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141a5c57.68ea0141a5c5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141a5c57.68ea0141a5c58</w:t>
      </w:r>
    </w:p>
    <w:p>
      <w:pPr>
        <w:pStyle w:val="PreformattedText"/>
        <w:bidi w:val="0"/>
        <w:spacing w:before="0" w:after="0"/>
        <w:jc w:val="left"/>
        <w:rPr/>
      </w:pPr>
      <w:r>
        <w:rPr/>
        <w:t>Content-Location: file:///C:/68ea0141a5c5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hio Hospital Association: Pixel Problems=E2=80=94What Hospitals Need to Know About Tracking Technolog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January 19, 2023&amp;nbsp;&amp;nbsp;|&amp;nbsp;&amp;nbsp;12:00 pm - 1:00 pm ET&amp;nbsp;&amp;nbsp;|&amp;nbsp;&amp;nbsp;Events&lt;/p&gt;&lt;p class=3D'news-info-spacer'&gt;&amp;nbsp;&lt;/p&gt;&lt;p class=3D"introText"&gt;&lt;strong&gt;Allen Killworth&lt;/strong&gt;, &lt;strong&gt;Jennifer Nelson Carney&lt;/strong&gt;, and &lt;strong&gt;Lisa Pierce Reisz&lt;/strong&gt;, Members of the Firm, co-present a webinar, "Pixel Problems: What Hospitals Need to Know About Tracking Technologies," for the Ohio Hospital Association.&lt;/p&gt; &lt;p class=3D'body-text'&gt;OHA has been made aware of law firms contacting hospital patients alleging that hospitals are using website tracking tools that jeopardize the safety of their patient data. These firms are seeking participants in class action lawsuits against hospitals, and this activity appears to be increasing across the country.&lt;/p&gt; &lt;p class=3D'body-text'&gt;At the same time, the Office for Civil Rights at the U.S. Department of Health and Human Services recently issued a bulletin to highlight the obligations of HIPAA-covered entities and business associates (=E2=80=9Cregulated entities=E2=80=9D) under the HIPAA Privacy, Security, and Breach Notification Rules when using online tracking technologies. Many hospitals are using online tracking technologies in their public websites and patient portals and should be aware of this guidance and the legal implications.&lt;/p&gt; &lt;p class=3D'body-text'&gt;This webinar reviews the guidance, discusses current litigation, and provides practical tips to hospitals to help navigate these technologies.&lt;/p&gt; &lt;p class=3D'body-text'&gt;For more information and to register, please visit &lt;a aria-label=3D"OhioHospitals.org (opens in a new tab)" href=3D"https://ohiohospitals.org/Member-Services/Member-Opportunities/Events/Events/Pixel-Problems-What-Hospitals-Need-to-Know-About" target=3D"_blank" rel=3D"noreferrer noopener" class=3D"ek-link"&gt;OhioHospitals.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141a598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701_directory.jpeg" /&gt; &lt;w:wrap type=3D"topAndBottom"/&gt; &lt;/v:shape&gt; &lt;/p&gt;&lt;p class=3D'side-title'&gt;&lt;a href=3D'https://www.ebglaw.com/people/allen-r-killworth'&gt;Allen R. Killworth&lt;/a&gt;&lt;/p&gt;&lt;p class=3D'side-position'&gt;Member of the Firm&lt;/p&gt;&lt;p class=3D'side-areaid'&gt;&lt;a href=3D'https://www.ebglaw.com/services/privacy-cybersecurity-and-data-asset-management'&gt;Privacy, Cybersecurity &amp; Data Asset Management&lt;/a&gt;&lt;/p&gt;&lt;p class=3D'side-office'&gt;&lt;a href=3D'https://www.ebglaw.com/contact/columbus'&gt;Columbus&lt;/a&gt;&lt;/p&gt;&lt;p class=3D'side-phone'&gt;614-872-2415&lt;/p&gt;&lt;p class=3D'side-email'&gt;AKillworth@ebglaw.com&lt;/p&gt;&lt;p class=3D'side-keepwithreset'&gt;&amp;#8203;&lt;/p&gt;&lt;p class=3D'side-photo'&gt; &lt;v:shape id=3D"_pdoc_68ea0141a59a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82_directory.jpeg" /&gt; &lt;w:wrap type=3D"topAndBottom"/&gt; &lt;/v:shape&gt; &lt;/p&gt;&lt;p class=3D'side-title'&gt;&lt;a href=3D'https://www.ebglaw.com/people/jennifer-jenny-m-nelson-carney'&gt;Jennifer M. Nelson Carney&lt;/a&gt;&lt;/p&gt;&lt;p class=3D'side-position'&gt;Member of the Firm&lt;/p&gt;&lt;p class=3D'side-areaid'&gt;&lt;a href=3D'https://www.ebglaw.com/services/health-care'&gt;Health Care&lt;/a&gt;&lt;/p&gt;&lt;p class=3D'side-office'&gt;&lt;a href=3D'https://www.ebglaw.com/contact/columbus'&gt;Columbus&lt;/a&gt;, &lt;a href=3D'https://www.ebglaw.com/contact/cincinnati'&gt;Cincinnati&lt;/a&gt;&lt;/p&gt;&lt;p class=3D'side-phone'&gt;614-872-2430&lt;/p&gt;&lt;p class=3D'side-email'&gt;JNelsonCarney@ebglaw.com&lt;/p&gt;&lt;p class=3D'side-keepwithreset'&gt;&amp;#8203;&lt;/p&gt;&lt;p class=3D'side-photo'&gt; &lt;v:shape id=3D"_pdoc_68ea0141a59d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891_directory.jpeg" /&gt; &lt;w:wrap type=3D"topAndBottom"/&gt; &lt;/v:shape&gt; &lt;/p&gt;&lt;p class=3D'side-title'&gt;&lt;a href=3D'https://www.ebglaw.com/people/lisa-pierce-reisz'&gt;Lisa Pierce Reisz&lt;/a&gt;&lt;/p&gt;&lt;p class=3D'side-position'&gt;Member of the Firm&lt;/p&gt;&lt;p class=3D'side-areaid'&gt;&lt;a href=3D'https://www.ebglaw.com/services/privacy-cybersecurity-and-data-asset-management'&gt;Privacy, Cybersecurity &amp; Data Asset Management&lt;/a&gt;&lt;/p&gt;&lt;p class=3D'side-office'&gt;&lt;a href=3D'https://www.ebglaw.com/contact/columbus'&gt;Columbus&lt;/a&gt;&lt;/p&gt;&lt;p class=3D'side-phone'&gt;614-872-2440&lt;/p&gt;&lt;p class=3D'side-email'&gt;LPierceReisz@ebglaw.com&lt;/p&gt;&lt;p class=3D'side-keepwithreset'&gt;&amp;#8203;&lt;/p&gt;&lt;p class=3D'side-list-header'&gt;Focus Areas&lt;/p&gt;&lt;p class=3D'side-subtitle-header'&gt;Services&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141a5c57.68ea0141a5c58</w:t>
      </w:r>
    </w:p>
    <w:p>
      <w:pPr>
        <w:pStyle w:val="PreformattedText"/>
        <w:bidi w:val="0"/>
        <w:spacing w:before="0" w:after="0"/>
        <w:jc w:val="left"/>
        <w:rPr/>
      </w:pPr>
      <w:r>
        <w:rPr/>
        <w:t>Content-Location: file:///C:/68ea0141a5c5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QACAwQFBgf/xABCEAABAwIEAgcFBQQKAwEAAAABAAID</w:t>
      </w:r>
    </w:p>
    <w:p>
      <w:pPr>
        <w:pStyle w:val="PreformattedText"/>
        <w:bidi w:val="0"/>
        <w:spacing w:before="0" w:after="0"/>
        <w:jc w:val="left"/>
        <w:rPr/>
      </w:pPr>
      <w:r>
        <w:rPr/>
        <w:t>BBESITFBBVEGEyIyYXGBQpGhsdEUI1JiwSQzcvAHFTRDY5KissLxU2Rz0v/EABgBAQEBAQEAAAAAAA</w:t>
      </w:r>
    </w:p>
    <w:p>
      <w:pPr>
        <w:pStyle w:val="PreformattedText"/>
        <w:bidi w:val="0"/>
        <w:spacing w:before="0" w:after="0"/>
        <w:jc w:val="left"/>
        <w:rPr/>
      </w:pPr>
      <w:r>
        <w:rPr/>
        <w:t>AAAAAAAAABAgME/8QAIBEBAQEBAAIDAAMBAAAAAAAAAAERAiExAxJBBBMyUf/aAAwDAQACEQMRAD8A</w:t>
      </w:r>
    </w:p>
    <w:p>
      <w:pPr>
        <w:pStyle w:val="PreformattedText"/>
        <w:bidi w:val="0"/>
        <w:spacing w:before="0" w:after="0"/>
        <w:jc w:val="left"/>
        <w:rPr/>
      </w:pPr>
      <w:r>
        <w:rPr/>
        <w:t>6gLCigCAICgfG1ZrUiywWWWj0DSEDHBQBUNerEQO1VZNVCRBVCQJAkCQJAkAQK6BXQC6BXQC6AXUCu</w:t>
      </w:r>
    </w:p>
    <w:p>
      <w:pPr>
        <w:pStyle w:val="PreformattedText"/>
        <w:bidi w:val="0"/>
        <w:spacing w:before="0" w:after="0"/>
        <w:jc w:val="left"/>
        <w:rPr/>
      </w:pPr>
      <w:r>
        <w:rPr/>
        <w:t>gF1QkCQBBOEBQBAEBQSxnRZrUWGFZaPQNcUETjmgBOWyYaje4LUjNqIqoCIV1Q2SWOJmOR7WN5uNgg</w:t>
      </w:r>
    </w:p>
    <w:p>
      <w:pPr>
        <w:pStyle w:val="PreformattedText"/>
        <w:bidi w:val="0"/>
        <w:spacing w:before="0" w:after="0"/>
        <w:jc w:val="left"/>
        <w:rPr/>
      </w:pPr>
      <w:r>
        <w:rPr/>
        <w:t>rjidETb7TH/mQWI5Y5W4onte3m03QOugV0AugF0CugSAIEgSBIEgCYmlZXDSsmGjZMTSsrhqcxvZ3h</w:t>
      </w:r>
    </w:p>
    <w:p>
      <w:pPr>
        <w:pStyle w:val="PreformattedText"/>
        <w:bidi w:val="0"/>
        <w:spacing w:before="0" w:after="0"/>
        <w:jc w:val="left"/>
        <w:rPr/>
      </w:pPr>
      <w:r>
        <w:rPr/>
        <w:t>ZYlawCqAgSBICHWUJUjZgNbqfVr7H/AGlttCn1PsjdPfQWTE+yInPVVAugWJUK6CtWVtPQxdbUytjb</w:t>
      </w:r>
    </w:p>
    <w:p>
      <w:pPr>
        <w:pStyle w:val="PreformattedText"/>
        <w:bidi w:val="0"/>
        <w:spacing w:before="0" w:after="0"/>
        <w:jc w:val="left"/>
        <w:rPr/>
      </w:pPr>
      <w:r>
        <w:rPr/>
        <w:t>tfU+Q3Qc5W9JamW7aKLqmfjfm4+myLIzHmarkL53vkJ5lTWpyeyDCMm+imtYmi6yIgsLmEaYSrqY1K</w:t>
      </w:r>
    </w:p>
    <w:p>
      <w:pPr>
        <w:pStyle w:val="PreformattedText"/>
        <w:bidi w:val="0"/>
        <w:spacing w:before="0" w:after="0"/>
        <w:jc w:val="left"/>
        <w:rPr/>
      </w:pPr>
      <w:r>
        <w:rPr/>
        <w:t>XjVTHYTs65u7tHD6prN5bNHWQVrMUD7kd5hyc3zCrKxZACgCBBXE0kw0kwIBXE0bK4aICYaQamJo4V</w:t>
      </w:r>
    </w:p>
    <w:p>
      <w:pPr>
        <w:pStyle w:val="PreformattedText"/>
        <w:bidi w:val="0"/>
        <w:spacing w:before="0" w:after="0"/>
        <w:jc w:val="left"/>
        <w:rPr/>
      </w:pPr>
      <w:r>
        <w:rPr/>
        <w:t>TSw5pho4UxCDUwarmBwzXOx1lZ07ereQkSo7oBdAMSqFdRSugF0CugSgSoSIyuL8aZQO6iFgmqjqy+</w:t>
      </w:r>
    </w:p>
    <w:p>
      <w:pPr>
        <w:pStyle w:val="PreformattedText"/>
        <w:bidi w:val="0"/>
        <w:spacing w:before="0" w:after="0"/>
        <w:jc w:val="left"/>
        <w:rPr/>
      </w:pPr>
      <w:r>
        <w:rPr/>
        <w:t>TPF30RY5p/WVE3X1UhmmO50HkNlLXTnlPHC06hY11nK3FC0HIBTVxYZTtPshTV+qT7Mw6hX7J9RFM1</w:t>
      </w:r>
    </w:p>
    <w:p>
      <w:pPr>
        <w:pStyle w:val="PreformattedText"/>
        <w:bidi w:val="0"/>
        <w:spacing w:before="0" w:after="0"/>
        <w:jc w:val="left"/>
        <w:rPr/>
      </w:pPr>
      <w:r>
        <w:rPr/>
        <w:t>ouApq/VDJSjGJI3OilHde02IWp0z1xK06Dihe8U9bhZKTZsgFmv8PA/BdJdefrmxouaqyjIVQbZK4m</w:t>
      </w:r>
    </w:p>
    <w:p>
      <w:pPr>
        <w:pStyle w:val="PreformattedText"/>
        <w:bidi w:val="0"/>
        <w:spacing w:before="0" w:after="0"/>
        <w:jc w:val="left"/>
        <w:rPr/>
      </w:pPr>
      <w:r>
        <w:rPr/>
        <w:t>lZXDSGiYmiFcNOsmJpBFEaIg2VC3UCsgTQqNVc3RQru+FiNVVVQEQFUFRSRSsrImiAriCApilZXEUO</w:t>
      </w:r>
    </w:p>
    <w:p>
      <w:pPr>
        <w:pStyle w:val="PreformattedText"/>
        <w:bidi w:val="0"/>
        <w:spacing w:before="0" w:after="0"/>
        <w:jc w:val="left"/>
        <w:rPr/>
      </w:pPr>
      <w:r>
        <w:rPr/>
        <w:t>MV39X0TnsP3z+zH4Hn6fRCeXIxNzLnEl7sy4nMrFrtzFiNl1iukWomcgsukW4oroq7FHlooJeqyTAO</w:t>
      </w:r>
    </w:p>
    <w:p>
      <w:pPr>
        <w:pStyle w:val="PreformattedText"/>
        <w:bidi w:val="0"/>
        <w:spacing w:before="0" w:after="0"/>
        <w:jc w:val="left"/>
        <w:rPr/>
      </w:pPr>
      <w:r>
        <w:rPr/>
        <w:t>ryzUEbmAjRBXkiDxZblY6mtDhdUZoTFIbyRjIk5keK7Ty8vUxZfqtRijsFpktkCAyQEBVDrIpAKBwG</w:t>
      </w:r>
    </w:p>
    <w:p>
      <w:pPr>
        <w:pStyle w:val="PreformattedText"/>
        <w:bidi w:val="0"/>
        <w:spacing w:before="0" w:after="0"/>
        <w:jc w:val="left"/>
        <w:rPr/>
      </w:pPr>
      <w:r>
        <w:rPr/>
        <w:t>SBWQLdAUUgoNFzwAsOjPmPWPvsrIzbqPCmBuFMNCy1iaNlFLCoDhWkODUQQ1RSsqOR6QVHX8ScAbsj</w:t>
      </w:r>
    </w:p>
    <w:p>
      <w:pPr>
        <w:pStyle w:val="PreformattedText"/>
        <w:bidi w:val="0"/>
        <w:spacing w:before="0" w:after="0"/>
        <w:jc w:val="left"/>
        <w:rPr/>
      </w:pPr>
      <w:r>
        <w:rPr/>
        <w:t>7AG1xr8VnprmM9mi5V3izC0nZRuNCGLK6y1F2GNGtWo2DZMZ1KGZK4aBZdTDUL49VnF1WcCCQUgVN9</w:t>
      </w:r>
    </w:p>
    <w:p>
      <w:pPr>
        <w:pStyle w:val="PreformattedText"/>
        <w:bidi w:val="0"/>
        <w:spacing w:before="0" w:after="0"/>
        <w:jc w:val="left"/>
        <w:rPr/>
      </w:pPr>
      <w:r>
        <w:rPr/>
        <w:t>1UteDkTY+q78V5/kjVcM10jgNsgqhWQEBAgmhyAXU1RumgYk1CxIpYkAxILJu7U3VkNDAiGlqKaWoh</w:t>
      </w:r>
    </w:p>
    <w:p>
      <w:pPr>
        <w:pStyle w:val="PreformattedText"/>
        <w:bidi w:val="0"/>
        <w:spacing w:before="0" w:after="0"/>
        <w:jc w:val="left"/>
        <w:rPr/>
      </w:pPr>
      <w:r>
        <w:rPr/>
        <w:t>tlUKyilZFGyrI2QKyikMnBBwFQ7HM92eZLs+ZN1iuvJRLnXaL8DeSy1GlTtyUaW4xmqiduiqJhoiDY</w:t>
      </w:r>
    </w:p>
    <w:p>
      <w:pPr>
        <w:pStyle w:val="PreformattedText"/>
        <w:bidi w:val="0"/>
        <w:spacing w:before="0" w:after="0"/>
        <w:jc w:val="left"/>
        <w:rPr/>
      </w:pPr>
      <w:r>
        <w:rPr/>
        <w:t>WQRvGRyWVilMzK6mNo4xd2XPddOHLtptddoPgurzHXVQiUAugV0CugV1FK6IF1QMSA3QIFMF4KoSBp</w:t>
      </w:r>
    </w:p>
    <w:p>
      <w:pPr>
        <w:pStyle w:val="PreformattedText"/>
        <w:bidi w:val="0"/>
        <w:spacing w:before="0" w:after="0"/>
        <w:jc w:val="left"/>
        <w:rPr/>
      </w:pPr>
      <w:r>
        <w:rPr/>
        <w:t>QMKBtlUKyiwrKKSqEgSimTOwwyOGoYSPcmjz8nwtksV0iSHJyxXWNKDu+JWW40adpIUVaY22Somaqi</w:t>
      </w:r>
    </w:p>
    <w:p>
      <w:pPr>
        <w:pStyle w:val="PreformattedText"/>
        <w:bidi w:val="0"/>
        <w:spacing w:before="0" w:after="0"/>
        <w:jc w:val="left"/>
        <w:rPr/>
      </w:pPr>
      <w:r>
        <w:rPr/>
        <w:t>QXKIcGqLprst0FeexFuay1FRvZebclvlz7aDDZgXZ56eCqyF0wG+SYACriaV0wIFTFK6uJoXzVxNIa</w:t>
      </w:r>
    </w:p>
    <w:p>
      <w:pPr>
        <w:pStyle w:val="PreformattedText"/>
        <w:bidi w:val="0"/>
        <w:spacing w:before="0" w:after="0"/>
        <w:jc w:val="left"/>
        <w:rPr/>
      </w:pPr>
      <w:r>
        <w:rPr/>
        <w:t>phopgTQgvYlloMSqAXKKYXIBiVQsSihiUUMSqFiQLEoqOc3hkH5HfJBwJubX2CzW4ex1iLrLot/bmw</w:t>
      </w:r>
    </w:p>
    <w:p>
      <w:pPr>
        <w:pStyle w:val="PreformattedText"/>
        <w:bidi w:val="0"/>
        <w:spacing w:before="0" w:after="0"/>
        <w:jc w:val="left"/>
        <w:rPr/>
      </w:pPr>
      <w:r>
        <w:rPr/>
        <w:t>txOsB4myzjWr1DxmjeQMRafzCyYv2jVjqIpSCx4KEqy2xJAQOxsjZdxsgqVHFqWnHbc4/wAIuUxNV4</w:t>
      </w:r>
    </w:p>
    <w:p>
      <w:pPr>
        <w:pStyle w:val="PreformattedText"/>
        <w:bidi w:val="0"/>
        <w:spacing w:before="0" w:after="0"/>
        <w:jc w:val="left"/>
        <w:rPr/>
      </w:pPr>
      <w:r>
        <w:rPr/>
        <w:t>uIMrLupw8AHVzU+rU6TukILQRYrOKgb2prLXLPXpea7E24XaPN17SjRaYCyoNskAaMlUHCgLRqopAK</w:t>
      </w:r>
    </w:p>
    <w:p>
      <w:pPr>
        <w:pStyle w:val="PreformattedText"/>
        <w:bidi w:val="0"/>
        <w:spacing w:before="0" w:after="0"/>
        <w:jc w:val="left"/>
        <w:rPr/>
      </w:pPr>
      <w:r>
        <w:rPr/>
        <w:t>oRGaIQCAkZICxBMTksRsLoASophcqhnWKoIeosIuUU1z7LUjNoB6YSnhyjSKdx6mS2fYd8ig4UWLG2</w:t>
      </w:r>
    </w:p>
    <w:p>
      <w:pPr>
        <w:pStyle w:val="PreformattedText"/>
        <w:bidi w:val="0"/>
        <w:spacing w:before="0" w:after="0"/>
        <w:jc w:val="left"/>
        <w:rPr/>
      </w:pPr>
      <w:r>
        <w:rPr/>
        <w:t>WK6RIxt3g7BRpappKeO5ne0NvexzUaiw08CqX2EjGv/KbKeV8VN9mbSgvpZi4NzwPFiAhi/wAKqxPc</w:t>
      </w:r>
    </w:p>
    <w:p>
      <w:pPr>
        <w:pStyle w:val="PreformattedText"/>
        <w:bidi w:val="0"/>
        <w:spacing w:before="0" w:after="0"/>
        <w:jc w:val="left"/>
        <w:rPr/>
      </w:pPr>
      <w:r>
        <w:rPr/>
        <w:t>k53zCi/i3V4QLE5IRiT1HDYHF0jS/POwV8lye12m4vQyRWjjLYwBmWYQL6ZnJWy4kstWSGzMJjNwsN</w:t>
      </w:r>
    </w:p>
    <w:p>
      <w:pPr>
        <w:pStyle w:val="PreformattedText"/>
        <w:bidi w:val="0"/>
        <w:spacing w:before="0" w:after="0"/>
        <w:jc w:val="left"/>
        <w:rPr/>
      </w:pPr>
      <w:r>
        <w:rPr/>
        <w:t>VCOy4Ovmrz7Tr0sxTMbFd5sSTlqV1nUk81wvHXV8RZjeyRl2G+x8FuWWeHPrm83KdZVC2QIaKoSAhR</w:t>
      </w:r>
    </w:p>
    <w:p>
      <w:pPr>
        <w:pStyle w:val="PreformattedText"/>
        <w:bidi w:val="0"/>
        <w:spacing w:before="0" w:after="0"/>
        <w:jc w:val="left"/>
        <w:rPr/>
      </w:pPr>
      <w:r>
        <w:rPr/>
        <w:t>QGqqA7VEFqKJ0QJiC5PFgFxoucdLFZaYJ2iioJDYKxKrY8ytYxqRjrlStxIVlUbybLcYpNvZKQyuqD</w:t>
      </w:r>
    </w:p>
    <w:p>
      <w:pPr>
        <w:pStyle w:val="PreformattedText"/>
        <w:bidi w:val="0"/>
        <w:spacing w:before="0" w:after="0"/>
        <w:jc w:val="left"/>
        <w:rPr/>
      </w:pPr>
      <w:r>
        <w:rPr/>
        <w:t>SUE07QC5rezcXzJsPmsXxHTmbcc7S8arJCbT4z+GaMfC1lz+3Ud/6+aoubgLmm2RyHmm7GcypYG3a5</w:t>
      </w:r>
    </w:p>
    <w:p>
      <w:pPr>
        <w:pStyle w:val="PreformattedText"/>
        <w:bidi w:val="0"/>
        <w:spacing w:before="0" w:after="0"/>
        <w:jc w:val="left"/>
        <w:rPr/>
      </w:pPr>
      <w:r>
        <w:rPr/>
        <w:t>RqHUlMHS4nNa52zSUlxclWeGcHloqrrzKMBLS5lh2wDcD/pWdYn9Z1ZEGyOeyzG3/dtFm+nJZdPXg/</w:t>
      </w:r>
    </w:p>
    <w:p>
      <w:pPr>
        <w:pStyle w:val="PreformattedText"/>
        <w:bidi w:val="0"/>
        <w:spacing w:before="0" w:after="0"/>
        <w:jc w:val="left"/>
        <w:rPr/>
      </w:pPr>
      <w:r>
        <w:rPr/>
        <w:t>g7urkPipVkbUrOuBF7EjI8lF9MqfhnWwGne4huIuxWzOVlqXEvMvlcoeHfZoHR/aHytcxsZxZ9lt7N</w:t>
      </w:r>
    </w:p>
    <w:p>
      <w:pPr>
        <w:pStyle w:val="PreformattedText"/>
        <w:bidi w:val="0"/>
        <w:spacing w:before="0" w:after="0"/>
        <w:jc w:val="left"/>
        <w:rPr/>
      </w:pPr>
      <w:r>
        <w:rPr/>
        <w:t>8syretY55nN2LcUAgaWNybsOSw17VJR2sJG6kuVbNi5IGiIlpADQG5KrN9BQtLA8FznZ+0brr8fuuP</w:t>
      </w:r>
    </w:p>
    <w:p>
      <w:pPr>
        <w:pStyle w:val="PreformattedText"/>
        <w:bidi w:val="0"/>
        <w:spacing w:before="0" w:after="0"/>
        <w:jc w:val="left"/>
        <w:rPr/>
      </w:pPr>
      <w:r>
        <w:rPr/>
        <w:t>8AInpaC6vMWyBDREJAgihfNEBxzVBaUBJ1QJmiDVnF4yubp+KOFbYNcMlFV5tCrEqpftFbc00feWK3</w:t>
      </w:r>
    </w:p>
    <w:p>
      <w:pPr>
        <w:pStyle w:val="PreformattedText"/>
        <w:bidi w:val="0"/>
        <w:spacing w:before="0" w:after="0"/>
        <w:jc w:val="left"/>
        <w:rPr/>
      </w:pPr>
      <w:r>
        <w:rPr/>
        <w:t>EjlGkchWoxQYckpDOJND+Gz32aD7iFz69Ovx/wCo5RkAe+RjhmDYHkea5WvXUL34pnNJGJmTraKxyq</w:t>
      </w:r>
    </w:p>
    <w:p>
      <w:pPr>
        <w:pStyle w:val="PreformattedText"/>
        <w:bidi w:val="0"/>
        <w:spacing w:before="0" w:after="0"/>
        <w:jc w:val="left"/>
        <w:rPr/>
      </w:pPr>
      <w:r>
        <w:rPr/>
        <w:t>xTnOylWNmjhaWi4BtzCmt4tOjDRkAPRFxmVhs43QR0BAqM0q8t9pAICyqQ2OoVTD2eQV1MF9ioKLm4</w:t>
      </w:r>
    </w:p>
    <w:p>
      <w:pPr>
        <w:pStyle w:val="PreformattedText"/>
        <w:bidi w:val="0"/>
        <w:spacing w:before="0" w:after="0"/>
        <w:jc w:val="left"/>
        <w:rPr/>
      </w:pPr>
      <w:r>
        <w:rPr/>
        <w:t>6pjfFZX8TwxufC6ObCJW5YgLX5Faxrc8z0fSA4CTqTn8v0Xb4/8ArzfyL5kTBdHnLZAhogGyBBA3dA</w:t>
      </w:r>
    </w:p>
    <w:p>
      <w:pPr>
        <w:pStyle w:val="PreformattedText"/>
        <w:bidi w:val="0"/>
        <w:spacing w:before="0" w:after="0"/>
        <w:jc w:val="left"/>
        <w:rPr/>
      </w:pPr>
      <w:r>
        <w:rPr/>
        <w:t>DqiHMRROhVQWaINOd4w25rnHSqi2wa7RRVWbQqxmqftFbYTx6rFdIlcstIpFuOdCPRKRYDGyNdG7Nr</w:t>
      </w:r>
    </w:p>
    <w:p>
      <w:pPr>
        <w:pStyle w:val="PreformattedText"/>
        <w:bidi w:val="0"/>
        <w:spacing w:before="0" w:after="0"/>
        <w:jc w:val="left"/>
        <w:rPr/>
      </w:pPr>
      <w:r>
        <w:rPr/>
        <w:t>xhPkclh0jj7hhez2hIRi8slx/XtnmahqYgxj3NGbXZlVz6ClelZ5rbo5NAsO0XXkltwgxa6W8uBubt</w:t>
      </w:r>
    </w:p>
    <w:p>
      <w:pPr>
        <w:pStyle w:val="PreformattedText"/>
        <w:bidi w:val="0"/>
        <w:spacing w:before="0" w:after="0"/>
        <w:jc w:val="left"/>
        <w:rPr/>
      </w:pPr>
      <w:r>
        <w:rPr/>
        <w:t>yrEqThseOUX1CU5bpjc1l91Ma02SaSFvWEYo294cvFDwtwlkjA9huCEZps1rHmpRUpbGtLjs3L1SFP</w:t>
      </w:r>
    </w:p>
    <w:p>
      <w:pPr>
        <w:pStyle w:val="PreformattedText"/>
        <w:bidi w:val="0"/>
        <w:spacing w:before="0" w:after="0"/>
        <w:jc w:val="left"/>
        <w:rPr/>
      </w:pPr>
      <w:r>
        <w:rPr/>
        <w:t>eyVz8b3dWAdhe42S+XTmyRPSi0Pm4n4r0fH/AJeL5v8AdSrTkGyADRUBAW7oGoAdUQ5iKJ0VQ6MZIL</w:t>
      </w:r>
    </w:p>
    <w:p>
      <w:pPr>
        <w:pStyle w:val="PreformattedText"/>
        <w:bidi w:val="0"/>
        <w:spacing w:before="0" w:after="0"/>
        <w:jc w:val="left"/>
        <w:rPr/>
      </w:pPr>
      <w:r>
        <w:rPr/>
        <w:t>RJOZWY1TFUNdooqrNoVYzVM94rbCePVYrcSOWW0MhzW459FHolOVlhWHSOX4jAafiE7LWY842+IJv9</w:t>
      </w:r>
    </w:p>
    <w:p>
      <w:pPr>
        <w:pStyle w:val="PreformattedText"/>
        <w:bidi w:val="0"/>
        <w:spacing w:before="0" w:after="0"/>
        <w:jc w:val="left"/>
        <w:rPr/>
      </w:pPr>
      <w:r>
        <w:rPr/>
        <w:t>QuVmV6eLvKtIwdW8NyxDO5U1qxUgyOS05Rq0UhvzWLHTmtXEBETfUKRrWJUgvfjhtcHfdakTUVE+tp</w:t>
      </w:r>
    </w:p>
    <w:p>
      <w:pPr>
        <w:pStyle w:val="PreformattedText"/>
        <w:bidi w:val="0"/>
        <w:spacing w:before="0" w:after="0"/>
        <w:jc w:val="left"/>
        <w:rPr/>
      </w:pPr>
      <w:r>
        <w:rPr/>
        <w:t>KvFbro3HNo1b5K2JHRRzuqYCy5YDkbGxCmNXwmiHVRYASRa13G5KYm6NG3qi5jT2QchyU9LuxLK6+i</w:t>
      </w:r>
    </w:p>
    <w:p>
      <w:pPr>
        <w:pStyle w:val="PreformattedText"/>
        <w:bidi w:val="0"/>
        <w:spacing w:before="0" w:after="0"/>
        <w:jc w:val="left"/>
        <w:rPr/>
      </w:pPr>
      <w:r>
        <w:rPr/>
        <w:t>yiCiY51VMG2NmXsVZNS9fVYIkcSMBHi4Kzi1b8nMidjQ1gaNAF6JMmPHbt2kVUAjJQNGiqAgI3UU1U</w:t>
      </w:r>
    </w:p>
    <w:p>
      <w:pPr>
        <w:pStyle w:val="PreformattedText"/>
        <w:bidi w:val="0"/>
        <w:spacing w:before="0" w:after="0"/>
        <w:jc w:val="left"/>
        <w:rPr/>
      </w:pPr>
      <w:r>
        <w:rPr/>
        <w:t>A6oHMQOOiIdHoqJ9lmNGqsg7RRVWXRWFUz3ituaeLvLFbiRyjSGVajHQRJTlZjWK6RDWU0VVGGTNuB</w:t>
      </w:r>
    </w:p>
    <w:p>
      <w:pPr>
        <w:pStyle w:val="PreformattedText"/>
        <w:bidi w:val="0"/>
        <w:spacing w:before="0" w:after="0"/>
        <w:jc w:val="left"/>
        <w:rPr/>
      </w:pPr>
      <w:r>
        <w:rPr/>
        <w:t>mCDYtPgpmrLZ5inTcNhppMZc+VzTcY7WHoFZxJ5Ovk66mOcnhFPXTQjRkhA8tvgudmeG+bq3SEMcTs</w:t>
      </w:r>
    </w:p>
    <w:p>
      <w:pPr>
        <w:pStyle w:val="PreformattedText"/>
        <w:bidi w:val="0"/>
        <w:spacing w:before="0" w:after="0"/>
        <w:jc w:val="left"/>
        <w:rPr/>
      </w:pPr>
      <w:r>
        <w:rPr/>
        <w:t>FmukaAxSsI3ISLaz2ubiyIPjdaSLtC5okBc5t7blTXSc1fxxiVz8QaCNlF+lD7XT5tEl3chmVWbzUl</w:t>
      </w:r>
    </w:p>
    <w:p>
      <w:pPr>
        <w:pStyle w:val="PreformattedText"/>
        <w:bidi w:val="0"/>
        <w:spacing w:before="0" w:after="0"/>
        <w:jc w:val="left"/>
        <w:rPr/>
      </w:pPr>
      <w:r>
        <w:rPr/>
        <w:t>LUNmAe2+Z3FlGUz73y2WQeHf2mf+EfNb+P8AWPl/Ft2q6xxHZaZNKAHRAwaKoSgQ3UUOSoB1QFiBx0</w:t>
      </w:r>
    </w:p>
    <w:p>
      <w:pPr>
        <w:pStyle w:val="PreformattedText"/>
        <w:bidi w:val="0"/>
        <w:spacing w:before="0" w:after="0"/>
        <w:jc w:val="left"/>
        <w:rPr/>
      </w:pPr>
      <w:r>
        <w:rPr/>
        <w:t>VQ6PRBPssxqmqsg7RRVWXRWFUz3ituaaLvLFbiVyjSCZajHQRK1OVqPRc3WBIhUR1K0w5njMZi4s93</w:t>
      </w:r>
    </w:p>
    <w:p>
      <w:pPr>
        <w:pStyle w:val="PreformattedText"/>
        <w:bidi w:val="0"/>
        <w:spacing w:before="0" w:after="0"/>
        <w:jc w:val="left"/>
        <w:rPr/>
      </w:pPr>
      <w:r>
        <w:rPr/>
        <w:t>syta8e6x+IXPr27cejWOsB4rDbXIDac29oZqN+2P/V8QkyYBn7Jt8FdbljRpaCPBexHqmrsX4aSLDh</w:t>
      </w:r>
    </w:p>
    <w:p>
      <w:pPr>
        <w:pStyle w:val="PreformattedText"/>
        <w:bidi w:val="0"/>
        <w:spacing w:before="0" w:after="0"/>
        <w:jc w:val="left"/>
        <w:rPr/>
      </w:pPr>
      <w:r>
        <w:rPr/>
        <w:t>IJHibqa1elqKCOLutAJyU1i9aYWBsjSAAL2KRmnucADdKkO4W0kTzWyc4NafLX5rXDn8l8rTtV1ch2</w:t>
      </w:r>
    </w:p>
    <w:p>
      <w:pPr>
        <w:pStyle w:val="PreformattedText"/>
        <w:bidi w:val="0"/>
        <w:spacing w:before="0" w:after="0"/>
        <w:jc w:val="left"/>
        <w:rPr/>
      </w:pPr>
      <w:r>
        <w:rPr/>
        <w:t>VQ1EA6Khg0VQlAlFBUAoE3dASqh8ZyQWFmNGqsg7RRVWXQqwqn7S25/qaPVYrcSuWWkEq3yx0EatOV</w:t>
      </w:r>
    </w:p>
    <w:p>
      <w:pPr>
        <w:pStyle w:val="PreformattedText"/>
        <w:bidi w:val="0"/>
        <w:spacing w:before="0" w:after="0"/>
        <w:jc w:val="left"/>
        <w:rPr/>
      </w:pPr>
      <w:r>
        <w:rPr/>
        <w:t>qNc66QHpConalaYc70n7M1I/YscPcR9Vz6deFGGTEwZ6LLbUZUB8YadLLNdIMIDgCSirzHZWbcqNRb</w:t>
      </w:r>
    </w:p>
    <w:p>
      <w:pPr>
        <w:pStyle w:val="PreformattedText"/>
        <w:bidi w:val="0"/>
        <w:spacing w:before="0" w:after="0"/>
        <w:jc w:val="left"/>
        <w:rPr/>
      </w:pPr>
      <w:r>
        <w:rPr/>
        <w:t>jOEIJQ7Hre6JhshACkKqVMpERDT2rXRmRtRRNggZEzRrbfX4rtJjz7vlG7VVB2WkNRAOioYFUFRSUU</w:t>
      </w:r>
    </w:p>
    <w:p>
      <w:pPr>
        <w:pStyle w:val="PreformattedText"/>
        <w:bidi w:val="0"/>
        <w:spacing w:before="0" w:after="0"/>
        <w:jc w:val="left"/>
        <w:rPr/>
      </w:pPr>
      <w:r>
        <w:rPr/>
        <w:t>1VCcgDEBcdVUPj0QWdlmNUzdVkH6KKqy6FWJVO/bW/xz/U8eoWK6RK5ZaV5lvljoI1anK1GubrAfqk</w:t>
      </w:r>
    </w:p>
    <w:p>
      <w:pPr>
        <w:pStyle w:val="PreformattedText"/>
        <w:bidi w:val="0"/>
        <w:spacing w:before="0" w:after="0"/>
        <w:jc w:val="left"/>
        <w:rPr/>
      </w:pPr>
      <w:r>
        <w:rPr/>
        <w:t>KidutMMDpJLFK6CAEmRgc53Kxt9Fz7dvjYMb3QvId3ViN2LcU5ve+R3VwladLJjssukrVpWjUpFtXG</w:t>
      </w:r>
    </w:p>
    <w:p>
      <w:pPr>
        <w:pStyle w:val="PreformattedText"/>
        <w:bidi w:val="0"/>
        <w:spacing w:before="0" w:after="0"/>
        <w:jc w:val="left"/>
        <w:rPr/>
      </w:pPr>
      <w:r>
        <w:rPr/>
        <w:t>FoJvpzVTae5zQ0lZVnvlfLIRHpuUZ9n9UAzDqXkC53zWfbeZG7Jqbc13eNWdqqDstIaiEdFQwaKoQU</w:t>
      </w:r>
    </w:p>
    <w:p>
      <w:pPr>
        <w:pStyle w:val="PreformattedText"/>
        <w:bidi w:val="0"/>
        <w:spacing w:before="0" w:after="0"/>
        <w:jc w:val="left"/>
        <w:rPr/>
      </w:pPr>
      <w:r>
        <w:rPr/>
        <w:t>BUaN+qIDlQm7oC7dEPiHZVFk6LMapm6rIO0UVWmGSsKoH94V0/HL9WI9QuddImco0rzrXLHQRK1OVq</w:t>
      </w:r>
    </w:p>
    <w:p>
      <w:pPr>
        <w:pStyle w:val="PreformattedText"/>
        <w:bidi w:val="0"/>
        <w:spacing w:before="0" w:after="0"/>
        <w:jc w:val="left"/>
        <w:rPr/>
      </w:pPr>
      <w:r>
        <w:rPr/>
        <w:t>Pdc3WA/VIVl8Z4k3h1O3CGvqJnYIYydTzPgFpmRmcWpy8R1V7loLJCBrc3B99/es9zw6fHfOKMtNiG</w:t>
      </w:r>
    </w:p>
    <w:p>
      <w:pPr>
        <w:pStyle w:val="PreformattedText"/>
        <w:bidi w:val="0"/>
        <w:spacing w:before="0" w:after="0"/>
        <w:jc w:val="left"/>
        <w:rPr/>
      </w:pPr>
      <w:r>
        <w:rPr/>
        <w:t>my4u+KhhfCbi9lWbFykqcBzVzSXGrDXNsLG/gn1PsmNa85hhUxfse2aWYHLCFPBtq3Ssy0Wa3PCUgd</w:t>
      </w:r>
    </w:p>
    <w:p>
      <w:pPr>
        <w:pStyle w:val="PreformattedText"/>
        <w:bidi w:val="0"/>
        <w:spacing w:before="0" w:after="0"/>
        <w:jc w:val="left"/>
        <w:rPr/>
      </w:pPr>
      <w:r>
        <w:rPr/>
        <w:t>fFfTG35qT3F6/zWs7dd3kV395VC2WmTUCOioZbJVBCgSjQWRDTqgLN0BduqHxd1ETnRSNU1VkHDJRp</w:t>
      </w:r>
    </w:p>
    <w:p>
      <w:pPr>
        <w:pStyle w:val="PreformattedText"/>
        <w:bidi w:val="0"/>
        <w:spacing w:before="0" w:after="0"/>
        <w:jc w:val="left"/>
        <w:rPr/>
      </w:pPr>
      <w:r>
        <w:rPr/>
        <w:t>BKMkhWfILPuuk9OV9pojosVuJystK863yx0bFurU5W41zdYr8QrKfh9OaiqkwRg2AGZceQG5SFcHLx</w:t>
      </w:r>
    </w:p>
    <w:p>
      <w:pPr>
        <w:pStyle w:val="PreformattedText"/>
        <w:bidi w:val="0"/>
        <w:spacing w:before="0" w:after="0"/>
        <w:jc w:val="left"/>
        <w:rPr/>
      </w:pPr>
      <w:r>
        <w:rPr/>
        <w:t>GTifH6epmGFolYGMvfA2+Q9+Z8VpI7KFjXtLXtDmOFnNOhC0RWq+HPg+9jBfAN92ef1XDriz09HHc6</w:t>
      </w:r>
    </w:p>
    <w:p>
      <w:pPr>
        <w:pStyle w:val="PreformattedText"/>
        <w:bidi w:val="0"/>
        <w:spacing w:before="0" w:after="0"/>
        <w:jc w:val="left"/>
        <w:rPr/>
      </w:pPr>
      <w:r>
        <w:rPr/>
        <w:t>8KslJjZlbzWNbxnyUrmOyV1iw6lD2vsQqmN6KnxMaSFmrFplOGBRqJYsnG2ijUBzS+WNoNiXtA96c+</w:t>
      </w:r>
    </w:p>
    <w:p>
      <w:pPr>
        <w:pStyle w:val="PreformattedText"/>
        <w:bidi w:val="0"/>
        <w:spacing w:before="0" w:after="0"/>
        <w:jc w:val="left"/>
        <w:rPr/>
      </w:pPr>
      <w:r>
        <w:rPr/>
        <w:t>4dequxVsM1bV0bSRPTOGJp3a4XDh4Z28D6LvY8gv7yQDZaZBAjoqG7IhBAVGg2QNOqAt3QF2iqHR6I</w:t>
      </w:r>
    </w:p>
    <w:p>
      <w:pPr>
        <w:pStyle w:val="PreformattedText"/>
        <w:bidi w:val="0"/>
        <w:spacing w:before="0" w:after="0"/>
        <w:jc w:val="left"/>
        <w:rPr/>
      </w:pPr>
      <w:r>
        <w:rPr/>
        <w:t>LNlItAMLjklqSJRTFw1ss2tyI5KNxbkVPsv1ZNVG6NxDhYrrzdceplKHZSrynKy2r1C3y59GwAnIC5</w:t>
      </w:r>
    </w:p>
    <w:p>
      <w:pPr>
        <w:pStyle w:val="PreformattedText"/>
        <w:bidi w:val="0"/>
        <w:spacing w:before="0" w:after="0"/>
        <w:jc w:val="left"/>
        <w:rPr/>
      </w:pPr>
      <w:r>
        <w:rPr/>
        <w:t>8FacqnFOkFJwsPjBE9UMupacmn8x28tfJc8dHEcR4hU8SqTUVT8TtGtAs1g5AbLWYiswlpD295pDh5</w:t>
      </w:r>
    </w:p>
    <w:p>
      <w:pPr>
        <w:pStyle w:val="PreformattedText"/>
        <w:bidi w:val="0"/>
        <w:spacing w:before="0" w:after="0"/>
        <w:jc w:val="left"/>
        <w:rPr/>
      </w:pPr>
      <w:r>
        <w:rPr/>
        <w:t>hB6LRPEsMcrdHtDveFtGtTjIEZFZUJuGRy3dHaN5zt7J9Nlz64l9OvPyWe2RWcPfG4B7LE6eK5ZZ7d</w:t>
      </w:r>
    </w:p>
    <w:p>
      <w:pPr>
        <w:pStyle w:val="PreformattedText"/>
        <w:bidi w:val="0"/>
        <w:spacing w:before="0" w:after="0"/>
        <w:jc w:val="left"/>
        <w:rPr/>
      </w:pPr>
      <w:r>
        <w:rPr/>
        <w:t>tl8xTZAOs0RnGpF2WAILBILfFRTWjJRqJaCndUVjagm0EBOG3tvsR7hc+p8Fv4+fOsfJ1kxy/Seon4</w:t>
      </w:r>
    </w:p>
    <w:p>
      <w:pPr>
        <w:pStyle w:val="PreformattedText"/>
        <w:bidi w:val="0"/>
        <w:spacing w:before="0" w:after="0"/>
        <w:jc w:val="left"/>
        <w:rPr/>
      </w:pPr>
      <w:r>
        <w:rPr/>
        <w:t>T0si4hBq6Jpwk5PAu1zT4EAfBd7NjzNzh3HuH8Vwtgl6uc/3EuT7+GzvT3LKtJVkECOiBg0VBRBUaL</w:t>
      </w:r>
    </w:p>
    <w:p>
      <w:pPr>
        <w:pStyle w:val="PreformattedText"/>
        <w:bidi w:val="0"/>
        <w:spacing w:before="0" w:after="0"/>
        <w:jc w:val="left"/>
        <w:rPr/>
      </w:pPr>
      <w:r>
        <w:rPr/>
        <w:t>ZAw6oC1AXKoLDkgu2yWY1U0LLC6lWJgECsmDN4tCDTl4GYTm5TqbGZDst1jlLK9kURkle2ONur3uDQ</w:t>
      </w:r>
    </w:p>
    <w:p>
      <w:pPr>
        <w:pStyle w:val="PreformattedText"/>
        <w:bidi w:val="0"/>
        <w:spacing w:before="0" w:after="0"/>
        <w:jc w:val="left"/>
        <w:rPr/>
      </w:pPr>
      <w:r>
        <w:rPr/>
        <w:t>PUrDbm+J9KqONxZSMdUuGWLus+pW5cYs1z0/GuI1hLXVDo492RdgfDM+pT2SSKdrKqaUBYM0HZdGKn</w:t>
      </w:r>
    </w:p>
    <w:p>
      <w:pPr>
        <w:pStyle w:val="PreformattedText"/>
        <w:bidi w:val="0"/>
        <w:spacing w:before="0" w:after="0"/>
        <w:jc w:val="left"/>
        <w:rPr/>
      </w:pPr>
      <w:r>
        <w:rPr/>
        <w:t>raARHvQHD5jUfT0Wh09ObKDQisQsqe6Nr24XtDm8ip7WXGTVcHIeZKY4hqY3ajyO653j/jpO99oupL</w:t>
      </w:r>
    </w:p>
    <w:p>
      <w:pPr>
        <w:pStyle w:val="PreformattedText"/>
        <w:bidi w:val="0"/>
        <w:spacing w:before="0" w:after="0"/>
        <w:jc w:val="left"/>
        <w:rPr/>
      </w:pPr>
      <w:r>
        <w:rPr/>
        <w:t>W2IItsdlzdITW2vyRToInVUxhiJa1v7yQeyOQ8T8NVeefsl6+s1shjIogyNoaxosANgu8jz264np7T</w:t>
      </w:r>
    </w:p>
    <w:p>
      <w:pPr>
        <w:pStyle w:val="PreformattedText"/>
        <w:bidi w:val="0"/>
        <w:spacing w:before="0" w:after="0"/>
        <w:jc w:val="left"/>
        <w:rPr/>
      </w:pPr>
      <w:r>
        <w:rPr/>
        <w:t>3bR1A1aXsPkbH9FqMuIe2xv7lKOi4P0uqaRnU17XVcQ7r8VpGjz9r1z8VB1fD+L0HEgPss4xn+7f2X</w:t>
      </w:r>
    </w:p>
    <w:p>
      <w:pPr>
        <w:pStyle w:val="PreformattedText"/>
        <w:bidi w:val="0"/>
        <w:spacing w:before="0" w:after="0"/>
        <w:jc w:val="left"/>
        <w:rPr/>
      </w:pPr>
      <w:r>
        <w:rPr/>
        <w:t>+7f0QXnAgWOSCMKoI1RD1Gi2QMOqBN1QEqoLNEGk6OwyWI2kiPZCKkRCQZPHuI0dDRuFVUxxFwya49</w:t>
      </w:r>
    </w:p>
    <w:p>
      <w:pPr>
        <w:pStyle w:val="PreformattedText"/>
        <w:bidi w:val="0"/>
        <w:spacing w:before="0" w:after="0"/>
        <w:jc w:val="left"/>
        <w:rPr/>
      </w:pPr>
      <w:r>
        <w:rPr/>
        <w:t>p3kNSpPa304iu6XNj7HDocZ/8ALMMvRv19y3fLEc5WVtVXy9ZVzvldtiOQ8hoPRFQaKieNmFuep1Vi</w:t>
      </w:r>
    </w:p>
    <w:p>
      <w:pPr>
        <w:pStyle w:val="PreformattedText"/>
        <w:bidi w:val="0"/>
        <w:spacing w:before="0" w:after="0"/>
        <w:jc w:val="left"/>
        <w:rPr/>
      </w:pPr>
      <w:r>
        <w:rPr/>
        <w:t>CQqGEKAXw+aDd6KVGDiXVE5TNw+ZGY/VWDu4hkgtRSYVBaa8EKKddQVq51OyAy1LxG0e1v5eKl4+zU</w:t>
      </w:r>
    </w:p>
    <w:p>
      <w:pPr>
        <w:pStyle w:val="PreformattedText"/>
        <w:bidi w:val="0"/>
        <w:spacing w:before="0" w:after="0"/>
        <w:jc w:val="left"/>
        <w:rPr/>
      </w:pPr>
      <w:r>
        <w:rPr/>
        <w:t>7+rIkmheQ1lU1rCc3YHX9BbMqf09Nf3ctqhZBHSsbTOD4x7QN7nck81czwxevt5PldYWWojB6UUX2v</w:t>
      </w:r>
    </w:p>
    <w:p>
      <w:pPr>
        <w:pStyle w:val="PreformattedText"/>
        <w:bidi w:val="0"/>
        <w:spacing w:before="0" w:after="0"/>
        <w:jc w:val="left"/>
        <w:rPr/>
      </w:pPr>
      <w:r>
        <w:rPr/>
        <w:t>heA6glw88JstRHnAYHCxQQOaWOsVkJri05ZjkUG5w7pHX0rAxs3XxD+7nu63kdQrmo6Kg6S0NTZtRe</w:t>
      </w:r>
    </w:p>
    <w:p>
      <w:pPr>
        <w:pStyle w:val="PreformattedText"/>
        <w:bidi w:val="0"/>
        <w:spacing w:before="0" w:after="0"/>
        <w:jc w:val="left"/>
        <w:rPr/>
      </w:pPr>
      <w:r>
        <w:rPr/>
        <w:t>kkP4zdn+bb1smDbGxGYIuCNCFEO2UaG2SBhGaBN1QIqofGMkGuRkubor4i2QgAnyVTcrH4n0x4Tw1x</w:t>
      </w:r>
    </w:p>
    <w:p>
      <w:pPr>
        <w:pStyle w:val="PreformattedText"/>
        <w:bidi w:val="0"/>
        <w:spacing w:before="0" w:after="0"/>
        <w:jc w:val="left"/>
        <w:rPr/>
      </w:pPr>
      <w:r>
        <w:rPr/>
        <w:t>j641Mo1ZT2dbzN7fFMNcrxXp/X1TTHQRNo2HV98bz8LD3equI5SWWSeV0s0j5ZHZue9xc4+ZKoACoN</w:t>
      </w:r>
    </w:p>
    <w:p>
      <w:pPr>
        <w:pStyle w:val="PreformattedText"/>
        <w:bidi w:val="0"/>
        <w:spacing w:before="0" w:after="0"/>
        <w:jc w:val="left"/>
        <w:rPr/>
      </w:pPr>
      <w:r>
        <w:rPr/>
        <w:t>kQiLoHNlczvjEOYTVShzXNuCLLSGOdsPeoGKKs0M7qapjmZ3o3hw9DdWI9YjDJYmyxG8cjQ9p8DmEB</w:t>
      </w:r>
    </w:p>
    <w:p>
      <w:pPr>
        <w:pStyle w:val="PreformattedText"/>
        <w:bidi w:val="0"/>
        <w:spacing w:before="0" w:after="0"/>
        <w:jc w:val="left"/>
        <w:rPr/>
      </w:pPr>
      <w:r>
        <w:rPr/>
        <w:t>wkIHNcWoHyVUdPTyTzPDY424nEqYa5apr311S6aQFgHdYTkweZtuMz812kkc7dJobitnc5AWt/O2WZ</w:t>
      </w:r>
    </w:p>
    <w:p>
      <w:pPr>
        <w:pStyle w:val="PreformattedText"/>
        <w:bidi w:val="0"/>
        <w:spacing w:before="0" w:after="0"/>
        <w:jc w:val="left"/>
        <w:rPr/>
      </w:pPr>
      <w:r>
        <w:rPr/>
        <w:t>8lUPZXy8PeZocwO8zZw5H/ALUs2eSXHVtAkOPbZcXZFWxdZARyzSDyriFOaTiU8B9h5t5aj4LSIHtD</w:t>
      </w:r>
    </w:p>
    <w:p>
      <w:pPr>
        <w:pStyle w:val="PreformattedText"/>
        <w:bidi w:val="0"/>
        <w:spacing w:before="0" w:after="0"/>
        <w:jc w:val="left"/>
        <w:rPr/>
      </w:pPr>
      <w:r>
        <w:rPr/>
        <w:t>xZyCAxEHI3CmCVjcI8VQ5BcoOK1vDj+zTlrL5xu7TD6fSyI6Oi6XU8lm1tO6E/jjONvu1HxWcHQwTR</w:t>
      </w:r>
    </w:p>
    <w:p>
      <w:pPr>
        <w:pStyle w:val="PreformattedText"/>
        <w:bidi w:val="0"/>
        <w:spacing w:before="0" w:after="0"/>
        <w:jc w:val="left"/>
        <w:rPr/>
      </w:pPr>
      <w:r>
        <w:rPr/>
        <w:t>VMAlp5WTRn22OuFADqgIQA6KiSPRBk8b6dUNGwx8OtWTkZOGUbfM7+Q96xjeuH4n0h4pxbE2qqndUT</w:t>
      </w:r>
    </w:p>
    <w:p>
      <w:pPr>
        <w:pStyle w:val="PreformattedText"/>
        <w:bidi w:val="0"/>
        <w:spacing w:before="0" w:after="0"/>
        <w:jc w:val="left"/>
        <w:rPr/>
      </w:pPr>
      <w:r>
        <w:rPr/>
        <w:t>fqo+yz3DX1utIzLIFZUOAQFEIICqAATogIaG5jUpgSBKAsNnKj0rodUmbgbGuNxC90Z/LuPTNKN8tG</w:t>
      </w:r>
    </w:p>
    <w:p>
      <w:pPr>
        <w:pStyle w:val="PreformattedText"/>
        <w:bidi w:val="0"/>
        <w:spacing w:before="0" w:after="0"/>
        <w:jc w:val="left"/>
        <w:rPr/>
      </w:pPr>
      <w:r>
        <w:rPr/>
        <w:t>6gjLQRkgwuksVRLTxxwhxjjdjkDTmTt7sz7uS1ylmuap5XQuAvYjPs5af9HnYeJXRhqwuADR7Ng07D</w:t>
      </w:r>
    </w:p>
    <w:p>
      <w:pPr>
        <w:pStyle w:val="PreformattedText"/>
        <w:bidi w:val="0"/>
        <w:spacing w:before="0" w:after="0"/>
        <w:jc w:val="left"/>
        <w:rPr/>
      </w:pPr>
      <w:r>
        <w:rPr/>
        <w:t>Pb1toczuVUNcwy8RZFhLsDrvFswAc/I22+POW+Fk8u4BGG4zBzFlwdSc0ObbYoPM+mEXVceJ/HG31t</w:t>
      </w:r>
    </w:p>
    <w:p>
      <w:pPr>
        <w:pStyle w:val="PreformattedText"/>
        <w:bidi w:val="0"/>
        <w:spacing w:before="0" w:after="0"/>
        <w:jc w:val="left"/>
        <w:rPr/>
      </w:pPr>
      <w:r>
        <w:rPr/>
        <w:t>cfoFtGRsgaQgF0CQJAroJqWpnpJhNTSvikHtMOvnsfVEdLw3pW133fE2BhtlNE02Pm0aenuWcHRwTR</w:t>
      </w:r>
    </w:p>
    <w:p>
      <w:pPr>
        <w:pStyle w:val="PreformattedText"/>
        <w:bidi w:val="0"/>
        <w:spacing w:before="0" w:after="0"/>
        <w:jc w:val="left"/>
        <w:rPr/>
      </w:pPr>
      <w:r>
        <w:rPr/>
        <w:t>VMLZqeVksTu69huCopxVQ9hyQeOhRo4Kg2QEICFUFAggDsiL6KB40VAKBIEQgANiortv6Pqq1TVUjr</w:t>
      </w:r>
    </w:p>
    <w:p>
      <w:pPr>
        <w:pStyle w:val="PreformattedText"/>
        <w:bidi w:val="0"/>
        <w:spacing w:before="0" w:after="0"/>
        <w:jc w:val="left"/>
        <w:rPr/>
      </w:pPr>
      <w:r>
        <w:rPr/>
        <w:t>YZYxIL82mx+B+CtI7Mtwnq3HI90/ooHNbty3QQ1DAWlWI43pBSNhmbJEO+D2RbIjU/zuukZ6ClbOxw</w:t>
      </w:r>
    </w:p>
    <w:p>
      <w:pPr>
        <w:pStyle w:val="PreformattedText"/>
        <w:bidi w:val="0"/>
        <w:spacing w:before="0" w:after="0"/>
        <w:jc w:val="left"/>
        <w:rPr/>
      </w:pPr>
      <w:r>
        <w:rPr/>
        <w:t>xRm7QbWeLgC9xe9xqAdb3Ga0w6Lo/TDBU1T4y18knVtBA7LW7ADTO+Xgufd846czw2wABa2XJc2jkH</w:t>
      </w:r>
    </w:p>
    <w:p>
      <w:pPr>
        <w:pStyle w:val="PreformattedText"/>
        <w:bidi w:val="0"/>
        <w:spacing w:before="0" w:after="0"/>
        <w:jc w:val="left"/>
        <w:rPr/>
      </w:pPr>
      <w:r>
        <w:rPr/>
        <w:t>nvT1gHEKZ9tWuHxH1W56RzgzagbugbqgPNAECQFAkG30Pr3wcTNGT9zUki3J4BII8wLe7ks0dqiHNQ</w:t>
      </w:r>
    </w:p>
    <w:p>
      <w:pPr>
        <w:pStyle w:val="PreformattedText"/>
        <w:bidi w:val="0"/>
        <w:spacing w:before="0" w:after="0"/>
        <w:jc w:val="left"/>
        <w:rPr/>
      </w:pPr>
      <w:r>
        <w:rPr/>
        <w:t>ePKNHszyVgda2SIIQJUFAkAIuLFAYzcWOoSAkIAEBIyQMORUG70Tqvs3H6NxPZc/q3eThb5kK/ivUJ</w:t>
      </w:r>
    </w:p>
    <w:p>
      <w:pPr>
        <w:pStyle w:val="PreformattedText"/>
        <w:bidi w:val="0"/>
        <w:spacing w:before="0" w:after="0"/>
        <w:jc w:val="left"/>
        <w:rPr/>
      </w:pPr>
      <w:r>
        <w:rPr/>
        <w:t>2hzPEKQOaewFBVq34WFaiOM43O6TiJYw26qzW7Z7/O3l5LpPTFXaE3hBvkGtN+Q0b/APm3kVphtcDu</w:t>
      </w:r>
    </w:p>
    <w:p>
      <w:pPr>
        <w:pStyle w:val="PreformattedText"/>
        <w:bidi w:val="0"/>
        <w:spacing w:before="0" w:after="0"/>
        <w:jc w:val="left"/>
        <w:rPr/>
      </w:pPr>
      <w:r>
        <w:rPr/>
        <w:t>19XHo0OY7CdQbEH/AGgeYK59unDYXNstkVwnT8duldyc4fAfRbnplyzO6gB1QMI3QIboEgSAXQG6Cf</w:t>
      </w:r>
    </w:p>
    <w:p>
      <w:pPr>
        <w:pStyle w:val="PreformattedText"/>
        <w:bidi w:val="0"/>
        <w:spacing w:before="0" w:after="0"/>
        <w:jc w:val="left"/>
        <w:rPr/>
      </w:pPr>
      <w:r>
        <w:rPr/>
        <w:t>gb8PGqN/8A7TP9wCyPSyMyiC1B48Ao0e3JUSOGQd6FVACAoEgSBIG911+eqCTVAAgKBh1QSQuIN2mz</w:t>
      </w:r>
    </w:p>
    <w:p>
      <w:pPr>
        <w:pStyle w:val="PreformattedText"/>
        <w:bidi w:val="0"/>
        <w:spacing w:before="0" w:after="0"/>
        <w:jc w:val="left"/>
        <w:rPr/>
      </w:pPr>
      <w:r>
        <w:rPr/>
        <w:t>tj4pB7HR1La6hgqW2tNG1+XiM1lVgCzbIM+ufgBcdBmtRHESgyS9Ye0XZlrjrfnn5jzAC7ObWogMIz</w:t>
      </w:r>
    </w:p>
    <w:p>
      <w:pPr>
        <w:pStyle w:val="PreformattedText"/>
        <w:bidi w:val="0"/>
        <w:spacing w:before="0" w:after="0"/>
        <w:jc w:val="left"/>
        <w:rPr/>
      </w:pPr>
      <w:r>
        <w:rPr/>
        <w:t>ub+pJFve7Q/hRlq8EkaK+piDs3MaQPIkfrb0J3WO/TfDdXJ0JBw/T8diA8pP0K3PSOSZogTtUDdkAG</w:t>
      </w:r>
    </w:p>
    <w:p>
      <w:pPr>
        <w:pStyle w:val="PreformattedText"/>
        <w:bidi w:val="0"/>
        <w:spacing w:before="0" w:after="0"/>
        <w:jc w:val="left"/>
        <w:rPr/>
      </w:pPr>
      <w:r>
        <w:rPr/>
        <w:t>hQJAkAQNJQScKf1dbSyHQVEbj/mCz+D1N4s9w5EqIQVHj6jRBUTNzYQqhoQEIEgSBIERcWQJhuLHVI</w:t>
      </w:r>
    </w:p>
    <w:p>
      <w:pPr>
        <w:pStyle w:val="PreformattedText"/>
        <w:bidi w:val="0"/>
        <w:spacing w:before="0" w:after="0"/>
        <w:jc w:val="left"/>
        <w:rPr/>
      </w:pPr>
      <w:r>
        <w:rPr/>
        <w:t>HWQFBG5A6M2KD0noJWfaOCupye1TSFo/hd2h8SfcpVdI42aoMfjZIpiLOOIWs3X08Vvn2zfTmXNHXE</w:t>
      </w:r>
    </w:p>
    <w:p>
      <w:pPr>
        <w:pStyle w:val="PreformattedText"/>
        <w:bidi w:val="0"/>
        <w:spacing w:before="0" w:after="0"/>
        <w:jc w:val="left"/>
        <w:rPr/>
      </w:pPr>
      <w:r>
        <w:rPr/>
        <w:t>XBzyLCM89s99W+NyurmvwRmwILCM98s9Rf8ACfaPNBIyf7HXw1F3WD7OuLdkix9foFOpsObldZuVwd</w:t>
      </w:r>
    </w:p>
    <w:p>
      <w:pPr>
        <w:pStyle w:val="PreformattedText"/>
        <w:bidi w:val="0"/>
        <w:spacing w:before="0" w:after="0"/>
        <w:jc w:val="left"/>
        <w:rPr/>
      </w:pPr>
      <w:r>
        <w:rPr/>
        <w:t>iQcX0/b+zwn/EHyK3PSONj0QFyBqBbIAgSBpQRyGzCpQgTHGHDVtnD0zU/B6yHiRokGjwHD1F1Agqj</w:t>
      </w:r>
    </w:p>
    <w:p>
      <w:pPr>
        <w:pStyle w:val="PreformattedText"/>
        <w:bidi w:val="0"/>
        <w:spacing w:before="0" w:after="0"/>
        <w:jc w:val="left"/>
        <w:rPr/>
      </w:pPr>
      <w:r>
        <w:rPr/>
        <w:t>x5Ro4IJYytIBycR4oCECQJAkCQDuuB5qCRaAUAKBo1QdV0ErxTcYMDnWZVMwD+IZt/5D1SrHoYBcbl</w:t>
      </w:r>
    </w:p>
    <w:p>
      <w:pPr>
        <w:pStyle w:val="PreformattedText"/>
        <w:bidi w:val="0"/>
        <w:spacing w:before="0" w:after="0"/>
        <w:jc w:val="left"/>
        <w:rPr/>
      </w:pPr>
      <w:r>
        <w:rPr/>
        <w:t>QZPHrGNjc8yO6bHXZb4Z69OdeCZjlmbZMNtT7Pn7HLNdHNoQnsG+C2ufdsP+PMfiREVawmJw7dx+LX</w:t>
      </w:r>
    </w:p>
    <w:p>
      <w:pPr>
        <w:pStyle w:val="PreformattedText"/>
        <w:bidi w:val="0"/>
        <w:spacing w:before="0" w:after="0"/>
        <w:jc w:val="left"/>
        <w:rPr/>
      </w:pPr>
      <w:r>
        <w:rPr/>
        <w:t>18efjhQdJwqo+08OgkPew4XeYyPyXDqZXaelzZRXHdP/AOxRn/EHyK1PSOKj0VBKBqBbIAiBdFAlBD</w:t>
      </w:r>
    </w:p>
    <w:p>
      <w:pPr>
        <w:pStyle w:val="PreformattedText"/>
        <w:bidi w:val="0"/>
        <w:spacing w:before="0" w:after="0"/>
        <w:jc w:val="left"/>
        <w:rPr/>
      </w:pPr>
      <w:r>
        <w:rPr/>
        <w:t>Kblo8Vmh0g7BHgqPUOGP6zhVG/8VPGf9IWRYbqUR5BZGjgFQ9qqE/J3mECCAoAgSAgIC4XaQgUZu1I</w:t>
      </w:r>
    </w:p>
    <w:p>
      <w:pPr>
        <w:pStyle w:val="PreformattedText"/>
        <w:bidi w:val="0"/>
        <w:spacing w:before="0" w:after="0"/>
        <w:jc w:val="left"/>
        <w:rPr/>
      </w:pPr>
      <w:r>
        <w:rPr/>
        <w:t>CgBQNQWaSodTTxzsNnxOEg8wb/oqPZmuDmhzTdrhceSwrF4734te9sbHf+fK66cM9emMWgyXB5d08+</w:t>
      </w:r>
    </w:p>
    <w:p>
      <w:pPr>
        <w:pStyle w:val="PreformattedText"/>
        <w:bidi w:val="0"/>
        <w:spacing w:before="0" w:after="0"/>
        <w:jc w:val="left"/>
        <w:rPr/>
      </w:pPr>
      <w:r>
        <w:rPr/>
        <w:t>Xn7PJdHNbjvhviaLEm5GQtvbkNCNygbO2wIwubtY52tt5i+Z8W8kRo9HJPuJ4fwPDgPA6/ELl26cNr</w:t>
      </w:r>
    </w:p>
    <w:p>
      <w:pPr>
        <w:pStyle w:val="PreformattedText"/>
        <w:bidi w:val="0"/>
        <w:spacing w:before="0" w:after="0"/>
        <w:jc w:val="left"/>
        <w:rPr/>
      </w:pPr>
      <w:r>
        <w:rPr/>
        <w:t>ZYbcb0+P7DH/APVvyK1PSOLZoqCUDUCKAIGlA06KCEdqbyU/RI8qj0no+7H0f4e69/uAPdcfosjQbu</w:t>
      </w:r>
    </w:p>
    <w:p>
      <w:pPr>
        <w:pStyle w:val="PreformattedText"/>
        <w:bidi w:val="0"/>
        <w:spacing w:before="0" w:after="0"/>
        <w:jc w:val="left"/>
        <w:rPr/>
      </w:pPr>
      <w:r>
        <w:rPr/>
        <w:t>qjyGyNEgeFUKTQFAAinIgICEBugCADsu8CgkKoCgaUDozY5pB6v0WqvtfR2jeTdzGdU7zacP6BZqmc</w:t>
      </w:r>
    </w:p>
    <w:p>
      <w:pPr>
        <w:pStyle w:val="PreformattedText"/>
        <w:bidi w:val="0"/>
        <w:spacing w:before="0" w:after="0"/>
        <w:jc w:val="left"/>
        <w:rPr/>
      </w:pPr>
      <w:r>
        <w:rPr/>
        <w:t>fafuLAm8gFhrodPH9Lrpwz16ZDSC7Fdhvc3aezY5XH5To3kV0c1mPsi97EZ3IvbDz/h35oA9osfZtz</w:t>
      </w:r>
    </w:p>
    <w:p>
      <w:pPr>
        <w:pStyle w:val="PreformattedText"/>
        <w:bidi w:val="0"/>
        <w:spacing w:before="0" w:after="0"/>
        <w:jc w:val="left"/>
        <w:rPr/>
      </w:pPr>
      <w:r>
        <w:rPr/>
        <w:t>ztbn5Xz54hyREnB3GLihYBZr4yDcZ3B088iPQrHfpvn26M6Lk6OJ6eyfs1O38UvyB+q3PSOQbogJQN</w:t>
      </w:r>
    </w:p>
    <w:p>
      <w:pPr>
        <w:pStyle w:val="PreformattedText"/>
        <w:bidi w:val="0"/>
        <w:spacing w:before="0" w:after="0"/>
        <w:jc w:val="left"/>
        <w:rPr/>
      </w:pPr>
      <w:r>
        <w:rPr/>
        <w:t>QA6lAEAKBjjkoIoc3uKkD3HNUeh9ETfo1S32Lx/rKyNloVR4+jQhAQqhxzYUDGqKcFUJAkBCAhAnC7</w:t>
      </w:r>
    </w:p>
    <w:p>
      <w:pPr>
        <w:pStyle w:val="PreformattedText"/>
        <w:bidi w:val="0"/>
        <w:spacing w:before="0" w:after="0"/>
        <w:jc w:val="left"/>
        <w:rPr/>
      </w:pPr>
      <w:r>
        <w:rPr/>
        <w:t>fFAWHE26BIAUAGRQd7/R7W3iq6F2rSJmeRyd8QPepVbnHxeKnFiSZQLDU+Xitce2evTK0dfGz8WIDs</w:t>
      </w:r>
    </w:p>
    <w:p>
      <w:pPr>
        <w:pStyle w:val="PreformattedText"/>
        <w:bidi w:val="0"/>
        <w:spacing w:before="0" w:after="0"/>
        <w:jc w:val="left"/>
        <w:rPr/>
      </w:pPr>
      <w:r>
        <w:rPr/>
        <w:t>55F1vwnQDY5rq5pW5b4cPPPDbnzw787ogkWBtdtueeG2efO1y48wbbIGUJEfFYBhIuS3yy0+X8lTr0</w:t>
      </w:r>
    </w:p>
    <w:p>
      <w:pPr>
        <w:pStyle w:val="PreformattedText"/>
        <w:bidi w:val="0"/>
        <w:spacing w:before="0" w:after="0"/>
        <w:jc w:val="left"/>
        <w:rPr/>
      </w:pPr>
      <w:r>
        <w:rPr/>
        <w:t>1z7dMe4uDq4Lp67tUbfzPPwC3+I5huiAoGoG3QK+SBhKgZIbNKUCIWYkCcoPQuhrr9G4vyyyD4g/qo</w:t>
      </w:r>
    </w:p>
    <w:p>
      <w:pPr>
        <w:pStyle w:val="PreformattedText"/>
        <w:bidi w:val="0"/>
        <w:spacing w:before="0" w:after="0"/>
        <w:jc w:val="left"/>
        <w:rPr/>
      </w:pPr>
      <w:r>
        <w:rPr/>
        <w:t>Nxu6qPH7I0IRBVDggiaop10QlQkDggIQFA1vZeRzzQPKBpQBBudEqp1L0hoyL2lcYXDmHD6gFL6I7r</w:t>
      </w:r>
    </w:p>
    <w:p>
      <w:pPr>
        <w:pStyle w:val="PreformattedText"/>
        <w:bidi w:val="0"/>
        <w:spacing w:before="0" w:after="0"/>
        <w:jc w:val="left"/>
        <w:rPr/>
      </w:pPr>
      <w:r>
        <w:rPr/>
        <w:t>pAbMiJ7rXYnW1sNbeK1wnXpRbiMxaCA/rMN7ZYi297csOVuea3rngxm7WluQIjLb7AmzPO2d+aaYWI</w:t>
      </w:r>
    </w:p>
    <w:p>
      <w:pPr>
        <w:pStyle w:val="PreformattedText"/>
        <w:bidi w:val="0"/>
        <w:spacing w:before="0" w:after="0"/>
        <w:jc w:val="left"/>
        <w:rPr/>
      </w:pPr>
      <w:r>
        <w:rPr/>
        <w:t>BgOdsreHbsP9WflkmmGMyqoHttZsjddbXcP0d7xyS+lnt0w/djyXB1eedOXk1tIzYNefiPoto59uiB</w:t>
      </w:r>
    </w:p>
    <w:p>
      <w:pPr>
        <w:pStyle w:val="PreformattedText"/>
        <w:bidi w:val="0"/>
        <w:spacing w:before="0" w:after="0"/>
        <w:jc w:val="left"/>
        <w:rPr/>
      </w:pPr>
      <w:r>
        <w:rPr/>
        <w:t>IAdCgagaUDCoI5M7BQSDJqoaVB3nQdxPR9w/DUv+TVCuiYqj//2Q==</w:t>
      </w:r>
    </w:p>
    <w:p>
      <w:pPr>
        <w:pStyle w:val="PreformattedText"/>
        <w:bidi w:val="0"/>
        <w:spacing w:before="0" w:after="0"/>
        <w:jc w:val="left"/>
        <w:rPr/>
      </w:pPr>
      <w:r>
        <w:rPr/>
      </w:r>
    </w:p>
    <w:p>
      <w:pPr>
        <w:pStyle w:val="PreformattedText"/>
        <w:bidi w:val="0"/>
        <w:spacing w:before="0" w:after="0"/>
        <w:jc w:val="left"/>
        <w:rPr/>
      </w:pPr>
      <w:r>
        <w:rPr/>
        <w:t>------=_NextPart_68ea0141a5c57.68ea0141a5c58</w:t>
      </w:r>
    </w:p>
    <w:p>
      <w:pPr>
        <w:pStyle w:val="PreformattedText"/>
        <w:bidi w:val="0"/>
        <w:spacing w:before="0" w:after="0"/>
        <w:jc w:val="left"/>
        <w:rPr/>
      </w:pPr>
      <w:r>
        <w:rPr/>
        <w:t>Content-Location: file:///C:/68ea0141a5c5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DBAUABgf/xAA+EAABAwMCAwUFBgUEAQUAAAABAAID</w:t>
      </w:r>
    </w:p>
    <w:p>
      <w:pPr>
        <w:pStyle w:val="PreformattedText"/>
        <w:bidi w:val="0"/>
        <w:spacing w:before="0" w:after="0"/>
        <w:jc w:val="left"/>
        <w:rPr/>
      </w:pPr>
      <w:r>
        <w:rPr/>
        <w:t>BBEhEjEFQVETIjJhcQaBkaGxFCNCUsHRJDNicnMVNOHwFiVDU5Ki/8QAGAEBAQEBAQAAAAAAAAAAAA</w:t>
      </w:r>
    </w:p>
    <w:p>
      <w:pPr>
        <w:pStyle w:val="PreformattedText"/>
        <w:bidi w:val="0"/>
        <w:spacing w:before="0" w:after="0"/>
        <w:jc w:val="left"/>
        <w:rPr/>
      </w:pPr>
      <w:r>
        <w:rPr/>
        <w:t>AAAAECAwT/xAAhEQEBAAMAAwEBAQEBAQAAAAAAAQIRMQMhQRIyURNxkf/aAAwDAQACEQMRAD8A31Ih</w:t>
      </w:r>
    </w:p>
    <w:p>
      <w:pPr>
        <w:pStyle w:val="PreformattedText"/>
        <w:bidi w:val="0"/>
        <w:spacing w:before="0" w:after="0"/>
        <w:jc w:val="left"/>
        <w:rPr/>
      </w:pPr>
      <w:r>
        <w:rPr/>
        <w:t>2PLDdpUqndO94sStMo1mtCFcepkVmJitZdTFoUP88/2rMX6vqqp1zrFqJ9V4pcqostcCFFK7mqFBFk</w:t>
      </w:r>
    </w:p>
    <w:p>
      <w:pPr>
        <w:pStyle w:val="PreformattedText"/>
        <w:bidi w:val="0"/>
        <w:spacing w:before="0" w:after="0"/>
        <w:jc w:val="left"/>
        <w:rPr/>
      </w:pPr>
      <w:r>
        <w:rPr/>
        <w:t>Q98KKhlvbZaiVE3USEE4jKgD48FRWc6R8UrtDiEggdPLK77yRzgDgclplIFqsisq5UHqoAN0VznBoy</w:t>
      </w:r>
    </w:p>
    <w:p>
      <w:pPr>
        <w:pStyle w:val="PreformattedText"/>
        <w:bidi w:val="0"/>
        <w:spacing w:before="0" w:after="0"/>
        <w:jc w:val="left"/>
        <w:rPr/>
      </w:pPr>
      <w:r>
        <w:rPr/>
        <w:t>sqqz1QaDlBk1VVrNgVBVDsoOJwio9WVlTByA6kHakHsFqI5SrBWkcsVRWsepSMN5SrkmLQoP55/tUi</w:t>
      </w:r>
    </w:p>
    <w:p>
      <w:pPr>
        <w:pStyle w:val="PreformattedText"/>
        <w:bidi w:val="0"/>
        <w:spacing w:before="0" w:after="0"/>
        <w:jc w:val="left"/>
        <w:rPr/>
      </w:pPr>
      <w:r>
        <w:rPr/>
        <w:t>/WgqqhxA99voifWfrIJsiLEUzrIqdt3Kh2xoaSBosorP4hxWhoTaeYa/yNF3fBNyGts3/yajAFo5v/</w:t>
      </w:r>
    </w:p>
    <w:p>
      <w:pPr>
        <w:pStyle w:val="PreformattedText"/>
        <w:bidi w:val="0"/>
        <w:spacing w:before="0" w:after="0"/>
        <w:jc w:val="left"/>
        <w:rPr/>
      </w:pPr>
      <w:r>
        <w:rPr/>
        <w:t>AKj90/cPzTt9qKNxF2SNHmAp+4v5q1Fxvh1QDpqWsPSTun5p+oaqCWznlzSHDqDdWMq7fF71plOFpB</w:t>
      </w:r>
    </w:p>
    <w:p>
      <w:pPr>
        <w:pStyle w:val="PreformattedText"/>
        <w:bidi w:val="0"/>
        <w:spacing w:before="0" w:after="0"/>
        <w:jc w:val="left"/>
        <w:rPr/>
      </w:pPr>
      <w:r>
        <w:rPr/>
        <w:t>uswdfCo6+FBDJMGJVilUVm9isNM+WZzycqCuUUWhVDEYUEdsqK6yKNkQLIPZrURylWOVQzW6jupVOW</w:t>
      </w:r>
    </w:p>
    <w:p>
      <w:pPr>
        <w:pStyle w:val="PreformattedText"/>
        <w:bidi w:val="0"/>
        <w:spacing w:before="0" w:after="0"/>
        <w:jc w:val="left"/>
        <w:rPr/>
      </w:pPr>
      <w:r>
        <w:rPr/>
        <w:t>saLlxVhYrscNfdVsZi5SSaZx/VhSLWqqqlXtBY087ojP0jUqJ42hRVliQCeohpYXzTyNjjYLlzjgKo</w:t>
      </w:r>
    </w:p>
    <w:p>
      <w:pPr>
        <w:pStyle w:val="PreformattedText"/>
        <w:bidi w:val="0"/>
        <w:spacing w:before="0" w:after="0"/>
        <w:jc w:val="left"/>
        <w:rPr/>
      </w:pPr>
      <w:r>
        <w:rPr/>
        <w:t>8Xxr2tlqdUVDeGn21nD3/sFztbkeXdVkvc69rm5tlTTQfbN/GffZNGzMq3/k+aml2sRVV/GCPddRV6</w:t>
      </w:r>
    </w:p>
    <w:p>
      <w:pPr>
        <w:pStyle w:val="PreformattedText"/>
        <w:bidi w:val="0"/>
        <w:spacing w:before="0" w:after="0"/>
        <w:jc w:val="left"/>
        <w:rPr/>
      </w:pPr>
      <w:r>
        <w:rPr/>
        <w:t>lqnMN4pLG+wO6nDUrXpeIXIE40m+4XTHyf655eP/ABqNNxcZHkuziZSA8lQpvZSrGbWOIvZW8SdZ5u</w:t>
      </w:r>
    </w:p>
    <w:p>
      <w:pPr>
        <w:pStyle w:val="PreformattedText"/>
        <w:bidi w:val="0"/>
        <w:spacing w:before="0" w:after="0"/>
        <w:jc w:val="left"/>
        <w:rPr/>
      </w:pPr>
      <w:r>
        <w:rPr/>
        <w:t>TlcXQCECEICAqgkYQJZRXWQcgCD1jZmlakSm1qWLA1ErWPEogu5KZLBNzuVIpGABy63jnFqN+h7XdC</w:t>
      </w:r>
    </w:p>
    <w:p>
      <w:pPr>
        <w:pStyle w:val="PreformattedText"/>
        <w:bidi w:val="0"/>
        <w:spacing w:before="0" w:after="0"/>
        <w:jc w:val="left"/>
        <w:rPr/>
      </w:pPr>
      <w:r>
        <w:rPr/>
        <w:t>ubdabamItvrb8VU3FWrmbI0BpvY3V0Kg8SCxGMKK6rq4aClfU1LtMbBnqTyA8ym9D51xvjlRxWZznn</w:t>
      </w:r>
    </w:p>
    <w:p>
      <w:pPr>
        <w:pStyle w:val="PreformattedText"/>
        <w:bidi w:val="0"/>
        <w:spacing w:before="0" w:after="0"/>
        <w:jc w:val="left"/>
        <w:rPr/>
      </w:pPr>
      <w:r>
        <w:rPr/>
        <w:t>RE0/dxX7rf3PmsW7akZJu4YCil7MaiS4D3ptdHDGY7wCgljg1nEgPldRrUWmU0oGO97lNrozY9RtLG</w:t>
      </w:r>
    </w:p>
    <w:p>
      <w:pPr>
        <w:pStyle w:val="PreformattedText"/>
        <w:bidi w:val="0"/>
        <w:spacing w:before="0" w:after="0"/>
        <w:jc w:val="left"/>
        <w:rPr/>
      </w:pPr>
      <w:r>
        <w:rPr/>
        <w:t>f7gNkP8A1aiMkY1X7WP8wOQorVoawx2ae9GeQ5LWOf59VjPDfuNlha9oc03BGCu23HQ7LUZpXbJSMu</w:t>
      </w:r>
    </w:p>
    <w:p>
      <w:pPr>
        <w:pStyle w:val="PreformattedText"/>
        <w:bidi w:val="0"/>
        <w:spacing w:before="0" w:after="0"/>
        <w:jc w:val="left"/>
        <w:rPr/>
      </w:pPr>
      <w:r>
        <w:rPr/>
        <w:t>sIyl4k6pXC5OgXCKXCIIsqgEhFJcKAEhAtwgIsg1KWd8ry5xyTddcGK1ox3VnJvE6uPEohZyWDyUio</w:t>
      </w:r>
    </w:p>
    <w:p>
      <w:pPr>
        <w:pStyle w:val="PreformattedText"/>
        <w:bidi w:val="0"/>
        <w:spacing w:before="0" w:after="0"/>
        <w:jc w:val="left"/>
        <w:rPr/>
      </w:pPr>
      <w:r>
        <w:rPr/>
        <w:t>2+JdfjnEx2C5x0C/eXTFipB4FMiA3xqKsx2AJJsBkk8lFfP/AGn4y7iVWWxuIpo8Rt69T6n6LFu2pN</w:t>
      </w:r>
    </w:p>
    <w:p>
      <w:pPr>
        <w:pStyle w:val="PreformattedText"/>
        <w:bidi w:val="0"/>
        <w:spacing w:before="0" w:after="0"/>
        <w:jc w:val="left"/>
        <w:rPr/>
      </w:pPr>
      <w:r>
        <w:rPr/>
        <w:t>Mdg1stv5qNRYipXSCwCjUizFwZ0jufqm1/K5H7Otf43H3Kfpr8CfZVtu4/4q/o/wCcQu4PX0ZJjaXA</w:t>
      </w:r>
    </w:p>
    <w:p>
      <w:pPr>
        <w:pStyle w:val="PreformattedText"/>
        <w:bidi w:val="0"/>
        <w:spacing w:before="0" w:after="0"/>
        <w:jc w:val="left"/>
        <w:rPr/>
      </w:pPr>
      <w:r>
        <w:rPr/>
        <w:t>flfb6p1Pzfh4ahj39jVMtINiBZw93NYuP+Lv/UrohBeaNwLXfiGx8ipLv1TX2OaWg6o7hp3aeXkqNP</w:t>
      </w:r>
    </w:p>
    <w:p>
      <w:pPr>
        <w:pStyle w:val="PreformattedText"/>
        <w:bidi w:val="0"/>
        <w:spacing w:before="0" w:after="0"/>
        <w:jc w:val="left"/>
        <w:rPr/>
      </w:pPr>
      <w:r>
        <w:rPr/>
        <w:t>h9SI3Bjj3H7eRWsctenPPHfuNM+IhejF56R+ytSMmvNgVcuJOs3WVwdSmQoB2hQcZHLSFMjlANZUUp</w:t>
      </w:r>
    </w:p>
    <w:p>
      <w:pPr>
        <w:pStyle w:val="PreformattedText"/>
        <w:bidi w:val="0"/>
        <w:spacing w:before="0" w:after="0"/>
        <w:jc w:val="left"/>
        <w:rPr/>
      </w:pPr>
      <w:r>
        <w:rPr/>
        <w:t>eUA7QoGbIUVs0IsV1wYybMfgCzk1DhXHiUQpkuI8liKib4l2+MLB2C5xsn4l0xYqVvgUyWOb41Bl+1</w:t>
      </w:r>
    </w:p>
    <w:p>
      <w:pPr>
        <w:pStyle w:val="PreformattedText"/>
        <w:bidi w:val="0"/>
        <w:spacing w:before="0" w:after="0"/>
        <w:jc w:val="left"/>
        <w:rPr/>
      </w:pPr>
      <w:r>
        <w:rPr/>
        <w:t>deaPhPZRuLZKg6bjfSN/2+KzlWo+fOJc6yw0v0sbQ0C2fRRuNakhHSwUbkalOyyy6ReibfZQWGM9FZ</w:t>
      </w:r>
    </w:p>
    <w:p>
      <w:pPr>
        <w:pStyle w:val="PreformattedText"/>
        <w:bidi w:val="0"/>
        <w:spacing w:before="0" w:after="0"/>
        <w:jc w:val="left"/>
        <w:rPr/>
      </w:pPr>
      <w:r>
        <w:rPr/>
        <w:t>EqZrARsCtMq1dwqmro9M0bT0IGR6Iu3mq+irODlz9Tp6W9i4i9h0d+6lm2dfYz+3a0Hsyeydt1Yf2W</w:t>
      </w:r>
    </w:p>
    <w:p>
      <w:pPr>
        <w:pStyle w:val="PreformattedText"/>
        <w:bidi w:val="0"/>
        <w:spacing w:before="0" w:after="0"/>
        <w:jc w:val="left"/>
        <w:rPr/>
      </w:pPr>
      <w:r>
        <w:rPr/>
        <w:t>UX6SYPYCQAHefhcN/j+yUblHMZmd495uD5r0+K7jzeSaqeTZdK5xj8QGCtZfyk6y153YLKDgFUcQqB</w:t>
      </w:r>
    </w:p>
    <w:p>
      <w:pPr>
        <w:pStyle w:val="PreformattedText"/>
        <w:bidi w:val="0"/>
        <w:spacing w:before="0" w:after="0"/>
        <w:jc w:val="left"/>
        <w:rPr/>
      </w:pPr>
      <w:r>
        <w:rPr/>
        <w:t>ZALKDtKDuzTQGmyK3KQWcumLOTXj8Czk1DhXHiUVMlxHksxUTfEunxhOdgsRsh8S3ixUrfAlWC0XeA</w:t>
      </w:r>
    </w:p>
    <w:p>
      <w:pPr>
        <w:pStyle w:val="PreformattedText"/>
        <w:bidi w:val="0"/>
        <w:spacing w:before="0" w:after="0"/>
        <w:jc w:val="left"/>
        <w:rPr/>
      </w:pPr>
      <w:r>
        <w:rPr/>
        <w:t>FIPA+1HEPtvFHhjrxw9xnu3PvN/kudu63GMw2N+ajUadDcuB3WW424G4FlG40IAo3F2K3RBZZ6LTNT</w:t>
      </w:r>
    </w:p>
    <w:p>
      <w:pPr>
        <w:pStyle w:val="PreformattedText"/>
        <w:bidi w:val="0"/>
        <w:spacing w:before="0" w:after="0"/>
        <w:jc w:val="left"/>
        <w:rPr/>
      </w:pPr>
      <w:r>
        <w:rPr/>
        <w:t>N22VZFAsjQ5pa4AtIsQdiFKR4jj/AAc8Mk+0UwJo34c3fsyeXop0s+qPC5bzyw3NnN1s9Rg/p8E+Mz</w:t>
      </w:r>
    </w:p>
    <w:p>
      <w:pPr>
        <w:pStyle w:val="PreformattedText"/>
        <w:bidi w:val="0"/>
        <w:spacing w:before="0" w:after="0"/>
        <w:jc w:val="left"/>
        <w:rPr/>
      </w:pPr>
      <w:r>
        <w:rPr/>
        <w:t>r0FBO0TMdycbO8ir47+cmfJN4tmRuF668sZFfGS1yuX8szrL7N3Red2DsndEBERQHsTfZVHdkg7svJ</w:t>
      </w:r>
    </w:p>
    <w:p>
      <w:pPr>
        <w:pStyle w:val="PreformattedText"/>
        <w:bidi w:val="0"/>
        <w:spacing w:before="0" w:after="0"/>
        <w:jc w:val="left"/>
        <w:rPr/>
      </w:pPr>
      <w:r>
        <w:rPr/>
        <w:t>RR7PyQcWYQQvGVFei7AwTvjO7XWXXFne16PwrOTUOFrHiUVnNcR5LMVE0d5dPjCwRgLEaRkZW8WalZ</w:t>
      </w:r>
    </w:p>
    <w:p>
      <w:pPr>
        <w:pStyle w:val="PreformattedText"/>
        <w:bidi w:val="0"/>
        <w:spacing w:before="0" w:after="0"/>
        <w:jc w:val="left"/>
        <w:rPr/>
      </w:pPr>
      <w:r>
        <w:rPr/>
        <w:t>4EqxS4vVfYuGVE4NnBmlv9xwFm3UWdfNHu1Z6rm2DCS7OShG5wyPu5WXWNmJtrDko2txGxsoq5HdIL</w:t>
      </w:r>
    </w:p>
    <w:p>
      <w:pPr>
        <w:pStyle w:val="PreformattedText"/>
        <w:bidi w:val="0"/>
        <w:spacing w:before="0" w:after="0"/>
        <w:jc w:val="left"/>
        <w:rPr/>
      </w:pPr>
      <w:r>
        <w:rPr/>
        <w:t>UYsFqJUzNlWTIFcDZSrEE0bJY3xytD2OFnNOxCwrwNdQu4Rx2JrSTC8kMceh5FbnuVizWUX45NMxae</w:t>
      </w:r>
    </w:p>
    <w:p>
      <w:pPr>
        <w:pStyle w:val="PreformattedText"/>
        <w:bidi w:val="0"/>
        <w:spacing w:before="0" w:after="0"/>
        <w:jc w:val="left"/>
        <w:rPr/>
      </w:pPr>
      <w:r>
        <w:rPr/>
        <w:t>eVmj09NMJ6WOTqLH1Xrxy/UleTKatirWNGkreX8uc6z9IXndg0hQENCoOkIhS0IpbBRQsEAIFkEDwL</w:t>
      </w:r>
    </w:p>
    <w:p>
      <w:pPr>
        <w:pStyle w:val="PreformattedText"/>
        <w:bidi w:val="0"/>
        <w:spacing w:before="0" w:after="0"/>
        <w:jc w:val="left"/>
        <w:rPr/>
      </w:pPr>
      <w:r>
        <w:rPr/>
        <w:t>or0tZmvl/vP1XXFziWPwrOTcOFrHiUbLOa4jbCyqJo7y6fGFgjAWI0RwytxmpGDupVjy/ttU6IIKcG</w:t>
      </w:r>
    </w:p>
    <w:p>
      <w:pPr>
        <w:pStyle w:val="PreformattedText"/>
        <w:bidi w:val="0"/>
        <w:spacing w:before="0" w:after="0"/>
        <w:jc w:val="left"/>
        <w:rPr/>
      </w:pPr>
      <w:r>
        <w:rPr/>
        <w:t>19UhHpgfUrnl/jWLxIPdUVLTjvpVj0VA2zB5rDrF91RHC0Oe6wCjWyw17nd6OB7h5osWmcaZEbPgeD</w:t>
      </w:r>
    </w:p>
    <w:p>
      <w:pPr>
        <w:pStyle w:val="PreformattedText"/>
        <w:bidi w:val="0"/>
        <w:spacing w:before="0" w:after="0"/>
        <w:jc w:val="left"/>
        <w:rPr/>
      </w:pPr>
      <w:r>
        <w:rPr/>
        <w:t>6pIbalHXQVUeqMn0O4V2i6HZwqhJqiOnjMkhs0dFN6XW2c7j0LjZkLz0yFNmkbuKuBu6nkDOoF1lpi</w:t>
      </w:r>
    </w:p>
    <w:p>
      <w:pPr>
        <w:pStyle w:val="PreformattedText"/>
        <w:bidi w:val="0"/>
        <w:spacing w:before="0" w:after="0"/>
        <w:jc w:val="left"/>
        <w:rPr/>
      </w:pPr>
      <w:r>
        <w:rPr/>
        <w:t>+1LmVFLBUxG+l492VrFjPilI+4EoO26fEr0HAJjKyWIm9gHt+h/RdPFfjh5Z9TVtw0r03+XnnWbled</w:t>
      </w:r>
    </w:p>
    <w:p>
      <w:pPr>
        <w:pStyle w:val="PreformattedText"/>
        <w:bidi w:val="0"/>
        <w:spacing w:before="0" w:after="0"/>
        <w:jc w:val="left"/>
        <w:rPr/>
      </w:pPr>
      <w:r>
        <w:rPr/>
        <w:t>2DPVAQSiDcqhSSgQkqKFygBcbIIJHG6ivS1Tr18395+q6Y8YnFmPwqZNxIFrDiUVnNcTWwsqiaO8uj</w:t>
      </w:r>
    </w:p>
    <w:p>
      <w:pPr>
        <w:pStyle w:val="PreformattedText"/>
        <w:bidi w:val="0"/>
        <w:spacing w:before="0" w:after="0"/>
        <w:jc w:val="left"/>
        <w:rPr/>
      </w:pPr>
      <w:r>
        <w:rPr/>
        <w:t>CwRgLDRCMrcSnYO6pSPD+1YdWcZkhYbaGNZfpzP1XLK6rrhjuPNz076V5jkGeRHMKy7TLG49PSNL5Q</w:t>
      </w:r>
    </w:p>
    <w:p>
      <w:pPr>
        <w:pStyle w:val="PreformattedText"/>
        <w:bidi w:val="0"/>
        <w:spacing w:before="0" w:after="0"/>
        <w:jc w:val="left"/>
        <w:rPr/>
      </w:pPr>
      <w:r>
        <w:rPr/>
        <w:t>AlI9LTtIaGgXPRYdYbsWMn7SU6iBgHZvuUUH+0cFMLU8TpyDYkCzR71fzUuc+Jm8XFXC2Wp4c3sHDV</w:t>
      </w:r>
    </w:p>
    <w:p>
      <w:pPr>
        <w:pStyle w:val="PreformattedText"/>
        <w:bidi w:val="0"/>
        <w:spacing w:before="0" w:after="0"/>
        <w:jc w:val="left"/>
        <w:rPr/>
      </w:pPr>
      <w:r>
        <w:rPr/>
        <w:t>2rTqAF7Z6Z62VuFiTOVI8Mo7S0rgWHduxCmnTbboKkzxhx5hZhUPECxzHdu4iJuSBuUWV548afDW/Z</w:t>
      </w:r>
    </w:p>
    <w:p>
      <w:pPr>
        <w:pStyle w:val="PreformattedText"/>
        <w:bidi w:val="0"/>
        <w:spacing w:before="0" w:after="0"/>
        <w:jc w:val="left"/>
        <w:rPr/>
      </w:pPr>
      <w:r>
        <w:rPr/>
        <w:t>6SngpzY96pcG3sL5J2PktzFzua7B7RTxvp28QohG2doc2WI3uD5fopcP8Jn/AKl4/Rtm4ZLKwgEjUQ</w:t>
      </w:r>
    </w:p>
    <w:p>
      <w:pPr>
        <w:pStyle w:val="PreformattedText"/>
        <w:bidi w:val="0"/>
        <w:spacing w:before="0" w:after="0"/>
        <w:jc w:val="left"/>
        <w:rPr/>
      </w:pPr>
      <w:r>
        <w:rPr/>
        <w:t>Bvj6rON1W8vceagk1UYP8AStfXPsa3s5UdlXRA7OPZu9Dt80xusmM5vF6HiURLCQMr1b9PLr2xThcX</w:t>
      </w:r>
    </w:p>
    <w:p>
      <w:pPr>
        <w:pStyle w:val="PreformattedText"/>
        <w:bidi w:val="0"/>
        <w:spacing w:before="0" w:after="0"/>
        <w:jc w:val="left"/>
        <w:rPr/>
      </w:pPr>
      <w:r>
        <w:rPr/>
        <w:t>QEUUQpVAQBRQRAOyCvJuo09DM69fN/kd9V0xYnF2LwqZNxKFrDiXo3Cma4jqFliKiDwHLp8YTGUaQs</w:t>
      </w:r>
    </w:p>
    <w:p>
      <w:pPr>
        <w:pStyle w:val="PreformattedText"/>
        <w:bidi w:val="0"/>
        <w:spacing w:before="0" w:after="0"/>
        <w:jc w:val="left"/>
        <w:rPr/>
      </w:pPr>
      <w:r>
        <w:rPr/>
        <w:t>NI3TC63IzaZs40780sJXg6wvq+J1crXlrzK5zXA7WNh9F57fb04T0r8TjlfSRGQaj4g4DcK40zm4g4</w:t>
      </w:r>
    </w:p>
    <w:p>
      <w:pPr>
        <w:pStyle w:val="PreformattedText"/>
        <w:bidi w:val="0"/>
        <w:spacing w:before="0" w:after="0"/>
        <w:jc w:val="left"/>
        <w:rPr/>
      </w:pPr>
      <w:r>
        <w:rPr/>
        <w:t>ey0itZxj0NJYu5rFdIvT0UVSwhwJuLHKkrWiRcFpmt0iNttiC3Cv6p+dLcPD4IInsgibGHiz9Dbah5</w:t>
      </w:r>
    </w:p>
    <w:p>
      <w:pPr>
        <w:pStyle w:val="PreformattedText"/>
        <w:bidi w:val="0"/>
        <w:spacing w:before="0" w:after="0"/>
        <w:jc w:val="left"/>
        <w:rPr/>
      </w:pPr>
      <w:r>
        <w:rPr/>
        <w:t>23V/VT8xQq6aOJgYxpA8ze3p0U2umhwXEWnoovxdkp4qiItfGHG/WysTis3hcIkMhjJcTknJTdPS1D</w:t>
      </w:r>
    </w:p>
    <w:p>
      <w:pPr>
        <w:pStyle w:val="PreformattedText"/>
        <w:bidi w:val="0"/>
        <w:spacing w:before="0" w:after="0"/>
        <w:jc w:val="left"/>
        <w:rPr/>
      </w:pPr>
      <w:r>
        <w:rPr/>
        <w:t>TQxk6YwL9QpaDVQiWnkj6tI3tyUpHzujuwOieLaSWkHyJC1euc4scPeWyOF8j9ClSPfgiqgZJbxtBX</w:t>
      </w:r>
    </w:p>
    <w:p>
      <w:pPr>
        <w:pStyle w:val="PreformattedText"/>
        <w:bidi w:val="0"/>
        <w:spacing w:before="0" w:after="0"/>
        <w:jc w:val="left"/>
        <w:rPr/>
      </w:pPr>
      <w:r>
        <w:rPr/>
        <w:t>ol3Hls1dMeupTG8uaMFYWKWkorrFACCqBYoFsorrIgOGEFaTdRpszy2rp/8jvqumLE4mbWBrd0yjUq</w:t>
      </w:r>
    </w:p>
    <w:p>
      <w:pPr>
        <w:pStyle w:val="PreformattedText"/>
        <w:bidi w:val="0"/>
        <w:spacing w:before="0" w:after="0"/>
        <w:jc w:val="left"/>
        <w:rPr/>
      </w:pPr>
      <w:r>
        <w:rPr/>
        <w:t>RlaCL3XTx47jGeWqSSvDbZWfJNNYXaP/AFEHmucjVpftmbrvr05b9u+3E4uuUnt0oCqJO664xyyovq</w:t>
      </w:r>
    </w:p>
    <w:p>
      <w:pPr>
        <w:pStyle w:val="PreformattedText"/>
        <w:bidi w:val="0"/>
        <w:spacing w:before="0" w:after="0"/>
        <w:jc w:val="left"/>
        <w:rPr/>
      </w:pPr>
      <w:r>
        <w:rPr/>
        <w:t>tMZN9kz9RcXlo5ezqQTs/U2/mb2+a8Wnsxuq0KyB74BGzAABwkdMoqRQ9k4XFnFVzaNMbFGo14HXAu</w:t>
      </w:r>
    </w:p>
    <w:p>
      <w:pPr>
        <w:pStyle w:val="PreformattedText"/>
        <w:bidi w:val="0"/>
        <w:spacing w:before="0" w:after="0"/>
        <w:jc w:val="left"/>
        <w:rPr/>
      </w:pPr>
      <w:r>
        <w:rPr/>
        <w:t>sukaEVyEhTyg6SqkY1ZbUSTdCrHCG9wuvgqLONJhsc4USpgCRvdaRwaU0bRyYKlV8+4i3seM1bBgCV</w:t>
      </w:r>
    </w:p>
    <w:p>
      <w:pPr>
        <w:pStyle w:val="PreformattedText"/>
        <w:bidi w:val="0"/>
        <w:spacing w:before="0" w:after="0"/>
        <w:jc w:val="left"/>
        <w:rPr/>
      </w:pPr>
      <w:r>
        <w:rPr/>
        <w:t>3zsVWPtLSj+JcPI/VKw9xwKYSUOg7sPyK64X1pxzmqt1MIkYRZVlhzx9k8gqCLCDsKgGygXCiuACqA</w:t>
      </w:r>
    </w:p>
    <w:p>
      <w:pPr>
        <w:pStyle w:val="PreformattedText"/>
        <w:bidi w:val="0"/>
        <w:spacing w:before="0" w:after="0"/>
        <w:jc w:val="left"/>
        <w:rPr/>
      </w:pPr>
      <w:r>
        <w:rPr/>
        <w:t>4CyCs8C6jS1VH+Mn/wAjvqu2DHxVmJtuUzMUlMT2e67eH+XPydRVbnDTYrHm+NeJXa92oZXGddashx</w:t>
      </w:r>
    </w:p>
    <w:p>
      <w:pPr>
        <w:pStyle w:val="PreformattedText"/>
        <w:bidi w:val="0"/>
        <w:spacing w:before="0" w:after="0"/>
        <w:jc w:val="left"/>
        <w:rPr/>
      </w:pPr>
      <w:r>
        <w:rPr/>
        <w:t>07r0/Hn+oWyO1nK4TrteJ4nuzld8HHIZnnQelljy/y14+sOVt2A/1Lxx661aOZ00MbtVnEW8uhU1qu</w:t>
      </w:r>
    </w:p>
    <w:p>
      <w:pPr>
        <w:pStyle w:val="PreformattedText"/>
        <w:bidi w:val="0"/>
        <w:spacing w:before="0" w:after="0"/>
        <w:jc w:val="left"/>
        <w:rPr/>
      </w:pPr>
      <w:r>
        <w:rPr/>
        <w:t>su4hcHCcB7baRb181WatwHveSEaUEgasusaEVQABZDSOoqnuaQ0Ia0xH1jGa2z6tV/ykqs7XuEV0YY</w:t>
      </w:r>
    </w:p>
    <w:p>
      <w:pPr>
        <w:pStyle w:val="PreformattedText"/>
        <w:bidi w:val="0"/>
        <w:spacing w:before="0" w:after="0"/>
        <w:jc w:val="left"/>
        <w:rPr/>
      </w:pPr>
      <w:r>
        <w:rPr/>
        <w:t>+xa4DYqVZWia1r5mxtY8kj8LSQPU8kWHlM0BD73adx0QmqeOruN02flz5g4bqGni/aJgj4/MR+NjH+</w:t>
      </w:r>
    </w:p>
    <w:p>
      <w:pPr>
        <w:pStyle w:val="PreformattedText"/>
        <w:bidi w:val="0"/>
        <w:spacing w:before="0" w:after="0"/>
        <w:jc w:val="left"/>
        <w:rPr/>
      </w:pPr>
      <w:r>
        <w:rPr/>
        <w:t>/Tb9Ffkc72ouHC9YAeYI+IRn69H7Oz6agRk+Np+O/wCi3hfbn5J6ejIuF0cmdX02tpI3URikFpIPJA</w:t>
      </w:r>
    </w:p>
    <w:p>
      <w:pPr>
        <w:pStyle w:val="PreformattedText"/>
        <w:bidi w:val="0"/>
        <w:spacing w:before="0" w:after="0"/>
        <w:jc w:val="left"/>
        <w:rPr/>
      </w:pPr>
      <w:r>
        <w:rPr/>
        <w:t>pJuqFuUULlQcHFAHONkFd2tx7oJUVbqDern/yO+q64M/EEmyuS4pKfwLr4v5cvJ1FVDZZ83xrxK4He</w:t>
      </w:r>
    </w:p>
    <w:p>
      <w:pPr>
        <w:pStyle w:val="PreformattedText"/>
        <w:bidi w:val="0"/>
        <w:spacing w:before="0" w:after="0"/>
        <w:jc w:val="left"/>
        <w:rPr/>
      </w:pPr>
      <w:r>
        <w:rPr/>
        <w:t>C4zrrVgeFen48/1A3xlcJ12vE8fNd8XHJ1SbQuK5+f8AlvxdZUgtEvJHqLR1op5Q15+7dY3/AClXqy</w:t>
      </w:r>
    </w:p>
    <w:p>
      <w:pPr>
        <w:pStyle w:val="PreformattedText"/>
        <w:bidi w:val="0"/>
        <w:spacing w:before="0" w:after="0"/>
        <w:jc w:val="left"/>
        <w:rPr/>
      </w:pPr>
      <w:r>
        <w:rPr/>
        <w:t>6atW1gLHska8EXJbfF+Sa0u9npRqUq4rLgWSW8gVl0WqaQO3KLDySBxsFQjacSHZEXIODUxIl0uB52</w:t>
      </w:r>
    </w:p>
    <w:p>
      <w:pPr>
        <w:pStyle w:val="PreformattedText"/>
        <w:bidi w:val="0"/>
        <w:spacing w:before="0" w:after="0"/>
        <w:jc w:val="left"/>
        <w:rPr/>
      </w:pPr>
      <w:r>
        <w:rPr/>
        <w:t>OCibaDIhG2zW2ATSbCSxYQ69kVkysMEo7NxfG42sdwo3Pa2ItuqyjyvtKL8bf/TFGD/+lr4xeo+GAN</w:t>
      </w:r>
    </w:p>
    <w:p>
      <w:pPr>
        <w:pStyle w:val="PreformattedText"/>
        <w:bidi w:val="0"/>
        <w:spacing w:before="0" w:after="0"/>
        <w:jc w:val="left"/>
        <w:rPr/>
      </w:pPr>
      <w:r>
        <w:rPr/>
        <w:t>rGO6FGVunlNFXaja8MmR5X/ZWXXtmzfp7c2IuMg5C7POie0OCDG4hT6TqCIzSgCKVQEIJGU75OVggt</w:t>
      </w:r>
    </w:p>
    <w:p>
      <w:pPr>
        <w:pStyle w:val="PreformattedText"/>
        <w:bidi w:val="0"/>
        <w:spacing w:before="0" w:after="0"/>
        <w:jc w:val="left"/>
        <w:rPr/>
      </w:pPr>
      <w:r>
        <w:rPr/>
        <w:t>R0zWC1lNtSKM3+5m/vd9V1xZvET9lcuGKSDwLp4uOefUdTyWfK141cDvLlOulT/hXo+OH1C3xFcceu</w:t>
      </w:r>
    </w:p>
    <w:p>
      <w:pPr>
        <w:pStyle w:val="PreformattedText"/>
        <w:bidi w:val="0"/>
        <w:spacing w:before="0" w:after="0"/>
        <w:jc w:val="left"/>
        <w:rPr/>
      </w:pPr>
      <w:r>
        <w:rPr/>
        <w:t>t4mjXbFyyCqxA73Ln5/wCW/F1mVJtGvK9LMl29QrEosrqlmiMzExtIwenqtalTdj0vDXgkLFdcWzNC</w:t>
      </w:r>
    </w:p>
    <w:p>
      <w:pPr>
        <w:pStyle w:val="PreformattedText"/>
        <w:bidi w:val="0"/>
        <w:spacing w:before="0" w:after="0"/>
        <w:jc w:val="left"/>
        <w:rPr/>
      </w:pPr>
      <w:r>
        <w:rPr/>
        <w:t>HPhc38Q0+/cLEdAdTaWySRjcXA6FUYhirDN97WvZGT/7bABZbklTKWe57bFBwmCo7IfbpdT2uvpffI</w:t>
      </w:r>
    </w:p>
    <w:p>
      <w:pPr>
        <w:pStyle w:val="PreformattedText"/>
        <w:bidi w:val="0"/>
        <w:spacing w:before="0" w:after="0"/>
        <w:jc w:val="left"/>
        <w:rPr/>
      </w:pPr>
      <w:r>
        <w:rPr/>
        <w:t>Nr+nVb/EY/62NKDg2mGJwrqkF3jFwRbyws/hf+/u+lk8Mp2OJknncNQtqlti2yv4if9sryMV3D3zcR</w:t>
      </w:r>
    </w:p>
    <w:p>
      <w:pPr>
        <w:pStyle w:val="PreformattedText"/>
        <w:bidi w:val="0"/>
        <w:spacing w:before="0" w:after="0"/>
        <w:jc w:val="left"/>
        <w:rPr/>
      </w:pPr>
      <w:r>
        <w:rPr/>
        <w:t>vBX1TaZosW9oRrd+yxdfHaS63n/8agh0aWOc59s3duVisy/TXGXHbYIPC19R9s4pVzN8OoNb5hpstX</w:t>
      </w:r>
    </w:p>
    <w:p>
      <w:pPr>
        <w:pStyle w:val="PreformattedText"/>
        <w:bidi w:val="0"/>
        <w:spacing w:before="0" w:after="0"/>
        <w:jc w:val="left"/>
        <w:rPr/>
      </w:pPr>
      <w:r>
        <w:rPr/>
        <w:t>1qOe92rFA0CYHyP1WVPWDTWne0rQ79P0+asZr1/B5jPwynJN3Bmk+ox+i7Y8cMurZaeirKrPD2rSLI</w:t>
      </w:r>
    </w:p>
    <w:p>
      <w:pPr>
        <w:pStyle w:val="PreformattedText"/>
        <w:bidi w:val="0"/>
        <w:spacing w:before="0" w:after="0"/>
        <w:jc w:val="left"/>
        <w:rPr/>
      </w:pPr>
      <w:r>
        <w:rPr/>
        <w:t>jGraN8B1WwgpooBpcbAXKgvUtJ+J+Si6XS1rG5wpaqlNUWOMLFWKM3+4l/vP1XoxYvET9lcuGKSDwr</w:t>
      </w:r>
    </w:p>
    <w:p>
      <w:pPr>
        <w:pStyle w:val="PreformattedText"/>
        <w:bidi w:val="0"/>
        <w:spacing w:before="0" w:after="0"/>
        <w:jc w:val="left"/>
        <w:rPr/>
      </w:pPr>
      <w:r>
        <w:rPr/>
        <w:t>p4+MZ9JUclnyr40A3XKOlTfhXp+OH1CPEVwnXW8Sx7rti5ZOqbGB1/Jc/P/Lp4usqrP3JXken4zZOX</w:t>
      </w:r>
    </w:p>
    <w:p>
      <w:pPr>
        <w:pStyle w:val="PreformattedText"/>
        <w:bidi w:val="0"/>
        <w:spacing w:before="0" w:after="0"/>
        <w:jc w:val="left"/>
        <w:rPr/>
      </w:pPr>
      <w:r>
        <w:rPr/>
        <w:t>otRmq79ytxlucMqCYWOvtgrFjpjXqaaYVFLpvnkfPkubsuxydtAXNw78Q81UZT2NdfkbqrvQRUjZAN</w:t>
      </w:r>
    </w:p>
    <w:p>
      <w:pPr>
        <w:pStyle w:val="PreformattedText"/>
        <w:bidi w:val="0"/>
        <w:spacing w:before="0" w:after="0"/>
        <w:jc w:val="left"/>
        <w:rPr/>
      </w:pPr>
      <w:r>
        <w:rPr/>
        <w:t>TGkg72ynHSZy9alPF2Yb/M7uwDzYfNXbN/PyLJj1jIt67pfZMpDxxiPDQozbaM1zgbnF1KkYPtLxYc</w:t>
      </w:r>
    </w:p>
    <w:p>
      <w:pPr>
        <w:pStyle w:val="PreformattedText"/>
        <w:bidi w:val="0"/>
        <w:spacing w:before="0" w:after="0"/>
        <w:jc w:val="left"/>
        <w:rPr/>
      </w:pPr>
      <w:r>
        <w:rPr/>
        <w:t>PouziP30gLGDp1PuVxm6mWX5jy1Gy0Yul6xjxp0ws5pvsCPmVlpLxG5jheORI/X9USvQezD9VA8X8M</w:t>
      </w:r>
    </w:p>
    <w:p>
      <w:pPr>
        <w:pStyle w:val="PreformattedText"/>
        <w:bidi w:val="0"/>
        <w:spacing w:before="0" w:after="0"/>
        <w:jc w:val="left"/>
        <w:rPr/>
      </w:pPr>
      <w:r>
        <w:rPr/>
        <w:t>n1AK7YccMuvRxsDm3K0hJI2jkqipVwtkiIIRKwDRO7Qi1h1USLEdMyMbKNaMZAzA3U2qvLLcZKgzp3</w:t>
      </w:r>
    </w:p>
    <w:p>
      <w:pPr>
        <w:pStyle w:val="PreformattedText"/>
        <w:bidi w:val="0"/>
        <w:spacing w:before="0" w:after="0"/>
        <w:jc w:val="left"/>
        <w:rPr/>
      </w:pPr>
      <w:r>
        <w:rPr/>
        <w:t>XcgQuLnucdybrtizSv2Vy4YpIfCt+PjGfST8lnyNYIea5xupRsvROOH1GB3iuM663iSPddcXPIZxeJ</w:t>
      </w:r>
    </w:p>
    <w:p>
      <w:pPr>
        <w:pStyle w:val="PreformattedText"/>
        <w:bidi w:val="0"/>
        <w:spacing w:before="0" w:after="0"/>
        <w:jc w:val="left"/>
        <w:rPr/>
      </w:pPr>
      <w:r>
        <w:rPr/>
        <w:t>w8ljzfy34usaqzFZeR6fii8XViVWeO8V0jKfh0xikI/Cd1MjF6GgreyeM4WLHaVtx1TY5BK03Y/Dx0</w:t>
      </w:r>
    </w:p>
    <w:p>
      <w:pPr>
        <w:pStyle w:val="PreformattedText"/>
        <w:bidi w:val="0"/>
        <w:spacing w:before="0" w:after="0"/>
        <w:jc w:val="left"/>
        <w:rPr/>
      </w:pPr>
      <w:r>
        <w:rPr/>
        <w:t>81Gtle0GW7TgoqzTx2OyDQbEd1UTsjNkS0rrArIocU4jDQ00lRK6zWCwHMnoFdb9FupuvnFVWS8Rrn</w:t>
      </w:r>
    </w:p>
    <w:p>
      <w:pPr>
        <w:pStyle w:val="PreformattedText"/>
        <w:bidi w:val="0"/>
        <w:spacing w:before="0" w:after="0"/>
        <w:jc w:val="left"/>
        <w:rPr/>
      </w:pPr>
      <w:r>
        <w:rPr/>
        <w:t>VEu7vC299I6LrrU04W7u2nRt/hQ/mHrlXSNKFg0errKK6qs6mHk4H9FCtj2RJdFUtHIMP1C64OOb08</w:t>
      </w:r>
    </w:p>
    <w:p>
      <w:pPr>
        <w:pStyle w:val="PreformattedText"/>
        <w:bidi w:val="0"/>
        <w:spacing w:before="0" w:after="0"/>
        <w:jc w:val="left"/>
        <w:rPr/>
      </w:pPr>
      <w:r>
        <w:rPr/>
        <w:t>cwaLFdGUVRNqsG+9RKic/GSiKc72jOFLVijLUXuBgLKqr5UkTaF7zZVFSR+VFMF2xSg7ZXIiSHwrXj</w:t>
      </w:r>
    </w:p>
    <w:p>
      <w:pPr>
        <w:pStyle w:val="PreformattedText"/>
        <w:bidi w:val="0"/>
        <w:spacing w:before="0" w:after="0"/>
        <w:jc w:val="left"/>
        <w:rPr/>
      </w:pPr>
      <w:r>
        <w:rPr/>
        <w:t>4zl0s/JTyLggtlcm6mGy9M44XqMeIrjOuvxIzddcXPJ038p3oseb+W/F/TGqcMPovI9KmR3gFRWmHe</w:t>
      </w:r>
    </w:p>
    <w:p>
      <w:pPr>
        <w:pStyle w:val="PreformattedText"/>
        <w:bidi w:val="0"/>
        <w:spacing w:before="0" w:after="0"/>
        <w:jc w:val="left"/>
        <w:rPr/>
      </w:pPr>
      <w:r>
        <w:rPr/>
        <w:t>PqtximprCdt9il4uPWsIXNGpm3Rc9umksNc6LuO2PIqm16DiAGCbt69EXbZoqxjxa6jcrVhkBFyVUq</w:t>
      </w:r>
    </w:p>
    <w:p>
      <w:pPr>
        <w:pStyle w:val="PreformattedText"/>
        <w:bidi w:val="0"/>
        <w:spacing w:before="0" w:after="0"/>
        <w:jc w:val="left"/>
        <w:rPr/>
      </w:pPr>
      <w:r>
        <w:rPr/>
        <w:t>UyMAvdNpplcT4tHT6gD3gLnyCnS2R8/wCL8Um4nU98kRMPcZ08/VdcZqOGWVyqKlZqkv0aVKRtUg/g</w:t>
      </w:r>
    </w:p>
    <w:p>
      <w:pPr>
        <w:pStyle w:val="PreformattedText"/>
        <w:bidi w:val="0"/>
        <w:spacing w:before="0" w:after="0"/>
        <w:jc w:val="left"/>
        <w:rPr/>
      </w:pPr>
      <w:r>
        <w:rPr/>
        <w:t>nDmHBc3T4vDl/kv8ln60NULU8gHLn8CiVr+xW9Zn8LfqV08f1yzeldBrPQLq5ldE2NhQ0x6ipOstZk</w:t>
      </w:r>
    </w:p>
    <w:p>
      <w:pPr>
        <w:pStyle w:val="PreformattedText"/>
        <w:bidi w:val="0"/>
        <w:spacing w:before="0" w:after="0"/>
        <w:jc w:val="left"/>
        <w:rPr/>
      </w:pPr>
      <w:r>
        <w:rPr/>
        <w:t>rFoVkLpMuTRtWrIHMFwrpNqIQB2yCrIMqKcbrriVztlcuJDxbLWHEyLNyUzMEVsrnG6ltheiccPqMD</w:t>
      </w:r>
    </w:p>
    <w:p>
      <w:pPr>
        <w:pStyle w:val="PreformattedText"/>
        <w:bidi w:val="0"/>
        <w:spacing w:before="0" w:after="0"/>
        <w:jc w:val="left"/>
        <w:rPr/>
      </w:pPr>
      <w:r>
        <w:rPr/>
        <w:t>vFcZ11+HaMrri55DKLxuHUFZ8k3jYuF1WJUH7knyXjeuqw/mgf8Adlfh9QzN7x82gq4s1FE6xsdxst</w:t>
      </w:r>
    </w:p>
    <w:p>
      <w:pPr>
        <w:pStyle w:val="PreformattedText"/>
        <w:bidi w:val="0"/>
        <w:spacing w:before="0" w:after="0"/>
        <w:jc w:val="left"/>
        <w:rPr/>
      </w:pPr>
      <w:r>
        <w:rPr/>
        <w:t>VI9HQntoQ4brk7z2kmo2yNyM8lTSg+mkiJtdXbOhiqJoTcXQ9xpQ8dla3SW3Pqml/SX/UauqOmPu36</w:t>
      </w:r>
    </w:p>
    <w:p>
      <w:pPr>
        <w:pStyle w:val="PreformattedText"/>
        <w:bidi w:val="0"/>
        <w:spacing w:before="0" w:after="0"/>
        <w:jc w:val="left"/>
        <w:rPr/>
      </w:pPr>
      <w:r>
        <w:rPr/>
        <w:t>ZTUN1X4pAaej75u95u4lIljyQySeq6uC7RtuyQ7d0C/vWa3G3RAGmqAdmyD4Fc/rfxPJcFp5ahf3qK</w:t>
      </w:r>
    </w:p>
    <w:p>
      <w:pPr>
        <w:pStyle w:val="PreformattedText"/>
        <w:bidi w:val="0"/>
        <w:spacing w:before="0" w:after="0"/>
        <w:jc w:val="left"/>
        <w:rPr/>
      </w:pPr>
      <w:r>
        <w:rPr/>
        <w:t>eUnsalp3bZ1kiVqexLh29WOXZMPzW/G55vUTVUcTSXOAAXVzZdTXyVF2QNIacF55+izbbxBpKMEZGU</w:t>
      </w:r>
    </w:p>
    <w:p>
      <w:pPr>
        <w:pStyle w:val="PreformattedText"/>
        <w:bidi w:val="0"/>
        <w:spacing w:before="0" w:after="0"/>
        <w:jc w:val="left"/>
        <w:rPr/>
      </w:pPr>
      <w:r>
        <w:rPr/>
        <w:t>kFwU9hgLSIJ4NQIIQYlXTGF97YWSKrtkUY6F8uXXaEWKw3XTEou2Vy4kGPZXDiZOl5KZrgjAysRqpB</w:t>
      </w:r>
    </w:p>
    <w:p>
      <w:pPr>
        <w:pStyle w:val="PreformattedText"/>
        <w:bidi w:val="0"/>
        <w:spacing w:before="0" w:after="0"/>
        <w:jc w:val="left"/>
        <w:rPr/>
      </w:pPr>
      <w:r>
        <w:rPr/>
        <w:t>svROOH0gGSuM66/DtGV1xYyM7ZMjFhV7TEHt8/kvFrVemXcUg4Wa6+RZFdOPCR0I/VMSoNIDltlq8I</w:t>
      </w:r>
    </w:p>
    <w:p>
      <w:pPr>
        <w:pStyle w:val="PreformattedText"/>
        <w:bidi w:val="0"/>
        <w:spacing w:before="0" w:after="0"/>
        <w:jc w:val="left"/>
        <w:rPr/>
      </w:pPr>
      <w:r>
        <w:rPr/>
        <w:t>qxTzdnKe4efRc8nXGvTtia8YWXQktJqGQqik+ibfZVNJYeEMkN02mmnTUcdO3Ayixje0jwYXEbBXFn</w:t>
      </w:r>
    </w:p>
    <w:p>
      <w:pPr>
        <w:pStyle w:val="PreformattedText"/>
        <w:bidi w:val="0"/>
        <w:spacing w:before="0" w:after="0"/>
        <w:jc w:val="left"/>
        <w:rPr/>
      </w:pPr>
      <w:r>
        <w:rPr/>
        <w:t>Ljx1rGy6uLRo2j7M4nm8D5rnetzjZobn7Uw7PZz6g/8lZvY3PqxO37rUOjSoJjHqkkFr64Tn5oU/sz</w:t>
      </w:r>
    </w:p>
    <w:p>
      <w:pPr>
        <w:pStyle w:val="PreformattedText"/>
        <w:bidi w:val="0"/>
        <w:spacing w:before="0" w:after="0"/>
        <w:jc w:val="left"/>
        <w:rPr/>
      </w:pPr>
      <w:r>
        <w:rPr/>
        <w:t>MaZk7rEuLWssOZBK1hdbcs25FTS1Tw+c3HJvILprfXJospGtbstB4m6XWQXAAQioJmglEqpUUbZWEE</w:t>
      </w:r>
    </w:p>
    <w:p>
      <w:pPr>
        <w:pStyle w:val="PreformattedText"/>
        <w:bidi w:val="0"/>
        <w:spacing w:before="0" w:after="0"/>
        <w:jc w:val="left"/>
        <w:rPr/>
      </w:pPr>
      <w:r>
        <w:rPr/>
        <w:t>bommV/p7YpDqz0UWQz3siwbBZaYI3XXFK52yuSQ0eyuCZOkCma4o+a5xqpQML0zjj9JbK4/XT4dgJO</w:t>
      </w:r>
    </w:p>
    <w:p>
      <w:pPr>
        <w:pStyle w:val="PreformattedText"/>
        <w:bidi w:val="0"/>
        <w:spacing w:before="0" w:after="0"/>
        <w:jc w:val="left"/>
        <w:rPr/>
      </w:pPr>
      <w:r>
        <w:rPr/>
        <w:t>BddMWMlLiHFIaS8bfvZubQcN9T+imd+LjGDJWS1UrnTEEkWFhYBcMp9dcb8RsdbB5YPmFluJcmMg8s</w:t>
      </w:r>
    </w:p>
    <w:p>
      <w:pPr>
        <w:pStyle w:val="PreformattedText"/>
        <w:bidi w:val="0"/>
        <w:spacing w:before="0" w:after="0"/>
        <w:jc w:val="left"/>
        <w:rPr/>
      </w:pPr>
      <w:r>
        <w:rPr/>
        <w:t>rP1fivJ4z8QtzjNTQyE2BWbGsa9PwWs1RthedvD+y512lehiaHjKKgqaTF2hELAx0ZtsqJpAdPVEea</w:t>
      </w:r>
    </w:p>
    <w:p>
      <w:pPr>
        <w:pStyle w:val="PreformattedText"/>
        <w:bidi w:val="0"/>
        <w:spacing w:before="0" w:after="0"/>
        <w:jc w:val="left"/>
        <w:rPr/>
      </w:pPr>
      <w:r>
        <w:rPr/>
        <w:t>9ozaDT1K1iznx5Y+JdHFo0WKQ/5QFi9dMeNegcBVtBOHamn3iyxnfTWC9K3+Fa7A7tvgf+VGksLgRE</w:t>
      </w:r>
    </w:p>
    <w:p>
      <w:pPr>
        <w:pStyle w:val="PreformattedText"/>
        <w:bidi w:val="0"/>
        <w:spacing w:before="0" w:after="0"/>
        <w:jc w:val="left"/>
        <w:rPr/>
      </w:pPr>
      <w:r>
        <w:rPr/>
        <w:t>QckabfEfsptNLPs5AHVdU3cAgrr4+uPk5HqWMDRsurkdAjm5uEHCYtCKQyEuudkRz52NbkobZdZMSC</w:t>
      </w:r>
    </w:p>
    <w:p>
      <w:pPr>
        <w:pStyle w:val="PreformattedText"/>
        <w:bidi w:val="0"/>
        <w:spacing w:before="0" w:after="0"/>
        <w:jc w:val="left"/>
        <w:rPr/>
      </w:pPr>
      <w:r>
        <w:rPr/>
        <w:t>WC6lNvP1E73SHUcrDUIN12xSudsrkkGNMDIXjCZmJLZXONOmnhp23nlZH5OOT7t16NyRx17Zk/HI23</w:t>
      </w:r>
    </w:p>
    <w:p>
      <w:pPr>
        <w:pStyle w:val="PreformattedText"/>
        <w:bidi w:val="0"/>
        <w:spacing w:before="0" w:after="0"/>
        <w:jc w:val="left"/>
        <w:rPr/>
      </w:pPr>
      <w:r>
        <w:rPr/>
        <w:t>FPC555Of3R8N1ydGXPXVNRcSzO0/lb3R8AmzStbGFFCyBmuznfn5rFjcqZkgJ8lixuVHI3u9SFZUsK</w:t>
      </w:r>
    </w:p>
    <w:p>
      <w:pPr>
        <w:pStyle w:val="PreformattedText"/>
        <w:bidi w:val="0"/>
        <w:spacing w:before="0" w:after="0"/>
        <w:jc w:val="left"/>
        <w:rPr/>
      </w:pPr>
      <w:r>
        <w:rPr/>
        <w:t>3w75WmV6hqC11tQDh1XLKOuOT23Ba1tXEQSe1ZuDzCw6tYsDmqsojENiAghkbgqjynHzrm0jkrGcnn</w:t>
      </w:r>
    </w:p>
    <w:p>
      <w:pPr>
        <w:pStyle w:val="PreformattedText"/>
        <w:bidi w:val="0"/>
        <w:spacing w:before="0" w:after="0"/>
        <w:jc w:val="left"/>
        <w:rPr/>
      </w:pPr>
      <w:r>
        <w:rPr/>
        <w:t>Hx2eum3PS7Sf7doH/yali9anGjAfvGkGxBv81jNvFpF2qkf/S4i/zWWkUUwFOP6X/soN/2aa0zTy3F</w:t>
      </w:r>
    </w:p>
    <w:p>
      <w:pPr>
        <w:pStyle w:val="PreformattedText"/>
        <w:bidi w:val="0"/>
        <w:spacing w:before="0" w:after="0"/>
        <w:jc w:val="left"/>
        <w:rPr/>
      </w:pPr>
      <w:r>
        <w:rPr/>
        <w:t>3ADJAXfxPP5G1BW0lTIY6erp5pBuyOVriPcCurknQMBdFRyR2BJQUJpSLhqIqd97+9dRE/Zgssgw+I</w:t>
      </w:r>
    </w:p>
    <w:p>
      <w:pPr>
        <w:pStyle w:val="PreformattedText"/>
        <w:bidi w:val="0"/>
        <w:spacing w:before="0" w:after="0"/>
        <w:jc w:val="left"/>
        <w:rPr/>
      </w:pPr>
      <w:r>
        <w:rPr/>
        <w:t>UZ7S7Qs2LKqjddcVrnDCuSQYwmBkocQ4rHTPMUQEsrTZ2cN8vMpl7J6Zc3FKmYWL9Dekfd+e6zqG6q</w:t>
      </w:r>
    </w:p>
    <w:p>
      <w:pPr>
        <w:pStyle w:val="PreformattedText"/>
        <w:bidi w:val="0"/>
        <w:spacing w:before="0" w:after="0"/>
        <w:jc w:val="left"/>
        <w:rPr/>
      </w:pPr>
      <w:r>
        <w:rPr/>
        <w:t>WY4k5ued91QDGRkZCaC2UVyDt1RxYCFNCMPew2KzY3Kma7U3K5thps7dalYsEXBBHLZLCVq0NWYpWS</w:t>
      </w:r>
    </w:p>
    <w:p>
      <w:pPr>
        <w:pStyle w:val="PreformattedText"/>
        <w:bidi w:val="0"/>
        <w:spacing w:before="0" w:after="0"/>
        <w:jc w:val="left"/>
        <w:rPr/>
      </w:pPr>
      <w:r>
        <w:rPr/>
        <w:t>NJBHRcbHfHJ7ah4iyogab3J6KSt6TukvsqiJ+WlB5TiLS+ql+C3GKxqiPS+/IhVlLT4bb3rF61OLdM</w:t>
      </w:r>
    </w:p>
    <w:p>
      <w:pPr>
        <w:pStyle w:val="PreformattedText"/>
        <w:bidi w:val="0"/>
        <w:spacing w:before="0" w:after="0"/>
        <w:jc w:val="left"/>
        <w:rPr/>
      </w:pPr>
      <w:r>
        <w:rPr/>
        <w:t>4HKzk1iuSyWpZOWf0WYtUm1B0SC+9nfJXSb9KvEJe2Y1htYNG/quvjcc1BjjBIJI3mN7TcOYbEHqCN</w:t>
      </w:r>
    </w:p>
    <w:p>
      <w:pPr>
        <w:pStyle w:val="PreformattedText"/>
        <w:bidi w:val="0"/>
        <w:spacing w:before="0" w:after="0"/>
        <w:jc w:val="left"/>
        <w:rPr/>
      </w:pPr>
      <w:r>
        <w:rPr/>
        <w:t>l2c30b2T9phxcfZKxzW1rG3DhgTAbn+4cx7xzRHqA4BBDPICLDJQ2q9hzO6IjkjvkDZEqMXCIjkiEn</w:t>
      </w:r>
    </w:p>
    <w:p>
      <w:pPr>
        <w:pStyle w:val="PreformattedText"/>
        <w:bidi w:val="0"/>
        <w:spacing w:before="0" w:after="0"/>
        <w:jc w:val="left"/>
        <w:rPr/>
      </w:pPr>
      <w:r>
        <w:rPr/>
        <w:t>JRXnQt4tVx2VySKfFKw0lGdBtLIdLCNx1P8A3qpLqLXmwRfKiGGkqglg5IACWmxQEgHIQCyAFqK4IO</w:t>
      </w:r>
    </w:p>
    <w:p>
      <w:pPr>
        <w:pStyle w:val="PreformattedText"/>
        <w:bidi w:val="0"/>
        <w:spacing w:before="0" w:after="0"/>
        <w:jc w:val="left"/>
        <w:rPr/>
      </w:pPr>
      <w:r>
        <w:rPr/>
        <w:t>kjD2XbuEs2QkbwDZ2FysdJUr2G2pouFJVpow2QDNirvXU1vhgJIHX046qWSrLY2OGV7qd+CdBzjK42</w:t>
      </w:r>
    </w:p>
    <w:p>
      <w:pPr>
        <w:pStyle w:val="PreformattedText"/>
        <w:bidi w:val="0"/>
        <w:spacing w:before="0" w:after="0"/>
        <w:jc w:val="left"/>
        <w:rPr/>
      </w:pPr>
      <w:r>
        <w:rPr/>
        <w:t>O0ybEvHwyPUykdIeYEoH6HC1jjv6ly18Z0vtZUlrmx0VOy+xc5ziPous8ccr5Kw6qtqahxdJJYk37g</w:t>
      </w:r>
    </w:p>
    <w:p>
      <w:pPr>
        <w:pStyle w:val="PreformattedText"/>
        <w:bidi w:val="0"/>
        <w:spacing w:before="0" w:after="0"/>
        <w:jc w:val="left"/>
        <w:rPr/>
      </w:pPr>
      <w:r>
        <w:rPr/>
        <w:t>0rcxkYudqA1Mkg0v7xvh3NZuMamVqeKTcg+S5WOkqzTvwsVqJqib+HeP6sfBST2tvpRD+9g/hW9MbR</w:t>
      </w:r>
    </w:p>
    <w:p>
      <w:pPr>
        <w:pStyle w:val="PreformattedText"/>
        <w:bidi w:val="0"/>
        <w:spacing w:before="0" w:after="0"/>
        <w:jc w:val="left"/>
        <w:rPr/>
      </w:pPr>
      <w:r>
        <w:rPr/>
        <w:t>TnvjywumDnkhLV1czUk8tHUxzwOLZYnB7HeYQfWqCrbxKjhq4DaOZuq35Tzb7jhRFxrA31QB7bhBCW</w:t>
      </w:r>
    </w:p>
    <w:p>
      <w:pPr>
        <w:pStyle w:val="PreformattedText"/>
        <w:bidi w:val="0"/>
        <w:spacing w:before="0" w:after="0"/>
        <w:jc w:val="left"/>
        <w:rPr/>
      </w:pPr>
      <w:r>
        <w:rPr/>
        <w:t>5QKYQ7IQ0dkIaENPGhaxWudsrlxI85xuV0teWA92IBoHmcn/vksRaztLiqBpeOaBg+Ru+UDtla7Bwf</w:t>
      </w:r>
    </w:p>
    <w:p>
      <w:pPr>
        <w:pStyle w:val="PreformattedText"/>
        <w:bidi w:val="0"/>
        <w:spacing w:before="0" w:after="0"/>
        <w:jc w:val="left"/>
        <w:rPr/>
      </w:pPr>
      <w:r>
        <w:rPr/>
        <w:t>NXaGtbZA3K6BSS1BwLX7YKAs5oIpRpk8is5RvGpoXlvp5LlY6SrEkJkiMsbASBktH1CssvpLLPYR1O</w:t>
      </w:r>
    </w:p>
    <w:p>
      <w:pPr>
        <w:pStyle w:val="PreformattedText"/>
        <w:bidi w:val="0"/>
        <w:spacing w:before="0" w:after="0"/>
        <w:jc w:val="left"/>
        <w:rPr/>
      </w:pPr>
      <w:r>
        <w:rPr/>
        <w:t>kWc0X5jkVfx/ifsv2pjX6hEWEH8Lv0KlwqzOLRq2huktLmnIINiExxMslSR2p17k+ZXaOVqB10EROl</w:t>
      </w:r>
    </w:p>
    <w:p>
      <w:pPr>
        <w:pStyle w:val="PreformattedText"/>
        <w:bidi w:val="0"/>
        <w:spacing w:before="0" w:after="0"/>
        <w:jc w:val="left"/>
        <w:rPr/>
      </w:pPr>
      <w:r>
        <w:rPr/>
        <w:t>ZrUTU5JbYLlk6Yr8XdIBxzsuddAnddrW8zkpIlqo06pXWO5XT4x9LIbvWsGcgF11cgc1B632D4uKep</w:t>
      </w:r>
    </w:p>
    <w:p>
      <w:pPr>
        <w:pStyle w:val="PreformattedText"/>
        <w:bidi w:val="0"/>
        <w:spacing w:before="0" w:after="0"/>
        <w:jc w:val="left"/>
        <w:rPr/>
      </w:pPr>
      <w:r>
        <w:rPr/>
        <w:t>dwycgR1DtcJJ2ktke8D4jzUV7xRHckEZblA4AsioZJNBsiPG81cVriLrWXEjyNcXSV1Q8HeR2fesqg</w:t>
      </w:r>
    </w:p>
    <w:p>
      <w:pPr>
        <w:pStyle w:val="PreformattedText"/>
        <w:bidi w:val="0"/>
        <w:spacing w:before="0" w:after="0"/>
        <w:jc w:val="left"/>
        <w:rPr/>
      </w:pPr>
      <w:r>
        <w:rPr/>
        <w:t>AdzKBwD1VBueYuiOLGv23QIC+PzCipWvDvJVBOcGyCB4LHXCirDSDkcxdVCyt1sPUJRCx7meYWLi3K</w:t>
      </w:r>
    </w:p>
    <w:p>
      <w:pPr>
        <w:pStyle w:val="PreformattedText"/>
        <w:bidi w:val="0"/>
        <w:spacing w:before="0" w:after="0"/>
        <w:jc w:val="left"/>
        <w:rPr/>
      </w:pPr>
      <w:r>
        <w:rPr/>
        <w:t>v0tW1pvsVyuNdZlE1U6KWMOYGNdzIW8Ns56UCF1cjxvAbodss69tb9aG60wVwRVV/iWVWadthc+4Ln</w:t>
      </w:r>
    </w:p>
    <w:p>
      <w:pPr>
        <w:pStyle w:val="PreformattedText"/>
        <w:bidi w:val="0"/>
        <w:spacing w:before="0" w:after="0"/>
        <w:jc w:val="left"/>
        <w:rPr/>
      </w:pPr>
      <w:r>
        <w:rPr/>
        <w:t>k6YrkQAu5xwNz1XN0JUPOkk+JxwOgVkZtVWnS4n4LbJZHZ8wrimRm97IXVyEoFecWCD6t7O8S/1Xgl</w:t>
      </w:r>
    </w:p>
    <w:p>
      <w:pPr>
        <w:pStyle w:val="PreformattedText"/>
        <w:bidi w:val="0"/>
        <w:spacing w:before="0" w:after="0"/>
        <w:jc w:val="left"/>
        <w:rPr/>
      </w:pPr>
      <w:r>
        <w:rPr/>
        <w:t>PUuN5QOzl/vbgn34PvWVaSICDtSCN8Yfuhp4zmritM0d5vqFrLiR4uQu7WS22o/VZUt3+SAgvH4WlU</w:t>
      </w:r>
    </w:p>
    <w:p>
      <w:pPr>
        <w:pStyle w:val="PreformattedText"/>
        <w:bidi w:val="0"/>
        <w:spacing w:before="0" w:after="0"/>
        <w:jc w:val="left"/>
        <w:rPr/>
      </w:pPr>
      <w:r>
        <w:rPr/>
        <w:t>EP8AzMPuQEFjvC6xRD557oF0A+RQG3J2QgSVpslBpz3LdCkVIDkhVED2aHHF2rKmYwbhNG0gFlQURx</w:t>
      </w:r>
    </w:p>
    <w:p>
      <w:pPr>
        <w:pStyle w:val="PreformattedText"/>
        <w:bidi w:val="0"/>
        <w:spacing w:before="0" w:after="0"/>
        <w:jc w:val="left"/>
        <w:rPr/>
      </w:pPr>
      <w:r>
        <w:rPr/>
        <w:t>CDgUBOyCDTd/hus1qLkYLWG5sea4327QJJgO40/Dl/ymjaJ1z4uQ2VZI3vPVCOF89VqRi0YzY2K3GU</w:t>
      </w:r>
    </w:p>
    <w:p>
      <w:pPr>
        <w:pStyle w:val="PreformattedText"/>
        <w:bidi w:val="0"/>
        <w:spacing w:before="0" w:after="0"/>
        <w:jc w:val="left"/>
        <w:rPr/>
      </w:pPr>
      <w:r>
        <w:rPr/>
        <w:t>pVQpbf4IPRexPFnUPFBRSPApao27x8Mlu6R67fBSq+iqIVACECh2UV40LWJRHiHqrlxI8ZNds0jej3</w:t>
      </w:r>
    </w:p>
    <w:p>
      <w:pPr>
        <w:pStyle w:val="PreformattedText"/>
        <w:bidi w:val="0"/>
        <w:spacing w:before="0" w:after="0"/>
        <w:jc w:val="left"/>
        <w:rPr/>
      </w:pPr>
      <w:r>
        <w:rPr/>
        <w:t>D5rKktfmUBA80DtJVQS1rtwEADLeFxHkgN3DxNuOoQEEEYNwgLhqbZUQweJwUipHYcCEQxsRfoqE06</w:t>
      </w:r>
    </w:p>
    <w:p>
      <w:pPr>
        <w:pStyle w:val="PreformattedText"/>
        <w:bidi w:val="0"/>
        <w:spacing w:before="0" w:after="0"/>
        <w:jc w:val="left"/>
        <w:rPr/>
      </w:pPr>
      <w:r>
        <w:rPr/>
        <w:t>ct25hQMCCLhAUBQKcICCiuMzYhcMJPwC53G1uXSKSd8u5Fug5JJo3srX6cqaNpr626tlqYekuRG81q</w:t>
      </w:r>
    </w:p>
    <w:p>
      <w:pPr>
        <w:pStyle w:val="PreformattedText"/>
        <w:bidi w:val="0"/>
        <w:spacing w:before="0" w:after="0"/>
        <w:jc w:val="left"/>
        <w:rPr/>
      </w:pPr>
      <w:r>
        <w:rPr/>
        <w:t>RNgQiOtzCokGQiCNrIFcBaxQfS/ZTjI4twwNlJ+1UwayW5uX4w/wB9s+ayraRHIEeOiK8aFcSiVrLi</w:t>
      </w:r>
    </w:p>
    <w:p>
      <w:pPr>
        <w:pStyle w:val="PreformattedText"/>
        <w:bidi w:val="0"/>
        <w:spacing w:before="0" w:after="0"/>
        <w:jc w:val="left"/>
        <w:rPr/>
      </w:pPr>
      <w:r>
        <w:rPr/>
        <w:t>R5Gvb2VdUMduJDt5m/6rIr6hfYortTPMe5AzXDkQVQ4KIYFAQgVzRe/PqEAB+KCJh0zKKlduFUAOs6</w:t>
      </w:r>
    </w:p>
    <w:p>
      <w:pPr>
        <w:pStyle w:val="PreformattedText"/>
        <w:bidi w:val="0"/>
        <w:spacing w:before="0" w:after="0"/>
        <w:jc w:val="left"/>
        <w:rPr/>
      </w:pPr>
      <w:r>
        <w:rPr/>
        <w:t>xQOMGyAEaTce8ICMi42QFByBRgoOlbdhQRNjuppdnMY0EK6HU5u0g8kg61nIgOGUBaLghAW7IGGPRA</w:t>
      </w:r>
    </w:p>
    <w:p>
      <w:pPr>
        <w:pStyle w:val="PreformattedText"/>
        <w:bidi w:val="0"/>
        <w:spacing w:before="0" w:after="0"/>
        <w:jc w:val="left"/>
        <w:rPr/>
      </w:pPr>
      <w:r>
        <w:rPr/>
        <w:t>DlBq+y/EncL43C7umKoIgl1G1mlw73qDn4qUj6eRYkHkoOQBFeLG6uJXHZay4keX4sP/AFOf1B+QWY</w:t>
      </w:r>
    </w:p>
    <w:p>
      <w:pPr>
        <w:pStyle w:val="PreformattedText"/>
        <w:bidi w:val="0"/>
        <w:spacing w:before="0" w:after="0"/>
        <w:jc w:val="left"/>
        <w:rPr/>
      </w:pPr>
      <w:r>
        <w:rPr/>
        <w:t>tUkBCDtIO4VDBgGxIRDAH1QMEBVCPbzGCoK7nfeXUVZ8QHmFUQvwoqUHUwOG4VQzTcYVCkFpuNuYUD</w:t>
      </w:r>
    </w:p>
    <w:p>
      <w:pPr>
        <w:pStyle w:val="PreformattedText"/>
        <w:bidi w:val="0"/>
        <w:spacing w:before="0" w:after="0"/>
        <w:jc w:val="left"/>
        <w:rPr/>
      </w:pPr>
      <w:r>
        <w:rPr/>
        <w:t>DOQcICqOIug4ZaQgjbi46KKdERR92YjqipH+JVAKgXYoHG6A8vegF0CuF90H0f2P4uOJcKEM0hdVUo</w:t>
      </w:r>
    </w:p>
    <w:p>
      <w:pPr>
        <w:pStyle w:val="PreformattedText"/>
        <w:bidi w:val="0"/>
        <w:spacing w:before="0" w:after="0"/>
        <w:jc w:val="left"/>
        <w:rPr/>
      </w:pPr>
      <w:r>
        <w:rPr/>
        <w:t>0P1bub+F3n0Pp5rI30ARXihuriVx2WsuJHnOOMtxEnk5jT+n6LMWs6yDsoCCUBDvNUMHeqIYXKBrKj</w:t>
      </w:r>
    </w:p>
    <w:p>
      <w:pPr>
        <w:pStyle w:val="PreformattedText"/>
        <w:bidi w:val="0"/>
        <w:spacing w:before="0" w:after="0"/>
        <w:jc w:val="left"/>
        <w:rPr/>
      </w:pPr>
      <w:r>
        <w:rPr/>
        <w:t>sIK80f4h71mxYeF2qPzCsAmGLoBA62EgltoONiiGBuqFI0m48PMdFAwQFUDY3QIRZ5UBsgifdsjXea</w:t>
      </w:r>
    </w:p>
    <w:p>
      <w:pPr>
        <w:pStyle w:val="PreformattedText"/>
        <w:bidi w:val="0"/>
        <w:spacing w:before="0" w:after="0"/>
        <w:jc w:val="left"/>
        <w:rPr/>
      </w:pPr>
      <w:r>
        <w:rPr/>
        <w:t>KmeqheigBCBm7ICUHIFIQXuBcRPCeLQVeezB0ytH4mHf8Af1Cg+qRSxzwsmheHxyNDmOH4gdioJBG4</w:t>
      </w:r>
    </w:p>
    <w:p>
      <w:pPr>
        <w:pStyle w:val="PreformattedText"/>
        <w:bidi w:val="0"/>
        <w:spacing w:before="0" w:after="0"/>
        <w:jc w:val="left"/>
        <w:rPr/>
      </w:pPr>
      <w:r>
        <w:rPr/>
        <w:t>i+yK8QFcSuOy1lxIxPaGM/cSjaxYT8x+qxFrFOrqqB3uqAhvUoHaByCokGEQQgKo610COb0UEMZ7OW</w:t>
      </w:r>
    </w:p>
    <w:p>
      <w:pPr>
        <w:pStyle w:val="PreformattedText"/>
        <w:bidi w:val="0"/>
        <w:spacing w:before="0" w:after="0"/>
        <w:jc w:val="left"/>
        <w:rPr/>
      </w:pPr>
      <w:r>
        <w:rPr/>
        <w:t>x2KipntwRyVRBGbOUVZb3hYrSOtZAQgXwH+k/JQOFQUClmrnYhAoJabO+KgWcjR70ocm7QVQOSDiFB</w:t>
      </w:r>
    </w:p>
    <w:p>
      <w:pPr>
        <w:pStyle w:val="PreformattedText"/>
        <w:bidi w:val="0"/>
        <w:spacing w:before="0" w:after="0"/>
        <w:jc w:val="left"/>
        <w:rPr/>
      </w:pPr>
      <w:r>
        <w:rPr/>
        <w:t>wwbID0Qcgkkp544o5ZIZGRS+B7mENd6Hmm4uqhIwiPZ+wXGoox/pNXJpJdqpi7a53Z5ZyPUqK9tLUx</w:t>
      </w:r>
    </w:p>
    <w:p>
      <w:pPr>
        <w:pStyle w:val="PreformattedText"/>
        <w:bidi w:val="0"/>
        <w:spacing w:before="0" w:after="0"/>
        <w:jc w:val="left"/>
        <w:rPr/>
      </w:pPr>
      <w:r>
        <w:rPr/>
        <w:t>x2u4LJt4XmtYlA7LWXEijxlmvhchtljmu+dv1WZxa80T1RAu1FEOZ1QHU386AhzPzKoYObyKBwelkB</w:t>
      </w:r>
    </w:p>
    <w:p>
      <w:pPr>
        <w:pStyle w:val="PreformattedText"/>
        <w:bidi w:val="0"/>
        <w:spacing w:before="0" w:after="0"/>
        <w:jc w:val="left"/>
        <w:rPr/>
      </w:pPr>
      <w:r>
        <w:rPr/>
        <w:t>z0CoB18gPioI5G6hnxckUwdqjCIgHjKip2nCqJBlUdZBxFwQdigDCQdJ3Gx6hA6AIFcNQ80CGO4N1N</w:t>
      </w:r>
    </w:p>
    <w:p>
      <w:pPr>
        <w:pStyle w:val="PreformattedText"/>
        <w:bidi w:val="0"/>
        <w:spacing w:before="0" w:after="0"/>
        <w:jc w:val="left"/>
        <w:rPr/>
      </w:pPr>
      <w:r>
        <w:rPr/>
        <w:t>As/ltQHkqDZACM3UBQX+CcPNdVAubqhjcNTT+Ly9FjPLXp18eH69vWe2EjP/H9DmAfeR6B/Vfl7rrO</w:t>
      </w:r>
    </w:p>
    <w:p>
      <w:pPr>
        <w:pStyle w:val="PreformattedText"/>
        <w:bidi w:val="0"/>
        <w:spacing w:before="0" w:after="0"/>
        <w:jc w:val="left"/>
        <w:rPr/>
      </w:pPr>
      <w:r>
        <w:rPr/>
        <w:t>PW8pJjbXg7Lq84EEHUCQRkEG1kH0b2ar2cZ4aJXyB9VH3Jxzvyd6EZ9brGl0x+a1iUDstZcSElhFRT</w:t>
      </w:r>
    </w:p>
    <w:p>
      <w:pPr>
        <w:pStyle w:val="PreformattedText"/>
        <w:bidi w:val="0"/>
        <w:spacing w:before="0" w:after="0"/>
        <w:jc w:val="left"/>
        <w:rPr/>
      </w:pPr>
      <w:r>
        <w:rPr/>
        <w:t>Swk27RhbfoeSmK15DcKIFkUQAgIaOiqG7NvRB3ZNQd2dtigGojBygfUQLjI80DXDhkIEtpJHLdBAPG</w:t>
      </w:r>
    </w:p>
    <w:p>
      <w:pPr>
        <w:pStyle w:val="PreformattedText"/>
        <w:bidi w:val="0"/>
        <w:spacing w:before="0" w:after="0"/>
        <w:jc w:val="left"/>
        <w:rPr/>
      </w:pPr>
      <w:r>
        <w:rPr/>
        <w:t>VFTsVQ4VDboOQK8d243GQgYG4ug7kgIQcdighj/lNUgdUGyDiEA5KD3Hs7QNp6SOzuVz5krhfdevH1</w:t>
      </w:r>
    </w:p>
    <w:p>
      <w:pPr>
        <w:pStyle w:val="PreformattedText"/>
        <w:bidi w:val="0"/>
        <w:spacing w:before="0" w:after="0"/>
        <w:jc w:val="left"/>
        <w:rPr/>
      </w:pPr>
      <w:r>
        <w:rPr/>
        <w:t>NMj2xrXTVzKO1mwgPJ6kjHwH1XTCfXLy34xqGkfW1bKeNzWued3bBayuptzxx/V09fw/2d4fA6OV8Z</w:t>
      </w:r>
    </w:p>
    <w:p>
      <w:pPr>
        <w:pStyle w:val="PreformattedText"/>
        <w:bidi w:val="0"/>
        <w:spacing w:before="0" w:after="0"/>
        <w:jc w:val="left"/>
        <w:rPr/>
      </w:pPr>
      <w:r>
        <w:rPr/>
        <w:t>qHMNz2puD7tly/drv/yxiP2q4geEdhW8KY2mqnkxPkaxveZg2ItY5tlaxu7pjPDU2//Z</w:t>
      </w:r>
    </w:p>
    <w:p>
      <w:pPr>
        <w:pStyle w:val="PreformattedText"/>
        <w:bidi w:val="0"/>
        <w:spacing w:before="0" w:after="0"/>
        <w:jc w:val="left"/>
        <w:rPr/>
      </w:pPr>
      <w:r>
        <w:rPr/>
      </w:r>
    </w:p>
    <w:p>
      <w:pPr>
        <w:pStyle w:val="PreformattedText"/>
        <w:bidi w:val="0"/>
        <w:spacing w:before="0" w:after="0"/>
        <w:jc w:val="left"/>
        <w:rPr/>
      </w:pPr>
      <w:r>
        <w:rPr/>
        <w:t>------=_NextPart_68ea0141a5c57.68ea0141a5c58</w:t>
      </w:r>
    </w:p>
    <w:p>
      <w:pPr>
        <w:pStyle w:val="PreformattedText"/>
        <w:bidi w:val="0"/>
        <w:spacing w:before="0" w:after="0"/>
        <w:jc w:val="left"/>
        <w:rPr/>
      </w:pPr>
      <w:r>
        <w:rPr/>
        <w:t>Content-Location: file:///C:/68ea0141a5c59/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cBAQEAAAAAAAAAAAAAAAECAwQFBwYICf/EAEEQAAEDAwIDBgQDBwMCBgMAAAEAAgME</w:t>
      </w:r>
    </w:p>
    <w:p>
      <w:pPr>
        <w:pStyle w:val="PreformattedText"/>
        <w:bidi w:val="0"/>
        <w:spacing w:before="0" w:after="0"/>
        <w:jc w:val="left"/>
        <w:rPr/>
      </w:pPr>
      <w:r>
        <w:rPr/>
        <w:t>BREGIRIxQQcTIlFhcQgUMoEjkaEVQlJicoKxJDPBFkMlY5LR4fCisvH/xAAaAQEAAwEBAQAAAAAAAA</w:t>
      </w:r>
    </w:p>
    <w:p>
      <w:pPr>
        <w:pStyle w:val="PreformattedText"/>
        <w:bidi w:val="0"/>
        <w:spacing w:before="0" w:after="0"/>
        <w:jc w:val="left"/>
        <w:rPr/>
      </w:pPr>
      <w:r>
        <w:rPr/>
        <w:t>AAAAAAAQIDBAUG/8QAMBEBAQACAgICAgEBBwQDAQAAAAECEQMhEjEEQRNRImEFFDJCgaGxI3GR8DPB</w:t>
      </w:r>
    </w:p>
    <w:p>
      <w:pPr>
        <w:pStyle w:val="PreformattedText"/>
        <w:bidi w:val="0"/>
        <w:spacing w:before="0" w:after="0"/>
        <w:jc w:val="left"/>
        <w:rPr/>
      </w:pPr>
      <w:r>
        <w:rPr/>
        <w:t>0eH/2gAMAwEAAhEDEQA/APTkrm74XkSPRqHIBn/5V4qjVBGD7LTGMs6gPwXLokc1EApQPbzUhqpI7k</w:t>
      </w:r>
    </w:p>
    <w:p>
      <w:pPr>
        <w:pStyle w:val="PreformattedText"/>
        <w:bidi w:val="0"/>
        <w:spacing w:before="0" w:after="0"/>
        <w:jc w:val="left"/>
        <w:rPr/>
      </w:pPr>
      <w:r>
        <w:rPr/>
        <w:t>qL6FSMCTK5/tt9LSkcO6WuDPI8Hq6ocaQJ4ypADioCvEehTQMMef3So0SltgldyaVOqbONo5j+6p8a</w:t>
      </w:r>
    </w:p>
    <w:p>
      <w:pPr>
        <w:pStyle w:val="PreformattedText"/>
        <w:bidi w:val="0"/>
        <w:spacing w:before="0" w:after="0"/>
        <w:jc w:val="left"/>
        <w:rPr/>
      </w:pPr>
      <w:r>
        <w:rPr/>
        <w:t>bOst8p5gp4m0mO1OI3yngbG+2FvQp4GzYoi08k8TZbaP0UyGyhRjyTQNtJl2MKNG0yOha0AY3UyIOf</w:t>
      </w:r>
    </w:p>
    <w:p>
      <w:pPr>
        <w:pStyle w:val="PreformattedText"/>
        <w:bidi w:val="0"/>
        <w:spacing w:before="0" w:after="0"/>
        <w:jc w:val="left"/>
        <w:rPr/>
      </w:pPr>
      <w:r>
        <w:rPr/>
        <w:t>JeHkmgTaAAjZXxxVypxtINxhaszD6cscS0kexS47TLYDYifqc4+5SY6RaBgaOisqaliGNgo0bRJIxk</w:t>
      </w:r>
    </w:p>
    <w:p>
      <w:pPr>
        <w:pStyle w:val="PreformattedText"/>
        <w:bidi w:val="0"/>
        <w:spacing w:before="0" w:after="0"/>
        <w:jc w:val="left"/>
        <w:rPr/>
      </w:pPr>
      <w:r>
        <w:rPr/>
        <w:t>7K2MVtJ7sAclNhKYnuTf3MuC8ucVeleb9GP2g8/9pufdWnFFPzU1JUSSc8BWmEilztNglXRsMn1QDd</w:t>
      </w:r>
    </w:p>
    <w:p>
      <w:pPr>
        <w:pStyle w:val="PreformattedText"/>
        <w:bidi w:val="0"/>
        <w:spacing w:before="0" w:after="0"/>
        <w:jc w:val="left"/>
        <w:rPr/>
      </w:pPr>
      <w:r>
        <w:rPr/>
        <w:t>EG6hpMJCjXRKrI43vlACwmPbbfS+o6CQw5yujHBllkkstrz5q3grMj8VrJ5qZiWnm2keSt4xXdPxWl</w:t>
      </w:r>
    </w:p>
    <w:p>
      <w:pPr>
        <w:pStyle w:val="PreformattedText"/>
        <w:bidi w:val="0"/>
        <w:spacing w:before="0" w:after="0"/>
        <w:jc w:val="left"/>
        <w:rPr/>
      </w:pPr>
      <w:r>
        <w:rPr/>
        <w:t>o/dU+Js/Fas7NZxH0CeJtzV61n2f2OZ8F11hYqedjsPhFU2SRp8i1nEQs7ljPda48eV+nJXft/7JbV</w:t>
      </w:r>
    </w:p>
    <w:p>
      <w:pPr>
        <w:pStyle w:val="PreformattedText"/>
        <w:bidi w:val="0"/>
        <w:spacing w:before="0" w:after="0"/>
        <w:jc w:val="left"/>
        <w:rPr/>
      </w:pPr>
      <w:r>
        <w:rPr/>
        <w:t>xD9rXCueBnhprbJv8Ad/Cq/kw+l/w5/bnXfFh2axzBn/T2rHs5GRkFOcfbvf8AlX8or+Ou40F269le</w:t>
      </w:r>
    </w:p>
    <w:p>
      <w:pPr>
        <w:pStyle w:val="PreformattedText"/>
        <w:bidi w:val="0"/>
        <w:spacing w:before="0" w:after="0"/>
        <w:jc w:val="left"/>
        <w:rPr/>
      </w:pPr>
      <w:r>
        <w:rPr/>
        <w:t>rZo6alv37LrHnDae6x/LOJ9HElh/9STKVFwsaw2naBy6K6uiJaZpzso0aQZqYDOyjQQyEYUaQPumhE</w:t>
      </w:r>
    </w:p>
    <w:p>
      <w:pPr>
        <w:pStyle w:val="PreformattedText"/>
        <w:bidi w:val="0"/>
        <w:spacing w:before="0" w:after="0"/>
        <w:jc w:val="left"/>
        <w:rPr/>
      </w:pPr>
      <w:r>
        <w:rPr/>
        <w:t>hGxveDZQJrWAdFbSCwBwokTwBhWxVps4Dir/SiJIRxFWQaBAJUbKJzhhSoZlcMc1G1tIrsZSVWwnLf</w:t>
      </w:r>
    </w:p>
    <w:p>
      <w:pPr>
        <w:pStyle w:val="PreformattedText"/>
        <w:bidi w:val="0"/>
        <w:spacing w:before="0" w:after="0"/>
        <w:jc w:val="left"/>
        <w:rPr/>
      </w:pPr>
      <w:r>
        <w:rPr/>
        <w:t>NTaSKIMJXPpts6yBxTRtIjpCeiaNnW0XomiUZpMDko0tsy6nIzspkRaamixC44U+PSspi20+ZAcdVn</w:t>
      </w:r>
    </w:p>
    <w:p>
      <w:pPr>
        <w:pStyle w:val="PreformattedText"/>
        <w:bidi w:val="0"/>
        <w:spacing w:before="0" w:after="0"/>
        <w:jc w:val="left"/>
        <w:rPr/>
      </w:pPr>
      <w:r>
        <w:rPr/>
        <w:t>jj21t6dRQwDu8YW0ilqayAeSnSqRFCAOSJ1s+yEeSbTpxHa92oaY7NLY2S6vdV3OojL6O2wOHezYyO</w:t>
      </w:r>
    </w:p>
    <w:p>
      <w:pPr>
        <w:pStyle w:val="PreformattedText"/>
        <w:bidi w:val="0"/>
        <w:spacing w:before="0" w:after="0"/>
        <w:jc w:val="left"/>
        <w:rPr/>
      </w:pPr>
      <w:r>
        <w:rPr/>
        <w:t>Jx5Rx52Lz64DjsqZZ+LTDj8nj/XnalrLXJc7UF5kgtr3kx26jzDTAZ5Fo8UuPN5d6Y5Lmyyyy9urHD</w:t>
      </w:r>
    </w:p>
    <w:p>
      <w:pPr>
        <w:pStyle w:val="PreformattedText"/>
        <w:bidi w:val="0"/>
        <w:spacing w:before="0" w:after="0"/>
        <w:jc w:val="left"/>
        <w:rPr/>
      </w:pPr>
      <w:r>
        <w:rPr/>
        <w:t>HH05B8nBEWwNLWDYBowCfLy/z9lnppKppyXskmklja0HJMbQ8Y/medh9ipk0re+6pZKoPHDFgRjfOM</w:t>
      </w:r>
    </w:p>
    <w:p>
      <w:pPr>
        <w:pStyle w:val="PreformattedText"/>
        <w:bidi w:val="0"/>
        <w:spacing w:before="0" w:after="0"/>
        <w:jc w:val="left"/>
        <w:rPr/>
      </w:pPr>
      <w:r>
        <w:rPr/>
        <w:t>5HmtZj+2dy/SHLG08bnkvjOBg+f26LWanpn/AN2m9n3bn2k6MoG2+yX7vKOMNDaWvhFQ1jW8gzJBa3</w:t>
      </w:r>
    </w:p>
    <w:p>
      <w:pPr>
        <w:pStyle w:val="PreformattedText"/>
        <w:bidi w:val="0"/>
        <w:spacing w:before="0" w:after="0"/>
        <w:jc w:val="left"/>
        <w:rPr/>
      </w:pPr>
      <w:r>
        <w:rPr/>
        <w:t>Hl5lR5aT4yvQnZd8WdsusrKLXdqjtEhIHztFxSQ583MPiYPXcJOT9ovF+noiCtpLhRRVtDUxVVLM3i</w:t>
      </w:r>
    </w:p>
    <w:p>
      <w:pPr>
        <w:pStyle w:val="PreformattedText"/>
        <w:bidi w:val="0"/>
        <w:spacing w:before="0" w:after="0"/>
        <w:jc w:val="left"/>
        <w:rPr/>
      </w:pPr>
      <w:r>
        <w:rPr/>
        <w:t>imidxMePMEK+9sbNBxYCINPlAJUBsTgO5oJLKlpHNSFiobw80CH1OXK0qKjzVWCVeM7UOSs5qtyWxx</w:t>
      </w:r>
    </w:p>
    <w:p>
      <w:pPr>
        <w:pStyle w:val="PreformattedText"/>
        <w:bidi w:val="0"/>
        <w:spacing w:before="0" w:after="0"/>
        <w:jc w:val="left"/>
        <w:rPr/>
      </w:pPr>
      <w:r>
        <w:rPr/>
        <w:t>2Q2clpIVcck2dEGc77rS+mc9mZJtjus9tJEZ9QBnJVsVMiPmh5qajE/DTeiaJUuGm25KNLJcVOMclC</w:t>
      </w:r>
    </w:p>
    <w:p>
      <w:pPr>
        <w:pStyle w:val="PreformattedText"/>
        <w:bidi w:val="0"/>
        <w:spacing w:before="0" w:after="0"/>
        <w:jc w:val="left"/>
        <w:rPr/>
      </w:pPr>
      <w:r>
        <w:rPr/>
        <w:t>Twpx5ImG5YQGqqyJJE3JUxWo1RG3unBW10oiUBayTB81TFr9OlonN7tXitSmyNHUKUHYpG+aJlZz8Q</w:t>
      </w:r>
    </w:p>
    <w:p>
      <w:pPr>
        <w:pStyle w:val="PreformattedText"/>
        <w:bidi w:val="0"/>
        <w:spacing w:before="0" w:after="0"/>
        <w:jc w:val="left"/>
        <w:rPr/>
      </w:pPr>
      <w:r>
        <w:rPr/>
        <w:t>ParS9m+lmml7mov9wDm0FO85awD6p5B/A3y/eO3LJGeeXi248PN4avF/rr1c6q63WpmuNwrH95NUzv</w:t>
      </w:r>
    </w:p>
    <w:p>
      <w:pPr>
        <w:pStyle w:val="PreformattedText"/>
        <w:bidi w:val="0"/>
        <w:spacing w:before="0" w:after="0"/>
        <w:jc w:val="left"/>
        <w:rPr/>
      </w:pPr>
      <w:r>
        <w:rPr/>
        <w:t>4nvPQk8gANgAMAYAAC5d/t1SdahimqGuY6fhc+MEhhDuHvT5N8h6+6nSJRVLpRF3tQ/JAw2Nv0sGeg</w:t>
      </w:r>
    </w:p>
    <w:p>
      <w:pPr>
        <w:pStyle w:val="PreformattedText"/>
        <w:bidi w:val="0"/>
        <w:spacing w:before="0" w:after="0"/>
        <w:jc w:val="left"/>
        <w:rPr/>
      </w:pPr>
      <w:r>
        <w:rPr/>
        <w:t>P5ZOfZU39RpJ+3N1z5Z5HS1ILmN3EbnEjP/K0xsnUZ5TfsqKJxpDI8Evdgk4UXKb0tMbrZLqfEJ8i7</w:t>
      </w:r>
    </w:p>
    <w:p>
      <w:pPr>
        <w:pStyle w:val="PreformattedText"/>
        <w:bidi w:val="0"/>
        <w:spacing w:before="0" w:after="0"/>
        <w:jc w:val="left"/>
        <w:rPr/>
      </w:pPr>
      <w:r>
        <w:rPr/>
        <w:t>CtMlbgjxMIka12x5Z9ehKnasliyZTugljkeTGHfvjp6HzCz3vpp46bZ2Kdpt30FcG08j5qqwvcPmaE</w:t>
      </w:r>
    </w:p>
    <w:p>
      <w:pPr>
        <w:pStyle w:val="PreformattedText"/>
        <w:bidi w:val="0"/>
        <w:spacing w:before="0" w:after="0"/>
        <w:jc w:val="left"/>
        <w:rPr/>
      </w:pPr>
      <w:r>
        <w:rPr/>
        <w:t>OyAD/3Ys8j1xyP6phncUcnFMp/V7Moa2nr7dT19HKJaapibNE8fvNcMg/quiVxWaNzPIyo2aRHvdxc</w:t>
      </w:r>
    </w:p>
    <w:p>
      <w:pPr>
        <w:pStyle w:val="PreformattedText"/>
        <w:bidi w:val="0"/>
        <w:spacing w:before="0" w:after="0"/>
        <w:jc w:val="left"/>
        <w:rPr/>
      </w:pPr>
      <w:r>
        <w:rPr/>
        <w:t>yq7TpIgcQMnKvKhLiJfsAp2DLDxHbdTEUuitT6nxzOLWZ5DqoyzvqJx457qf+wqHhwYznzyVS4ZX7X</w:t>
      </w:r>
    </w:p>
    <w:p>
      <w:pPr>
        <w:pStyle w:val="PreformattedText"/>
        <w:bidi w:val="0"/>
        <w:spacing w:before="0" w:after="0"/>
        <w:jc w:val="left"/>
        <w:rPr/>
      </w:pPr>
      <w:r>
        <w:rPr/>
        <w:t>lxn0rblaTTRl8JJaBuCmFsuqZ4yzcUJJ4iF1ackvZuoJDVTxaSqW5VRjzutcMNseTNEirCWk5VssNK</w:t>
      </w:r>
    </w:p>
    <w:p>
      <w:pPr>
        <w:pStyle w:val="PreformattedText"/>
        <w:bidi w:val="0"/>
        <w:spacing w:before="0" w:after="0"/>
        <w:jc w:val="left"/>
        <w:rPr/>
      </w:pPr>
      <w:r>
        <w:rPr/>
        <w:t>YZ7dzEBlZ1rEqLCqsfY5oCqsMvCJR55RgqEq+ecDOCkqtQ5538BwFbfSulW2Z4nz1ysZl2210vKOql</w:t>
      </w:r>
    </w:p>
    <w:p>
      <w:pPr>
        <w:pStyle w:val="PreformattedText"/>
        <w:bidi w:val="0"/>
        <w:spacing w:before="0" w:after="0"/>
        <w:jc w:val="left"/>
        <w:rPr/>
      </w:pPr>
      <w:r>
        <w:rPr/>
        <w:t>EfJaY1Sw+Kx46FW2rpHvGo6GxWWtvV3qPl7fQwunqJOoY3oPNx2AHUkBR5a7TJbdR4K7RdZXbXuprj</w:t>
      </w:r>
    </w:p>
    <w:p>
      <w:pPr>
        <w:pStyle w:val="PreformattedText"/>
        <w:bidi w:val="0"/>
        <w:spacing w:before="0" w:after="0"/>
        <w:jc w:val="left"/>
        <w:rPr/>
      </w:pPr>
      <w:r>
        <w:rPr/>
        <w:t>qG6nhmq5GwQQA+GnizhkTfRrc5PVxJPNcttyu3oY4zHHUcnVvEsnyzXcMW7pMHbhHr67Jj+y/pNiq5</w:t>
      </w:r>
    </w:p>
    <w:p>
      <w:pPr>
        <w:pStyle w:val="PreformattedText"/>
        <w:bidi w:val="0"/>
        <w:spacing w:before="0" w:after="0"/>
        <w:jc w:val="left"/>
        <w:rPr/>
      </w:pPr>
      <w:r>
        <w:rPr/>
        <w:t>S9rI2cT8AMZ0A/46fZVtaYY7XdDb2VbnRSymSVpBndjADthgeQAwAP/wCrPLJvhxbuqtJdIQChgqHt</w:t>
      </w:r>
    </w:p>
    <w:p>
      <w:pPr>
        <w:pStyle w:val="PreformattedText"/>
        <w:bidi w:val="0"/>
        <w:spacing w:before="0" w:after="0"/>
        <w:jc w:val="left"/>
        <w:rPr/>
      </w:pPr>
      <w:r>
        <w:rPr/>
        <w:t>Mpkkf18PhAx+pWM5LK6v7vPHdTBpAfKwA0/1N7w/lgD35LPzrXHgmtJcnZ+GWpo7k8eGke7t/wDAVP</w:t>
      </w:r>
    </w:p>
    <w:p>
      <w:pPr>
        <w:pStyle w:val="PreformattedText"/>
        <w:bidi w:val="0"/>
        <w:spacing w:before="0" w:after="0"/>
        <w:jc w:val="left"/>
        <w:rPr/>
      </w:pPr>
      <w:r>
        <w:rPr/>
        <w:t>z5Rt/dMPFTXDQ0kNRGXx8LHl0cv8vPhIWmHNlXNy/Gxxu1abSymp3x1OHsY7BJ5AdCPTf/ACt/K3tx</w:t>
      </w:r>
    </w:p>
    <w:p>
      <w:pPr>
        <w:pStyle w:val="PreformattedText"/>
        <w:bidi w:val="0"/>
        <w:spacing w:before="0" w:after="0"/>
        <w:jc w:val="left"/>
        <w:rPr/>
      </w:pPr>
      <w:r>
        <w:rPr/>
        <w:t>3CY9FQQGjLI3u8EbvC7O4a7G3tnl5ZKtLtSyR6d+FjWr66CbQ9a4F1HA6ooDn/t8Q44v7S7I9CR0C2</w:t>
      </w:r>
    </w:p>
    <w:p>
      <w:pPr>
        <w:pStyle w:val="PreformattedText"/>
        <w:bidi w:val="0"/>
        <w:spacing w:before="0" w:after="0"/>
        <w:jc w:val="left"/>
        <w:rPr/>
      </w:pPr>
      <w:r>
        <w:rPr/>
        <w:t>4sv8rk58NfybfLFkFXrCI4hy/koEmOHbGFeKplLEAQphDxiBefZWgtKZgbGAOgTGLHVZBqqYHQvB5E</w:t>
      </w:r>
    </w:p>
    <w:p>
      <w:pPr>
        <w:pStyle w:val="PreformattedText"/>
        <w:bidi w:val="0"/>
        <w:spacing w:before="0" w:after="0"/>
        <w:jc w:val="left"/>
        <w:rPr/>
      </w:pPr>
      <w:r>
        <w:rPr/>
        <w:t>KmUWxrh5IQJXe66fpx/aNWNAaoW305W/Fozn1W/FHPzXURaYt7s7K3JFOOtEjheNyuN2aO7saSoWgm</w:t>
      </w:r>
    </w:p>
    <w:p>
      <w:pPr>
        <w:pStyle w:val="PreformattedText"/>
        <w:bidi w:val="0"/>
        <w:spacing w:before="0" w:after="0"/>
        <w:jc w:val="left"/>
        <w:rPr/>
      </w:pPr>
      <w:r>
        <w:rPr/>
        <w:t>Sk5VdpkH3hJ2UbWkMVLjw81XYhiMveVMRYkspMxnborfSJEEUGZycdVnJ20+l1R0P4WMLSRWnfkM52</w:t>
      </w:r>
    </w:p>
    <w:p>
      <w:pPr>
        <w:pStyle w:val="PreformattedText"/>
        <w:bidi w:val="0"/>
        <w:spacing w:before="0" w:after="0"/>
        <w:jc w:val="left"/>
        <w:rPr/>
      </w:pPr>
      <w:r>
        <w:rPr/>
        <w:t>UqyPOPxyaj/ZdgsOkaWYCS4TPr6xgdg91FhsQI8jI5zveP0WXL606OHHVteXKKWJ1L+I45E7T77brG</w:t>
      </w:r>
    </w:p>
    <w:p>
      <w:pPr>
        <w:pStyle w:val="PreformattedText"/>
        <w:bidi w:val="0"/>
        <w:spacing w:before="0" w:after="0"/>
        <w:jc w:val="left"/>
        <w:rPr/>
      </w:pPr>
      <w:r>
        <w:rPr/>
        <w:t>R0K6aeMzmOLc8WC7PM/wDsra1FZe3aaAsUtfcWVPduMbG55bZwuXkyeh8bjt7dTbNC30MqXw0/G+WZ</w:t>
      </w:r>
    </w:p>
    <w:p>
      <w:pPr>
        <w:pStyle w:val="PreformattedText"/>
        <w:bidi w:val="0"/>
        <w:spacing w:before="0" w:after="0"/>
        <w:jc w:val="left"/>
        <w:rPr/>
      </w:pPr>
      <w:r>
        <w:rPr/>
        <w:t>/FvvjPE0/mB+axubs4+HTq7zp+60+maWkgppTLHI4Foad2kcz5eLH5rPeu3X4bx0vBpus+dr5nU8rI</w:t>
      </w:r>
    </w:p>
    <w:p>
      <w:pPr>
        <w:pStyle w:val="PreformattedText"/>
        <w:bidi w:val="0"/>
        <w:spacing w:before="0" w:after="0"/>
        <w:jc w:val="left"/>
        <w:rPr/>
      </w:pPr>
      <w:r>
        <w:rPr/>
        <w:t>YqDuqZmDkycQyfcD9VWy62tqbda6yPIm4IjhvdCIluM8Iwf1ys7L9NN/sxWdn76+GslDnNM5y3hGe7</w:t>
      </w:r>
    </w:p>
    <w:p>
      <w:pPr>
        <w:pStyle w:val="PreformattedText"/>
        <w:bidi w:val="0"/>
        <w:spacing w:before="0" w:after="0"/>
        <w:jc w:val="left"/>
        <w:rPr/>
      </w:pPr>
      <w:r>
        <w:rPr/>
        <w:t>Ixy/X9VaY5TuMeTPC9VleuuzLU9sngqrXD81C1h71rRjAxuCD03OPYLXDm11k5OXgmXeLO6+huVM18</w:t>
      </w:r>
    </w:p>
    <w:p>
      <w:pPr>
        <w:pStyle w:val="PreformattedText"/>
        <w:bidi w:val="0"/>
        <w:spacing w:before="0" w:after="0"/>
        <w:jc w:val="left"/>
        <w:rPr/>
      </w:pPr>
      <w:r>
        <w:rPr/>
        <w:t>dTBJCad5jkY5vNjs4PqOY9F04ZzJw8nFcdpfZzq2q0xra3Xmlle2poKlr5Ig7HfRt+tnqJIjy88rb1</w:t>
      </w:r>
    </w:p>
    <w:p>
      <w:pPr>
        <w:pStyle w:val="PreformattedText"/>
        <w:bidi w:val="0"/>
        <w:spacing w:before="0" w:after="0"/>
        <w:jc w:val="left"/>
        <w:rPr/>
      </w:pPr>
      <w:r>
        <w:rPr/>
        <w:t>fKOXUsuNfQqjqKS4UMFfQzNnpKmJs0EjTkPY4cTT+RC6Pbi9dB3Y4lULi54Voqkw5BapgeJxIVaCVS</w:t>
      </w:r>
    </w:p>
    <w:p>
      <w:pPr>
        <w:pStyle w:val="PreformattedText"/>
        <w:bidi w:val="0"/>
        <w:spacing w:before="0" w:after="0"/>
        <w:jc w:val="left"/>
        <w:rPr/>
      </w:pPr>
      <w:r>
        <w:rPr/>
        <w:t>ThzMdRsnpM7SOIeaeUTpBuVYyKB24LiMAKJ/Kl/jN1yrzlxK6vpyfaHW/SVVb6cjqDk5dHE5ub0i0v</w:t>
      </w:r>
    </w:p>
    <w:p>
      <w:pPr>
        <w:pStyle w:val="PreformattedText"/>
        <w:bidi w:val="0"/>
        <w:spacing w:before="0" w:after="0"/>
        <w:jc w:val="left"/>
        <w:rPr/>
      </w:pPr>
      <w:r>
        <w:rPr/>
        <w:t>0OHqFPIrxemwmmwOS43do22j71/ByHVUyul8cdrKlt1NEzaNpPmVlMLfbXcnoKi3U8gP4bQfMJcLPR</w:t>
      </w:r>
    </w:p>
    <w:p>
      <w:pPr>
        <w:pStyle w:val="PreformattedText"/>
        <w:bidi w:val="0"/>
        <w:spacing w:before="0" w:after="0"/>
        <w:jc w:val="left"/>
        <w:rPr/>
      </w:pPr>
      <w:r>
        <w:rPr/>
        <w:t>LL7UNypO6dwJO4rZqmaWnBdyV8VVlHTjuzsroMwUwLycdVWRKzpoQGKwd7oIPAPxoXc3Lt8u1O13Ey</w:t>
      </w:r>
    </w:p>
    <w:p>
      <w:pPr>
        <w:pStyle w:val="PreformattedText"/>
        <w:bidi w:val="0"/>
        <w:spacing w:before="0" w:after="0"/>
        <w:jc w:val="left"/>
        <w:rPr/>
      </w:pPr>
      <w:r>
        <w:rPr/>
        <w:t>2UlLQN9xH3rsf3TEfYrHP26OOaxYq6VwcY4yTw8vUlV0tt1+k9C1NxbFK+Tu9+In0WXJya6dHFw+Xb</w:t>
      </w:r>
    </w:p>
    <w:p>
      <w:pPr>
        <w:pStyle w:val="PreformattedText"/>
        <w:bidi w:val="0"/>
        <w:spacing w:before="0" w:after="0"/>
        <w:jc w:val="left"/>
        <w:rPr/>
      </w:pPr>
      <w:r>
        <w:rPr/>
        <w:t>fNFWOmtdsihiZxEAkk9T5riyvb1eLHUdpa4TE4EAY6nKpdtp2tWniBYw7e/qrba4RMp45HAOOM+yaq</w:t>
      </w:r>
    </w:p>
    <w:p>
      <w:pPr>
        <w:pStyle w:val="PreformattedText"/>
        <w:bidi w:val="0"/>
        <w:spacing w:before="0" w:after="0"/>
        <w:jc w:val="left"/>
        <w:rPr/>
      </w:pPr>
      <w:r>
        <w:rPr/>
        <w:t>2WosmB7GhwByBscKLLPSk1faRFXjvBA58bZH5LAdicc1PldM8uL7gqgCVpD8EeXms72rrXpmvaBo6j</w:t>
      </w:r>
    </w:p>
    <w:p>
      <w:pPr>
        <w:pStyle w:val="PreformattedText"/>
        <w:bidi w:val="0"/>
        <w:spacing w:before="0" w:after="0"/>
        <w:jc w:val="left"/>
        <w:rPr/>
      </w:pPr>
      <w:r>
        <w:rPr/>
        <w:t>rWVM7Yh3kkYj4vMDdRjvC9F1njqvL+orNPTVVUzYVVHK5hwdzw5LR9xsvQwy3/AKvH5MNb/o9n/CBf</w:t>
      </w:r>
    </w:p>
    <w:p>
      <w:pPr>
        <w:pStyle w:val="PreformattedText"/>
        <w:bidi w:val="0"/>
        <w:spacing w:before="0" w:after="0"/>
        <w:jc w:val="left"/>
        <w:rPr/>
      </w:pPr>
      <w:r>
        <w:rPr/>
        <w:t>qi/9hVsdUyiV1uqZ6CN/UxMIcwH2a8N9gF1YTpw8mvLca0G5cVLM5HFvnCSB+KPGFOgp7fGVMQjElr</w:t>
      </w:r>
    </w:p>
    <w:p>
      <w:pPr>
        <w:pStyle w:val="PreformattedText"/>
        <w:bidi w:val="0"/>
        <w:spacing w:before="0" w:after="0"/>
        <w:jc w:val="left"/>
        <w:rPr/>
      </w:pPr>
      <w:r>
        <w:rPr/>
        <w:t>XOBIWmlUGetqQ8tEzgE8MUTPL9ojpHPJc9xcfVTjJFcrb7RyfEtfplEWt+gqq/05K/jwuW/E5ub0hU</w:t>
      </w:r>
    </w:p>
    <w:p>
      <w:pPr>
        <w:pStyle w:val="PreformattedText"/>
        <w:bidi w:val="0"/>
        <w:spacing w:before="0" w:after="0"/>
        <w:jc w:val="left"/>
        <w:rPr/>
      </w:pPr>
      <w:r>
        <w:rPr/>
        <w:t>Z8Bz5q/Ipxem5uaFwPSFTACUqtWxTRyVoAeSgU94aC4H0VNJqLSsAKtionsA4CrBqEDiPuoiU2IeFS</w:t>
      </w:r>
    </w:p>
    <w:p>
      <w:pPr>
        <w:pStyle w:val="PreformattedText"/>
        <w:bidi w:val="0"/>
        <w:spacing w:before="0" w:after="0"/>
        <w:jc w:val="left"/>
        <w:rPr/>
      </w:pPr>
      <w:r>
        <w:rPr/>
        <w:t>mF4HJB8xe36rkl7c9byzElzL5VN38mvLG/o0LC910S6jk7BF3lwiYAC97ts/5UZJwnb0FpOlFLSsa8</w:t>
      </w:r>
    </w:p>
    <w:p>
      <w:pPr>
        <w:pStyle w:val="PreformattedText"/>
        <w:bidi w:val="0"/>
        <w:spacing w:before="0" w:after="0"/>
        <w:jc w:val="left"/>
        <w:rPr/>
      </w:pPr>
      <w:r>
        <w:rPr/>
        <w:t>bcA32XHl3Xp8U1HXU1fDRRMLwXuO/C0brOx045dLCHU9vhical0jHAY4GtDiT+e33VZja0/JMV7p3U</w:t>
      </w:r>
    </w:p>
    <w:p>
      <w:pPr>
        <w:pStyle w:val="PreformattedText"/>
        <w:bidi w:val="0"/>
        <w:spacing w:before="0" w:after="0"/>
        <w:jc w:val="left"/>
        <w:rPr/>
      </w:pPr>
      <w:r>
        <w:rPr/>
        <w:t>unahzWfMytfycx0ZBB/wAK3jMfa05rlOnX0clBNG3uZuLjbtlTj430i5ZfaXBFTU1MC8kYyVPjjire</w:t>
      </w:r>
    </w:p>
    <w:p>
      <w:pPr>
        <w:pStyle w:val="PreformattedText"/>
        <w:bidi w:val="0"/>
        <w:spacing w:before="0" w:after="0"/>
        <w:jc w:val="left"/>
        <w:rPr/>
      </w:pPr>
      <w:r>
        <w:rPr/>
        <w:t>TK1R1+pNL0dQYKm4mObPLg2Hpn/2Wd8b1FvyZ/cR36hoKqXuaCqiqNidnYKyytn0nHKUcs0VRTvbxD</w:t>
      </w:r>
    </w:p>
    <w:p>
      <w:pPr>
        <w:pStyle w:val="PreformattedText"/>
        <w:bidi w:val="0"/>
        <w:spacing w:before="0" w:after="0"/>
        <w:jc w:val="left"/>
        <w:rPr/>
      </w:pPr>
      <w:r>
        <w:rPr/>
        <w:t>iA8TCdwk1lFb1Xmztna216rq54uFpfwPx54PX8yurg7x08/wCRNZba18Adwf8AsDWlgaGmlpLjT1kR</w:t>
      </w:r>
    </w:p>
    <w:p>
      <w:pPr>
        <w:pStyle w:val="PreformattedText"/>
        <w:bidi w:val="0"/>
        <w:spacing w:before="0" w:after="0"/>
        <w:jc w:val="left"/>
        <w:rPr/>
      </w:pPr>
      <w:r>
        <w:rPr/>
        <w:t>4twZ4nNII6f7I36nK9DC7xeVyTVemIx41LNLjbspkDrGqQmRu5UoQ5h+EfdXU+lTPvI5T7VhgdVGJk</w:t>
      </w:r>
    </w:p>
    <w:p>
      <w:pPr>
        <w:pStyle w:val="PreformattedText"/>
        <w:bidi w:val="0"/>
        <w:spacing w:before="0" w:after="0"/>
        <w:jc w:val="left"/>
        <w:rPr/>
      </w:pPr>
      <w:r>
        <w:rPr/>
        <w:t>Zcd1r9MUatP4ZVWk9OTv3Irfhc3N6V9Ofw1bkU4vTb3y7Hdcb0fIyyo4JM5VconHJZwzNe3IOVSZL6</w:t>
      </w:r>
    </w:p>
    <w:p>
      <w:pPr>
        <w:pStyle w:val="PreformattedText"/>
        <w:bidi w:val="0"/>
        <w:spacing w:before="0" w:after="0"/>
        <w:jc w:val="left"/>
        <w:rPr/>
      </w:pPr>
      <w:r>
        <w:rPr/>
        <w:t>CSVrWkk4S00qax/eOLuiaVt2ahcBhTEJDZRwFWNmaeYEu36qIlYwPy1SQ5xDHNDb54fGXpKTTnbxdq</w:t>
      </w:r>
    </w:p>
    <w:p>
      <w:pPr>
        <w:pStyle w:val="PreformattedText"/>
        <w:bidi w:val="0"/>
        <w:spacing w:before="0" w:after="0"/>
        <w:jc w:val="left"/>
        <w:rPr/>
      </w:pPr>
      <w:r>
        <w:rPr/>
        <w:t>pjMUd+ZHdKc7kcThwSgnzEjHOx0D2rPLprh2zvQ1O436B5H0vCyzvTfjnbfIW93Azccuq5Xo6+nV6Y</w:t>
      </w:r>
    </w:p>
    <w:p>
      <w:pPr>
        <w:pStyle w:val="PreformattedText"/>
        <w:bidi w:val="0"/>
        <w:spacing w:before="0" w:after="0"/>
        <w:jc w:val="left"/>
        <w:rPr/>
      </w:pPr>
      <w:r>
        <w:rPr/>
        <w:t>tNL8k+qrnuYHjiy14ZkfzHYgemyynd7bzcnSBW6h09PO2kpae2U5ccCafhjYc5GdgTjbmQPfqreNXl</w:t>
      </w:r>
    </w:p>
    <w:p>
      <w:pPr>
        <w:pStyle w:val="PreformattedText"/>
        <w:bidi w:val="0"/>
        <w:spacing w:before="0" w:after="0"/>
        <w:jc w:val="left"/>
        <w:rPr/>
      </w:pPr>
      <w:r>
        <w:rPr/>
        <w:t>nq01BbpIpTI/8AZRL4y+J9NITxN/lPJ/rg59FOOsukZy8fel1pW8zNuNNBJI0scfC5uMc9wVW4+Pbb</w:t>
      </w:r>
    </w:p>
    <w:p>
      <w:pPr>
        <w:pStyle w:val="PreformattedText"/>
        <w:bidi w:val="0"/>
        <w:spacing w:before="0" w:after="0"/>
        <w:jc w:val="left"/>
        <w:rPr/>
      </w:pPr>
      <w:r>
        <w:rPr/>
        <w:t>jy85Y0i9ScNIWxvBPBnJOBhUvak67rHu0qkbQllXcL1DQMawmTNIJSPTcjfHQcvNMcLbqHnNeV6QNF</w:t>
      </w:r>
    </w:p>
    <w:p>
      <w:pPr>
        <w:pStyle w:val="PreformattedText"/>
        <w:bidi w:val="0"/>
        <w:spacing w:before="0" w:after="0"/>
        <w:jc w:val="left"/>
        <w:rPr/>
      </w:pPr>
      <w:r>
        <w:rPr/>
        <w:t>61tkULYKCutd3BzinZRPpamUebGv4myefCHAkZwCr5cdntXHlwy9NQbLT3Cjp7tQElj2AZwcFvTGeQ</w:t>
      </w:r>
    </w:p>
    <w:p>
      <w:pPr>
        <w:pStyle w:val="PreformattedText"/>
        <w:bidi w:val="0"/>
        <w:spacing w:before="0" w:after="0"/>
        <w:jc w:val="left"/>
        <w:rPr/>
      </w:pPr>
      <w:r>
        <w:rPr/>
        <w:t>WFx1drX7xYB8SsZF2p5RG4F0LWudjZ2eLH+F1cH24Ple2t/ANbnxaP1bdnNAbU3SGlacbnuYAT9sy/</w:t>
      </w:r>
    </w:p>
    <w:p>
      <w:pPr>
        <w:pStyle w:val="PreformattedText"/>
        <w:bidi w:val="0"/>
        <w:spacing w:before="0" w:after="0"/>
        <w:jc w:val="left"/>
        <w:rPr/>
      </w:pPr>
      <w:r>
        <w:rPr/>
        <w:t>qu7D08vl9vSUf1lWjJMj5K4dapCH8z7IhElxwFWU2p53ASOU6URwcgqMU5GD9S1+mSNXf7ZVV45O/H</w:t>
      </w:r>
    </w:p>
    <w:p>
      <w:pPr>
        <w:pStyle w:val="PreformattedText"/>
        <w:bidi w:val="0"/>
        <w:spacing w:before="0" w:after="0"/>
        <w:jc w:val="left"/>
        <w:rPr/>
      </w:pPr>
      <w:r>
        <w:rPr/>
        <w:t>mtuJz83pApN2FX5FOJqvzoI5rm06ZkT8yCeapYtKlUsjiNnEfdZtok5JG5JQJk+lBEfJwgpA0aoNY7</w:t>
      </w:r>
    </w:p>
    <w:p>
      <w:pPr>
        <w:pStyle w:val="PreformattedText"/>
        <w:bidi w:val="0"/>
        <w:spacing w:before="0" w:after="0"/>
        <w:jc w:val="left"/>
        <w:rPr/>
      </w:pPr>
      <w:r>
        <w:rPr/>
        <w:t>dX+lJe0OGvAfjPVUjRdUdWDGN1adotN3m9U1ps1bdarJgo6eSokDeZDGk4HqcY+6XqbThLnlMZ9vEP</w:t>
      </w:r>
    </w:p>
    <w:p>
      <w:pPr>
        <w:pStyle w:val="PreformattedText"/>
        <w:bidi w:val="0"/>
        <w:spacing w:before="0" w:after="0"/>
        <w:jc w:val="left"/>
        <w:rPr/>
      </w:pPr>
      <w:r>
        <w:rPr/>
        <w:t>xKaruHaNcrPc6iyU9t+QE1Kzuql03eNe5jg12QMOaQeXPi6YXH+fz609PL4X4u5ds30JEX3WF4GSZO</w:t>
      </w:r>
    </w:p>
    <w:p>
      <w:pPr>
        <w:pStyle w:val="PreformattedText"/>
        <w:bidi w:val="0"/>
        <w:spacing w:before="0" w:after="0"/>
        <w:jc w:val="left"/>
        <w:rPr/>
      </w:pPr>
      <w:r>
        <w:rPr/>
        <w:t>Lbfb/6FGd1EcWO8m2WdzJJ4o3hxbnrjC5MrqV6OOG7HX6ipJ6yyiipcRNcBl2OLH9qywzdF4r6cJVd</w:t>
      </w:r>
    </w:p>
    <w:p>
      <w:pPr>
        <w:pStyle w:val="PreformattedText"/>
        <w:bidi w:val="0"/>
        <w:spacing w:before="0" w:after="0"/>
        <w:jc w:val="left"/>
        <w:rPr/>
      </w:pPr>
      <w:r>
        <w:rPr/>
        <w:t>ktVcqyhnoblb4W0s0UxbURmRsxbu4PaT4g8/UOR36FdePPPpx5/Dt9122pqKajpaLhjoYnxRcNZHTs</w:t>
      </w:r>
    </w:p>
    <w:p>
      <w:pPr>
        <w:pStyle w:val="PreformattedText"/>
        <w:bidi w:val="0"/>
        <w:spacing w:before="0" w:after="0"/>
        <w:jc w:val="left"/>
        <w:rPr/>
      </w:pPr>
      <w:r>
        <w:rPr/>
        <w:t>aIJ38RLXtjaAInNB4Rwn6QAc4UcvJ55XLTb43D+Pj8bduasLnsu8RORiXjx7rLLK6dHDjrJrdPK6Tu</w:t>
      </w:r>
    </w:p>
    <w:p>
      <w:pPr>
        <w:pStyle w:val="PreformattedText"/>
        <w:bidi w:val="0"/>
        <w:spacing w:before="0" w:after="0"/>
        <w:jc w:val="left"/>
        <w:rPr/>
      </w:pPr>
      <w:r>
        <w:rPr/>
        <w:t>hM04wDwk4yQcrm8ttOTHU3HO6z0nDqehqaSsq5ooqiYScTRxOYA0tLG+TSHHbz35rpwz8cbJ9ubk4s</w:t>
      </w:r>
    </w:p>
    <w:p>
      <w:pPr>
        <w:pStyle w:val="PreformattedText"/>
        <w:bidi w:val="0"/>
        <w:spacing w:before="0" w:after="0"/>
        <w:jc w:val="left"/>
        <w:rPr/>
      </w:pPr>
      <w:r>
        <w:rPr/>
        <w:t>eTV/Ri0dnNqp9Oy2WqudbcYHNpo4pZpPx4WU+e5bG/nGG8RxjptyVsua+Pj7ZcfxscMvKR1NltrLdB</w:t>
      </w:r>
    </w:p>
    <w:p>
      <w:pPr>
        <w:pStyle w:val="PreformattedText"/>
        <w:bidi w:val="0"/>
        <w:spacing w:before="0" w:after="0"/>
        <w:jc w:val="left"/>
        <w:rPr/>
      </w:pPr>
      <w:r>
        <w:rPr/>
        <w:t>OxkgcJfG/B8PH1cAc4J5nBwTk7Lk87MdV1ZTyvTEPiHt5qKillDnhsjWxbHwhzZRg/8A55/NdPx8/f</w:t>
      </w:r>
    </w:p>
    <w:p>
      <w:pPr>
        <w:pStyle w:val="PreformattedText"/>
        <w:bidi w:val="0"/>
        <w:spacing w:before="0" w:after="0"/>
        <w:jc w:val="left"/>
        <w:rPr/>
      </w:pPr>
      <w:r>
        <w:rPr/>
        <w:t>8A79OH5PHbr/37bz8LT6Gg7PItMwUbqeqoh81UPLmkTumc7LvCNiOENwc9Dkrs+N8jHl3J9OH53wc/</w:t>
      </w:r>
    </w:p>
    <w:p>
      <w:pPr>
        <w:pStyle w:val="PreformattedText"/>
        <w:bidi w:val="0"/>
        <w:spacing w:before="0" w:after="0"/>
        <w:jc w:val="left"/>
        <w:rPr/>
      </w:pPr>
      <w:r>
        <w:rPr/>
        <w:t>jeOWV35f/TWmfUuiPPSo3bK4dYdlIS87lEIcx8B91ZRSVJPeuCmqwyOqjEyNE+Ja/TFFrj4CqrxyV/</w:t>
      </w:r>
    </w:p>
    <w:p>
      <w:pPr>
        <w:pStyle w:val="PreformattedText"/>
        <w:bidi w:val="0"/>
        <w:spacing w:before="0" w:after="0"/>
        <w:jc w:val="left"/>
        <w:rPr/>
      </w:pPr>
      <w:r>
        <w:rPr/>
        <w:t>OGk+q34fbn5vSFQOzGVfk9qcN6aE2nmA5lYbjWSijEgmwSssmuHtcUZ2WO3RE5v0qQmT6UFZXEhpwk</w:t>
      </w:r>
    </w:p>
    <w:p>
      <w:pPr>
        <w:pStyle w:val="PreformattedText"/>
        <w:bidi w:val="0"/>
        <w:spacing w:before="0" w:after="0"/>
        <w:jc w:val="left"/>
        <w:rPr/>
      </w:pPr>
      <w:r>
        <w:rPr/>
        <w:t>L6UlZPIyIkNJV4yvtSOrJWva45Cx322np0Fvrn9z+9sFrgzzqv1m99x0hebdg/6mhlZ7+En/AITkm8</w:t>
      </w:r>
    </w:p>
    <w:p>
      <w:pPr>
        <w:pStyle w:val="PreformattedText"/>
        <w:bidi w:val="0"/>
        <w:spacing w:before="0" w:after="0"/>
        <w:jc w:val="left"/>
        <w:rPr/>
      </w:pPr>
      <w:r>
        <w:rPr/>
        <w:t>MpP0t8bOY82Fy9bn/Ly7c9N29lBXihp2whru+JbtxEt3O/Xfn7ry/L+T6jmw9uL0Fb+4rJgRvG4g+m</w:t>
      </w:r>
    </w:p>
    <w:p>
      <w:pPr>
        <w:pStyle w:val="PreformattedText"/>
        <w:bidi w:val="0"/>
        <w:spacing w:before="0" w:after="0"/>
        <w:jc w:val="left"/>
        <w:rPr/>
      </w:pPr>
      <w:r>
        <w:rPr/>
        <w:t>3JXzu3FwY6rQLfIWSN8RGDzXPm7+N3emqr5l4bM7Y8gei5cpp6OE3HXwUzXsJjYT1Gy0w39KZYz7UG</w:t>
      </w:r>
    </w:p>
    <w:p>
      <w:pPr>
        <w:pStyle w:val="PreformattedText"/>
        <w:bidi w:val="0"/>
        <w:spacing w:before="0" w:after="0"/>
        <w:jc w:val="left"/>
        <w:rPr/>
      </w:pPr>
      <w:r>
        <w:rPr/>
        <w:t>qYJGQO4xxEnIHktpb9sbjJ6ctZYA68x+HLuLp0U30cU/k1eeL8ODLcZGM9MrDONLfaW2jxTE4O2wI6</w:t>
      </w:r>
    </w:p>
    <w:p>
      <w:pPr>
        <w:pStyle w:val="PreformattedText"/>
        <w:bidi w:val="0"/>
        <w:spacing w:before="0" w:after="0"/>
        <w:jc w:val="left"/>
        <w:rPr/>
      </w:pPr>
      <w:r>
        <w:rPr/>
        <w:t>q3HetML3UOSml2YHOAJwdtlGe2uEnsdU0UdP9RIxuubP+K0nlWTdr1mqb3p6eOhBkqosuiaB9R2/XZ</w:t>
      </w:r>
    </w:p>
    <w:p>
      <w:pPr>
        <w:pStyle w:val="PreformattedText"/>
        <w:bidi w:val="0"/>
        <w:spacing w:before="0" w:after="0"/>
        <w:jc w:val="left"/>
        <w:rPr/>
      </w:pPr>
      <w:r>
        <w:rPr/>
        <w:t>b8Gcx7rm+Tx3P+Ma98Mdua3Q0uoZJppqu7yNdMZTuzgz4QOQAc47DbbK9L4mHjjb+7/wAPJ/tXn/Jn</w:t>
      </w:r>
    </w:p>
    <w:p>
      <w:pPr>
        <w:pStyle w:val="PreformattedText"/>
        <w:bidi w:val="0"/>
        <w:spacing w:before="0" w:after="0"/>
        <w:jc w:val="left"/>
        <w:rPr/>
      </w:pPr>
      <w:r>
        <w:rPr/>
        <w:t>jj+p/vfbVWfUup5aTENlOw60KQmT6ipEOUjgd7q0ZqaocO9crVWGM81GJkYP1rX6Yo9YMtKqu5HUjS</w:t>
      </w:r>
    </w:p>
    <w:p>
      <w:pPr>
        <w:pStyle w:val="PreformattedText"/>
        <w:bidi w:val="0"/>
        <w:spacing w:before="0" w:after="0"/>
        <w:jc w:val="left"/>
        <w:rPr/>
      </w:pPr>
      <w:r>
        <w:rPr/>
        <w:t>I3Fb8Ptz8/+FX2xwMRWnLO2XD6bS6kB2A5ri27/BMo7ZBH4ywOceZKxu8r23xkxnSUaaIjHAPyUeC3</w:t>
      </w:r>
    </w:p>
    <w:p>
      <w:pPr>
        <w:pStyle w:val="PreformattedText"/>
        <w:bidi w:val="0"/>
        <w:spacing w:before="0" w:after="0"/>
        <w:jc w:val="left"/>
        <w:rPr/>
      </w:pPr>
      <w:r>
        <w:rPr/>
        <w:t>khVMIi5cipitiM/6VKqBUR8QKRFQ5aMOjOytFNKp9sDpfpVNdtfpc0NvAhA4eitirZs/HbGPmY1zAW</w:t>
      </w:r>
    </w:p>
    <w:p>
      <w:pPr>
        <w:pStyle w:val="PreformattedText"/>
        <w:bidi w:val="0"/>
        <w:spacing w:before="0" w:after="0"/>
        <w:jc w:val="left"/>
        <w:rPr/>
      </w:pPr>
      <w:r>
        <w:rPr/>
        <w:t>lwDgRsQeattS49PLNzionMr7PO1sL21lVFhx34RK5oz5gABeVqTOx9jhLnxTL9xyFDbDaLnNGXd5HK</w:t>
      </w:r>
    </w:p>
    <w:p>
      <w:pPr>
        <w:pStyle w:val="PreformattedText"/>
        <w:bidi w:val="0"/>
        <w:spacing w:before="0" w:after="0"/>
        <w:jc w:val="left"/>
        <w:rPr/>
      </w:pPr>
      <w:r>
        <w:rPr/>
        <w:t>xj43l3FxN4QM589lO9vPs1ltb0zNwfVZZ9Oz4/8AKO30fTbtcTnfcrjyu69PH+OLR4paamoTLI9oAG</w:t>
      </w:r>
    </w:p>
    <w:p>
      <w:pPr>
        <w:pStyle w:val="PreformattedText"/>
        <w:bidi w:val="0"/>
        <w:spacing w:before="0" w:after="0"/>
        <w:jc w:val="left"/>
        <w:rPr/>
      </w:pPr>
      <w:r>
        <w:rPr/>
        <w:t>N+gwujGyYuXKZXLTONYX0yTNY9ro6c/TtguWmM3NqZalc/o7VmnptROpHVboqlrw10dRC+J5A54DwM</w:t>
      </w:r>
    </w:p>
    <w:p>
      <w:pPr>
        <w:pStyle w:val="PreformattedText"/>
        <w:bidi w:val="0"/>
        <w:spacing w:before="0" w:after="0"/>
        <w:jc w:val="left"/>
        <w:rPr/>
      </w:pPr>
      <w:r>
        <w:rPr/>
        <w:t>/ZWzwyntXh5sO5Gw1N0tE9sc5kxJjxwFp4vfYLPLVnTSXKXv0KguD663Oq7e+pPd5I44nM4vMEOAOF</w:t>
      </w:r>
    </w:p>
    <w:p>
      <w:pPr>
        <w:pStyle w:val="PreformattedText"/>
        <w:bidi w:val="0"/>
        <w:spacing w:before="0" w:after="0"/>
        <w:jc w:val="left"/>
        <w:rPr/>
      </w:pPr>
      <w:r>
        <w:rPr/>
        <w:t>nZrdivUvaVYrtSXOJpeWtfnDseYU48ks7Xz48sfRzVEUfcFsWOWduq5vk6npp8bd9uOt7YRWOdM7ha</w:t>
      </w:r>
    </w:p>
    <w:p>
      <w:pPr>
        <w:pStyle w:val="PreformattedText"/>
        <w:bidi w:val="0"/>
        <w:spacing w:before="0" w:after="0"/>
        <w:jc w:val="left"/>
        <w:rPr/>
      </w:pPr>
      <w:r>
        <w:rPr/>
        <w:t>0knryCjjuM475ek5YXLl1i13s6swselqalZMZGSj5kAjHdmQB7mD+UEnC9/gw8OOT+j5L5XJ+Tmyy/</w:t>
      </w:r>
    </w:p>
    <w:p>
      <w:pPr>
        <w:pStyle w:val="PreformattedText"/>
        <w:bidi w:val="0"/>
        <w:spacing w:before="0" w:after="0"/>
        <w:jc w:val="left"/>
        <w:rPr/>
      </w:pPr>
      <w:r>
        <w:rPr/>
        <w:t>rXRxjxLRzpUYwEDrQpgblG6CDPkMKvFapJ95nbdVb6UxN45piZmCMOWv0x12RVMOFla2xx6cxqKHLH</w:t>
      </w:r>
    </w:p>
    <w:p>
      <w:pPr>
        <w:pStyle w:val="PreformattedText"/>
        <w:bidi w:val="0"/>
        <w:spacing w:before="0" w:after="0"/>
        <w:jc w:val="left"/>
        <w:rPr/>
      </w:pPr>
      <w:r>
        <w:rPr/>
        <w:t>bLbhy7Yc2PSgoBwOe3yXRydubimm/BgDgvPepEpvJREjUiJX47r7qn2fStk+lTVTTWcQSB3uBwHZWN</w:t>
      </w:r>
    </w:p>
    <w:p>
      <w:pPr>
        <w:pStyle w:val="PreformattedText"/>
        <w:bidi w:val="0"/>
        <w:spacing w:before="0" w:after="0"/>
        <w:jc w:val="left"/>
        <w:rPr/>
      </w:pPr>
      <w:r>
        <w:rPr/>
        <w:t>I0VMC87dVWJWVNCGtxhWNHTEOiGnmHtW0u629p9yjrWYoa97rhRScOOLj/ANxoPm15O3QOb5rzufDx</w:t>
      </w:r>
    </w:p>
    <w:p>
      <w:pPr>
        <w:pStyle w:val="PreformattedText"/>
        <w:bidi w:val="0"/>
        <w:spacing w:before="0" w:after="0"/>
        <w:jc w:val="left"/>
        <w:rPr/>
      </w:pPr>
      <w:r>
        <w:rPr/>
        <w:t>zt/b6L4XL+Thkn+XquGr7ayi7ikY6SRkLSI5HnJLS4nH2zj2WWF2rzY67KpC3PLIHJRyRr8bLTrNNV</w:t>
      </w:r>
    </w:p>
    <w:p>
      <w:pPr>
        <w:pStyle w:val="PreformattedText"/>
        <w:bidi w:val="0"/>
        <w:spacing w:before="0" w:after="0"/>
        <w:jc w:val="left"/>
        <w:rPr/>
      </w:pPr>
      <w:r>
        <w:rPr/>
        <w:t>oZwtJx02XFn09bD+UdDcLjTuYyCSbDQOIgHn5Aq3HLky5OlROynq2vjlibIwkHDwD7Lom4wt+j8Ghb</w:t>
      </w:r>
    </w:p>
    <w:p>
      <w:pPr>
        <w:pStyle w:val="PreformattedText"/>
        <w:bidi w:val="0"/>
        <w:spacing w:before="0" w:after="0"/>
        <w:jc w:val="left"/>
        <w:rPr/>
      </w:pPr>
      <w:r>
        <w:rPr/>
        <w:t>Pew35uN2GEPYQ88TSOWDzCmZVlcY7XT2l7dbYCWRd7vnMh3J9VXx37Rc7OounTtiAjDA1uOQGyraiT</w:t>
      </w:r>
    </w:p>
    <w:p>
      <w:pPr>
        <w:pStyle w:val="PreformattedText"/>
        <w:bidi w:val="0"/>
        <w:spacing w:before="0" w:after="0"/>
        <w:jc w:val="left"/>
        <w:rPr/>
      </w:pPr>
      <w:r>
        <w:rPr/>
        <w:t>bNb9N+w9YtqInd1SV7jlg5NkG5I/qG/uD5rHOfp3cF3j410TrkKiBuSSMc1y5braSYodvpoZrdc612</w:t>
      </w:r>
    </w:p>
    <w:p>
      <w:pPr>
        <w:pStyle w:val="PreformattedText"/>
        <w:bidi w:val="0"/>
        <w:spacing w:before="0" w:after="0"/>
        <w:jc w:val="left"/>
        <w:rPr/>
      </w:pPr>
      <w:r>
        <w:rPr/>
        <w:t>DNC53dcX0nw7grfHGXi1XNMsrzSY/wBG30LDHQ08ZGC2CNuPZoC+ik1NPjsrvK3+tPxfWiExnJSFjk</w:t>
      </w:r>
    </w:p>
    <w:p>
      <w:pPr>
        <w:pStyle w:val="PreformattedText"/>
        <w:bidi w:val="0"/>
        <w:spacing w:before="0" w:after="0"/>
        <w:jc w:val="left"/>
        <w:rPr/>
      </w:pPr>
      <w:r>
        <w:rPr/>
        <w:t>pDcqCDUEcB91aK1TvGZXFLdIxgxFkJjU5ToqhoDUyHOzQrZ56jPj4/KrqO0UvD44g4+q57Mr9umeM+</w:t>
      </w:r>
    </w:p>
    <w:p>
      <w:pPr>
        <w:pStyle w:val="PreformattedText"/>
        <w:bidi w:val="0"/>
        <w:spacing w:before="0" w:after="0"/>
        <w:jc w:val="left"/>
        <w:rPr/>
      </w:pPr>
      <w:r>
        <w:rPr/>
        <w:t>lPqTTFPU0jzA3u5ANsdVGOeXHd/Rlx48k19snEL4LhUwyDDmHBC9S5TLGWPLxwuOVlb2eS4neVHKBs</w:t>
      </w:r>
    </w:p>
    <w:p>
      <w:pPr>
        <w:pStyle w:val="PreformattedText"/>
        <w:bidi w:val="0"/>
        <w:spacing w:before="0" w:after="0"/>
        <w:jc w:val="left"/>
        <w:rPr/>
      </w:pPr>
      <w:r>
        <w:rPr/>
        <w:t>Sq+lvZbpWhuSQnknSvqpu8dgcgoiLUZ/0qVRQJBJBHAVZMMwOHeEKsFhENlZJeEFFrXStr1ZaP2fcm</w:t>
      </w:r>
    </w:p>
    <w:p>
      <w:pPr>
        <w:pStyle w:val="PreformattedText"/>
        <w:bidi w:val="0"/>
        <w:spacing w:before="0" w:after="0"/>
        <w:jc w:val="left"/>
        <w:rPr/>
      </w:pPr>
      <w:r>
        <w:rPr/>
        <w:t>vaWP7yCeM4khfjHE0+2xB2I5qnJxzOarf4/yM/j5+WDzprfRGprZSVlVLbxX0VM6V/zdI3ZkUTy1xe</w:t>
      </w:r>
    </w:p>
    <w:p>
      <w:pPr>
        <w:pStyle w:val="PreformattedText"/>
        <w:bidi w:val="0"/>
        <w:spacing w:before="0" w:after="0"/>
        <w:jc w:val="left"/>
        <w:rPr/>
      </w:pPr>
      <w:r>
        <w:rPr/>
        <w:t>x2HtwNzs4Y3BI3XHfj5YXr09K/N4+bH9VxVGQ+Utz68ljyRrwXbsdG0EdTco2zAjLTy+y4OR63FnrF</w:t>
      </w:r>
    </w:p>
    <w:p>
      <w:pPr>
        <w:pStyle w:val="PreformattedText"/>
        <w:bidi w:val="0"/>
        <w:spacing w:before="0" w:after="0"/>
        <w:jc w:val="left"/>
        <w:rPr/>
      </w:pPr>
      <w:r>
        <w:rPr/>
        <w:t>N1lpuoohUTW6Eyy4kl7rvAHSOH0tbnAyQAACRuRut/j+tVXLLy79uY0XatVagkqI5LhSW2pbDI6Gkb</w:t>
      </w:r>
    </w:p>
    <w:p>
      <w:pPr>
        <w:pStyle w:val="PreformattedText"/>
        <w:bidi w:val="0"/>
        <w:spacing w:before="0" w:after="0"/>
        <w:jc w:val="left"/>
        <w:rPr/>
      </w:pPr>
      <w:r>
        <w:rPr/>
        <w:t>+LK2VoBbHIDgtLg7oDg5C78uDVkef/AH7Gbvjrv7aFYtCalZU95T6qcA6jZNEZKMnjkOeJhAOwBHPH</w:t>
      </w:r>
    </w:p>
    <w:p>
      <w:pPr>
        <w:pStyle w:val="PreformattedText"/>
        <w:bidi w:val="0"/>
        <w:spacing w:before="0" w:after="0"/>
        <w:jc w:val="left"/>
        <w:rPr/>
      </w:pPr>
      <w:r>
        <w:rPr/>
        <w:t>kqXg/VTj/aeMmsuPff8A7XR2vS2oqqkoaiq1DNTmUOdUsbR/7Xhy0NycOydiqcfDc/aOX+0uLG2Y8c</w:t>
      </w:r>
    </w:p>
    <w:p>
      <w:pPr>
        <w:pStyle w:val="PreformattedText"/>
        <w:bidi w:val="0"/>
        <w:spacing w:before="0" w:after="0"/>
        <w:jc w:val="left"/>
        <w:rPr/>
      </w:pPr>
      <w:r>
        <w:rPr/>
        <w:t>/8uS1VcNR6duVmtxdDf6i5uEZpaQBtRCRjieWnYxDIy8kYyo/u2Ux8rppw/L4eW3GYWf1ncW9zsUV0</w:t>
      </w:r>
    </w:p>
    <w:p>
      <w:pPr>
        <w:pStyle w:val="PreformattedText"/>
        <w:bidi w:val="0"/>
        <w:spacing w:before="0" w:after="0"/>
        <w:jc w:val="left"/>
        <w:rPr/>
      </w:pPr>
      <w:r>
        <w:rPr/>
        <w:t>rKGCthJdC50z89MDhxt7lcWc/lp08efjjbDL6NlJS92MnumYLjzJ6LkvTby8qvuzWxT1lBHLWFooKk</w:t>
      </w:r>
    </w:p>
    <w:p>
      <w:pPr>
        <w:pStyle w:val="PreformattedText"/>
        <w:bidi w:val="0"/>
        <w:spacing w:before="0" w:after="0"/>
        <w:jc w:val="left"/>
        <w:rPr/>
      </w:pPr>
      <w:r>
        <w:rPr/>
        <w:t>vqAwAF0vBJwjJ/daTt/MOWOa9f4nx/Ljly9PH+d838eeWOHv1/2/8A7/w1DJJJPM7r03hSaCP6lAlx</w:t>
      </w:r>
    </w:p>
    <w:p>
      <w:pPr>
        <w:pStyle w:val="PreformattedText"/>
        <w:bidi w:val="0"/>
        <w:spacing w:before="0" w:after="0"/>
        <w:jc w:val="left"/>
        <w:rPr/>
      </w:pPr>
      <w:r>
        <w:rPr/>
        <w:t>nZWDjeSkNyoIE+7Xe6lVEZSzPkcQw4WVyjXHGnPlpIx4mnCY1FifZ2NEPrk/5VsvaMf8KyVkESY4Tl</w:t>
      </w:r>
    </w:p>
    <w:p>
      <w:pPr>
        <w:pStyle w:val="PreformattedText"/>
        <w:bidi w:val="0"/>
        <w:spacing w:before="0" w:after="0"/>
        <w:jc w:val="left"/>
        <w:rPr/>
      </w:pPr>
      <w:r>
        <w:rPr/>
        <w:t>UznS2LGNXxsZqyv7vGCWn74W/x7/0o5+fGTlrXXSDCo0RZZeaI2Y4iXc0IWOShIpPpUBDHcLSkDsLJ</w:t>
      </w:r>
    </w:p>
    <w:p>
      <w:pPr>
        <w:pStyle w:val="PreformattedText"/>
        <w:bidi w:val="0"/>
        <w:spacing w:before="0" w:after="0"/>
        <w:jc w:val="left"/>
        <w:rPr/>
      </w:pPr>
      <w:r>
        <w:rPr/>
        <w:t>pWHhbt6qtyXmNNNhnhkLnjIzzCjDObTcLIsqd4LFqqd4kAackDzOEGDdgOv7zq3tO1nYLnbpXU9DUV</w:t>
      </w:r>
    </w:p>
    <w:p>
      <w:pPr>
        <w:pStyle w:val="PreformattedText"/>
        <w:bidi w:val="0"/>
        <w:spacing w:before="0" w:after="0"/>
        <w:jc w:val="left"/>
        <w:rPr/>
      </w:pPr>
      <w:r>
        <w:rPr/>
        <w:t>E7+Omc1lH3kpjNJKXAZkxCx4GCCHTb+EBTUT9sz7TLO3RfaPXWmLai7wTUm3KGQcTW/wBu7f7VwfI4</w:t>
      </w:r>
    </w:p>
    <w:p>
      <w:pPr>
        <w:pStyle w:val="PreformattedText"/>
        <w:bidi w:val="0"/>
        <w:spacing w:before="0" w:after="0"/>
        <w:jc w:val="left"/>
        <w:rPr/>
      </w:pPr>
      <w:r>
        <w:rPr/>
        <w:t>3rfD5d+3SWMhrYrjTvb4S0OHo7kfz2+4XlZTcsezhlquxv07aq1UVThri7IPuOiYVM6tjjLlRNkqe8</w:t>
      </w:r>
    </w:p>
    <w:p>
      <w:pPr>
        <w:pStyle w:val="PreformattedText"/>
        <w:bidi w:val="0"/>
        <w:spacing w:before="0" w:after="0"/>
        <w:jc w:val="left"/>
        <w:rPr/>
      </w:pPr>
      <w:r>
        <w:rPr/>
        <w:t>EUUwe0jLmDjaD0Dhvj0yuvDOye154ZdZzay0vaIYaMwM+bihaQWxsqHNa0AYADQRsPLktceU5OLg/y</w:t>
      </w:r>
    </w:p>
    <w:p>
      <w:pPr>
        <w:pStyle w:val="PreformattedText"/>
        <w:bidi w:val="0"/>
        <w:spacing w:before="0" w:after="0"/>
        <w:jc w:val="left"/>
        <w:rPr/>
      </w:pPr>
      <w:r>
        <w:rPr/>
        <w:t>yf8Ah0VFY6SKAd2+scWDwCSre9rdiAACcDY4S5fpXG4Y9an/AIgW+lZTz8LA1gyMhoA29fNYZZftpn</w:t>
      </w:r>
    </w:p>
    <w:p>
      <w:pPr>
        <w:pStyle w:val="PreformattedText"/>
        <w:bidi w:val="0"/>
        <w:spacing w:before="0" w:after="0"/>
        <w:jc w:val="left"/>
        <w:rPr/>
      </w:pPr>
      <w:r>
        <w:rPr/>
        <w:t>lLj1FtxObPUzEZxG1oPouXLK91jJNSKW+w1IomU1MDJW1bgyNvPxvOG5x03H2WWPHcspjPdX/JjjLn</w:t>
      </w:r>
    </w:p>
    <w:p>
      <w:pPr>
        <w:pStyle w:val="PreformattedText"/>
        <w:bidi w:val="0"/>
        <w:spacing w:before="0" w:after="0"/>
        <w:jc w:val="left"/>
        <w:rPr/>
      </w:pPr>
      <w:r>
        <w:rPr/>
        <w:t>fUK7IdR3Sftc1PpKeiqoqSyU5t8UclK9gp4ad0YhnMnCGuNUZJpA0OJwxu2ASfpcMJhjMZ9PkuXkvJ</w:t>
      </w:r>
    </w:p>
    <w:p>
      <w:pPr>
        <w:pStyle w:val="PreformattedText"/>
        <w:bidi w:val="0"/>
        <w:spacing w:before="0" w:after="0"/>
        <w:jc w:val="left"/>
        <w:rPr/>
      </w:pPr>
      <w:r>
        <w:rPr/>
        <w:t>ncr99tjClmOP6lAkx8leB1vJSG5UDELA5zifNRlejCdpkbAByWci9o3Ma4YICnSJVc2YUtWYjs07hT</w:t>
      </w:r>
    </w:p>
    <w:p>
      <w:pPr>
        <w:pStyle w:val="PreformattedText"/>
        <w:bidi w:val="0"/>
        <w:spacing w:before="0" w:after="0"/>
        <w:jc w:val="left"/>
        <w:rPr/>
      </w:pPr>
      <w:r>
        <w:rPr/>
        <w:t>q2bRuS6WLJmObnIVfPS3ir73dIKGjklkeBgefNZ23O+OK8kwnlkxearfXXKrqpNi9+ft0Xo/j/HhMX</w:t>
      </w:r>
    </w:p>
    <w:p>
      <w:pPr>
        <w:pStyle w:val="PreformattedText"/>
        <w:bidi w:val="0"/>
        <w:spacing w:before="0" w:after="0"/>
        <w:jc w:val="left"/>
        <w:rPr/>
      </w:pPr>
      <w:r>
        <w:rPr/>
        <w:t>mzkvJncmtOrGlvNYttm+/4uqg2chOVC8SByVUik+lQmGoB3lQ2PoSot6TJur6JjWtwAmMWtIka05GF</w:t>
      </w:r>
    </w:p>
    <w:p>
      <w:pPr>
        <w:pStyle w:val="PreformattedText"/>
        <w:bidi w:val="0"/>
        <w:spacing w:before="0" w:after="0"/>
        <w:jc w:val="left"/>
        <w:rPr/>
      </w:pPr>
      <w:r>
        <w:rPr/>
        <w:t>nZ2tjeldHKI5Xx5+krbG7jO9U53481ZBTJQTzQ2fa8kbklRtLyx8Yz3U/aNZpmjLZbPwvH9M7+Ej18</w:t>
      </w:r>
    </w:p>
    <w:p>
      <w:pPr>
        <w:pStyle w:val="PreformattedText"/>
        <w:bidi w:val="0"/>
        <w:spacing w:before="0" w:after="0"/>
        <w:jc w:val="left"/>
        <w:rPr/>
      </w:pPr>
      <w:r>
        <w:rPr/>
        <w:t>RXPzZd6dvxcd42uT7N9TQMLaGseRC4cDv6Sf8AhedyYau3scWe5r7dzTXb/wAHfRukBfTzEgeYOcFY</w:t>
      </w:r>
    </w:p>
    <w:p>
      <w:pPr>
        <w:pStyle w:val="PreformattedText"/>
        <w:bidi w:val="0"/>
        <w:spacing w:before="0" w:after="0"/>
        <w:jc w:val="left"/>
        <w:rPr/>
      </w:pPr>
      <w:r>
        <w:rPr/>
        <w:t>zDV6dHlEiJzaiKOWHBaR4hjqrzppivqBzsYYwYGMq0qLP2vKWOUsLHBuD9lbtnbDBiDJXnA6Zysc7W</w:t>
      </w:r>
    </w:p>
    <w:p>
      <w:pPr>
        <w:pStyle w:val="PreformattedText"/>
        <w:bidi w:val="0"/>
        <w:spacing w:before="0" w:after="0"/>
        <w:jc w:val="left"/>
        <w:rPr/>
      </w:pPr>
      <w:r>
        <w:rPr/>
        <w:t>svR18sPAGl/DgguPosbjGW6s9B2mW6XV2o5mH5amLo6PI2kk3a549GjLQfMnyXf8Lh1fy3/R5n9oc/</w:t>
      </w:r>
    </w:p>
    <w:p>
      <w:pPr>
        <w:pStyle w:val="PreformattedText"/>
        <w:bidi w:val="0"/>
        <w:spacing w:before="0" w:after="0"/>
        <w:jc w:val="left"/>
        <w:rPr/>
      </w:pPr>
      <w:r>
        <w:rPr/>
        <w:t>8fw4/wCv/wCO6y7HCXOIHIE7BelHjjClA4/rUQSowrQOAKQiZBHbII88XIqMk43SbG4OaCCqSrWDJw</w:t>
      </w:r>
    </w:p>
    <w:p>
      <w:pPr>
        <w:pStyle w:val="PreformattedText"/>
        <w:bidi w:val="0"/>
        <w:spacing w:before="0" w:after="0"/>
        <w:jc w:val="left"/>
        <w:rPr/>
      </w:pPr>
      <w:r>
        <w:rPr/>
        <w:t>p2iRz15lD64AHkMLTD/Cy5O8tH4YyB9RG/mufPJ04YftW6gtTKulfkkuDTg5VePl8cl+ThmeOmXRRO</w:t>
      </w:r>
    </w:p>
    <w:p>
      <w:pPr>
        <w:pStyle w:val="PreformattedText"/>
        <w:bidi w:val="0"/>
        <w:spacing w:before="0" w:after="0"/>
        <w:jc w:val="left"/>
        <w:rPr/>
      </w:pPr>
      <w:r>
        <w:rPr/>
        <w:t>irKmNwwWvwV6meW5K8jix8bZXbsqJ+oKyX2n0sj3AZBVavitqTks2mKUFCxuV2xCrUxGjnEFXG88sq</w:t>
      </w:r>
    </w:p>
    <w:p>
      <w:pPr>
        <w:pStyle w:val="PreformattedText"/>
        <w:bidi w:val="0"/>
        <w:spacing w:before="0" w:after="0"/>
        <w:jc w:val="left"/>
        <w:rPr/>
      </w:pPr>
      <w:r>
        <w:rPr/>
        <w:t>mXpfH26SGRr2ZaQVbDOWJyx1SJ3tYC5xAACzzy1VsMbXHPubZK6dzDkF5wtuP/AAsc7N0bbgeIjKuz</w:t>
      </w:r>
    </w:p>
    <w:p>
      <w:pPr>
        <w:pStyle w:val="PreformattedText"/>
        <w:bidi w:val="0"/>
        <w:spacing w:before="0" w:after="0"/>
        <w:jc w:val="left"/>
        <w:rPr/>
      </w:pPr>
      <w:r>
        <w:rPr/>
        <w:t>lTaKsB4nve1rWguc5xwABuST0AG+VVaXbzB2ufGBLRXOotPZxaaKphhcWG7XAOe2Y7jiihaR4dshzz</w:t>
      </w:r>
    </w:p>
    <w:p>
      <w:pPr>
        <w:pStyle w:val="PreformattedText"/>
        <w:bidi w:val="0"/>
        <w:spacing w:before="0" w:after="0"/>
        <w:jc w:val="left"/>
        <w:rPr/>
      </w:pPr>
      <w:r>
        <w:rPr/>
        <w:t>vn6R1mRdmo1hrHX8Md41rcBXVwYWU2KaOERwE5DQ1jR1JOTk7jdcXyMp5dPU+FhfC7A0skWHsyCOoW</w:t>
      </w:r>
    </w:p>
    <w:p>
      <w:pPr>
        <w:pStyle w:val="PreformattedText"/>
        <w:bidi w:val="0"/>
        <w:spacing w:before="0" w:after="0"/>
        <w:jc w:val="left"/>
        <w:rPr/>
      </w:pPr>
      <w:r>
        <w:rPr/>
        <w:t>O3X46TIdRVtMRxlzi0bOzvjyPmomMTeTJ1umdc0f0VLu6dnmq5cf6b8PPPVaVZb/AG18feR1MRJO3i</w:t>
      </w:r>
    </w:p>
    <w:p>
      <w:pPr>
        <w:pStyle w:val="PreformattedText"/>
        <w:bidi w:val="0"/>
        <w:spacing w:before="0" w:after="0"/>
        <w:jc w:val="left"/>
        <w:rPr/>
      </w:pPr>
      <w:r>
        <w:rPr/>
        <w:t>2KpJp02zJc02qKWJ7hPNDw4zkuCtLWVwn0qr5ruzxxvFNIJ5eQDHZA+6pZvum7Oo5233uuvd1obe0O</w:t>
      </w:r>
    </w:p>
    <w:p>
      <w:pPr>
        <w:pStyle w:val="PreformattedText"/>
        <w:bidi w:val="0"/>
        <w:spacing w:before="0" w:after="0"/>
        <w:jc w:val="left"/>
        <w:rPr/>
      </w:pPr>
      <w:r>
        <w:rPr/>
        <w:t>jira6GB5BIdwvka0gHpsTv0VccJcpKzyyuGGVnuSvU9PTQU1LHS08TYoYmCONjRgNaBgAemF7VknT5</w:t>
      </w:r>
    </w:p>
    <w:p>
      <w:pPr>
        <w:pStyle w:val="PreformattedText"/>
        <w:bidi w:val="0"/>
        <w:spacing w:before="0" w:after="0"/>
        <w:jc w:val="left"/>
        <w:rPr/>
      </w:pPr>
      <w:r>
        <w:rPr/>
        <w:t>rdt3UOoAbLt1CrDIgKyo4vrVUxMZyVpUFtOymUNzckEV0LpmloOAmyTZ6mo3xNIEriPJZ3G27aY5Sd</w:t>
      </w:r>
    </w:p>
    <w:p>
      <w:pPr>
        <w:pStyle w:val="PreformattedText"/>
        <w:bidi w:val="0"/>
        <w:spacing w:before="0" w:after="0"/>
        <w:jc w:val="left"/>
        <w:rPr/>
      </w:pPr>
      <w:r>
        <w:rPr/>
        <w:t>G6wzRRktGQoxx77Tll10oCS6q43b+If5XRldY6c2M3drhh2+64Mq9HGG6h2IXZ8is14yevcx99rnMw</w:t>
      </w:r>
    </w:p>
    <w:p>
      <w:pPr>
        <w:pStyle w:val="PreformattedText"/>
        <w:bidi w:val="0"/>
        <w:spacing w:before="0" w:after="0"/>
        <w:jc w:val="left"/>
        <w:rPr/>
      </w:pPr>
      <w:r>
        <w:rPr/>
        <w:t>WmQ4XsYy/jx28fL/5cmjmgaAfCqbPETafh6KtTIl0wwoaYpAVUnIaN8ruJxw1Ut/S8x67HU2aORhw9</w:t>
      </w:r>
    </w:p>
    <w:p>
      <w:pPr>
        <w:pStyle w:val="PreformattedText"/>
        <w:bidi w:val="0"/>
        <w:spacing w:before="0" w:after="0"/>
        <w:jc w:val="left"/>
        <w:rPr/>
      </w:pPr>
      <w:r>
        <w:rPr/>
        <w:t>wKrcclp4owdVW5hDvxGDl5quOG/S1y177U92u9XU5ihZ3YcMEk5KicO7ul5tTUhu2W/EQyN10xz2Jn</w:t>
      </w:r>
    </w:p>
    <w:p>
      <w:pPr>
        <w:pStyle w:val="PreformattedText"/>
        <w:bidi w:val="0"/>
        <w:spacing w:before="0" w:after="0"/>
        <w:jc w:val="left"/>
        <w:rPr/>
      </w:pPr>
      <w:r>
        <w:rPr/>
        <w:t>7PGc4UqyPPXxl9plNp7TU3Z1ZKw/tq6xtN0dET/pqNwJ7okcnS7Aj+DOfqGUi+M08f2G3x195ijeQQ</w:t>
      </w:r>
    </w:p>
    <w:p>
      <w:pPr>
        <w:pStyle w:val="PreformattedText"/>
        <w:bidi w:val="0"/>
        <w:spacing w:before="0" w:after="0"/>
        <w:jc w:val="left"/>
        <w:rPr/>
      </w:pPr>
      <w:r>
        <w:rPr/>
        <w:t>fFwfx46KnLncMdxvwYTPPVbBphgc3hHtheblXs8PTpG0geMEKsb2Kq5UDQ4jG4KlnYp5aJheQQrTJX</w:t>
      </w:r>
    </w:p>
    <w:p>
      <w:pPr>
        <w:pStyle w:val="PreformattedText"/>
        <w:bidi w:val="0"/>
        <w:spacing w:before="0" w:after="0"/>
        <w:jc w:val="left"/>
        <w:rPr/>
      </w:pPr>
      <w:r>
        <w:rPr/>
        <w:t>wSaGlqmkCCpla0cgHFR5JmN/borTZ5alwdNLLJtuC84Krcr9NJhPuuho7a2MjwnDR+SppffXS/sFxs</w:t>
      </w:r>
    </w:p>
    <w:p>
      <w:pPr>
        <w:pStyle w:val="PreformattedText"/>
        <w:bidi w:val="0"/>
        <w:spacing w:before="0" w:after="0"/>
        <w:jc w:val="left"/>
        <w:rPr/>
      </w:pPr>
      <w:r>
        <w:rPr/>
        <w:t>+nLpbdQ6hldTWqhrYZKiUNz3YLw1ryP4Q9zCfIAndOKeXNjGfyL4/Hzs/T1e9waDkr1srp89JtWzP4</w:t>
      </w:r>
    </w:p>
    <w:p>
      <w:pPr>
        <w:pStyle w:val="PreformattedText"/>
        <w:bidi w:val="0"/>
        <w:spacing w:before="0" w:after="0"/>
        <w:jc w:val="left"/>
        <w:rPr/>
      </w:pPr>
      <w:r>
        <w:rPr/>
        <w:t>5SRyCrinIArqAw4eqpiTG5TA4DspDdQ7DUQeowO6B80kSkK6Dc7Q5hBVMotipqW2tklL3/AEg7D7qt</w:t>
      </w:r>
    </w:p>
    <w:p>
      <w:pPr>
        <w:pStyle w:val="PreformattedText"/>
        <w:bidi w:val="0"/>
        <w:spacing w:before="0" w:after="0"/>
        <w:jc w:val="left"/>
        <w:rPr/>
      </w:pPr>
      <w:r>
        <w:rPr/>
        <w:t>tvUTJJ3Vo2kiDMBoVfxSrfksU2popYaCR8G5DTsqY8cmWq0vJbhbPbGbY55mnLzlxccn7r1uSTU08f</w:t>
      </w:r>
    </w:p>
    <w:p>
      <w:pPr>
        <w:pStyle w:val="PreformattedText"/>
        <w:bidi w:val="0"/>
        <w:spacing w:before="0" w:after="0"/>
        <w:jc w:val="left"/>
        <w:rPr/>
      </w:pPr>
      <w:r>
        <w:rPr/>
        <w:t>gtu7W6vhGOS43bpFkiwTsiujTRhyEPRjLgPNVXi5iaA3ZMYtS1ZCHcYmvpngjoqa7T9ObbSAynbkVM</w:t>
      </w:r>
    </w:p>
    <w:p>
      <w:pPr>
        <w:pStyle w:val="PreformattedText"/>
        <w:bidi w:val="0"/>
        <w:spacing w:before="0" w:after="0"/>
        <w:jc w:val="left"/>
        <w:rPr/>
      </w:pPr>
      <w:r>
        <w:rPr/>
        <w:t>9qrahpwG4Dc+wVhifbN8SejNC1lRZbNAdUXuElkrKadraWneObJJd8uHVrAcYIJaVOiR4U1XfblqXU</w:t>
      </w:r>
    </w:p>
    <w:p>
      <w:pPr>
        <w:pStyle w:val="PreformattedText"/>
        <w:bidi w:val="0"/>
        <w:spacing w:before="0" w:after="0"/>
        <w:jc w:val="left"/>
        <w:rPr/>
      </w:pPr>
      <w:r>
        <w:rPr/>
        <w:t>ly1Dd5zPX3GpfU1D98cTjnDQScNAwAOgAHRSK2CaSGZksUjo5Y3BzHtOC0jkQosl6qZbLuNK7OtSw1</w:t>
      </w:r>
    </w:p>
    <w:p>
      <w:pPr>
        <w:pStyle w:val="PreformattedText"/>
        <w:bidi w:val="0"/>
        <w:spacing w:before="0" w:after="0"/>
        <w:jc w:val="left"/>
        <w:rPr/>
      </w:pPr>
      <w:r>
        <w:rPr/>
        <w:t>db8pXSxwVMmzSTwtlcT06A+nXp5Lg5+C494+nqfF+TMr45dVqUUhYRG5pyOeQuSV6UOVNF3rQ7GQeo</w:t>
      </w:r>
    </w:p>
    <w:p>
      <w:pPr>
        <w:pStyle w:val="PreformattedText"/>
        <w:bidi w:val="0"/>
        <w:spacing w:before="0" w:after="0"/>
        <w:jc w:val="left"/>
        <w:rPr/>
      </w:pPr>
      <w:r>
        <w:rPr/>
        <w:t>VtlxU9VbgxxczcjphGdmlrYbU2ctIABJ3GOairSO3strjp3Yc0BhGd+abW8VhNBBgsY0EnZV2mM/8A</w:t>
      </w:r>
    </w:p>
    <w:p>
      <w:pPr>
        <w:pStyle w:val="PreformattedText"/>
        <w:bidi w:val="0"/>
        <w:spacing w:before="0" w:after="0"/>
        <w:jc w:val="left"/>
        <w:rPr/>
      </w:pPr>
      <w:r>
        <w:rPr/>
        <w:t>iOeKPsqrYmbd5NBEcdcyA49sNUfFvlzz/Vj83r4+X9df8vQfwk6kqtVdgmnqq4Td/WUbJLfNIebu4e</w:t>
      </w:r>
    </w:p>
    <w:p>
      <w:pPr>
        <w:pStyle w:val="PreformattedText"/>
        <w:bidi w:val="0"/>
        <w:spacing w:before="0" w:after="0"/>
        <w:jc w:val="left"/>
        <w:rPr/>
      </w:pPr>
      <w:r>
        <w:rPr/>
        <w:t>WMJ83GMMyepyV7GWO3gStSlp2kHAwVTx0ne/aG4cLiPJWU0S36lCTzThWiDgcp0Gqg5CSB2gnbwcJO</w:t>
      </w:r>
    </w:p>
    <w:p>
      <w:pPr>
        <w:pStyle w:val="PreformattedText"/>
        <w:bidi w:val="0"/>
        <w:spacing w:before="0" w:after="0"/>
        <w:jc w:val="left"/>
        <w:rPr/>
      </w:pPr>
      <w:r>
        <w:rPr/>
        <w:t>4S9E7iaHDHNTtOkWuqWRROJIzhUt3dRMmpunKPBha4ciMqcYWn1dVHromyU72kZGFlyzrbTiusmDiI</w:t>
      </w:r>
    </w:p>
    <w:p>
      <w:pPr>
        <w:pStyle w:val="PreformattedText"/>
        <w:bidi w:val="0"/>
        <w:spacing w:before="0" w:after="0"/>
        <w:jc w:val="left"/>
        <w:rPr/>
      </w:pPr>
      <w:r>
        <w:rPr/>
        <w:t>wXStiIxwyu/wArv8t4SvNxxuOWUbs4bLldqLOBgohDP1orPZxpxgqqy0pZg9g33US6aez/ABDGcq20</w:t>
      </w:r>
    </w:p>
    <w:p>
      <w:pPr>
        <w:pStyle w:val="PreformattedText"/>
        <w:bidi w:val="0"/>
        <w:spacing w:before="0" w:after="0"/>
        <w:jc w:val="left"/>
        <w:rPr/>
      </w:pPr>
      <w:r>
        <w:rPr/>
        <w:t>ac1rzWWltHWl1w1TfqC0U2Dwmplw6THRjBlzz6NBKiTY8zdovxb26mM1J2f6ekrpeTbjdgYoRg82wN</w:t>
      </w:r>
    </w:p>
    <w:p>
      <w:pPr>
        <w:pStyle w:val="PreformattedText"/>
        <w:bidi w:val="0"/>
        <w:spacing w:before="0" w:after="0"/>
        <w:jc w:val="left"/>
        <w:rPr/>
      </w:pPr>
      <w:r>
        <w:rPr/>
        <w:t>PG8EcuJzPUFWk0h5/1z2wdpOsmSQ33V1xdSPBa6jpHClpuE/ulkeOIf1FykZ+COHh2wNttggS5uyBl</w:t>
      </w:r>
    </w:p>
    <w:p>
      <w:pPr>
        <w:pStyle w:val="PreformattedText"/>
        <w:bidi w:val="0"/>
        <w:spacing w:before="0" w:after="0"/>
        <w:jc w:val="left"/>
        <w:rPr/>
      </w:pPr>
      <w:r>
        <w:rPr/>
        <w:t>wwVKCum4yCoS0DQ/aTW2ydtPfmzXSiI4e84h8xH5EOOzwPJ32K5eX4sy7x6ru+P87Ljus+5/u3XSVV</w:t>
      </w:r>
    </w:p>
    <w:p>
      <w:pPr>
        <w:pStyle w:val="PreformattedText"/>
        <w:bidi w:val="0"/>
        <w:spacing w:before="0" w:after="0"/>
        <w:jc w:val="left"/>
        <w:rPr/>
      </w:pPr>
      <w:r>
        <w:rPr/>
        <w:t>adS2k1ViuMVexjfxWY4Jov64zu335HoV5ucy4rrKae3xZ4c2PlhdoFwjDawsxjBx7q0qLi6fTlGxlL</w:t>
      </w:r>
    </w:p>
    <w:p>
      <w:pPr>
        <w:pStyle w:val="PreformattedText"/>
        <w:bidi w:val="0"/>
        <w:spacing w:before="0" w:after="0"/>
        <w:jc w:val="left"/>
        <w:rPr/>
      </w:pPr>
      <w:r>
        <w:rPr/>
        <w:t>3rcAYHhPNLUSaX0OCA/fHDz+6rtMhccHC4SuO7vPoFTLJaMi+JO6U9Rp6nsjHCR0s4kmIH08LXcO/n</w:t>
      </w:r>
    </w:p>
    <w:p>
      <w:pPr>
        <w:pStyle w:val="PreformattedText"/>
        <w:bidi w:val="0"/>
        <w:spacing w:before="0" w:after="0"/>
        <w:jc w:val="left"/>
        <w:rPr/>
      </w:pPr>
      <w:r>
        <w:rPr/>
        <w:t>lbfC475+Tj+fnPx6rL+z/tK1j2fXaCu0re6iCGKQOkoZXuko6gbcQkhyAc4xxDDh0cF7LwXqzs8+L7</w:t>
      </w:r>
    </w:p>
    <w:p>
      <w:pPr>
        <w:pStyle w:val="PreformattedText"/>
        <w:bidi w:val="0"/>
        <w:spacing w:before="0" w:after="0"/>
        <w:jc w:val="left"/>
        <w:rPr/>
      </w:pPr>
      <w:r>
        <w:rPr/>
        <w:t>Rt0ZFS60tdbpuqLfFUxA1dISOZy0d4zJ6FhA6u6qtidt5tl1tl7oWXSy3CkuVBKPw6mkmbLE72c0kK</w:t>
      </w:r>
    </w:p>
    <w:p>
      <w:pPr>
        <w:pStyle w:val="PreformattedText"/>
        <w:bidi w:val="0"/>
        <w:spacing w:before="0" w:after="0"/>
        <w:jc w:val="left"/>
        <w:rPr/>
      </w:pPr>
      <w:r>
        <w:rPr/>
        <w:t>mtJSGc1CD7RlXiC2tU6DcrdlKFZVvdGMtJB9FeTbPekQXKsGWiY49lS8cXx5Mjb5pZcmR5cfVMcZPS</w:t>
      </w:r>
    </w:p>
    <w:p>
      <w:pPr>
        <w:pStyle w:val="PreformattedText"/>
        <w:bidi w:val="0"/>
        <w:spacing w:before="0" w:after="0"/>
        <w:jc w:val="left"/>
        <w:rPr/>
      </w:pPr>
      <w:r>
        <w:rPr/>
        <w:t>csrZ26SyS8dviJO4GCq+rYmd47T1YM1Tg2I+yx5ctRpxzdYrfAz/AKluHd/Txg/ourht/Fi5OWf9XJ</w:t>
      </w:r>
    </w:p>
    <w:p>
      <w:pPr>
        <w:pStyle w:val="PreformattedText"/>
        <w:bidi w:val="0"/>
        <w:spacing w:before="0" w:after="0"/>
        <w:jc w:val="left"/>
        <w:rPr/>
      </w:pPr>
      <w:r>
        <w:rPr/>
        <w:t>sbnjCzaoszxuERUXPiCIh1gLiGtBJPIAZKqsz3XnbZ2baK72K56opamvjyDQW3/V1GR0IYeFh/rc1T</w:t>
      </w:r>
    </w:p>
    <w:p>
      <w:pPr>
        <w:pStyle w:val="PreformattedText"/>
        <w:bidi w:val="0"/>
        <w:spacing w:before="0" w:after="0"/>
        <w:jc w:val="left"/>
        <w:rPr/>
      </w:pPr>
      <w:r>
        <w:rPr/>
        <w:t>47WnTzh2kfFlri8slo9H0FNpmjOWiokIqaxw33yR3ceR5NcR0cpmMid157utyrbtcZbldrjVXGvl/w</w:t>
      </w:r>
    </w:p>
    <w:p>
      <w:pPr>
        <w:pStyle w:val="PreformattedText"/>
        <w:bidi w:val="0"/>
        <w:spacing w:before="0" w:after="0"/>
        <w:jc w:val="left"/>
        <w:rPr/>
      </w:pPr>
      <w:r>
        <w:rPr/>
        <w:t>B2qq53TTP2xu9xJ5KUIeRnwglAY357/wCECXDHJAAMeyBEkeQgbj2PCVIN8ZAy1QHbbX1lvrY6yhqp</w:t>
      </w:r>
    </w:p>
    <w:p>
      <w:pPr>
        <w:pStyle w:val="PreformattedText"/>
        <w:bidi w:val="0"/>
        <w:spacing w:before="0" w:after="0"/>
        <w:jc w:val="left"/>
        <w:rPr/>
      </w:pPr>
      <w:r>
        <w:rPr/>
        <w:t>6SqiOY5oZCx7T6OG6iyZTV9JxyywvljdVpFo7YruZGHUFBS3Yg+KePFPO4evCCxx9eEFcuXw8P8ALd</w:t>
      </w:r>
    </w:p>
    <w:p>
      <w:pPr>
        <w:pStyle w:val="PreformattedText"/>
        <w:bidi w:val="0"/>
        <w:spacing w:before="0" w:after="0"/>
        <w:jc w:val="left"/>
        <w:rPr/>
      </w:pPr>
      <w:r>
        <w:rPr/>
        <w:t>PQ4/7S5J/jm/8Aath0l2xdmlRSMjrbjWWyVwbxx1tG4sacb+OPiBHqcLjvxOWXrt2Y/P4cvvS4l7Se</w:t>
      </w:r>
    </w:p>
    <w:p>
      <w:pPr>
        <w:pStyle w:val="PreformattedText"/>
        <w:bidi w:val="0"/>
        <w:spacing w:before="0" w:after="0"/>
        <w:jc w:val="left"/>
        <w:rPr/>
      </w:pPr>
      <w:r>
        <w:rPr/>
        <w:t>z6nEj2artUjA5xYWyk/oBn9FT8HNfWNbf3ngk3c44jWvbfZY6R1LYBUVsrgQ6VzDFGPLGfEfyC14vg</w:t>
      </w:r>
    </w:p>
    <w:p>
      <w:pPr>
        <w:pStyle w:val="PreformattedText"/>
        <w:bidi w:val="0"/>
        <w:spacing w:before="0" w:after="0"/>
        <w:jc w:val="left"/>
        <w:rPr/>
      </w:pPr>
      <w:r>
        <w:rPr/>
        <w:t>53vO6c3N/aPHOsO/8AZieo9SV9+q3T1Lg0E+Frc4C9Hj48eOajyuXmy5bvJUk/hlaMhhBY6b1BftM1</w:t>
      </w:r>
    </w:p>
    <w:p>
      <w:pPr>
        <w:pStyle w:val="PreformattedText"/>
        <w:bidi w:val="0"/>
        <w:spacing w:before="0" w:after="0"/>
        <w:jc w:val="left"/>
        <w:rPr/>
      </w:pPr>
      <w:r>
        <w:rPr/>
        <w:t>prtN3u5WapOOKShqXwl+DycGnDh6EFBvnZ78W+rrZ3dPrSzUeo6fYOq6XFJVjfdxABiecdOFnuq+MH</w:t>
      </w:r>
    </w:p>
    <w:p>
      <w:pPr>
        <w:pStyle w:val="PreformattedText"/>
        <w:bidi w:val="0"/>
        <w:spacing w:before="0" w:after="0"/>
        <w:jc w:val="left"/>
        <w:rPr/>
      </w:pPr>
      <w:r>
        <w:rPr/>
        <w:t>onRPxA9k2p4m9zq6ktVQW5dTXj/RPb6cTzwOP9Likmhp9BV0tdRx1lFUw1VNIMxzQyCSNw8w5pIKkH</w:t>
      </w:r>
    </w:p>
    <w:p>
      <w:pPr>
        <w:pStyle w:val="PreformattedText"/>
        <w:bidi w:val="0"/>
        <w:spacing w:before="0" w:after="0"/>
        <w:jc w:val="left"/>
        <w:rPr/>
      </w:pPr>
      <w:r>
        <w:rPr/>
        <w:t>IdigqbgRgrSemOSs4hxHdKYlg7KkXvpNs1xbTuMMhAadwVXkwvuJ4s5/hq9FbDw5MjfzWPnpv4bczr</w:t>
      </w:r>
    </w:p>
    <w:p>
      <w:pPr>
        <w:pStyle w:val="PreformattedText"/>
        <w:bidi w:val="0"/>
        <w:spacing w:before="0" w:after="0"/>
        <w:jc w:val="left"/>
        <w:rPr/>
      </w:pPr>
      <w:r>
        <w:rPr/>
        <w:t>HVFLb6GQtka5+DwtB3JUY8efNlr6TlyYcONyvtlVrqZKuWeokOXyOyV6fJhMJMY8vizuduVbQ+qBad</w:t>
      </w:r>
    </w:p>
    <w:p>
      <w:pPr>
        <w:pStyle w:val="PreformattedText"/>
        <w:bidi w:val="0"/>
        <w:spacing w:before="0" w:after="0"/>
        <w:jc w:val="left"/>
        <w:rPr/>
      </w:pPr>
      <w:r>
        <w:rPr/>
        <w:t>1y6dWzPfF7uFuSTsAOqhDGO1r4jNH6NM1tsXBqm+RksdDSzgUlO7/wAycZBI/gZk7YJap0vjHl3tA7</w:t>
      </w:r>
    </w:p>
    <w:p>
      <w:pPr>
        <w:pStyle w:val="PreformattedText"/>
        <w:bidi w:val="0"/>
        <w:spacing w:before="0" w:after="0"/>
        <w:jc w:val="left"/>
        <w:rPr/>
      </w:pPr>
      <w:r>
        <w:rPr/>
        <w:t>dO1DWcM9FcNRut9vmyH0Nrj+ViLSMFrnNJke30c8hNLMzDS1nCHFo8mjhCAsA+v3QGBsgGEBYwgBGQ</w:t>
      </w:r>
    </w:p>
    <w:p>
      <w:pPr>
        <w:pStyle w:val="PreformattedText"/>
        <w:bidi w:val="0"/>
        <w:spacing w:before="0" w:after="0"/>
        <w:jc w:val="left"/>
        <w:rPr/>
      </w:pPr>
      <w:r>
        <w:rPr/>
        <w:t>gJAWNkCHsB3GxQGw5bugJ0bSUCO6I5FABlvMoC712+M4QOMIO5KgPMxjCkL/AONygDeSA8bIEt6joU</w:t>
      </w:r>
    </w:p>
    <w:p>
      <w:pPr>
        <w:pStyle w:val="PreformattedText"/>
        <w:bidi w:val="0"/>
        <w:spacing w:before="0" w:after="0"/>
        <w:jc w:val="left"/>
        <w:rPr/>
      </w:pPr>
      <w:r>
        <w:rPr/>
        <w:t>CHbZadweYPVBdaS1TqbStQ6o0vqG6WV7nBzxRVLomyEfxMB4X/ANwKDatEfFn2g2qeni1VBbdRUDZP</w:t>
      </w:r>
    </w:p>
    <w:p>
      <w:pPr>
        <w:pStyle w:val="PreformattedText"/>
        <w:bidi w:val="0"/>
        <w:spacing w:before="0" w:after="0"/>
        <w:jc w:val="left"/>
        <w:rPr/>
      </w:pPr>
      <w:r>
        <w:rPr/>
        <w:t>9TJ8sKesczBGGvjIjyNjuzfGMjOQ0PYFFd7bfbLSXmzVsVdbq2ETU1REctkYf8Ebgg7ggg7hWxY5GB</w:t>
      </w:r>
    </w:p>
    <w:p>
      <w:pPr>
        <w:pStyle w:val="PreformattedText"/>
        <w:bidi w:val="0"/>
        <w:spacing w:before="0" w:after="0"/>
        <w:jc w:val="left"/>
        <w:rPr/>
      </w:pPr>
      <w:r>
        <w:rPr/>
        <w:t>u4pU4HG8lWLX0jvP4i0+mH2RVuPd4yfzVNdtpenFaraTG7K6eGduXnv8UDT8eI3hac3tn8b072W8wQ</w:t>
      </w:r>
    </w:p>
    <w:p>
      <w:pPr>
        <w:pStyle w:val="PreformattedText"/>
        <w:bidi w:val="0"/>
        <w:spacing w:before="0" w:after="0"/>
        <w:jc w:val="left"/>
        <w:rPr/>
      </w:pPr>
      <w:r>
        <w:rPr/>
        <w:t>U81RU1EVPTwsdJNNK8NZGxoJc5zjsGgAkk8gFwx1beTPiA+Iyv1JHWaV0NNJQ2F5MVTcQCyouDMYLW</w:t>
      </w:r>
    </w:p>
    <w:p>
      <w:pPr>
        <w:pStyle w:val="PreformattedText"/>
        <w:bidi w:val="0"/>
        <w:spacing w:before="0" w:after="0"/>
        <w:jc w:val="left"/>
        <w:rPr/>
      </w:pPr>
      <w:r>
        <w:rPr/>
        <w:t>53ihPl9Tx9XCCWI1xx17efY3vZ4R9Pl5KVklhD2+qhIsndAMZQD0QDGUBY3KAeaQJ9EBhARbzwgTw+</w:t>
      </w:r>
    </w:p>
    <w:p>
      <w:pPr>
        <w:pStyle w:val="PreformattedText"/>
        <w:bidi w:val="0"/>
        <w:spacing w:before="0" w:after="0"/>
        <w:jc w:val="left"/>
        <w:rPr/>
      </w:pPr>
      <w:r>
        <w:rPr/>
        <w:t>SBJyNkBEv6ICawn6t0DgYAOSACME55IHGtA5IDPlyQKZyQGgIhARGQgbGWlA4AH7nGVI9I/BDr00d2</w:t>
      </w:r>
    </w:p>
    <w:p>
      <w:pPr>
        <w:pStyle w:val="PreformattedText"/>
        <w:bidi w:val="0"/>
        <w:spacing w:before="0" w:after="0"/>
        <w:jc w:val="left"/>
        <w:rPr/>
      </w:pPr>
      <w:r>
        <w:rPr/>
        <w:t>r+zu4T/gXAurLZxfu1LG/ixjy4428Q/mjPVymKZzp6pa4E80tVwLachVi2XpGkP4i0+mH2RVDwFVjW</w:t>
      </w:r>
    </w:p>
    <w:p>
      <w:pPr>
        <w:pStyle w:val="PreformattedText"/>
        <w:bidi w:val="0"/>
        <w:spacing w:before="0" w:after="0"/>
        <w:jc w:val="left"/>
        <w:rPr/>
      </w:pPr>
      <w:r>
        <w:rPr/>
        <w:t>enJanHhI9V08Hty8/pAspAa//wC9VpzM/j+mRfGlrp9tjp+zm1TBr6mJlXeXsIzwE5hpz5Zx3jh1Hd</w:t>
      </w:r>
    </w:p>
    <w:p>
      <w:pPr>
        <w:pStyle w:val="PreformattedText"/>
        <w:bidi w:val="0"/>
        <w:spacing w:before="0" w:after="0"/>
        <w:jc w:val="left"/>
        <w:rPr/>
      </w:pPr>
      <w:r>
        <w:rPr/>
        <w:t>+ueCO/HHvby7G3AJPMqWhW3VAbXY3BUB3Odx1QH0QGgNSCKgFnZAWPVAMYQBAOe3NARBzz/NAQx1aP</w:t>
      </w:r>
    </w:p>
    <w:p>
      <w:pPr>
        <w:pStyle w:val="PreformattedText"/>
        <w:bidi w:val="0"/>
        <w:spacing w:before="0" w:after="0"/>
        <w:jc w:val="left"/>
        <w:rPr/>
      </w:pPr>
      <w:r>
        <w:rPr/>
        <w:t>zQGAPI/mgAB8kBgIFtx/8oCOOJAY9UAHun0DCAYTQbeEBMOCpE2011ZbLtTXG3VUlJWU8jJ6eeM4fF</w:t>
      </w:r>
    </w:p>
    <w:p>
      <w:pPr>
        <w:pStyle w:val="PreformattedText"/>
        <w:bidi w:val="0"/>
        <w:spacing w:before="0" w:after="0"/>
        <w:jc w:val="left"/>
        <w:rPr/>
      </w:pPr>
      <w:r>
        <w:rPr/>
        <w:t>Iw5a4eoOFI9/8AY/ran7QNB0WomRxw1ZJp7jTx/TDUsxxgDo1wLXt/leB0Kis5NV2LSMKIm+kd7h3u</w:t>
      </w:r>
    </w:p>
    <w:p>
      <w:pPr>
        <w:pStyle w:val="PreformattedText"/>
        <w:bidi w:val="0"/>
        <w:spacing w:before="0" w:after="0"/>
        <w:jc w:val="left"/>
        <w:rPr/>
      </w:pPr>
      <w:r>
        <w:rPr/>
        <w:t>Fp9MfsKk+Aqm+2snTkdUnAcunhvbl55/FT2yUNDlpysuHp4d1Jd6/UGorhqC71BqrjcKl9TUSkYBe4</w:t>
      </w:r>
    </w:p>
    <w:p>
      <w:pPr>
        <w:pStyle w:val="PreformattedText"/>
        <w:bidi w:val="0"/>
        <w:spacing w:before="0" w:after="0"/>
        <w:jc w:val="left"/>
        <w:rPr/>
      </w:pPr>
      <w:r>
        <w:rPr/>
        <w:t>knA6AcgOgAHRcT01eclAOAKAXDjKA4zzCBxpzsgMIDQDKAYCAhhAHckBBAEBAIAUACAwgP3QGM5QEQ</w:t>
      </w:r>
    </w:p>
    <w:p>
      <w:pPr>
        <w:pStyle w:val="PreformattedText"/>
        <w:bidi w:val="0"/>
        <w:spacing w:before="0" w:after="0"/>
        <w:jc w:val="left"/>
        <w:rPr/>
      </w:pPr>
      <w:r>
        <w:rPr/>
        <w:t>gUgA5JAGqQrCAnDZA2eaA8/S7O7Sg1j4bu0JmhNdtbcZ+7sN3Daa4nGRC4E91P8A2OJDv5Hu8glRY9</w:t>
      </w:r>
    </w:p>
    <w:p>
      <w:pPr>
        <w:pStyle w:val="PreformattedText"/>
        <w:bidi w:val="0"/>
        <w:spacing w:before="0" w:after="0"/>
        <w:jc w:val="left"/>
        <w:rPr/>
      </w:pPr>
      <w:r>
        <w:rPr/>
        <w:t>sGbhLmu5tODv1VYi+kP5jM/NbfTn+z88ngPssdumTpy2p8ljsLfivbm5506rQ+iYXW4VVxYXySjIbn</w:t>
      </w:r>
    </w:p>
    <w:p>
      <w:pPr>
        <w:pStyle w:val="PreformattedText"/>
        <w:bidi w:val="0"/>
        <w:spacing w:before="0" w:after="0"/>
        <w:jc w:val="left"/>
        <w:rPr/>
      </w:pPr>
      <w:r>
        <w:rPr/>
        <w:t>ZoXJzc+fJlrD1HV8f4+HHhvPu18zRutgoKAEAQJ5FAoEglSFA5UBQUgyoBBAR2QAFAEAA6oDKAt8YQ</w:t>
      </w:r>
    </w:p>
    <w:p>
      <w:pPr>
        <w:pStyle w:val="PreformattedText"/>
        <w:bidi w:val="0"/>
        <w:spacing w:before="0" w:after="0"/>
        <w:jc w:val="left"/>
        <w:rPr/>
      </w:pPr>
      <w:r>
        <w:rPr/>
        <w:t>BvJABsgNAY6oBjdAYQAIDHNAYUgFAghAWMtcNuSB6Ih8fCQDtyPUIPYnw166k1T2eCir5uO62Iso53</w:t>
      </w:r>
    </w:p>
    <w:p>
      <w:pPr>
        <w:pStyle w:val="PreformattedText"/>
        <w:bidi w:val="0"/>
        <w:spacing w:before="0" w:after="0"/>
        <w:jc w:val="left"/>
        <w:rPr/>
      </w:pPr>
      <w:r>
        <w:rPr/>
        <w:t>Odl00PD+BKc8zwtLCfNmeqrrVRfTQmVQNVjK2v8Ahcsv8loZMxrm264p7iA6aIO5d63Ptla4XqsuWb</w:t>
      </w:r>
    </w:p>
    <w:p>
      <w:pPr>
        <w:pStyle w:val="PreformattedText"/>
        <w:bidi w:val="0"/>
        <w:spacing w:before="0" w:after="0"/>
        <w:jc w:val="left"/>
        <w:rPr/>
      </w:pPr>
      <w:r>
        <w:rPr/>
        <w:t>02mha0U7Q0DGFy8Mni6uXflXyIGy6WQ+iAAqAYUgjgoAgU3mgU1ACeiAsoDBQEgMdUAA8kAPP0QGOS</w:t>
      </w:r>
    </w:p>
    <w:p>
      <w:pPr>
        <w:pStyle w:val="PreformattedText"/>
        <w:bidi w:val="0"/>
        <w:spacing w:before="0" w:after="0"/>
        <w:jc w:val="left"/>
        <w:rPr/>
      </w:pPr>
      <w:r>
        <w:rPr/>
        <w:t>Ah6BAEBjqgMeiAe/VAakD2UAwpBjlugCAjugSNj5hAcW3I7tOEGg9g2qjpXtJoJZZjHb7kRb63+Hgk</w:t>
      </w:r>
    </w:p>
    <w:p>
      <w:pPr>
        <w:pStyle w:val="PreformattedText"/>
        <w:bidi w:val="0"/>
        <w:spacing w:before="0" w:after="0"/>
        <w:jc w:val="left"/>
        <w:rPr/>
      </w:pPr>
      <w:r>
        <w:rPr/>
        <w:t>I4HH+mTgPtxeaIvp6ya9zLiWOyHNOCPIhba/i45f5Ogjf+GuOx2yqu9PIiJBxjdb8M7c/PemiaI1TT</w:t>
      </w:r>
    </w:p>
    <w:p>
      <w:pPr>
        <w:pStyle w:val="PreformattedText"/>
        <w:bidi w:val="0"/>
        <w:spacing w:before="0" w:after="0"/>
        <w:jc w:val="left"/>
        <w:rPr/>
      </w:pPr>
      <w:r>
        <w:rPr/>
        <w:t>VtpYJ5WsmYMPBPULlzwy4crPp2cWePPhLvv7fLUD7LoZh0QEgPogAKAIDCA8oASgH3QDOyAwgMBAbe</w:t>
      </w:r>
    </w:p>
    <w:p>
      <w:pPr>
        <w:pStyle w:val="PreformattedText"/>
        <w:bidi w:val="0"/>
        <w:spacing w:before="0" w:after="0"/>
        <w:jc w:val="left"/>
        <w:rPr/>
      </w:pPr>
      <w:r>
        <w:rPr/>
        <w:t>qAIAgGEBBAY8kBhAamADqoACAwFIUPJAXJAMoEvLR6ICBAeHA7EYKB3Ac0tOcEY2Uj152V6jfqTRtl</w:t>
      </w:r>
    </w:p>
    <w:p>
      <w:pPr>
        <w:pStyle w:val="PreformattedText"/>
        <w:bidi w:val="0"/>
        <w:spacing w:before="0" w:after="0"/>
        <w:jc w:val="left"/>
        <w:rPr/>
      </w:pPr>
      <w:r>
        <w:rPr/>
        <w:t>u00neVToO4q3ZyTNEeB5PqcB39y3neG3Dn/Hk00uJ/4QXJZ27J6Vl6d+C5b8M7c/PekOzuPC7BWvIx</w:t>
      </w:r>
    </w:p>
    <w:p>
      <w:pPr>
        <w:pStyle w:val="PreformattedText"/>
        <w:bidi w:val="0"/>
        <w:spacing w:before="0" w:after="0"/>
        <w:jc w:val="left"/>
        <w:rPr/>
      </w:pPr>
      <w:r>
        <w:rPr/>
        <w:t>4a8GnkuV6AkBZ2QAbIAgGUAaUCkBZQAIDCA2lApAOXJAMoDQAIAgCAxyQAYQGN0BtUg2+XRAYQGUCC</w:t>
      </w:r>
    </w:p>
    <w:p>
      <w:pPr>
        <w:pStyle w:val="PreformattedText"/>
        <w:bidi w:val="0"/>
        <w:spacing w:before="0" w:after="0"/>
        <w:jc w:val="left"/>
        <w:rPr/>
      </w:pPr>
      <w:r>
        <w:rPr/>
        <w:t>ECXAOZjqoEYuLHcJ6IJEMmW5yg2/4XLxJ87drBJITHwtroGno4ERyY9wYz9l0cV6scvyMe5l/o9LQH</w:t>
      </w:r>
    </w:p>
    <w:p>
      <w:pPr>
        <w:pStyle w:val="PreformattedText"/>
        <w:bidi w:val="0"/>
        <w:spacing w:before="0" w:after="0"/>
        <w:jc w:val="left"/>
        <w:rPr/>
      </w:pPr>
      <w:r>
        <w:rPr/>
        <w:t>8ELDKdtsL0r7yfwHLbh9ufn9IlkP4Z9lryseC9PCHRcb0hFASAIADsgBKAAoFBAP8AKAIDCA0BhAee</w:t>
      </w:r>
    </w:p>
    <w:p>
      <w:pPr>
        <w:pStyle w:val="PreformattedText"/>
        <w:bidi w:val="0"/>
        <w:spacing w:before="0" w:after="0"/>
        <w:jc w:val="left"/>
        <w:rPr/>
      </w:pPr>
      <w:r>
        <w:rPr/>
        <w:t>iA/NAAgCA0BBAaAdEAB6IFDmpBhAY5IDad0AduCgZ3BwoEOo/wB9wQOQ5Awg73sMuwtPalZZXnEdVK</w:t>
      </w:r>
    </w:p>
    <w:p>
      <w:pPr>
        <w:pStyle w:val="PreformattedText"/>
        <w:bidi w:val="0"/>
        <w:spacing w:before="0" w:after="0"/>
        <w:jc w:val="left"/>
        <w:rPr/>
      </w:pPr>
      <w:r>
        <w:rPr/>
        <w:t>aGU5xgTDgB+zuA/ZX47rJny47wr2fAPwQos7Vx9IF5H4Dltw+2HP6QbMcMPstuVhw3p4Sz+a4XqAgJ</w:t>
      </w:r>
    </w:p>
    <w:p>
      <w:pPr>
        <w:pStyle w:val="PreformattedText"/>
        <w:bidi w:val="0"/>
        <w:spacing w:before="0" w:after="0"/>
        <w:jc w:val="left"/>
        <w:rPr/>
      </w:pPr>
      <w:r>
        <w:rPr/>
        <w:t>AlAaAZ5IACgMFAYKAwdkACA2/mgUN+qABAY9UB7oBjmgCA0AQF0QGEBqQppTYPZAockAdy2QR+IFxa</w:t>
      </w:r>
    </w:p>
    <w:p>
      <w:pPr>
        <w:pStyle w:val="PreformattedText"/>
        <w:bidi w:val="0"/>
        <w:spacing w:before="0" w:after="0"/>
        <w:jc w:val="left"/>
        <w:rPr/>
      </w:pPr>
      <w:r>
        <w:rPr/>
        <w:t>diogiS7zuPqgeiGB6oJVLUSUU8dbC4iWne2aM+TmHiH6gKYe30Ao6iOspIq2LHd1MbZ2Y/he0OH6FW</w:t>
      </w:r>
    </w:p>
    <w:p>
      <w:pPr>
        <w:pStyle w:val="PreformattedText"/>
        <w:bidi w:val="0"/>
        <w:spacing w:before="0" w:after="0"/>
        <w:jc w:val="left"/>
        <w:rPr/>
      </w:pPr>
      <w:r>
        <w:rPr/>
        <w:t>rnx6iFeB+A5bcPthzekK0twwrXkYcLweuF6wkBeaBKA0AKAc0BoDCA0BhAYKAwgMeqA0ACAwgPqgCA</w:t>
      </w:r>
    </w:p>
    <w:p>
      <w:pPr>
        <w:pStyle w:val="PreformattedText"/>
        <w:bidi w:val="0"/>
        <w:spacing w:before="0" w:after="0"/>
        <w:jc w:val="left"/>
        <w:rPr/>
      </w:pPr>
      <w:r>
        <w:rPr/>
        <w:t>IAAgA2QGFINAobJAYQH57oI9S3cOUCK08Ty7zKkOsKgPs32PI81I9t9idxF27ItMVmSXtt7aaTf9+E</w:t>
      </w:r>
    </w:p>
    <w:p>
      <w:pPr>
        <w:pStyle w:val="PreformattedText"/>
        <w:bidi w:val="0"/>
        <w:spacing w:before="0" w:after="0"/>
        <w:jc w:val="left"/>
        <w:rPr/>
      </w:pPr>
      <w:r>
        <w:rPr/>
        <w:t>mI//AKBWYXq1f3ZuYStuL25ub0h2lvgctORlwvBfCuJ6osICQJJHRA25+EADtvsiBhyAwSiS2uKAwS</w:t>
      </w:r>
    </w:p>
    <w:p>
      <w:pPr>
        <w:pStyle w:val="PreformattedText"/>
        <w:bidi w:val="0"/>
        <w:spacing w:before="0" w:after="0"/>
        <w:jc w:val="left"/>
        <w:rPr/>
      </w:pPr>
      <w:r>
        <w:rPr/>
        <w:t>UBoAECgUCggMIAOSAwgA8kBoApAQBQAOqkG1AoIFN6oB1QNVTcwOxzAyggsKIPM3KhJ+PZSPUnwc1s</w:t>
      </w:r>
    </w:p>
    <w:p>
      <w:pPr>
        <w:pStyle w:val="PreformattedText"/>
        <w:bidi w:val="0"/>
        <w:spacing w:before="0" w:after="0"/>
        <w:jc w:val="left"/>
        <w:rPr/>
      </w:pPr>
      <w:r>
        <w:rPr/>
        <w:t>tVoW+258pdHQ3Rj4WE/QJYsux6FzCfclTGPJO2wXKPMRC24/bm5Z0j2eDLXk+eFblyU4Y+fhdhcr0h</w:t>
      </w:r>
    </w:p>
    <w:p>
      <w:pPr>
        <w:pStyle w:val="PreformattedText"/>
        <w:bidi w:val="0"/>
        <w:spacing w:before="0" w:after="0"/>
        <w:jc w:val="left"/>
        <w:rPr/>
      </w:pPr>
      <w:r>
        <w:rPr/>
        <w:t>ZyMoCJQIKBh58WEBh2SR5IFNJUhbc+aILaESWDgYUA+hQG0IFN54SAx6IDQGMoAgCAIADlSAFAH/CA</w:t>
      </w:r>
    </w:p>
    <w:p>
      <w:pPr>
        <w:pStyle w:val="PreformattedText"/>
        <w:bidi w:val="0"/>
        <w:spacing w:before="0" w:after="0"/>
        <w:jc w:val="left"/>
        <w:rPr/>
      </w:pPr>
      <w:r>
        <w:rPr/>
        <w:t>E4QHlAppypCgCBlAockALctIPXZBV+FpIwTjZQHYyfZA/E3nupg9KfBXa6oQ6pvXzLRRONPRfL43Mo</w:t>
      </w:r>
    </w:p>
    <w:p>
      <w:pPr>
        <w:pStyle w:val="PreformattedText"/>
        <w:bidi w:val="0"/>
        <w:spacing w:before="0" w:after="0"/>
        <w:jc w:val="left"/>
        <w:rPr/>
      </w:pPr>
      <w:r>
        <w:rPr/>
        <w:t>4pBJnoA1xaPPiPLAzMZcn032qi4/AOZOFphdOfOb6dvp3SVBT0WZgZ5H7kk7D2XFlzZ8l66d3H8bDi</w:t>
      </w:r>
    </w:p>
    <w:p>
      <w:pPr>
        <w:pStyle w:val="PreformattedText"/>
        <w:bidi w:val="0"/>
        <w:spacing w:before="0" w:after="0"/>
        <w:jc w:val="left"/>
        <w:rPr/>
      </w:pPr>
      <w:r>
        <w:rPr/>
        <w:t>mr3X/9k=</w:t>
      </w:r>
    </w:p>
    <w:p>
      <w:pPr>
        <w:pStyle w:val="PreformattedText"/>
        <w:bidi w:val="0"/>
        <w:spacing w:before="0" w:after="0"/>
        <w:jc w:val="left"/>
        <w:rPr/>
      </w:pPr>
      <w:r>
        <w:rPr/>
      </w:r>
    </w:p>
    <w:p>
      <w:pPr>
        <w:pStyle w:val="PreformattedText"/>
        <w:bidi w:val="0"/>
        <w:spacing w:before="0" w:after="0"/>
        <w:jc w:val="left"/>
        <w:rPr/>
      </w:pPr>
      <w:r>
        <w:rPr/>
        <w:t>------=_NextPart_68ea0141a5c57.68ea0141a5c58</w:t>
      </w:r>
    </w:p>
    <w:p>
      <w:pPr>
        <w:pStyle w:val="PreformattedText"/>
        <w:bidi w:val="0"/>
        <w:spacing w:before="0" w:after="0"/>
        <w:jc w:val="left"/>
        <w:rPr/>
      </w:pPr>
      <w:r>
        <w:rPr/>
        <w:t>Content-Location: file:///C:/68ea0141a5c59/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141a5c57.68ea0141a5c58</w:t>
      </w:r>
    </w:p>
    <w:p>
      <w:pPr>
        <w:pStyle w:val="PreformattedText"/>
        <w:bidi w:val="0"/>
        <w:spacing w:before="0" w:after="0"/>
        <w:jc w:val="left"/>
        <w:rPr/>
      </w:pPr>
      <w:r>
        <w:rPr/>
        <w:t>Content-Location: file:///C:/68ea0141a5c5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141a5c3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141a5c3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141a5c57.68ea0141a5c58</w:t>
      </w:r>
    </w:p>
    <w:p>
      <w:pPr>
        <w:pStyle w:val="PreformattedText"/>
        <w:bidi w:val="0"/>
        <w:spacing w:before="0" w:after="0"/>
        <w:jc w:val="left"/>
        <w:rPr/>
      </w:pPr>
      <w:r>
        <w:rPr/>
        <w:t>Content-Location: file:///C:/68ea0141a5c5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141a5c57.68ea0141a5c5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