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cd236a3.68ea35cd236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d236a3.68ea35cd23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d236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: The Final Countdown =E2=80=93 One Month to Hospital Licen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8-29'&gt;August 29, 2024&lt;/time&gt;&amp;nbsp;&amp;nbsp;|&amp;nbsp;&amp;nbsp;12:00 p.m. - 1:30 p.m.&amp;nbsp;&amp;nbsp;|&amp;nbsp;&amp;nbsp;Events&lt;/p&gt;&lt;p class=3D'news-info-spacer'&gt;&amp;nbsp;&lt;/p&gt;&lt;p class=3D"introText"&gt;&lt;strong&gt;Jennifer Nelson Carney&lt;/strong&gt; and &lt;strong&gt;Allen Killworth&lt;/strong&gt;, Members of the Firm, co-present =E2=80=9CThe Final Countdown =E2=80=93 One Month to Hospital Licensure,=E2=80=9D a webinar hosted by the Ohio Hospital Association (OHA).&lt;/p&gt;  &lt;p class=3D'body-text'&gt;Limited to OHA members, this session provides an overview of Ohio=E2=80=99s new hospital licensure requirements, including a detailed review of the finalized rules. The panel will review the application timeline, requirements, and penalties associated with law violations.&lt;/p&gt;  &lt;p class=3D'body-text'&gt;Topics include:&lt;/p&gt;&lt;ul class=3D'ul-outer'&gt;  &lt;li&gt;Complying with Ohio=E2=80=99s new hospital licensure regulations.&lt;/li&gt;  &lt;li&gt;Completing the licensure application.&lt;/li&gt;  &lt;li&gt;Understanding penalties associated with violation of Ohio=E2=80=99s hospital licensure law.&lt;/li&gt;  &lt;/ul&gt;&lt;p class=3D'ul-bottom-spacer'&gt;.&lt;/p&gt;&lt;p class=3D'body-text'&gt;For more information, please visit &lt;a target=3D"_blank" title=3D"Visit OhioHospitals.org" rel=3D"noopener" href=3D"https://www.ohiohospitals.org/event/the-final-countdown-one-month-to-hospital-licensure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cd233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ea35cd234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d236a3.68ea35cd23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d236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d236a3.68ea35cd23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d236a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d236a3.68ea35cd23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d236a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d236a3.68ea35cd23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d236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d236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d236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d236a3.68ea35cd23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d236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d236a3.68ea35cd236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