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7108b4f.68ea097108b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's 109th Annual Meeting &amp; Education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ilton Columbus at Easton &lt;br /&gt;Columbus, OH&lt;/p&gt;&lt;/p&gt;&lt;p class=3D'news-info'&gt;June 10-12, 2024&amp;nbsp;&amp;nbsp;|&amp;nbsp;&amp;nbsp;Events&lt;/p&gt;&lt;p class=3D'news-info-spacer'&gt;&amp;nbsp;&lt;/p&gt;&lt;p class=3D"introText"&gt;Seventeen Epstein Becker Green attorneys will speak at the Ohio Hospital Association=E2=80=99s 109th Annual Meeting &amp; Education Summit, which runs from June 10 to 12.&lt;/p&gt;  &lt;p class=3D'body-text'&gt;Attendees at this meeting will gain valuable insight into statewide industry trends, network with peers, and achieve a better understanding of the health care issues and policies that may impact their organizations.&lt;/p&gt;  &lt;p class=3D'body-text'&gt;Scheduled presentations include:&lt;/p&gt;  &lt;h2&gt;Monday, June 10&lt;/h2&gt;  &lt;p class=3D'body-text'&gt;8:00 a.m.&lt;br /&gt;Stuck in the Hospital: Managing Complex Patient Discharges&lt;br /&gt;&lt;strong&gt;Sharon Peters&lt;/strong&gt; and &lt;strong&gt;Emma Pelkey&lt;/strong&gt;&lt;/p&gt;  &lt;p class=3D'body-text'&gt;9:45 a.m.&lt;br /&gt;100 Days Until Ohio Hospitals Must Be Licensed: Are You Ready?&lt;br /&gt;&lt;strong&gt;Allen Killworth &lt;/strong&gt;and &lt;strong&gt;Jennifer Nelson Carney &lt;/strong&gt;&lt;/p&gt;  &lt;p class=3D'body-text'&gt;2:00 p.m.&lt;br /&gt;Updates on Legislation Impacting Your Hospital=E2=80=99s Potential Liability for Medical Malpractice &lt;br /&gt;&lt;strong&gt;Jonathan Brollier&lt;/strong&gt; and &lt;strong&gt;Victoria Flinn McCurdy&lt;/strong&gt;&lt;/p&gt;  &lt;p class=3D'body-text'&gt;2:00 p.m.&lt;br /&gt;Employment Law Crystal Ball: Taking a Proactive Look at Employment Law Issues Facing Health Care Employers &lt;br /&gt;&lt;strong&gt;Jill Bigler, Chris Page McGinnis,&lt;/strong&gt; and &lt;strong&gt;Chad Smith&lt;/strong&gt;&lt;/p&gt;  &lt;p class=3D'body-text'&gt;3:15 p.m.&lt;br /&gt;Are You Ready for an Emergency? Really Ready?&lt;br /&gt;&lt;strong&gt;David Johnston, Beth Scarola,&lt;/strong&gt; and &lt;strong&gt;Alaap Shah&lt;/strong&gt;&lt;/p&gt;  &lt;p class=3D'body-text'&gt;3:15 p.m.&lt;br /&gt;Effective IT Vendor Contract Negotiations from an In-House and Outside Counsel Perspective&lt;br /&gt;&lt;strong&gt;Gregory Krabacher &lt;/strong&gt;&lt;/p&gt;  &lt;h2&gt;Tuesday, June 11&lt;/h2&gt;  &lt;p class=3D'body-text'&gt;8:00 a.m.&lt;br /&gt;Peer Review &amp; Professional Practice Evaluation of Privileged Providers&lt;br /&gt;&lt;strong&gt;Steve Kleinman&lt;/strong&gt; and &lt;strong&gt;Kimberly Parks &lt;/strong&gt;&lt;/p&gt;  &lt;p class=3D'body-text'&gt;8:00 a.m.&lt;br /&gt;What Hospitals Need to Know About Antitrust in 2024&lt;br /&gt;&lt;strong&gt;Jeremy Morris&lt;/strong&gt;&lt;/p&gt;  &lt;p class=3D'body-text'&gt;9:45 a.m.&lt;br /&gt;Controlled Substances Prescribing, Training, and Telehealth Rules: What=E2=80=99s New?&lt;br /&gt;&lt;strong&gt;David Johnston&lt;/strong&gt; and &lt;strong&gt;Avery Schumacher &lt;/strong&gt;&lt;/p&gt;  &lt;p class=3D'body-text'&gt;3:15 p.m.&lt;br /&gt;What Medical Staff Leaders Need to Know in 2024&lt;br /&gt;&lt;strong&gt;S&lt;/strong&gt;&lt;strong&gt;teve Kleinman&lt;/strong&gt; and &lt;strong&gt;Jeremy Morris&lt;/strong&gt;&lt;/p&gt;  &lt;h2&gt;Registration&lt;/h2&gt;  &lt;p class=3D'body-text'&gt;For more information and to register, please visit &lt;a target=3D"_blank" title=3D"Visit OhioHospitals.org" rel=3D"noopener" href=3D"https://www.ohiohospitals.org/event/annual-meeting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71076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ea0971076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06_directory.jpeg" /&gt; &lt;w:wrap type=3D"topAndBottom"/&gt; &lt;/v:shape&gt; &lt;/p&gt;&lt;p class=3D'side-title'&gt;&lt;a href=3D'https://www.ebglaw.com/people/jonathan-t-brollier'&gt;Jonathan  Brollie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olumbus'&gt;Columbus&lt;/a&gt;&lt;/p&gt;&lt;p class=3D'side-phone'&gt;614-872-2412&lt;/p&gt;&lt;p class=3D'side-email'&gt;JBrollier@ebglaw.com&lt;/p&gt;&lt;p class=3D'side-keepwithreset'&gt;&amp;#8203;&lt;/p&gt;&lt;p class=3D'side-photo'&gt; &lt;v:shape id=3D"_pdoc_68ea0971076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90_directory.jpeg" /&gt; &lt;w:wrap type=3D"topAndBottom"/&gt; &lt;/v:shape&gt; &lt;/p&gt;&lt;p class=3D'side-title'&gt;&lt;a href=3D'https://www.ebglaw.com/people/david-m-johnston'&gt;David M. Johns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14&lt;/p&gt;&lt;p class=3D'side-email'&gt;DJohnston@ebglaw.com&lt;/p&gt;&lt;p class=3D'side-keepwithreset'&gt;&amp;#8203;&lt;/p&gt;&lt;p class=3D'side-photo'&gt; &lt;v:shape id=3D"_pdoc_68ea0971076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ea0971076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0971077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752_directory.jpeg" /&gt; &lt;w:wrap type=3D"topAndBottom"/&gt; &lt;/v:shape&gt; &lt;/p&gt;&lt;p class=3D'side-title'&gt;&lt;a href=3D'https://www.ebglaw.com/people/gregory-greg-j-krabacher'&gt;Gregory J. Krabacher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columbus'&gt;Columbus&lt;/a&gt;&lt;/p&gt;&lt;p class=3D'side-phone'&gt;614-872-2447&lt;/p&gt;&lt;p class=3D'side-email'&gt;GKrabacher@ebglaw.com&lt;/p&gt;&lt;p class=3D'side-keepwithreset'&gt;&amp;#8203;&lt;/p&gt;&lt;p class=3D'side-photo'&gt; &lt;v:shape id=3D"_pdoc_68ea0971077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ea0971077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ea0971077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717_directory.jpeg" /&gt; &lt;w:wrap type=3D"topAndBottom"/&gt; &lt;/v:shape&gt; &lt;/p&gt;&lt;p class=3D'side-title'&gt;&lt;a href=3D'https://www.ebglaw.com/people/chris-page-mcginnis'&gt;Chris  Page McGinnis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6&lt;/p&gt;&lt;p class=3D'side-email'&gt;cpagemcginnis@ebglaw.com&lt;/p&gt;&lt;p class=3D'side-keepwithreset'&gt;&amp;#8203;&lt;/p&gt;&lt;p class=3D'side-photo'&gt; &lt;v:shape id=3D"_pdoc_68ea0971078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ea0971078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photo'&gt; &lt;v:shape id=3D"_pdoc_68ea0971078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p class=3D'side-photo'&gt; &lt;v:shape id=3D"_pdoc_68ea0971078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a0971078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photo'&gt; &lt;v:shape id=3D"_pdoc_68ea0971078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4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medical-staff-peer-review'&gt;Medical Staff, Peer Review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QIAAwQFBgf/xAA9EAABAwIEAwUFBgUE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kaGxwRQjQkNS0RVicoLwJDPh8QdTk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AMBAAMAAAAAAAABEQIDITESQVEyBBMi/9oADAMBAAIRAxEAPwDq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QRAEEQAoKnoMaRRqKhustw1lFwCEXFZC0mGaEZsXMWoxVzQtMjZVEsglkEsoJZFSyCWQGy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M0XKDLhaLLFai8DRRUsgR4QYq0yiCIIgiCIIgCCFBU9FY0gWWoqG6jcMFloCqEI10VAdIy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A+arNUnGcNjNjVsNv0Nc75Balc6vhxfDpSAythueTjlPxWpYxjOY5r25mODm9Wm4VZFBE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EsgKCWRUsgICBm6FBkxOCzWoyBsoCgpkcLorGVZRBEBQRBEAQRBEFTwiseQLLUU21Ubgkh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Rpp8R4ipKUFsINRL4aNHmf2VkYvcnxzVdjtdWEtM5jjP4I+6PeNStSMXq1rSXOddxzHqTc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1BmU4kO0jgPE3Cy1Gyp3TwkPjfleNczLtIU3Fxu6LHHtsytaC23+40ajzC3O/6xeP43UUs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OxaV0+uaxFFBEECAoIoIgIQMEURpsgcSvGxUw0TO880w1U9xJ1KYaZRUQRAUEQRBEEQRBW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RUWaqNRx2P4y+okfBTyFsQNrt/EFZGLdc85hcbucT6q6mIIdNGv9BdNMERSHYP9WFNMWsY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OqlWM6CGTKHBsbx4EO/ZZajLa7sx3mDzbrZRVUhnk1gD79W22VRXTYjiFFNnY4sPMO0DvM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/XX4NjUOKNyW7Opa2749x5g8wukuudmNqFQURLIDZFRBFAQgYIooIgiBHIHWVRAUEQRBE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Vvao1GuxkmPC6gggEste9vNSQvx5vI0kk20B0C1GFXaZTYuv5BXFXRygndpv4WKzYsrOgY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A/QrLbZQsp+ZjP9t/msqaUROADSDbYAIFDQB7N/wColVFb3loOunggwaioae68XPVWJWLB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3MfGQQRyWoxXpOG1seJUMVXE1zWyDYjYjQ/FdWGVZEGyCWRUQRAQoGCKKAIIgVyB1lUQRU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BAEDAKLGJilYzD6GSpe0uIs1rR+Jx2CivOcRxCorJHOmlLnHa2w8lWVbIw+MEkDvW8t1FV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1cVfZH8gmrjIihqoRdjjbpa6npZKvZWSsIzQ38tFMVkx1wcNad9vT91MVa6cSXyNc13kHJ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DL4WH0VRhTUr9TZxtz3VjNYuQgm+nmqjquB6/K+WglkNnHPE22l/xa8uS3yxXY2WmUsgCK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UQRBEClAyyqKiICgiIiKKgCAt3QMormeO5SzDqZgJGaUn3BCuDz63QZtK0k2tcnkorZRUZ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+ChisMwBWLXWctjDQwFuXICprX4rW4LTucSWA89VWVxwWmczKYwQiawqjhilcCY25D1Cp6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dw7eG/Wzh6/uiWNXM9jxeORzH/pePqFWKw33JOYkHrYEfNVG04VnfTY7Slrc4lJidy0dz+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R7LbAEIFRUQQICEDBRUQRBLIFKB3BZUFREBREsglkEUVEEG6BlFclx+wmipXgnuvcLeYCF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qrUZ8MwY7LHcu5lZajdUYuzM43WK68xnQuGa3RYdo2MDrqLjPiK1HOxd2gHNXUwc4KaYpn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9UHHY3hjYHGzbdCArKxY0D4Wtdq6/kt65tvw3DmxqnuLDNf6hWfUvx6LZdHMpCBCiggKAh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AjkFjllQsgNkEVEQRBFBEACA3RXNccsDsFZIfy5h8QQoPP23GoVRk0l89tSVmtcujpiRGA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ZcUTri6y6Rs6eI2UxdZrWEN0WsY1GxEnVTF1c2MK4zoE2OigwsShFTTvAAJA5qys2OAqBkq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6Ryv10HCUbXYq2+7WFwFlrn6x07iy6MEcgRFBBAgYIGUVEEQBApQMsqKAoIgioiAIIoAgh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GLHneVth1OqfFy3486Dd0Rs6GMR04dbU6rFdeZ6Z0D5pX2i0b+pZrUrbxwVbWAtu/+lTGt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Vh8youtnDN2wuw3QF8hi1ITRiurauR2WFgA6gXKaYYRVjm3llyO5BERj5Q8slFzbRw2Kiu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TNHdlZrb9Q/wCF05+Ofc9s/hsdhVmdxbYd0tO5B5hWd/jU/wCv8puuzIXZ5yOQIUUEBaLo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zyU0wh03VAugF0CEoLVFEKAoIgCoiICAFFQKCFBoeKony0tOGPcy0jtR5LPTp4/riJqdrH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9thStDmNZbSyxXST0yjHLG4NiLQTs4jQKbrWYzGUOJvmhdFXTZA5pkaZXMDhzHd2utz8WO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IyNnZTSZg3v9rIXNcfW5UuX4vMsntXhE5jmfHmJbm0WK3JsbmoHbMIba4GifSTGlqcKkqm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vA9wt6XAWpZP0z1zb71kMwt8EN21krZb3zMccu1rZXEi3NOrz+ocSz6yYDJ2R7axcNyNj4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rGx51yuWuGPJG0Zh8HYxkRgublIdbn1T7G5cb61hZep4CuQVlFBBYwKVYuAWWjAKAFoKKq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0bh4ppil1xurqYyAgZQRBEAVREAQBFQIIoNdjbC7DXuAv2bg/02PzU6+N8XOnAVlxIzxBW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X5KVrluqUCWwcLrDrG0hjEbe6ULGPXy5YiOZV1MYOGNJmJ5dVK1y6GMa2uiU5AvcDdVkC0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OwNlmxZWmxOF87THGAXakX8k5uJ1Nbqgu/sRbdoJ9Fvif+k8lzmtmV6HjI5EVlFBBbGdFm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UUAsgUtQVOjB5IpQtsGCgiCIAqgIIgUoIEVFBW9rXNLXjM1wsR1B3RXA4tQPpK0xPNxEbt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627FdP7Shy3lC6wFlmu8bhrg1lyUStNidR2j8o0sLolZmEsY6Pu2OiYu+m0yFru6dVMw2U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VUk00bg4XBurC+iy21ClI1szQaiMHQOeGnyOiw02+HQhsZfaw9lvku/j5ya83l624zCuri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BI2QWMntuFixqVc2VrtistHBQFVEKKQhRVIWmDBAUAQBVAQAoAgCCKKRyK0PFcAdQsqABm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/5t71mrHNU6y6ctzQ3tdZrtGRNU2boO7tfqoa1dTlqHXIJ9bLUSrMMp6mAuNPKWt/S/UJUz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6ZnaH+Ymw9FGp6ZYc0xmK3dtzVRiwzOgkMbjpyKz8a3WWXFxSoxJ2OkniYz2nSNA96k93D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Q0bAWC9TwgVRW9BUSgW6AXUAuiiCoq1kjhzUw1c2bqpi6cPB2KAEqKqC0ycICgBQAqoCoV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UVi10BqaKogG8kbmjztp8bKDhqQ5he2ttliuvDosLDXx7XNliu36Y+JxPijtFHcjleyRGq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1zNXNIC3lZ3Prd0dSImWkgkaNrlhsp+NjcvN+MyJ7QLsjkIJ3DSmUtn9LLWtjc1ohmkkf7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PFMqbvxO9Kx7ZYjG8cjY6+iwMtmkQvulUtM3tcShH6SXn0H/Svjm9MeW5y3a9LyFKoreoK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BdRTtUFjUDhqIOVFAucOaYunCIYICgiBVUBUAoFKgiAFFKVFVk2NxyUHD4jG2hxypibowv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Vmxvi5WzwybspLX7p1C513jPxBrXx3CkI1LWMkdlkAJ8VuWxfVbOmhOU997c29nEXV/Kn4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Z3ZpB63+av5MXnn+BHC1jy7dx3JWLdb31gvaC66yiuR2UKEZGEQmz6lw9vus/pvqfU/Jdv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3GzAXVxAtQVPCCkhRVbggWyAKKsYirmBEXAIg5VQrmooBQMEBQAoAqgKgFQAooIIgQqKws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slGYRjRt7ZnHQD1KDiKmeqxOlbiVQQXucWlrRZrGg6AeF779UsOb7xbQ1gLQ1xs5q5WO/P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Wca1W6JrtQfVXWsZ1MQWBtzcdFTKzYhl3Jt5omLdhoshHuDGkndKjDY4VNZFT65HvAdbp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06VjAAA0AACwA2AXpeRYGoIWoKpG6IMdwRVZCgUtQJlUU7Qiro0RaFUMgBQVhRTBAUAVE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BBLIFIvoFFef8AGWMtraoUNM8Opqd13OGz5Nr+Q2961Izav4Xcyqw50BFzES1wPMG5H+eC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FIZIgTF8Wrn1zjrz1qmKqcLG+vzWMb1sYakPAWbHTnpuaIty3JCjdrNY5rtEZ0ZZmQxk31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JvpdTBfhMQOJRfy5ne4H91vn/THf8Al0jQuzznsipZAjxoiMVw1QJZALIFyqKICinboqLA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AICFAUAKoCIioiBVAQgNkVyXFvEgp2yYbh7/APUHuzyt/LHNrT+rqeXntZEtcJZbZbTh6u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zfdvN9BrofQ/MoO/fTNmjLXjwKDmcUwKSnLpIml0e5tyXO8unPX9a1kcsbrtJ8QVhts6Oq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p6ams6OonOjWW8SVPS+2Sxj3nM/UqKuEdhqosjIw18UE89RM4Mjhiu5x2Avqfgt+P6x5fk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IIuCOa6vOdFRAj9kRindAtkAQAqKgRRQEKKKGAVNXDBaZEICgCAIgKgqBUCT1ENLTunqZW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H/fgg4jHuMZqnNBhZfTw7GY6SP8v0j4+S1ImuZyraBlQQsuCCmD0HhXETiOGBspvUU9o5PE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UG8EYIsRcKDWVvD7JCZKUBrubDsfLos3nfjpz1n1r46IxvLHNLXDcEWK5319dZl+MyOm02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g1CjUhHnkFlqH+zOlwTEg0d6WF7G+PdK7eKOHmvvGi4N4l+zuZQVsn+mfYQSO/KP6T/Ke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79ZVECP2QYx3QBEKUCXUaEFQNdFS6za1IGZZvTUiZlPyMOF2cRCCIIgCAKgSPZFEZZXtjj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KDmcW4ypKYGPDmiql27R1xG36u9LDxVkTXGYjiVXiU/a1kzpXD2QdGs/pbsFrEYL1BmAXA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+B4h/CsUiqXXMR7krQNSw7+o0PopYPUGAFoc0hzSLgjYjqstLmBQCamiqG5ZWA22PMeRU+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yRf7R7RvTYj91zvH8dufJ/WK8EXBBBG4WLHWVW2Jz3BrBd7tAEk34tuTa3LIxDGyMahnxX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lOKYe/DcQngc28WdwYeRF9l0jLLwvifFMJAZHN29ONBFNdwb5HcfLwUsNdjhPGWHV4ayoP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5O/eyzYut+/UKKoUAKorcgQrKxAopxshAKxW4Vcq6RFlVoXseUQgKCAEmwF0GoxLiTC8MJ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oLPcPPWw9SrhrmMQ44rJ+7QQspW/rdaR59+g+Ksia5+qrqqtfnq6mWd3LtHE28hsFpFCol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Ub2uAAcCei1Kh7IIbAXKBA7vXO6DvuCcUNVRuoJTeSnF4yecfT0PwIWbFjqWrKnUVEGuxO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bWDrH3/Fanj/L6zfL+F9NR9tqoXZ6drWZzZumYkeJP/C6c+Hnlx6/5Hfbb4diDMQhc4C0k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sdc/jcdeOvymtPj2FsrDI2wzP7zT0NkiuBcwse6N4s5psQtIRjMpcOR5KSDaYXj2I4VZlP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Z6cx6JZKa6/CuKaHEXCKW9JUHZsjhkcfB30Nli841rdm40OiikcgWyiiAoH5IsArFbhCuN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PKWeeGmhM1RKyGIbvkcGhBzGI8dUcDiygp31R/8AY89mz0G5+CuJrmcT4mxLE2lk03ZQn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qVrEajyFkECoZUFBLIJZAezB3CYHYJGmzXXb0dqqhwb77oFI1QbDBsQfhlfFVMF8h7zf1NO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rTzRVELJ4Hh8UjQ5rhzC5tLlFAmyI0uNUrX0sc7GguZo625HW/muvHWXHLyc7Grp+9H940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768uMikhNJN9qYHfcuyTAc2EXPu39Fx8nu69Ph/wA421VGJGhzSDzBHNc46uK4sw7s5RXR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qtQc95KoiAWuLFBu8I4mrcNYIZAKqnGjWSOIc3ydrp4G6zeTXW4VjlDi3cge5k4FzDILO8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bGyyogIGRYUrnW4UrlXWAsq5nHeMo6OV9NhrGTyt0dM43Y09AB7Xy817MeTXGV+I1eJzd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BvkNgtYjFAVBsmCAICqCAgYBAwF1UMGoBfJIM2rXaeRQXhUKQoEIQQGyDtuBMV1fhkrtH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/X3rPU/ax2ay0CCh8YdBLE4XGvxViVoKeMid8YaGtjBu4i9zyXbdeW85WXgcz3Pc2SzszG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bop5I14evbZiERtyNHcHsjoOi4vQ1eLUbamjlgcPbbYea1EebZTG90btHNJC0gICgCAse+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jOZrmmxB6hQei8PYwzGKDO6wqYrNmaOvJw8D8DcLFmNStqoqXUpClYrpCrjY6RFMXXji9r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RVEAQENQENVDZUDhqA2sgVzQ4EEaFBInnVj/AGhseoSCwhUKQoFKC6lqJKedksLyySNwc1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IR4nh8VVGQC4We0fhdzC5/GmYFFUymzh0IsrEaloDa+S/6brtPjh39Vw5oDNMbd14fmHPU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+rrf6HbUcl53rY9VEHsNt1YPNuJaQ0uJulAs2U5vXmtRGsPVVECAIAgzeH8T/AITi7JnX7E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42Pos3+D046Ei9/ELDQA6IqLNjUqWWPxa1CE/FdeNLu4AEDhUWM10VQQLGxVDBqBw1Awbq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ClqCqRhNi3RzdQpQ8bxIwH3hIGIVCEKBRoUHTcH4v9hr/s0rv9PUkNNzox/I+ux9OinU1Y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YXRm2/JWI1Tjlr2P27RpHkV15+OXf9PM0Mp36aAXIvvZVzvqMvCpzPRtDiS+PuG/Pp8Fz7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wuLLLbkuLaES0jnW1YbgrUqOGj2LTuFpDIIUClBW/SRp5bFT9j0nhqsNbgdO95vJFeF5vu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G1GyimAUUbKYaBCYuvFyQNytsAJB4oGa4FUWsOqsRc5twHD1VDtagPNUMEBCCIIUCEIKb9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h4qfBfuqBbRBU4aqBo3a2KD1PhzEjieERyvdeZn3cv8AUOfqLH1XOzK1Gxk9kpBp63uPjk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5c+/iyqNqd5GwHTmtRyvxRg0nZzFpIDXixHjy/zxTubF8dzpvVwehr8VpxPTuBG4WoPMK+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rH4clqMqiqAgBQVSjuE9NVKOz4FmvFXU55FkoHmC0/IKdLHVgrKmBUDIoEoPEwC43KqDk9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LfEKjNgcHNstRDgWNlUQ7qKIVBCAoFQAoFLbggi4KBIiWO7J529k9QpPXoXKit4UFWxQdH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ldaCotG+50B/C736eqlmwj0cjRYaazEYiYXlt8wFxbqt8/WOvjHqHB1Fm01aCdd10n1wv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6bq1J9b+CQSwh3PY+YXnsyvVzdmhO27CkVwvFNCHNMgGrdD5LSOYYbtsdxotIKAEIFcLgh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QjP51O5vqLO+hUvwju7LLQhFNdQKSqPGlWUQENuqHbGequC6KzSqi4nYqgXUBCoZAUEsgF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Zmb7TdQpSJDIJG3580l0M4XVFLhqoGidYEHYoPTeFMW/ieGBkrr1FPZkhP4h+F3r8wVizK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ErTwOP8ACiw7xuLTpe1jp8LLtfryz4upW2LNALNsdOaUjYUMtqiWA32Dxp6H6Ll3P27eO/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1c7jUGdj2ke0LLUR5/KzsapzTpc29VqICAIAUGw4Yk7HiHDzfQzFh8nAj6qX4R6XZZULII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DxVQwsgdqqGCoI3QW3GRUAG6gYKhhsgKAoAgl0AugxHXhlzj2Tus317GUCHNuOa0KnDVQQ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hmKw1BcRFfJKL7sO/u39Es2D0uoAdHmaQQdQRzWItaVjLGoitpna7zHMfALtL6ebqZayqd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bssUY/TutOYc7f5r6KWbMWXOtbwEEbri9LXYlCJIj1ViPPMfpzFUZwPa19VqI14NwD1VEQ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IUst7ZKiN1/wC4KX4PWnNs4+aypcqBS1AhCo8ctfkgmWyBhcKhw4FENcKh2WQKNDZA4KB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gQlApbmFioFhJjd2btj7JUnr0Li25WgQ1AzdCiPROFawV2AxRuN5Kb7l3Ww9k//ADb4rn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VjgPxxkH0N115vpx7i2EHKTr3tBpuEZjH1OIOOtrWtfp/nxV/SfttaOQviyk3LffZcupl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pG3IcR0PawuIGrdQVUclHo0t5tK0glAhQVyEiN1t9x5qD2Cmn+00kNQPzY2v94BWVOgBQI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Oqght0AyoJqEDMdrqqC42efFAzSgsB0QEFUG6AHZAEEDUByhAHMY5pB/6QCJ97td7Q+Pi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QxD7FjTYnutFVjsnX2Dt2n33H9yz1FjsMRYG1MDtu/b33H1V5Z7gt0HLTktOTCeSKoluug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9s2mfkqA6/d9m9uSx1NjpxcrOmbcFcndpa5gkDmOG4stRlwFREYK6WMrUFbtkRS526KrJv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Wbt+GqBx3bH2Z/tJH0WVbVApVQhQeOBqKeyqC0kKhr3QDZBLjogDz3ggIKBwUDgoCCqIgN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bqCt+YEPbuFKMiKQSMBCsuhlRNbd0lrhqHDkeRRHosdYMWwCGvZ7YAMjej2nvD3hY59XF6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5V0cWI/RznEbanXdVhdDqyxte2991KsZ8MvbU7XnQkWI8RoVysy49HN2a1+IN0uNwrFrhc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GlaiNdIbRkojGuoobm5Qd/wBUCTBZoL96Cc6eDgCPiCsq6dVClBW4qjyAEBBM/gmiZ/BBA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jzexUBBQMFQwKBggZAVQwCA5UAyohXMGqKxj9xKCPZcbELPyjLGq0AiOo4GqyKqqw5wJjn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+8Ee5Y6ajpKe5gb1aCD42XRwwj23cG6AP122VZw0B0PnrolIvoH5o6hmv3cml+hF1z7nt2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pHVSNvPKuUz4hVSnnIQB4DT6LTLEn9gDqUVQ7SygOWzbncoOp/8AHkxbX1sH4Xwh/q11v/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Tiq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ABAgMEBgf/xAA+EAABAwIEAwY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CORQlKhscHRBxUzYvAkU/ElcqLhY4KS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hEBAQEBAAICAgICAgMAAAAAAAERAiExAxJBUWHwEyIy4XGBw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JuGi5tM72KKhlRSyqocIJBBIBBINQLIgfIgWRAsqB8qBZUQsqBZUCyoGLEESxUOGoJZVAs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ZUCyoGyBAg2yCVygjZA2VAsqBrIFlQaCNFFVOasqjlQRLVQxaiGtZUSCqLGqCYRT2CB7BA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SdANydggzyV9FF/Uq4G//cH8lUUNxmiffhulcBueEQPqUw07MWo3nK2S7vunun8dCmGtDK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domCwFrhdpB9EDWQOEDoFZArIFZArIFZA1kCsgVkDWQKyBWQKyC06BRWaSUNWVVfEN6op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wNuEQiwhUIIJAoJgoHugV7oBGJ9oKeic6KFonmb4hezW+pVkTXK1tfXVshfUSuIb3g0eHy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zGk3AadmA7j9Ag2MD3275AZsGjQe37qK1uowWNe2PxDUN2v09D/nNA8VMbXivawIA5DmfR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gx/LXQ67H9/qgIwvc4FsjS2Ru4KlWJoHCB0CQJAkCQJAkCQJAyBIEglLoxRQSvmc29lAPF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LgEG2M6hBuibcKosdGqKnMsghsgcFA90ADtBikrXmjpXhoA+dIDqL/AGQeWn5qyJa5u2SQ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PJaZXUcAqJgGElrRqTpbyQFIoI76ct9QCoojDTRPHdcL+ehHtzCi4008T4yW6uB5A8k1cQl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bltdTV+qQjlaNIniw1BO6afREVkgJGRzXN5HorrOWNtNUCfS1ndOqC9A4RToEiFZA4Fyg1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baaO3gH0UDmmjt4B9EGaaBo2FlRjc2xVDWQKyBSDulRQevjuCoA8jQ0qK30pu0IN8W4QEo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UyNUVmduio3QVVNQKemklP2Rp68lYlcZVOfNI4P+0c2u7j1WmWZznxlwIHmCqC2GteaZpA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k0bpaVugeAbDUNGqlrpORCKnYBq0D0Wfs19WuGJrRYbKa1i2wCmmIOHVTVxTPAyYd4XI2P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+OdrmnwuH+FdI49RvkHfOllazEUU4QOgSBwbG6DVDM0b6KDU2eO3iCiHNRH98IM8szDezg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yBIGf4VFC6/RpUVz9VJZ1kRtonXaEUUi3CgJQbBVGlVFMpsCorE9+qjRA3QBsbL5Jmx3sx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+H4rc9MUMkpCw2cLFUiLMMEpDnvIHTdZ1qci1NCIgGt2Cza3ILU4AGn/KzXSRqY3VRppY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6YuoPitsoigxkva8btOx2I6LfNc+ouna2wc0EX3uulcYoUUlQ4KBXQK6BXQRLkEcxQTZco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k/wlQCcQ8JUVzVWe/7oghQeEIovFuFATg2CqNCqMtSbAooa+TvrLUWxG6DFUMD655cBoQF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NBlL7fVStcqWGxWW42RtuQstwRgFlG26NuiYLmDRVFrQ0lBaAFWUXMBUsNZXDhy3WZ4pfM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7g2Xf8OH5YrrKmuqFdAroHuga6BkERqUGunjB1Klo18NltgouM0zA3ZWIozKiT/CoBGJD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PVVBLD/CFCDEO4UUTp9gqjQqjJV+EooQ93zFlY1QIrPUM/1jj1AK6c+nO+2arfe/VSryzt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FlluCEJsFG42McbeaGLLlVVrTYIlWtN0ZWWsFUZKgbrCpPdemt/au89PPfYbnUU2dAs6BZ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nQLOg1U1Q3Y6LNVs4gte+iyrHUzjUXWoyycVaGx2ygFYl4CorlK0/NHqqglh3hChBmLko0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jFWaNKKCvd81SrG6n2UVCvOQNeOll05Yoc9weEpFbTqsOkaaZ3NZWCcDiUbjdGbc0aXtyk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Wd8o/Fwxi73gBCw38ypHDuzNKMoSSMlHdeCdwpi6qznKRc90Xst83w5dzKxWRCsgVkCsgV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xQOGlA+V3UoI5Cd1QsiDe7ZRAnEvAVGnJ1p+aPVWJRPDvCFCDMXJRoTp9lWWlVGGt8BQA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m2UaNirSaMW+8t8sdBANozcqpDN2usOibahkDcziBc6IuptxCqcSIIs3sSmLtTbV4pe8kT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QpMRJuHnK4nYqNaMxDiQ67HohQqupYmgunfIWbBrG3KJfLNRyYK+/DknDmuDTnifoTqBtb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gbOGyUVSyVgdu03t+yyq6VxiqGtI8bXMt52uFrms9zcQyEaEWSXU65vNLKqyWVAsqBZUQ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gfKgfKgcMJ5FA2Q9CgvdsoBWJeAqK5Ct/rD1ViCmG+EKLBqLko0J0+yrLUFUYa7wFABf8A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RpLEZIWUT2SvDS8HINSSR6LUuM5b6AHOPBv/AG3W2DxEuYD1XN1iLqWR07XOBa0bGyasgh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2lYTe3El5+YHT1KRbv4ERBVT0INXJMyq01bL3PPSwG/wDylkOd/IbUNfEWF7mmQeItOh8/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9Prqo1i+WJsha65BG1uXmkT+FFNhtHBNxm0rRJ9+2v1W9rH1n4aoYKeKZ0kUbWF3isLXWP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K+O1wQ9rgR1BTTNU8JkTnlmgc7MfUj/wBLXPs+bzzCW3nMgSBIJBAkDEIGQWRi+6DVG0WU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AvEG5mlRXM1NJmkuhghRQ5GhFgpFyUUTp9lWWlVGKu8BQc/J/W91KsEqVRoO7QMlNTC9r3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N1W+J4rEbiJ7CDc6gjmtSufcPSG0bQeQ5rNagtG+N7Mjmgjnosukb6WJjB8q7B0BUb+qyc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bqk5Aqo53m3VVLMFMGcSwtPJRqehcXtdouh4Rub6hGsi1gAadFcYqiYki43aQVmmK5XMd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csfNsklVrbznDSUEhGi4RYhhBqIfKgWVA2RBJmhQa4rEKC3KFFYXaNKqA2JS5QUUEMwLt1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ItwoolT7KstSqMdaO4UHPysPF91KsEKVRpHGos1EyUfYdY+h/wDarXF84FTUvEka4k/KsB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PCiPuvc1ac42QusbrLryMUhJG90dVtXZsd3HTooa5+Zxe8lvdbfZWOdozhTDlBBCNyyQTA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Z9RLTztbL3mu8LrbqemplggyZro9Oa3rnZdUSjQlZq2oTRhjmtaBa19FZMcvk6t9otatOS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FGsRdoFUqCrB9ED6IG0QNogmwqKvaLhRWaTwlVlzeNkhrrFUcvnfmGvNAbw5xLRcrKwbh5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1WVRmqh3Sigcw+YpVjVThRW19OKqllgdoJGlt+h5H62VT05nI/M7OSyZh1B6g7KOu6zyH5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77aoDchR05otTFZdtZ62dpeWF17JjNoTJFK9xEUrmi/kVpit2G/Gxvyubpe+YbEIS2OjZH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qNYwywFtttUVkoamQO4Uo7w6bEdVPSiL9WHRGdVOdnt5Bajl3ZfScYVYWt0RYhI6yjcUvk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PxEDcVAuIgbiIHEtiguZMbbrOKd/hKqOcxod1yo5ZwsfdAYw3whZWDsHJRoVptlWWuyqMt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nupWo1UupUUVgGiqB+N4bLLIKqmjzvItIxviPQjqqvNxzlUx8dRw5YzG9oF2u311SFu1dT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VJEZKV5Ye8BpZZdNDK8ClzSOjlc0c2turPKX0hSPfNd0cDnAC+pAuFcrP2g7StqA0/6QjL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r9+aIiCdre86Fo06k/or9az/AJOWGWGrqamOOCrDIQLySNYC4nkBe+nUrFxuetqdPBllu9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qGr5Xdw22VRRdbcV0SC1CKJijWqcheESrWU11WVnwo6IF8IOiBfCBAvhB0QL4QdEEhTW5I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od1yo5R+/ugL4b4QsrB2Dko0LU2yrLWAqjPUtu0ooJPH8xSrF9OLOCiitONFUXuGiqOMx0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/xCkVTROu6xVqwZw5xhcQb2+yVmtalWkiQnk7VRuVgi4TJDoWF2hLTa4Vlq5zfYvSvnET+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+K19qn+Phe8Pny8eZuVpuG7km9wpbvtZzzzdka4W5BcDdZLdVFpa466k3UjFQmNrNC1GbfC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togzToaeFt0G2ONVFwjCB+GFQ/DCBcMIFwwgWQIBr/AAlZHP40O45UclJv7oC2GeELKweg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y1hVFM40KKEVA76zVh4fGoorT7LSNDtlUcRih4uJ1bxexk0v0sp6rU8xkBLHBwVQWoqlsr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LpQ5mV27VG4pfTZjfki4101PoAC6/qi4KxQMZrZt+tlUXNLSVEqmaQNN/olRmJJNzuVqOd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F5GiDHUmyInTHZUEYtkFwVQkDoEgSBIBT/CVlXP40O45UchJv7oC+GeELKweg5KNC9LsFW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RQmoHeWa1DQeNAVp9lWSr6hkMPDMjWyygiNt9XdSB5dVqTazbkc3itJJG8VYbmgeAHkfYO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Lfx2ZgcY9wsxqwmXjN23RFj6l2fMb+aNa3QVIc0AqY1KLUQBAUbtb2O32VZUzztibYakmw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3JSTaz1cmJHdbYMg0wILzsgxVI1RE6bkgIxjRUWoGzIFmQPdAroFdAOeO6VACxaLMwoOQq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WGeEKLB6Dko0MUuyrLWNlpFU3hKiwJqfEs1YhB41FFGyxU9O+ed2SKJpe93QBbjNcZhOJP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bSSstGy+jGgjuj0FvxXWTHOu2hYDEAQCCLEHmqgRX4GWgyUYLh/tcx6fsud4/TrO/2DFnk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Lgh46IKck8B7jc7eg0IVQRo8QdGACx9/+0qZGvtW1lVUTHusIB5lQ2r44y0l8ji5xQ1piF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zt2ondAyg00+yo0HZBknF0RZTM2QEY2aKizJoqiDmIGDUVLKiFlQPkQDSNFlQzEGgsN1Fj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WYaqkHoOSjQzS7LTLYNlUVTDulRYDVZs5ZqxCnPfCKC9rsX4n/S6d3djdecjm4bN9ufn6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8Obgmkpp2TROyyMN2ldGHqOC1sWI4fFUQ6ZhZzb6tcNx/nJAQDUGHEcJjrLyMtHP8Aeto7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9YASUklPKY5GFrhyPPzXOzHaZfSTI+oUGhkTd7INLLAWaPogsDMz2hx0JF/RBrqWcOolaB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GZ26y0ioNdPsqLyNERmmGqC+lbsqCTG6LSJ2RES1A2VFPlQLKgWVAJOxWFCsSvkNlFclVs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hc0aoQbg5KNDVL4VqMtgGiqKph3SoAtY0l2ilagBiGPCmDoaFwfMQQZRqGenU/gFrnnfbN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6k7krq5nsgNdlsY/lOI/OP+lns2X+3o/2/JB6aG81FSDUEJqaKdnDmYHN/Eeh5IS4HTYM5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aOH6FYvP6dJ3+2YRBryx7S1w+y4WKxjp7XNY1uqg0UdNx6hsjrhkZzW+8eQ9FrmM93IxSY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cGTxPGUE/1AWg6eYvst9RylScCDY6FYbRUGum2VGgjRVGaYaqDTSDZWFEWrTKSoYoI81A6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w0EYobMKDmXOBJUVspLIolDuFFGqTwrUZbBsqjLiNVBRUxnqpWxRjYu3cegHM+QQ15/jOP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NPtY+N/r0HktznPbN60G6ECwC0ynZUNZA7Qg9D7EYsKuhNBM+89MO5fd0fL6bellKOoAUU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HM20jA4Da/JRZbPQfVUTohmZYx3u4k2yDqfJZ+v6dJ3+2jD56aekDqV+Ztrm4LT7g68lv6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m3aiCePtDWOqG24r+JE4c2bAj6WWowopMbxCjcGccyM5Nl7wP6j2KzeZVlsH6PtHSTkNq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9eXuFi8WNTqOjpC18bXscHMOzmm4Pusq0kaKjNPuFBqpBsrCiDdlpk6oYoGG6geyoeyBWU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GXFsTrIOJfVSB515piaLYbK57RdZag5T8lGhU1dNQ0/Gq52Qx8i87+g3PstRigGKduALx4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fk39/otzlnXJVdZU105nq53zSH7Tze3kOg8gtSIrAWkStpZAmat9NEglZAzdLoNVFVTUNV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u0/v5IPVsHxGHFsPjqodL6PZfVjuY/zlZZVtsoGsqHF0FdTI2KlmkkF2Mjc53oAkm1Y47D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A8KVwa5jGnu5tMpcdwBrvv7r2fJzvNdOp4F+1GCSYtQgU4aamHWME2zdRfkvJK5POJI3Bz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pB3aRoQqiOo3VRfRV1Vh8vFo53Qu5gatd6jYqWS+19Opw7tnG8iPEoOEf96EEt927j2v6L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Y2KiGriE1LKyaP7zDce/T3XOtTy30mwViVvbstokgYoGCgdUJA6AMT3SsNAmMtJhckRwU2k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KCMOleGj8SplvpdkXVHaDKzLRss778mtvQfurOP2l7/QJU1E9VMZaiZ8rz9p5v/wALeYyr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D2QQc3XTQ+SBAvHMH1UE2d4ZrWurBLZAc7K40cJxEcR3+lns2W+zejvb8ks0enNeCbHQ9F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VP8PgFRYAmQtjsdiCRe9uVrrfE3onty0cbfh5aKV4a1wLo+K4xN2vfKeZGgB6r2yzJf+3a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ZhtPPpncwZwOTuYXi65+vVjjZnhxvbnC/hq1mJRC0dScsoA8LwND7gfUeaRK5k6i6rKJb0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XiSGR8bx9pjiD+CDteyvaf4qeOgxDKJ3aRzaASH7pHJ35+u+LzjUrtW7Ip0CQR5qB1Q6BI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SqqRssLg4C1tSdgqPLq98PxkvAcHsDtHDYrUjOs+a60hIEgkAgcKiwIGKBraoE1ubfb80F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/2LxcVlH/Lp33mp23iJ+1H09Rt6WWaR1LHG+V+/I9VlU7ooB2ucBhb8zQ5rGl9jzOgH6r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TC1zZnMpS1oDZBncbsYfzvcar3S+vLvBjs1VMjmfR5Y4cw7sIeXEOaBc68iCPovN888Tpz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R4lh89HOO7K0i/3TyPsbFeeVzeTOZJBLJBM3LJG4seOhBsVtESbFEQcLHyUESiok+ZHmOS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4weOaQ3njPDm/wC4Df3FisNQYQJBHmoJKhIEg56C5qgBrqsK47tl2gkrat+HUsmWkhdle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gdh7rciOXVQ4QTAVRKyBwFRIBBJArIFZAwJYQ06tOx/RBNUJAiEF+H1s1BWRVMBtJE7ML7H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qiq4sQooaqE/LlaHDq08x6g6LKrwe9Z2/Xqpih2P03xGGzC5ALCCQL2C3xc6lJ4rkqBzJo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EA65hoAN7jbRe+bI7z0eQzUr46iCGFkkV7OcbHM3U6X3tpbmNFnuTqYnXl2WGVzcQo2y2D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p9eYO4Xh65yuNjjO3mH/AA+IxV8Y7lSMr7DZ7f3H5JErmtHNWmUCNCEVBQQcg6n+Hlf8Pj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oP726j8L/QLNWPSFFJBHmoJKhIEg4zGq52G4dVVMbsstuHGejnaX9hc+yzFeb7LbJ0CCCb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IHCCSB1Q6BnAEEHYqCLCdWu3HPqEE1Q6CB0Kg6zsNjIpas4fM60VS68Z+7J09wPqB1UsI7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rnbmicLXBGyRHEOPCnrKV1Vfhy8WNmS13P315W/Hkvd8fnLjvwlUMhdxHMpZZGNDZfmOII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yW/OeavlLBJpsKrDmpXRRDMJyX/YFrm3VpcDpycVw7k6nti+Y6XH8OGJ4RUUumcjNGejhq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K2XaSxwsQbEHkVtDlEVuGqgrcir8IqfhMWpai5AinY4nyvY/hdQe1LLRII81BJUJAkHl/b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gDpXD1Nh+R+qnJXKLSEgcIJNQWsK0iVrFAggcIJIEqHUEXNJAI3GyB2uDmgjmge6oYoExx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bg9VB6r2axf+cYW2V5b8RGckwH3utuhGv16LNUWUVzGOxvp8VhnbOyGOYOiddlz3vEdtRY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mt8Bl43cNssszwLsLWbhvLLfz5L1efOOrJwWiRrjSSyaAvuSGnL4xtta3mFPz7/v4R2HZ+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EsFmEE3JbYFh92ka+RXi+TnOvDj1MriO2OHGgxp0zRaKp7400B5j9VmMUG3F1UVvGl0FTl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KD2Ps9VOrcBoah7i974W53E6lwFifqCstCKBuaB0CQMg8c7VT8fH6kA3bFaIew1/G6c+ig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IKhwgtBuFUJAroJAoHQJAlRA/Ldf7Lt/IqCxUJBEhQGOzGL/yjFGSyE/DyDJMB93kfY6+l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usKDdpaczYa5zA0vZ3mlw26+htfVdfi6zpZcoC+V7mOcJoY2ytE4bGNMw2GnhcvbJP1/D0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NPIM7Xm2m/j32PK/NMv4n9/CY24BMaPEomtgmbHOTBKTtm1czS2htfTzuuPzTZusdzwKdr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Xlg+YzzsNR9F5Y5PNYnXFlpk7hcEIKHKKgPGFB6j2Dl4nZmFn+1JIz/AMif1WVjokU3NA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qZXT1MszvFI9zz7m60ipAkEwEDgKiVkRJpsqJIGQOEEggdAlQxFwQdlBGMkHI7lseoSCao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uxGLmtw80UzrzUoAaebo+R9tvos1Y6Cqi41O9lr3CSjjKeN8DHZYY3fCyWc54uC06NDhzC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3fm7C7wDYZKtkbG5oHZBm7h1J08TSVq+fMn8qyyETsOeSeSR7A42N7PHU8xl58vRMwx3GG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c0uFnNfv7+osfdfP65+txwszw8yx+g/leMzQAERk54/QqssR11VRQ8WcVFV7OCg9H/hzID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7TyLWn91KsdYopkDoEgYhQeDFaQyCTRqgmAqEgdEOgkFQkCCCQQOgSB0EXNzDQ2I1BQOx2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6BkG3CMQkwzEYauLUxu7zfvNO49x+NkHrVLURVdNFUwOzRStD2nyKwrlcXpRBjT28NzxN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rY8l7Pg6/1sdfjvjGXI9zBlp2RiRlw5x3LD3i0nYnmF22b7/tdES9wcHOq2t1EgETfv6Pt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+xP/AEJdmquOGsdSiSVzZr5S8d27fCB0JbfQ/d0Xn+fm/wDJz7n5Z+39DxKWOtYO9EbOP9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S03atIhIOagqciu2/hpJaXEoidxG8D/wDQP6LNWO7UU19VA91QkDoPBFUPdBJiCaqEgSBb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BIIHCB0CQOgg4ZXZxt9ofqgmFQlAyDuewGKF8cuGSu8AMsNzyJ7w+pB9ypVg12miPwcVUw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bHT87Lr8F/2y/lvj255wgEj3NbLOxjw4k6At+1mtsb817POefDt5TMUrDkdFFCWuMTzLa4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Bos7L53f+k8K3vLckvxbuKwXDWtuA5h+WDyIPXkl53xn9vss38OnqzDi2Bue0HhysOhGo5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5Xnsx5XlMUj4neJji0+yIT/CVUUO2UV1H8OZeHjs8ROj6Y+5Dgf1KzVj0VzwFlVJnGY6qK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XtNwqiV1R4LbzVRIAIJNVRJAkDoFogQI5Kh+SgSocIHCB0CQSQJBAHKcvI7fsgmgZBpw2u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HC7Nb7w5j3Fwg9Tr3MrsEkfAWuZNEHRk7a6gpxc6lalzy5USZ2R8WpcAWGJzWC5DRt5OBK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MY2YBscMskkkeUG+zxqSLbgDkf2V3PdPSwmRvzo2wwd0VEYFtbaWbvrzsVnJ6vn8J/Ax2d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LkdxIyGkDKbXtfz5LzfNPM6zHLv9uK7VUfwOPSgCzJhxGrk5hZ1CqKSFFEuy1SaXtFTPH2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Welnt3kuIuLOi5t4ztrSQdUXFlNOTO27rgoWDsbu6LLTKwOQeFhaZOgkFUOgSB0CQJUJAk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HCBWQM9mZpG3RA0bszbndJRJAhoUHd9ia18+C1lE/UU3eYf7XXNvqD9VPyMwD2OqmxBjRC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offZe7iy8zf/AA9HN2TVs0MkT5fiJnOMUjHkM2PE1JHQq82XMnv/AOLLvpU10DH3ZDnAeS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sRvotZbPNXy24HJI3FaYAMDHRujdYauA1ufO5C4/PJ9a59+lH8RKZppaOrGjmyFh8wRf8A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tIq6+SilTyGGshlbuyRp/ELNI6+pqXZiByK5uqMVQ62wUaWx1D2uDgdQhjosOrzLELt1Vl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6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BEAABAwIEAwYDBQcD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kaGxFELB0eEjM1JicoLwFUOSU2MHFiY0RIO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JREBAQACAgMAAgICAwAAAAAAAAECESExAxJBMlEikQRhE0K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YBBUZSQMgSCQaSglw3IEYyiE2Mkqg7Ka4RUxSoH+zFEN9nKoXBKB+CUC4RQOI0BGsU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AIBkBEBNg9Fi1E4ZUBA8IiQeEVIPCBZkDZ0CzqBcRAg4lAznGyCF7oGKDABsjJ8yAjNUU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oLwggg+MIFGwIi3G0WRU7BFIgIIkBEQNlREkIGOjS46NG55IjPmxzCoCRLiNMCOQfmPyup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YMP/kvPpE5TcX1osXajCZHWE72g/edGQPfom4vrWnBVwVTb088co/kcCiE9yAepVQGRhzL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nlcqiTQ5ARoKip2KipCEkamycmjcFwO+icmk+C2yaXhEsymyIYhBGyBWQc4/QrTkZpRVmF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USJAQAkeAgEyYXsiLkb7hFEzIpXKBiCiGyaEnYalBx+O9s4IM9PhVppRoag+Bv9I+967eq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dc8uq6mWYk3s95I+GwUaCaTbQj4KKMGuIv3T8kURhLHWdxGHy1UFhnEuHxuDyNbt0cPxRW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RT3nY3Qtf4m++/1TlnUrq8JxmhxItZFIGTO2icdT6dVqVmzTTdHdyIKyOwVEsiBwwIJZV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EoIPQQdsggoHVHOP3VcjNCCzELI0sxlRVhiok/ZBTnBsoBRNN7qxGhCDZFWAEVINQSyoPM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6ehgkMdHC8sysP7wjcnqL8tkVzTWlx0BKirUFDJIRp8Vm1qY7a9Jgjn7kW9Fm5Os8bVgw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TBaGARPFiNvJTbXpFSp7NPac0Dx6bKzJm4MjEMLqI++Wd8feA191qZOdwrNZJJE8AgjW+5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OzeJNxPC45HSB88fdkBPeuOZ9eq1GLGy0aKokikgSBIJXQMSgV0ETqgiQoIEIEg52Ud5Vy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s3UVajQEIRQZWXCIrgZXKxFuFwsqDh4RdpB4Q2xe1+LyYVgb5KdwbPM8RMdzbcEkjzACix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DmVGo06OkDQHPF3FYtdMY16aMNIACxXWRsUzQLEDVZdYvsZdFW422AHNETDUQOWnZILOaN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cD+E3LKB3el+isyYyx25PC6ybC8RiniaRJC8tcw6FwvZzSurz2fHq1HVRVlLHUQOzRStD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iFdFOgSBIEgSBIGKATlAgg56bxKuSLUFiNGhozqoq5EqCoBvGiCpKNdFYzSjz2WkFBegfO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+lMlRRQH7sbn/E2/BZydMHO0zBcDosV1xjUYLWNlzdY0aZlrE7qVuNambosukaEQs1RVh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rpJQpGbqK4ztHQNgxRlQO7HUnvHo8D8VvG8OWc526LslIYqKencdGSlzR0Dv1uuuLhlxW7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FTDlA90U2ZAsyIWZUPdRTEoBkoHQc9P4lXJFiA8aNQWPdRV2JUHQQfsgBkuVYg8UQshILw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aaeZdtKgS9o6hrTcQhsQ8rC5+ZKzW5wzKLxLNdMWtHqQsOkadLYqOka9K05QstroYNFDY7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jKYF1plF40UqxhdpaUVGGOv9wh4PSyY9mXMVOzT5vtjYjYtfEbnraxH1XbF5c3TcN991pg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RUjcjRRTcN9kNHAPNA4CqJWRSI0QCsoHVHPT+JVxQaijxqNDR+JFXYdlQcIIP2QRjGqC0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DxTFZuPitXKNeJO91/7ioo1AwgZjzWK64tBr2stcgepUbaNLVQMaC6RqmmpY1aTE6UkDit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YJY5W3Y4H0Ki7GARdptFuaumbRQW8iFphB5GqzWoz8TbnopPRSdremL2SlE2LkeEhju7/n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pkC0wcMQSDVBJoRUlREhQNZA6BigE5QJUc7P4lXFFiKMxRqDR+JBehVUcIIv2QQj3QW2HR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VJAZZpI4xs0veGgu5C5QeHvLw8h+j7636qKtwTyNaAw6dbKcNS34IJqgvEbZJWE99zmu5f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1V+GV7LZ6yfMTr+3cAPU3U3W5jj9H/0+nrZHPiqhJINMznuufQ7lS2rMcb0XGxHCHgtkdI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KnFXnHps0fbDDZIxx3ywv5hzL/ADCnpV/5cUG49U1oMlJE5kFyGuk0Luthr8U1J2syuXQb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MaTq5rdB8QU4/R65ftY4WNxtbJ/qEL2jm9gt8W/km4msp9Rdj88UoosRobGRhImhkDmOb1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6qe9ncD7Hxf+o5C67XRtkaR53H6rcccne2WmSQJA4QPdBE6qBWKBXVDEqATkCQc7UeJVx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fiQXoVRYCKi7ZAIOsVUWI36IsFzKLtxnbh8smIU0bHANihzi4uLuJB+TQsZO/i6tchiIMj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QpDPnlao42ljQWgiwSki3PTNEsDmDxZojpzcO78wPipL3Fs6p6bDo5Iy1zS1zt3c903pr0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Ye+naS9rrau1y2JNh0FyT7qXLZj45OWZXu4MDuK7OIxcE7jySQyuhuz3Zqjr8HvUscKiW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mytzvsTxyYcr2GwF+BUlu7I1hY4EbODiCPis5fk14/x0pT4RWOqGSQvNgNQZHN1sddPPX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uVs0cFSyoMZzSwuFs7z3r+fX13CxdOk3Jq1TxbC4sRxmlonXyU8Ek8uXobBo9yPgtS6m3O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SQB9a+Vpe4Zf3drgaaAeQCvtrpZ45ZuunoawVUbjaz2mzgRb5LWOXs5+Xx+lWbrbkdAkCQ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EtIQCKBIOdqPEq5BtQHYo0LH4kF+HZUWAimdsgqymysSosnsrpnYoqE0bc32qaX1EU3J0R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c5enwZbljk8Ta5rG7a7/gsxvPpYpO6QOgUI0G2mBY4Gx6GxHmDyN9VHSTfFHZUVERyzU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Vptr6FThqSz5tZFWJW2ZR4g49DAWj4k2U1/s3/qsSvjlqZwJm8OJpvwwbknztoPRbl1052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gDW7Bc727fEapzcIq5ZHxvfQ1T+ITGMxhkPi7u5a7Q6bG6125yXG7ixBXYfM0GnraaS+tu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qvvjTnF6OG44rJZPuwwEPkeegaEmNqZZSdUWhpZYmT1dW1raureHSNDswjaNGMvzsNzzJK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3QsBA+wcMjVj3AdLZin10m5FvDyGV1VY6WF/Vawn8qn+R+GLVY666PEmEU6odA4QJAkCQD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OVG6riG1FGYo1Bo/Eir8KosBAzkFaRuYqxKdkFxsrtNCCnCbNMvtFR58Jke0d6Jwd7bH6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42tDZYGvNr3Gi5x6MuldpyuHojMaeHOBdc6qV2wdDSltrnfdY266VMar5I4SyHS+7ugVn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gp8vCkkDh4mNzAK6rnvTb7N1sb4A6Igi5GvI+Y5KXcrXGUaZqoJJhE+GZxfsRGcvxUXVnS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qaaGVm7TIwO+qnVb/KNSKGniitTxMiB3DGho+S3xXKbl1Q3O0y9Fhs0BZTwOcQGtFzotY8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+R0zhZ0rsxXTCfXD/JzlswnxpRAgLbzQcIp0CQJAkDgoHVDHZRYDuVEc5UbrTiE1FHYo1B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yEUztkA2i5QWI2aIomVAOaBs8EkL/AAyNLD6EWQnDzOsjMcbw62YOyut1BsVyj0Zczam7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ZVjJ18bdkfw3mNjgHNAzeXksybdbkpSOfJ4iDda0zbtGPDWyOaS0X6hXbOmth+FR0kmdhd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DLC/MqptUr4HzMDo7F7eXVZs23jl6mo5jJHzvzCw3dCOPeKrNO6F0pZE3wAi9+Z/Jak3w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EGtDQNALBd3z7zd1MCyIkikgV0CG6CYCoVkDWKimLb7qaECy2yDmqjdacQmoDsUagsfiQX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2yCEe6C0zZFTRSQcxjvZeWtnfPQzMZxCXSRyA2zdW269D6rNxamXGq4ZpzNBtYnkstr+Ey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OU3HTx3VdPidBHURGZr3xmTvZmG2tlicOvfDnHCoppsr5tOV2A391vis8xrUj5ZAMs4H/w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NO6cttnaehA/VCyJPbVWP7UD1bdKT1QMVYWB2eEkakBpF/mocHpgLSS2y53lwHQFZOpo77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VJy06SMWz25Wbf5ldsJ9eby574izZdHIkDoGQKyBBBMFAkCQJQRKiuXqN1pxCagMxRqDR+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IpnbIBtNigsxu0RYndAroHB1CDx4d17mnk4j5rDrBWPIc0g6gqNbdXHXCTDmi+oXPTtL9A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jXYsFM2J12kt12TZI0qeJ19HEc1FaLWd0a3PmrpjfJPIDSgqhwAt05LKj0bAbyuAN9G3HL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cudNBjrro4pXQK6Ke6BXQK6BIFdA4NkCLwFBHiIIlxKg5up3WnIJqAzFGhY/Eg0INlRZCK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VKKcW3V0bGE46ppdlxx1TSbVcSxL7DQvnYA+S+WNp2Ljtfy0urJs28ycDnJO7jc+q4u6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O5kWUHRZ01tYpq0gDW3VSxuZNmkPEcC477Hqs6dJWrFNG2QRuuCiXay6zbkHRNJsJ02lrq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1d5BXHHd0xnl6za2+UNAA0A0A6Lu8gsMwLd1QQShA4lCImHop8ygWbRA4cgWZBEvQMX6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p3VcqC1AZijUFj8SDQg2VFkbIpnbIKk+qRKC2NxC0zoRsbr7oac/2k7Sf6RN9mp42TVN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ak21+CbWY7YNPidbiYdNWzukGfuMAs1noAt4c8lmkqim4ozxjv8AMfxfqpn498xvHPXFVA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ojdVFOGFpuE7OmlR1jogGm5sdFLg1M191eZHtcGP06ArPq37r9PVTTN0jcB1dopZpd7G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hhLIrnxO1Pl0C7YzUeXyZe1CmY6x1WqxEqcEsUhVgMK0hwx10QUA2RUheygbWyKfWyBC9k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BNqipqjnqndVyoLUBmKNCx+JBoQbKiyNkUztkAHNuUiCRx6KgGK1tPhOHyVlTq1mjW3sXu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eS1dRLX1M9ROQZpnF5ttfoPLko01sNiyQMZ5LvjOHOtWKNbZKfDxOMw0kto78+qzlhMm8c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SRuVx26O9F58sLO3bHKVNrD0WGlunaL6qrGpTNba1tVitxoxt0WGhI4xJOxrvDfVaxx3WM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zIGDiOy8kqxZjpo2NsGhSRSdEBsFURyKofKgWVAsqBZUCyoFlQRLUCa25WVgojFkVzVTu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o0LH4kGhBsqLARTO2QDHiSAsk8NLTvnqJWRRMF3PebAKkeYdpsbdjeJZ2gtpYgWwtO9ubj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bY3AQbWEyZ2lhPeGo8wu3ju+GMo3IY+6urC9AzqirJoYqlhbIwOaeoWbRm1eBTQAvprzM/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rll45enXHOztTgDTIWG7XtOrXCxHqFxsuPbtLL02qaHa651uLuUNCimhu4ylthYhrSeu/5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+W86FwrF6XEmhrHhlSNJKdxs5rhvbqPMKMNJlhIpVgyBjsqIohkCRSQJEOgSCJCKTN1CCI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tQGjRqCx+JQaEOyosBFRle2ON0kjmsY0Xc5xAA9SUHM4j2vo6fMygaauXk83bGD67u9vii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LSFtZUF8bCHNia0NY068vzuiqLo7jQII2I3QWKWZ0MrZGbtN/XyVl1dnbs6J0dRAyaLwuG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zbkuNblGiC9SOGxWasXQ0ELKqlZhdNWWMjLPHhe02c30Kb3xScdK0dFU0zcoInaNiNHe42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p3x8nyoOmLQ7NZuUZrv0DRzJPIBc548rdVu54yb2uMh4VOG3uT3iet9br1TXx5bd8uGxuP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u4StINi24vcH1uueU5anS5Qdq8Roy1s7m1cQ5SaPH9353WVdThnanDsQc2LiOgndtHNpc+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dVQ2ZELMgWZAsyBZkCzIFmQMXIIg6qKmJFBzlSNVqONAaEWDMRYNH4lFXBLHBC6WaRkUTP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VVYGJdtYIrx4XD9od/1pbtYPQbu+SLpymIYjWYnJnrah0tj3WbMb6N2H1RVbRA0YHHfy7o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IsBGyCEYOex2QdD2ZrYoas0tQ/JHOQGP/hfsL+R2+C3hlpmzbq3wOa4tcMr/AJFdtsk0lj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Fis2KMDdZA6mdlLTy1EhAZCwvN/IXS9DzQVFdWsdDLUSPY675GveSwdSfT8lzuVt21I2Oz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QtobhscsmnDedh5A9OW/VXG6SwPtlA6PEqeo1s+Lhu9Q42+q1nPpiw7rm0joRYi4KDYwn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7RTj/akJu3+l3L5hB2mHYxS4lEX00neb443aPZ6j8RoiLfGCIYTjqgXGQPxfNFNxh1RCE4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TdRU0GFUDVajjQAEIIxRqKGJ45TYY4x5ePU/9JpsG/1Hl6bo1JtymIYnV4nIH1cpeG6tjA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rSuEDjzQOAgaP/ANy+38IQFsboI6jnsgiQA643KBxpvsg7/s1iYxXD+FOc1TT2DjfVw5O9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Y03wgnK+2bkeq3tkF0b4jcbKiUVTbR2iaGT2yrjHgrYIu9JVShgaNy0d530HxXPL9NRytJ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Iyc08xGht9QOQ5k+lsKr1uSrqI2RNLKcuyxsOpF+Z8zz+GwSdlbmSfEux0r5yXz0L8jXnd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7LrZqaZjn2nMy/RcWzhA6CcE0tPM2aCR0cjdntOoQdVh3aeCUMirwYZDoZh+7J6kfd+YR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EQ4jN0EzHdBExaIG4YCB2NsUWLLNlFTQY04W44VWdZjXOcQ1rRdzibADqShHO4n2jJDoc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f7Ry9Ssusx/bntySSSTqSdSSjR7IHCCbQgnbT0QCc1zZDIyxJFiDogkJ2HR12H+b80Eza9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uE18mGV8dVGM2TRzL2ztO4/znZB6ZHLFVUzJI3Z4pGhzXDpyPkusYIeLI/Unwu6/qqBzU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mXw053tNgs9bBFLBN342lvDI0cL3Pv8AkrZscHO53E4IY5oa62U+InqfP6Llf0rdwikifh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0IH8Q1sOp6nYLth4/7Yyz/AKdlglLDN2ahZG4FtTFnefN2/wAPwWLd1qOCrKZ9DiM9LILF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agVtVlTnRAhqgSDo+xuKyRVgwqZ94JATBm+47fKPI66dfVErtbIhWRUSiBOQM3dFiwxRU0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TOqKl1m7NaPE89AP8ALLbjrdcJiWLVOKSftDw4AbshadB5nqfNZtdJjIqBGj6oHAsgcCyC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DkNLTe1ud0AYmWu5hIZsG8vVATdAyBN03Qdn2LxAyRSYfI7vRgyRf037w9ib+5W8b8Sx1N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MQ4xk2JFx/MOamvqq1YwjguBsGSAu9LEfitYpXmuMvazGZH2LLjcDzO6vtJUsthfY5ZcPk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oLS7W1joORHkt6tn8WdyXl2HYap42GzQF9zA+wad2tI0+YIXGX5XTX1Q7eUgjnpK9otnvE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eiOZO4PVYaK99uW6BfigXJBEPfFMyWJxbIw3aRyI1HzCD1GmrGVdLDUs8MzA8DpcbfFVkQ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gvm1QPG+5Uqxcj2UaEQeO4li1VitUJ6t7SQLNa0WawdAFUk0EwgjX5IogCCYCBWugfogf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Xm1OjOQ6oCW7umyCPKyBIG+qCxQ1UlJVRVEJtJE4Ob0Pl7jT3Qen0lTFWUsdTBrFKLi+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SsiFma1jfKbi/JXaGcwyNLXc02PL8Yi4uISWP7QaZTsfQ9VMu1iFBUS0jHsaNHEB8bxoS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uN3C4zKOtwR0H+q0tVRSl0NQx8Msb/ABMdbMAetiPn5rtnl74+znjPW6anaii+3YDUxtF3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l1ydHnLHZ4gQubR7a5hv9UDi9tdEDoByd2x6EIOw7K1LpMMdCTfgSlo8ge8PmSrGL22XO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Doo0O6zVi9Hso2Ig8OCoKw2CCzE8ObqgKBY+qBtggbmgnyQLkgWiAI/YS2/wBt50/lKCzy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L6oHBQdd2KxKzpMPkOjryRev3h8NfYrWKV122oWkSB2KDzDG+GcUna4ZQ51w4a8zuFMu1g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qm54/9ueOxcwjoef8ASfkdVlVenqZsHr4ZnnMyORkjsh7srAfEPa/mNQVZdcJZt6a10c8A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rhs5pC1GXlc8BpK6enI8Dzb05LOU1WoYdFlSGoQJBCYXYfRB0XY92tY3rw3f/oKxmukdsj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o0G6lai/HsooiK8PColyQThdZBdabtCBW0OqBkDjUIH3CBBAntD2FpFwUA4XlruC/cDQ/x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IHKCBFtkB6SokpqiOeF2WSNwc0+YQeoUdVHWUkVTF4JWBwHTqPY6LpOWRz4Sg8yx2ItxC5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1cbl0m9A0s0lKX5LWeLSRvF2vHQj8dxyXKyy6rfY04hlo35cxpidM2roHkc7cjb+4DkQg6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TCqggS0ovH/My+vra49itSssbtZT/Z8YEgGkgsVc/wBkZgOoPVc2i2KBIGIuCg3Ox77VNQ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9UjNdO7ZVkM7qodRViDdStRej2UaFQeIKhEoHiOoQXmHZBI9UESdkDhAroJNQPfQoBzR8R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wycRmos4aEdCgkd0Ehsgg4W0QMDYoOv7FYiGvkw6R2j/ANpDfr94fAX9irKldcQeS2jju0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mZfORa4I+8PgukuuWbEH4XTV1MajD3CSM/7bd2HoL6+x+a6bxzmsv7c+cbw594kpJCbBwI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/wCaFebPC4XVdscplOCoZnUeIU1ZT5i6F2ZnWVn3oz/MASPMeyy06TttEyWlZUxEOYWiRj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8WfrlWG7AuTSW+qBIEg0uzLzHjUbeUjHsPwuPokSuxcqxQ7aqoSirEG6lai7Eb6BZaWmxi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oDQt1BKCxdAVjg64QQd5oFdAwOqArbjRAhugcDoEAZWmN3GYL8nDqEBWuD25m6g80Er3Q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DUs8lPURzROyyRuDmHoQg9RoKyOvooqqIEMlbfKd2nmPYrcZUu0VO2fDXlwBy6+3NaxRwN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RLXas7w7sgB59fwWN3G8LZMpy2KpkONUzqmmblnH7yPmT+fnz9V6Zcc8dfP/ABy5xrm7iK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27gjZw8x+i82WNxuq7S7m3ZU+bFux8jJQ0zUZcy42cy1wR6tN/ZXGo42mvlLTuNCsNCt2C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Xg4vRvOwmaD7m34oV3bgqxULKoVlFWIWkmwWa1GhBCW2JKnbXSyqjwYlUOxt0FposEEiU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5oBvdYIFFc6lAUdboFsUEha+6BbhAAfsH/wDbcf8AifyQH9EDoIkaIGv5ahB1PYvE+FUu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Rk8n9PcD4jzVlSutr4+LRTM6tK6TtHn8ZcH1kEkZlgOWUsvbKdi4H7p212Oxus5zlYqMfJ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dfI+1hI3mCOR6jkfYqY5XG7hZLNVYr4Y6+nNZTjvjWVnMHmfz679V3smeLjN41qf8Ah/VD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2VoPQEhw+YXCcXTq52rp/seLVVP91rzl9EynKww5hZU9t0DIIPcWd8btIcPbVB6QXCQCRp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oyjZVDgaqKt0YHFF1mtRphUJB4MBcqgzRayAgcUErglAxuHboDN70Zve/JACQ6W80EmGwC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D6goGcA4EEXBQQicY38J+v8ACeo6IDWQMgYiyCUb3MeHscWuBu1w3BGxQemYTiDcWwtlQN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f25jyK3KzXC4xxKHGGyRPLHZnx3HMHWxHMeRVzIAx8Zp3NDD9nLhxYxqY3cnNv8v8Aieq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h2YEAgt2kb1H+aG4VxyuN2zlj7Rp9ng2n7SUk8JtT1IdEbfdLmkgfED6cl1zkv8AKM435V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H37g/57rGbWKhzXNokDeSAbzcgcuaDvMFl4+CUTzvwgw+re7+CrNXbIhIDwmzgQs1uNBkw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HhoFgtIcXQGCB7aoELlyA0ZsUAJBaQjogV9UBGnRBO6CQKB+iBuaBnxiQbkHcEbgoHhkLw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oJ31QN6oG2NkHR9ja/7PihpXfu6puX+8aj4i4+CsBO2FITWsc1l8zmuAG55FdsZLxXO7nT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rOsSO8NHDmCFzzwuF01jl7RbcIn0AFy6nc71dC63+f1AdRplpUo6qWgqC19u6Q8HcXGrXD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L0xlN8xo9q3B88M7LZHvDgR0c26ufRizG6gLk2dBAhBB26Dr+yUufBOHzine32NnfikZra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RYtMOiKJdB4qTZqonGLsQStYoH3KCbRYoHB1QQm8QPUIBAoCsKCQN0BBsge6BaIHCCEzCL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DogmxzXsD2m4KCW4sgiUBaeV8MzJYzaRjg9p8wbhB1famVtdhFJXwAWkZnA6aXt8QQuuN1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jFOytpbiYtHEYdybfXoefqus1nixzjWVDK6FxIAcCLOadnt6fryK8+WNxuq6y7mzOY2QNY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1urD7n2OuxKyotdIZMDpQ64dA8ROB3GUkfQhdL+DP0CPVo9VzaSHJBFyAbyg6DsZKc1dB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CJXT31RDhAWNRYtMRREHiZOioJEdEBRugk0a6IFdA7eaBqn923yJQVgbFAVpQEj1KAo2KB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qCZOiAR/ZStI8MhsR59UBj1QRKBhoUG9htSZ8CqaKQXbA9srD0DjYj46+5W8ErCpZXwRxu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SW43cLJZqtarp2T0wq2d3NYvB6nmPhr8V6fWZyRxluNZIcGFzJLmNxAcBy6EeY/ReWzV0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pieQXRyRknru38Ar/ANan0meELKpcggg4IBu5INfsk8txtzOT4Hg+xBRK7FREgiiRoLL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DBwQA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hBhMiMnGBkaHBFCMzQrHR8BVSYuEHJFNjcpJDovH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CAwEBAQEBAAAAAAABEQIhMQMSQVEyYRNx/9oADAMBAAIRAxEAPwDt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aYHwUaVanylEUW+ZZWJDsjTNq/MVmqemOisSrrdlUEgicoI+KinCKMFVDhyAwUQiVQBUVP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REsH4i1EX2bKNJECQJAkCQMgSB0CQJAkCQVJeK1GegNWmR8FFVKnylEUW+ZZaiQ7IrMq/M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ut2WkEiI3KKj4qKceiKdAhcmwuSgGSphg/Gnij/83gIiucYw4b18H/tdNXKOPEqGUgR1tO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MaUJDm3aQ4c2m4REwVEtP+IrGWgzZRsaBIEgZA6BkDoEgSBIEgSCpMtRnpGxVlIdkVUqfK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JTsisyr8xWK1D0+ysZq43ZVBXQCUUOVA0jmQxOkle2ONvme82A90GFXdqqOC7aWN9S/mfA3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VuP19ddpk7mI/kjJaD6ncqLijG4BwuI7/NRpdYQRsPaymtDyRkAub75U0won1FK/vaKZ7b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mNfDu2M0bxHiMQlj/wCpEPEPbirKxeXYYXV09dGJqWZs0Z/M3h0I3BW4w12bKNDQJA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dBUmWoz0jYVWRnZFVKnylEUW+ZZaiQ7IrNqvMVitQdOtRmrY2RDIHQR1NRDR00lRUOy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KK8/xbF5sUqnSOLmwtP3URNwwfv1UaihYuKinEbn7e/RDEvduhOWZpy7a8OoT2vr2sxxCK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p/OqyvpbzuiYHAOe0/26/JRoLpaeWxa1pJGjm+F3x5p6PYJYWyRFw++5i1nt/dWVLC7P4j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+6fIBICbBzTob8tFuVzsevxOa9gcxwc0i4cDcEKokQJAkCQJAkCQJAkCQJAkFGqdYLUZqG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rUHwlFUW+ZYaiU7IrNqvMVmqOn2C1GauAaIhWQKyDju2GIGeqbQxu+6gN5Lfmk5ew+ZKla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A9VGpEvgsRcB3BzfqFFCSTlewWeDZ3Iqi1LIZqfuwCdANeXA+o1Hos+mvYhFPMGgtLrNy2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F1heRlfZ3Hrz/nNS1qc1vUvZoHxzGxO45rOtSQdV2bhsTG522qauSuWxTDnU0pGpHM8VqV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+x12YYNUFuUNLqd2x3uW9dyR7rpK5V3iqHQJAkCQJAkCQJAkCQJBn1my1GagiVZT8EFao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tJTsis2q8xWao6dajNXRsqh0FHGK4Yfh0s4Nn+Vlt8x2soR54WudHnJuXErDpFmKNvdmJv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xbpcJYW+IklS1qcxrU2BxOAJ06Ka39Y0KfAKZrgTqBwU0yNaChp4zdsTb+iKshjRsAPZEO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l4tRtqKdxLRcDeyQrh5BNh1bHUQm0kTw9h6jVdJXDqPYMPrI6+hgq4TdkzA4dOY9tl0c1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SBIHQJBQrNlqM1XiVZT8EFacaFRVNg8Sy0lOyKzarzFZqjp9lqM1cGyIdBy3bmctioo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fVKsYMLA+kjI3aXBc77defSagjzOc7hfRStcugpYwGDRR0jTgCjS7EEFhgREoaqyLKmGhL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v52QcRi8G/h43C1GLHWf8PZi7A5YT/8M7gPQgH9SV0jjXVKoSBIGQCXgIIzO3mriaA1LR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Q0Talp4oJmyAjdFGCgo1mysZqvEtMp+CCvPsVFVG+ZZaGdiis2q8xWaqSnVjNWxsqh0HHd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DG5vuDf6hRqMjD5mtaxr7Wzm/wAliunNaNHGI8zBrlebHpdRuNqkGijcaUQtZRpbiNt0RO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iIcORcGiIJLOaQeOiK5TFYfvHscNtQkZrW7BXZFXMO3eMI+B/ZdOXHr261aZJAxcAgillD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UuOgKMq+d53cUwNcncoHCKka6ymLqaObKgssqQRugas8qsSq0S0iYnRBXnPhKgqNPiWWkh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NUdOrGVwHRVCQYnaqgNZhwkY0ukpyXC3IjX9Aixw8JAa65WK3GxQyEzPF1l0lbtG/gpXSN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usY46IurDY7BXGdSWAFybK4moJq2npxeRx6WU8L5qnJj9K0kCRrf/IhPKeC/rNI4BxkDb7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+snFqylnex8EofY5X2FwDwv80+tjN6i92TlEU1ZtZwZ9Vvly7dS2cHitsad07QN0w1Xlqx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nndVAWRCy6IEAinsgbZAJeQmGh75zUw1rVnlUi1WjWkE9xAQQSG7FFVWnxLLSXggzqvcrN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0DoiE51ggEESeA7O0PoUV5q+ExSubxa4tI9Co1GjQiOCLvJZGtvtc20WW54Wv6pGw5IXF7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pPFU1cps2OSNnE8T80xrb/FmCvqaQEMaXm/le/L9Spk/q7f4tntTDCAKmKaF4/LbOCOYIT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qu1LZ2siw+Ivmecre80Fyr9f6n2n4iqQymOarqX1E25IORo9OQWd/jeftKmxCiLj3bISRq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rM/Ggzuq5vhZGRydGPqFNLGJPhlYx1ZHFUvdTUjgWwOJLbO8W3Rb+3hy+m2tfBaWWKiM3k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HDnxU+7XPxS+604KhxYDZ4uLgPFnW6hdOLbNcfm5nPeRKXOfxK3jiWVAgNVQQCByNEAqB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dUG3WeVZjVVY1UO/ZUQSfhqKrM8yy0l4IM+r4rNWBp0iVbGyoF+yAC9sTS+R7WNG5cbAIZ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R8jHNdFP8AeNLNRc7j4j5qL5imc0kTXRxsJa7MM7QQbdE1cXaOERxiVwHiGbQWGuqldOPR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AGg2tr/CstW38SRwumpDNNpLcWaYshOmtiOvxV8HO32rVLe+lpYX+LM+xvvbiPkk8Ss9Tb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LFU0VNEyppnCRgjbl7xoNy0/Tqs89f1065/hqunZWMzxNDo5WAtIHA63HVTzG/HUBQ4V3M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FgZJs0F2Y291ftWZxJWrh1A2nADb6cysrbMw1Gxk7q+caxTy5Wnm1rct/jdWsxLhWU4ayE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GiRcsuhNxMQd7C/wAF2+P/ADHl+b/dWGro5COygAHVAfBAjsgDgiiA0RAubogiKoicNUG3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Ksk/ZBDJ+Goqs3zLLSXggz6zipWoCnKRKttOiqE7ZBVr4e/o5GBzmkeIFu+il9NcXOo5ur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7QdHgWI9Vzj0dbZ5NQwj7PHfcfutVzkXaaCLu/s7nDO0nK07ubuCOfL2Uvny1PHgYosr/C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WRRkyyBjR/cVrC2RmRNdJV/aHNLGNGWMEakc1fzGJ712OFOJga5c8db5hPopYXOfQOZke4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ct5X5bK6zJgmMxAjUU7PRrj9U1c/6nFA6Ztqqollb/ANNto2n1A1PxVZqd7WxxhrQGtboA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QI7DXUu6C5UbnmKzJO8lc8bE6L08zJjw937dWrTStMDJ0UEYOqKkCIR2QMEUYCAXbFEQHd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KubdVGLTJP2QQyeRRVZvmUaS8FBn1nFStRHAEiVcaDZVCcDZAOW4LeYsgwJoD3E0TjsS0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7smP+02Vc57aDYxI0AhrhuMw2UbzRMw6N2wDfQk/qU2r9YkOHU8XiyAkcSptWSM2oGacAH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+7+zNs8WtwUWrLD4vA655LK/8A1bikDtCLFalYswZVRXnPhUVUkkEeGXbuS4XHMuK1xNrP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3eRdaUQe6BMCKlDUCLdEAEWCgIHRUA92iCC6sQx1Qa9W7Syw3VWNaZE/ZBDJ5FFVm+ZRpJ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Q04ViLrW6KoTm6KCO2qKysXpzkdK0kNcLPI4Hgf50WLHb4+vGMfKY5CM+cj83NC+16ml2U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ZdIKpsGG6zqsOrgzv8LyC4WstRnpbwymfSta90spa3XKlqSOggayJznMYG5t7DdZXdTh4z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VpygyppHOAYXHI0kge67c8yR5++rbiSnC25rjQiJANEUTAgmAQJw0QREaKBrKiN+yCFVCu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loMaqDdsghk8iiqzfMo0k4KCjU8VFNTqxF1p0VQ52QRHdRUb2te1zHC7XCxHMKK5/EKJ9G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coIBv7rON/bUMTi12myjUa9FLcLNdZT173FgaOIuVItqjG+FrgXuHoriTy16eqie0RNicb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14X2y1Fh/wAnLtcaDZay/wAY3n+q0GJR1VVJAyCUGLRzyzwhwNiL8ws2Ys/402HwJGarVD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rgvQ8qeAILjUQaAmFBKCgZxQAUDIIn7KiByqBvqoq44aqKNioN2yIgl8pUVWafEstJeCCh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dEiVba7RVDlyASVANkVWxOm+1YfIxou9ozt9QoTxXNQyhzR14rLpGhRzBklidCpWpWuWMc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pGBUUDKSqL4XOyOvcP8YF+Niukp9Y3qKtq3Ri0kB8IaPARt7p9mv/AB5/q2e/qGBstQTp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m1frxz6i1BC2KOw1JNyss3raPMBGeiRis6ZxknyA6DfpZb5m1ju5yje2xXd5k0KirbUQSB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A3RTXREbyqIHIAQXjuoomqgzsghkHhKhFYDxLLSTggz6rUkKVqCp47hRFrutFQxiQLukD9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SR7WMYLuc42DRzKDhpZ4n1s5gDmxd4cocdVLMrfN8JI3ZSchAvqo016WsBiDHbhZsblTOi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SU9PLHoAD1RZrVpYXjUm3RCroAARhTmlDA7a3FRUFFHni78ixlAIHJvD9124mR5/ku08zb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FAYKAmFAd0AuKAbopII3oiFyoizINAqKJqCRURyDwlRYrAarKnOyChP5lmtRYpmiyouZBZ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LIEHKdtMQDJ6SgY7RrmzTD38IPtc+4V5SsurpDHOZWjwvFieR4H+dFr5Of04v4jBc0C97e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zcii61qKuDiCDqeCmNytWnmHeam4Oqy1q/HVM4K6gpaxkYN3DRTUxkZziM9xfuh5uqSDY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hPqF6MsjzX2gnSJQxaKsp72CoQegla5AWZQCSimugV0AOKCF6qK7jqg1CoomoDQBIfCixW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nVJs5ZqxPSyCwVFwShELvQgXehER1FbDSU8lRO7LHGMzuZ6DqdkHmVdVSV9bNVTeeVxcRy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mDzipocj7OczwOB4jh/Oi7c3Y53xRSU/dE3GaE/m/t6H91x74zzHbnvfaKSiLh4NeS5OmK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VVPS3FiM0bRmBNlManSZlfUvP3bNfRTF1epqCtqyDOS1vXj1smGtuKFlLEGMGjdT1QU8Pk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pv9V68/Hmq3VSRxvYHysbnvkzOAzc7LnZgUYO/NET20QRoDY5VEgcopFAkDIAcgjeqiu4a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gjl8pRVUbrKjOxRWbV+ZSqem2CqLQRkyKGaaOnhdNPI2ONu7nGw/nREcbj+Nf1J7YafOKV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jkOHuqrHsqJaWokpJxLHrwc2/mCsuJZrqaaobNE2eEhzHCxB+YIXaeZrn6XIKaGdmemOQ8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+OX068/JZ7PJQjyyR2PP/a4dS8+3eWdekDsOaOAKmriWmbFE8BzQCiY2WyR5LjdFNa4Jco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WJx1IZkPqCQvXL4157PxpVFLDW0b6SpB7twzXAuWO4OHX/AGFbNYcY99dhNXLStqJYZIjY9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BtY7rm2sxdosUj3nZKP+5GDf3FioYuQ9qXgWqKRrzzifl+Rv+qJi9T9o6CQgSGSAn/qNu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JGB8bg9h1Dmm4PuoDugcbIEUEZQA4KohI1QaYCy0MNQPZURS+UqCqN1FGdkVnVYu5SqOmZ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rGcZp8LBjbaar4RA6N6uPD039Eg42traivmMtTIXu/KNmt6AcFRXbvb4Kh7IFZBZoKyShm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c/9rXNxLNdIyW7WVtE/MDw59F19+Y5tugrYquG53/MDwKmaS4tOgjcLt0uuPXxT8d+flv6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uDa4PFcbLz7duep16SUtL3dr3NuairEwtE70RGDhgtE9vKV3wuvTx6cevbWs5rcwBsTcm+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tYx/2eGRwzNEmRvgAMehJF+IJ4cLLPXpeXMrm0dUMeigeOSSE3hkfGb3uxxbrz0QdBgnaN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8rZzuDyd06/FEx1AvsUDoIyiBdsqiB26o1mhYaGAgRQQy+UoKo3UUXAorOqfMpVielFwAE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XUmHPBmGj5xYhnRvM9eHrtZBydsxJcSSTcknUnmtIZzbII3XGo4IJRqAQgfKgcNQWsPrnU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sHA8wtc9Yz1NbjJfs8raqBwMT7Zrai3Ndv8Arm1v6kW0riwFr7XA3bcmw+G6ZtNV8MLs8j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/8/wBp3/2Lz/xtQSiVzmGwkaTe2xXm7+OSfaPR8fyb4qSZl4ndQuTprDoYC2F7m+L711wO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8OPd8rwcHNzWPoeXD0P8AtdGFDtG9keByhzRaWZojHW97+wB+Kz16J7ccubR91QiUDKCNwD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7N4ka2k7iZ16iAW13ezgfbY+3NEbBUAFVEblUQHdBrNKy0IFA90EUvlKCqN1FOdkVnVZsS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HN4tjsksbqaicWQkWfJs5/Qch+qsiMMaLQlbqED2QRvYbaIBaZGCwDSOqBxNJ/ay/oUFhl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LUFvDKoQOdTSn7mTyk7Nd+xXTjrPFY6n63sJZmqjSSXLHsJYDzGq36rK5Lh4cXW0c11t/m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la+NzdL6OJIPyUslmVZcutydwdTFw0uLrw9TLj2c3fLGpGmNrjt3rwfbh+67/HM58uXye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vqauTuY2fn3PLbiVvcc3G41if9RqGNiv8AZobiK4sXX3cR7fBYt1qRm7LKkNFQ+tkDfNQC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H1b6Sogq4xd8TrlvMcR7i6D0SKWOeFk0Ls0cjQ5h5gqIRKsRE9aRC5QajVlo4QEgjl8pQV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pKd89RII4mDUn9BzPRFcJi2MS4lMQ0GKnB8Md9T1dzPTYKyIz7qhwEBjRA4GiBcEEb9AUD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EE/G6B+qBZQRYjQqjewCraZqeN5tLE/MHl3mZx+AW+brHUx1M8bS5soF2O0dbhyK6S/jNV3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B2Ol1fKeDzyBtC9sb73Nt9rrz/AC8/rv8AD1PQIGh7+ORgXSMWuV7UVk1RijInZm00Tfu2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9VnuHLLWWjFQJUOgYoGbe6gCIZTIDtmug6Pstijo5hQTPvFJ+Ff8ruXof19UR1BREblUQl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KdERy+UoM+oqIqWF89Q8RxMF3OOv8ACsq4HGsXlxWrzm7YWEiKM/lHM9TxWhQDigka7RUE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QgEgOFigjaXQHmz9FBZaQ9uYagoHCodAUcjo3hzHFrhqCEg7DAMSEsTYnnwnwt/xPFpXb3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se2xaCFNVl1kQiMkdrZ2+A9b3+i1Z9uU5v16T0rC2BpB4jN/PRTFtYHbSkywxVLR+G6x9D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9uaBuLrm2RQLgEDIH4IA2KgcixceYCocXaQ5ps4G4I4EIO8w6ubiNEyobo7yyN5O4/v7qM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mlZaPdA6qI5fKUHn3a+ufPijqQOIhp7DLfQvtcn529lIrAVDhAQKolaUBDTqEBgghAVlQy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hdmZq3i1QWGOEjbtOiAgqHQW8Oqfs9QA52WN5Acf7TwK3x1lZ652O5w6qMsfdyaSM0IK31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EZNxZwP+lrhKu913dKG8bAlYl2tYoY1TfbsGnY0AuLCR6hM/E39eewuzRi/LZcnVIVA3BA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oHO4VCOuyDV7N132Sv7mQ2iqLMPR35T87e6iV1zkRC5FaTSsqMICVEcmyDyrF3OdjFc55u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QVECBQEAqJAgkabIHtbxDbiEBtIOyoRHFAgeaAgAgjLCxxfHudwdiglY8SNuOdiOSA+aBW0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S+Eanv6YAO/zj2B9RsfZduLs+tcupl1v4jEavDZHR3ztbnbbjbW3ySXKXyvNe2WMOaQWPb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q9OLxOaRdavtI85rIDSYlVU5Fu7lIHpuP1XLr26c+kaypraFAwVDkcUC3CAZNggQ1HQKBg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jCq7+oYbHO63ei7JB/kOPuLH3VZTOUVosKipAoHuqI5PKUHmPaFndY/Xt5zOd8dfqgz7oE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wEEjUAv8AAc7duI5IJAQ4XHFUDsUBN1QPwugFwLXZ49+I/uQSNcHjM3ZA6CekqZKOqZUQ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OLT0ISXCzXeYZUsfHE6J2aKRueJ3TkeoOh9F2vma5Tx4WaZojDoWgAROOUf4nUfrb2Uqo4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cPQq3zNSe8cb2wg7rHu8AsJ4mu9SND9Fz6b5ZCw0ZAlQh6oESBxQDIczNEEZJ21A/VQMLu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9Xtoqh0EhtFOQMx/K7gT0N7fBEdK5yK1GKA7qAgVQEh8JQed9rYwzH5XD87GO/8Arb6KQY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pVErdUBiyAiPgVRDGe7kMZ23CgmIvoqAGhQSAoHQA4GNxkbcg+YfVBIDoCDcHW4UDhBvdl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Zszs0Dv7JOI9HW+I6rfNxjqa61h+9DiLOe2x9R/+lbZBVN7t8dSCRkOV/Vp0+RsfirP4X+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qgDVrnRn31+ixfTU9uY3AXNslQPFA90Ech0soIb+yAmNznUlBK0htmgABAtCLHig67C6k1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4H9SOPuLFRY32Ig1AgVQMh8JQcN21jtiNPL/AHw2+Dj+6kHOKhICagMXVEjUEgQFuFRBUg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3B7QVQiECBsgMFA6CL8J3/AG3HX/E/soJQeCAgS0gtcWkG4I3B4FUd7heIjEsOhqjbvmPD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brpz5c7MaL2NkY6N4u1zSD6bIMLtNEZuz7w/V8J1PVvFW/qRxbDdoXF1OgEoBKCNwJOiAT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uu5QM4/ftCCRuxKDSwXEG0NRIZAXRPZq3/ACB0PwulI71gWQVkDIAf5Sg5LttCTT0k4/K9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5FUJA4ugMFzd7WVEjSHcbFBIAQgIOHFUBKC5hDdeighpX20PBILaoFwQIFAYN/dA5FwQd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dna3gJ5clBINlRqYDX/Ya0se60NSO6f0P5XexPwJV5uVnqbHexEzMY+2rmg2Pot+mYysWG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A9vwsf0WojgIdYhfkuDqPiqBQD81AJ2QABfdFdJ2dwCCtp2T1udzJbljWuLcrQbXJ5ngsX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1jYlRChxqppg8vbCbNcd7EXF+uq1Lrn1MuFS0s1W8x08TpHAXNtgOZPBLZPaSW+jVFLUUd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QgO4jmDxCsullnivS2rKCUUJKAHnQqoxe0sHf4DVAC5jAlHsdfkSkV58qhkDhAQvzQGATy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CAw7oUD77WQVH3ZNqN0FqN2ZqA1QxCBA2QGCgZ7A9tiSOR5FAzH3Gos4aOCgPcKjuuydea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7yx1+IOoP6/Ba/1GPVSYyQX5gdHMMfrx+i6cTwz1fLz2H8NcXUV9LqBtlQN0AuKgUURnlZ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kWTbj0ehDKOjzvaGxwx3PRoH7BcY9N/jz4umxGtfI1uaeqkL7cr6/ABdvUefz1Xc4NhkdH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5I1c7mfouNu3Xok+syOf7WYgysr46eIhzaUFpcOLiRce1ret115/rj3fOOzYdFGDkoqMlA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Mx8UgBZI0sdfkRZUeXyRuikfE8Wexxa4dQbKoBA4ugIX5oJGk81RI0lAYdbqUD3J2Gqohn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DA9BaBuqG0QIIHCAgUEb/Ce8A1G4HEKAwRw1B1BQa/Zqu+x4xG1zrRVH3L9dLnyn2P6lan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sd2ld+XKuBi0Z6LzOwifCgYlAJKADsg1uzUAnxEOdtGL+6x3fDp8c8uq7U1ApOzcoDrOmL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59tdXJVHsthHcxfaZ2Dv5NgR5G8B6806u1eZ9Yu9qcROG4e2OndlqZzlYRu0DzO+g6lJNq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3Yl3jy8xwR+EOGpc79vqtddZ4Z44+3mu8DcvFaxy0LiVMXQFXDQPOiYahvqmJriu1dM2DF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HJ2x/S/ugxUUggIIDCoIEuNhoEErWgKgwbBAigqub3clgdDqoLDDogJUMoHVDhA6CNoyu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CDta2oM+HUdW4eKenD3euW5+q78Xw5WeXDwG8YK4OozqgayASUAOQdJ2QYLzyaZszQPguX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Vxqa/D6R3ka50pvxsBb9VJ+tWbkb9ASyMA+l1J4a68uJmml7RY9Yu7sSOLGX/JG2+3Xj6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WO3oqGGkpmQwtysaLABc8dd/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image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108b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108b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108b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108b4f.68ea097108b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