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718afe8.68ea09718afe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18afe8.68ea09718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18afe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Hospital Association's 110th Annual Meeting &amp; Education Summ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ay 19=E2=80=9321, 2025&amp;nbsp;&amp;nbsp;|&amp;nbsp;&amp;nbsp;Events&lt;/p&gt;&lt;p class=3D'news-info-spacer'&gt;&amp;nbsp;&lt;/p&gt;&lt;p class=3D"introText"&gt;Fourteen Epstein Becker Green attorneys will speak at the Ohio Hospital Association=E2=80=99s 110th Annual Meeting &amp; Education Summit, taking place May 19=E2=80=9321.&lt;/p&gt;  &lt;p class=3D'body-text'&gt;Attendees at this meeting will gain valuable insight into statewide industry trends, network with peers, and achieve a better understanding of the health care issues and policies that may impact their organizations.&lt;/p&gt;  &lt;p class=3D'body-text'&gt;Scheduled presentations include the following:&lt;/p&gt;  &lt;h2&gt;Monday, May 19&lt;/h2&gt;  &lt;p class=3D'body-text'&gt;8:00 a.m.&lt;br /&gt;340B: The Recent Past, the Stormy Present, and the Uncertain Future&lt;br /&gt;&lt;strong&gt;David Johnston&lt;/strong&gt; and &lt;strong&gt;Alan Arville&lt;/strong&gt;&lt;/p&gt;  &lt;p class=3D'body-text'&gt;8:00 a.m.&lt;br /&gt;Scope it Out: Scope-of-Practice Essentials and Analyses&lt;br /&gt;&lt;strong&gt;Avery Schumacher&lt;/strong&gt; and &lt;strong&gt;Kim Parks&lt;/strong&gt;&lt;/p&gt;  &lt;p class=3D'body-text'&gt;9:45 a.m.&lt;br /&gt;Litigating the Peer-Review Privilege in a Post-&lt;em&gt;Stull&lt;/em&gt; World, Practical Effects of HB 179, and Other Key Litigation Updates&lt;br /&gt;&lt;strong&gt;Jonathan Brollier &lt;/strong&gt;and &lt;strong&gt;Jeremy Morris &lt;/strong&gt;&lt;/p&gt;  &lt;p class=3D'body-text'&gt;2:00 p.m.&lt;br /&gt;Workplace Violence: Prevention, Response, and Compliance&lt;br /&gt;&lt;strong&gt;Sharon Peters&lt;/strong&gt;&lt;/p&gt;  &lt;p class=3D'body-text'&gt;3:15 p.m.&lt;br /&gt;HIPAA, HISAA, and More: Evolving Data Security Rules for Hospitals &lt;br /&gt;&lt;strong&gt;Allen Killworth&lt;/strong&gt; and &lt;strong&gt;Lisa Pierce Reisz&lt;/strong&gt;&lt;/p&gt;  &lt;p class=3D'body-text'&gt;3:15 p.m.&lt;br /&gt;Medical Staff Hot Topics &lt;br /&gt;&lt;strong&gt;Steve Kleinman, Jeremy Morris, &lt;/strong&gt;and&lt;strong&gt; Kim Parks &lt;/strong&gt;&lt;strong&gt; &lt;/strong&gt;&lt;/p&gt;  &lt;h2&gt;Tuesday, May 20&lt;/h2&gt;  &lt;p class=3D'body-text'&gt;8:00 a.m.&lt;br /&gt;Current Issues in Reproductive Health&lt;br /&gt;&lt;strong&gt;Allen Killworth&lt;/strong&gt; and &lt;strong&gt;Jenny Nelson Carney&lt;/strong&gt;&lt;/p&gt;  &lt;p class=3D'body-text'&gt;9:45 a.m.&lt;br /&gt;Employment Law Updates from Washington&lt;br /&gt;&lt;strong&gt;J&lt;/strong&gt;&lt;strong&gt;ill Bigler &lt;/strong&gt;and &lt;strong&gt;Jim Petrie&lt;/strong&gt;&lt;/p&gt;  &lt;p class=3D'body-text'&gt;2:00 p.m.&lt;br /&gt;Harnessing the Power of AI to Enhance Patient Care While Effectively Managing Risk&lt;br /&gt;&lt;strong&gt;Lisa Pierce Reisz&lt;/strong&gt; and &lt;strong&gt;Alaap Shah&lt;/strong&gt;&lt;/p&gt;  &lt;h2&gt;Registration&lt;/h2&gt;  &lt;p class=3D'body-text'&gt;For more information and to register, please visit &lt;a target=3D"_blank" title=3D"Visit OhioHospitals.org" rel=3D"noopener" href=3D"https://ohiohospitals.org/Member-Services/Member-Opportunities/Annual-Meeting"&gt;OhioHospital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97189c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p class=3D'side-photo'&gt; &lt;v:shape id=3D"_pdoc_68ea097189cd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88_directory.jpeg" /&gt; &lt;w:wrap type=3D"topAndBottom"/&gt; &lt;/v:shape&gt; &lt;/p&gt;&lt;p class=3D'side-title'&gt;&lt;a href=3D'https://www.ebglaw.com/people/jill-k-bigler'&gt;Jill K. Bigl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18&lt;/p&gt;&lt;p class=3D'side-email'&gt;JBigler@ebglaw.com&lt;/p&gt;&lt;p class=3D'side-keepwithreset'&gt;&amp;#8203;&lt;/p&gt;&lt;p class=3D'side-photo'&gt; &lt;v:shape id=3D"_pdoc_68ea097189cf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706_directory.jpeg" /&gt; &lt;w:wrap type=3D"topAndBottom"/&gt; &lt;/v:shape&gt; &lt;/p&gt;&lt;p class=3D'side-title'&gt;&lt;a href=3D'https://www.ebglaw.com/people/jonathan-t-brollier'&gt;Jonathan  Brollier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olumbus'&gt;Columbus&lt;/a&gt;&lt;/p&gt;&lt;p class=3D'side-phone'&gt;614-872-2412&lt;/p&gt;&lt;p class=3D'side-email'&gt;JBrollier@ebglaw.com&lt;/p&gt;&lt;p class=3D'side-keepwithreset'&gt;&amp;#8203;&lt;/p&gt;&lt;p class=3D'side-photo'&gt; &lt;v:shape id=3D"_pdoc_68ea097189d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690_directory.jpeg" /&gt; &lt;w:wrap type=3D"topAndBottom"/&gt; &lt;/v:shape&gt; &lt;/p&gt;&lt;p class=3D'side-title'&gt;&lt;a href=3D'https://www.ebglaw.com/people/david-m-johnston'&gt;David M. Johnsto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&lt;/p&gt;&lt;p class=3D'side-phone'&gt;614-872-2414&lt;/p&gt;&lt;p class=3D'side-email'&gt;DJohnston@ebglaw.com&lt;/p&gt;&lt;p class=3D'side-keepwithreset'&gt;&amp;#8203;&lt;/p&gt;&lt;p class=3D'side-photo'&gt; &lt;v:shape id=3D"_pdoc_68ea097189d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701_directory.jpeg" /&gt; &lt;w:wrap type=3D"topAndBottom"/&gt; &lt;/v:shape&gt; &lt;/p&gt;&lt;p class=3D'side-title'&gt;&lt;a href=3D'https://www.ebglaw.com/people/allen-r-killworth'&gt;Allen R. Killwort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15&lt;/p&gt;&lt;p class=3D'side-email'&gt;AKillworth@ebglaw.com&lt;/p&gt;&lt;p class=3D'side-keepwithreset'&gt;&amp;#8203;&lt;/p&gt;&lt;p class=3D'side-photo'&gt; &lt;v:shape id=3D"_pdoc_68ea097189d6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p class=3D'side-photo'&gt; &lt;v:shape id=3D"_pdoc_68ea097189d8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694_directory.jpeg" /&gt; &lt;w:wrap type=3D"topAndBottom"/&gt; &lt;/v:shape&gt; &lt;/p&gt;&lt;p class=3D'side-title'&gt;&lt;a href=3D'https://www.ebglaw.com/people/jeremy-r-morris'&gt;Jeremy R. Morris&lt;/a&gt;&lt;/p&gt;&lt;p class=3D'side-position'&gt;Member of the Firm&lt;/p&gt;&lt;p class=3D'side-areaid'&gt;&lt;a href=3D'https://www.ebglaw.com/services/antitrust'&gt;Antitrust&lt;/a&gt;&lt;/p&gt;&lt;p class=3D'side-office'&gt;&lt;a href=3D'https://www.ebglaw.com/contact/columbus'&gt;Columbus&lt;/a&gt;&lt;/p&gt;&lt;p class=3D'side-phone'&gt;614-872-2417&lt;/p&gt;&lt;p class=3D'side-email'&gt;JMorris@ebglaw.com&lt;/p&gt;&lt;p class=3D'side-keepwithreset'&gt;&amp;#8203;&lt;/p&gt;&lt;p class=3D'side-photo'&gt; &lt;v:shape id=3D"_pdoc_68ea097189da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p class=3D'side-photo'&gt; &lt;v:shape id=3D"_pdoc_68ea097189dc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712_directory.jpeg" /&gt; &lt;w:wrap type=3D"topAndBottom"/&gt; &lt;/v:shape&gt; &lt;/p&gt;&lt;p class=3D'side-title'&gt;&lt;a href=3D'https://www.ebglaw.com/people/kimberly-kim-s-parks'&gt;Kimberly S. Parks&lt;/a&gt;&lt;/p&gt;&lt;p class=3D'side-position'&gt;Senior Counsel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31&lt;/p&gt;&lt;p class=3D'side-email'&gt;KParks@ebglaw.com&lt;/p&gt;&lt;p class=3D'side-keepwithreset'&gt;&amp;#8203;&lt;/p&gt;&lt;p class=3D'side-photo'&gt; &lt;v:shape id=3D"_pdoc_68ea097189de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924_directory.jpeg" /&gt; &lt;w:wrap type=3D"topAndBottom"/&gt; &lt;/v:shape&gt; &lt;/p&gt;&lt;p class=3D'side-title'&gt;&lt;a href=3D'https://www.ebglaw.com/people/sharon-c-peters'&gt;Sharon C. Peters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9&lt;/p&gt;&lt;p class=3D'side-email'&gt;speters@ebglaw.com&lt;/p&gt;&lt;p class=3D'side-keepwithreset'&gt;&amp;#8203;&lt;/p&gt;&lt;p class=3D'side-photo'&gt; &lt;v:shape id=3D"_pdoc_68ea097189e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698_directory.jpeg" /&gt; &lt;w:wrap type=3D"topAndBottom"/&gt; &lt;/v:shape&gt; &lt;/p&gt;&lt;p class=3D'side-title'&gt;&lt;a href=3D'https://www.ebglaw.com/people/james-jim-g-petrie'&gt;James G. Petri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20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=3D'side-email'&gt;JPetrie@ebglaw.com&lt;/p&gt;&lt;p class=3D'side-keepwithreset'&gt;&amp;#8203;&lt;/p&gt;&lt;p class=3D'side-photo'&gt; &lt;v:shape id=3D"_pdoc_68ea097189e2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1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p class=3D'side-photo'&gt; &lt;v:shape id=3D"_pdoc_68ea097189e6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2.jpeg" o:title=3D"9722_directory.jpeg" /&gt; &lt;w:wrap type=3D"topAndBottom"/&gt; &lt;/v:shape&gt; &lt;/p&gt;&lt;p class=3D'side-title'&gt;&lt;a href=3D'https://www.ebglaw.com/people/avery-schumacher'&gt;Avery  Schumacher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&lt;/p&gt;&lt;p class=3D'side-phone'&gt;614-872-2455&lt;/p&gt;&lt;p class=3D'side-email'&gt;ASchumacher@ebglaw.com&lt;/p&gt;&lt;p class=3D'side-keepwithreset'&gt;&amp;#8203;&lt;/p&gt;&lt;p class=3D'side-photo'&gt; &lt;v:shape id=3D"_pdoc_68ea097189ea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3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health-care'&gt;Health Care&lt;/a&gt;&lt;/p&gt;&lt;p class=3D'side-nokeepwith-title'&gt;&lt;a href=3D'https://www.ebglaw.com/services/health-care-litigation'&gt;Health Care Litigation&lt;/a&gt;&lt;/p&gt;&lt;p class=3D'side-nokeepwith-title'&gt;&lt;a href=3D'https://www.ebglaw.com/services/medical-staff-peer-review'&gt;Medical Staff, Peer Review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p class=3D'side-list-header'&gt;Trending Issues&lt;/p&gt;&lt;p class=3D'side-nokeepwith-title'&gt;&lt;a href=3D'https://www.ebglaw.com/trending-issues/heal-health-employment-and-labor'&gt;HEAL=C2=AE: Health Employment and Labor&lt;/a&gt;&lt;/p&gt;&lt;p class=3D'side-nokeepwith-title'&gt;&lt;a href=3D'https://www.ebglaw.com/trending-issues/violence-prevention-in-the-health-care-workplace'&gt;Violence Prevention in the Health Care Workpla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18afe8.68ea09718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18afe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18afe8.68ea09718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18afe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MCAwUGBQIG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RRCcYGRoSNSscHRM/AHJGJyguGyFSVkdM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jEQEBAQEAAgMAAwEAAwAAAAAAARECITEDEkEEIlETQoGx/9oADAMBAAIRAxEA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5dkDRqifkgAoHCBBAxaiGQA/ZBRnfYoAa+6inugsQIibmo0hl3QRBVCOyAHIiePyhRpIJQ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qIo5HOJwpVhO8yircRJaiD03VC0IH7tUJrAAgfSECsgVkCQEFAA2QRyjCQKNUTckAlAggQQ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RGfUtyggbhRRgoLVOURIZGg2vnoMqNKlXxClgJ72UMt1wgpDjvC72NbGD6g/wmmJWcToJs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6qonuC0EZHUbIixH5Qo0MRXWkTNhAbsgHuw0qUiCTzqKtQ7KonCB0UyIZAkCQJAyAwigCIj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uSAUCCBBASBigB2yCnUtUFWyAZHNYwucQAM3KDnK7tYIpTDw/RKRvKbloPp1+OymrIxK7tD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sPdZ4R9t1FZbquV5uSSUwD7Q8cygdtU8HzfVMXV2j4rUUztUUj4/VjsfMbIe3U8K7WE2bWM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EPi3n8k1M/x11HUw1ULZqeVskZ2c0/b0PotMrXJUROOVBWfl6irMRsFUSgoHugEnCoTXXQ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bCBiUD6kDAoiOXZBC2SxVFuMhzbqLDSYSIYKhwgdAxQCdkFSoUFR5a1pc4gNAuSeSDge0H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3uZSA2xvJ6n0UVjx6dmm3xUUc0DsHe/RNXEDmOG7SPkhhgLohzERkBFwzbjZBPC8330uGxC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z0FQ0teQD5me6/4/ykuFmvQqKsiraZs0LrtO45g9FtzonboIHmz1FTscqiRrkD3QPpJCauA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UoB1EFAi9UCHoiRrrhFDHe2UQpT4UKhZFqKqLTG6W4RSOd0CCBwgdAxQCUFWdQcb204oYo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qW35eQ+aixxYaXusBdRV+l4e95BKza3OW1S8MuBcY6FYvTpOV93DYXM0lgPxWfs39Yzavs8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70Wp2zfjZEtHNSuLJR4b4K3LrnebEUkI3HPmFUwwicMnPw5oYuQj8PSeXVBs8F4rJwyoLsu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dR6hWXEs128UrJmNkjcHMeLtI5hVgD/ADIJY1RK0ZQFZBKHgBQQudqcbIAJVDXRDEqgLm6C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RHLsgKn3QiwdkVEVUIIHCAlAxVAHZBSrZWwwySvNmRtLnH0Cg8krqt9ZVSVEp8chv8ByCy0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1wpW+Y26ZliAFzrrGvAyzQFitxbYy4UVOyMK4moqnh8VTGWPaCD6KprleKcKfQP1WLoXYJ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sUxGGuyLtK2wPQASN+Y9eqIIC3y+46IOh7LV+iR1BISQ7xwm/wBR+/1VjNjon+ZVlNGqJQ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WuGUCNiVAQZhNC7q4QCYrFNBtFkBLSI5AiFFcIqe+FABKocIHCB0DFAB2Qcr26rDBwkU7T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k/ss0jzdx1SKNN7hEdodR5rHTry2IWWIWHSNSAYCjS00dFBYYLrTKdoFsqoirKWOpp3se0G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endTVMlO8W0nw/Ba5rHUxGDjUN2mxC0yTrA25btQFHK+B7J4zZ8Lg5p9EPx3VNUNqqaOdh8L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rKiSG73WUtWRLJGWtuCmmKz3nSVpETHHOVBODcKCRjjyQEJCgLW04KAm2OxVAtddVDu2VA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BDrlAYQOEBIGKAHIPOe3tXr4k2EHETL29T/ANALF9rHJxZeOaqx09A3RAwEfJcq7ctaJvhC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LzGnGyQTMVjKVoJKqDANlBz3aWiJa2qjF3M3t0SXFs2OdNr6hs4Lo5GNzEDm7DpPwOR+6q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J/ZQdD2TqiWVFC85iOtl+hVjPTpAtMpKaXQ83UsWVakmDm2Ciqr2+ErTOIo2nOEFqFhcM4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QRuNlcQJeCExE8bmBgF1MaRx4C0yUr9LVYip37iU0xJqcQipI0RYGyKcICQMUAO2KDyHtRU+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3HeEfTAWP1r8VOGRiSe52anS8ujjIa3NgAubqNtdNI3TSxagPecbA/BTGpbfQmcSq6VwNRT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sptnts0fGKWos25aehUyxZdajHA8klLE4cGtJK1rOKM3GqWE6fE49AE9mKM3E3VYLIaWSRp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mXMdHJNE9hZ3ZuAdwCtRjqeQxHxlp94WWmUAuHuYDYkYRGjw6oNLxemnFw1x0Pt0KRLHd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DY3QS6ECLRZUMwDKgljeG4UU0rg7ZWFQkKsgO6CRmyAhhVAS+UoK7G3KCxpwiiYERMEU4Q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3FFPKbeCNzs+gKDxatcX1D3HcuJPxWI0s8H/rOCdNcN7RrbY3A5rm6LDK1lO3T4WgcybBT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njeZaiPDb2JsT6C43Sc1PtBS8ObA4vYDdtiWnBCeV8Nnh9X34AO4WPStCoOmHPNKRz1RBR0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7xJWptLkDFx2lALYpozY2DbEc+qv1T7RQr6xtRxFj9IabFpH97pzMTqqT2lrnACzmnA/v5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1w2d4gqiUguhaQTqAuPkoO64RWe10UchObWd8Qtzy5tKMqiS6AXbIBZzQMTlAxKBE4RDW1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prWAWmEcvlKCDy2Km+Ws8J9XhVZGw3QTBFOEBIEUGL2qqBT9n6tx99ojHzKnXojyWUanfNZ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offkLKdVvmeXRwsu3Zc3WRSnowakOmbqjvctvgrUrN5A3hEktb3kLow1xLS18eqwPpa11r7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ojcRCNNPpwx7rub6D0525HZY6u+m+Zk8ouGDRUlvVZrUdBMwSNAPRMSMDivD++ZM0t7wvF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qsvhLNUOG8GdTseyoLaiNsbgyMssBq3zbNrLf3Ynx4yJKSSkkDSS5rXYudlNWzE05tOXZsQD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G64HA+Zh+o/v8AVVBUz9UdvylQdL2Vn0iWncc31Ba5Y6dNHKLrTKQyhFRvmsCiIWT3vlAh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b4m7KaERmyASLG6ImY46bklFIBbZBKPCUFS/JMXU48qIkjQThFOEBIGKDjf8Qaotp6WlafM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PS8uIEIsC7n/Kn400IR3fEJLDwuH3WPx1sytuiIcFmt8tAUrZd8rLeJ4KVsWzSiYecgN2V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EVvC1mlNZwz4WvzZE1E6BtjjKNRzfHoQ3U/opFs8MepsGwuzi7f7+i6xxqNhBOci1iiIog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LhEa/CqjueJQvuA150n5qz2nTpJJnNdhbcyFW+9igN0pczdVEcDiSVKsSxu0yXSkaMEocM4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6gB1lQmOxZMBhbZBL5UFO4ugnHlQSxoJxsinQEgYoPNu2VSKnjjmA3ETdJzz5rF9tRz0st5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8jy4MlGLOzixWXS+fLUoZMbqVrmt6ldsVh1XhYhMRm18ukhoOSkQ3DSHP3uUpG3azb3TE0T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kv4mHJA3WhzPaJwMbvULMdL6YJ/FoxbzDP0P8LpHCoGmxwqyklF5YpRkOFvogM6mkFp8TS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hUxRzcnsDvqF0ckjqMDkgcUwA2Qw8VOG3whgjCL7KiRjbKA7kBAJeUwJpKCcFVAynwoKXvIq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EqicIpwgJBHO8RQvkPui6DyCunNRXVExN9Tj+q5NxnOPiWhegrI3x6HENJGk35nr8FPr4b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mCxwsVrlvUkoDRlZdovd9ZnqVnVxn1cJm8TX2d1ViVUpaGsimMkErn2yQ4/otazjYgp+IVE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m1zZT2uyNKeExxBzCXOYM+qln+JzfPlE2cPjuDgqa1jnO0MvgIV5Or4ZNH5XN9F0cUIaQc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fhBM8eM53F0R2fZecT8Jjbe7oiWH9R9itT051ruCoBwwqI2lEM4gFAg8IHL22QRGVt0Btl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Pf4VUVdQugt47sKRqjiVZWBsinCAkGR2nqxR8HldfLhYfRZt8LHlLCXalhuIHtytRELhYqs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WDpcLn17duPTfgB1Cx3K5usWy+znA+6bKSNaQlYAC9wA+KuJPK1S1dO02LrF23RWRr62rrK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bGyrN46Se0seLseHfArNqZilM3QXOZhpzboeaw3HNcbd4t7rpyx36U6XD73W3I0jdLnCyqG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8A0yeYsiOg7H1Ol9RDfcB1vUY/QhajF9undIqiJ8uDlBCyXJymiN84vuqhCQOG6ihMmDuUR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lBLG59tiitG2FURybFBRc4h1gqi3rLYhdSe2r6TwPuFWVtuyKIICug4r/ABBrPw4qVp2yfm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eoKVuDkp8m+LIrPmGl1lqMVe4RNoe5h63Cz1GuK6eKcNDXjIbYrljvK0aiJkrHtDi0P8THN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T/6f3b76nuz7zit7GubFyCOlGZvDbo8p4dd/xejjppm2ibqPVxumxNz2ni4TS+Z8TS4bOF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6630KoIZFpJJWEchxeYPnDAfUrpzHPuooTZ7/TK0wlqP6rh6KojuLauWkFA0p0sHoURo9m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1H63x/CsZrsHaiFWUbwS03KCvE0lxygOOEPflXTFoUrA1TQPdtbyQSBjHbhQStjZZBIACFt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Zr2WcgkdKC0BZkxq3Vmm2C2yvN2UBXRSBvhEeXdsKsVPFpHA3aCbfC65323GRSyGMPP+lKs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RVSV2pwPotRmjpQ7US3cKdLy3aGp1stezhyXOx1lalNUuFo3ZaPL6eizY3K04mtlGcqNLk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McNjlMTUjrNbZSkYHFqnSxxLrAJPJfDj++NRUOfuCTb4BdsyOO7VyI3fJbp+yip5zZ7zz0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9oT6AIgnEOp9SC1wx5iqYJAcmw+f9j7qxnp6B3dxcbHZaxnQOguDdAMdOLlAu50uwqJW4Fi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A7G6uAw8pgma5EDI46SqKLsuUWG7o72UVbphYLTK63ZA6Kiqpe5pZZBu1hI+NkR5Fxd1+IS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lzbinqs0jqqqFzrlXE0hbmFUX6KMB9uq59V15i3LTuiPeRrMrViWCr1ejhumJraoawOIuVmx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YZUi2LXfiyupipV1TWsObYWfa+nB8f4r7TK6CE+AHxHr6Ltxznlw773xFKlwR6DKtZjQpn3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sstCqpLOdn3VYlVS8mMi/JBYicDEGnYoCpXHuQb+Jjg4HoiV6dSP72lifjLRsujCQjCCNo8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FAGpEMUAXQW2hApG+EqoouHjUWLJaBGFmNUUIW2FtuyKcIKPGpWw8Plc44EbnH4AXUHj80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jcrMaQlyoYM5lVBWQW6GUNlDXn4FY6jfF/HQRsDmWthc3ZSq6ItPeRYVlZsQRVD4zkEFVI0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pupkbnSc8ckfsyyfWH2rJ4rxOonjLASxp3sclakjHVtYb26XALccqniNiVmtRap5NL5XX5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yyD8tm/oqVDrIDupFkRaicGloPK11FWaXEz2HZ17IV3vZ2oEnB4gSNTCWEdLLc9ObRMrQCq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E1Ac6wRRtGpZ0TshjIymh/ZhfBwqF7OOigZoWmSePCqKLvOosWDfuxdSNUcK0wst2RRBBy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0DXEOmHd2HTc/ss2rHmpBJvskgHTbIVEgyLoGIQIYQdHwipFVTlryO8j83qOq49TK789bG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BWW1eo4W05arqYq+wPbyV1MI0+lvlVGdWR+KyRKy5bGU25Fbnpyvs7f3UVIwnOd0WGe4ue5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4KCwxwxnFlFXo3fiMcEHXdnn2hmYDguEgHS4sVrlzrWcfCVpFK5DzlVEkALpQpfStRkZtcL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yMfg4VEus2QANlpkz/ACqig/D1FiyTeIKRqihWmVluyDI452loeDBzHu7+qAxTsOf+R90f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4nVcWqzUVThfZrG4awdAoqlZA4CoYYdbqoHsqGsoJ6KpdR1TJmjVbDm/mHMKWbMXm5ddjTy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Y4Xaeq8/p6ZdWgRpRQOsBdVFOpeA0qjAq3+d52AWoxWM3z3PNdHL9GDhZUbTlABKqE05JQT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eB8EbhjOVFdN2am1VAiHvAj6ZV59s9R05pyQtsKxpDrJurph44DG64Kgux1DmizgpinM5Oy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TAu8cEwTNKrJP8AKqKL/OosWHeQLMap2ObGxz5HtYxou5zjYNHUnktsuL7QdtZZy6m4Q50MO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/APb+Ueu/wUHIFxJJubk3JO5KBrlFOgcKgZAdOobhATSHC4QIhAgEGx2ere6n9klP4cp/DJ9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uXfP66fH1lx0gJFx+q5PQifIBe+FYihUP14CqMniLCIrDmbLUY69Mkts74Lf454XJA7VAJw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WIBdrh6KKtQkup3sGdIDlFa3A63uK6KQ2tcO/Y/ZT9L6ehawRg3C6uaFx8SASUC5IENkDtK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z4UFJ/mUqwXeYtiw6qK4LtV2jPEnmio3/5FhBLhjvnDmf9I5D59LVHO3RThyAhlUOED2wgQ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g8lA+rq0hUJpDhjZA6g63hPEm19IBM7/MM8Lz+bofn+qxfhuW8vX8f9+d/w87tLnN5hcY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S4oy0kTepJVjFZNQzS4rpzNlZxXONkYEPtugF3mRDgXJQWqNty9p6KLEtKQJi12zgWqLEl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NUXHoHAOIRV/DY3xk/h/huB3BA/hdHJoPIugG4KocC4QNYoEAVND2KaJ2rTJ3eVBRk8yix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gZRwm0lUDrPSMYP1OPgCiuFCBwgKwKBWI2ygNrgVQSAH+HIQO1wcECOTYfNA9rBAkE1HUu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Ob+YdFrnr63W/j7vx9faOkD21DQ9jwcDPUck7/j/AGt65vh77x9v7c+kjY8F3JeXLPFcao8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HJpRmxkVrC11uf6rt8c2VMUeYUcqcbG3RED8soiQN8OOaKvU0dn6hsW3+6y0aRuiQ6cWOpEC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regyp+L+tPsvVyUvFhC2/d1ALSL8xkH9R81vmufUdiZnnmtRk7XvJGVU1eia6xWaqw2M2UU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g32QO1dGTu8qCjJuVFjzjtbUGftBUgm7YbRN9LDP3JRWOEDgIHFwgNrkDkA5G6qHaeRRT2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+igN1x42/P1QGCCLhUJAkGnwmqs2Smc4jWLxn15j5rt8XX/jXr/jfJn9L/wCmtTzAQRkX0vH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4Zl75d++P2Hna1z2PvsLLyZZ4rjWZXRCSVo63Xb4fPWHHm4x3R2e5vNOplcu+coQOvLdZc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VKsxs1MuNjsoq7TPaIfHbHXod1lqFM0GQOtuLfFVEZY0TSNPM/UbfwoHa99LOyaM6ZI3BwJ6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Y7Ph9ZHxCkbPGLHZ7fyO5hdZ5jjZi8zwnZVF6CUWyFmxVnvW6cKKb2ho3QLv2hMAtK2yZ7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a6ix5HVTGoqppzvJI55+ZJRUSBwgIXQPccxZAQ9DdA+Dvgqh8hEBINTbhRShdcWKB7aDce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kDglrgWkgg3BHIoRvxS+20EboQ1r2vGtgxkG+PQ7r189fbnX0/j7/6c6N92B99hlc+/i57u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1yZ2l4sLYHrZOPinNlZ54yqPEITG8SNGyx8vP6x8vP6ha1svijOfeb0Xn9PNm+idCHMsN0M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eSVIeWQseOl8hTF1agcXMAdkcioCtcj83I9UUEhDhvY8kD8H4o7hXEWz2c+E+GWMHzN9PUb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qPRo3RTRMlicHxvaHNcOYOxXRzEBYIH1YUC1JgWpBYaqhOGFBm8QlNPR1Uw3ihe8fENJRXk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EEBBA+kcsKh/RyBZHqEQOzre6VFR+SRBYGRdVA+Q/6T9lFEqHQWKGp9mqA4mzDh3w6/Jb46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5P+fW/jfqYNYBJOkWcQOfNeqx9KxCbgXY3ULm6iI6qLXEb5PL1BUs2J1NjAkY+N5Iu1zTY23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8HUso2VRv4x4hzGFjGZ0lFQGuLhbURnG6CCaTWSTbIUFyhkwB0IKLEs4Pu3DgcXUAvcLBwxq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YHUSDlIldl2O4v31GeHzvHewC8N/eZ0+R+x9F0jlXR963qqhu9ZbdAQ8QuEU9ndE0Wmogn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wDaK/8A+tJ/4lRY8qRSQOgcICF0BauoKB9Tev1VQQRQvbdpsgiflocoJInXCoMi4RAtOk6T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7wSrMsfsziNTB4STu3p8v4Xp+HvZ9a+h/G+X7c/S/n/xouZYFwAwDew6Ltj1I+6bbUMg8x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QOa1kwHjGpr7DBscLh8nGvN8vP6yXFrhqaLehXmeIJOW/CyimJNggsUb9x6rNWNEu1OB9b5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IAwSHD0P9/qioJY/eAtlVAU03sdfDOAT3MgfYG1wD/C1y59R3xmZKxskT9UbwHNcOYXRhB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w0h0XiIK51Y0RC07IquxbZGdkGNx7HBeIH/AOO/9FFjypFJAkDhAQv1QGLoH33F1Q2kDa7T6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1CALeFzehuFAMRsUFgZCqE5ocLFALCb6Xbj7oo0EkEroJmSxnxMNwrzbzdjXHV46nUdbRzM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C93PU6mx9bjud8zqHY0N1sAsNwOirajVxlzZWN8zCHj+/qsdRy7niuYlaGSPAwASvF1Mr5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HAuirNIzwEj5rNWL7R43NPPIRRlt7gqKhfhzh6fdVFSoFngjmFeWenR9mawS0TqRx/EgN2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uF1jlWnKLqxleopDHHusWNRrR1Lg0ZWcVKxbQTtkGRxxurg9e21708n/iSix5QopIHBCBwB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4VBBAiERGMPI6hRUOzkFlhuFQSIFzdQ6EbFAmOuLHBG4RRINLglaaao7px/Dk+x/7Xb4e8v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ky/S/ro3W74EbOC9T3qVW8QzxyOwxwMbj06fus9eGevF8ud4lCYao3yHDBXk+WZXzvn5zpT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mt9uX6KVYuU7RYHkT9go1FwjZ3TdATTcG+4NioqjVPMdVfkSCtRmo5ReIE4NyPknPtOvQa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REfEw3t+Ycx810c3Z96yaNksTg6N4u0jotRhfpR4QpVjQY3Cy0utVQR2QUK1uunnZvqiePq0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pIHFkCsgcX6oCBKAgfRUECED/BBE7DwVAEgs4oDiOEEyqEgFzTu3zD7oHa4OFwiiBIyNwn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Dqr2mBrXEl1tTT16r3c9TqbH2OOp3zOoOpDXtexwuDyPQq1ep4c/wAQbZoAuQw8+S8vyTw8f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687yRNAC4EDbF/X0Uai424HhyQsqs6tYsPeCLEcch1kHZzc/EYUIrVlzO1ajNRyvvdnID7q8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8F4gKWQwTG0MjgQ4nDHdfgUlZsdnTYarUi+12FlpdaVUEThBWJBlb0uEWPIaqLuaqaK1tD3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IGyB8HY2QKxQECRyQOHDogIOCBwQqHsEAvGPggjkyL+igURQThVDoEgEjSdQ+YRRAgi42Qa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7oJraXXc09HAZHzA+oXb4e8uPV/G+TL9L+tONwqYLuwRg+i9PuPoe5jK4m0iIggXGLrz/J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+68rxJoAAdPMnJ6KYSrrRoLL/ADWW4TT3WOQKqTwrOk0k+myi6KZzTZ5OQFYlVRclxK3GKS0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UrvaqU00hvNABa58zOR+W30Uo6eNnhWdFhq2h3bKKrO3Qea9p6f2ftBWNtYPf3jfUOF/wB0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CBxfqgcXQECUQQVU6BFBE4ENsVADDYoLDSqgkCQJAPldb3T9kUQJBuDYjIKHr06DhDzNE93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faa+r8ff35lRcZgOg2O7TdTubGflmxgMaLArxvmD2yMFBeDtbAemVzrrATO/CDv+JSFU9Rf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0WncC/yUgheA02HQLfLFCtIdBNR1U1FUsqKZ+mWM3B5H0PoVB6rwytpOJ0EdXTkBjxlt8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rF8CVi2h3bIKr/ADIOL7eQgVVHPfL43MP/ABN//wBIrlECCAggcICCBwqHCBxlELSEUzwN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O1AYVQ6KSBiNQIKBmm4zuMINrs6+000fIgOXf4L5sez+JfNi/xlosD1YV2r09OWZ5B8F4nyT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QR6LHTfJpz+CfVSNVDSR95qF+StSCe64BO4xf0UEUn9Qhbnpi+wqodAxNlRp8E4vLwiaV7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JsLjY/r9VE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18afe8.68ea09718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18afea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QIAAwQFBgf/xAA9EAABAwIEAwUFBgUE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EykaGxwRQjQkNS0RVicoLwJDPh8QdTks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ERAQEBAQADAAMBAAMAAAAAAAABEQIDITESQVEyBBMi/9oADAMBAAIRAxEAPwDq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QRAEEQAoKnoMaRRqKhustw1lFwCEXFZC0mGaEZsXMWoxVzQtMjZVEsglkEsoJZFSyCWQGyA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QM0XKDLhaLLFai8DRRUsgR4QYq0yiCIIgiCIIgCCFBU9FY0gWWoqG6jcMFloCqEI10VAdIy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uA+arNUnGcNjNjVsNv0Nc75Balc6vhxfDpSAythueTjlPxWpYxjOY5r25mODm9Wm4VZFBE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REsgKCWRUsgICBm6FBkxOCzWoyBsoCgpkcLorGVZRBEBQRBEAQRBEFTwiseQLLUU21Ubgkhr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Rpp8R4ipKUFsINRL4aNHmf2VkYvcnxzVdjtdWEtM5jjP4I+6PeNStSMXq1rSXOddxzHqTc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71BmU4kO0jgPE3Cy1Gyp3TwkPjfleNczLtIU3Fxu6LHHtsytaC23+40ajzC3O/6xeP43UUsc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tOxaV0+uaxFFBEECAoIoIgIQMEURpsgcSvGxUw0TO880w1U9xJ1KYaZRUQRAUEQRBEEQRBW4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RUWaqNRx2P4y+okfBTyFsQNrt/EFZGLdc85hcbucT6q6mIIdNGv9BdNMERSHYP9WFNMWsY5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hOqlWM6CGTKHBsbx4EO/ZZajLa7sx3mDzbrZRVUhnk1gD79W22VRXTYjiFFNnY4sPMO0DvMc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/XX4NjUOKNyW7Opa2749x5g8wukuudmNqFQURLIDZFRBFAQgYIooIgiBHIHWVRAUEQRBEE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Vvao1GuxkmPC6gggEste9vNSQvx5vI0kk20B0C1GFXaZTYuv5BXFXRygndpv4WKzYsrOgYw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A/QrLbZQsp+ZjP9t/msqaUROADSDbYAIFDQB7N/wColVFb3loOunggwaioae68XPVWJWLB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73MfGQQRyWoxXpOG1seJUMVXE1zWyDYjYjQ/FdWGVZEGyCWRUQRAQoGCKKAIIgVyB1lUQRU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BAEDAKLGJilYzD6GSpe0uIs1rR+Jx2CivOcRxCorJHOmlLnHa2w8lWVbIw+MEkDvW8t1FV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k1cVfZH8gmrjIihqoRdjjbpa6npZKvZWSsIzQ38tFMVkx1wcNad9vT91MVa6cSXyNc13kHJ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mDL4WH0VRhTUr9TZxtz3VjNYuQgm+nmqjquB6/K+WglkNnHPE22l/xa8uS3yxXY2WmUsgCK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UQRBEClAyyqKiICgiIiKKgCAt3QMormeO5SzDqZgJGaUn3BCuDz63QZtK0k2tcnkorZRUZc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M+ChisMwBWLXWctjDQwFuXICprX4rW4LTucSWA89VWVxwWmczKYwQiawqjhilcCY25D1Cp6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dw7eG/Wzh6/uiWNXM9jxeORzH/pePqFWKw33JOYkHrYEfNVG04VnfTY7Slrc4lJidy0dz+S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PR7LbAEIFRUQQICEDBRUQRBLIFKB3BZUFREBREsglkEUVEEG6BlFclx+wmipXgnuvcLeYCF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fqrUZ8MwY7LHcu5lZajdUYuzM43WK68xnQuGa3RYdo2MDrqLjPiK1HOxd2gHNXUwc4KaYpn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9UHHY3hjYHGzbdCArKxY0D4Wtdq6/kt65tvw3DmxqnuLDNf6hWfUvx6LZdHMpCBCiggKAh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AjkFjllQsgNkEVEQRBFBEACA3RXNccsDsFZIfy5h8QQoPP23GoVRk0l89tSVmtcujpiRGAd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ZcUTri6y6Rs6eI2UxdZrWEN0WsY1GxEnVTF1c2MK4zoE2OigwsShFTTvAAJA5qys2OAqBkq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y6Ryv10HCUbXYq2+7WFwFlrn6x07iy6MEcgRFBBAgYIGUVEEQBApQMsqKAoIgioiAIIoAgh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GLHneVth1OqfFy3486Dd0Rs6GMR04dbU6rFdeZ6Z0D5pX2i0b+pZrUrbxwVbWAtu/+lTGt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Vh8youtnDN2wuw3QF8hi1ITRiurauR2WFgA6gXKaYYRVjm3llyO5BERj5Q8slFzbRw2KiuX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TNHdlZrb9Q/wCF05+Ofc9s/hsdhVmdxbYd0tO5B5hWd/jU/wCv8puuzIXZ5yOQIUUEBaLo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szyU0wh03VAugF0CEoLVFEKAoIgCoiICAFFQKCFBoeKony0tOGPcy0jtR5LPTp4/riJqdrH6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9thStDmNZbSyxXST0yjHLG4NiLQTs4jQKbrWYzGUOJvmhdFXTZA5pkaZXMDhzHd2utz8WOp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JIyNnZTSZg3v9rIXNcfW5UuX4vMsntXhE5jmfHmJbm0WK3JsbmoHbMIba4GifSTGlqcKkqmF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vA9wt6XAWpZP0z1zb71kMwt8EN21krZb3zMccu1rZXEi3NOrz+ocSz6yYDJ2R7axcNyNj4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9rGx51yuWuGPJG0Zh8HYxkRgublIdbn1T7G5cb61hZep4CuQVlFBBYwKVYuAWWjAKAFoKKq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0bh4ppil1xurqYyAgZQRBEAVREAQBFQIIoNdjbC7DXuAv2bg/02PzU6+N8XOnAVlxIzxBWY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X5KVrluqUCWwcLrDrG0hjEbe6ULGPXy5YiOZV1MYOGNJmJ5dVK1y6GMa2uiU5AvcDdVkC0E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+OwNlmxZWmxOF87THGAXakX8k5uJ1Nbqgu/sRbdoJ9Fvif+k8lzmtmV6HjI5EVlFBBbGdFm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RUUAsgUtQVOjB5IpQtsGCgiCIAqgIIgUoIEVFBW9rXNLXjM1wsR1B3RXA4tQPpK0xPNxEbt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627FdP7Shy3lC6wFlmu8bhrg1lyUStNidR2j8o0sLolZmEsY6Pu2OiYu+m0yFru6dVMw2U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oVUk00bg4XBurC+iy21ClI1szQaiMHQOeGnyOiw02+HQhsZfaw9lvku/j5ya83l624zCurir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BI2QWMntuFixqVc2VrtistHBQFVEKKQhRVIWmDBAUAQBVAQAoAgCCKKRyK0PFcAdQsqABm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/5t71mrHNU6y6ctzQ3tdZrtGRNU2boO7tfqoa1dTlqHXIJ9bLUSrMMp6mAuNPKWt/S/UJUzG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6ZnaH+Ymw9FGp6ZYc0xmK3dtzVRiwzOgkMbjpyKz8a3WWXFxSoxJ2OkniYz2nSNA96k93Dq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rQ0bAWC9TwgVRW9BUSgW6AXUAuiiCoq1kjhzUw1c2bqpi6cPB2KAEqKqC0ycICgBQAqoCoV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UVi10BqaKogG8kbmjztp8bKDhqQ5he2ttliuvDosLDXx7XNliu36Y+JxPijtFHcjleyRGq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1zNXNIC3lZ3Prd0dSImWkgkaNrlhsp+NjcvN+MyJ7QLsjkIJ3DSmUtn9LLWtjc1ohmkkf7L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PFMqbvxO9Kx7ZYjG8cjY6+iwMtmkQvulUtM3tcShH6SXn0H/Svjm9MeW5y3a9LyFKoreoK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BdRTtUFjUDhqIOVFAucOaYunCIYICgiBVUBUAoFKgiAFFKVFVk2NxyUHD4jG2hxypibowv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qVmxvi5WzwybspLX7p1C513jPxBrXx3CkI1LWMkdlkAJ8VuWxfVbOmhOU997c29nEXV/Kn48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tZ3ZpB63+av5MXnn+BHC1jy7dx3JWLdb31gvaC66yiuR2UKEZGEQmz6lw9vus/pvqfU/JdvH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W3GzAXVxAtQVPCCkhRVbggWyAKKsYirmBEXAIg5VQrmooBQMEBQAoAqgKgFQAooIIgQqKwsU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aslGYRjRt7ZnHQD1KDiKmeqxOlbiVQQXucWlrRZrGg6AeF779UsOb7xbQ1gLQ1xs5q5WO/P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Wca1W6JrtQfVXWsZ1MQWBtzcdFTKzYhl3Jt5omLdhoshHuDGkndKjDY4VNZFT65HvAdbpz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T06VjAAA0AACwA2AXpeRYGoIWoKpG6IMdwRVZCgUtQJlUU7Qiro0RaFUMgBQVhRTBAUAVER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BBLIFIvoFFef8AGWMtraoUNM8Opqd13OGz5Nr+Q2961Izav4Xcyqw50BFzES1wPMG5H+eC0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9FIZIgTF8Wrn1zjrz1qmKqcLG+vzWMb1sYakPAWbHTnpuaIty3JCjdrNY5rtEZ0ZZmQxk315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JvpdTBfhMQOJRfy5ne4H91vn/THf8Al0jQuzznsipZAjxoiMVw1QJZALIFyqKICinboqLA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AICFAUAKoCIioiBVAQgNkVyXFvEgp2yYbh7/APUHuzyt/LHNrT+rqeXntZEtcJZbZbTh6u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zfdvN9BrofQ/MoO/fTNmjLXjwKDmcUwKSnLpIml0e5tyXO8unPX9a1kcsbrtJ8QVhts6Oq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cp6ams6OonOjWW8SVPS+2Sxj3nM/UqKuEdhqosjIw18UE89RM4Mjhiu5x2Avqfgt+P6x5fkb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IIuCOa6vOdFRAj9kRindAtkAQAqKgRRQEKKKGAVNXDBaZEICgCAIgKgqBUCT1ENLTunqZWR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H/fgg4jHuMZqnNBhZfTw7GY6SP8v0j4+S1ImuZyraBlQQsuCCmD0HhXETiOGBspvUU9o5PEf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UG8EYIsRcKDWVvD7JCZKUBrubDsfLos3nfjpz1n1r46IxvLHNLXDcEWK5319dZl+MyOm02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g1CjUhHnkFlqH+zOlwTEg0d6WF7G+PdK7eKOHmvvGi4N4l+zuZQVsn+mfYQSO/KP6T/KeX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679ZVECP2QYx3QBEKUCXUaEFQNdFS6za1IGZZvTUiZlPyMOF2cRCCIIgCAKgSPZFEZZXtjjG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KDmcW4ypKYGPDmiql27R1xG36u9LDxVkTXGYjiVXiU/a1kzpXD2QdGs/pbsFrEYL1BmAXA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+B4h/CsUiqXXMR7krQNSw7+o0PopYPUGAFoc0hzSLgjYjqstLmBQCamiqG5ZWA22PMeRU+r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yRf7R7RvTYj91zvH8dufJ/WK8EXBBBG4WLHWVW2Jz3BrBd7tAEk34tuTa3LIxDGyMahnxXe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XlOKYe/DcQngc28WdwYeRF9l0jLLwvifFMJAZHN29ONBFNdwb5HcfLwUsNdjhPGWHV4ayoP2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D5O/eyzYut+/UKKoUAKorcgQrKxAopxshAKxW4Vcq6RFlVoXseUQgKCAEmwF0GoxLiTC8MJ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oLPcPPWw9SrhrmMQ44rJ+7QQspW/rdaR59+g+Ksia5+qrqqtfnq6mWd3LtHE28hsFpFCol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ZUb2uAAcCei1Kh7IIbAXKBA7vXO6DvuCcUNVRuoJTeSnF4yecfT0PwIWbFjqWrKnUVEGuxOe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ybWDrH3/Fanj/L6zfL+F9NR9tqoXZ6drWZzZumYkeJP/C6c+Hnlx6/5Hfbb4diDMQhc4C0kZ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Csdc/jcdeOvymtPj2FsrDI2wzP7zT0NkiuBcwse6N4s5psQtIRjMpcOR5KSDaYXj2I4VZlPN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eZ6cx6JZKa6/CuKaHEXCKW9JUHZsjhkcfB30Nli841rdm40OiikcgWyiiAoH5IsArFbhCuN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2PKWeeGmhM1RKyGIbvkcGhBzGI8dUcDiygp31R/8AY89mz0G5+CuJrmcT4mxLE2lk03ZQn8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qVrEajyFkECoZUFBLIJZAezB3CYHYJGmzXXb0dqqhwb77oFI1QbDBsQfhlfFVMF8h7zf1NO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6rTzRVELJ4Hh8UjQ5rhzC5tLlFAmyI0uNUrX0sc7GguZo625HW/muvHWXHLyc7Grp+9H940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q768uMikhNJN9qYHfcuyTAc2EXPu39Fx8nu69Ph/wA421VGJGhzSDzBHNc46uK4sw7s5RXR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qtQc95KoiAWuLFBu8I4mrcNYIZAKqnGjWSOIc3ydrp4G6zeTXW4VjlDi3cge5k4FzDILO8x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lbGyyogIGRYUrnW4UrlXWAsq5nHeMo6OV9NhrGTyt0dM43Y09AB7Xy817MeTXGV+I1eJzd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6BvkNgtYjFAVBsmCAICqCAgYBAwF1UMGoBfJIM2rXaeRQXhUKQoEIQQGyDtuBMV1fhkrtH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m/X3rPU/ax2ay0CCh8YdBLE4XGvxViVoKeMid8YaGtjBu4i9zyXbdeW85WXgcz3Pc2SzszGh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pbop5I14evbZiERtyNHcHsjoOi4vQ1eLUbamjlgcPbbYea1EebZTG90btHNJC0gICgCAse+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kjOZrmmxB6hQei8PYwzGKDO6wqYrNmaOvJw8D8DcLFmNStqoqXUpClYrpCrjY6RFMXXji9r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RVEAQENQENVDZUDhqA2sgVzQ4EEaFBInnVj/AGhseoSCwhUKQoFKC6lqJKedksLyySNwc13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WIR4nh8VVGQC4We0fhdzC5/GmYFFUymzh0IsrEaloDa+S/6brtPjh39Vw5oDNMbd14fmHPU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+rrf6HbUcl53rY9VEHsNt1YPNuJaQ0uJulAs2U5vXmtRGsPVVECAIAgzeH8T/AITi7JnX7E9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+42Pos3+D046Ei9/ELDQA6IqLNjUqWWPxa1CE/FdeNLu4AEDhUWM10VQQLGxVDBqBw1Awbq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ClqCqRhNi3RzdQpQ8bxIwH3hIGIVCEKBRoUHTcH4v9hr/s0rv9PUkNNzox/I+ux9OinU1Y9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YXRm2/JWI1Tjlr2P27RpHkV15+OXf9PM0Mp36aAXIvvZVzvqMvCpzPRtDiS+PuG/Pp8Fz7m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xwuLLLbkuLaES0jnW1YbgrUqOGj2LTuFpDIIUClBW/SRp5bFT9j0nhqsNbgdO95vJFeF5vuW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G1GyimAUUbKYaBCYuvFyQNytsAJB4oGa4FUWsOqsRc5twHD1VDtagPNUMEBCCIIUCEIKb9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Xh4qfBfuqBbRBU4aqBo3a2KD1PhzEjieERyvdeZn3cv8AUOfqLH1XOzK1Gxk9kpBp63uPjkt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05c+/iyqNqd5GwHTmtRyvxRg0nZzFpIDXixHjy/zxTubF8dzpvVwehr8VpxPTuBG4WoPMK+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FrH4clqMqiqAgBQVSjuE9NVKOz4FmvFXU55FkoHmC0/IKdLHVgrKmBUDIoEoPEwC43KqDk96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LfEKjNgcHNstRDgWNlUQ7qKIVBCAoFQAoFLbggi4KBIiWO7J529k9QpPXoXKit4UFWxQdH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2tldaCotG+50B/C736eqlmwj0cjRYaazEYiYXlt8wFxbqt8/WOvjHqHB1Fm01aCdd10n1wv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66bq1J9b+CQSwh3PY+YXnsyvVzdmhO27CkVwvFNCHNMgGrdD5LSOYYbtsdxotIKAEIFcLghQ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QjP51O5vqLO+hUvwju7LLQhFNdQKSqPGlWUQENuqHbGequC6KzSqi4nYqgXUBCoZAUEsgF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Zmb7TdQpSJDIJG3580l0M4XVFLhqoGidYEHYoPTeFMW/ieGBkrr1FPZkhP4h+F3r8wVizK1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rErTwOP8ACiw7xuLTpe1jp8LLtfryz4upW2LNALNsdOaUjYUMtqiWA32Dxp6H6Ll3P27eO/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h1c7jUGdj2ke0LLUR5/KzsapzTpc29VqICAIAUGw4Yk7HiHDzfQzFh8nAj6qX4R6XZZULIIi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DxVQwsgdqqGCoI3QW3GRUAG6gYKhhsgKAoAgl0AugxHXhlzj2Tus317GUCHNuOa0KnDVQQ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hmKw1BcRFfJKL7sO/u39Es2D0uoAdHmaQQdQRzWItaVjLGoitpna7zHMfALtL6ebqZayqdo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bssUY/TutOYc7f5r6KWbMWXOtbwEEbri9LXYlCJIj1ViPPMfpzFUZwPa19VqI14NwD1VEQK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GIUst7ZKiN1/wC4KX4PWnNs4+aypcqBS1AhCo8ctfkgmWyBhcKhw4FENcKh2WQKNDZA4KB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AgQlApbmFioFhJjd2btj7JUnr0Li25WgQ1AzdCiPROFawV2AxRuN5Kb7l3Ww9k//ADb4rnf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VjgPxxkH0N115vpx7i2EHKTr3tBpuEZjH1OIOOtrWtfp/nxV/SfttaOQviyk3LffZcupld/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SpG3IcR0PawuIGrdQVUclHo0t5tK0glAhQVyEiN1t9x5qD2Cmn+00kNQPzY2v94BWVOgBQI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Oqght0AyoJqEDMdrqqC42efFAzSgsB0QEFUG6AHZAEEDUByhAHMY5pB/6QCJ97td7Q+Pio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4QxD7FjTYnutFVjsnX2Dt2n33H9yz1FjsMRYG1MDtu/b33H1V5Z7gt0HLTktOTCeSKoluugG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9s2mfkqA6/d9m9uSx1NjpxcrOmbcFcndpa5gkDmOG4stRlwFREYK6WMrUFbtkRS526KrJvy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hWbt+GqBx3bH2Z/tJH0WVbVApVQhQeOBqKeyqC0kKhr3QDZBLjogDz3ggIKBwUDgoCCqIgN0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IbqCt+YEPbuFKMiKQSMBCsuhlRNbd0lrhqHDkeRRHosdYMWwCGvZ7YAMjej2nvD3hY59XF6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5V0cWI/RznEbanXdVhdDqyxte2991KsZ8MvbU7XnQkWI8RoVysy49HN2a1+IN0uNwrFrhc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LGlaiNdIbRkojGuoobm5Qd/wBUCTBZoL96Cc6eDgCPiCsq6dVClBW4qjyAEBBM/gmiZ/BBA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jzexUBBQMFQwKBggZAVQwCA5UAyohXMGqKxj9xKCPZcbELPyjLGq0AiOo4GqyKqqw5wJjnj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A+8Ee5Y6ajpKe5gb1aCD42XRwwj23cG6AP122VZw0B0PnrolIvoH5o6hmv3cml+hF1z7nt28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7pHVSNvPKuUz4hVSnnIQB4DT6LTLEn9gDqUVQ7SygOWzbncoOp/8AHkxbX1sH4Xwh/q11v/0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Tiq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18afe8.68ea09718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18afea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ABAgMEBgf/xAA+EAABAwIEAwYDBgUD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IyYXGBFCORQlKhscHRBxUzYvAkU/ElcqLhY4KS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hEBAQEBAAICAgICAgMAAAAAAAERAiExAxJBUWHwEyIy4XGBw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JuGi5tM72KKhlRSyqocIJBBIBBINQLIgfIgWRAsqB8qBZUQsqBZUCyoGLEESxUOGoJZVAs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ZUCyoGyBAg2yCVygjZA2VAsqBrIFlQaCNFFVOasqjlQRLVQxaiGtZUSCqLGqCYRT2CB7BA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SdANydggzyV9FF/Uq4G//cH8lUUNxmiffhulcBueEQPqUw07MWo3nK2S7vunun8dCmGtDKm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domCwFrhdpB9EDWQOEDoFZArIFZArIFZA1kCsgVkDWQKyBWQKyC06BRWaSUNWVVfEN6opx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iwNuEQiwhUIIJAoJgoHugV7oBGJ9oKeic6KFonmb4hezW+pVkTXK1tfXVshfUSuIb3g0eHy0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zGk3AadmA7j9Ag2MD3275AZsGjQe37qK1uowWNe2PxDUN2v09D/nNA8VMbXivawIA5DmfR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5gx/LXQ67H9/qgIwvc4FsjS2Ru4KlWJoHCB0CQJAkCQJAkCQJAyBIEglLoxRQSvmc29lAPFU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LgEG2M6hBuibcKosdGqKnMsghsgcFA90ADtBikrXmjpXhoA+dIDqL/AGQeWn5qyJa5u2SQP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PJaZXUcAqJgGElrRqTpbyQFIoI76ct9QCoojDTRPHdcL+ehHtzCi4008T4yW6uB5A8k1cQlp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zbltdTV+qQjlaNIniw1BO6afREVkgJGRzXN5HorrOWNtNUCfS1ndOqC9A4RToEiFZA4Fyg1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NbaaO3gH0UDmmjt4B9EGaaBo2FlRjc2xVDWQKyBSDulRQevjuCoA8jQ0qK30pu0IN8W4QEo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UyNUVmduio3QVVNQKemklP2Rp68lYlcZVOfNI4P+0c2u7j1WmWZznxlwIHmCqC2GteaZpAt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Vk0bpaVugeAbDUNGqlrpORCKnYBq0D0Wfs19WuGJrRYbKa1i2wCmmIOHVTVxTPAyYd4XI2P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+OdrmnwuH+FdI49RvkHfOllazEUU4QOgSBwbG6DVDM0b6KDU2eO3iCiHNRH98IM8szDezg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yBIGf4VFC6/RpUVz9VJZ1kRtonXaEUUi3CgJQbBVGlVFMpsCorE9+qjRA3QBsbL5Jmx3sx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+H4rc9MUMkpCw2cLFUiLMMEpDnvIHTdZ1qci1NCIgGt2Cza3ILU4AGn/KzXSRqY3VRppYN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6YuoPitsoigxkva8btOx2I6LfNc+ouna2wc0EX3uulcYoUUlQ4KBXQK6BXQRLkEcxQTZco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ik/wlQCcQ8JUVzVWe/7oghQeEIovFuFATg2CqNCqMtSbAooa+TvrLUWxG6DFUMD655cBoQF0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NBlL7fVStcqWGxWW42RtuQstwRgFlG26NuiYLmDRVFrQ0lBaAFWUXMBUsNZXDhy3WZ4pfM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7g2Xf8OH5YrrKmuqFdAroHuga6BkERqUGunjB1Klo18NltgouM0zA3ZWIozKiT/CoBGJDu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YPVVBLD/CFCDEO4UUTp9gqjQqjJV+EooQ93zFlY1QIrPUM/1jj1AK6c+nO+2arfe/VSryzt3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BFlluCEJsFG42McbeaGLLlVVrTYIlWtN0ZWWsFUZKgbrCpPdemt/au89PPfYbnUU2dAs6BZ0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nQLOg1U1Q3Y6LNVs4gte+iyrHUzjUXWoyycVaGx2ygFYl4CorlK0/NHqqglh3hChBmLko0J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jFWaNKKCvd81SrG6n2UVCvOQNeOll05Yoc9weEpFbTqsOkaaZ3NZWCcDiUbjdGbc0aXtyke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1Wd8o/Fwxi73gBCw38ypHDuzNKMoSSMlHdeCdwpi6qznKRc90Xst83w5dzKxWRCsgVkCsgV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KxQOGlA+V3UoI5Cd1QsiDe7ZRAnEvAVGnJ1p+aPVWJRPDvCFCDMXJRoTp9lWWlVGGt8BQA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m2UaNirSaMW+8t8sdBANozcqpDN2usOibahkDcziBc6IuptxCqcSIIs3sSmLtTbV4pe8kTw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0QpMRJuHnK4nYqNaMxDiQ67HohQqupYmgunfIWbBrG3KJfLNRyYK+/DknDmuDTnifoTqBtb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3NgbOGyUVSyVgdu03t+yyq6VxiqGtI8bXMt52uFrms9zcQyEaEWSXU65vNLKqyWVAsqBZUQ+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gfKgfKgcMJ5FA2Q9CgvdsoBWJeAqK5Ct/rD1ViCmG+EKLBqLko0J0+yrLUFUYa7wFABf8A1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RpLEZIWUT2SvDS8HINSSR6LUuM5b6AHOPBv/AG3W2DxEuYD1XN1iLqWR07XOBa0bGyasghT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w2lYTe3El5+YHT1KRbv4ERBVT0INXJMyq01bL3PPSwG/wDylkOd/IbUNfEWF7mmQeItOh8/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M9Prqo1i+WJsha65BG1uXmkT+FFNhtHBNxm0rRJ9+2v1W9rH1n4aoYKeKZ0kUbWF3isLXWP5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K+O1wQ9rgR1BTTNU8JkTnlmgc7MfUj/wBLXPs+bzzCW3nMgSBIJBAkDEIGQWRi+6DVG0WU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AvEG5mlRXM1NJmkuhghRQ5GhFgpFyUUTp9lWWlVGKu8BQc/J/W91KsEqVRoO7QMlNTC9r3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1N1W+J4rEbiJ7CDc6gjmtSufcPSG0bQeQ5rNagtG+N7Mjmgjnosukb6WJjB8q7B0BUb+qyc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Sbqk5Aqo53m3VVLMFMGcSwtPJRqehcXtdouh4Rub6hGsi1gAadFcYqiYki43aQVmmK5XMdZ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tcsfNsklVrbznDSUEhGi4RYhhBqIfKgWVA2RBJmhQa4rEKC3KFFYXaNKqA2JS5QUUEMwLt1B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ItwoolT7KstSqMdaO4UHPysPF91KsEKVRpHGos1EyUfYdY+h/wDarXF84FTUvEka4k/KsB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PCiPuvc1ac42QusbrLryMUhJG90dVtXZsd3HTooa5+Zxe8lvdbfZWOdozhTDlBBCNyyQTA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Z9RLTztbL3mu8LrbqemplggyZro9Oa3rnZdUSjQlZq2oTRhjmtaBa19FZMcvk6t9otatOS1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QFGsRdoFUqCrB9ED6IG0QNogmwqKvaLhRWaTwlVlzeNkhrrFUcvnfmGvNAbw5xLRcrKwbh5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1WVRmqh3Sigcw+YpVjVThRW19OKqllgdoJGlt+h5H62VT05nI/M7OSyZh1B6g7KOu6zyH55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c77aoDchR05otTFZdtZ62dpeWF17JjNoTJFK9xEUrmi/kVpit2G/Gxvyubpe+YbEIS2OjZHn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LqNYwywFtttUVkoamQO4Uo7w6bEdVPSiL9WHRGdVOdnt5Bajl3ZfScYVYWt0RYhI6yjcUvk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PxEDcVAuIgbiIHEtiguZMbbrOKd/hKqOcxod1yo5ZwsfdAYw3whZWDsHJRoVptlWWuyqMtX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5nupWo1UupUUVgGiqB+N4bLLIKqmjzvItIxviPQjqqvNxzlUx8dRw5YzG9oF2u311SFu1dT+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VJEZKV5Ye8BpZZdNDK8ClzSOjlc0c2turPKX0hSPfNd0cDnAC+pAuFcrP2g7StqA0/6QjLv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r9+aIiCdre86Fo06k/or9az/AJOWGWGrqamOOCrDIQLySNYC4nkBe+nUrFxuetqdPBllu92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6qGr5Xdw22VRRdbcV0SC1CKJijWqcheESrWU11WVnwo6IF8IOiBfCBAvhB0QL4QdEEhTW5IG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od1yo5R+/ugL4b4QsrB2Dko0LU2yrLWAqjPUtu0ooJPH8xSrF9OLOCiitONFUXuGiqOMx03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/xCkVTROu6xVqwZw5xhcQb2+yVmtalWkiQnk7VRuVgi4TJDoWF2hLTa4Vlq5zfYvSvnET+H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+K19qn+Phe8Pny8eZuVpuG7km9wpbvtZzzzdka4W5BcDdZLdVFpa466k3UjFQmNrNC1GbfC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togzToaeFt0G2ONVFwjCB+GFQ/DCBcMIFwwgWQIBr/AAlZHP40O45UclJv7oC2GeELKweg5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qy1hVFM40KKEVA76zVh4fGoorT7LSNDtlUcRih4uJ1bxexk0v0sp6rU8xkBLHBwVQWoqlsrc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NLpQ5mV27VG4pfTZjfki4101PoAC6/qi4KxQMZrZt+tlUXNLSVEqmaQNN/olRmJJNzuVqOdu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F5GiDHUmyInTHZUEYtkFwVQkDoEgSBIBT/CVlXP40O45UchJv7oC+GeELKweg5KNC9LsFW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JRQmoHeWa1DQeNAVp9lWSr6hkMPDMjWyygiNt9XdSB5dVqTazbkc3itJJG8VYbmgeAHkfYO2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/Lfx2ZgcY9wsxqwmXjN23RFj6l2fMb+aNa3QVIc0AqY1KLUQBAUbtb2O32VZUzztibYakmw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d3JSTaz1cmJHdbYMg0wILzsgxVI1RE6bkgIxjRUWoGzIFmQPdAroFdAOeO6VACxaLMwoOQqI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CWGeEKLB6Dko0MUuyrLWNlpFU3hKiwJqfEs1YhB41FFGyxU9O+ed2SKJpe93QBbjNcZhOJPx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SbSSstGy+jGgjuj0FvxXWTHOu2hYDEAQCCLEHmqgRX4GWgyUYLh/tcx6fsud4/TrO/2DFnkQ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bLgh46IKck8B7jc7eg0IVQRo8QdGACx9/+0qZGvtW1lVUTHusIB5lQ2r44y0l8ji5xQ1piFm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zt2ondAyg00+yo0HZBknF0RZTM2QEY2aKizJoqiDmIGDUVLKiFlQPkQDSNFlQzEGgsN1Fjk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ItWYaqkHoOSjQzS7LTLYNlUVTDulRYDVZs5ZqxCnPfCKC9rsX4n/S6d3djdecjm4bN9ufn6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X8Obgmkpp2TROyyMN2ldGHqOC1sWI4fFUQ6ZhZzb6tcNx/nJAQDUGHEcJjrLyMtHP8Aeto7y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9YASUklPKY5GFrhyPPzXOzHaZfSTI+oUGhkTd7INLLAWaPogsDMz2hx0JF/RBrqWcOolaB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GZ26y0ioNdPsqLyNERmmGqC+lbsqCTG6LSJ2RES1A2VFPlQLKgWVAJOxWFCsSvkNlFclVse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hc0aoQbg5KNDVL4VqMtgGiqKph3SoAtY0l2ilagBiGPCmDoaFwfMQQZRqGenU/gFrnnfbN6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k6k7krq5nsgNdlsY/lOI/OP+lns2X+3o/2/JB6aG81FSDUEJqaKdnDmYHN/Eeh5IS4HTYM5n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XaOH6FYvP6dJ3+2YRBryx7S1w+y4WKxjp7XNY1uqg0UdNx6hsjrhkZzW+8eQ9FrmM93IxSY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ucGTxPGUE/1AWg6eYvst9RylScCDY6FYbRUGum2VGgjRVGaYaqDTSDZWFEWrTKSoYoI81A6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w0EYobMKDmXOBJUVspLIolDuFFGqTwrUZbBsqjLiNVBRUxnqpWxRjYu3cegHM+QQ15/jOPS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0NPtY+N/r0HktznPbN60G6ECwC0ynZUNZA7Qg9D7EYsKuhNBM+89MO5fd0fL6bellKOoAUU9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HM20jA4Da/JRZbPQfVUTohmZYx3u4k2yDqfJZ+v6dJ3+2jD56aekDqV+Ztrm4LT7g68lv63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Xm3aiCePtDWOqG24r+JE4c2bAj6WWowopMbxCjcGccyM5Nl7wP6j2KzeZVlsH6PtHSTkNqG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9eXuFi8WNTqOjpC18bXscHMOzmm4Pusq0kaKjNPuFBqpBsrCiDdlpk6oYoGG6geyoeyBWUA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PGXFsTrIOJfVSB515piaLYbK57RdZag5T8lGhU1dNQ0/Gq52Qx8i87+g3PstRigGKduALx4V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fk39/otzlnXJVdZU105nq53zSH7Tze3kOg8gtSIrAWkStpZAmat9NEglZAzdLoNVFVTUNVH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Zu0/v5IPVsHxGHFsPjqodL6PZfVjuY/zlZZVtsoGsqHF0FdTI2KlmkkF2Mjc53oAkm1Y47Dq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A8KVwa5jGnu5tMpcdwBrvv7r2fJzvNdOp4F+1GCSYtQgU4aamHWME2zdRfkvJK5POJI3Bzo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pB3aRoQqiOo3VRfRV1Vh8vFo53Qu5gatd6jYqWS+19Opw7tnG8iPEoOEf96EEt927j2v6LF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Y2KiGriE1LKyaP7zDce/T3XOtTy30mwViVvbstokgYoGCgdUJA6AMT3SsNAmMtJhckRwU2k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KCMOleGj8SplvpdkXVHaDKzLRss778mtvQfurOP2l7/QJU1E9VMZaiZ8rz9p5v/wALeYyrV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VD2QQc3XTQ+SBAvHMH1UE2d4ZrWurBLZAc7K40cJxEcR3+lns2W+zejvb8ks0enNeCbHQ9F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VP8PgFRYAmQtjsdiCRe9uVrrfE3onty0cbfh5aKV4a1wLo+K4xN2vfKeZGgB6r2yzJf+3a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ZhtPPpncwZwOTuYXi65+vVjjZnhxvbnC/hq1mJRC0dScsoA8LwND7gfUeaRK5k6i6rKJb0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IXiSGR8bx9pjiD+CDteyvaf4qeOgxDKJ3aRzaASH7pHJ35+u+LzjUrtW7Ip0CQR5qB1Q6BI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SqqRssLg4C1tSdgqPLq98PxkvAcHsDtHDYrUjOs+a60hIEgkAgcKiwIGKBraoE1ubfb80F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d/2LxcVlH/Lp33mp23iJ+1H09Rt6WWaR1LHG+V+/I9VlU7ooB2ucBhb8zQ5rGl9jzOgH6r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ATC1zZnMpS1oDZBncbsYfzvcar3S+vLvBjs1VMjmfR5Y4cw7sIeXEOaBc68iCPovN888Tpz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RR4lh89HOO7K0i/3TyPsbFeeVzeTOZJBLJBM3LJG4seOhBsVtESbFEQcLHyUESiok+ZHmOSD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84weOaQ3njPDm/wC4Df3FisNQYQJBHmoJKhIEg56C5qgBrqsK47tl2gkrat+HUsmWkhdleW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gdh7rciOXVQ4QTAVRKyBwFRIBBJArIFZAwJYQ06tOx/RBNUJAiEF+H1s1BWRVMBtJE7ML7Hq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1qiq4sQooaqE/LlaHDq08x6g6LKrwe9Z2/Xqpih2P03xGGzC5ALCCQL2C3xc6lJ4rkqBzJoK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EA65hoAN7jbRe+bI7z0eQzUr46iCGFkkV7OcbHM3U6X3tpbmNFnuTqYnXl2WGVzcQo2y2D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p9eYO4Xh65yuNjjO3mH/AA+IxV8Y7lSMr7DZ7f3H5JErmtHNWmUCNCEVBQQcg6n+Hlf8PjE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ZoP726j8L/QLNWPSFFJBHmoJKhIEg4zGq52G4dVVMbsstuHGejnaX9hc+yzFeb7LbJ0CCCb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IHCCSB1Q6BnAEEHYqCLCdWu3HPqEE1Q6CB0Kg6zsNjIpas4fM60VS68Z+7J09wPqB1UsI78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0rnbmicLXBGyRHEOPCnrKV1Vfhy8WNmS13P315W/Hkvd8fnLjvwlUMhdxHMpZZGNDZfmOIIj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yW/OeavlLBJpsKrDmpXRRDMJyX/YFrm3VpcDpycVw7k6nti+Y6XH8OGJ4RUUumcjNGejhqP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PK2XaSxwsQbEHkVtDlEVuGqgrcir8IqfhMWpai5AinY4nyvY/hdQe1LLRII81BJUJAkHl/bi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OgDpXD1Nh+R+qnJXKLSEgcIJNQWsK0iVrFAggcIJIEqHUEXNJAI3GyB2uDmgjmge6oYoExxa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bg9VB6r2axf+cYW2V5b8RGckwH3utuhGv16LNUWUVzGOxvp8VhnbOyGOYOiddlz3vEdtRY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Zmt8Bl43cNssszwLsLWbhvLLfz5L1efOOrJwWiRrjSSyaAvuSGnL4xtta3mFPz7/v4R2HZ+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BEsFmEE3JbYFh92ka+RXi+TnOvDj1MriO2OHGgxp0zRaKp7400B5j9VmMUG3F1UVvGl0FTl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KD2Ps9VOrcBoah7i974W53E6lwFifqCstCKBuaB0CQMg8c7VT8fH6kA3bFaIew1/G6c+ig6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IKhwgtBuFUJAroJAoHQJAlRA/Ldf7Lt/IqCxUJBEhQGOzGL/yjFGSyE/DyDJMB93kfY6+l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husKDdpaczYa5zA0vZ3mlw26+htfVdfi6zpZcoC+V7mOcJoY2ytE4bGNMw2GnhcvbJP1/D0K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NPIM7Xm2m/j32PK/NMv4n9/CY24BMaPEomtgmbHOTBKTtm1czS2htfTzuuPzTZusdzwKdr8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Xlg+YzzsNR9F5Y5PNYnXFlpk7hcEIKHKKgPGFB6j2Dl4nZmFn+1JIz/AMif1WVjokU3NA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KqZXT1MszvFI9zz7m60ipAkEwEDgKiVkRJpsqJIGQOEEggdAlQxFwQdlBGMkHI7lseoSCao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uxGLmtw80UzrzUoAaebo+R9tvos1Y6Cqi41O9lr3CSjjKeN8DHZYY3fCyWc54uC06NDhzC9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+3fm7C7wDYZKtkbG5oHZBm7h1J08TSVq+fMn8qyyETsOeSeSR7A42N7PHU8xl58vRMwx3GG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c0uFnNfv7+osfdfP65+txwszw8yx+g/leMzQAERk54/QqssR11VRQ8WcVFV7OCg9H/hzIDg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7TyLWn91KsdYopkDoEgYhQeDFaQyCTRqgmAqEgdEOgkFQkCCCQQOgSB0EXNzDQ2I1BQOx2Z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6BkG3CMQkwzEYauLUxu7zfvNO49x+NkHrVLURVdNFUwOzRStD2nyKwrlcXpRBjT28NzxNH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HrY8l7Pg6/1sdfjvjGXI9zBlp2RiRlw5x3LD3i0nYnmF22b7/tdES9wcHOq2t1EgETfv6Pt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j+xP/AEJdmquOGsdSiSVzZr5S8d27fCB0JbfQ/d0Xn+fm/wDJz7n5Z+39DxKWOtYO9EbOP9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S03atIhIOagqciu2/hpJaXEoidxG8D/wDQP6LNWO7UU19VA91QkDoPBFUPdBJiCaqEgSBb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ZBIIHCB0CQOgg4ZXZxt9ofqgmFQlAyDuewGKF8cuGSu8AMsNzyJ7w+pB9ypVg12miPwcVUw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bHT87Lr8F/2y/lvj255wgEj3NbLOxjw4k6At+1mtsb817POefDt5TMUrDkdFFCWuMTzLa4z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Bos7L53f+k8K3vLckvxbuKwXDWtuA5h+WDyIPXkl53xn9vss38OnqzDi2Bue0HhysOhGo5E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m5Xnsx5XlMUj4neJji0+yIT/CVUUO2UV1H8OZeHjs8ROj6Y+5Dgf1KzVj0VzwFlVJnGY6qK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XtNwqiV1R4LbzVRIAIJNVRJAkDoFogQI5Kh+SgSocIHCB0CQSQJBAHKcvI7fsgmgZBpw2ul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fHC7Nb7w5j3Fwg9Tr3MrsEkfAWuZNEHRk7a6gpxc6lalzy5USZ2R8WpcAWGJzWC5DRt5OBK9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BMY2YBscMskkkeUG+zxqSLbgDkf2V3PdPSwmRvzo2wwd0VEYFtbaWbvrzsVnJ6vn8J/Ax2dm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LkdxIyGkDKbXtfz5LzfNPM6zHLv9uK7VUfwOPSgCzJhxGrk5hZ1CqKSFFEuy1SaXtFTPH2s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2Welnt3kuIuLOi5t4ztrSQdUXFlNOTO27rgoWDsbu6LLTKwOQeFhaZOgkFUOgSB0CQJUJAk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oHCBWQM9mZpG3RA0bszbndJRJAhoUHd9ia18+C1lE/UU3eYf7XXNvqD9VPyMwD2OqmxBjRC7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offZe7iy8zf/AA9HN2TVs0MkT5fiJnOMUjHkM2PE1JHQq82XMnv/AOLLvpU10DH3ZDnAeS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BsRvotZbPNXy24HJI3FaYAMDHRujdYauA1ufO5C4/PJ9a59+lH8RKZppaOrGjmyFh8wRf8A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tIq6+SilTyGGshlbuyRp/ELNI6+pqXZiByK5uqMVQ62wUaWx1D2uDgdQhjosOrzLELt1Vl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Qq6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18afe8.68ea09718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18afea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QACAwQFBgf/xABCEAABAwIEAgcFBQQK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VEGEyIyYXGBQpGhsdEUI1JiwSQzcvAHFTRDY5KissLxU2Rz0v/EABg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gME/8QAIBEBAQEBAAIDAAMBAAAAAAAAAAERAiExAxJBBBMyU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CigCAICgfG1ZrUiywWWWj0DSEDHBQBUNerEQO1VZNVCRBVCQJAkCQJAkAQK6BXQC6BXQC6A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kCQBBOEBQBAEBQSxnRZrUWGFZaPQNcUETjmgBOWyYaje4LUjNqIqoCIV1Q2SWOJmOR7WN5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ETb7TH/mQWI5Y5W4onte3m03QOugV0AugF0CugSAIEgSBIEgCYmlZXDSsmGjZMTSsrhqcx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wCqAgSBICHWUJUjZgNbqfVr7H/AGlttCn1PsjdPfQWTE+yInPVVAugWJUK6CtWVtPQxdbU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+Q3Qc5W9JamW7aKLqmfjfm4+myLIzHmarkL53vkJ5lTWpyeyDCMm+imtYmi6yIgsLmEaYSrq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HYTs65u7tHD6prN5bNHWQVrMUD7kd5hyc3zCrKxZACgCBBXE0kw0kwIBXE0bK4aICYaQamJ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5pho4UxCDUwarmBwzXOx1lZ07ereQkSo7oBdAMSqFdRSugF0CugSgSoSIyuL8aZQO6iFgmqj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0RY5p/WVE3X1UhmmO50HkNlLXTnlPHC06hY11nK3FC0HIBTVxYZTtPshTV+qT7Mw6hX7J9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q/VDJSjGJI3OilHde02IWp0z1xK06Dihe8U9bhZKTZsgFmv8PA/BdJdefrmxouaqyjIVQb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SGiYmiFcNOsmJpBFEaIg2VC3UCsgTQqNVc3RQru+FiNVVVQEQFUFRSRSsrImiAriCApilZ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9X0TnsP3z+zH4Hn6fRCeXIxNzLnEl7sy4nMrFrtzFiNl1iukWomcgsukW4oroq7FHlooJeq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EbmAjRBXkiDxZblY6mtDhdUZoTFIbyRjIk5keK7Ty8vUxZfqtRijsFpktkCAyQEBVDrIpA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LdAUUgoNFzwAsOjPmPWPvsrIzbqPCmBuFMNCy1iaNlFLCoDhWkODUQQ1RSsqOR6QVHX8Sc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1xr8VnprmM9mi5V3izC0nZRuNCGLK6y1F2GNGtWo2DZMZ1KGZK4aBZdTDUL49VnF1WcCCQUg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eDkTY+q78V5/kjVcM10jgNsgqhWQEBAgmhyAXU1RumgYk1CxIpYkAxILJu7U3VkNDAiGlqK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yilZFGyrI2QKyikMnBBwFQ7HM92eZLs+ZN1iuvJRLnXaL8DeSy1GlTtyUaW4xmqiduiqJh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GRyWVilMzK6mNo4xd2XPddOHLtptddoPgurzHXVQiUAugV0CugV1FK6IF1QMSA3QIFMF4K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tlUKyiwrKKSqEgSimTOwwyOGoYSPcmjz8nwtksV0iSHJyxXWNKDu+JWW40adpIUVaY22So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cGqLprst0FeexFuay1FRvZebclvlz7aDDZgXZ56eCqyF0wG+SYACriaV0wIFTFK6uJoXzV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gTQgvYlloMSqAXKKYXIBiVQsSihiUUMSqFiQLEoqOc3hkH5HfJBwJubX2CzW4ex1iLrLot/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B4myzjWr1DxmjeQMRafzCyYv2jVjqIpSCx4KEqy2xJAQOxsjZdxsgqVHFqWnHbc4/wAIuU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Lupw8AHVzU+rU6TukILQRYrOKgb2prLXLPXpea7E24XaPN17SjRaYCyoNskAaMlUHCgLRq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IQCAkZICxBMTksRsLoASophcqhnWKoIeosIuUU1z7LUjNoB6YSnhyjSKdx6mS2fYd8ig4UW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RIxt3g7BRpappKeO5ne0NvexzUaiw08CqX2EjGv/KbKeV8VN9mbSgvpZi4NzwPFiAhi/wAK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zCi/i3V4QLE5IRiT1HDYHF0jS/POwV8lye12m4vQyRWjjLYwBmWYQL6ZnJWy4kstWSGzMJj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4Ovmrz7Tr0sxTMbFd5sSTlqV1nUk81wvHXV8RZjeyRl2G+x8FuWWeHPrm83KdZVC2QIaKo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A7VEFqKJ0QJiC5PFgFxoucdLFZaYJ2iioJDYKxKrY8ytYxqRjrlStxIVlUbybLcYpNvZKQ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7QC5rezcXzJsPmsXxHTmbcc7S8arJCbT4z+GaMfC1lz+3Ud/6+aoubgLmm2RyHmm7GcypYG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lMHS4nNa52zSUlxclWeGcHloqrrzKMBLS5lh2wDcD/pWdYn9Z1ZEGyOeyzG3/dtFm+nJZd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rkPipVkbUrOuBF7EjI8lF9MqfhnWwGne4huIuxWzOVlqXEvMvlcoeHfZoHR/aHytcxsZxZ9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etY55nN2LcUAgaWNybsOSw17VJR2sJG6kuVbNi5IGiIlpADQG5KrN9BQtLA8FznZ+0brr8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npaC6vMWyBDREJAgihfNEBxzVBaUBJ1QJmiDVnF4yubp+KOFbYNcMlFV5tCrEqpftFbc00fe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kchWoxQYckpDOJND+Gz32aD7iFz69Ovx/wCo5RkAe+RjhmDYHkea5WvXUL34pnNJGJmTra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ylWNmjhaWi4BtzCmt4tOjDRkAPRFxmVhs43QR0BAqM0q8t9pAICyqQ2OoVTD2eQV1MF9ioK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FZX8TwxufC6ObCJW5YgLX5Faxrc8z0fSA4CTqTn8v0Xb4/8ArzfyL5kTBdHnLZAhogGyBB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MRROhVQWaINOd4w25rnHSqi2wa7RRVWbQqxmqftFbYTx6rFdIlcstIpFuOdCPRKRYDGyNd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clh0jj7hhez2hIRi8slx/XtnmahqYgxj3NGbXZlVz6ClelZ5rbo5NAsO0XXkltwgxa6W8u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ThseOUX1CU5bpjc1l91Ma02SaSFvWEYo294cvFDwtwlkjA9huCEZps1rHmpRUpbGtLjs3L1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8b3dWAdhe42S+XTmyRPSi0Pm4n4r0fH/AJeL5v8AdSrTkGyADRUBAW7oGoAdUQ5iKJ0VQ6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WY1TFUNdooqrNoVYzVM94rbCePVYrcSOWW0MhzW459FHolOVlhWHSOX4jAafiE7LWY842+I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V6eLvKtIwdW8NyxDO5U1qxUgyOS05Rq0UhvzWLHTmtXEBETfUKRrWJUgvfjhtcHfdakTUVE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ro3HNo1b5K2JHRRzuqYCy5YDkbGxCmNXwmiHVRYASRa13G5KYm6NG3qi5jT2QchyU9LuxLK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Y51VMG2NmXsVZNS9fVYIkcSMBHi4Kzi1b8nMidjQ1gaNAF6JMmPHbt2kVUAjJQNGiqAgI3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HMQOOiIdHoqJ9lmNGqsg7RRVWXRWFUz3ituaeLvLFbiRyjSGVajHQRJTlZjWK6RDWU0VVGG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tPgpmrLZ5inTcNhppMZc+VzTcY7WHoFZxJ5Ovk66mOcnhFPXTQjRkhA8tvgudmeG+bq3SE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aAxSsI3ISLaz2ubiyIPjdaSLtC5okBc5t7blTXSc1fxxiVz8QaCNlF+lD7XT5tEl3chmVW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Ae2+Z3FlGUz73y2WQeHf2mf+EfNb+P8AWPl/Ft2q6xxHZaZNKAHRAwaKoSgQ3UUOSoB1QFi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RBPssxqmqsg7RRVWXRWFUz3ituaaLvLFbiVyjSCZajHQRK1OVqPRc3WBIhUR1K0w5njMZi4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8e6x+IXPr27cejWOsB4rDbXIDac29oZqN+2P/V8QkyYBn7Jt8FdbljRpaCPBexHqmrsX4a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bqa1elqKCOLutAJyU1i9aYWBsjSAAL2KRmnucADdKkO4W0kTzWyc4NafLX5rXDn8l8rTtV1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A6Khg0VQlAlFBUAoE3dASqh8ZyQWFmNGqsg7RRVWXQqwqn7S25/qaPVYrcSuWWkEq3yx0E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66QHpConalaYc70n7M1I/YscPcR9Vz6deFGGTEwZ6LLbUZUB8YadLLNdIMIDgCSirzHZWbc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Q7Hre6JhshACkKqVMpERDT2rXRmRtRRNggZEzRrbfX4rtJjz7vlG7VVB2WkNRAOioYFUF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cgDEBcdVUPj0QWdlmNUzdVkH6KKqy6FWJVO/bW/xz/U8eoWK6RK5ZaV5lvljoI1anK1Gubr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MMDpJLFK6CAEmRgc53Kxt9Fz7dvjYMb3QvId3ViN2LcU5ve+R3VwladLJjssukrVpWjUp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vpzVTae5zQ0lZVnvlfLIRHpuUZ9n9UAzDqXkC53zWfbeZG7Jqbc13eNWdqqDstIaiEdFQwa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+qIDlQm7oC7dEPiHZVFk6LMapm6rIO0UVWmGSsKoH94V0/HL9WI9QuddImco0rzrXLHQRK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3WA/VIVl8Z4k3h1O3CGvqJnYIYydTzPgFpmRmcWpy8R1V7loLJCBrc3B99/es9zw6fHfOKM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u+KhhfCbi9lWbFykqcBzVzSXGrDXNsLG/gn1PsmNa85hhUxfse2aWYHLCFPBtq3Ssy0Wa3P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G35qT3F6/zWs7dd3kV395VC2WmTUCOioZbJVBCgSjQWRDTqgLN0BduqHxd1ETnRSNU1VkH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hWfILPuuk9OV9pojosVuJystK863yx0bFurU5W41zdYr8QrKfh9OaiqkwRg2AGZceQG5SF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H6epmGFolYGMvfA2+Q9+Z8VpI7KFjXtLXtDmOFnNOhC0RWq+HPg+9jBfAN92ef1XDriz09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lJjZlbzWNbxnyUrmOyV1iw6lD2vsQqmN6KnxMaSFmrFplOGBRqJYsnG2ijUBzS+WNoNiXtA9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quxVsM1bV0bSRPTOGJp3a4XDh4Z28D6LvY8gv7yQDZaZBAjoqG7IhBAVGg2QNOqAt3QF2iqH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tAMLjklqSJRTFw1ss2tyI5KNxbkVPsv1ZNVG6NxDhYrrzdceplKHZSrynKy2r1C3y59GwA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cqnFOkFJwsPjBE9UMupacmn8x28tfJc8dHEcR4hU8SqTUVT8TtGtAs1g5AbLWYiswlpD295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RPEsMcrdHtDveFtGtTjIEZFZUJuGRy3dHaN5zt7J9Nlz64l9OvPyWe2RWcPfG4B7LE6eK5Z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TZAOs0RnGpF2WAILBILfFRTWjJRqJaCndUVjagm0EBOG3tvsR7hc+p8Fv4+fOsfJ1kxy/Se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i4hBq6Jpwk5PAu1zT4EAfBd7NjzNzh3HuH8Vwtgl6uc/3EuT7+GzvT3LKtJVkECOiBg0VBR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6oC1AXKoLDkgu2yWY1U0LLC6lWJgECsmDN4tCDTl4GYTm5TqbGZDst1jlLK9kURkle2ONur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bm+J9KqONxZSMdUuGWLus+pW5cYs1z0/GuI1hLXVDo492RdgfDM+pT2SSKdrKqaUBYM0HZ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HvQHD5jUfT0Wh09ObKDQisQsqe6Nr24XtDm8ip7WXGTVcHIeZKY4hqY3ajyO653j/jpO99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ItsdlzdITW2vyRToInVUxhiJa1v7yQeyOQ8T8NVeefsl6+s1shjIogyNoaxosANgu8jz264n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1A1aXsPkbH9FqMuIe2xv7lKOi4P0uqaRnU17XVcQ7r8VpGjz9r1z8VB1fD+L0HEgPss4xn+7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0QXnAgWOSCMKoI1RD1Gi2QMOqBN1QEqoLNEGk6OwyWI2kiPZCKkRCQZPHuI0dDRuFVUxxFwy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SpPa304iu6XNj7HDocZ/8ALMMvRv19y3fLEc5WVtVXy9ZVzvldtiOQ8hoPRFQaKieNmFuep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EKAXw+aDd6KVGDiXVE5TNw+ZGY/VWDu4hkgtRSYVBaa8EKKddQVq51OyAy1LxG0e1v5eKl4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IkmheQ1lU1rCc3YHX9BbMqf09Nf3ctqhZBHSsbTOD4x7QN7nck81czwxevt5PldYWWojB6UU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glw88JstRHnAYHCxQQOaWOsVkJri05ZjkUG5w7pHX0rAxs3XxD+7nu63kdQrmo6Kg6S0NT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zdn+bb1smDbGxGYIuCNCFEO2UaG2SBhGaBN1QIqofGMkGuRkubor4i2QgAnyVTcrH4n0x4T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1Mo1ZT2dbzN7fFMNcrxXp/X1TTHQRNo2HV98bz8LD3equI5SWWSeV0s0j5ZHZue9xc4+ZKo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oHNlczvjEOYTVShzXNuCLLSGOdsPeoGKKs0M7qapjmZ3o3hw9DdWI9YjDJYmyxG8cjQ9p8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NcWoHyVUdPTyTzPDY424nEqYa5apr311S6aQFgHdYTkweZtuMz812kkc7dJobitnc5AWt/O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ZXy8PeZocwO8zZw5H/ALUs2eSXHVtAkOPbZcXZFWxdZARyzSDyriFOaTiU8B9h5t5aj4LS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AxEHI3CmCVjcI8VQ5BcoOK1vDj+zTlrL5xu7TD6fSyI6Oi6XU8lm1tO6E/jjONvu1HxWcH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p5WTRn22OuFADqgIQA6KiSPRBk8b6dUNGwx8OtWTkZOGUbfM7+Q96xjeuH4n0h4pxbE2qq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+yz3DX1utIzLIFZUOAQFEIICqAATogIaG5jUpgSBKAsNnKj0rodUmbgbGuNxC90Z/LuPTNKN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QRkgwuksVRLTxxwhxjjdjkDTmTt7sz7uS1ylmuap5XQuAvYjPs5af9HnYeJXRhqwuADR7Ng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toczuVUNcwy8RZFhLsDrvFswAc/I22+POW+Fk8u4BGG4zBzFlwdSc0ObbYoPM+mEXVceJ/HG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tGRsgaQgF0CQJAroJqWpnpJhNTSvikHtMOvnsfVEdLw3pW133fE2BhtlNE02Pm0aenuWcH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qeVksTu69huCopxVQ9hyQeOhRo4Kg2QEICFUFAggDsiL6KB40VAKBIEQgANiortv6Pqq1T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IL82mx+B+CtI7Mtwnq3HI90/ooHNbty3QQ1DAWlWI43pBSNhmbJEO+D2RbIjU/zuukZ6Cl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7QbWeLgC9xe9xqAdb3Ga0w6Lo/TDBU1T4y18knVtBA7LW7ADTO+Xgufd846czw2wABa2XJc2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1gHEKZ9tWuHxH1W56RzgzagbugbqgPNAECQFAkG30Pr3wcTNGT9zUki3J4BII8wLe7ks0dq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HszyVgda2SIIQJUFAkAIuLFAYzcWOoSAkIAEBIyQMORUG70Tqvs3H6NxPZc/q3eThb5kK/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PEKQOaewFBVq34WFaiOM43O6TiJYw26qzW7Z7/O3l5LpPTFXaE3hBvkGtN+Q0b/APm3kVph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Ho0OY7CdQbEH/AGgeYK59unDYXNstkVwnT8duldyc4fAfRbnplyzO6gB1QMI3QIboEgSAXQG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PGqN/8A7TP9wCyPSyMyiC1B48Ao0e3JUSOGQd6FVACAoEgSBIG911+eqCTVAAgKBh1QSQuIN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pB7HR1La6hgqW2tNG1+XiM1lVgCzbIM+ufgBcdBmtRHESgyS9Ye0XZlrjrfnn5jzAC7ObWo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pJFve7Q/hRlq8EkaK+piDs3MaQPIkfrb0J3WO/TfDdXJ0JBw/T8diA8pP0K3PSOSZogTtUD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kAQNJQScKf1dbSyHQVEbj/mCz+D1N4s9w5EqIQVHj6jRBUTNzYQqhoQEIEgSBIERcWQJhu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BG5A6M2KD0noJWfaOCupye1TSFo/hd2h8SfcpVdI42aoMfjZIpiLOOIWs3X08Vvn2zfTmXN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LCM89s99W+NyurmvwRmwILCM98s9Rf8ACfaPNBIyf7HXw1F3WD7OuLdkix9foFOpsObldZ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0/b+zwn/EHyK3PSONj0QFyBqBbIAgSBpQRyGzCpQgTHGHDVtnD0zU/B6yHiRokGjwHD1F1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o4IJYytIBycR4oCECQJAkCQDuuB5qCRaAUAKBo1QdV0ErxTcYMDnWZVMwD+IZt/5D1SrHoY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rGNjc8yO6bHXZb4Z69OdeCZjlmbZMNtT7Pn7HLNdHNoQnsG+C2ufdsP+PMfiREVawmJw7d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fjhQdJwqo+08OgkPew4XeYyPyXDqZXaelzZRXHdP/AOxRn/EHyK1PSOKj0VBKBqBbIAiBdF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8Vmh0g7BHgqPUOGP6zhVG/8VPGf9IWRYbqUR5BZGjgFQ9qqE/J3mECCAoAgSAgIC4XaQgU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NQWaSodTTxzsNnxOEg8wb/oqPZmuDmhzTdrhceSwrF4734te9sbHf+fK66cM9emMWgyXB5d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JdHNbjvhviaLEm5GQtvbkNCNygbO2wIwubtY52tt5i+Z8W8kRo9HJPuJ4fwPDgPA6/ELl2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b0+P7DH/APVvyK1PSOLZoqCUDUCKAIGlA06KCEdqbyU/RI8qj0no+7H0f4e69/uAPdcfos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yNEgeFUKTQFAAinIgICEBugCADsu8CgkKoCgaUDozY5pB6v0WqvtfR2jeTdzGdU7zacP6B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LAm8gFhrodPH9Lrpwz16ZDSC7Fdhvc3aezY5XH5To3kV0c1mPsi97EZ3IvbDz/h35oA9os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5Xz54hyREnB3GLihYBZr4yDcZ3B088iPQrHfpvn26M6Lk6OJ6eyfs1O38UvyB+q3PSOQbo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AEAKBjjkoIoc3uKkD3HNUeh9ETfo1S32Lx/rKyNloVR4+jQhAQqhxzYUDGqKcFUJAkBCAh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HE26BIAUAGRQd7/R7W3iq6F2rSJmeRyd8QPepVbnHxeKnFiSZQLDU+Xitce2evTK0dfGz8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1vwnQDY5rq5pW5b4cPPPDbnzw787ogkWBtdtueeG2efO1y48wbbIGUJEfFYBhIuS3yy0+X8l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dMe4uDq4Lp67tUbfzPPwC3+I5huiAoGoG3QK+SBhKgZIbNKUCIWYkCcoPQuhrr9G4vyyyD4g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6qPH7I0IRBVDggiaop10QlQkDggIQFA1vZeRzzQPKBpQBBudEqp1L0hoyL2lcYXDmHD6gFL6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iJ7rXYnW1sNbeK1wnXpRbiMxaCA/rMN7ZYi297csOVuea3rngxm7WluQIjLb7AmzPO2d+a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sreHbsP9WflkmmGMyqoHttZsjddbXcP0d7xyS+lnt0w/djyXB1eedOXk1tIzYNefiPoto59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gagaUDCoI5M7BQSDJqoaVB3nQdxPR9w/DUv+TVCuiYq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18afe8.68ea09718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18afea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18afe8.68ea09718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18afea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QFBgf/xAA+EAABAwIEAgcGBA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GRMkKhscHwFCNS0TNicuEHFSRDorJTY5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BEBAQEBAAIDAAIDAAMAAAAAAAERAiExAxJBUfATIjJhwd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iAoIgiCIIgrk2UqxUN1FXRqxFiqIgiCIIgKCIIiogiCICgiCIIgiCIIgiCIIgiCIIgrs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IqIoK5NkpFQ3WWl0aqHVREBQRBCQ1uZxAbzJsEGCTHMKjNnV8BO3Zdm+SCDG8MJA/Gx6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55s2thv3myDVFNFM3NDIyRvNjg4fBBYgiAoqIIgiCIIgiCIJdBLoBmQS6CXQWLDYEKpis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BECSbKUinistLo1UWLSAghIaCSbAC5J4IPN4j0sZE7q8OibUO4vfcAeAG6DzdZWVNdI6S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t8L7eSqsedma2YeN7/BBaIc2sRa8DgNCg108cT4SSwnXVwvYfHQoqyNr4j1lHM6OQfo4nv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TloqC2dpNsrhYk9zufiiY9LS10FWzNC+/Np0I7iERpuoJdBLoqXQS6CIAiIgiKiCZSiJl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lOyqEdurGaRaREEQRAkmylIp4rLS6NVD3WkB8jY2Oe9waxou4ngEHgsZx6pxSR0cT3Q0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vkg5drANcQ7uAsqqOHZvkdbvBsgnUOfZzAD3cCgujzxNJawnLubm7fJFWx3uJCHOBO41UG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G4+o7vkg0xOBaC+/JzRrbvF90HTpmNhka4dknQkaC/BB2qd/WAi4LhyO44FMZXiMlMD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YDkQHIgmRBMiBmx3QMI0QerQDqlRT1jea5439oBkHBXDSF11WQuqJdBLoJdEJJspViri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lKrLy/TKtexsVCw9l/akHE8h9fRFjy8cRsAGk8geKqtMFNnfd+oHu/3CDt01OwgBgEbtx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PIkiAD3agDn3ft6ckFT6NkrCC10crNiDYs5Ec2nb9lFYHRZBnHZfezwNj/ADDkiq45Gtue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RUZXvy3tta23EKjsUFRnAB9kjKQed0RaaiShxRk4ltE8Brm2vcC9/mqj2FK5k8Ikabg8bW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kLEQMqA5UEyoBlRVjW6Ig5QgNggllRyrLIIBQHKUEylAcqAZUEyqhZG6KYEYy5UkVri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lAd/n9YDcXeLXPDKFFjLFT9kBr7W94aIrbHExoAMzrjiBuosjpUrJA22fO075uKn2anLp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78VPs19Fs1IJ2jYFT7NThz6jBXvcXNOp1U1frFEXR159o666K6n1Vz9Hns0aL8SU0+qyKh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mrKxeWerl602sQA8kG3h+y0zY9Z0ZkdJQG5JDTYXVYdiyoBQIQiEUBQC6AXQO0oDdBLo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xAwYgORRULECFiAZVUJI3RAI27KRWuMKi0AcUR8xxcudilY57QJDM752+ijUaaKJr4253X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xRppIjBBAuANDusVvmNcTrtC52u0jZEdFnW41xckK1sabLUYp8vcqhXacFFjNM1rmm4Cm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G5uF05rl3Hd6MuaYKjKLDrALX7l0jhXcuqFJQISiFuoASgQuQKXKAh6ocOKCZighJQVhq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QAoKygUohH7IK2usVIrVG4WVFmcKo+b4u2+MVY49c75rLcaaRpsc2ovuVGovnPZuBYLNb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G+JtgstN0IA3WozWtpFlpgwIRAdYjRFjLMNDYLFbjl1DD1rTprpqFrisfJHVwCLq6aU8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b7dW6BSUQqCIFKBCopCoC0KhxdVDtF0BLUCBVDAoDdFC6BS5QVucgrJJVQr72QU63WWl8e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i0OTGqq41L7jzAKlah4D2QCo3DSydZ2QLNWLXWRdSkN0uuddI6MLcw1NgpjTZGweKYmt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TImLqpzbX5LNjWscjWmUNK1x7Y79Onh7C2A34krs81a7IgEIBZBLIAQgUtQLlUDBqoIaq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Loo3UAugDkFZ1QM1qBizRUVCK5WVXxxqofq1R5TpXD1GJQyEW66O21tWm3yspVjmsdZh5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zRpdc3YvXPacrBcnjbZMTW2kFVK0FkZceZfZMa2rnwYqLuzta0cGuunhHQoKiS1pXglZ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THKqcRrGvLYYg4eH1SFhGVlTI0dfC6I/qbexTFhG1JlnbmbYg7jik9nXp6WjANM2xB8F2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oAgNkEsgUhBEBCqHG6AlBVkvoqLGQNG4us+2lnVttsEw0joG8BZBneyxsiEDVUWNaqHLd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UYOkNRLR4LUSwOc2TstDm7tubEjvspb4b4m9SPn8R62wkZIwgnLnfm1XL09Nkv4sa5xcBf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t8DcwDeKw64vdT5WuyszOtoDtdNMYpqDFqqIdTWlsl9WNORo9FuYz1zf5dqCjqYqSIl7m1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IOOv07k6z8OZf2qKl74qprie0R2wLb+WixW468U4khaCd+aytji42zFBG78A97Hh1gGADM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y2eEp/8AN46USieV8hcf9NUWdZv9QA13VuM8y/rYG54xOWhklu03kVjWrG7o8JPxFY5xA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dOPdZ+eZzy7a6PMBQIoIEBVEQBQSyAhuiqGA1RRIQFo1QiwIIghQZ5hqoVW0KosaFQxGi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jNOanCaqIblmYeI1HyUvpri51K+fRx9ZAQ02Lr2Nr271yevqKmAteQ4gu3Nk/HL9baZ5B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YhRuRujY211FsO+wabDVNZxyKkfmG5sTwVGujBEfgo26DQJGgnfmq5+lhHZtcnuTUxRIz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yUxl4yH4LtxPGuHz9bZP4dCy6OAEKBCEACAoIgCBwEDWQEBACgUOsVUi0G6iiqASoKJD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ogVpQWNQMivnNfTS4bXS0mtmuvGebTt8PiCuNmV7OevtzrFdxkGduVwFiE/HP1WiE2KNR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bl16fKW81IVXW1TYInWFyBdGXDDjI4yucLnmVR18PAfESXBTF1pjl6sWOouoe2oFj23aVW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b/Hcpouppo4/0tAPeV6ZMmPB1ftbVqqFKBCoFQFBEEQO1AyAqgFBnzIyZshCmNas63uQ0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gmZURztECteoLWOVD3QcDpdTB1HHWMb+ZC4Ncf5T/e3qVnqOvxXzjx8hPXXPELEdevFaIQ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gcBZHTm46ge6NtgDc/BZL0w1T8/E3Via57sPbL7cIezkdQPDktaz7dDD6N8DMmclltGjcd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44XMy5Wu1NjxWHRbTPLA5hN8uikC1Di63JUvp6Zel89EUpQIVAqAoCgCBwgZUFACgwZ1WF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B2UCOQVlyqEfJYIKut13UVoik0VFnWIhZermidFK1r43izmu2IRZXiOklFDQYjEymDmx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EcfJYsx156vU8s9M67ViuvLr0BaRrbRZrpGvEIpXRH8PlDiNLqRMebgq6p1Q6J9I5sjdw5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Wdz27EArgRahee0W2bY6jzU+rU75bmGpc3N+AmGuU3A3T603ifrK+ujbM6B2eOZrcxjLT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vpppbPc1wtqsi17c0rGDdzgPirIW5K9ESvS8IXUUCgrJQQICgKAIGCBggKoBQYBGS7QJa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aw4BG6AoAUFbkFDwbqopla6yCghwWWl8OaysRacy0yALrqK810waeso5D+l7fiD9Vnp0+P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2Ky6813qB3xWK6Suq6QGEW1ssVqe3IxGPUOA03B4ha5rW/yuo6uouHCd2l+y4Agk/fNdPs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MrC0tFSze4yxgHwT7H+HiDTRufNJNLq94Ac62/cuXV1fEmRcGtYS4CxIUZ0+HR9dXZiOzE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unE8uXy9ZMduy6vOgCAFBWd1BAqCgKAIGCBkBQAoGawDYJimsiFLboqpwsUQpRCEIEyqo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iro4rILOrVQOqCDxPSPGabEJY6WnjfaF7j1riLO4EAbqdzI6fH7ce1iucda6tDVBrcrj5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dlcdCs41KvfEJWEbgLPpv2qbRhu19eC1qY2QwAWBQaMuVthoFkUSP7J+QVZdqgpvw1M1p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XeTI83XX2utNlWUsgBUFZCAICqCgHFA4QMgKAFA4QRUQqCqTdCqyiAggaqC5uiBAxRVrW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4+ynrhhNOzPPKw9a8nSNpB9SR8wtczal9PL4hhz5pG1NK0F7fbZxd3jv7uPpfXycWzwvx9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aPTYsiNt1cZlXPmdYOF7hTDXToMQztAcdQs3l056dWAtdrmUxvV4ym9r3VxJVU8/VstfU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TPVtzatj7bvHh8fkt8Ta5d3Jjvrq4IgiAFAhUCcVQUBQDigsCBkEQQoCCgN0ClwAQVE3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7IoNUFjVRRiFbDh1DNV1DrRxNue88AO8nREfIn19RLiTq+U5p3yGR3LXh4W0W54S+XrqK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a4eh4g9/3te3eOYVuGNqSZI+xPxNtH+Pfwv68Ceffxzry6cfJefFcaWCSnfllYWE7X2Pge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zYLdRZTDUETgc0ZLXINlPUVkfstafEqeGpemyGornXHVsbfc5lm41LWljCPzJnFzreQHc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elGb+JJ2nd3IeS68zI8/V2taqCqIgBUFZQLxQFAUEQMEDICqAVAhKqFzHmhoXJ3UBVAKg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adUguadFR826X49/m9YKemd/ooD2SP9x2xd4cB5nirIy88G2Wh0MJxB+Hz5rF0TrZ2D5j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9nBJFUQtlicHRuFwWjhtt4abc/Bdf7/f7/8AWFr6aKpjMc0bXtO/ceYPhp+42lkvirLZ6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SDr4/0X7Y8ODvvdcOuM9O3Pcvtjg7ZtbUaEHQhc3THRhhPJZqxuih00bqo0Su/IpJZDuGl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dRtif7cbQPEcPvhtwXo7nnXm9eHTIXNSEIIgVApQKoCqCgiBggZUFACgozIyF0DBFFAC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Fi4NACYuqaiSGnhdLUSMijb7T3uAA81MNeI6SdLGVVO+iwpzureCJJyC245N468T6LpIz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4aOaoIag6OFYjJh8vF0Ljd7OR5jv+a1zcSzXtKWRkrGvjcHNcLg30++J+yul/v8Af7/6Y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+P3fdYrSqqw+nrnZpBllAsJW+158x4rn1zK3z3eWT8NJSaStDmcJGjQ+PJcOubHo56nXp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IfwcneWj/kFeP8AqLZnNrVg87oq4t3AC9lm+Hm6/l6wEOAI2Oq4IlkEsoFLUFRCgCCKgo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FBiDroydpQWBFFQAopCUGiIgR34WUivNYz01pKMuhoGirmGmcG0bT4+95eq3IzrxOJ4t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03awDKxvgPqdVZEYg2+6oNsru4/NA4sqGCIYBB2MDxb8DN1U5Jp3ka39g338Ofr46l/E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2/1+/grRYDb5ff36bqCwHTXjz+/v4qKy1NFcF0NgeLL6eRXHr499O3Hy5/087iQ6yIxg9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WPjn+z0fJ/w04W6NnXVEpDWNcCXHhofnyXrnm+Hk78RjxDHK2hqxV4bVOfRzu1hnYbNeNx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64z25zrfTpYf03pZS1lfA+mcdM7TnZ58R6LnjevTwTxVEQlglZLG7ZzHAg+YUU6AEXUVW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gcKhkEQQoOc1pVYWsRVoRUUAJRXOxbFqPCYBJVSdp18kTdXv8By7zokmjwWMdIa3Fvy5D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/Ufe+XctSYzuuUOWy0GAQOGqiPbdum41CCBtxmbqCiGb3oLWt0VELUHp+i+KlwbQTu7Q/g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crEr0rDp3ff3+2yqLM1vH7v6fdlFUzgy5WlzQw+4ff4/f1VnjyONidLH+LgeJmslPWNEV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uCfFY+kl+3LrPktn16ZahwpqiGicx1nNEz3cC43AA8NfMrv8c9uPydaxdIWsZQwMBvmmzN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5b6Thw1xbXUdXU0E3W0c74H8Sw6O8RsfNMHqcM6cFrcmKU5cQNJYBv4tJ+R8lm8rr02HY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SEC7mbOb4tOoWcala3LKqlUFBFA4VBQFACgy5VWRAQOEUVB5zpR0lbhH+kpQ2Suc25LtW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zPfZNNfP6itnq6h01TM6WV/tPebn+w7lpCXB1vdUFqC1qocBBLBEI6FhNxoeY0TFGAOzO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NAVRCgAJY8OaS1wNwRwKD3mD4k3EqPrCLTMIbK0c7bjx/carUR0RBI8A5svMZb+HFTYYp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SBdo0V8deMPTPQUBa+Sqmd1ksvsvdu1m4aPnonqrvguM0meOnnaBnjdl0G4d/e3qt/Hf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UKqvkym8cP5TNeA3Pmbn0XPq7dakyMiyohBEAD5IZGzQvcyVhu1zDYjzQe/wCjHSIYxT9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Cwlb+oDgeYXPqNyu8FkRURQMCgKoKCEoKiFULZBAgw43ikeD4XLWPALh2Ymn3nnYfXwCD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eXySOLnuPEniqEAVDgWRFrCVRa3W1t1RYEBCIrmOVgJvlv2iOASqvYBkGX2baW5KoZBEE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XR1DbuZtI0e+3iPqO8IPo8Usc0bZInh7HgOa4bEcCoKMQcG07tdbaBb4m1Or4YcNrJHymk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3tN5HvFx4hb75k8xnm/jpyxiWJ0ZNg4ZbjguUuNvlHVOp6memf7UT3MPiDZKCb7jXuUBab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aiahrY6infkka7Mx3J37EX+Kg+qYViEWK4dFVxaZhZ7P0OG4XOzG5daUEUBCoKAoIUClV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iHXmXEaegY7sQM6x4/nd+wA9Ug8iqCD3KocOQM145qh2yDmg0MNxoqGCINlQrbwbaxk7fo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oAggGqD1XRDEzrhsp1AL4STuNy35kefJQenlaHxkakEKy5RzMPpx+OlkcdY25BoOJ1/6hd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uouTb510qpvwvSad1rNna2VvfcWPxBQc62tlBCgKollBXI3MwtvrwPeg9R0AxFrKuake6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3HiR/1WevSz29wsNAoGCoKCKiFAhKIQoIEHybpROajpJiLzwmMY8G9n6KjlaoCL80BDSe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CyNsZP8RWYNkbAALahVDkKiWIQQIFZaLT/AGzt/L/ZQWElUEIDwQGKSSGVk0Ly2WNwex3I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ir6GKpisGyCzm/ocN2+RQPHEI6qY30kDXjxFwforfPKTxV/yUV5Tp/TZqairWj+HIYnHud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p4FUBQEHRURALKBaaaSkruugIa+MtkaeGYFQfVsOrGYhh8FXGLNlYHW/SeI8jcLnW40KBg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uRkLoCEV8n6URdV0lxFvOYu9QD9VRyUEHigdptsVUWtJPvFUP1YeO0AfFUL1UsesTj/AE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H3ZIMrlZRcyTtFp3CIchUC1x48EAb2LNO3unl3IHGiAoIg7fRXEfwteaOU/k1ZAaSfZkG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RY+0zxVDBBgx2j/HYJWU9ruMZez+pvaHxHxUHzeNwfC0jYi6BkACoKCIEcO1fusoPTdCs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BFObxE+7Jy8/mO9Z6ix7hc2hCoN0BuqFJQZQ+6MnaboHGyK+V9LjfpPiB/9gH/ABCo4qC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9VRe1ELLTMmGuh4EJmqzObLGQ1/tD2HD3u5TyNVNUCRgvurKLiLbbKoBAIIIuOKANJDsj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A43QRADrsSCNQRuDzQe/wbEDiWGQ1TtZmflzi3vDj5jXzSfwf+XSbt4G37fBA40cDyUHy6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EW6mVzR/Te4+FlRVbRAvFAW8UBsgV1r67WUFLJC912Xa1p9rv7kH1LAsRGKYVDUFwMtskw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rMrUrfdRUzKiZkEugxMuqyvYgsGyK+V9L2lnSjEAeLw7yLQVRxkAQEIHaVpFzEGhh5qot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3aCOIQYHjqZc8ZvG4+h5LPpW6F4e1aQxFkALczbXIO4I4ICx17h3tDf90DA6IBog63RnE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UBHJfZp90+unmoPbQOyVD4XGxy3Hkf7/Bavmak/ho3CyrwnS+DqsfMg2nha7zF2n5BBxV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BtALnRBmleHXFi5vLmoHY0kBztLcBsEHpOhVYIMWfTPdZlSyzb8Xt1HwzLPU8LPb3S5tE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UGWVRY0IHCK+adO4er6TSv/wDLFG/4W+io86gCAhAwKqLWXKo0MuqLm96qHPwQYqlhbmc0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rC0kttCkHQBuFpAtZArm31b7Q2P0QMxwcLgW4EHgUAOiAOALSCNDuoPc4HiBxCmpaiR35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tv5gg+N1uf82J+u6FhXl+nNPeKiqR7kjoneDhcfFpSDyaoUjRBWA4E96gjhzN0FWxB70G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ZPCbSROEjPEG6UfVaOqjrqKGrh/hzMDwOV+HlsuTZyoAVUQbIGyqiWQEIPn3+IsRGMUst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4/uEg8mqAgiBgqHabKo0Rv5qi9hHP1RFmYDfRUK9ocNNQg52Xqpi3kseldCJ1wtC3dVAQK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HMICe0AQbjmgA2UHRwGtdR4hkLrRz2HKzhq0/TzW+feJfT6I05u021iNFzsaji9M2Z+j8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vqrEeGVEKBSdUCOI4IKnb+ague4Ad5VFbmE6v0HJQew6G4xG2EYXUPDXZiacn3r6lvjfU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xWWi3QTMgvIVQpQQIPHf4jwk02Hz8GSPYfMA/8A5KQeDIVC3sgIKBgqHaqixtjwQWsaO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D7+KIex/T6KjNUQGRwe0i+xB4rNimgJHZOhCsGkHVVDIIEC+w63uE+hQB2iBCTe4NiNQR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jsHpagm7izK/j2hofkqK+lDS/o3XgcIw70cD9FB8/GoBVBQVP3QKoK5NkDQi7iSbnmUEc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jC1xa6N2dpadWkbG6D6bh9c3EMOgqha8je2BweNHD1+a5WY1F2dAM6K3FVCFBAg4fTWm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QFsrfI2PwJQfLnKoCKGiAiyBxZVFjVRa3XiVRa0kcSgsD3W3uqhi24QVHV3eFBY07KhgUB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JBWHe1GbkstYniDsoFvqUHqug9U4PqqIklmUTN7jex9dPRUekxZvW4PXRnZ1NJ/1KD5t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VuG5QVE3UFUh7JQRjyyJgb7T+JRVog4yPc4ohXGzxG3QX1PNB1ej2JyUGKxxC5gqniORn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Weose4JN1hTA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18afe8.68ea09718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18afea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18afe8.68ea09718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18afea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ECAwQFBgf/xAA/EAABAwIEAwUFBwI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JhcYEUMpGhwSMzQlJisdEV4TRygpLwByVDU2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HxEBAQEBAAMBAQEBAQAAAAAAAAERAhIhMUFRA2Ei/9oADAMBAAIRAxEAPwD3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AQCAQCAQCBZggYIKAQCAQNAIIP2QZJPeW451JuyEQl2Qcuf7xSrEm7KNMVbus1Yqpg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7oFa6BhqK9IihAIBAIBAIBAIBAIBAIBAnGwQZJZ8p8EFJxeihB41VEy2neeBdTQou0OETH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ybBviqIpmh0cjXA7aqixAIGgg/ZBhlfZ9luOdTY66CMp0Qcyb7xStRJuyyrFWbqVYhTJEr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CCQCD0KNBAIBAIBAIBAIBAIBAIIveyNjnyODGNFy5xsAEHhce7dWlMGD5SG3Dp3tuCf0jp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FsRrpXOmqZXudsA7KB5ALNrUiuOJ83evc5dL87lTVkXCmcG6bDRt+fipq4nwpWFgD3dwWbq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19ZQtbHOPaWDQl7yHAdByW50zeXsMJ7R0GKnJA6RknNkjLW9dlqXUzHWVRF/uoOZUferbn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2b7xZrUTbso0xVu6lIhTJEraNlpDsgdlAwg9AjQQCAQCAQCAQCAQCAQZMTxGnwuikq6p+W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A8Sg+Zdo+1FXjd4Q3gUocHCIG5JHU8/LZZVyIKcya3t4lRXTggp2OaT3i030FkX23ZqdgIaG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i4nGY7FxsCPw9FPS4okhbJfK716oMc1LcEu0sFBlhqJaWZssEj2PYbtcNNfL+VUey7PdtnT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3P3WVDRlF/1DlfqNFuVix7V/urSOXUferTFWRqoUuyDnyj7RZrUTA0UaYazdSkQpkiVubsq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0CNBAIBAIBAIBAIBAIBB8u7bY+zF61tNTf4amc4B1/vHbE+QtopVcCNthmOgWdWRdmIGgsB4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qd0FmcuOhJJZ8wopwyPHdBtpoosXsqHNdZ+l/BRWsSl5yStHg5NMYquis4nnz81dSxgkid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2PfdiMfNZAcMqn3nhbeJxOr2Dl5j9vJdJWK7lR96tudTj2VQSbIrny++s1YkNlFYazdStR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smgiUU7oPRIoQCAQCAQCAQCAQCDDjWIR4XhVRVy6hjNB1J0A+KD4zG3O4m2ixWpGtkZ05n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lDYW3Gp1U1uRRUw2fbkmmJ08QZUxEjuuspqye0+BwZstrZXZSPD/llNXF1VTFmVwGh7w0+K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Y6bBDHSpImVEBY/V7dtdSOiSpjnYhRcMaizVpmuRBPLRVkdRTPySxODmO8VuVzsfTKOvix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N7zQb5Hc2+hXWOVbYzotIT3IMMp76zViQ2UaYqzdZqxXTFWJW0HRVk7oFdFCg9GqoQCA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Dwn/UfEXH2bDI3aEceYeA0b9fkpR5Cmh021K5266yNrYbWI3BNlluOpNEHRsA5AKNM0sGd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Tmp7SQ5eYsCFlYskgEj+IPxC/qlVvFKJ6fKdSBdvgVFZGUpjYJAP0nVTTFjInMnDmHKSCQ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zhZrgO8FuVzseSntncG8tluOdei7D1hbVT0ZvlkZxW/wCZuh+R+S6cufUe3HurowrJOZQZJ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uyKx1izVimnKRK1g6KoTnWRQ11xsgYd4IPTqgQCAQCAQCAQCAQCD45jNf/VscqaoOJje/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1Ykx2RzwLXabD+yw6tFKS54voCCVlqN9PK6QN621UbjPO9w4pHI6ImL3PdDkNrsOW9xtdFxv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scbgDkpQ6abM0X0ufe8VlU3yNjkkje0DUlEJwYIy4H3b69EVlqLuic5upBLdArGa81LGeO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crF+Bz+y49ROGgMwY7xDtD+63z9Y6+Ppo91dnJWfeUGOX31mtRY3ZFZKzYrNWM1OkK2jZV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HqVoJxsEGf2lrSQSiaYqm9UB7S3qhpe0tPNFXsdmF0EkAgECe3OxzSSLgi45IPhwzQ1Ja8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afRZWNUZLnEjmVh0js0lNYMLyAA3qs46R1KOlga45XanoUxdXx4TT5XMcSQ7Q/G6uF6SqK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4Bt+n/LJiyrxAz2cgyNAa22Zx2TE3GangpGsez2qE5nXAz7LHivlEKilMlTdr2FmXK7VSyr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qIT1bruNWqCUERySkDUHTXnay1Ga87iDMtQ4kanQ6rTFYBeKqjkaSCx7XAjkQVrWLH1e9wSO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8iskvvrNWLG7IrJWbFZqxlp0hWxp0VQPQA2QCg9K6QBaGaeoAGiuM65sriXk3RYjc23KKQc7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3UHYpjdgQXoBAIMuJ1jKDD5ql50Y0keJ5IPis2YTF7z3nd4+ZWI02UrJCWuawkO0aSQAfipW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Ga89ftmfyo3hwtD+9G8tt5A/EK4jqUOKd9sT5CTfS4+vNRqY7IvKNj1Rr45lc+Fr3MleCW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iWxzg2NxLnxyMb1zNafgdUPToUlVhzQGNmliP6muP7BSw2OpTvglfaGaKW2pDSLjzG6557X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9tnakLUS15bGYme2WJFhzCqOYIBLUsaNNdr7omPoOHS8WjaTuNF34ux5+plXHdaRkl99Zqx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WasZ6dqQra1mirIc1FRsgSius57jzXbHLVEhUFJ3WW4LaKNIqibN1B06R+gCI2BA0CQeV7d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dq86jwWeljyDYicPe0xsexxtcjvNPVYn11z/AMrMNpe5Ew98Ma4X2/ET9U6qcRtkwn2qUP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dp8+qkuOl51FnZzhSZ+Ox1/wANrD+y1rn4qqul4MD3NGZ5IaHx6EX0TWrvx2KOib/T8wfP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t1us3c9Nye8Qo6d9RRRvnZZzdBc6OPMm3O91Zf4zP+qKjBXzxOYGxtdmvm6eQV069qo+zc0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rO628lLYnMz9bK5lZHRR+xtLaviNbE/S4J3AJ5EXWOZJWutqmLDu0NTZ9Viz4RuWMcTbw0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G/tR/peaqbDO+SWK5c5zjqT5/RY1uRuxWFtPhs8UNNHFFDGJQbd7MHD6X+KfrXrx1qwebv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8AO/jz/wCk/XSO66uTJL76zViY2RWWqWaqmn3ViVubsqgdsgqPNRUbqK6ZK7OKqQosUuKzW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rzaoibXIrXTTZTZQdOGQOCItQCD572uqfaMWkaD3YyGj0WOvrXLnUd5DJSgXLwC0eI/ssuk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wNjfVK1xHRia5w5HzWXVcY32Hdb8VcGOtaJXNYQLAggDqkZx3KGINhB8NlUqHC9mBZGwZL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M69g0qe2vFaxjiB3d+pTD02tYGgE2uOiuMKnnvO6LIwzCaJ0b4hu+5cRcABRvmS/WftJU8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NI/SDd30Hqr/1m/wAZaKoLXQzgZiEly6x1NmPR3DgHA6EXC9LzMsvvqVYm3ZRWSr2UqxRT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Vky5BWVFKyK3OfZdnJU5yCl7lGogXqYuoZlUSa4qKsDyDopitlLUOGhKg6UUwO5QTnnbDTy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llbM6aqe9xJL3En1K5txKgJGKRuB2BJ+CjU+tsXdqXMO4cUrfLpxvA35KOxurCX5Wi5PJX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s273yRJ9eghGWPXysiVXVvdFG6V1sjRz5+ShMZIp2F4KNt8cjSbjYozi57g7QGylYilxue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WDQA5nG3Loqkue3lu18v8A3Gnj/CyC9vNx/gKCvDHB0boydhcLJXo8Om4tPlO7F6OLsefu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kSbsgyValWKqaMlRWwRGyqFwygfDKA4RUFj3Ls5qi5UVuKIrJRSuoqYKCQcoq2M9FKsao5H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aY8LdETrMQz03Klpjw51kLj1WW4nRSiKua9/NpaPPKbIRuJaahz45GytuLPaCA7Tex2Stc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yVl21dE3I3K21+Z6omqpKN7XcWm969yy+h8k1P306NDJVyjhvjfCRu4j9kXWxtCGXJnnku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5MFXTyQvzx+oRqdJUdYHXadHDQjmEV0Yn5tL38VGakSG3c7QAXKIvEgD8gDTYNuM2uu1hz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948Lj1S2rxqpkY4OjFo2EHkBY29brLS2icQWPbuNFlp28NmEc+p0Oi6cXK5dx1JB3l1coOS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SNFlFbgwWVQsgQPIEBkCCiRdXNSVUQKorcoqKiptCCSKsjKzVjUw6LLbz/AGkqL1LYxtGz5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xJJUaUP7znE8gg6GDSvkfNFLIXnL3S439Eq8u9wmPps7CWk2vY2K5urjPFaytawTjhP0DiN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xdnt1o6HEYu+yWOXKQCL67K3gn+krXE/EDp7KQ+2p/4VPFvy5/rSxmJC14WHS473y81PGp5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eAKOGSQjUCX3Rfc6aK3nPdSWW+kIaN0swdKGtkAuS39lhv46MDCy5O9zbyUSuF2xrTDhra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D+Fup+eVb4+sd3I4T8WxCXJDLUucCwNLwAHEdCeafnpP32re200Yva4t5LLTdROzG/K+yzW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wLZhorGK7EcvEjY7qF6JdjhfVWDZBirDZSrBSS2CK2iYWRD4wRC4wQPjIahIurCkqiJVRW4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JEKAabFZrUXsestPIYpMZaqR/5nLFWMJt13CKodaxttdRTp6k0k7Jvw3s7yV+puPWUkgd3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dZWWdmYlpAP1SLqVHG+CwhkcwB2awcbX5nxWta8eb9jsRST5C72hxJ0tpp9U8k8ON+JNpzO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b7w7Xvb4hTyLOZ8i+GnjhbljaANzZT6gbaNzjzcfkoB7w1lz6KD532jrzW4u/KbxQfZs9Nz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j1drMXnM19+VlJ/FrWXAlh6kfCyw20Uz8ryB1Wasdqnk4jACRoVIV1KNxylh/CV34vpw6j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Kqql2SFbAFpBYqAsiGAgtkXRFDlUQKqEVFKyCQRTKgjdRqCWTJC53QLNV5Cc5nHquTUUPNg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0YAVRnkN7N9UiV0cFxAsb7O91nM1jPUdPRLP1rm/jvm0wD2+aw6T2vhjIKNuhE13VErVE1E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URQ7KLv0QY53OfFLJezGMJHibKNPmxaXOLjuXErs86bG3Zbos361GmJxLWDctKn6v41xPHd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Sz5HanQnVZV3aGS8gPULrxXLqOo3ZdXNirFKsKkaLINwYLIDIEBkCB5QgjKurDO5VEVUJR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VFRWbE5OHRnxKz18WPMnvXPMmy5Ns7td9kVXIfkEGV1y4rTKLgWjO24c1wsRySI7uB4lxc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9Qs9R046eghf1Ky7N8UjQLnUqo0RyAC5IAURTNXRlxGYEN3ss2mIMElW6/uxofDxMCHDZg2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eGPKXnXQkD1K6a54tEIYDblYW+RWbVkIM4cljsmmLIdbN5gKUjRE8F2tgNgfG39lFdPD6h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UnpmvTMdmaCOa9EcmSsKlIKQ6IN4OiqDMgWZAZlFVvN10jKly0iKISBgoHdFJRQAoOfjZtTM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uuGnXquTagut8Ciqr5mX5m6CoN7gPVVlW9/vdDyViCluKmwNuhCt+E+uzBiFRA4B7c463sV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F5DoyJ4PiQmL5NUbq6sFnSZG88puVmtS2upS0LIwL6nxWVdOOzQETHOx2U+zEDUfuiyenh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4abuPU9F0nPrXHrqbjTF32cNxs9xF/Mm/7WUsWX8FcAHusNhb5rMaqmE3c4nkDdWpEmPtrb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b8vLooV6rDqjNGxp/ENF15rl1DrVpEaS9lUbdbbohG/VAWKoLKBFbgrK0yigRQJFMKBhFM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jt+f6FY6+NcvMyHun4Lk2zybA+YRVV7MA/TZVBcCC3PQWVRkfq2/VWInRgmqjA3JsrfiT69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11zdV7aUAAtRcdrDGAt2ssVuN22lllpNh5kqo4famvZTUZaLGWTus8Op9P4WuZtY66yPDt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VdnndKha+xleCXON/Vc+v46c/0S3O51J1AWY2kIi2CxtmcbKb7PxKCMu1GwN0FmZkfcc5ok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HqsNgcIYnu1GUFrgbg+N1vmOdW1a0hUg0VRs5IFdAwglZEVO2XSCsqsooEUEUUwgmFA0FV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xqPRSzYseQqWGKR7HCxvdcXSVmeA6Ow3RVLmnhiwuQEhVEri0AnZw0Woyzk6ZT1VZacOF8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z69DSDNDb8pIXOu3LpQMBbqst40URyyltypVjoXI0UVGSTI297abnYKo+fYvXnEa98wvw29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d125mR5uutrDfVaZdOC3CbaRoO5A1suXTrz8Wt4bTcuJPPxWV0pKmPXM4C9xYHb+6s5peoyz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b1W5yxemS62w1UWJVlC69LUSRj8oN2/A6IOoztTVusKmCGXxbdh+o+SmGuth3aHD5LNlkd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/3D62RHda9skTZI3tfG7Z7TcH1CBDdFTCCwIjOTouiIqoigRQJFF0DBUDBQTBRWDEcJZXC7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51ZceSxGmlw+fhSvYX/pdfT6LGY1KpZM0MOp1+SYus1RZw8tlYlZm7rTLfhDb4lHfkCR8FK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1UjOV7hcq7cuzDGMtwsuiLBkqgQfNB0S4AFQea7VYlw4PY43faS6yW/Czp6/t5rpxP1y769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iLIDMWjukjyQGZwHvH4pgQ6IGgYQMIC9kACSg00tTU0ZLqaolhJNzkcQD5jYoPXdnsc/qD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Y8CwktytyP7qYPQhiIkAg5+ZdWTuqI3QRLlFLMgMyigOQVVVbTUTc1VOyK4uA7c+Q3QcSr7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ps/65jYf7R/KzquPV9oMSq9JKgsZ+SIZB621KmjmucS66Bh5vqpi6RkJFkw1FqqOhhBtiEZ8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XdcMlY1219Fzvx1n13IriMLDsocbToLqmrjpaKSpl9xjb26nkPUpJrFuR4ConkqaiSolIL5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u8mPNbqtUBQRQM7oEgAgaB7BAh3igsAsgZNkE4JXxSslidlkY4Oa7oRqEH06iqm11DBVNA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Y+N0Reg5R3XRk7qhFArKBWRQGnkoPKY7jc7qp9NRymOKM5XOYbF5569Fm1XCc5z3Fz3Fzj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AkCQJBMINeHktq4yNwVK1z9ejhYZpRpzuuddZHfiYBGAsNs08eV90Hme01dxqltGx144NX2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0+K68TPbj3duOKtuZG9tEEbE80CyoGgBqUDKACAOpsgm0IGSgVidSgk1B7fsdUZ8GdEd4Zn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u5kGBw1XVhEIGBdUSEZUAWEIM2ITGlw6pqBoY4yQfHYfMhKsfOudui5tGgEAgSBIGB1QMI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d7HPFvwmylmtc3Hfosfw+P7xlQzyaHfVc/Cuk/0joDtLhn4ZpB5xFPGr58s9b2kouA/wBne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kC/K/wC6eN/U85PjyRJJJJJJNyTzXVxJABAigSBIJbBAtygkdAgTQgmDZAs3RAZidAgkHBu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Eupa08uIz9ipSPSKKTIc24XTWJFgpW8wpq4Rpw3ZXUItsqKnBUeU7YVhHBomO0P2kgB9Gg/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4R5YblZaSQCBIEgAgaAQA3KBg+KCaCI6oGgEAgCbBBBA29UASgbBzQBNygC4BAC5QS0G59EB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oGyD1/Yn/B1o/+Vv8A9VKPS2UVpjYLKmLcqCmSw0WozVLnNWmXKx3EDhuFy1EYBluGR3FwH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6hPb50+R8r3SSOL3uJLnE3JPVYbRCBhAIEgXNA0AgAgA0m9kHYw+MRh0bnwNaw/ayF5Hha1r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z6rpzEcVZFDEI2wxjPYtdGQ4N11F+u49VefadOYtsBAkAdEC8SgSCXJBHmgmdG26oIX5Dd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7k7aDqgYsNkEgEBsg9r2LiLMKnlP/AJJyB/paB9VKPQKDUzZLW8D5C1qmmOdPUHMuvLlVImv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RRipwOpaPeYBIP9J1+V1L8WfXgRobLm2aCQ2QJAkCQNAIGEFkJDXOOhtrYi4KEdT+pRuhi1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/ZuGlwRvfxGg8VznLp5ObPLxpXPy2uSbb7m63JjFuq1UJAbIEgEA0aoGdkCaLlAON3aIG0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bogN0EgEEggEHvezIazAKYfmL3H/cf4VzU11cwV8U1rYdFw16MRl2SI5lQy5XXmudjKAV0c3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WGghPfe0GVwOzT+H15+Cza1I8wVlTGqBoIlAIEgaAQMIJtNo366kjT4oL6mRzWCIFzc1y9h/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gEBsgPEoEgSCbRogRQDdGkoENB4oGOpQMXKCQCCSAQSaEHs8GlyYPSNBt9nf5ldJ8Yv1r9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6wktzXnvL0+RvkBG6TlL059TIG3N10kxztYmTtc61wPFbZeIxKobV4lUVDPdkkJbfpyXOqy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oBAIBAIAINVFQ1OISujpYuI5jDI7vBoDRuSSQOaChzi85iAOgGwQJAEgeaBDxQNAkAN0EuS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UEAgkB1QSQMIGEDQNB6GgzewQWJtl+pUWL8p6lB15K0M3K7XlznSs19xok5L052IV5EZsV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IyCmewGxf3b+HNY1rHJUUwUCQSOyCKBoEgEAgAg1xzthopWMuJZu44gkfZ6G3qQPgp71fW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Iam5QSQCBIG1BI7IIDdA3cggAgYQNAwgkgEDCD0WEnPh0f6S5vzUrU+NmVQcupnlfu4+i1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GjikMUzSuduSUGCpcDlAINr3CCkIBAIJckEQgEAgEAEAgmdx5IETbbdBBBIBA0AgSCQQDk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NAwgYQNA0DCD0fZtvEoJR+SY/MBMWOqYgExXGNM47hMZ1B8GXktyM6w1kR4T8u9lLFlcgaa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fJAkDQCBIEgkgkdggjsgQ1KCSAQCAQSCBFAggXNAxogaBhAwgaBoGEHoezUgjoqi+5l/8A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oHVZ8m5A9oyrvjzs0wFig4WJ1JhIawd53PoudrUcoi6y0QQCACCXJBFA0AgSBgIAboJHkgi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ABA0ESgECCBoGEDCCSACBoAboOnhzyynIB3cSs9OnHxtDydysN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18afe8.68ea09718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18afea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QYHCAoDBAUCCwEA/8QASRAAAQMDAwIEAwUFBQcD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URQiYQlxgZGhFSMysfAWJELB0QolM1Ji4fEXQ2MmNFNyVXN1g5Kj/8QAH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AAAAAAAAAAAAAAAAECAwQFBgcI/8QAQREAAgECBAMFBgUDAwUAAgIDAQIRAyEABBIxBUFR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oGRobEUQsHR4Qcj8RUzUiQ0Q2JyNVOCoghjkv/aAAwDAQACEQMRAD8Atj3Un/dEn1/dkn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VmBNM8jf+cMpuL4ZDSFKVaowUHGFKfAz7gtHPbvweqBmuD1fFm4DUh4AH64JVKpza057ED8e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73xH0KeWE/MgjnHcg9xxn15zz0ntDMG5OEmiDhrK/RBl14oIKkKBIx6D0+vHbpzt4idziM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6/xgFn2hlNSzAraduQqLJWMADk+oGPYj8+r7KvrpJyg/ocZ3O0uyrMDcNf+fX+dL7LtZOm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x/8AkA/y6fyEdgROzN98AA9ok8h++C1sIyM+uPfv6jPPU3EjG2U8YHPtk+n06GBjkvJ/vbe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5/7dQc2JKTcR+uJuUI0uDvIwvkN7mUcDlKfb2GT1GIjEvGF9vKew7D6jsQcfTA/o9Fhakk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kkfgO335Hv8A6dDCnNtrY1Skc+p+Y59e2O3r36AMEYJ91tGIS+KVD39nZ5YBK9r/AGGSSW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q7OAkNBvHr6Yl5ezAzI6fbfAL4UC45E2aVsyAPjZQSdqv4fOV6+2P5dZsJVIA0k4sdShiQb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0+4o0lnCX0oLrW5JJwfmByR938uiIcXggc/hgoRidV1O3rl8MFP0MekwqZHcWVJXtSTnn5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f1aZGsyG5mI+s4j5mlK6iZK/K/6dMTst6sKdZbyokhKc9+/0/P9etFTqkjUpsfXI4qmSLES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MHnv34HsPvwOpaVSBYyPHf8AXEdqCn3TH1w3mqrpcoEsZ7sn2/P6dM5x5osNj4/p54cyyF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OeIq2ny+4DyfMI47Y3en179VFH3h0v9sT6hmDM4fylYCEd+2fbHqOPz6s0AlRyt8sRXHeE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FJ5/hVjHqdvf7sH9eptQ/wBkdSP3P+cRKYis0X0z98MdIQPOdPOfMUeCPU+nVRc7i18WGM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n+uOhO/hgY9Y49SPftz37jo/pgQd4tjwU88HjnIx24AP49ETETgY8hIPY/eSPqew/DombTc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8qTjBznjk+w7cH15x+XRKSZOnThN99pwgrrR+6BHYnvx7e3pyOkVTGk9J+2FpIPhzwo9Ai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eSc45x2+7qLSH/AFVA7Wb9MSZJo1L4JnUaUzKp7PnHO5tJ2gc8j0z2PVxWp9qoBm/r98M0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doNIScupQT2AynPHqc9HTopTWOXjhNWozmQwJ9dMce507qVKH/xK9PYfqel1roY9WviKl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SxqpSyTjLz478D+H1J9x+vWfqLcRbvDFm1qQtAAA+owT5S0FI5T6cZxjj2Pp0KhG3PDIO2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2OOfqO+D346jsYYNGwPn8OWHqWlgQwFo674QlwIHlrHBBSe3J9Rxx9P06QWBIMRgMmkVDAPS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mxmDWDjn4GVgHjIAB4P4daXIEmmh6EX85vjJcVnto5AGPn/Hhhv8A7LV3dYkpsY+RUn14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2R/2nvfW33w0Ada87YMDHAP4/wDTyPb/AD6mYdxuKQCCOcc8e/H9f9uhgY47ycS2+P8ACn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+3HULNj3Pj69fTEzKkDUN8OEwkllHuUJ7jHcAn+vp0y+wM7ev0xNOPL6Pl9+OPTvxx9e359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+nk/XP3cYOAPfGOhh33oIO2OcofMceufb65P05z0MJfcYiB4kaja9AgtG9LltWz4lSbW9Af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eoMnchT1PXcNRjCeyFJUCpkuJBBBIPHUWuAaihrBhzMffDyAspKqWtsJP2G+BE3R4hvCxa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HUZlel1KNSmrfZcrbT06CFP/AAFQkwApNvTJLO5yCioiKJrbDqmFK8pQDVWnlFAArAF9gJ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gT4DB0qWcfW34ZkWndtUDSLSxJMELPeIJjxnDaW940fDjcyS9Q59cCUpS4yxUItEhVB5zyf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19UAbNqQuWY7alkpQpWxeKCvXywACpUBYke6Ap+OqY3EkADkTOLpOG55QoapTgXI1En493fn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or4rPD5UWY8KTflOt5TrLKmpVwj4GkuKdLKWWxW0KcipUpb6UpUp0IJSrKhgEpy+Zy6Eq7m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7CYInzO2F1cnmlSUpdtqIHcIMSDeCQSBzieWCOWnVqfUIjM6kVOnVenuEBqdSahDqcJw7Qs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tpScbs4PI60mVcOgem4q0jHeUhlvsCVJAPMAkGMUVVWRyjqab9GBU/JgDG8HY+OHbp0krSn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69TAeYOIzAA254Seph30KSDnllX1x+PvkHpusSaT8zGFU9ziMNqH9+8MHHmepz/AIu/fv1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e0RznD90xQ2I9iMfnk5J49+rRSVIO5GIzgzPIY7s3mEr2AI747pOSCO3Uhm/tsPjhtVh2Yb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fv3QPRZ/L8+q7En64wj6jP44/XovHAx+4OM+nsfbI7fjjpJdREmcHy3x5/z/AE6Q7KQQLkf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cf3b8f/AB0mSY8MHfbpjEVJAIwcDP8Arn8+jV2J2k+hgGYBOww391Op2FP/AFEZx7A/6DoO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G+PGltxR7auePMknagr2laiEhIJGMknj/v8Af1F1LTrJVN1WcSkXUlRQbn18dsTSr2ukJm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eUAjYpv/lx3z25/XqfUz1PTFNwSRa/3w2mXYkSDHlvHh44j5VtXq9Lfy1OKEJ9EryM8+xHv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80eA/jDhpKgjRqJ68vtiZ1wp/3XKHr5S/UexGP1PVtVB0G04rE94YjfYxU1qbSVJ4UZ2PXI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9OqQQ1QrvBxY1WjLqR6v1wSeVLcYCCcnclOSMn0HJyfv6dfLkkiJjFYcyq2B26YxuSSQnk8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+vTJy/UW9dcPrmJiIJGEbVpCXPMTuGEgjt24Pr78dI/DjpgjXFwSB8v3+OAifaLRdtJqLgB+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DIBwPbP59XeUBWmo2JI+V8Z/iZLurSYAPr1thl/ssFk2hUW+5S9MGPuknH49S8j7lXr2jY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T7YMkwDgfePy7+3sepuHcbnGPTv+OPu9uhgY5EhGJTJPqkZOeMbiPX8Pz6i5od0HniTlT3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csNnn+FPHvgfUdR2EqeoxP+GMjqAUdu2eR3/r/AF6aIIieeBjhyUpSl5x1xhhiOxJmSZMl9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bDkubPmy5K0NQoDERl55995aGmWWFuurQ2hSgXmY9fpzwtZsenqIHj8+WKqPj/wD9oUdt25a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S7cuuNS2nKbV/FVfFBbq1BqNbCh8SzoDp5chbi3JRG45dSzdNyQpEGe+kPUagzKf8PVZNFn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rcGNenUu19N4MWEkG8iBAnSZPguoLUzx7MMARTDQ3hriSDedIgjmQbCrHqtfGoesV912/t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33BJnzqtcurVYrl0XZPlyVxpkqM1JrbKY0GOp5lKUU+miLT2vh0fCw4qEtJ6rNVZnL1yWc7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ed5jbFwtOjTRUoQi2gAC/ly8Z59dxho6rf6qjWGkWzTUSRATDfeeqnw0+nuoUVGPUV0SpP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w+yuOFp8naMZ6XVOoyF0KbcyCwgESRHQwCI3AjCkMHuiSCCIImCDsoM8jLdY2wrKB4i9Qb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xURkSg7GWh5dMjJnMpT5iaVAXQXKfLfTHw4QyS55SULCS3tUIr5dipdStV0uQAp0g8ydWo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3EYNa6alR6bIG1AaiwmNxJgEiJjVJF7icTGsvxU6sLZZgs3MX1y4pepsuaimVaM9T4qXI78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GjuJQ04WnEKb3lotoWC2YBqrLLVpkAbxKwTtMgwDFjBm8TOJaUQFU0qgLTzAJPM2kT9LkT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PFJpleDCLTuOgwZ8ac7GqVDpfxktMkwGRK+DuKxq9GhJZjORoSXEOMSagpphAklDqW1pW12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apQrIJ7Sm+kSY1d+mxDaQQpFRCIaCLkYfbXWXsawWtTawSogcQdQMhrqZMg02BBuGWJNln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n9nWlrNadOs7UBwrjNSLPdlyqNc0hltKnhRadVW2lR6wlLb7rlNkuQpj7QUumRJQbCHrbL+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6RrUQSGrU1Ha0+YNaiNKssG7UQjD3uxIIiiznsuuYDPwqqKVae7RrMezYQBpp1jqKtzAqs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FWuS4KDdtltXFa9aptw0GoJltQ6vSpAkxHJEF5cWfCdCkJcgVOLMQ4xMhyW2ZkOQ0tiXHZf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Xyor5eqtehVEq6GVYc4I5jmDcbMAbYx5p1MvWq0K9JqNeiQGRxpZbSPMEXDCVIupIxHi2S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v2/iPOPfHUajdum+HmE7mIw/FLJCEAduOPXJGe/59WI2GIzz8DhQysmGvgg4Vx946fNkMC0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hnpSf7w6O+VnJPrzzj2OP06g9eWJGNcDnjj7wMfgPbHp356SZANpI2/nAx+qHoD+Zx2Az9/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uvh9I9cjgzsWI2xiV68ep9P8h/LpQmL/bBkEwevy8Ix4Vkj645Hp6dvc8/0eiIkwdj69fH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+eNdw4QT9Pf8AD0/rnpymSDAuPXq2DMARPiMNRc8k+clBOcr7fTB7Y9Og/vARAG2CUCRz/T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tRvBWeOwxk9vr1HcSYjD6tB88fzldp6ZHw6ZICknGN578DaCO/P8uodRFOpRuf1xMV4Csxs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1n6uw0rAeB5wecnP156FOkQoGqN8JfMU1iLnBdq8k/s2SPdpZIxj/AA9vrz1qKt0J5et/W+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Wh8mp1EUe37RSPbkkngfn1Qg6axPiMWFUFsqBzH74JFVUEtNkDI2oOfvGeDn2/n1ZawHJFt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sGZJ8PH+PrjlurASnA/wkH8B2z0gkczglDKQQs/DCBqSwlbyjkAqVzk88cnJ9c46SQGBgi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j7Q9AeoEvYQcU6eePQ7QRkk9+P16nUB3D4aYt1J5fXEHOQWRY6z4ftiO/2VygLdq7RzlMq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29uD/AKdSsn7tcRcO2Aog0zvI+EnfBnmOAO54Pv8Ay9O369S8PY2wnKcjk+np6+vPPQwMcy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4/6vTnnt1GzPuD10xJy0a/L9sOPETmK0e42J9f+kYz7c9MESCOuJ+M4Yde8tlhpx959xDL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33lhtpllpAKnXVuKQlKUglSlADJ46RUAEAD162wD9MU3ftuvtQa3q3cN+eDTw63RUbd0Q0/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q2pccQt643UzHjRq3pnb9TpC9w0joVUNTplWbYlBy6K9TpLK91DgsIqGT4rxFqtSpkqJ00k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0iV5dwbHcMSeQGNfwfhQo0qeczI1VaommnNF5ObEa2sV/4DcBjauzZlmyqoRUpFPeYt6KzF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0hE2oLp9ORVJTDiltCVM2ssx4xSXFkMtJU55jqKpatOmpvcX3j0PGf3xemkzsIJFoFpPyE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M1ht81WtPWpbNOU23Z1PmmtRSiQmsPXO1JcUqlVN+SpMdFQZkT22VxKelxMBqMmPJdkTG5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M7gK5VVa5ABkl43vEKNza07s1U7RVCqCUktfmICqDFxuWaYnYAWx0aTa1Pol3OuVpltyEt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DFGW6yhiNC+KSsLERaZNMOxwOKKqolboU0t5AiCuK1FROmwvMaj4j3ZsZNhAPODiZ+H01i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kSJg/MeezlXrpC1cVIeqVAYYcr1t06VLkJpyJE6LfFssuuvOuVSmqStv8AtFTZKJcOQlCUS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Yp0Oy41POPRlHum4JsUYjeeSkEn/AIlZB2sqpkUrlIgVWIG24BkC53FoJMBjPOMM3ZCalb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+nMudMbm02HIXEuSwq8tlDK61b77KN7dRbZfYdWwppbMthxLDbbrRkU956vWp1kBZRSzQu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BAMWGzAGD74IhgKOVqUywRy+XJNiZamTtBtKm/dJjmuiAMT4oFGp0eZTLRvaM9XrVq1Aan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uKnNNNtvC8rH+ML7ddS2XIM2bQJLrzL8R6T8Gy2tiVsqAaT0jVy66Gp6VqU1PuMQII27rT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mDUqyU67Ekk9m7EEMJAZWH/NSbMI5zqJxPXw+xIWnd1CjXlOpbiK1TG3ba1Mix3WbPuajO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12O89EtRM1S48xD8ZblszQ47U2lRTNlRa85xdBdLhJkSLG1wZJte1oJsZxaLlu8EYEBwNJB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a0Op7wvBAAwe/SPUauUONIqNOlTVt16cxSrjotSflOGoTKRFjQZQrsdT7v8A9Uw4nw7fxW9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/Kpa2nZDOU4znOD55qmUXVla5mrSLaKVdTMsoAIRxPcqhQyt3XDUiyYezvB8lxnJDL5mFz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1KTESFJ3am0d6kSVIlk01Ar4mHZ8tMt5T6W3Wg8Uu+TISEvN7jktuJBI3YIORkEEKHBHXU+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zeWJNGtcT7wIsVYAkBlMqwkwQYJEHHI+I5PMcPzNbJ5ldNagwBiYIIlXUmJV1IZTzB64kH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ZyfyA+nV8OWKxxaemFNIT/c1n0x2z3ykg/dyen29035YbBgzE4Z2YMSXv/wBzjn+sdz1Aw/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s45+7v0l50kjAx/Eent+vtn26YkEeeDB3t/G2MKk4A4z7n9Ox/rnopA3sBhanckwB6+OPG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3Hb/AD6AI53Pr198HIMDmenXrjVfAwoemDwOM5/H69OJE2F+Z9eGG4AN8Mxd6VpfSoZACx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nSKkqTy9evrhxPhhJMpXLWphOSt5YZQE5JCnMJGcfVQ6YZuZvGH0UNM42Lj0drlNhKrinV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KwcEbhhWfp042WZR2hgje02nCatWaelZXlPl9vhhnCxNfJUpxwjccAbgOODgk89LAHK04ga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W076dJT7tLz923q3qe43TCV94YjPb6kx9R6MtRASmpIyTj3I/LnqhaztfmP3xaadWWA5sDf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SpYI8ps5Bx3QMevS6lVQxBa/MYg9kSLCMJOdUo6TtQRnkcn39h02cyiiSRGFLl3awWZw11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qUok9uOT7n8ukrmVYSMKbJurQVk7jY+voMCV8c4dftypqeBBECYEgjH/tqz3+o/rPV7lW1U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Pr0MZriNLs6ygiJB+8ev5tHH7LFzEK4WT/gnVJP0H96V7+vUrJ75n/wCzhK7UvL9Bg1bHbk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6+vUzDmN5PYfT/AM8e46GBjnTOH2T9P5Kz+eP6PUbMiUj1yxJy3+55fzhxYgPwbXP/ALaTn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8+md4gYnLImTqE/rgHf20v2i7Xhb0vl+HHSquyqb4hta7Jnv1m6Ka8GXdD9F6z8RRqvcwl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SD+14FsFILlOiMVG4sJfj0cSKLjvEvw1JcnRaMzmFkn/8AXTJgt/8Ab3CdAC28Tf8AA+G/j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tlmHdP8A5KgghRyCoSGed7JEEnFHi3XWb5rMZC0JjWlBlMxqXT1OIp7D6WHWW2o8RlKgVr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2hxKUKJKyxjk70IDpCkbQAYmb+Hl9sbByE7wbVUYmR0+Pjy5RJMQJmdTYAs6jyK00JqazEr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NusVlnzYFZuOmLgrQzBrMClvvUukyFpW/GqNSmymlNSbeecfZrMsghSyIRAn/jFwuxMzoL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1MNpU6gzkS0gEXJMeVgWHMSDaJZyn6JJjVi36aEh2qTbclTpBQh5KWJ9QqVy1GogKfVgzN0R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VGlErkbwmnzXESGMnvTpUEwLCdjBJsRE8vDF5kuGdophTBM7C5JAAsJuSCTynfo4ifC6u6l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6NKtyrsxWXkF1pxMlUFtKTGVuStz4OPSltqKVKCVOITgEYrU4o1GmFDREGfFSbjyB+ONHT4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mPG4MgzyJUjeJvHPHU030+qsK7ZVArc1DNTpFYiCBWFIUZty0aXCDdv1d9sLUj+2tPYgsx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YmMtSv2rAEhDlXOUSai0yBU0AMOoJBEGICsZBm4LHSbk4hNwatTp0GFMrSrs4AEQrqWNRL9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ANqEGC412+FlVIZqOo1BoTf7ClpiwNQLUpr7aotEaUlLsyqwGfLU681DimPOiobUFy4Epp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FPPKTTpU3CTekZiGuAp6rMoRfqNsKp8OeoXWsmqqp78LqLrAIIEDvsNLTa8ibk4mn4d/C6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+PCuQW3UqSKfXKfLZYhxqfcrMOHZFwLk1FtDk1uXUHE0aonLTTFSqNMmS3DDq0x6PDzXEXy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WNalFyqDVVUxYsiTUWD3grBSXCqV0eGJmqIydcd1WAo1CACrk6VBIlirNNOLsNUFQpaJV6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0nae7seE257ajVB9xMCHcEGUyxV4USV5heEaRBoxjTYLyHVLjpbjqbdmFxaoedzgFNc7l6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OsEGA47phveDEBScO5PI6HOVzNOTRlQd4MzFjpOhjKNuV06iwAxLmHatT0qn0yLRWl19qn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82WqRbiYcmW9bcl1ay+u7bfmvXAxQnmtgxTHKCSIcunIitUc4MxTpLWA7PkxJOksCEaVBJR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QpKDUuvlDTd6qEpUIIZZhWVSCREwDsykQZAuATiRemV6xG6lG+JnQXIFVEIuy476PhIsuq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AgKo9QiVKGpklLflrnMKSlbcweTrvZHix4fxL8Dm2NHLZ4hZb3UrbU77BX/2yZ06tIMAAnK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w4Z3KpqzeRDNAF3oi9QWuWp3cAgd0NBmRicNIB2Jz/ABD0PcY78+hyOfbrswBAgiCLGd7Y4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WOoJiL9sZGe3KSfzz0+fcv09ev5w2IBGGdnpIlOjH+PHsc4HfqCdzeb4fxrbPzx+HbBH9e/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3bg59B6cnHHce5yOksgItY4GPJRgE/p6/jz359PbpsIxnBgkAgc8YVDA44x2Gfvzge+P5d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9ffB6ucY03hu4B+n1A/rH5evTyiCbW6+vjgFp9c8NndUTdgjkhXH4k9yOmat2YT0OFJYkdY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6mDGB+0I2QT3/epyD9/UOt7nSCv3GJdMrpPKx9HE6tSKdGRpvPcQykKVS85AHGWSePw/wBO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iPt+mIJnntywOenwELYzhPccY+h9eq3SpRTGCUgAQAcGkq6UinvkAH90r65wDwOO2T1ZVH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GImhKhe9OKDsV+0WsHOAnC/U/dkc+3VFWOgVSLm1vjvi5yydoKdImzWvtHPE+2mlvRmFPy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kbPv+v69U1aqxYlmgHF1S4fSXljlz5FLpyS64tK1J+bK1gdufU/Q9N6tXOcOtRpUrlRA8d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GytZYUynBSfkIVznkcd+36/j1a5Vf7dxY/D1t9MZ7O5umjjS4keO8T57+vAZ3i9rCK/atT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3KBGSW1nABHHH6dabKUimVBNg5H3j188YziddK+YTTukyeXUxiOH2Xbm2Tc7GRhuoVQEZz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fv5of+/wCmG0PdowYEfoMG1Zz/ADz+n+eOp2Hsb2MAY98nP6k+/QwMaMwAus9vXP3Z988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s7YkZb/c64w6tax6d+HrRjULXTVisR6JpzpPZlSvS6pciQiM7Li05CG6db1K3ZVKuKsV2T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HHpFQrcZlptxagnqHXzFLKUK2ZrtFKgpY3iQBYDqWJCqBckjFtl8vVzdajl6C6quYYKvO53J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JsMfMV8X/iU1C8Uet2oGp2oE92TdWqdwy7quqAxK8yJTKfU3UxLSsClqQr9za1CoEei02I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yX5Knjy9q9bN1KmdzLaa2YfUSOQmyjqFWEUcoBvBB6clCjk6KZWgv9uksBTBnqzD/k5ux5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7LlzZLFfltCPHkKci0p9aloZh0xlgOuPpQlOz4fzEFwqQCtJCWU5LmOj7W0KO8oi58dz0J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4Bdu9q70AX1XsJiQBYfpiWYhv1m+KC3Fp7q4FpWlcNwykJWUxY1QiiJQrWpzvlxyIbQm1R9+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yS5hSZHxCV1WezICwWKhQTv/AMRFgepJM+MicW/Dsm2poWDWZEuIBLEMxnnpVQo1QoKiYG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t1+PWIbzpboGnVDlKfX5ThXUx/YSiynnGXUFYnOPTau+8tBCFO+ajBDqNuQq1y61ERyW75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Sw228BAx0HheVAq0ENMHUygiDcQbCPBYgmZAN7nEvdI9GqW7UhT4kBp5MWpNR0MeWQy5+4ZC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YjxmkFBUAJLJBCiM5ps8wikSJpnabRAt4AAjb6zjbVMotJ3rq0iqCQ1tQN+8ZsSQSZPMEc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iReNUcNJeioZqsxiUIURxqpJgMyYlUQ/TGkJ2Sn0QH35EFLKwUvU9sYbUXts38eDTQNsoIN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DWMz4STCKWRVjVKsNZcOkhdANRGF5I0jUuipaCrG5AAMt9JdNqdU5LlCrDVNTMp0hymXu9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ZpSFwkahW3EUh16RDaNYt6qz0hBUqh1tyc82hEdhLDVb8QoqZc6SKklSZB1rB0AxH95NSrc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QZ2gmWrCvTQooAKqRpKox7y1BJ79FlYERvqQEm+OTozpYx4ZtX7s8Pl9RV1LTevw6hKsZM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pgqsus2PFW6FCqUqmS6zThTJA/dxIFZtiSJO2j1RKZFKvXr5T8dQaMxlANQWzMFa2qxJKy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CiFnqVGqyEAdnm9Quo0ipGuxBABcd4AASVJkEg4kNUrbnu0Jp+W9TJepun8v4qXKdprbD9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wWy1UXkuU1NfpUOhV+ntuvBlqa6UKecLyHY7FMUaXbZVFnLVYrUI93s6hhkWFIJovLQuwA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oewzZUpWSKNbbUSJKO0GdLK3ZkkSxP/ESHU1Nt9NTtej3xbkcpn0sftGHKQZcudRY9WehS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IZrcSnrLaAhpTDynGlJRHTvg5eo1AvS2pVrgE3U8xO24fTMEdwCSZxJan21S8a6Y37oDAQ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98nniJV/reteowbjptOYTamo9tTriZgRXZNNdplLZcmVW9aXEbdUQ3HpFbFXrEOMF+eYaJ0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N9QzIrZdg5irRHZsCYDj8pBEE9ounvCdNVSJkKTTtQNLMWshYMp06ijEwAQbdxp6Sj3tMEk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rHh1GooZjXFRZ8m2LpiNSmZQRWKWxEej1JtbTq/7jU6FPo1VjElX7itpQVKW2sjv3s3xP8A1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GzFItRrRN3pwA5m81KRp1DJJLs222OD+03Cxwji2ZyqKVy1ULVozAinUmVgbCnVWpSA3Ko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w19v4fT04P64/HnrR/k62/TGd2vhn56MS5APorj0HY479h1CPvN54kY1QkDvyPc4x2Ocjo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OCewx2xgHH49DAxiUByPTkfh6HoYGNZQz92fx+g+/jorX8cH18MYSjuSP+w9vr0VpInfAw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OCfrwcnj8x+HTNSZaBeMLTc9cN9RBi4aeOB/vGKSc85Dqcc/eeolb3GPK33HLEimbkeB+2J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znAf/AMV6c/8As++f8ur+sP8ApGO8gfbEPA7KO2VRhjB7e449/vzn8+qwaCigjb9cECCARb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zz+7Wexyfl9c/cOrAjuMfXrbDS+8J2xEqS245ecBtnIdXU2kt475LuAO/PY/6dUdYKe0DG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WkKgPuev84nSLcr8iLEDSvJR5DecqJP8Awce+f5cdQHyhY3MK0Rb163w43E68NpEevX74T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X8ZPkOBaSClDhbT8w9No/r8OpdLLUaYumo9TirzFfNVpmoR5YSkrR+MxFSgsb1JA3OOFSl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T0KqB3QOeK18u5HvST8PXrwwNHxn2wKDbNUShAQhyHLThI4yllWOB2+7q5puHy4A3BB+uK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Y/Hl1xDX7L5wprt2tE8pqdU9MHPnBXP3Aj9OjypmtmumofbrhxLrRvcftODjs44z347j0/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jjP8AX5fn+XQwMcyYSHY/tlWe/YH9fr1HzMdmZ8cSMsSKnnbFYX/aO/GFBdpGlXgXtOqPpe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DhLSmYqc0uSnQCxPjVuhMuQGJ9yXTObQnYw49bClr80LSzgvaziDg5bhlB41AVKukwbgCk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aYIFz7vRvZDIsEzHFaqgL3qNKTyEds8crgIpm41gcpp7QaXKrc6ixxFTUapeL8eR5R80ok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QnKgy4h9pkOD/C6XEoJDYGZaqKJYBiFyoiRY6jM3JAkQSOc/GdQKfakaoU1mk84WYFvAET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Ex+wbas22YCIqX7iREadkx3Q47Hpb9wxaZVH3WkkIitfBRavJRtIPlsxEgb1KxFSt2dOai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heoge8bg28bKp0O1rk/wDjQwLWIUEiIuSYAA3uTMrBfTTuhvyKVXqg7H8iRW4ClxmMmOiQ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9hKiElVYlqUvAUVobQolSiU9U2dqPUyzqwJDKZB02nvMJvbaYPXqZ13D6CDMUQCD2ZvYyL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F7GwnBhrlsGDE06s9ylsyF1i8tLNNw4UKW8FVSq1iuzIjjbyErZ3vQIEBG5oOYTGWlxO5P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UBFR6iSomJ0ACORBEwYsTJjba8JQpnaRm2TPaG8SqKdTGYJHeFiReNubr6ctx7dfp9XiEe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MLVHK4CJMeK84w84xhMkLbOxedqVMsEgIyo0WdpspVqVQMRG9trHytYfY89Y1M1ENN6ZRW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gQYv4G7R0xNS07QpNS1RmNSDFn0+oW1Qr3t/5WwY0ea+5RK3HjuheQtl6qsE5SosmYU7i2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X7R5gyRIBiIIm8EkbEdGFiMRFB7CrUSlpI1K08yjag5HisgG0gDcg4ZfU62L10ou2fXrMc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VqJEkR2FUie5Bbmsy2Jw2qU5Dm0OqTqVUEglT9NZjtZ3RW1oXVqaEZWsjgKevdMqwJmGRo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mvkqWcRdQ1MwaCTsxAXTzENpkdHJPPDheICNaOv3h8tTXjTSDHdq+nMmoOyadJQ5IqMOM1S5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48tZjy5tBcuGkl18rS07Kp9Q3BSUvdP0c5UpO8ka2kkDUFLEan0kDTFRdLpBIkQSNLRk8vk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lj2VVVAtcMrQjsORouVGlYJGsCQwmNNveIZFbt5FyNVRy5bltKJbjVUqrnwzMrUbT2VCW/b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QbjkWDKmRZamkJTFuGkBt1zyojWSYMoUUKt6JFWlbUuiAGpgbwVuN7rAsQQ2+W7Oq1LM0d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ZR9Vmk3haoG+9MmRqJiRGmep9A/sRV2WK3GqFtW+4wl6bGCZpXY11RJ0q3JiW3Ji0teTAb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9nGggMKLYSM0Cv8AfUxSqjWIIJFoYaRaCBIuTIJ23i0aTuadJqZFaTTIJ/MCALmNiReACG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U23a9aSf2fKnWHdr1/WlGXFSsPVKiS5Bq6GFBhwiFMp0lS3B8qfh6jICkeYC2VUqhSsGI0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OoT4AgNBkHnucIr0lZVcEFKom4kXGkiLX5TuDB5DC88IVxG3bxTZTOUUet2uKU029vW+hVp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WgoPSI9h1WvUiUpYSVIocBZVhvYjq/9POJmnxGvwxz/a4hTaosjarQBPzNPtATz0r4HHMP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HiS3qcOdUYhhBp1iFO5//b2bAC4LOIuRgnScKhueg2jv92f5ddmAGnwjHGr/ADw01RG2Y8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+HbqCY1NHXEgXAPXGlj+vy/1HRYGP7t/wBuhgYxKT2AHIH5898f1+nQwMa6h657/qfoPbof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/X78/l0W8jAwgbsdS22QexUADnvwc/hk9N1OQicLTf14YaY1ZikT4tSkL2sRpTDrqhxhCXAT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AjwI2jzBB/TEmmCWgcwfriR17a/wBozLFfgN1COt5+CllDKVIU4SpvYAEpOc/f79Wj5/L1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3OcMVKNSmuplgcvHEbLdUHYKHcABSUEZJ7KG7uPXn9Oo5gKqzHq30wwp7sxc+WDI1Ef3N/6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tOfX36smlVZSN/X1w0NxiK7KUp1EoWcYNdhgg+u6SAePvP69UOY3qR4ff1/OLakJojlY8vD9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2vgox2p/4LfcDHCQP5fz6kQLWE2xEVpkWEeOP5xlsgjaAB6Aeufr6dGQDaIGD0iZ0+9hOV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g/Qcc+uOmsA0xFrYEN9oTDQ1ajxQnBWxPBIA/8Awq/Mf6dWOSYBagOwE/UYouKKB2UAAk/pg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8bwY7banUuCfdxB7fj1Pyf8AvZq83H2xBp7IOmDqs90/cP8ALqww9joAZSecZ+nJxngfl0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LasygVm87zqrNCs6z6FXLtu+tPrQ21R7Utilyq7clVWpxQH7ijQJrqRnK1NhAypQBjZp0p0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VmYnkFBJPyHzO+JWTSpUrpTpLrquQqr1LGAPmRj5nHjm8QFw+IzXbU7Wi4WZEWua/wCpV3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tu2LQZiwmLWtZttwkMsUazGrHo6GwrCU0pzCVLeK+uMmrW4lnM9xOsTLNriNtTEU169yknO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0aC8PyeR4cgARFKFuZKLqd7QJqVXtvNxFsMxYMV57UWDPQ00iNSrfRUWG1uN+exDZjCn0V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qVBL6WwCW20MZCwCotVIbLqgMs9QKOeoydQ35AQeZMm1wApIrPKzTVGYmCNNgFnaZJJmwA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KidqBS6Uwt5MezWYNNlMFsobixRBU8mO0PNHkvLmS5rqykFLipSeEjIFbmHK5ftCx/vMVm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MnnYG4nF3wqgGqmmo1dio6QGYao8AFgAEffE17BqyYEp6A0WZkqVEpa3X331K8p2dJXUpk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tdYjNOpO8hVPBCtgSkU2bzRRaayG1TO3QE3HgAIuZB2k42fDMj29Usw0aZCwsHujQJtP5W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4MzalVmXTphooz5EVS7eo8e3vKjsqEhtugVO4G4bssOYLb7RqkwIUPl8l5BTuKldZHNVmDhV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veZBvvBPWTr+E5VaWdzuow2kzAgd/SxA5EEBSR1EGItIQaby2qLEMd2OHw2pLjYYdMeTFeQ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QXGcJdb2YPfK0kZPUM6ihUkRz6R0Pr98aBKtN6pfSYHunYhhseUEb/AGjm42iNyuUq/bUpt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uGLa9QeQlwM27dbD1Mrdl1HeVGVTWqk7Tp9Pf3ZSulbXwpWx1VPURstm6TE6Mu5INpChhE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W5k5jJL+FrVsqC7ZgIKgmP7id5KywBpDLqSpTsJaRIYqJ6XrpLRtVaK22grp9ZKHXotVio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xLimk/O2mQw4lxJICkqIWnao5sqSNmVC3VyTPgQdLC3Qgz/kYqlz/wDp9Ru2AqURClSBENc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INwZGBu6WWZevhs12uKxbxpjrukevS4dCuaY26iNSKXfkNt+HQriLDiHPhW6vAbNIVIGxD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iSomrd8xkqi5fMUz2bkhHvBAHeQc9QnUgB2LAgg4tc/ksnxHKpxbhrh62VhmQ3YDcMdgVMw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p+Kfw1334YL5i3TQI0qtaRXzIqsOTOWuUmlWVdM99EunKlOMuf7mo9VQKe0vKRGjzKdT5A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ma2UZKdV9QJhHJOgPIGgsbKKinuGAAYB304hfhMlx3LVMzlkC5rKLqq0wB2lSkBDVUp6SX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RmaLasQ4tHWBzTO75dpy5c5Fu3lRp1vOsy0KjP20msymp64jiILjjTrFKuZTL8NTgP9ybU6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q1o5imQNTxSqSoA/JNwpIkGCSeXOBAnGazGQrxUYU/71FlaQB/c0jTqAIUgsi6SeunUZiX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2t52ekCXSa85aF0RJCnUGROghuFTZKHAUlyLLt2OmOtSVfuXWGml7HChIX+VaRADU5pnfU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Ei0wYG8zBq0RUFRgNK1R2q6QunvSKggEkMKkNpIGpWLCwJxJd695Wn1/21dtFW07CpNcoE2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RJapdXTImRQ09HTvVNtKa4xLQtX7lt9pAyFecdVwfO/6dncnnqbTUyNVakf8lIK1FIBkh01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xnFsiOJcOzuRrTSGepNTP/q29NtvyVApmLQCAcHHpM+NU6PHqMNQch1CFGmw1hYWFxZTKZ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acScjg5z16cXs6ia6ba6TKGUzurAFTbqCPnjzVUVqVQ0an+6pZWERDKSGHPYiN8NvUhmY9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n9Oq9veOHhsI2xphPoTnPOc84GP8AX8Ok4PHgj6YPfv7H0/LoYGPBH0yfrz3PPfoYGMKh6Z9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0MDHhXbJ789uwzxz+H69Fa8YGGsvfdjvgbxjPb19vXPTdX8vKJPywtN/PEdtRPMFsVNSDh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wTz9358dQ64Xs6hibdeuJNIntEjmcQp04amVC7nfipbzra5CEbFuuLQhIcwAltSiAMDqu4b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bgwBPzGJfEZGXpibr+2CHWslIprae4SAAfoOByO/A/Xq6YagptePtimpiRuBgys5X90f4HK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46tmUGSN4+2Gp28MRPnu/C3rS5HbyavDdzj/lkt+h7nB6oa66qj9D+4OLSm8UL8tXjywT+FW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fPHZPBB7oGPX6jqSUIAtyxXiqo/NGMrlZZCSd4AHJ7c9EVY8reWDNYDdx9McKdWY60lQWO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r00yEfPChWH/ACBj1ywKLx/ym5lpSAgglticeCM8sqHP59T8msK7EWI/UYpuKVFbswDJBP6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zH8aiXo1yMVOeAM8ZJZV2I/rt9OpuTP/UZkeX2xCp+6nX6f5j74PMyex9vx4B6scPY6if4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MCG+271ie0r8AmoNs0+UItd8QVxWxoNAUpxtjFu1yYbr1KeQ64Tu/wDoO1arDUlCSoivjlJ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NjK8GemDpqZ51og8tJlqnIn3FO3ImxMY1nsZlPxPG6VRhKZJHrGBN1GlPm7D4jzx8++/TTr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gLqsqJBlLkw2CW4MubUny7TqNT1Mt/wB5kNoZelS0MJKknyEOOtNwkh3n+UIy/CqzsQDVKk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Aie6BJiWKqCxJHUKlKtX4jQoKGqGkCFUqTqYkkRBLGJabe6upiF0k5qdWKtR6XXqxKplUoV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kONOgvJlGmU+v/tCpVGOMJWqO6I9OREcSAyyWUrcBUkpShaVOvWoClWWtRopUqyjAjUUhV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JLbGAJXnaWb4eKyZqi+WrVzTp9nUWGCapZ4uQKiEaQTGmJAk4krY851zUHVC4Ftupeduuk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38WLCkz3lJWvD7nlORWNpPCVupPKQrqkzoAyHDVBDdxiDNx/cYDb4nxmRuMaTgVMNmuIMGb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gOpgzpMrYEEHaTPLT2RKXWIzNKolRuCppbjTVoiNrZiIRKUhlllyc+2UOL2U9SlNIy4MoL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sq1dk7RtCDmJPIA225dZ2xuaWa/DlBTp9o5EXIAJkmDzAvztbrOCeaZVDxZU216tUrI0ii1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6E7OpdSXLpLEmRTqpGKZNUhswpshC6O/GbLwO9p0OMOqcSVRDS4RSzo/E6noshW0yrTud+7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i7UfjTproNTpVmIkswAIsYkgQfeGpiRsBAvhe2b9pJqbZMhq2fEP4bbls2NElGnyajU6fL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GfkyGYqokZ07nC0tDnlBK/neTlCOrDM8L4JUpaspn1BcCFbvXvvAkeM+FsM5TPe0VKq5zHD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Mpv3e9fo3/EgzywRmyNUdHtUFpo1NchVRu54+aYlwNMv+TObSX4zrrDpLL6Vho53j5zvSoE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ZCpQrLrpPaRbwseRsCL/XHSeG5is1NM0rdnVpQzrZhqF7KQNQ3BtcWOCH2heAsekt0+5Kg+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yXJy4+hQK33ncpUp+WpxDpc3f8QkrONxUqDlM62VYUC2pzJ1Ex4GYG5gyPHbFZxLhS8RnM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aSdtgDIAAkQRcbTaMCk8UH2hdOl1+t2bRfDFdt6Lo82fTGbvTJglEtCXHY8h2iwaa+69Ii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mL2AiMghp4bPL8O4Rn8qgz/EEpmoCYBZShKggknZhJER1uLEUBq+0HCn0cPylWtQZZZTpK1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kyVKkRBlhiZmh+tvi41xsemw6x4XtN5dmOUGNFqLWpt70SFUruaeDbS3qtS5dSdWuM5AQtT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1vKLMU/IpK3y3BWyz5Okp4mtMaajMqaXjcsWdAehKAgHYBhIoGXO5HNf6pWzdbgeZqtqp/h+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BRpVNJEj3zB91yU1SN3xveEa235VPrlG0bvHRm75CKuy1QKRcVCv6w7nFGgyno79uXHQJuY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sU6ssU1+RClfDxpkl1So/WMq5D8NmT+FrsMs9mpuQTqggPPe1FSY7p16JkHVOOgZDP8A+o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8ygOistOpRYKxBanURgoVahAYuqmj2ghQhW4h6fTY970cVW1a3Aq10MMxW7haMd6NUY9Xo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tIWEORSapAdZeU2t34SQhTai2SwhSgzivUpsAMwqrO1xfSxPS5jpyuMVuZyy0lpv3jlyzB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jB3JBIEzicjNYduLTiiyZSEOTtseVCRIYSiW1JbcZWw2Ssl3yX4sZUNWSpJcjJQ6BvZ3anI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LC17gjmLTBtvIkjfGHz4CvUBnTCmegM7cxEGRYXG5FjZ+Da/m760HoSvPVIl2m7Is6YXXv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3Kc2tJAWylNMkRkICgeGP4iQQPRnsZnPxvs3lQzFquS1UGLGSeyg0yTAH+0yCALabyZx5x9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hgminnT26wpAPak6o5EmoHJiL7gc3ZqPM538Dn7vQdWT2dhijGw8sahGR/24+nHt0nB4/j9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1z/PoYGMB9f5H/AD6GBjCoc8jv2/7jHJ6GBjGcZxxx7jt74P3Z/LoiYwMNde6SU9sjcBjHv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6m1/VsLTcYj9f7CnbZqaUBWfIVgDkjKcHIA+78uoVUzTcE20n6Yk0o7RCeR9fviE9gRKtSr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G3UuiSqO6GV/OpRw4pGDx1XcPqaKzSD3iTMHmbX28MTOIEtl1i5Fz8reuuCD2l+8pbShwF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PBHVy/dA6/wAeGKVDYWmMGOlf/bPZycIP6jn7j1ctcGOhw1NoxEe5MJuhnngVCOT3GP3yOfr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5ah9CMT1vQqX2B+2CCMOEUykkFWDGY7E8/u098f+eOr7QkXEbb9LYx9V3DiDt9fXTGGpSF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kg5+h9MdEiUTYAH19cFVeqqCLW38fXmDhEPznlxEK8xW7HJBI9TjOO46bzFOnqgLedsLy9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14yHnZVtVPzFKVsizdueR/w1A8++M+nTi0wuWaDE+vXliPVcvUEn3dsDM+zVc2arXq1kjN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yOT2/wDHSct/3OYHgv2GJVIHsli0Ej4eHx3wfpj0+hH8z+n+nVhhzHUSflz7Z/TodbYGKpv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3b4S9I0rS+3b1k6q621uOUrKWpNzXRbun9qIWUqA8x2PY13bB/ERuwoAqxzb2+ra63C8op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3qnsl8NlcgdfCcdQ/p3QPZcUzjGEd6NIeK01NV/H3mSYIsT4k1lfCdZ9Mr2tdyO1qoGmVOg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H7PqTFNFWEJcmA408vyoz73xKhKeIUhIkhGwoSrbj8+A2S4bQqOFy9XM1niPfNOyatVtAB7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HY/ZCkDxbj2apUu0zWVyWXpghiWpLXYGoUga+0Y011MCAwGle6ZLi6+6bV+r6UsXIyiTUJ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FZRPcMN15iPRpzkJpDc6H5DLrkbDaFKLBac3JKQHODV6S1SoladRWpsCAYBJIgiwkAwbEA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rsHqd1s3SqJWQB21FdMVJUlmYd5WKyQCoiBhfaDae1a4KDRGapFcXWK5IizZZKVect5TCU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WUFQQonYlQBHGBGzug1atVgTSBMAm8SSOV78+eE8Eo1EytKmpBrVImAbmADIJte8chYHni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UOa5blORU6vT4aZ1Epk1NXbZmvvSGWX0PKpkN51TDaVF10NJBUhvYlaXFoUKoVaJEBtKA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42+fhjUU8nXpuKjU9TwSAbAtBiT/wAZ3i/iDfEffEfqP9oJofA09rlF1u17frtdiVGq1WhU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rcOpw0U63rbo1JbDTqRbj70kuVCdUX6oxKUtR2syUq1bZP2Ry2W4ZXqZValKtUqJXzDUWz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Zqpb+93gKhhSVKKoJJxiPxvtrmavGKQeouZyq0HyuWStTy/bUmqFcw/bVJUdgpUmkYeCHJ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1Wp+jOlWr1M1AuzUq39SnLsjO0m5bOlMaiLsij3DOpVv1zWvwkJuO5RDNUokYTo1y2u9Aq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CpQJUZ3qn9p+E8IyNSnmMgUWmaVKoUcU6VZGLNGmmKlQOukKxEhxYgtqGNN7K8W4xnfx+R4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IldGeplqvdBcrm2WlpZWZlWS1KoAbqVYYZTw2Ue7NP8AxlIt9p2FGoibomOP0qiyHpNGpr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7nc3TXHXgG2zjYOAEK3JOP482XqcONZFAbugWO7CSQNx6tM43fABmnz7UHeU0sxJNwASFV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zIAGLUGqtFReWnbdKpD7aqn+xGkwpiERjKbdUhtKB5pRhIK3E+YTnYnOPnVnrCUqVL8Tlu0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k84HzxY5Y5rLVeIVL0xWqH/lFpuATa1hAv5DAF/EfQfE5p5Yteg0GQ3a1zUuybouKNNoD1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pbtQo1uNVCmIZdq4kh9tS1U95FPS/wCbCXLlSWzFG49nMpw7O5jVntLBjURKbOFBcU2qUl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FNqzltGrSo1EYhe1HEK+XyrvwpHqsrUu8KVQslFqq06tQd1mqMikvTpaEZwpdiqFZH74B7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1ip+M7xeaIah0ClaxS6m7qBY9v1/QyPT6BU7Nk6DItujXJGelXo5dE6qXNT67bsVuLW4oo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ljroCZH2PzHAkzVTLNTrLQQ19NCpllo5mo6KKQZzrqqELsxUNAQsrOBB5hUznt5kuNnLjsM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uGzFLMvXy1JHZq9VFVaeUZjo7M1Gpli7UyiEBgfHw4Xp4u9U7QVa3ir05oVp3TQJIX+17a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hlbCLmpEV9LjlAqRqLcrzITzpcZRIZdQPLeUE8Q4hSy9DMVTk8w9fLBgyao1qQSIJX3tNi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7PTpq+XpVKtKnRzVVdFRUJKT3ZILkHRUH5e9pKlSzQrNXu8R1ur8MHjWv224MRmJbdbvZW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Zm1tSZDVVYkQkxg0uFLomoMtxlTqFpSlEhht5hSHlqDZL1TTzKiUKgMbWIkg3vqOkhY96I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ulN/f0tBkidKhXUROoFCKjSDFyCIGJnynYUm3aQ/T0Jdg3axVZsBLLpUlNbYCXbhs8KDDm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JuJb3zUltKmwfI0nDK4Z5MkStwQbgQV2tC6T5N0GObcYoPT7Wm1mpqR8JOlzfYEEW/42gm8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mP66WO/J85xuFYl7MpdAS66uM5WLOrUtoJOFNl1dCD/GUyCvcte9OO3/ANOcxNPjGTLEaR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3j4lJGwxwr+o9A9twXOhCQ5q0CRyOlaiA+YDmdzEkYI9UTia7k98E8e2cevsR1tX944wA2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Tg8fh7H6c5OO/1/HHQwMY1j7/AMc/QYH5dDAxgX6ce/Pp6jH5/l0MDGIjPbI+vt+v9Z6GBh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Ocg/8AbHvyemquwM+XxwpdxhrV0tqoSG4DyQpqQ8024MBRIUtKVcHjqHXMI07Aevp6POVT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VnQi0otiuz0RWtyKYHkBLLYO4NBQydnHP8+rk5egMrqC3gco5T/nbEZ3LCGucRLt1oNRlt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PZKVEDqtMkLAuR5fthpRAPicGBkAlhwZH8Cu/qMHH49urpjYkYYG3XETrib33XFbOP3lTi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J7/f1R5piru3/G+LOiNVJl3m3zH64J3TbdbdpFNBSCW4rIHf/ChOOf67fj1I7eowW8CB+2K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E+vHHiZazbja0BI+cFJH4Y/Pv0BXqDZpwlsnSYRpsfXjhHVCzEIY2JSPlAwOcevoO/H8ugcw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KmBYQdsDE8bNtqptp1B/bgKZmIJ98tKIwcd+/U3L5jtKTqbkAnFRnct2LI4AvgRv2cii3r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kHBJPBajn19Mgjn36fy5BzdYjmq+vpgqYimpnfl8/XwxYGjkgJHtjvxjGD/n1YYcx0c4Qr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dDAxRj+38v9V5ePDU+j02WxOd05020c0Xo0NpwvNQK1BtCfqBcsSY000osPC7tQ5jclBypKm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65N7WVkzHtDUQnuZVKNMgEflU1Km5MNLkRETvcX7J7F0jl+AUXK3rvWqyRvqYU0I691B5/M4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lWr2qFytufE0liBV7Fqait9liXANOYo6KuULQQoxK1AROb+VWxMdSCpsLyiprU1zfDaKj38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6tSx4oQOR1BSBYHGw4LxKrwnjfblooZ1qVGosb0wyaCSTbTUBZjIIVqg5iC0XlYjEzTdqJR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bKkSYDKXIUtE+rwGJSpzbSl4lR2JBfQ4sZSQtC9qg4jdX8LpUFpVezqKBR090Ag6jI3iDBB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tx+nVbRXqoS+ZWqVqMQywN1tJBYRFvMjHP0EkxKbckB15LXkxNzSA6flSvcGkHcB6AqP1x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fHp6t4YgcCBOYpAnurf5nf1tgp1m0SFdNwQZC5UVbiWfLUZDbriSypCV+SCo7UN4xuJB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hUSky3VZn9PjjsfDMhSLiq1MM6rE7738fPE3ra0np7D9PqEmNbc8RUIdbXJpLy1RxlTanW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fmGSBjqkWrnKB1UK1WiAd1dh8bEfP64mZzI8PzAIrZKnVaD7yK33X6fxh4L3cboVszH22U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TojdNipecyC7KeCSXHS2TkqXlQT8wyekU8zU1ySS7m5kyeVzueQk+GK6pw+lAUU1CJAAgQ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hgQfhguRU3xjVl+rQXNkdx9CXnGgplRfnKCV+asY3qXjeMpWgNJGMKSTbcXTVw5KhMKpBj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RuBKBnM1TUjW4InyMwPA7+d8WaKLPWmh05S8h9D2GkJWpankLZG5oBzkIwjIz3IAH1xjll0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3r9cXLZb+9UBvTYX5Rffz6xsJxuXBYVu3IwxKTDbgyVErWpMbzYqnVY3qXDcISMnGdhRkn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X2+dj5csVtJmoValN4qqNr96OVx+u3PHToGnyaYGn4dNttdQS0EKntURgSwUpKQUKkIWtg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qwSR1YlMzXpKvas6IAAutiBzgKTH7csQa1ThtOszPS7PUS0yATPVlA1Ek+8RJN98KOXClR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pUNjERLJbRhSl7whWNvKvYdie/VTm8m6AtadoiP16+WJFGvQquEoK2ljMl9V/Cb+OKwH20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bLtaaabc1CqOqGjlVS4gpbdjy7ZpF7UeO8XcJfj/ABNJqSEkjKPiwQcJyl7h1E1uG8RS5G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XeOjm1p254PO1Fo5nhtlDV6lQMWG85ep4wv+2oJgxucRw0orNakadTLOqYfROtmRIqaUuu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hU4bDpC14ZSEyUtrWottsrXhPlqam5SKFdVZIp1NJ2JAmfpaPAwOYnJcTUZuk9VCTVpAqe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xOwOJofZ83lKtfxY0ODJUoM6iUG7bWlQoshfw8iTcFGhXOw8UupTiI3Vrdp01nCUF4oUoN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OZan7QUhr/8AyC1aTAkQWcK6m8d1TTBEDlYdeK+29DteCVWYAnIPSqKxEEKrNTPuzfTUKn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6tT5mrIGM7T/RI66lU99scjEgAG+NYf5DJxx9446Rg8f3QwMeFeoxx3zkjv/M5x0MDGurJ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7/l26GBjFj+sg/wAuhgYSNxgFpWQPcHvz68+gx03UFhPI4UvvDDbxOKrD4OPiWOR34dTx9B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2dQcgPX1xKpRrAPr1GCE3AN2m7+B3o+fu/cfz60MTk1/wDn9BiIdz5nA2qKn5JAGCQ85ntn/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I9bYTTDXi59eODAvpHkOHHdPv6Eev9evVybg+R+2GZJ3viJ1zDyrshr9qtCJ57YmNEDJHA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t5sftiyyolfG32+e49cyzUZSTSYCuMGM1n1H8IH+nTq/7aGbR6/XDEAMRMGcbagCD+nYY/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oxEm4GOLUEAoPbJHY9u/t02+/jg+ZwMXx7xkqsGWUpHCZIyPbyzgjn7+pGUPfYHYg2+GKj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MAs+z1UGde70aycfHOcZPqyx3HoeOrLKwM1VGx0i2KumZUdR/n10xYQjf4fpj3x3GPbqzw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bjNpK1yHm47aR/EVvKS2kAnuSpQH49GBJAG5wRIAJOwvj54Xjru6Nf8A9od4lLymJQ9SJfi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VAtyqdZ961G3IK0lpAKm1Ue3UKbOFKJAClKCwrriHEqozHHOLOY/u5iqF3Fg+gX8QvmNt9+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3DaazKZWltvLJqPOxlr3EHpgfdLEap0+psFn4V65qrJWuI45FbUWa/JhiYh4qUOPOqkh55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r5cvhiq0yDvN7ASPynoNus+Qw5UTWzhyxRRHMkCIkRe945g2HXBI9C7qcubTGf+1p8yRc2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7x5c+2qGiSEQpTTWDOW9To7KYspzcEiGWD/wiEVH4ciulfLHRRYsHkkzGwIE7gd0kWPP3s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quXzhNWtTTuCdIViLsAehILKLETEWx+WDLTDq75c+Rr4nzklW5JKN+0HkZ3jcMfQ8c9puY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Gfl688L4HV0ZkITG1/j1wVDw+3FElT4yH3ylpXkhJQUKd2BGHBynhwgpHbjvgkdZLiqKoGk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Co9ak+pgRAi94Fj4/xGDWabC3n6JCeUts+Q2FvqVs2upUla/Led5OfLUkjsNwIwAeczWOoQX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2LytSqKCdIJO2B/eOnxfuWIRY9gM27EXImU2BU7krbSqjGpUObKZTIUxSQsMqf8hS1Bb5Wh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ydsvhnDaOYL5ipPY0AWUTd2EWI5KJkwZtFxIxnc9Wak1HLhi9Wu0m8LTUT3iwBZjaAgA1TJ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OW/O1+r1LrNwxqjUrmrBmMTpDsdpDiwttxaWQhSUMshSUqJRhIye2eJvtCjtl6C0UCoGCG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PIYjezzLRbO1KrE1EUuo094qJmBud55npYAYsxUQUpylTXKhWKbHZp0tylxQ1OZKythKkI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G7+Ikc8YHWQbKkOwdgr0m5ERHI2sZO0Ezi2qZxppLRpFhmFLEkWA2N7wRyERhhNT9fdTNFK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e/h9lO0yjV6qMGM1XbBuGS98Ml74yFlVStl9UqmIcVKbLkGTICfiFsOhDEumzimlUMr0lJ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EGLizE3kgxbEijw3hObJyr68lxWsuunUBYpUERpdD3VcaWg0zDgd5Zk4nVYl7Wteduw7it2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yPLcPKA6B+6UFcn5uM4xx27E32WrZdqBqUzpYbqYt4eM/XGB4twviGTzRy+YXtaZPddeYH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krrqqmZDriFjakZUnOQrd8ykbcnck/NgcDJ9B1RZ6qBVJU3579Jj6Y1PCcooyo1rE846bfHF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rmtfgos9toOGNd+s2pMlCkOLSiNTKFYGnlOSXNhAQuTfVQ2qyFByIAkg5zN4aFTg/Ga7MF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y5qEf/1WR4i1xii45ULcb4Rl0uiJmapPMFaXZg9DIdoFrAsDaMNHV6Y7aC7XvWgLdFTrFV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GrFMC50xuPGi7S5FWiqUpSkDakokFoIBUAmQoFWkpUxUUrG0CQ4tcXHdjaxKxeRla76KtR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3eZBie8Cb3APhjQ0uuinaY+IHRXUF6RChUm39U6RVpDOY6o1Mto3OimzYrwj+UWRTrfkz4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xQtpxOdhwTMrls/wAJzRPZrQrU9UQQIcK5mJhV1A9ASCSRIwvHcs2ayXFcsgNQ16LaTsWI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xbvRpAnFnuttFiqSWCRuZdU0SkhSTsWpIIPqOMg+oPXbqtqjiZgn0PDHBkMopiJAt66Y0B2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9N4Vj+6GBjwv8AQ+vuR6H9ehgYwqGc59uM8Y+v3dDAxjwfUHv7cHtjOO/f7+hgYSVxAFpWR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/wBd+m6loOFLuIw2sbKapF4OPiWfbOPMBz3+nUHMA9nU52Po4k0pDqN5tgh9XTv02WCM5o3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WhH/Zqd5Uev3/nEU7nzwNejd5aSO0h7vz2dUn/I9VAHdBnwwhOZmInBgXQCw57bfbt35H5f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DI2kbHERL7X5FwIcHdqa25nHOW3kLH3n5R7dUeaALsvMgjFplrq3z+hsR44JNbt4RP7O0Z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/EAeE45/I9Pii6ohItAxWnM0wxBaGx1XLwgISSX0cDPK0+vYd+3+v16QEaIgn16tg/xFMAw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WxxZd5QFtb0voII9FpHr7A/1jpLU3JuI+uCGaQ/8Ak/X+cDn8bFeYqlkVCO04lZDUlXByRh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zKUWC1HnYEfS/q2KziWYV1VAZ1HAK/AHK2eI+8mEnbmVnB75U02O3vwOpeWtmnHMoPQxFR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TixVG5SCPTGM5yCcdhjqxWYucL5b4UtDUlFboy1q2obq9McUcZCQ3NYWpRGewCc/h04lnQ9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TfyP2x8yq85Eq5Ly1fvBlsCVNvfWurUtLnmNrTLuHUK52Y0pXlKKUuoVXmFP5UUjYtpKlD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lS5R3qGYE3Z3ve8G4vJgC1o9Dv8A2splaKsA4SkAYnakikeRUFSQJgkkROG7tSgSpVZYYh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DzrrBeEurvyWy015qh87bTUOQ46MklrymuC5gvZpymWAQxUeI2gQDJPM7jnyOCy8PWctJU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0GQJF95O13p0drCYOq1yt0WqrgPLtObCgwm1NO0mqRbPlNMPuVRkuJ8+UxLqdaUUsOIV5aZ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4Kr1a7UkOtdLNcC+kTBv3e7JF7xEk4Z45mauTyozNJxTqSimJJIadpmZYLq23WAOTvI/aB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ZD4L8AOeb8O/IQC5GS95Y85pLyTscKUkp2qKQSR1Pz+XbLuyOmhkiQbEHkCI3+GLPgPETm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H5dpB38t+uJG6KaqLoVSEKqOKjpYUon4hwsulTaiVFPoXErTx657fTJcVoiqhZbML/AB/n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EKxJXYnlBPwwXiz/ABApbtZmLBLpmT4zgYQpw7EJabT8ROkEEeXBbC0byrjctCN25xKesF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SKaESfPl5m/wAATsDjpL8SoCitRm1s/ugn1bb44gbr5Hpt9VN2ItCZxU0oTnHk/EfEuvnd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dV/FuBCUjYn5B1q+HoaVECIA5co2+Rv18sYviWZ7avNNwakgSNwd5BHMWAIv8cYPDd4Db6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qvGqWbW6TV41QjJccmVGltlLgDrMenVF9aY0ZcZx1haWtqNj+0owRhGb4plDqy7UhAvYd2Q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xgstlc7QYZl6pZWJBEkPpKwYaLEgmZmefPFjDS7wnrqlvKVqvc9xXmlUtVYmW+9WZFMpKJSm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ZjPSIILal7X3VqJWQsqTtSKLMVu2aqaFJaYsTp5/O9wDNxuYjbE2lnauVNHSxSo3cWoQCY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g263OJAXui0H7Em2hUKBR5Npx4KaRULfVHaTSl0d2MuFNhLitpQNq4zjnmKTtdCj5oX5nz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ZLACw0mxEdDJnrvN8KUOubWqKzdtVJIcmW1zqUyZjSbKNgIERbEPdK67UtArlq2mMmpz6n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k1XxLs+1am6p6huypSisuyWWiYslQWol+nrWsJ39V7VXpauzkKTF+YGxtaev6TjVVK1PiG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kMB+SoPeAEkwQQyz+V4kkYknN1Lp1aYLMeQ0qVJ2ob2LBXlasDYkc8JCjjHb1PURq5qVApP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WjSikpAA25DFfr7Sd5NQ8WPh+eKg45TdLNRGWmlgPAuz9RrcDC2iGlAJS/R2gpRztIyNxA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TmaQMLVzCM9v8AigIjkYhTB5/CMRxDu8TpVQAWp0HUXj3iBfmLluRkcsb17tMsWWw0p8Nf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00FJMeLEjTaezbUkJLeVpVTYMprKClTjQK3ishoh7Ik6AC0hodfO5JG87cjfkN5y3EzNV20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TpNunPEPdRKeuRTqTWAwtKLj+EXMiNuSXRT5UeJS7XrpacKB8PAl1eDKlxlp5R8UUOZWkOO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1NOl0seRZRbl7xa1t974zFdXFSmRIDI8+JVm3G8iB5ggqTiyz4ZdSKjq14ftJL7rsliVc8+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CB/aa1pkq3akp5oLUWpTqKbFkrClFSzODpx5oA7dwnNtnuG5LNO2uoyBXMz36ZKGfGFBjx8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1yHFs9lUXQivrQX9yoA6xMGLkAxy3MSX4/wDH/n8+rDFXj+6GBj8V2+nrjvz65zx0MDGE8f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wMeVDPH1H9f+OhgYQ91OKbbIGTxk49wD2z9BnpqrZZ54WljtvhuYZ3z4ajjJeaUfoQ6nv9O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9mof/U+vpiRTnWI3GCMTRv03PGc0X6c4jn160FMn8GvIQPsP5jEUzJHKTgaVIH7yYD6SH+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dVRB0IR6+owlYvyE4MEcKYczjlJ49vTj29OrjDPXcnEP8AUhJFZd2jnz1E9uOeMe/bqjzI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H+2/j8r4kvQ41Wcte3ltsuqAj4zyOMr5OD1bhx2S925UeU9PXhjJ16dTtzawYn6/49TjqV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ObvL+vcDn7/TpqkYaLQfn8MFVV9BtjjRYNS/ZoDqFhQQrIUT3HPv8Af/XZ+qRrIEEfA74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4hJ4mYstNvVf4gLSkRpQTnJGC0eRnuOn6KkUKgO9zb4kYjVz/eEmBbf9MBo8Cy/I8Ul2tc/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IA49+Oo9C2cgf/AKxibRJNK/X19MWP4xJSnn0BH4j7uOOrMdOY9fXC4tPLGzMJEOZhamv7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GSYT6Q8hBHzLQSFJBBBUkZSRkEMQFadoP2wACSItcdOvjI8P2x84G97ZqseqVy0YMcU+oy6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PEehUh2bLuGpKltl1wxqdFp0Jh1wFTobVHCEFxYaSrgiJ2L1FMAsWEKJ94kgADeRbnvJMS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KgYimBJZiB7oAZptaZI57QNRjGq5ChWXaEmotRpXnmHFRb0KdHSxUfJlpaeplTqjRC1LqNS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8AwozEaMSoIWsV+drozMGgwIMbrPJTAkA92QbkSJ97FnlMuWVAAVuNTEXMRqkExMCTYQSe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RalLVS5KBU7Qg0uPCf8AMeXJjVVbLjT9QccKQ4+4+/Nd+IJUncJhCdrbgCXKDumhiCq1Sw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Ee6De4G+BmaaVg6khxS5EAgFogQPAg+XjiUuheoNXvSfdVFuL9npq1lXTRqUZFLRtZm0urW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hsJSE1JclVZQ8UpShS4YwNyVrVoa1armMhkczUc1Gr09JZhBLUmalJgAGQqNO51EmMQOCU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JNFPL1A6gGZWsoqSJMxrLr0GmOYwQumad0qqCbKaTGS9UotxworrxSUs3HDgsXDQEbigpE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8fO8xkqOUHLVmarCMZUQPG9jboLH9Bz6Rkh2LBryBNrdOci58xJ+eDXQtBNPNRfDpZl60W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4tPnzaRDjSZEe4aRctXqC3JMaS6gOMyqRUoKH0LU04f2OlKHGw4l0YlUqUc6jVGLUgzdos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Nr+fhuq+ZqPQqU6TATpakY7uipTQWMGylTESJYmJnAIX9KtRLVvG74/iz8VaPDLQaNWGf2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Vasu77HESO/ULvpt7XDLdTDqzE8OxjRpDbNTDi9jTUnaVvdd4bkeFcRyyVsnmwGggo9OW1A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CQCTeL455xXifHeAZipWX2TXjHDgwYZg1swyIpCp/e7AApDsG1VERWWTIEMDWeDfwpeLWT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PvQfVeg21X9S6ReNZbsqialVK1anp3ftHteDRa1b1n3pIC5EhqpSBUJKzCjxZtHfiR0y23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2WywqU9VOkWJqK7qzhVZdOiUUuWLhpEkKpUiWMTOyn9ZOALlAeLewdQVEWi1OmnEamVFVat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yCmyrpWahZXDELDKSqWjof9oZBsqPdurXic8N2kluQ5t0tXXIGlTrLds0S14F2KhV+TW7s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+36V5sd1TQiQa29MXJfXAUxIpqXs+alCnUWnToIjulQHXNNKa1QKjMyUlcVCg0JrLgVAxn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/pia75bhvsLxHiueqU6TUNXGSUetWagGp9nQTM1KfZrUqnUsFnpBAo1iIMeLiseMO04NrW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HjzuC/wCtVmzL1g6XIl6e1XRd2jUqM5eV73jc9LuOs0SNb9GqlSiMLjynoFVnGpw0wIzzrrj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V4blauYzvFqBRqcrTpPUq1HYqZCCC2lW/8jaU0wbFowfCPa5OP5sLk/YziHs/l8tWGrMZn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EcV8vSZqtVFI7Cm7vZj7qlsPnb2mV0XFRaO3qDTWKfVbdttFLkS2Jqn2UzVTGERm2piSA8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gZDoISQogc2dHCkTEdDI35dRve2N6mZpEtUpT/daYKgEiDJI3BjSsb+UX68G26fb9RZnO+U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T5bavKQXXdrqQCWS5FAyR8xI4wc9QiwFQLEbT0t4/D1OLQI1SgwkqXEgbm+3xE+OAE+OS8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DhTHtbSK24IWW0OKRMvq965XZjZcWtKQ23SlUtagOE/HIztBHWwyJptwlSZDM9RpkyYhBbb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jn/GJpcXekhDGnSpg9QGDMSfi3MXINziX+q9poYps6QUxH6bU71pt5MRyFbxTb3ttmrFhB3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OoqSAhrz3GkrSlLKXC4bVVgjMQSUXVt+XVNxF5PlHIGcZfiY/3Egq2pgD0OpeoMgDYHne+2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UGrRPKMl2JT5NWgJaac8k0hp1iJckR5UZKQEszYdIntKWsKQlhawSUJDehpOpdU0e8ppmJB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LSL2Bi2KHMI5yzNq7lNlqbDSNSFGPOBIEbi5EjmaH7OuvxGNOZ9lKKY02dJuS+4NMYDiYU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LIYQsBLE15VSsOVLbSSFv1dchISHVjrqfsfmKb5OpQA0MS7gfllKnY1YtYkGhUYE7uSIBj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4imaLhqaqlMm8nXTFWkDO+krmEBH/ALfTYjI55H34+/H0/rPWwxjMfoHb8vv6GBj8P6f8AY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eFJ+nc/fz+Hvx0MDGMj39P67dDAwj7laDrRScbj8o+8n049+mqphY64WgJaBz9fz8MI1ul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ELQogKxwlSVE49O369QXUujqPzAjE1acMTMR8vXPE6o1wUeRpu0n4ps+bSy0BuyQQ0U4J/A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8khm2mPpF8QGsWkbTgc8HaiZU0IO9CZkkJUnkFPnKIOfXufy6qoIRRO1o8icITYmOeC/HA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d+/f7urfpzwziJOpSAmsKPGFSE9hjIKhn8Mfz6os6dLkjYz9p8sWuRUMCCJEDBILMt+Oq06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RB2jspIPB+89KVyaaG8ED16+OIJpKWYRJB/XHedtuMtBR5acEY/hHY5+nt+p6VqbrgdipF1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7XjoZUkIAGCBhKfbPtz6dJ7RgfEeOEnLJpjQLYHv4wbeTFsirSQB8rT4Hy//Efr7dT8pXJm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KviGVVKfaAQyn1GK+/gvd8jxZXO3wncUHGe+Soccew6fy5nNL4U/1xFQRRE2v9cWRoisoRz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/X49WQkMRyw4QdMyINzjZly2YUWVNlMuyYsGHMmyo7CCt+RGiRXpMmOw2hQLjzjDS0ISkh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rkxIkKCT4gAk/QYSJkAGCxAB6EkAHyvc8hc4+f7KpSKlqBdMSCYkmnruKouVKRhUiBPZpk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ZDgTJt+K7ggubkVCSpt1xRYjsFrz/mHCVMwS2oHUJEi0sAqmehAm5Ii53x6ByydrSo0yhC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aNipFrAhpaBzYPXy6oNGh16vvkqtqzGktMSFNKKq3dE6Q5T6E1t8hptmTJnpdLaQ2nbDo7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6ujSqZ3NrSpjUzkEyIgAEkwoEBYPK3QKDGkZqWTyr1qpKkyFUWjuzZjPhMtqJYASWXEFrLm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8pb0+5q67NlEoCXPIZTIrtQKkpA8tmPAjRo+0khGEoWoqGVWuf7EZutToQKOVQAXsTC0gQ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ZgRioyIrHKUKlcE1cwSxMRpnVUIIJMBRAiSVkAk74U+md8f2N8QoiPuqYgaqWfT009wKWG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U9DgQg8uU1+qx0ZIJdkI+b5ynq4yQNfgFTSnfyFclh/6VFWbeDQSegNusJaxyntLQBlU4j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5XSRtKa10wZaOog3un92t1ugeUl9KX3mo0xCyUlSZFOWg9hnKvKW6Ae+DkjGes7XpFHJiz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VlgeEid+tvlzjBYvDPrFEZ0Sr1mypO5FPfCobRcSXG/PCwpafZtMhSQrGOAACT1l83QK5x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Mn11/jbZKomYy+Xm7KIPgFNuc7bep1LstynagREAttPLQ00h9sNoW04sKLaCGyP4wVOEKI3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7L5h8qzFTGoR/HPmJ6fTFzSSvSzNLMZOu2WrUp0vTJVwDuNQixFiJg4XWknhJtOmLcuOkUG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Cf+zlyLVqUqAh1p1LCq3RookPQWnWkrTHcc8lK0oW22kjchbcVzRaaboCvmh5RLJeLbH4CT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jlsvTyebyuX4pTJZga+UyuYhjPvLWQ6ixY965gmSZgkJsbw5aYyaKxQaxaFPkJpivMgNP1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zkV2nMVBJjQFF5SnCWWm3A4tWHAlSsor5961Mq9GmWeCWGpvDaYuTJEXbDT/1B9oMrVd8h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scnlcud7hjRpq5MDTdyIi2JMWtb9EsClyaXb9Ih0SK6pDspEWKxHk1GahpTHn1B1psLlrC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pBDZAJBpa7MTobbwET0Nt/M3A6csZns1muMZj8XxDMtm6q2XUxKos6oRfdQTuFA1G5k3w2l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oWQubIbcWCvLbTCEEYCEnalQIWAopG0HseOqnNoAxUWUculvQ+uJOT2Ruh+Jk/Y/XfDBal3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mTGjqbjIQpx5+PGjt5AS6uW64QhppCSSt1RSEgLUsjCj1V06D1Kq06aF2YgAASWJOwHMkk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dKFE1atQU6ahmZmJAVQCS5PJVUFieSjoMVTGNWoWvPjC1TvWCUPUG57GrdTsl0yG8y7fte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ZAR571h2JRJqUhRKk15SEEK3hW74hlfwOTyuVX/cyZKMAYv2UVSpvP9x2XzB2BE8uoZwcR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NOroSLaCxFERHOnBE7jeSMGqk1pureH+370fjpqkwUywo02Q1+4d/wB1V1ygPqAcdaU0z5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Mr8loqccIbcznD2DHMIOa1ALBgVI1XG5gagdgYOwvhHFEZKtMTAVwb8jEGOVzpJkGY5gXFj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oqrbhaotxXLZ1ciVHyUmHJkS/hXoi9ri1OQpMZFGcadJBeXNUElW3PWpRi79pZC1pFtLEmC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I64o3paU0FTVBUtpI9+nHeBjlGoHaCp2ixdvAJW/hqfU2UOrW1bWs1Dt9aVNhTCaHrLZDF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+FivX1a9oVBaUFtK5cJ9QQ4VICekexmYYdupBKpmUWOSrmaWi5PLtUQi86hzmRyn27yyTln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bNlKxqnSAZJFCpUBnZW5CxLYk5Hr+OMjI9fxz+XXRscxx76GBj+6GBjycHPI7Z+mP9Mj06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JwfbGf6P5dDAwjbpymOtSTggZHPOdpOe/HPTdSIE4NSQQdsMTctZqLNJmFlzYpphakKSec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rCsSeWJYdiQDcE/PERqJ4hdSxXJFnRam8qmrK0ZcWta2iVlBS0AcchXGRx1X0K+aFdqCVo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CdvUYfzNGkKBqxD7WP1I57/bErLM88QCmStTkhKlh5ajkqXvJJJ9ySfy6tSpZQtu71JvipTY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Isf9Ku3H5DP/bq4G4nbDVxBi3jiJuqGf2qs+nnAn8Dnn39cdUmeI1m0zP1B6YtMkCfdMGB+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ocs+hr3DmAyM5/8AjQMfT/v0ihajSn/jhox2jXv/AJwqC62O6hjp0kDB44tRWgtn5hxyPX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JMnmcA4H74yAl3T+rpGDhh84zkgeUf16k5KTUmZkfpis4kP+naTsB65Yra+Ew/DeMGuI4+d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OffjqxoEDN0xMgoR9cVFH/YII5+oxZQhKHltkf8AIj8AR+nB/TqxAIdr7/b+PW+HobrYRHx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rPEPdwsfQPW+7POfjKo2keoi2JcUtCTDkzLSq9NjzWHH21oZdZemIeQ44lSG1RwtQITgsZ+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p7KjUMzBnSQIsbgmfhOJHDqIzHEMjRPeFWtTWJEEFxO5EiAZEiROKK1KlR3JFXplDEGm0W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VWQ/Fp9vUalx1yUwqnV/LcdpNNj0tER+c8ht2a+l1mnww5UZ7ievPVZ+1eolEkqDc3mYm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AJPeLY9F5Sh2KrUrr/cckAciDI1CD3tVSFVdi0kwoEj+8S1wi663BtOkhyBaNBeFSp7cunP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xT5tzXKl5GabWplQS7HhU9KiIMFhmK2XX2Zchcnh/9t3qKpKrb/wCjEmLyQoUTNgAASNUl/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+5AkmdK6jpFoUEkmIUMzsSLAAIKZQP2LAorM9ExlmiW65MnMoU2Aw1cDMapSCyl5wrekC3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zLnUNu5S1KYWs1U1FpEasy4MkR7hZV6W1MzQIBCrBIAwqovYUxMstJDAkwCQCxIJ56VUnv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xfFUmGq6bVuOlyJVbenUOq/FIc4akzH01X9z5aUqz8K44EYwlXwYIGMda3hS9nQ4rS1f26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BO8d4KT/8AV8ZjiIDZng9YpDUalLUb6e+dTCwF9DMFixKlhIwT/TfV96gqpzVUX8ImQ0hZ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UKcac4zHUheQAMpCglXHJpG01VFQKCY7wPI/Wx3t5csbeiz5ar2DnUq2ViDdT18evXfE7LD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UzKSqFVmfhn1NOKDYdVhwbwTw24pH8Xfk59eq6vkxUMxqC3HX144vMnxE0SRNhuPGeXkPj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OuutvxpAfbfdjsSm3UFS0pdCV/uEEEbihOOfcYPcjPcQy7UgQARuQfL1t0x0bguYTMgEsCR4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LBhNMG2pcBuO42JHnfDLa3ttJWS40fKUN4+dotLIP/AFIUCSeeqMGqXKgzq3nf19cXGZSj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Pl0P0xLq3aWzSqb8SiM66jGwuNrBWoLSsqT5aT8mFqByPfgqBGLBaZp0SxvH77DyOKCswq1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YxtvvjnV6qoiBtUpe1AYccWVcBHlNqGwnPGUkd8cemeoNR5Yk2In6YdChQQAI/f/GIeala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Jnx0xwlxnPmZC2U4SnCSSVZO45OCRzz1XNTfMVWVQW1WgevXPD9OstJbEBlvewEddojnv4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ZKuRmteGLQCsRavel0INs6j3NDQuTDs2h1tSKebUhPoJbfuirfGOtTFJBFNp5eClJkS0hn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o0+LcRU063/gQleQJaowNxoiF5lpMSBHMfaL2wTi+YzHBuF1e3oLH4iooJBDMAtJGsDqHv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FdsVJnSvXq1qY3tcp9twKJYM5SXGnFvU2nW3Es245TalBHmvORoFUkKJHzKaQEYVnNLn2N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jIn3gWExIgNaxEgyYi1jwpEgSSxBGnxINpvabE3MHrsbDXh8gMX9oxemjqZ0dupVJq5qZb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bUviVSafOgtsILrzjNxQmZbrKB5rr7jzKFhSlKGOok0M2rle6pI8NJJYGTH5WIPiL3nFpxI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KWkQWYQGDC43EDlCqYE4G1qvXG0XPqXRpjcZsrqEmvJgkPtOQodYp8m5q4mGl1KlMwmqw7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TDkqbT5kRxlGtSkKYEmVqqSGmJi82Niqx0gAEWjGb7QutLSIZD7sT+aLzIJLkKbbkKbmS/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GqtLly0x6/WdPLbrdKhvRpimapd2jep9s3OluOS6+piY9AZmytqAtxUf4sslTbaQnVezWe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UqUadRQ03q5WutWCDN4Vj1IDgDacd7VcOSsnDqgp9pTo1qlNiGE9jnMs9K0CCASoI6lNQ3x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gMElkPuhkkpOWfMUWiSngnZjkcEnjjrtLRqaBAk26Y4IpJVSbkgbbYxj+vp7DpOFY/v6/wA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5HqDn1Hvxj35H+nQwMeTjnHsc844yP1x/Xp0MDCGvIKERW3vjB5wSORyD9M9Jf3WtODG48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qgVjH7hzjuQSkk5x35z1GY91vI2w+hkibQcD9tuQ3H1Me81JQC+6pOfXDqORnPVXkWAzZk8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A5M6fmfXXBDLUcQ61JcbIU2t1akn6FQP8AM8/UdXDbG8iT16npyxRpEGMGfIO1RxxtOM/X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G58LDniJ2qoCKi6eQfMPIA7Yz6Dj0/PqnzcGrG37YscpIki1hiZenV5qRY1DCgVKTGDajkg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Pr06uVY0UYGzD6evliqq5xUqupElTcjClfvotR3HShW1GfU5PBIzz7dJGUcwNyfEfT5YQc8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r/OOH/b342MpbYV3UDhR4wcce/fozlHUkHBjiCsAVk/PELvFFcSp9qVSKMkqjyNwJPbyz36m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5c/nivz2c7RVprfV69ftivN4aXfI8ZdST23tpP5Ouc8Dnn+fRZck5ulO+k/r688N0j/aMbH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YsrwlfuWyOMoQBzwSUgn19ifTqzkB4HP198P3CiBJsP39fKcDY+17vmDaHgevGhPzm4k/VS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p3y3JkKPXxf10+SkEb0N2/ZT6XiTtSieNwJWhKsx7a5kZf2frpqhs3UpUhvfva326Kh6AT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Rsx7Q0W06lydOrVPnp7NP/wC1QeNrYp7XG9OrjVLtWhMOotqFVWq3VIUQIhG5q808l2nuVOc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W6HIrC/wB20+78Y4hUhuKWuLlQV0qIRp1HqD3io8W3YmZMTEY7rS/sE1mINcH+2D+Tcazz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w2NCmeFitXVcjESTGbeqwIqdRjR48tyg0KOptYXUZDD5Q9JpkOnrWw2H3BUKpIdkBCWW5M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6ENJQvZvCwGYdoZMIzQWKzGphdrEgHEujTM/iGU6qeojUFLKIliJKqHbkoIRBABaAXiH4ta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pz3Jz9zPxKa1UgtqQqS0Euxw9AmNNITUmSymQ75zCfg3ZTxdjFcNmIBccFp6szUzLDXQya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+CgxPwUHniq4sWGWp5diKeZzzinTUMdQViC5IkS5AOk3KjvESSMRE1GirYvOp0wpUY9Aq2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0xLaguUf4dwoOzzvMacVs+bAjKCyc7utJwn/ALGnUkBs1SzVWLywJWpqAN470EmBLWFoxQ8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/9NXydJYEAElqZkgkEkw0AEDSQT3gcE5tPT1muWzFgz4/mhtoFEgtKDrSShGFtLSMhJURw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svRqMG0g7ztbz2+Xjje1kLoD70X6j9PM4Q9wUK8rBD0eK7Iq1FPzBtwuqlQkJ+ZKkDGVIAB5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16lCoQQdh0PWfP54afL9sILlSmx5foekTh6PD/4p61ppcEZ+otvVCjLV5c6NvUXy2pQVllO4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OfmPbOC3Xy9HNoyNCvy8yLYuuF8QzfDKiuZekwvHT7A/LxxYy8PXj20/qdOpDtEvCk1KAX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bbqVIkBsqfps+K6ErZA37g4BtyvG9WwgZ/McLr0ldkWCsHaxBmIMX8gZ2xuctxrKZs00NYE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Zi4NjykHfBCJfj006t+lRhVLsoTCV7VLjJmJdkYwVNBPlgqc+YgDYhalY4HqK5KXEaqOi5Z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8/CcO16vB8vUFSrnURjABZgd+ULJk9BfEGtcftAqpebkqmadUmXJZkbmUyApSH5qsgoUCps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4PYJxmRS4Mqg1M3VA27ovAHU7Ez0tiizHG1qt2OQpGov/MiAemke9H6bdcQK1quHVGZp3X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tyLKdg0+G7IjMwsx3FuSFLU6CFoSFBKjtPIUE8Al1K+Wy9QpklAdb6zcz/AOtrX59dtsMP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AFBopVWAFMC0HftBPf8A/mwjffFaLwYWTG1H1f08Qlp8p1B1sXOleSwt552mRa83PQ2jJT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5Zyp4bgc4G19qqr0qtDJTDZDKUxY/mZR3Ry1EKYJMX35HmHslRSrk+IcW0gpxPP5h7i5VKh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SJ07mARMrWwB7VrUFLOBUU35qy7GTFSsSFTrV1CuuqO06nqCVFUtNMVUS0hStznwqQMNgH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GMBgp6ABgBJHxgkWBvjpOQUU6dIyYFogtMACJvY6Rp26nYnBivBrqu7X6NAqqp0KHdZaiT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XtdhCZlRpkfet9xVXpkKn1ZTbaysVOqVBKVKQ+2lmgrZbvqygBlkEGw1AwZNo1G7DYEnYY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Sh92TJ0stgdp7O6i11Ck3uW7+0ksR23mYfiLsOO5ItqV+27sqVIhfFSY1Pt2aoyNUaOW2kI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OrrTKFKlR6Tf1Xcba2x2XG9Hwgtnkp5fWDWoqQASAWiwWZ3gleQLKLgsCcpmAMvWqU3TTS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E67TGuJIgg2iwIwL/w+aoJiXHR51JmSJXwdwUWVTnG2o/7QVFYkx1PoafjuFuXLFLD0QjY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KFltNiEajWNZNSMrKw1WZWUw14g7QZF1MHniJmn7akyVFDK9N1N5UgglSRuF1nVudBuGYi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z4qgqK+luREUCFBcR9tD0ZYUCdyVMLbIOSCCCCQR16AJkkxE/rfHmEAKAo/LY+YsR8Ig+O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8uiwePw4Pf8Ar+hnoYGMWe+cnuPQDAyAO339DAx+55449OPb6ZHfn8uhgYRt1oKoygM5xgD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aysegwMMpU6f8AFxnoxP8AxkFH1+bI7fj1EqNCk8oOJNKSyzYk/LG1S/BTAmUxN3eW8am7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b3J8wJT8wG0YH146cy3CUemuZDHUw1C9r+AthVbNOUelAFMfOx+5xw7ZpDlERKpTi1LXCe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K8ZUffg9OSFUKIbSSPliCgsTg0BO5CuPRWQB64z1a4avtiKGrKcTHFHP8AETnB7BJHHHt1T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T6+e2LHJ31ACSR6+2JMab0SZIsWiOIRwtpRB57KQkj06sKeYQUKQJFheR+2KHM5ao1eo67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tBnqhyEBGCUnGPfaodiPr02tdAR4EYZfKVmRgBeMJyBQ58SKtLrZJ3L9/4eMZ9vU9OVK9N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1VV0kXHgcRK8RlNlN0CqOuIwkxnweCTy2rkj0/79TMvVU03A3A/Q/fEPM0nWoGIgH19d8V9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UhHbzGu4GOA+vP489QqIjN0fFT98SaH+00byeeLLsFQVHZIyolpsgAZJJSngD1UTjq0tr8j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te3r5YrM/bTal3HqXf+ktmUtDMnTq1q9q5bdnwm1stS70vmzptkW1qfewkNu/u7UiXfKTbd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GntZkFBjyApXLvbnN1K9fJUgJytB6wS4HaVKehKz//ACrMaSEmCUqEiInq/wDT/LLlqGdq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qECezpVO0alSIE99kXtXhSyh6YU6hYfehmnFCoTDd5XhVHaXQI816lwK0lX7Tqleqs50l+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3Jca3luOKrag1R4SMfs5NSnltLXNq1ZqpehTIrGIjamq//AOw2MXJYKVLAzIBLY6XTQIBX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1GK7aFUEAlQsatRBJLCdK4U3iu1qtHTLSepf2voitL9Na4G41H00g1IVG/wDU9UR2PJhzdU6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gkzmaeDRkOxmHXfLjTY9RkRpMZprKZN87mBlciDmK7DS1UadKppOrQDC06Si+omNIlmbYyc1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uf/6emp1LTaZaozWDaQxq15cgAhjraBpgRXkZq1w35qXcOtF8RUik6eUeVfsa1zEaY/ZqlS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WW3KnULpmU5oMFeVtsSNiUMRHFJ2TUstlcpS4Lw6prqZ2otGrXJJDgEGuy7HQlOVBi2oau8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6z8az1FlTJ0zUy9ABZRyCMsrEiTVqPNUzfuEBoUam+v2NKpctlVXdVIqlbrprVwOlW0zK/R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CSyw1UXnGMnJVJRJAUfmSmwokmkBSEUkpMiGPyVCwIBgEwoAbyHgcVtNKbVyjnVU7Wm73/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IEmSIABkWMnB0dEadEumz6LJjeWtLtNjNFKk5cccRGZUtIWlPBByDjseDnOBiRWSjVdSY0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x0tcu9RFKiSTIiduW+1t5w7tc0cRWKY64iCX31IQhQ27ilAwG9qwBtXuB4z8wAI7HqQcyN2I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TqsTC26fDwkfP+cQvvjw4VemynJkGGtLK3AAdq9pX6jbgEJJVj37EHv06zhl1KxJIBMevL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q6b9JB/T1yxxLb07uikVNlw0laJaShCZDCnUOOtNEqQhxxhxC1oTlWArcMqIBGTkDMVFAAe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ylFlDKpE7+PXfx8sEP0YsC67slxGZjC2Y7g8slJWFhtJT8u8qUoJOQDhWORnjqHms32Yl3L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8twsOxCrFPmegjruJ3+mC1ac+HSg29CYmyoiH5gCVJK170xz5aVDHB3OFQ5I3Z5xyB1ls9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jA9D+fPF9QytKk6pTTSBzO5G3qcRD+0ceYs3QW/ZMQBkQbbq7wISoqbLdJmrQ203u3B4q24w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ocGBrZ6hSI1dpURSP/AKcDyG8zy8sSeMsKXCszmS2j8PSqup/+KbsIuOYA3FyMV8/s8qA3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yIWYqLgsBT6kuNJUhy42kVhx7LoUFvLNSjbEFCvmfCCkpORsPaOu+Z4pxNkqSRUrrbeKJa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EkdMcy9n6FLKcB4XQVQNFDLzvAesq16skbHVVPIWgExfCl1jqSKL4n9cLGrcyTTHafrjcd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/RZ864n5sxyA409gVVmTHhPpS4ny5bEpxtal5WlWepU3qZLKZumJJpKtQD8wCj+4ARpgyR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7Gqp1qdOvmMuRpJPdkQDDHuMReLAhoghgRO2JhaWR6xasd25bLW1TJ8V9msMU8R3/hWp9OU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fkIjokT3vOp63G1KiznWmmksNSxGbFJK9OqwhwInSTBj3WE3i4JFjFhacIq1+xqU0qMSo1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Y8lgNG4UkkgTJa6fEJQKtQlW7XElq3L5QZDMGQpxUSi3TOpkiFUlU55bxVsDUipQX9w3yq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ry4FKoMpmFYNpBgk3MA+8LXIG0iSQAYmRgszlnzlFigDvS3FjIBEfOZGqwa11sYIeBPwR1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6KR6HJrug71fquqFzV9ElCVUjQ+wJlMql0WzcEpgpEeuP1WXb9rxgfLemC8YEpBIdeDHTOF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Vws0wQ2ZEiSEMsR3tQFSFBIFnbTADKcc747xJ+CcKzdXtNOZC9nQEEg1akhAIAAFMFni/dp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8xxbnltMhxSlBplAbYaBOQ0ygcNtJGEpSOyUgddY+ETjhMRAmY+vjj8KTwMcnsP5+v59DAx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r9QM8+vKjj8PxPQwMeMn3GO3OeR7ZHp0MDCYuMZYP1SR79h9/Hf9OkPOkxgxe3X11w1K05e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8cFXuO3UWr7jHYwftiRTuyeY++CP2skK02igf8A8PtPf/8ACof6dXeTvkqJ/wDX9MMVPebz/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ivV1KSB/f3ycA+qwcZz9eqsLr1TyJ++G13blfBdwMpUCMjH9f5dW8WGI6loAYXje15/bn9MR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6rt/FgD1JH88DqnzwBa+xMfX64tMjJaeg+33wQLR+Ew5p1bi9gJXT2F9gckstkn8yOmKDFq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VwLCThwHKZHUFDYk5zkEDv8ATA6cI3MnCdAiTt69c8cSbRowbUAhOCCSAkD8+kNIi8jA7ME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LvFNQmEWBXX0IG5MKQRgAf+0rHJ+79OpOUqMKgWbMR+364gZ+ivY1DEkCR9MVcdI0mP41E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CQQAD75J6lL/ANzl+Vm+5xU0f9p+RsMWMLvusWPpvdt4maxTVWvZtarzdRksTZcamv06kv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an5bUd9LTymWQHHfJ8tJQVFaZeaqmjTzFYEKaKOwJkxAkEgXMbgC5iMTstRFerl6EEis6K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tYTtfbkJjFRHWy/qdrRqZZUu36c7S9O7BtaFZttyruIfl1KkM1N6s1isVimB97NRrFbny5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RUuTVyJcp9KuI8azRzuYoiirU6GWpCmNVmN5ZoDEKzu2onUWAAkl2JHdOCZYZPLVRXK1Mx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oMaUCtpDFaaqBHusxgDQJPVpNbr9eqKpGmVtwLtvFwP0iZq3qU07SNNdOaHTlpRHotk2022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4hDkChKJcTBQ5WrikturhnLZmpSVStSoXQQdC2NUjvayBCqswEYgARKU1947XJUmeXVFDLE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BcyymWqKIWTDu5AQR51h8JFcvG+Hb4u+HU9QtRKzLFPp2qGokVMlkVBtK2nYGl2j6oTNOtun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3Ux6fCiNImSG/Ibels1P8Aq+fZTkco4pUWILUsuCiaSWC9vWkPVYtJNMA/8V1tYXy8NyFG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yVa+k1TYNNGlLJSUglTUOmwJlVjUPPWGg2raSDp1Z1WRXjDrprNauPeH6hWb3exRJF7y48l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lVCHZ8eQ24mG/VKncT6F1B2HAZ2PC5yNJa9YBs3XXs9EgaaQ7y0wAdXfeWcqwOwkjfHcX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lMllm16wCQ9Vj33ZiTMLAkgkKulQpJ0jg1QkzUXrM+LYS2qVNQYpQlfwtMt748u02PHWpH9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CS/nd54U64XV7vK5dKvCqIpSXooQQTc1NPfnmoYHu8j+UwNIwX4t8rxc9r/tVqgAPNaWqa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iSpBaWJxPs6Ljo9x223aEmcwi4bbemMSaM65vqbkFpxEOJV0NLKfMZdJbbWpIUG3l+WtWVt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uurNIpNGq0awO6HK6ysgkAxOkGCyqWAsY7bwjOUDWoZGq4TMImoqzS5pq2guQQGIBgMYMF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LBtTIYbf/eNJCm3BhtSiCFKSgAjJQtO4YwM5yNvVGmaYMUZjYW9fvjWtlkKa0EAmZHl9J5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jszI6UHakLAZaCSj5glK0pT8quPlUQeTu7A9SKfEDTBXUGBPxjp+uGq2RSsEZV0t4Acv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RNY8O0KIW50dkfKseXujIVsPz7wpxH8SipJGR3GQcdulnPl5OoX6evrhdHIhW0sthzNul45+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6bu0WVEluRo6UkDKiFNFYUEJKdqFepPykpwCsHOBxAzNcMpYkg9f09eWJZRQWpU7CN4j4/x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LcZbe07ktlRZWFFWFBagnOdyCBnnPbHGDnqhdyxJJt8NvLC6aEQzAADn8B8P188B4+1Sos2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StSnrbroaDaVIdKnaZMjoQG/41IUHjhQGcDI572nBKvZZ3L1FM9nUR/wD/AJYMNjPLl1wj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SACrUV6d/d76lSZNhvEz8hgC9NjSLJ0tsys0J+IuqMItmsUBSESG4sH+zkag1akh0pSkpifF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DLcZzaUNLSrrR57MvU4hUdgSQ5LEx3i1Ry87yZMkn/AJC5MxhOHZanTyq5dRCMkAdFCKqg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WN7x/UNm5tXbQ1/t+JIhW54irGoOpdAcnMtzqN/aGgx26FqTZkhqOsPMuwrhtm4YkxJIfa/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HUp9matNKWZoMmv8BU0uJhitUk0HU/+qtTA5Hs9Ik6QUccV6Zpv24p1awYoQPdemV7QOCd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2DHC48OniDmUm3UUy5KJVq3SY7rMEKlzJbly0xDDEd6AzFviDFUmTTIDLMFcCZKguuK8pt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ydX4cFqVKuXq9nqBYAArAJHvKSQWJUkFdjfSoImsTPyoSsVflKe7JH5dVwb94WEyVlYx19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XC9aNYIU6+VT6HJhph1K37oDCpsSpPU5hJYRGkyGXH40+CQyX1Bl9iG9sZ6z3EMsaNUO9M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EgTcXm21xBuBjQcNzDOgGskwYYuD3YAsTGoqDGkiQBqMgkgqX2BWo8+saq+IG1anChMzJ2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kiqSpVralUels08SS4TJgNs3HMfCEJwlTvmLIwgJ6H/Tioy5riuVChqZpJUVh7xhwAs7lV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45f/VbL0/wvB85qK1DWqIVkaBNOS1rBmZVWSbgQJvFnQpWltDhStLbinG21LQpKHFtBKnUN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alAZKQtJOMjPVccY/wA4/NvA55PJ7eg/lkjP59DAx4Pfn15/PnoYGPBHftg45+vb079+hgY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+PX+hn7uhgYTNxDLHJPYnnsMDuc+mT0T+7g1EmOuGsUP3qDj/Fk85Bwe+R2OeolS6kzEA/b1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1GCO2ad+m8P/APtPbPY+Sofn1cZG+RoXnuxiPVHfcG8E/fA26mkJuWvpI5E549uOVD09+q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Pry8MNqDc77fvguI7KPYYxzznjjnPf/Xq2GxETiO2oFSDbmI38Z9c5tiMGr6SHXSODye+A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1UZ+SwM2BxZZOzWt/nE7NEqvHd01tz5x+6gsNnkDBQygfl36jUARSUHcT9/XhgqrjtWj74c8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9ecjn69+nQQRIvhJdY3mMcqbVIxQTvH1OU+v48jPSGOrzHr0cFrGIf+JybHk6f11lKhuVBk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dvr/AC6eyqMaqkCwIn6Yh55waFQG0gx54qyWAwuJ40Yjh+VLgdB9MkvJI/DBP5dWCgjMZZ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S5cFkcC/P154sX16041+2JcVnTY4lUy5LQq9Mq7S3A1HFJlUl5FSenSFLSiLTURQ4qS86p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loLPUnMU1rJXpVDasrJHOGBEjxG9/jIxMy9Q5epRqoYemysvmDqt8vMfDFPvxJ37oOnXy7L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7usejVqZRf2lZTcK47JVWoLMF+749AuWnyhAvOIzUJbzS5sOXKhuurVsmrCwyjjntDQUcTq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IpENALENbUdV9UsAb6xZU7Z7O5ioeGZepm1ZahB1F2EldUAMv5DFisKYgaBBJePTG75RpTd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phk0irXXczmntKlNJxHdIrCkNVhUWPtZKmI7lPhpako+JfdZSlBw2dytFarCtXerV2KL3m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AuTqYWCwZnf5HN12ohKNJadI/nburIBFgfegkwDAmTJ2wxevV2XzNi1ujVzU6lzok+mtRZ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1aJRXHJLM2z5eo1wop7U2npfegKVQ7bj5qJfU5MTWVDzVlQrUstpell2oIrAqSF1EyYIZt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kCbXGJb0GzRIbMCozCGWTAsLlVAmD5UxKgAG5BTqBdEah1SRT7ejwbftKm16BGuO5oEWfA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wUugqqkFiRVqjCi1VEt95cSNCYhSnKipBy8H9nwnhxzVL8Xm1apmKtOo6K0MyxdWZjq9/SR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YDGK4zxNstWfKZWpooZeolOoRIQs6gMqqYjTqU1W/MpOljAAbHUpMWoMV6m1SLEeuVVxTU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olPq1NZLdcizH5i0nz3HkxloW49HjSo/wC/YK1RnlJ13DMk1E0K9Kov4SoiakRr6bFAIABU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kLzxnEs5Sq06mXZSatJ2IZhYMT3iJmzHTqOoTpUjURKul4aK1cDDKbzsKsot/VfSCVIEybH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rJjxY1WqlLc3KqtIaq37OpVXjLStuTFrESYpXxDC1t1L0crwf2gOT4qrV/ZT2jCpWRjC0a1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2ZmpRqLDUQa/5FCtr+H5zM8b9m0qcPrCn7WezBZ6FRABUq0GABVlMrVlIpuryKz0qIb+5U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U8Qdr+JLTlu4IkN+kXZbiaZTNQLUcUuS/blYkh2MiTTpDvzT7OmyGHlQZZBU0SYUxQlsku4D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7HcXSg1T8VwzO6myWZA0itTAUtTdd6delqAq0zIYFatMtTqAjqfsN7WZH2y4XqpgZXi2TUD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uBUpn/yUKhU9m/Jg1JwKimSDxNPoS3XVSkpcwhL8ZQaWw7sA/wyFcONYV2IJ7KxjPWFNZgZ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wqsyqunSBY3G+23j542JVgxCwphqM2VKQW9pQFFvKdyXCoHCVAA5JABUo+mMKp1mAhm36e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fSv1jl/Plj8olkR2Wg4gMI+HJcLmzClbcK8sI27UkoKu/ynn06U9YsCAb7X9b4arKQ4sdJ/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w6MaFHdivLVIShxpsoaKE7ENFKdzil7U/Kon15A4AwMHqvarBKjfbEg0dOmVMNcib+vrgSH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6o02S02wmBKQ+6+4UsobWwoh9595SQhpKEqyo8DG75cK6uuCUXrZoALqkwBBPQADmT/wCok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uaTLcPdjAi/LZZJJ5COZJAABJtittZ9bol+6H6fy6I89UxGpldprboG1DztEuORagleUFj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JAxsktpThXfScXyWZ4fxbiGSrytek1JiZ37SitUgWFwxIN7lTBIvjB8I4rk+JZDh2eyxBy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FOuaeohoN10wSOYvMjEqtOLdheIzSW4PB9VHqOjUxqsP6zeEl65UxYUGfqDLh0qVqnoC3U3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UOkxZFGAKJMav0YKp5Mt1DL0XhjmlWTO0QVpmkKOZtLCnqJStBglqDNLSJ7Byp1BCVe46FY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9ONtQXTpJHKoi6Y21KIgsAYG0G07jsagyLgVS64ujOyJNDmwauqo0S8KBNMlxpVMr9x0yJ/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mz4L62pSGwt0vJjtPaccRpVqxouoJBldIdRbcgRpAdiWQQFPvKNwM6mQalRSqjFWCFm1aWU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YDd64kHaSyMy610bUmM45UJ4VVWo0daJLMdEiTRnJTLj0RNVhMoXIXsQ++0mU0Nr0dpTTo3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ZrJ1KiDStIQ8tILaSAzJIUEwolBMEnTaSvK1my1allnqA6u9ThSCGkkgMBJsWJ1GCO7quo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FnuXFUbJvWs6dakz20xqHdVDuGp2w/Ap7ztPgvwJUilVmnuimSFQGVLQ5JQlEhMeSl0lktO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tQqvSqKukNTYgwAAQYIiYAPL85BYEmR7QLRrFKNamlegZZkdQw1GWBhg202gXHdtOCDeE6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0yZYfi2pprUWr06m1+ZqPrVbdRvyTSKRMTIpSKJb9Vbm1yp23GnFbjEKjtx4kxbTrr6ZS2C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WzRL0+IreFJq1gakA27rBn0zcaQA3eBBiRznjA4HlEK1eFyramVaNAinLAhu8pVNQGxeStiC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a9olk2/D1Hr1Nue940IMXHXaRSmqJTqlPQ64PiI9LYSlERPkhoKAQ3uWlStiMlPXRKQqCm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QD5AY5bWNJqrtRQ06RPdUmSByvz9b4WZHr7579/fJ+vbpzDWPPQwMYuME4wSPz+o9h36GB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68HPrxznv+H8+ibY4MbjDVuYDqcnABOOfbt+p/TqHVupG8ziShGtSbicEYsJW/TiFxn/dZH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+hGOrjID/oqIO+n9MM1v9x+s4HHXEgXVcKBwPjVn3PG0fzJ/PquZtLuZMSfmb9MMKSSZwXD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06tsNHoSSDH+fA+OIx6wpwsn0+Y5/LIOO4/16qs7GoDeT+uLDJjvETBuMKnTK9KlTLOixG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zEbQRwnPtx+R6n5TJ06mXRmsTii4jm6tDMVEUwB6++FWrUmrJCv3oOMgDcr7uT+XUg5Cly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fr1vjnf+o9WWhSFrHBODuOSPx6H4CleDvgDide2oTGI9a96hxKVpxdF2XjXaJaNkUGBJfrt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9oUZhthxxa6vc9flR4FP8AlQdqXX0qcOENpUsgF6llqdHUw+ZtHxw1VztbMkUgutm/KAST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aqfamaC6X+IKbf2lsKreIZuivOR4i7Xlv2NZNUeVtWmQzfV00Jx6ZTEuAAuwKRNS6ASysp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akyKZJI2sdoPxknoPG1vluG5uB2y/hlcDfvNeZ7qmBaDc+EDfEDPG99rZ41PHjSXbFvu86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IV4f9Df25alkXAz5hWwjVavy6zIres62kNshDFal/sNt1tciJQoS1LPR1KzPJ9wGdv15mPP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SNcCdR35/L5CRvPKANkXrfGlb8eu2ozbVQegxixSafedJNzUCkKcBKpdPt56W3HRMS95bq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kgkriRy3T5zhlHOqFqhlSxYp3C3QaoJ025WgEbHF1lM5Xyeh6JTWZC6lDqASCTp2knmeZnc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F/qZVK7UW9bNSfibbnSgXKdDoNchzivY6mLDtlmxyyKBSYaiXnFqcW5LW6ltRfWdpz/ABL2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lmL6QJLA2Uzc1GklibgWP5pERfcN9oMyMwtTPZiadMwIBEaiQSqBSAqiLzuSbXOHfr/iGp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8eoUtMcR6fRa3AaZ/bcimRKFWGKiiizDVSaFJMqRAVHIckuOPMyVNoRJTEkdU2Q9h6aMmc4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mDSW5hYgFxuTOkbd2drzOe2td6QyfDz+EyIW7Av2tQ6QLsCAAbAmGJHMXBidqHdUh405+h0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TaDPoTojbI0E25TWno0bavzqwFBVxwZE+WXZbgYbMtS2Z5jJ1+R4WuVpuoLAkuVb85JZnD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i20rspg4y2b4nXzFSnVMBGUBlmRA0gBZMtKpd2uCSJImVfJpqHLatqrszaVXhclsQ4dy0xcl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yqhCpkK4Ip2LjVVuLEjuMSGpCJsFT6HmZDLjjnmy8hRg1aNSloAcundW2oydP8A6gk2I6jY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QqIe0GjS1z3iAAAVFiYHIdGjVJxxLKmKsW96Fe1uwKqmpIYnQKpQCyKibpjJAkP0VE+M4x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wgxW2n36jBlbnHFSW+ofHOGniGTrZYstIyCjmB2ZhlFQjbSpILX93XMb4mez+ePDM9l82l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CKjoGOxOkKuwL9mImBgnWnd7X1oZqTZ+uWhk+Cp6oU2n19j+8y5FJqsCXSYlYqll3xSY78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VaLUURyRKDFThONSI8+D57Wo9j6fCv6i+yWf8AZj2ly718zkESg+pgKtLsw65PN0nLM1L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1lYK1OohpVQmIntPmeI+w/tNk/aX2eq06FPPPUrUlVWFF+1dGzeVrKIVqNcCnUgDVTDJVQm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Wtbbc8TOkdA1XtygV6zJMx2TT7wsWvszF1SzbjpzyolRhQqlJhMs3harrrLqqZXYTZiVBhK2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CjeWvbP2Q4l7EcezvA+IVEzXYGaWYpmadekQCrhQSadQAgVaLd6m0ESjKx9R+xvthw/2x4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xAWrQqENUy9W+qm7AAVBMmnVXu1FvAYMqyAqlHU0tpLSHWGnG1eW4pRcOxRUtKcJHy4QFb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JZm1gRG/7/GIxti5am0wWQgxa8eX28DhtZzL1PcWQXSorSv5QpQ8pSxkpQOFpKcAn1yDnH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er+t8IDu7BiBoG87yMZby1BtWwrTm3NdlZh0ikRIoccfKlF1bj60xYzEeJGQp+ZKkTHmI8Z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ZjsNvPONNqLLZKvm8zSy9Ci9erWYBVW5JOw3sDvJgAXYhQSK7PcQo5WhXr1qi0KVEFmZzC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XJ+HOMU4ftYvHTfOpF96oeHC0bNr9hU2xrrrNmX+3eER+gXqK1bTyYlYt6sUWU5ut1aai4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1AHmbULUjr077G/00bgmWy3EM9Gb4jmULoiQ1ChtY1BapXUECBCI0hS7JqHmn21/qS3tB2n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Jh2tVwy1sxAMqqGOyyxIB2NSskayiNoMA/BnXkP0S5NM3FRmarSLacu2mU+UohxDT9WuGLc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umyFUKoyktnC4TzpUppTaVdZn2+4Y+W4zkc+1Mijm2/DVjBLI6hTTkKCRqU1ACd2QBZYxif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rP8L1ha2V/6miC0hlcsKwAIvpdaUgGAHmwEgj9S0nm3w3YFapcl62KiE0u56LMoU95Mq1b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cp8hlYcdgNXPSn4kZ8K2GVCaaKxtkuMc4o6+H5uvRV5BDKsiQ4bUrAzfvKRboY3iem1Ho8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tMozgEgjQA07WKnvE3gAyCMPh4ka+x4iLc/atvmBF1Cp0+kN+I21qGqHLdqdz16JEpFAua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Qz+0npLkcJjLqU6e1JGGmVvKyivlQKtQGnVqw1KSBKqSkwO9rQgAN/wgncYi5l6TVWy1Fh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DkdNLD8p7wNtxAEPeGldYuzXxNEi091+ZPuSKlhlhpLSVMyp0Gkx2mwhXkwyIyqc6W2sJH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6nPxA0MnmKZOoMAkwBe5ViBc7kEzYEhjAEHlsie1oVjAFMGoSBNlGlwpO1xaY2kc51qlXq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+XVDHTOuCu0ulQq3UYFMoF52rDdRSzIh1qep6NTq4Vxn3PhpHyvpQlBWmSnAkZXJZijl0q5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uiMatKswLFalLu6qe3fBBEyJUjVXZvM06laombp9j2hdqaMwNN6Q2enU3BW+oRHdYETDBR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l3RDbnUZVmNNVuL8FV5bMm3pkeZAmU+a/Aj1VqQwEO4dakRZK1ee3HZVlD6CNvwrM5ms6N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wGIuTpcAkVLxYSLxBGOecSy+UQVWyjMpWQVeoWXUYMMmqGAO5MhmI1FgYxLzw7fbVfaEeGR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+JnTWmJaehWh4kI9WvW6GKRKUJDTVD12pFUjXYzEUw6hyN8bPrlNjh0pjRPhgG+t/Rh0B6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bEbg2IBBnnOaoBHlRAKgwLbixAsYPlP6WHfDX9u74INdZls2rqVJvLwr6hXD8BT0xdXI8G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ZS2ul03XO1lqh0yE7UN6Icq6KVa7LiHG0vuMvEtl002G3e6dT8P5xHei6RaZ6X8Pntbrgzx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OssSI77DzMiNJiymW5MSXFlR1qblw3orrLrLzS1tPNPIdaWttaVFvDWMKiOe3b2574xg9j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u6uM8H7/4T2446S06WjpgxuMNasJ81Off39T2H05/n1FfzxJWNQnbBDdOju05hDOf93KG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7/XP59W/Df+zpDlhisAXcTAJwO+4gpF33CABzLUce2dnp1XVN6gJgBvDDAjvXtb1fBbCTg47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Vths3BvPL15dOuI06wjKlHn+E9uAcj0+nVbnRDDmJxPyZIPQjHMsNBXbaMZxk4x64Pvj6e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p4T98ZnjAjM1PXrqcJbVTUrTzRDTXUHWXV27qZYWlultr1K9L9vGsFww6Hb9N8tsqaiMB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YECl06KhybVapVYdNgtOy5TLaphMAkmABJ8MVCI9R1p011u5gAc/2AEkk2ABJsMVRtZP8A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0PwueHG3dOaPUUN0+zdUNdq65eupEAuLR5lxytIrfjItmlTlsJc+Gp06q3AxDcdSqY7PUg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RY6E7+FtupMk8rWM31HgijszmKxqTuqAAfOdZFuQUm8RgFOv8AfmuPidqcm+tX9fNYNcbih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Zvio3PSI8hhK5DkixbbYUxQ7NMYKcEaFTaTDbS0hTURaHSGXmXRqgDF2JUGQeZEGxsIvtp6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KWXJahlxRptEBFIMAXBHeZ73nVNoIO+IlsxVLaK3gCHOOVrAKV48pOwFCnFZ25VzndggHd0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MPXz+H3xICuSulCGXccoP78h/jHZpsJtKtoSn5cthQCUAFXzfKnAAyUrJ3DPBHfGFBYMixv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CZsH8rdABY7/ztjtVSMyiE4ChIUUuNoJ58wKSrclsNtgHCthHY8k4PJ6Ijc7Eb9PW2I1N4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JH8YboW8hgpe8tPmknJXnbn+IkpSSQQQACOCT6ZPSBSW5YTa3neT+8Yf1IAe7q3vfefExva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dwlAS46hI3I3tn5SDtCztKFjjaQe5yP4T0YUgW7uroPn5YcUjUpgQoiJjnvM/CfpjTrdDR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KLm4pUvcCpW9W9Q+ZaiE5Vg5USRxx0bqwEwD4/r4TtggSCSo1BrCQbDwAIBnrMY927UHKVU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mTHjT2AnKVMPZaS+ylacJkNqcGFdgRk4xjpsLDq495o+c/ad/D54MPDgRAEEg353iJIkRc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9EmS/MNNgRHoy1TlllKGJkRxBp1QYRIQR8aiapKmztUUrKmjuCzueFH8TUSjTTtKlVjTCga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9WxHOYOGg7r/cL6VVWZmmLL3i15jSB728TsDgp1HlUmV4R7aqkyk1WzLgYkzdM6lEqEBEGD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6LXqtlVASFN15puBW50aSpCEqhvW83SpDCRFiuup4BwXiHsV7btTqCoq+0NFWqKFIpaKlVw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1VJqG5VqsMBCzJ4xxTJe1PsgqDsy3BqvcYsrVA9OkneIEtTD06gCiROiZkkBfeGDxiao+HS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lOfmCXVq7Zl8TZFYsKVCfcp7NUiVCIlCXWGqhLS2867DZD7K4DUhlSJgU8vqftZ7Cez/AL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WPbt3lzCQMzl2A0qRVA78SQEcMhB0kQQMc/wDZn2q497HcUy/EeC5sUDQhGpGWy2apBtZp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orLUVoZWAXS1rHwn+MvRDxjWvEqlkylWrqRAhNJvjQq7J9Pa1HtKYwwpb7tMioWgX9ZanQ6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9HW206zPaptQjyoMfwp7cewPtD7AZ96HGssavDiT2Gfpo/4asl9OpiIoVx/5MvVYOp7y66bI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7wT22yKV+H1hls3pD1sq5Ha0GNmB5vSkf26wGiqCLrU1oshbmptLFJkTEtxlOR0OFpDag0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rPmDcoAtpIJ8sE+nWKptrMyCPlb+cbp0YDcjVz3BMfTwPLlisV9oF4g7ktPUy1aw7Wm27D0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78p8ulIuCmPWRHriIF6SJFCD7K6mmn2nNrFUZEZ+PMRKozDtOlRKg1GltdD9kstl/xdEVkW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STVRkVRUnuEuVXXcDVcFZGMJ7cUs43AM4cnUOVzuXQZim5Q1FHYVEqsalP869krlkJEjYg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0dDNRdY9OjZVwJtmpy9QYlsaq3Xb991C8E1fR2maUu3nSdQLeuaRUnW63axsqBbNwW1Up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iGdUF0qAhdN6X7O+0T8Ly9fL5pq2ay7oXy+qqVqJVDFFyq6h3nNUadMswcEKrioAPP/ALRc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5kKFDJVxUFHMoKYWiAVDtm2KHu04VhBCBiwUupTAXLcoGmfh2utvXq3tabf1TFp1iFVbap4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JqtLZNx2pXLJuZX7RqE+4bSkOIhojRw3HcksSZyYcl52HBd9s39pOL52hwir7O1qOUz9Omt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4CdnmEegwTL0cuysalaqxfMEFlpBXBbB8H9o85wX2myP4LK1KnD8g79o7Ixp5vLVe0pkqzK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XqEoYRArsT/TrUyj27X7Zp1vSXLo0pvGmQNS9J5ctCkRbj0tv6TOiXJa0mSyoriXHRLmDc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uKZqS222avOZd5bxPKtTFRs3SNGtRqBKsm9OqpEkiAzLUJFWmQNLJrMFZYeleD5oVgq5Wr2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xImrS/IJMjtEB7J9R1AqoJ1kKU9YbMJXiCVPFWlNVq/Ikyj19yoxm6ZHrghRmZUa5ZcZlB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bVRjK2Yl0RySy2lyU4sRuIZgnLIVRQ1F1g8xqJBOq4i4AMiVYTsDiXksqz16sksjI7wDYa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yxLKQVUwSA+MmxrFoc/UvUyuzaVbjdttS3qdPekERoMqFb9RZhvyZDTPm09ldxzoRcUhLi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DrZrMoamdr5dKYLr/usFjUe9pCgEjUSTAUkDa8MTizzTU8rkay1WCGoex1tJQKQGZiQSAA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lVwPu8NIKPaUR+RclGp79NlxY85FaEiVJDLcpxfwNYp1TprrseuQjKbUl4EhwrUgJmx3Gz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rJ+CzjUaqQYi0wS9N0IVkKkxpI0qDGkyDiuz1XKrTP43JKyMw1NIOqCoV0ZSVLMB3XHe1A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UiHZjVHVbFwuS6PUksP2wuLVGqlJtyRT5TQlCl1NE5EyjoK2pcSQxJZMdz4fy0tFUZDvXY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qmfppTriDKiBUmYeB3Rb/APkDc6WtjjHtKcmtdqfD6lTQ1ocqSgBgpq95pkGTAEEAMBOGrk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uyAnzEtFTqnUobdedeLUYbv3LG8qUhpBDYCzsA3KB16qrEsABJvyJO0nqYAvucZOoS6w0kU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QItO1yZ3nGN6mmRGeYS460pxkpbfaLYcjOoUjypTRUlQccbeDa0AjBKQlW4DClgCCCYJ5e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SLlRv3ZJ5c7wRvNxaOuLVP+z7+Nq6L5olf8FOp1WfqLlkWfVr88P79SeW5Lo9Ds6rRKPq7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kWpTzVaRdNtRcqNLptRrlPZSinQ4LUdiqCYqRBazAbAjx5+B6R0wxWT88zO/OJ2kwJJ5mP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g57n2I98jP06Zwxjg1wH4c/dkfkeibY+WDG4w1Thw6DzjJ+/B4GMHvjqI4sDzxJUwwO98EO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7iCoc5/5FZJ/r06tuG/9pT+P0xHzEa3GwJwPO7U7bzuAdv7wTj//AFH+XUGp/uVZMd79MM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n0/wBcfy6tMMEm4iD15X25b/A4jXrEDlXf+E/yPH9e/Vdnd16T+gxYZP39xsZxq6cYNtJ7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9P679WnD/wDtk8zjP8YA/FN44qIf7Tp4o6hcOoWg/gRtCtJFCsqixfErrtAhuoJk33dwqtv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spFJ09ZuW4mWDwV6mQJSv3jEcoGaqQyUwfE+Z25z4/H5OcEyurts0RBJ0KbiwPeI6963gV8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5lqO4txCdzY2pZOwqJ+VSSfmXkZHOe/tjoiHEMIgAzPj5k2jpzxfmmUOoOGM8xzHjcGbyC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iElKI7ywuPskNEnY/5iXMksqKk7XEEHCh3AxkEA9LVwAqAyBy3Pl8OuHHZQlFWAlpE84MxA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pzLtQbrESK0hirOOSQ1FbSmMzUNxMuOhltH7trKi6lvhCfNWEjCTgignUBAe2wj58uZtbC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H3tBuQPU458KG6pxZcBTtJyoYJaTnOUpKOQVbcA8lS+2M9JKkGxlR9Pl03/wAYIgjXBLFi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LY9VGA45IjtgIcZS4lStqVJWoIwlR2EDaDuUnHCTs7DHSShBEXA9ff4YSqgyVI7pvsOfTnc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cnS0pS0RHaICcbgpCkLBG8gD5VgDA3YA7Ag8KIZrAd0euvrxxMI00WsSbePzidrn4Y808i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IUVI3Er8xSFKCwottnKx5hPBBGOR26biDHIXiJn18+WErEiHlhz6WvJO8deXwnHbrMJPky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bCT5iUJJKgrO7slW1PYE8Yz0sE3J2j4AdIuNtsKprClidRWSAQYO1wd7WJwg2IQU+ppxta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WnadzSFZAQTkA4xgZOSe6RcqApMfPyw3qqFx3vLw6zb7+UTh+dNoGltVnUunagXMaHW41R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9NiNojQW5kKVXKhR0SZkaVsYfZU4IimStxglSd8jykVa9TJ5dszlaVXMZ6iwIWkAGKmf8A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MUBEnVPdbLe0dDjmYy2nheWXN5YKNdNXC5kwygiklQdnVOkjShZZhix2xJTUvVaSi1bRl2P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4ZdvakUCzokqo09ilTXqXCtTVOwoFz2jsFTiPMUEmTAacq3k/th6Y2iM6+lfQfZrjeazlOm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RXzj0GzY7UlAhV2qt2lGqna9qqKEpsF1EaSMhw3h/EKtDNZDP8IzNHLFUel2hFIsyM/aUs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cpRdWQKCdOlntRHK5ZlOuX4WnI+Gly4dvW5clnUWW9b/7Oq5+Go7kyempyV0C5ZDlHrj0uO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DkN9TFRTHhbPPVK9CjmFU6YZURqdOUWVAXWA7kOWV2YMUXTpKkK+lHuGmnUq5aSSJaowr1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dK66aa0VTB13lS6EtzbS1zs+iKYYu28K61OtmFHqVBkSHr1p1yR6xbT8GpRJdq1OmxDLot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3Y0lUZh9TchIQrNU/EeDUKGYy3FKiZijXpdm65im7rV0wRqpaCja4AKusFSSdKjUtulDiK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6lCpSbUlWg4V6OuSzK8hlKSSYuGgQW7uLWH2S3jcrfjT0Q1Eo1z3RUbsqmk1zW7blBv656k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7I9RRDo1dq06LCfvSq0edR48dy43ILa5ke5ae1VX1VRiTLmeLP6qexnC8j7SZSt7E5J/wvG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V6q5WvTqIrGktqiUMx2gqU6ZpKlIhjTIpVKar7O/pL7b5vP+zWap+12dTteDvSo085XZKb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MVSgNPt6XZ1Fdu01VVUEq9SnWfENftF9NaqLouWLRKBUpNRp651Jvpc+lyqfSLVmBbjMmkV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QgFRpzLbjkfzUGoKiIcR5mW4QKuWrVMtng2WzFFoNJpWqCI95R3kA/5MAZHdB3x0LiNbL53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1zuUqiUzCFXoFCTGhzKVmJEaV1Lp1a2BXSwGbn1F1QodUiaV3Tc923rblEsqgWZYFEnyoEO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i1rQkNUyDH/acGkt02Iyymprl5ZkpUpW5O5PpL+n+Y4Pm8jVf/AE6g3HsnUZ2qdkvaVadVh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qr60qOjWmmYXUuPJv9SsjxLIcWSM7Wp8C4gihaQc9mlWmW7WmyDSugqUemjROlokIcRR8S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X4YW+ht+S6t15wKKvi5RWtK1hOSAlCsKWQR5fHzYB6DxHKnMLmKyAE0ZiTEKOQBPxuZ5GSc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ag0VH3AuNX2gjpPUWE4ebwu6hytNbeti19W4lVgaI3LX51x6bap1Gk1Rqm6a6gS4LtDuir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trOVB+1k3RT0l9ERtmLU1tNSUtl7jnt/7LV3qJm+HI1Wpm6VM16YCr29MFSrIGMCrSJY03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MdR9hvaSjlNWWz1QU8tQqOaVQtqFGobMjxcUawH9zYowD3uQR2tQ5T92w9QWBDZvK0Zb1b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o18UOkRITlekWpVW0Ibq8ty13lyTFUgzJkJ1VXhpmyGXFu8XqZWpTNTLOjCnBZDp2IIIE7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KsaYjr9HPUa1OlWp1QlSoQG1FQYOrU5AJG4syd0gMbNbDV3fqnR5tLvDTO811eB/6gEVe1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LazIeCZlGr6qZIdhVMznqZ8Myphp55cObF81RaeZcvuDez+aovR4nkytd6RCVFIlqZsV1K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sSAJnPca9oKGZWtwrPUXoUqqF0ZW0rUlGBKusy1xCMFDSQjA3EAbV1R1P0wiTLMoF1v1qw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diLm0mPMlzI7iJ8GLUUrVAdLcdBUhpfklC3msKYU2lHUa/s7w/iRGazWTWnmRph0MMBeQG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bEY5nl+PcS4eKmWy2eevRkgrUiDMS2k6tO2wJAJIkjCKkPPTJ65rsdhlMh1ySpMVCkR23X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8fKUpYQojP1xnKutFRy4pU1QSVUAAnfSBAvaYg8rYoKlRqlR2a5dmZtMRqaJPxJuORwsWG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x8yTtClfxbVFJVltXzDjAGRu4OcvLACtvHlttzsL7YQ4qwoVidIF1mDyjbx8ue2MzQQxsb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qUguqwtXqMII4JHA39shPS5kEAwI6cxfe1ufj9MBiTsDIiYvMXvA67n54W2iuqmovh61ro2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j6j6ZXVQdUbLlOoRKpcmpIpS7erNuVmMsbJlsVyjR6lSakyrPnwq/LTuCy24lLKzCooHdbq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NvOZU390mk7FQBOmxgmBP/APKLk7keGPoyaUaoWlrhpVpjrXYK1qsjV/T+09SbWS4XHHYl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xn3HRucm06e7OpslRwr4mjvBQCgUiCRBImYxXMCrFTuDGFFXM/DH3weMen/jpJuDghPLfD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k4OT6cnnHfqG+wHTEunpmGPlghOkp36dwvcQ1g49tqgAPrknq34X/2lOf/AGxGzI/uv0/x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xcAycF4HGTkHjPb656g1SO0qqOTb9bYaTngroVnj157+/3e3f8urePegyI9fEYhVgS6qbW+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6vIykqGP4V9hk9v/HVbnhAE9R9hyxZ5SCwm4OE1Y1WodEs6rVu567S7Wta3qbWLiuq6a5LZ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+BLrVzXNWp0laW4VIp1Cg1CZKdWpKW2ILilEBPVjw0/8ATA9CcUfGJOZhVLE8uZOwHxJjHz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GN4vfEj4nYseVApGtOqdXrNjUyoK21Gj6Y0aHTbL0mo0lCQQxIY00ti1vOb4DUh15AGBnp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58o2H2xbZOk2XoUqLEHQIvI7x7xNxtqJO2+GCgRfiHkpZdSstrUrcCsrQoKJ3rCUhQQXAM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pbKSAVfTbymPn9r+GJ40lCQxLC532JMmDG9vpYYU4DjC40hpQ81pIBwsgOKSpS1qU4QUlR3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goElAVQR3In4+frxwammVRwNDL1AMgeB+/yw6MF39o0xcUFpLqmEyInlkrdEqEcFv+FJQl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544LoaV6sNxy+HP+cF2qspeIFPeZnflG/2PTHPgBKlPrQrymkJDoUSlSwlJC1AAoO50gJJ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nnET8Lfv/ODcEzpAkgczqIJ589vhjKlADgXvWsqIO4hJU5wFBKglOEo+VO7BwQo5+pBgTt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pXIK92BPQTAv8Apufhjp01hEanSZLjKluvgsoKkDDKiCfMQNoAQDuyo8p4AII6Wqggs1pm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egxBn+DeD6nDT2+8Jd3zW1uFwMvJS4hKgCdq0pUSQCCk5yc7sBQxxkdR1J1nc/T5bfD74d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t4WHTpth3a3TG3WXy4opWr5C6WlBB3KWMJwnBQAF8fTPJSdrwAi4gifucJY6BYwjmLGRsN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gHWZKVJ3BKlZR8pCVZ57hXb5Tz6k8D16a0xEG459efr1CChLMxaATcdfPpjBUqWy6HpqWkF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rYWla0JClpea+YFWAee2FAA8YBB3O7X/n18BhRTtBpDdmPntuR1taNsN/XY70aC7Kgy6hHU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qUOxElwtLW4kLKFIaUk5WcEj2HSKkAWUkjaRsevz8/0w1qVV0BBNpMbRYkj9P1GJrWwtnV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pK2K1arPnQFNznUvOUFNVZqcGFDgqAQiPDnuqVsjJW622pLiUN7FOp637L1F4l7Nnh7l1q5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Rj2lIBTIUKSVAUQFUHunHP8A2gWpw72ko5+lHY5mmpI0ADXoNOozMO8WdYJBgEgglg2kwz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xIkIo1ZXOmuTajIRGYcqqo7LaK/S4lSq5dYlVl6nB1ksuk+eJAQpASrHUDimWq5zKMhp0l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FVqiINdLtYcmoNIBA7xEAbWkcMzi5d766i0AqhVliFqOVp1GpIARSLHvMoIUar4tjfZswf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0mnWPb9RtbSyg6g2dTrDuWHRdW9L6dZ+qzFAtik3BXbIiwnPg2RWKbUogEl5LUyTAnrbj1Z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U+D8f9nOKHOrk63DsjSzjjLZxGinXepR1TSqkq7toSHLosPT7sqqMfUn/APj97RUuNVfaHhm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kKSVaVfLA06tGhmjClXpqpQVKj9msToarJK1X1FC8TOmtFqWnVTpUaGhmOzS5DcIq+IkqY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luuOyXXHg8t559xxxx1anHVOOOKX1y/h2brHNjMOxarVaXZiSzExJZjubCSfAbDHofOUKX4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a6URVCqgE6VRRZQCZAUbknzqx6laPwq7N1PuF6pQ6M5oVZFbv79pPRQqFIflS10ijU6bPf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30KXKWyH1uMxIbi5z0Zh3uvsJxRcnx7hZqJ2jZ0nKqgJBY1yonSAzNojXAR9AUVXASmXHmr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o9oFermqRurVGC0gxfSVUhZDBe0qNTQglA5d1UxxpvgZ111+8MniM8RNh02HddG0ZtyDfl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rkXThEN+oVu+nGULInU2KuEuL+z4BmVSNJfakViJSaW/EnyvQWdztDLUK1Gs7L+LT+22kk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ESwZgAYMEwZ88rX1Z2mqUjpyX++1gaZI7kIbuADNQoZpCCVYMCCAaiaM6mI+wXtW1780uq1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tLtZmXLht6pxm7r0N1OhXdbV7XPYlyyztqKadqrf1MVcEVhMdSoTJdfYepaoLzfNeL5zJP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rpmKFGhV0OrrTqadNOjU0sSjCoiECoqA9oNDVAj6dtwalm24RxPL5jJNTFKrUzVDVSakal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VUCKWc6dRKAMyrrXUH2DfN9UW1FWfFuCWuhNNpXSlFSmalRlxlttUxulVGMpDsWntUlT0I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ttTMmFFfbNuEZF8wc12I7UmTZYaJMEEGDN5EHcGQxBcHEszTy5yvaFqBDQJYkaokgyO7AI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GqdqVbVHgUqfW6pOp1JemP0qBMmyH26c7UpZnz3oLL7qhCW/LWt5zYUlTilkjJz1MpZWhS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SQAC0AAarcgIneOuIZzdWrCNUdtBtLExIkx052naI2GN9UZLmxCgkANLU2lGFhZIAWlRKu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78dwQJGiAQBffYfr68cIZ1JbszpYRuInxMzHqMZ0Ry422kFCEBQSCpRH8IBTuy0ChJWrAz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bqo1AczvfphoVGECQZJkgd49DsJ3xv04uoaejqdLqh+8bAQSTn0ClJC1NlJUcjKieRtHP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Hl4nnt6nChVE926xDEiSI9fAWxsOPKUtCmm1JSpQStflgJcUpQKWylShhOc/MCT7k4OVlS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6/Hlb4jqQMjUsqX5kEczseh+fj0/KeUt3zUg4ttAftejtqQlTiVFbNUrqm8+iRskt8p4OchI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N4USNtywInqN/C3WzmsMzAFUJhTGoGbkkk8rqoAAAIJ54uPfYC6svXr4Mb50mqEtUqf4dNe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6px2NYmr9KhapWxEZSpZ2QWLse1NZbCcNo2bW0gApTFrqQ+omS3PrHXxiL88Q64GuQukEf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X/2/b0Pv+GemDcHDOGpdH73n/mJ/D649MY/DqK5MDxxJQXUHBB9HDu09ij2jOD3/AOf1I6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BP3/UYj5r/AHW8/wBsQD1BSU33Xx6FxHb8h+n8+odae1qxvI+3hhtDPwwVkDOeMcYz655G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zN5H0xEfW+oEQi3k29dbDDAauoPkqOB2WOMHIx7feT1V53a/XFhlT3usftitr9vl4y29DP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Udi6o+M+oyqXcgipdD9B8MliVmPM1JlqksupMWVc97R7VtiMkBRfpibnB2BlO+RlnC5ILN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iPVoCrxIVKjf26IE2nvH3bb2AJ84I2IxSHY8toIcyguhSuCkgOblL3K5PcD5ecHJ4wBytCS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epxOKIAuknW4MfLn0gTy3w41vOYLayNpzh1Q2EBZQFnKHCNqDydvfuQfTp6kxchWEfKRPLB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6fG37TGFbKbSgqeT8ja2wcbkuIO1CE+YFEYxjBBSkZIGRz0twOpJ+n+fVsLNKmhQM0xsN78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ZyEPEuJP7txKgVtlSkp3IQFBKcANhY2kY74OT0lbTKyw29bWPqcKK0wCOzJDeJnTPOOlgc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qCGSvyHAxPioyohqJLSpTSVcEKAcU6jvuGwHKiMFTAqJiecztfp5eeG6zqhWTrIEAGwER4T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QAE7E4CTjYOR8pU6sgAK5aAB9CMfU9NxAmB6vhRWQgu0XmPHkTPjhTVYBq2VIBSFKYC8IUM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FEqSrBCiMKzu79OEd2bD16jywbkiYOkTvyHhyvzgeWI66aSUTL3qy1lA8pcdtKsJS2t5Lp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Ue2eDxu7dRKeouVJ5dPE3528Prha2UEOGYC8/Q/wCet8SSrrTjaXFqS0hQOAAFZCwkYGVK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845OA8wEbDl9/XmcKvAmGJNrWk2t6/TDbvNOOPRUqKlNpKg4VFG0JBICg1ngheee5x8xAy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bRg1kwSZM+p8PrjYlMhbaFKUhPyuFSFbsr2kNpC8ZCDtBUAM5yT6DJlRJJJMevn98LRA+n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v8N3UWG2WpkJ8AIkNvo2DcUpQ8FIcSlKiDuGEkbQSSkgjjlDGATsJHjHh+0YbcIoYFTe247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8Nt0Gj1j4B3a4glVKqLKiGkS4qloZWhxxZ/dRnQpaXhggokE70qTnrX+xmaqUOIVqGvSuY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IIJtpJkEd4HlzzntJlKeZyFOrfVRYlSRJEg7BuYIDA8pBg7Yzaz6XSafck2iu+XTqXNfdn0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06pucyxHK/Ie+HbShZ3HHwydysJ3DoFfKmtVq5aqwormCWBIgk6SCQIJBgC/1AEjG0szRSh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gFEwwUd0lgk21xLHrANpnD9fZveM+ueBXX2hXzqJa9y33pDLtS59PL0TakKC/f1CtW4alS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nLhs10Q7jo9JlBkvxn5LaXGUuKUpJPJ/6i+wvE/ar2Yq8EBUNQr08zQrENNJ6cqFYQvaU6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VeQGZFB6r/Tj26y3sf7R0uMU6faUatGrRzGWV1Hb0qqqSFZtS06tOpTp1Uk6dVMqdK1GIus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JTwxOa76L3VTdQ9MKxR60iBcFME2nS6bVac1Ig1i3rmt2qR2ZlrXHFfYWmXTagyxKaTtfaQ9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ec4FxL2e4svC+L5Q5TNd0gBg6uu2qmwsyG0g6WRu7URHlR7R4X7R8N9peG0uK8Hzgr0XJV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Y06qSSjqGEEakcd5HdL4DX4U9G7suc13xJwKxQ5thT9ddTdHKNpVdVvNVKzdVb6pumTVDhi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1V6JQqVf1wrpEZylTKJDq9wu1urJREphldds4Lw+hw7gtHia5Or/qmfpuaGZSqKbZahSrE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5pqWqu5qDMVKNFstQ71TS3lP+p+dzXHvaytwVq9GlwzJnL5Z1qNUBeu4XM1mij3xVRamXWk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toVGOCO+HzSbSHwiW/qLbtXpGoVJY1DOo9EtSdpTaNEQ7oRel1UivVyNbc+/IzcOrVTTi4q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p1FpNZoCqe1LTQqqiE9LyHtnxDi4XM5yiq0+HUNOumwC55ZoJ36BAirlqqVamlawrVadRO5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9jctwRqFA56pxDNZx9ADo3bZUBKh0NV1GrVWoopqazIUV1Ksyq6FpW6aaFQNVvCHrt4eql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Hm/U2A63Ep9Iqan6ahVGrFsVqiy0smO3SrmchIdLSWAig3h5kNwQ1IS1XVcvUOe4tkWVctl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1EMCrLTem4MM3YVirqS40o7FG7wjc0s1T/0/hHEKFZszxDK1hl64qABWBRmRkISB+Jywem4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PP58Ncsurae1+69O6+GzV7LqcmhocLqH/2hSG1LNDqqJLKyJAcpydrjg2oU+y6UZbws7/hG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NOoSsV01QGDAVlAFQCDsT31B2RlJxjOJZGnkc7Vy6CcustSMkTTN05zYDQSdmB3AGG/nwUI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XuRggBRKSACSdwyVfxBRHOM9WTARP36Ty/fbEBwggFo2I8t4AEA7fLG1TihYUw4ptTyBua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ASFp2FRHIJJJVxjg9DdS3Q/LnBBvf1ywBDFgWXVINiSYAJEDfz+eOy3HbCErLuxJ8p9aTtS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5wEYGce4J7mo1CTa5np5YbTSzEEEXO+9ogg+e0chPMY9oYWhan2lpBiqDnzDetQB+UfOpS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bTknpKKJ2ImR4/UR++Dc6iXU6mI3POOl4MjYmL40ZzsePNZbytpDgQ4wFOJQC26s5bCW0H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FY5GDkKRGHcEstrz4eG3SOeCqSoVlfSSJEgWk/OPnflzx+wgyi8y4RuW7aFKylsZ2obqFR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VrI+X5RyB65bHvuJA7oJFtr/AHP288EpV6up4d9IPIW1RIgX58uQxYl/2ezUFmjeIzxKaU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1o35Q4KQoolVvRnUJdNqjqNvZxu1tWpyl7hymKo/4OGMwAAkeP8/phOZVRoYCNU85n6k+c8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J+hGe3fPHUZtj5Yig364axYBdPHYk59sduMf1jqI8kDxxJpiWFsEB0UVu0/jj2ZWnkf/ALZ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1b8JH/S2nc/cjEbNH+63XEDNTUhN/Vwbc5LauM5wcjkj7j1ErMFrVdXX9MNUyQTFpGCrg4P9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CzzsMMswXVIO3rf62wxeqUVcwsRG1tNuSn0R0OyFpbjtF9SWw684SA2wncVLV2SlJUeB1XZ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SSlpJ9evPHzE/tL/FYvxj+MjVzV6lPyDp3TJzGlOjEd2SHvh9I9M5E6i0CpMBO1uOqvV52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0u3soFbmzeF0KbIKYIPcM78/Dl+lpGJZUEkkRqJuR4fHxM7xbbEC2klRSoqBKVhS0pAKtpO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JGME5z6h9TD6o0t/Plb154LQiaCSWcGYA7sxsfPzwvKZILRYcS5s4QP3mwqKdo3Jcb3FRz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B5amj3t2vMCfh4erYjspWoTdJgdLRy8rDfC+hTxJZWyvCMbCohIUhIA3JASThPz8knKhjG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+PUeunLEinoDJqOoT0BFunj65Y7sRSozqXmHXBlKW1AJBXsWrcnctJPylWAFg7U7vqejBID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8PX1w6C2u0qpm9ue0Dx+uFLcy0tM0OrOpUkSGJlPJSUtjz4rjUmOeQCseVMXgrACvLOM4IC3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LkctrfGL73vvDDi12LcuVvhMx8APkY59OktrWylCw4nzAXCyoJSoJOUqIUSACEq7BI5xznP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/Xz+2FuF7KkrGdNrCOciRew5D64V+oE1NMtjZ5raFuRXEI8tTZSWy3t+baCV/KntuGCPbjp5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8D4/G3xwgrOoGLtMnaCbc9p8DiNeghMy6K86sr2laVBSVIAJy6pBVuBB4BxjPPpnb1Eof7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V7eHzw9TC6mNxAJEQLj4QPC95+UtKhELipIAc3pI2rAJBCCopJcUclWVEEkHI3YSOOny0G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16YcVgwBYSq2jp428t+knCFcZQh7cd43LCShKRyrnC1JXgg8HI+U9uB26EiRaNV/29csEY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538pxmU2pKxglCmOQrapTSVABKgtKjhZBI2nnJTgc5wkkjVNtvvGHVUEAWQidt+u++384Q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JUoKKEtEJKnATvHzqPdKtuQcfJnOOSKnetpJjn6+nLBVBFIiQU6nqZ6R3rGPDphGWjNatr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WotHzkMKxtScxX20qV8qVFKGFZA4Ktw9+p3CM4uS4rk81VH9pHCuARJRlKGCbCxkEzBvEjF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9IASV1LawKwwMTyIuLTqOCN16LB1P0pQ2hcqFdlnx/JZrMertyotXMCOHUQHHJ0F6TRosm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K/MaSoNpVt7k2YFfhxo63GcypinU7RitQJcISyF0RwbkahOpb3jlCZc5PiJqFVq5DNatdI0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8FXRKj03kiySpVmAMam+0+tNNcstlNHoNAYhSnJon1NySqvJl+Uo/DJhpjILqHESxJU4hb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0pJWZ+Wrp+DWnl6aBahJdiRUkXAAIvAa8aoiANMAiFXpPSzlb8RWqaqZQBCgolZEtJJ0wV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NMY7ei/il1I8HWol2UXTGaHrT1VW0xqLadcpLP7Fu6AzAco9VYCqNJcdpta+HWhyJN8t51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CVl3lft97JcE9qdeSzgqU81WBahmQiL+HrCAK8IxVyGgVVqMDWp6lNgrY6f7C+1XFvZzPZ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x0ZjLrUbRm6B1/2KhdRFiWouBNGsEaSoYG9h9m/YXhptvw/wDhe0hN806JfMW0KD4padTU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qJdNhyY13XDLolfWqr0K8RKrN2VSQt6A3IhRZQj02c3TjUoTfmd6mZOazPAsznWXMcKD0SK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amnq19m9DUn4imr0GLiKi1AGcY6zxdctmaw9pchk6ZynEapqjtFDNSOY7SarWkVmR/w7Mrq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R38VFv2D4e65fqLcuX9jWxK00iRVWHbVRlu2LPrzbq4cy8TIqVclu2nMddrFuNuxIq002I/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pDTtLmuLrm6iZSq1J83nswaJLMiV9ZgoECIkqGL1GJcGo+k9mSsmNkeFGlkneh+Jy+Uy9Nq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U0y5b36jFRUtTXSNCUt2k6TMvw1TKtTtG6dXa5Uo6XNKrTfNSqNchU9kiy6lVo7F/wBqVp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iZLLskJ+JiSG2XW1IaYcaNlRzmYztFc0hBqZBJRgBNSmpYVqR1EiK06pWGDKhBCqcWFJaGX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M64DKxYBKjAdjWAWCWoNsG7hVqispJEU4/tuPDtF0f8VNP1VoLJZtLU6NTaPWX4NOaZgwJ9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GHhmNFMtEpEVSUhEluvx0JS24hDS9z7O1QatYLU15fOKlVZ95KotUQxAKuNFVCBOk6fyljT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u1HRXypek5Gko6COzYTcaWJR5JuQeYkMdXgFOVOBDinFklSSSlCigNqcSlCgeFHODwSQDg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AHjy/f9zjL2CAEd0A7mWgxtsR158scGAFMz0+YpaAhLobTtJUSTgJUEKIBSUp7AFIUefTo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3PraPgLHAIphjIOq4k7ra0A25eO/wwqXmQlSlct4T8U0hCEBa0u4Q8whQBClh3coY2pCRtH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2EyN5PhzBMzBEWt5pdA0gsfe7ojYc5k3vJ/L0gm5/ISt6w2AFpIUsOKAbO0kra5OBgBs4Tg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I7156/ER4ejtgOi021LUgMAB/MyfM+UWxzblhK+CVMbUhJp7hkNtttlBdhvqaafSjDauGy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jPOT72mQdEC/iCQCLAxvztym+EVHGpdVmNhbx5m9udvqJOOZS5Lj9YpMxCxzQ3aaPiHAU5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E/Kopmg7QEoyoqByojpmQHtACiJjcAncyZN7Cwv83aYLuoXdVbVJmSDuIAtYQATfoNiufZ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kHheluPeVH1Dl6jaKSHXVltC1aoaaXTTaK26pSvlbXeFMtYIRtBK/L3J3bcIrklFJv69epw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QCQYBmY2nltadvG13arnMXODynJ+mQcZ9uf59RMQhM23w1TvLp5PCjjbjkD2/HHUNyY2kH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n5oWrdYTIP/I4PpwV54B+o6teEmcs0dWH1OI2ajtmj1YYgvqskpv8ArIAGCls+wzuUOOPp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fb7YZTc4KiP69f8APqwUwd4wzUUNBmCux6fbAo/tjfEGrwv+APxKarQpr0C659jPaP6cSm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gtem9uTgFKBQmnwKxXqupacqQm2ypKVKCUmJmaYqsqkAoO8QeYHL4mB0OJmVOloJO0T0kET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sIbZRHitpQxEbYiRUjKg3HjsfDstpJUSopbSgHJJG05PqXA0gEWB5X8Lj44kgsAwUAR1gE9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sbsVhafLOxIAJ2hSQUqSAFqHzH5VggkkKwCPXjpfcYgrKg7yAdjIFjy5YS5ZdJCAyZPKJu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pPIWlkFTSTgpKQpOSUJCVYWWwA4crSE7gRgkKxgDpbGQC/uxaefPkdvl5YUzB2XtEARY6yB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6fLVHks5UgbnEJCChKi2lDYUvLnmE8BR9ff3x0WrQdQnT4c/ngu6BTYEnw5eHy36YdZK0SK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JAG9O5wKIKkrSppSlBSiog84wMggE9OjSUDDcx6v+uHwyvoVYUkWkkEQZub8ptzx+XE4up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1Vps9Da1BtPkSUSKdM4Tu8xA8+OtJKuA0flJwQGYlG0kSBOwnfx+48hvhuq6yC8FnEGADF7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ZwhtPqiJ1ZaghQDifKWlQLzIS15qW1pSsHg7VDk5CiOeCctUSHIA7xO8z4eh++FPTBSjpv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SbC02w4WtUxoMopbSm3HEp+HLYCwreV4BWnb84IJGSeVp4wAencw2lCAII22+B/wA4Jaa1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x3uNyD1t4YZnw/BDd8XEx8pDIirRyU5PmutqSkpGd2PYds4xnPTFFiapBIJAH1ny8+Xlth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3L6X/Sd8TKkMkfEIyStxCXAHQrIGSlxQUVAJQUFWB3wk+nUonkB3jz/n1t4YXpRgASNzsR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vhuKmXGJRSFpGxW0IXuU4SCCnY4U8IK1jIyTxk85AId0xsedvXr44bACkiSFBtfbqb7meW2O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iFhKioJSFkuFKiCgNpKgSVEBJGP8JyQfl6UPPfD5OkCWBUn4/Tlz+nPHBmxm3AoKR5SgCtK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Cs7ThCQQSRgjn5seiKg+PX4fD1frhOgadtSE+V/Hb5YYe9WXKc7BrDSEn4CUypahhBDa8N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eWc84O0+o6ZcAd8Cw5bcvUm+2CH9opURQ5Bi94ESD08sTY0hu95qJGnQp6ozc2nx6fXUuP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iStTqh88N6RnH7w+RMk5/i8xHZuEZw1uGZLOl/fpolRiVnuQsyTbszfn3Cwi+Oc8Yy6Usz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RO6zDvnVFv+aiN1AcLvGllXQi3TbirlJkSVyafVxMuEOSJvkSYNXloluSITEVxbwfivT4/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C22lqLGxV/RUK7UyRUWprY98SrksSAoLFkNmkwp1Mqm2M9mqqNQpVFpGk1JVQLpgOtMqA+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adWpQWAD6sJTUTTO5X0t3S+qJEkRYka4Gm25a35anHi4I0tD8RvyWvIlpZKysqWhKghSN2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rmJqGoFVFnSLkDaZ90Qd5B/4xNw5kOL5egBRpIzOzFAxXSoggwwaWOpZKxAPvTETYG+wv8T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DT4kK65WbrrUa4tTPC1qjcEn4y77B1Rp8ZydqTYFLu599c5KbjtBmdVafGLqXUybXq8Fp1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+pXAcpR4dS9oaRp8OocPC0swVo0SiozKtCsD3WQq7NScArr7SkpspI6D7K8QIqtwk6matL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D2UzuGBOh1LAizk30zYSvjwOaLrjWbqfWaxcrq6Bfa61SrZarFtWpSrkuar1CqxUftZm2G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m2tIahT2okmWzVW0TXVqceC/PNcZ3O9rmaD0qdbOIU11KdIk6GakauVJQdkVSQrNpfTVpk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VMs9PLrmMxSyikhqVKrUSmyllrCnXpqdFVDU/uaQLVELahA1R10V1YpTWm16tXW8uj2hW/7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qKJT311iUikOIjzZ7aRU/i5FVqcSO1FUqRILch2MFJjoccr6tSpk1pcPy9CqQiV+9TTdwm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2ogBTpfUwgzpsvlsvWr06ebqLSSu9PW1RtKLT1I5Jbm0RCAlzMKpYQBB/apWZb2pfhBt+PV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5t6v2rDu91psKMWxa5VDZMq4lU2Q47MrUWNTokmfOeXKfeyl2SzES+iPGn8LzmefifDcrw+j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WlBmokBzTIUI0ENWKnT7p0iUCtjR5peHU+CcVznFGP4TP9tlXqU2l6VQkhaqhmZWFF1oa1V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IatVKl/ty26ZVGQhoT4bUlxCHEuBp58JRMbU5twW0SG1YUTgpORjuO1IRYwQD1Fx5i8eUk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wiwZjqd4HUAgRtI8wDjmvxExXFLUOVbkqAKSgKf27Qt3GACRvGBylfOR2WCTIIuLxy9c+W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33BiRbVFh4bHxGO9DbWuM3ubaWqOAtHmFYSEuYSWylToAWEZKceu08DpDGBqHvLe0mAbWAt1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KW3Nxa8n63nn4HGByO0hK38LcCQ2ptSB5aA2rcUuLACigEpAyMDKvT+IGG6SSfhy9C+GnC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N43Ekjyx1XmESmD5vllt9tcdxrCifKWksuICgsgOJCyc5APCSM8AnkTA0hrGb+f7Cx5YFM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C8n5Tffww19ILkNbcOUC4/S6pVoLiPMHlodaDLbmG0qJQSqMhWSQMEZOc9NgEAXMIWB5wRA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O9oAERpadTXMQGgRYSD12+WHa031KqOlF/aeas0N1wVLSbUyw9UIKktOJUt/T66qJd3lJUD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0gbzIKRlKslRjQwBuRA8o8fP1vg2ZKiBT70GJIsAYJvcyInc+Ix9Iao1ai3BTYlxW0/wDF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z2xLSFAS7YuWBHr1uTAFElKXaJUYDmFHcPMwrBz1A5eOK+CrQRBXf4Yap8qDp28q3ng9ifUf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+7fnh9SbECTifGgyt1jIHsHR3z6ryP69+rXhB/sOOepvuf3xHzV6ny+wxCPV4BvUKrA8At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58dRcyCa1QKJ2+2GU5wJPngpfViBz6YZa4KE6S2xtH19XtioD/tZOthpOnng28NUCQkP3te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h4kromm9GhaW6epkRgPnQ5cl/3+80tZ2pcoJUPmSCGnIDy1wYm8bE8hte/jzmBiVl1JQqb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A+/nSybcScK2krJCPkbbVkEZ3J4OSTnnIwfp2MKIRhfpMcz8vnGJbGmumo5Gq8gCRERIjm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wmv3at7SlKJDah5QRkEJwvcpSgg8KwoFR7pyQMBJi5M6jz6fX7X+WDYIFHdi9pJHLqbzEed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IASypHmoBOSQ2tRUQSs7Aj5MhHBBTkjGMjp1mtpBABty+e/TrEYSKmgqZBAJ3BMST4nbmf0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LTaFEKKEnaUgE7g4lKlZJ54SoAYHGOOkTLACY8x9r/ALc8FGp5gifj8Y6eHjOHbtWQ49C8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+Vvclah/DjcF5SdoJzjG3OVY4Dy2UAWJHr18cGoUwumCvXx35RvbHQqB2U65ozbiA1UaHNU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tUtlzGxQK0uMdvrlBwOSOpdfIaTa0Eb3jxHPbDpQEyAVYjYiZ3Ejp4zAnDI6OSVvajrjrI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AEGQ0lbmxRIHGMDjJA9B1Fosxq2GwOxj/O/wwjQdSqdkEzfYb23/AMTcWw42oM0TrqfYSP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hClZWdxK3VEENkL8w/KVDPKOpFUsWvABuJ9R6nDwRmp1DsSRYbX3Ji/yt8sIfw9B56/blfb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BAUVSngD85G07SDk+qU5IHdmgSKlSdwQPPffl4/thSgMFJAUxO252iwAvubbiTteZ85Dgl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twktIJIK3C4N/BIwoq2p9cKITjqexbVG4g/p48vjffCgAEUMneYz1F+vOTsPvhup7bi38Da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JVjBSpQAP7w5Az2IyekGRAmSIwkDutChhP2/nHejtksNB1zzEMqTuKioNoBOUlaVpO8ZSkc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3PM4IEQv5iDYDw5m/y38cciox1oADQCScqcUDkPApJKl4TklKQhSTnbuQQd3YCYvMA+vv9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AYk7bdTJPPqcNVddIZnQJjB3vpXGIQvywgqStO5SiEspycpUokFIw3wcjJZqrIYAnkPXLxH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EgrN4FiL23+PP74UOgNTkSI3w8g8QxLpstnKSXFJK1spW12WhR3J2kfMEJSc9jv/YnN6qG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HAmTDCGgbRqUSP/aI65H2koljk83phXBVu7sQe7MWiDaOfkMS4pDltVBBpdfgJjPtw6mzS5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Pw8ylyRLSExIvxDLfmlLgIS04oKBKUdbbKPTk5epFOpTDhQsp3XI0+QBgWIFuW2MTnqFamp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s8r2kmmTMrMsxWeR3mDfGUahUK5achtu3qpWKJbbsmkSkVOtySJ6JLSmbgjrhxpgCaH8Qp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FpWhBbUM2qZlaiCVNRaX9sh37ur866RDQWaVLaVIEqCDJpBkMxSqFjmUpVcyA+qgiAiDNE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YZoYQTIOGZpt9TrRvmDU7OROtCo0WZRahZdVpUiXCl29WKDUmq3SK6mfS325Ts8VdLbhfT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ebWNwpM2crmUzOQzGWWtla1NqbIyK6PTcEPqVgQwcMffDQYbrjS5ajmMulKv2oaur62Y2a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EQdIG50flIus2B9oVWfEPolbOommFDoL10s2kK7OtCuNftqBbWotqP0mtXJaVXuu76ZMej1m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SZkkRqlFmRn0vEy89eNuJcPznsd7RcRyHEqCK1AqBmNFN3zuXZm/DV6a6TmNYUTURf7VNw9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5JMrx/JZfPcPzi1GrKe1oaKlNcswCGpTrVRTekNIaKTiqBVVldgpYBWjsWNdF13kyzXNZF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hYFiQGIV1wKdTr6uE1RF0XEqoturfqy4s6AwwKe3RDSm47sWPPmtyFvOYbjvGaIorS/0Z+5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p1aoUs2mioAFKmSxOt+3WrIbsUC6cdF9n+C1zm3zg4wBTqUylClTo0npIGIJqVWqAPWqDS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aoytqEW/Eezb11DUm0bv8A2NTLMYVeMaZbr1HRHgmJdlIdF0XXddDpy4zTFJhUZ9lM1iMi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LCUFTvWu9geAcb9o+LcBq0c26Vc3TNRM3WZyqUsirVWp0qpGqqw0MqovaGahZyVRlxmfbf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Fst+EV6OUqmmuTy6IhevnWCirVRWVKC94OzMVJZQiKTV1ConYkmnUO49QdOqTVnLgo1oXP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ynSK5aa50iPT6tIpsllCoL70NUR5bRbQpl2QpOwBOOuxo9Yuxr5X8FmKoFRqOsP2RYamp6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AGJAvGOVOESo6o7VqVNiiOwguqjuOVJJUuIbSSSCdJ2nCxnRlIcV5Tq1tl5WVukE7FJSoL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2qGSk8Hjp4sQWECD89r+Q+BwsGoGbQe8x9087DmR8hvyxvU90oW0hwpU0JACfLwgpQkJS8C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AF8gYIGQkTccgAPCP35cr2w2jlm0nu3uNjEATMefPc38N95ohsMNxlJOUeWAT5YjuKOxCE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Ofl+VJGR0QLRpEifL3d+W/z5YcrBe6irClYgC5PKOXz/AExrJekFltAQkbHNzy1gEuBxt07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pSBwlRPCT32k/uBSfj0t5xf0cNyAQR5Eb38xfqdvGcNTcoXCqzzyQpAnPQJyQMFTu+E9GfQ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JJI+bYQcescqwhDIWZE77CGsTvHxN99nqZZSrKe/eekRcXEmD9NueFPScJhx3nCP37ilqb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DhPbCyAD8uRgK9liyj/ktrmSNpG1/nhOrWxYqF09BvzECJ67QDaYxfB+y61db1n+zu8Nta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1ahoLdrrj5ekivaJVN6zqcqVvUS27I0/bsScAcpKKskpUsZPUV51MSInEKsFFZtI7pMj43j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D43AH8Zz74Hccf1x1CeINrDbCqdtMeuuJ5eH9e6ytvst3+asZ6teE3o1PBm++GM1/unwAH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26h1MdssoOPX/AIih+XTNf/uKluS3+GGk54KIVAZJH8KSTgjsBk/y6sETUYJt9/8AGI7lQJ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4+bb/tGGs03Vn7WLXq3vjVyqF4d7Y0n8O9tx0ub4tOftWxaVfOoBjNBRCA/qZqJdvn4SguL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Z21VCA1vDz8OmLDLhhSVVBUmJvsY6Hw38owEVhvcApCVY+VChhCloG4/4wf4MIIxkcHHSlN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29DEgTOojUpJEWJBnpzEdMKumtKUg79zCnAA0S6lTShkBClJKzyPfJzynjg9O6iGI0hGA+f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kRdVMMCZBmZ5+N/MjHWIkeWWwjJwVHY4S2s7go71JxuH+LhGMk8kHBbqKYDC5tP7dfp8Ix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Ekc4FrRPzHLpj+XGDqUKU0WXE5ISVpUpThIQSdvKcpKTnseMnIOXFUBFLcpj+f3w8tMlVZ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M38BFueFRb0htt/yXErQnIQkbFDYnAAylOVBQwexOOT74MAEQJn9OmHIXQyCFYep2gfvhSV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j/jsyG0qQkYd81p1pR8rCSn/iZBKh/i7gg9BiP+MfGxIm3LfApiDAXVUAuZuCNhIuJ3/bEf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avLDoTTi4tLi0pP7t1o5KUkZVhJ4yffsM9RKABrWGlYMc52tPn4YQASohTq7xknlER8TFj9c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6/XJOFJQmMsNhDhThW5xXzK4ONpwDzkDk4HL1QjYEmPgJ8fXTDqJFJm0FbnYz4Qf08PDH74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ar5RWDJYbaOA42pbanHsKWUEAJS4VH0OBu7joZYd92JsAPiJJ8vXjgtTkRoYsCIAIAmYIM/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ufFqcUEEL38BSQXSpayoICUDaAhSgVDIABGQOOpTXMg7fLCkka9SydtomPPp8/rhJylNuT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7VfKnaNxGE4BGDt2jjHrxx0hht/GF6ugJAG3ja3gJx1YjigpppuU5nO3DSkjYcqUhXzjOd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OcdGDJN7+vngK41KxMaLmL+J2MfHHmfHUpHmOJWpO3zUrS6NxzvUUbSCQgBxJwQeeCPmGE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oeuuFhjUp+7YeIgz4DobnbCMqbAfZcbQlwpcHCl4GwHIPqk7iCQeABjtgjKWIYERY9PXwj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OYgAfvhttPXTbl/ToH7tMerhE6OpxwtJZk+Y426ZBOd2FB1R4yPP4IJJFn7PZ5shxWgVhF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HEBnMGFR4YxeBFr4hcQyozeTamE1dl3xpuwIBJAEgamWQNxJnEunqj8W20rzGHG46kq8yK0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sIbdKlHb5jRwFbuQoj+Ig7WvxWtl84FeouZRCdTIgXXtIU3OmRaSw6EzfN0uGUK2VCrSfL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JBAkWE3MkR06YwRpDcKoNtsobehXO3FUmOxLLjqqqSuOtBjoggo/cCPkgnzSvahKAkuHU5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V7RMwFgWjVERsDMd07yVEAG5ylfLPlS5rAg0Q5DNtpDEkkloAG/IgE6idg31ZeEIyG2VuR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9mSGFr8uSklKklUcx1EhKhhzkjGQeqbiGbPD1dFbvswKySG0aocDawW4kiTE9cXOVoLmxS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FjWsMtiDDAwTAMc7YeO09UdbrOstidYGrd5WVb0OtIrFct+i1WHIos2qLdp0STcdYtqrQp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lsv8AmNKHlvht0PIbcUh2v7M+zvtGlDiPEuD5biFdU7JaroDXpoGLFRXSKlNQzmVDwHYgS84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wrMvw/J8SzOXWo3aLTWrUWg7qliaRPZMWWnA1JLqq/+ow7tP8AH94n9S9WKnKY1kqthmXa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09rSdqqWdYsen0aE7csi2HUyJ0xxc5K/IRJjU1sgmDTo5QvGUy39LvYnIVc3VqcJp8SqVq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nYLTKnTTFYMokvGp07QqoAZiHJ1re3vtVnUytI8QqZKnTp6D+HPYCo7qxJPZhWJEcmCyTCg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1KsqsVmoW7qFftLfqdMuegqnR7vuB5/9kXjKiy7sjJlSJ7iobtRdiQnZzrZRIlOje88tSnC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VWp5NaNGsDpKIAppjuqpKgRFMhArGdBKAadQw8ucXNtSFap22Zoyx1GTr/ADE6iSdTEm8y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sTpFqahWxeivOagViQKJWXQrHnRpe1jctQThRCVJJV9EnGeqfi2Vqf286BFNpUtM6mN+l+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6CoacgvuB4RG5Fr/Hn5SQqkVEZIfKPKQncklAQtxboQ3lba04JcKNhB5GDjnPVSQFBkSOv6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bOKZ1quuIJM8usfPa/QHHGhuPfFEqAQnco+YpIQpPmDKCHFj51EODlIB2qUccqwlRIJkRPP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4UkqAwIIMmR4i0+Mx9sKd1aGIzbrK1u+QoFxaMIQGVJS044QQCduCrJCsEAE/wlQbSv5riO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O2Fdqzr3xrEeA5xvH6TjkORm8uNN7gh1pRUQStK8AulaEY3YUpACc8EqUUkknaZgIQDpEcu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kSpJA7rsACDESbRtePP4Yb2443xKKU8tC90aVKjSFFWVeSlp2RHABRhwJK3MkA/wARwM5B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gX5dCIO0H6db4eJeCsSxJJEgkQILCd7QCIm2x5bUaSpyKwjCUhCUnesFRWgdhyjC1gJTgH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BvO0W2AtHQG/j9RhoAalYkAjc7GOh6n6fXFj//AGf3xAvU++/EB4VqxUn1Uu+LWg6/6bQX1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p1parRYaVoHw8moWJVrInOIBy4nT5xYH7s9NVlUrrUggki2+2/lM7/aMJzXeIeNrbAWNx4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kCQcOk5PCyTweQDz29eOq1h3T4YbUxpJG2J2+HhQVZ7iTnhxz7zyr27enVnwiezqz/AMj98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B9hiHWuKSNQ5+OMx0ngD1dV7nt01mgO3cECYHPzwyh3gYKbTIaajVKbT1K2Jn1GBBUv/AJ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1AcJ6sqZ0yTdYJMbx4fziO6hxp1QSYBib+O3ynHyO/HjqAdV/HJ409Tg6ZAv3xc+JC42Hk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d8OibVKJIQ3Q4VObRjsllIAwOogaXaIG+297/HpixXuU1VJ1kiTckkCCRfmeXjz3xGCGpS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pCmyrcoKOE8KG1KQOT6jjGR0vSAAFsL8jaefhOw+mFDWskPpN/A85226bycOVS4QfYbSCo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ZPyk4C3AnYr5Qe+MAjGR0rS0g7kDeDO/yv6GEkMYUM2q177R6J33E43Alxh0tlLwUlKUON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HmkhZwlXzeytp446cYkEMCW08+QsIBO+3Ly8sEFUVJZyzCLyIPUTy5xO+NlMNTqi7GdCSp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wBRhC8lCiE4I4x3IznopJvbv72j5TtPUfviSVKpRqosz1P3g9bmbx542qW55E5PnpcSQhH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QpTZxgkoWr5ScfOe4yQgMVhgL2nqfjhLszjUU0qN7dOY3v8OkbW2r9eRDp4nRnJJbSlRkF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pCl5GRjIUBjGE8EDo6oMEpf19fjhpr1AwJgCTHIjqNzy35/LEe9GpI/tvNkIGEiE4lODtU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DJgKx2yRxnjpjL2qmBMDl9+vy2jClDEDrtHI8rnkcdXUqrLjmYEuuLemrdDm87XG0bilKH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PAIUABwelsWHacxfe2+2/hh5rBiCzCYJJiD4DeY5H4YfTwxRDEtd2clAdfqEqW7hSm2kJS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chAUCQAkgHJIPTmWEKW1SW8rR95waqhuHgjSDyIkTEXMEb+PS2Hmr08Ry046t4LbdKcK2eS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OHSQsZwAlQSD2PT5YAC3r9cFCmSakp1BgeMzMeoxzqUpb7zsnYlZBWpZcWgkFXz5ZU6B3A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suQbXBP08P1w5RK8xIvJnfp8PoMbinll1CgttLilhxS2Upc4Dg8psANp3pSpIwonjsT7mJ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hzjCWHdlBE7kHkfEHafDffHblRwYjPDhKlbVpQs7iFFYbCsnGd5JPIGNvck9KabGdMxv6i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x6RHMiI898JF5kFaA6twIRtQdzOdriSsLCtyiFZLZ47EAfTCCWkiIj6evrh1T3luCL3kmZ9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XadWaTXGVN7o0xjzDsO34aS+lO9RxuLfxQZyoH/3CACUnpqpqUq4PukeHyPhbfCGkBTpsZ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WttyxYq0c+zs8OOqHh50V1kpvirrWmc/U21KRcVWpV9W1at+UumOtQqu3fdtwoVsyaNUaR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WM9JdnNOx4qFzGY777I65lmP6u+03DvaHjfBM17H0OKJwuo9NDlatehVbvU+wqM9b8RSdcx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Q6mUIdAY4818W/q/xLgPtX7T+y+a4BTz2Z4Gz9hTR6tGpWpVCj5Ny85tStWhVRyBQSo0M1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3hBvvwjXLGtyq1e37+sHUqhIu7RzVW2vITbV3xmHjUGUqDzss25WmUstqeiJkvNutSleRJf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X+mnt7kfbHhmfTLZN8pxDIsEq5OuwV8vmYLLqYJeg7pCVNCt2oNJlDsofUey/tnw72+yLZy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LqilnsnUqLWqUVclUqI6rTFWnUOtAxppUoVENKrTSoo1RXtixr31Khm45VtTGhOr9Rt+Mx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UpUiDCrLDL8aPtfX8W8075Y3JZjVBlCkKUpK+ulZn8JnVzD8UFPKHLuwINTRUoFY1B2JVl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plPea4uK1dOEVKNKnm1K06S1KrVHXS6vqamWkwIpwhaRqqLUMiID3XTorT9PGaDbzly29Pg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mJFuSjPPUu+Kcwwi4abS006pPql2g3FqsAx6zKbixJ03zUNsb476QrgmfGeTMZD8K2Roqi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la5bsKrmoqKlaoyVHajdqZQO5OoHFCnE62drVs4aFY1KRpZmkz0nlqTH+00Mo01ZR0NBC1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iHUCn0zR27GGapdzE+NFhS4NWqEwtsvuU+lbZlMemOtY81chMvelLiWykLJUDvATnM/ns1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VoKClS8dotMymtgAWB1NGppU2a23SsnTy2cSlXp5P8PVqA1FUD3WqCCALqCNIErMgW2GGor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CogflRRJHmyGUuLjuIWvcFJBHzjY2AoZI5wMgdWNPjWRrOlGi5akoGpjIG0QBHeIIuLgja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NZx/cPuAEHnuenUGRHO4x0NRLQerdlz2UeYJEeP8VESWdjqHY6V9txyyolLWAOBxjjs3n3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cqzkQihRIJYxAEbkCwjceODy3bZXM06lfUFvqckxsL2357nnhQ6dVB26bMpD0veuew2mkV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gMMuNqUoEkIdguxnUnBC0EKSSOubIZSTY3Hj3SQ3xm3gQRyts6aKBqIDGSDJggiAQQPHr0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JPmKWFFIUvaMBCVJT5aUpyDvST3zgk/wAIOB84MWj4ff1zwgBQGCglWM3IMTA+PToOgvjv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XEDJSpSlfMpaclpXyhvdkAnOO27sAcTMEAnnv47ef0+eDYqrrqJAI5GOfOQeVu6N7HGFbb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5vU+lLOShspcQtSUo3KBXvPICSlWAOOiBLAA/lA5b9fXjhJQ1DdO8IPKIkQRvf6zMRhrbq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ymarFWkFYStTUpbjLWQlI3JJdbyMnjA9OW5ltAI1GRsYk9LweRNpthdSBLzBNhqi15tEeU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dZSwW5G4reQPhm8ZwElSQpSyctNjKikZBSWR6c9AaoVWEb3je25kA77CfK1sEHBSSQptAWD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8/riWfhK1vmeG7xSeH7W+M+uNCsPUe1FXYslKW6jp5c8hFl6nU+SUZKob2n9xXGFEg4Uht3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yUAgLaSPiI28+kxOFVl1SC2hnUmWIvcGBa06Rabxi/XVowg1KdC81EgRJ0qKHk4Lb6I77j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oSFAgkYX69VT7HlGIy8vHribPh1WP7KSE+zq/uHzK9PTj+XVlwj3K1/zH74Zzf8AuL5D7D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yyO6o3uPR05/i/D8+k5oRmX6wP1wwpgkmwwTk1+DajUu7akpKaZZ1Oqt51RZUE7aXZ1LmX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CDSpGM4Ge5A56mhRBL2U2xH1gFVpiTINtvHb9sfGicrD9wzJdwSFurl3LUKndMtx4BTi5Vy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URv+JqKsnKgducqJ6jKxOjlotbmZm8m/ToYi22LdKigIH/ACbQInfckkg3EmTNzzxlpKkOT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DGGznKiFFSSF8KI45IOTkdOFzqpoOZ8es+vHBSpbVECTAg/H5T/jD7RKcr4RDzashTYACU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LakqB2OJznOUkk5IITkvEkkKDsbg9J2vf/ADhSg6Bpck77C+3SDMz8OmNdK3ku+S/lxCQDu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ohWRtAXwkjjABPY9EW7wViWA/bYcoBw3pAdGE9oSTsJPK9yJjyv1xvfBKShDsYqWEhRWyp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yNyVhWcY+VXAyRjkFzXSI3+PP+f5w8+kCjSSzDckkyIHvRz3ttHyxhdaLcht1JVu+RAOEI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42BghOc9gCMgkHoGQQQNQ9TO/hfAcuhOnSQQDtaDv5fD7DCd1AnOU+gz481LgYnRHm2HUkrb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FJwkPd/ckkEkAlusYH/wBDf/E/phAhwZJBAvO4+PjG3LEZtNqkYMqfPK1JC2WWVKBKAk71P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24OMn0I6ioSrGQbdLGD9/DA1AAFTLPIPTy2O/LxxguqpOz5rjzzhUC6tSSPmwlCipGz37+g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kyDNto+nrwwAGMyZAIkm5tsT5eP74nJonGRT7KpCFqS2p2AhSlhpvcpT6g4QSQCpZUVKPsD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pKSNNgL8/wCfD+cPKwLdmBYwdhcnxtEz8PhhSXBJZIJAXkOBxA81CNhGA4sBA+Y7NnKxj5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sQLDx9fA7YXAgmAB4ddvl9eYx7hOtOxQ8jKQSlKHd7u7JKst/u2htJcAOVZSAnPcgkhpAB2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9Thpm0hdwxJgRAIBxvMONtvMpVjeppSloUVqx8ycIQDuK0gjgc4OQT3HQkliImB138Phh2b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na+FIt1LjKSpW7YppBSpaiSVJSo4WDuUAhJyDgYHHHPQfvWtsInr0+W/wvhNmIZu+JAiLnl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8FNuoWFupxvUhK2lqSrJUggpS4MEEr7H2IACuSkhiTAkfz5H98LZCHGoygJiVI52sSdvUY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+MtBUt5DiN6EqS2hat62CVDClLS4GT/hCSjkAlIBPDKec/CJvfBQBOosVifITeP0A54PD9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LVvRe87Cn6u0zS2XVb3tDTpuw4t8O1Gl6tOsQKrTbajU2nuVKPcDmo1vxVsvFbcViRX44c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+o3CKo41wHiNLiDcFyubZEqZkVhl6VDMUyAMxmHlQaSZcgPIZmVNKLI73nL+uPDs0c3wXN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6ZytYV3KU6GZyzNWXMmoiipS15WoqCpTZqh/D9kFVSA8+vFhoVPvPS/Qnw16f21Gt9/V665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Dqrdvaj2fc1CTAuKHbGjV1U+yKojShuiU9uuTnLjqy5EB+DHlWbRkTJ1VYixoXsBm1ynH/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VbjdLhlFcrns9kA1TKZqjmz+HD52k1Wi+ZbOVWp0qOXTsagzJTOMyLl218E9ic5nsj7S5/w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yvD6QoZuvl6a1KWYOZUURW4lRetl6nEfxs08vSoZZ0NbNBc/VKDLV1IsPEpr34jPDXRtFK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nVSyp+poqlRoLtw6fVSFUG6hp9Bv+NZ1BpUGmC8zKbmsy6apManU5U6LWpUCcxKgx2Oo+w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x7UV6fEnz/DMlUGVpM1Sq2aZGcV0UzU1imvZhBmJao5DMpplDq637G/0xyivm+NpxOpxL2U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KwzdDsMxqzfDK9WrWqvQ/DslN6NU9q2aoPTahUVO2Z41eFbSaleIO95kS/tYaNYNn0JyC9W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q6h1WryXFx9PNJZVxw10em3NNdiTwqs3LNhUShsvKnKhVJ4fsyR37j3HM3w3hYbI5Grnmq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CKS9fSWq6Pe0LRDVKjKxPZnvN1rLZLLtmUqZlqaUkcAIxFMVmvppoGNNAxAGpn0oAF1u1l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eHUfCbpnrH4X9AalHvzw4wmoesdr0O/oesl7XVoDfDqq2zcrlfjwYbOptatzUB2a/HdgCf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UiAy5ChQIEPz1wD2szdbjnFU4zn/xvDq6hlzDBaNPLOtfsUpMjNNLtA5SGgl6YdxJZj13Nc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cn2GersSyIxqNVmgGaHRAjiiETRoEBCQDJgigo/gKuqieH5etjFDbtO7H7iXBb0buSmUi27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pq1LrNSMq6FSrarc6GFvQ6NWqRSZC2E73XmFrZQ9rh7WcKpccHBVvNA1hVS66g4Q0wAsEJI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gkiq/07Mnh/wCNaRTWotODptNMVAzQdQBjug05MG/SE+p1Br9sXJV7CuymP0G4KbFa+Op7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MPz4dQp9TpUp6HXqS8y6C1JiSHo7im3GkuBxpxDemyWeyubRM1lmL0mNoBUkqYIIMMhBFp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lqdQdqpJRlkbTsYkEiDHdI8zcYbem3JQJmrV5UegU6u0inz6HbNaXSa7NarD6KlRKZBoNU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GfgRIDynXEtOFxTp+HYQEI6xeSyNbhTZrIVnpunbVqlE0gVPZ1H16aiNs6s7ToZl0lTqJx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g3C34dxDOUc72eZzFShUy9I0lFDMVmrinUpSQtRKtSsAELqqFBrcgkqqRE2vqCnlpUpJUVR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VgZ5KVDO5RIxz6WH5rcx5ep9XxpG1RBN0k9LeU+UXGMzbXlBKgwpZQgjaEo81aVAcFaU4C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g9x0i/dJXQ08jt5cr9PMSMBgDDESAvPYXA8dtxPxxuPBDrxdbZDQUAHSCgJdSCS2OEEPfu1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UpICvK0D9/DAWoxltWmeogx/mPnhoNQWktPPynBwqFHLhKCVqkwZ7IPz7s52KaJHI25GQM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xERz5CNonlMRykxgVE1mRBgQQRq2N/rYiIjCSiylObVkkuOKBZb2KPYfMlSARgY2cjAx9O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NF9KwAeazu0c2J3mJvIdwTTADAFQdu8L2kWAJG4AjYYVlZbTUKU5Cde/eS6a5AS2pCkiO5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0ufMcLGCFAAbQDkk9BY0ggCZv8A4335nzwpnVmpgDURNiJiDYEb/Dxg4+gV4Z9SjrJ4ZvDl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ULQrSi46o8HEuqcuA2ZSaXdXmrC1EvpummVpLoUd/mIXu5z1V1RpeqosZblHMnbl9BiNAUk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UPDivNty084S6vB9MZV79TeD+7mP8A6wzmhDr4AR8sRW8QCQm/3yE53RuR/wD5Tz26PND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R13304kv427sFgeCXxq31uLRtDweeKOvNugqQESImhd9ohqKhygGa9GSCP8AEsAc46lknSY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i1xhumk1aYKxAAPkRfbc+II3x8i6FHXCjRIbmwqhQIUJZACisx4jDW8BIBUdrXBI9ST6dRU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7dOkjz3PwOLQLUpgWAZSD1Nxbe0Dl85xuURQVWIhcWEZKcrAKgNwAG5sY3g7k+gOCSMEdLQ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3vM+HTwnAZpf+62l1GwF4IiSef6fXEnGESG4jSW0KmJ284UoOblBzYC4FEq+RSVZUBgEk85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3j8yd/nub3+WBRQEMAJNTc285PjbxvbHPWULUErDiFobcVtcbccWzhe4718bCGwNoASfQ8Y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bpf7x8d7zgkJWpJeAd+YN4+0X5/XGrHW4w4W23Xl/u0KQCkpUtIASUpBOTwFE844PIKT02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6fphwyKgI2bYX5i+/32v4Y70dLU9EmDIQlCkNKWpSlZKkA7kLSoZOUqQkHBJx3SPmHTiCVIm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VO92ioQTcxFuX3vF/thotU5TqrRrsN0lXkRErgvb1bGlNLbV5eFkFKlJbKSCD/Dn1BDVRi6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+fwwSlhSYe6IEeMco6xiNVq7o1EDoyFy3nCBjkJ4bSrdnglKTjur2wD1F/Mbx0+WEDuohvMz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pCVSJjLaTy482yBxg+Y6lGM7hzjPOPfOR0k2JMxO+HQpIOlZMzM/SOp3J/xghdhFLVFgMLG8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KecCkNpUMJThRSNnCknGFEY3c9T6Y7qmftf9vPDzM5VQyABAL7XIk9PHGlWHVul9C1q2FS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ZIdVja2EhI7KHy5IwckmJJIPdG/jggTo74ChjYzc+RBtyt5fHv2u7vjJ2o+VaFpLjiUDCV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DZUARkZKc4x0pAdIvNvj8PLxvhBgEC533kn7W8ORx0IpU1IS044HELdG8bwCdxcUFocycY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ccAdKAuZMx9fPfrh0WChSRPMbjlMfH64VjamXGS2ghKysFwpSAn5QpSAQ4dxXtB2q7r3ZP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C/nyvg9LNcRKkc+m9/P1tjEFJQspUR/9wghJST5eEq2pKknBUOyinv6pGc9DvTcBQd/LkI/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YkqZ5xaZj52+Hw5UpDLiXkpwN2EeUfMZKgpZcUSEIG8JWCADzyD2SASJEwIIbaxsI8MJ/Lp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bc8hf1GPWm98ajaZXnJqml131my7vfZmNUmrUCQhl5KKwwlbsWfDmx3o1QhKfW6fIkR5Da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phh5kDheU4zV/0zPZKlnqGdOjs6qgqSbpciVbUAAVMmw1CSMUfGuH8M4lwnNZPi+UXP8P7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4iGRgUKuGWAQyMrRqEwWBKh4WPEJqxTfEBpdrnq/ctyagX3ZFyWzNuusX/VXq+/XLTobc+i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9yXbiLbui5ExqbHZQw0/KQFw3zIkNO7/NewOWzX9OuN+wvA+EUfZwZqmtanTy4pGh+OoVaO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WtRSi7v/AHEpMEBCoqjiPtHw3hdLh9TI8Lo0aXDSpXLolFkpUqj1FqHtUeIipSpGrUJd3Q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I10tnw7+MOj3FbumcjRi+4ug7U6Eao8/bzVFrIptNm1Byp1idXXabPolLkWpdVYtmp02oF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nx5Ti40djyn7a8H9oODcUqJSyVf2b4rlWNHMB2bK08xRdjXpZmjXMCsq5hEpgIDVOYcaAEq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aDI8ao1uFVk4bWyeipLVWynD+Lp+Mo13VxVHZ1DUbL06au1P8AEirSpU6c0801PFXzw/eFa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Wg/hdqVv0SnR7UrK6pWKFqVPVY15aSUWzLdrd7XTVqnQqlWZrtq1WsORokmLTkTJTsioRhG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6E9mfaF8t7BcK497Y0a1XPUa1R2y1bKxm6WZTMVfwtFqNSnRUVqCDQa9VFUqA+t9Yntns2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SiaFajxXixzBP41HoVMnR7epFPMuKaHtKNEUgVALVWtLx2hvjeFDTKz/Dp4adFtD5UiHeP9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iv02gItRisyqsKq9cdOptoNxSKVQGoFdfp1FpMPyhSqZCjR2CwlpqMOL+0uey/GOMcSzNKiu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qUXKsP7tMKKbs1My5TSHZU/3JqAnU2r0FwLh2e4dwvK5etmnzVTh2haNZde9N9cpNTWlNH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EKgAECr1H8D71xVitJrlcu+9a3CqVWhTa5Kqs2FTpdEptSepdnro0uptokrTKtKNQpEoSP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lx2O22pPMnocWymYSnlQobLjSopg1JgE/wDrNzEjSeelSIxqauYyeap1G4g2h651Oah7NEN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kGRy1EHA1PEt9mxFl2pUI98uVOpSrRQ5WrTqz8Zmnv06JJkPKlMwpjTLqnLYdciyf2rTzNm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Z74eWzr/AGa9ueIZHOUqb5cUVrwlRW1OWCxJ95QXWYpuESQYhoZcUPFfZKm2TzNWlmmetQ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A3C6SQ41VLgk6VYRXe8VGiKNFtTLCutqAaI+K5JsW4aW6y5EdlU2o0tBj1aBE8xaanTEVF5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diFu+UHWie40s/luKZOlxKjUUsSquEZmCSW0BwANLEAkqV1RKkHSJwbZDN8MzhymYWqKNRA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MIWCkFgVDkqraodRIgNAQ7rAaS22ptsJaWUJXle55KcAFSPVZwdpPAKMnnkEuxi5HqZ/fb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3Zk7RO1uc+A3GNLZhwtFYQtxK9zaQlKfLZPmp/w4Cwogq243YCCDkdBiysCDGrlaPH0MJZ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FgL8hz+d7zjc8paVR97JHmHzWsgbBvUopCVnhlCd2c8kqO0YGCQwJBsD0PTp68visuh0hZ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vfad8NfqjGV+yFSt3/CU6ypxBKf3b+xsqKkjACXEsnHO4KzxwDEYMrnUJY7W2PLwkcvgcPE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rJ5Dc+ZmMNFTlrShHlLCklYKVgElwFG1ZUsDJQTwQAQc5POCFGVESSsA8uQFr2i3zvywx3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Re83+fPlzwu5K3A0knc55AQS2QEBBCEEqSrBCXMbiRgkYA/iJPTqAmQFkm+4sB8h6+Y90a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7Dnt4mcXJ/sWLzN2/Z6ad0194uTNNdT9bdOHWiXCpmE1ev/AKh0VCg6nIBpmozO3BKNiQEh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FYkn3gG+4P2+eGiahYmp75g7yTIsTc3I3E2O8bYsK+HytIjUioxs4U25leSc87le/A5HT/C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+BGGc3M02I3H29euUeNfXkyL1TISOHYilc//wBb6HpWcH/UHl3RiMhmTJET628MdD7ZK6R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nWA4GlSfC5dlroWCc7r8uWz7FLYI9XGrjW3j1D2Dwen6kqvesDIv5HCcuQz6VHeEkR87eQ/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viFgKRjzXOUYAG1XyjAA9u2PXnAxmMjDSR+YX9eGLN+8FgQwPIXPwFpA8fDGKmJWmpxSFB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wvheQQNxI78546cRtJWWgHfxHOxv4b2OD0kMtQe8LX3PKDG0bT87YmBS8LprZbwl4sNJYS8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VFKPky4kgHduy4AndziwhTBLAQLzbp4Tv6jCdDKFViKciZMzcSbgRcRcmcJza4ZyPiVllS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rhSfLK1bSlrjAJCwAE4wB0wWhgevn1+tueEe9UA1iFmwEwes8z1JNvDCfkxyVr8tZBjpG3a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XHErKfXACgcDKQfTporAEGFvb5fvh2rTQGg2oAsCLGRa95t9ecRMY7CViRHblRtiHmAy0o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pSlsrCtwQDnjjOQe3TkjTKGCB65jDlRQQzpZmUSRaQeUdRy+uGc1Wmlds1VaAnAbU06k7t7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qB3DcTySASonv2j1Csm0z05dRzxFKnUQPdUCRE+IHQRe89cMHTlFikREBQyhrKkZAHzgcf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HqODDaiNx+pwZsADaDz5R8vta84w0vdIrcBB2EKmtKOduMJUSBkpOfr9c5Hp0oGTsJHnHrr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FMFyOQO/787z5YnZTJioNOjK+dJDCFJLQVtdbRkKKXtuAApZBz3Srk5yOpoIKAGxEWg4eK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yTyJiQB57x8tepOLeBc7N7XFrIWUJCdgGwoOAgDarGdwysAnKsAM3QGIjruPXLAZ2Wnpc6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/U738eWO/aLhcbZwUocTJCk53o2lZA8vcoEA7E8DGcdEhWATY+d/jyva/8AGGgYEs41E2nkI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+WO8kNofXl1UdS3D/AIcrQ42VKSrkZ3j/AAnbgeZg8E9OEL5zbrt+uHV2Ukxq8N4M3PX62x2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fMLeAhwEeaFKVkhxCgASAUhKSeeUJyrGOjOhhB5jzwAXIMQqzANrjxH0Po46jbnyfvCgLJ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KI3FxpfyuIGxYJOSDjkgdJhTc7/x19HbCyKgddLd2QD5/D7AROPzykNtFalo3kk5KMhxGEH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3ZyngEZI6BMKWiCI5T+nT5YbKh2BJIInfcTv4mY9ckbUHjSqpRq22ppDjc4RysKwkBl5M1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S6M4GdgGSc9BKgpVqVZD30YGdvdOr0cEydrRqI8KHBFxcgrBj4Rv49MTPorT0SXTqxBMhp8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jzGyhCUMkbP3qVMr8sgK5CsgApAPa8rmTop5imZZgCLg2I68wAY5SPljlObylOoKmXqaQqM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tsdQ1bG++5wrIF63ZQna/Jte6rmtd+5rUrVjXAaJNTTxXrLuCNNiV61rnjRWS1cNClM1KY1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stzY4jTENyEJzdLKZx6FXNZRMw+UqF6LVKaOaVQjSz0ywbQxB06hFovIBDAyNPTlS9GlWfL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qIRoqJrujAAMSsE7EsAAHR+z31ntXwp+MnTjXvUpyvGxrQpN6285HsegMXTcVQr922RX7e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pzVQo8i4p9BM9NQqDdNZapqH5Cd7bfWO9tuC8Q4/wHM8O4QtI53MVMuA1WoVRTTrJU1OQr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xA6HXcC4pR4ZxKhnOJM9Shl+0qEIBqIZGSV1fmAcsvIkQQB3heL8L3iWs/xO6dwdYtNKPd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36a7qHaNGtCqTW7Yqn7Arlz0u3bXueoxGKMuvRqoxTH26g8l39lOuvBLjamevNPtPw/M+z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HNcUpUab13o6jToGqocUySEHaqCGUCQqsjkIYUdo9nM7l+P5Rc3Ty+YyuQWs4pioQalfsiV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VaQpJDIvJsSVjtwbcYt2m0eyLmvesVyqIgxnabGp6qTSVw4jlZfrl81KpPKTSbfZitNoite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jNjJWRRcOWnXrVVq5jsAgDKbFjAk90iWveOSEk7XPj4KNS00hUNTWpW8BZEcoB5MbwQBEG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1Wp0b/ANRdlPl/tCtz6PU6dDW5H/YVaahNTqHFENxlqfEbnwojqo8kuFD0rzEqDTo21Wdy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AEzVQsHC2Krq7PRbSpOqGK2kFSCQImcMz9KvWGWLzUo0xoDGSqsQGUxBKgrI1SYM2BxUe+2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QPUnU2ZGoUtiyLss55FLRFbWKfJgV2DS6VclFedVHXQ5sSIDCmKjoV5sCdH8xuRHa2M7r2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GWZMyi1a4cPpLGlqetRcCRUFT31V7q4Zl0tJNV7R5PMZVTxNqwbLhRTag1IMssUFKpTcsr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fUFMgwAWKkfGxYz6Q4sTI0d8qKjHCG1MIJG5KcBRUGxkZI55546qTqUCL/AE5Axbx9TjGt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4jzNrQZPw+h5ynCyoFtaS6UqKlu+WNoCgQtxIIKiVZJPOeCM8npMmFBFr/LrEbzt88JdCQ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V0HlfGwCk7FOOZa8tLwbLqlpU2v+FGSVAAKS4oDhQ2njAz0vu6YJsRz8evLA0BjcxoE84t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nhH6mIMm0Ku62lShGbEtCPlCE7ZLG9ScJyoBhSue3OcDPTNQqVM3bmRcAx8OXTn4YeYNquZ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H64j/SlkIawsNg7ElLYIwrKUlJVnlfH0IJyeOkWVQRaYt6G/z577Yahz2eloHMCdPmT16T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XVLy4cr2b8p3o27VFJVnjJ3YOVbu45wqkUBUPsJO4HKRHxERafPAZndyNOqx5RcEDf0L33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+defl+HbxMW264hbNteIO0KxASCcNovPSWnxpi9pUcBx6ymFEj+JTZPGcdRM4BqpR/xYb/+0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hohlKE3AmI23kjpIkH4zzOLSOhVP+Ig1J9IzvIBxnHG4Y4Ht0vhHv5gxBsPkBhjNHUUg2i2G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64jYHIgEd8cBafYd+neIycyCDHdH0OItOUB1XJJ8sM9/tBdUXSvsdvGYUI8xutN+Hq1n0kkZ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pf3YI+QtQ1pJBz84wD6SapmhUY8lJ+oH64YyrBcypEgDUR8AcfMnkOq3r25+Y7UgqJSkLT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znuffqCDAmAOVhe48fDFtJAbTzMGfG+McRZalxXQSpRdacGQAMZ3E+uFcEAcj1z6dOqVIA0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kdVMMCzTI6c/iPmfhibtto+KolPK1q3JabZaXjlQShPl+ajOAnaCCAcY9CeepwKkBVEKot6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FYN/bM2NzG8GeVxMGd7nCdqLYeWnBILywoqISNigpLeEI2kBGwK4BSOw9CS1UWSBztv54j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E9O6J8Y8vscJOQSxMYbWdzjwT+8SlPzMqKnCFhScpc2qSOCR39gSkQGJG5EfP1/nE9CtRa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gib+M/rjE1IVEqaGcZDreHFbyrclxQZzsUn5Vb8Hg5HJCuSCFgzHOBPn68MIqvYsLFRbbbl8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pilVyMoJCXY3xO1vdtCUPJ2fMrnfhOCORwOe/TNUEERADRPzj/OGO+o75k1ADbwEi/X4eGG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QkkYSVcfMkAHgfIrJGcdRJBkeHr7f5w7MhbWYm02tM8ufPrjpWgUvXJTwRkKcJwQOAVIRn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8jp6lBcmdJEm36eOFLq1GOvPwHz8jPwxMRUhDUNBRuCULLKElIUkN+WFbQgrACSCc85Of4u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YfEfDEkVwoMJJYjfbba3jeTJE2xyYU0rSlKyQf3qSUtNnchDigjcFqIUd/JGOcAZ46ShJC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73wjvBA+rSSDOkATBi/XfC5tmSUlxpQ8wrWFlRDYyT5ZSk/u/4eQDjHGQB3yNTWE7fW8ef78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iJX4zbx2t0wp5L6lTGwkArfZ8w+ZtUk/KU7cFB2gjeCRk4OQQST08TClxz5evX1wulTZ1V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95HXY9cbsGW462ktjy2m1FC8KIWG0LJSlvGRjKwCOO2ckk9JJDkLF/QwdRWZGGq5gnlz5e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sKO4FSWyUJUEuDzCBhZOEFSScg5AVtAIySDMmb7g+v5weohQDFjMwCQI5Tzv8AxjC9NeaC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CUqWEqDbflhJCRs3K/EenHLh5rsQMEzaGViAzVAYsIHO4j6fXCbuZKU05xZ5WxUILjeAnB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CDJBSQCQARzwQjSC2qTb6+fjflglJbVyZDq8NtosCLYlpaNVU9aNvzHfN3O06KXkpUVBZS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DJbQRgDGOO2D1vgNc5nhOSdrtTpqjE89A0iL2EAACfDz51xKmyZ/MMhClmZh4au8fLc2Hz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baeU4yy78Wwp5DDch4FCU7CI6nm0KSXHAkgrzsJJKlAdWVOnTNXbSr6pMSTA6Egc4sfE3x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Id1CiJ0iCZswBIMCdonwnHMuqkPOaXS71jPx246b1p9q06nSIiJTgq0OgIuhdSmvvlSXIi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Wh3eoqCUIBqavEVHFxwPK0YrDInPa3IKADMLl0TTBLHUrsxMADSACZiHT4jTfii8Nqoxq/h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esaGlQIIfUrlrwVIvMjFyH7NDVh2seCLwpVS1LWgUipi2Z+hLdHn1uqO0Nu7LEvq8LXuO7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SdNgz6yIbLMZxx6pKpSHYDCGp7flf2/wAjmKHt/wC2FHMZkVaVOoM2SqBW7OvSpVKdMQAG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QX0knSfTXsdm8mnsfwCtlMqy5vNs9Ea3LJ2iVXV3NywRjqcIp3imCq94FoqF5wdGrI0xud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rdsUeqyK1UVJqKazVbYuypprEZUdQj02GzDtQxGoMRhlhLAjlfmSvipcjPZnI5ZKWWrZSk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vl6nvPquS7OwDXCimqhFWCpj52vXptnaWbqmvWp12RSICBVYd0LAhVUErF2cksYMhH6s3z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NEZQ/OqFXgZLiPhpDjbZlpUptJKWXlhSltpBRuypISVkCm4uamXorlFbXSrFqoU2UMwGoB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fcnE7hS0szObcEVqIRJBMkAwvO5A7pJuRA5DAd/HtTqfdvhz1mp1fgwZnxNhLTPiSITM2n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MF8SMKWlyCh35lpXhwBJSpJ3Iz/AK9ShxNK9Mla9JVqbmASHsGEGIW9hIJBEHFzx8drkM1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TOhlM+B5gjYgGcUZKW+W6DSPKGTBiGGC7+8UW4Kmm2QlasknbjKllS1ep9T6lpVFqZejX0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QCAYtzv6OOQLUpBy4U98nTYCFib3N4PVo6nGq3UX3Gy6khIaU5hSUpbcSUqSAsBIO87Vpykq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HrICt+UkjYTafL7nCnYJTFpYwPibb7x4cuWM6KiUZWWmwpSGWgEJGEnzkt5KlAlZ2HGSCo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taLDlcxgix71+8oWPIGNtvpjVuVaZVs3DHfWtba6ZUEoJbSpSFsNrWMBSyAhQB7cgr7qCR0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+Fz/ABh9VLgMD76t4QRIkb7/ABxGFiasyoMdII+VTxzt2KUoDKSMZxgY5z9w7dLK6ilIW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wkd1U0sZAkgmxMiTtaZ8cOM2vzmnEkjc02FblNtq3DCVNhQxyQErG7uN2BnpdMBgCRCta28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y9gAp0k/CVnvbzzFvDFnj/Z3FlWm/jFSf4DqRoK6kD/mNkanocUr2JDSAOTwkD05i51dL0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vviHEO17Hl0PP52+WLdvhySh2lVNKhwFAj8d3f8ej4T7+aAEEFfqP4w1mf/GOon6nDBeI8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qk8f/sk+vTmfAauD1X9SMR1AJPx/T98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18afe8.68ea09718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18afea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IBAwQFBgf/xAA/EAABAwIEAggDBAgGAwA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aGxwRRCUmIHFSMzgtHh8CRDU3KS8WOisv/EABk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gRAQEAAgEEAwABAwUAAAAAAAABAhEhAxIxQSJR8AQyYaETI0Jx0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6pZUIBAIBAIBAIBAIBAIIQCAKCp6KxZFlqKhuo3DqNFIQ0S2qqaOwLUZq9gWo51aAt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CLKKLICyCbICyAsgmyC5ZUIBAIBAIBAIBAIJQQgEAghxytzOs1vN2gQa+bFMPjJD66mBG46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GsNJs2rjd/tuVNNSxLK+kcdJ2epU1W5lGU1zXC7SCPBZbgKKTiqh2Kxir2Lcc6sBWmE3RA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myglAIJRViyoQCAQCAQCAQCCUAgEFc0scETpZntZGwXc5x0CDjsW6YTue6PDAI2D/Nc3U+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lS7PVTvlkO+d+iqFaGP0ABPg9FZMccYtfNG47ZtWn1U2umV1c0HbkaTF+NmuXzHJU0yWVc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6ix0I5hCbnhtaLGo5mAyEEWuS3Ut8xy8Qsdv03M/tsmva8BzHBzTsQo3tY1WM1c1bjnTLTF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glFSgAglAKAQSEFqy0hAIBAIBAIBAIJQCAQcB0mxl2I1LoInH7LG7KxrT+8O2Y/QKo04ZFG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CBps0eZ4lTayM6lZmOlJHb8oU7m5ja2UeFwzAF1OGOHEaKXJuYNhDhccbSA0EOGoIuCs9z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gFgsB90j4J3HZFEmEtLHNyDKdhyPMJ3HZGqqcHlpnGaj/ijPEeCsyYy6f0XC8Q+z1WV92w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t4ceC35c5dOoZrqDcHiFGquaFqMU9lWEWVQBUOFAwRUoJsiBFCAQSFBYstBAIBBCAQCAQSg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NJgz2sPbnIjA5jiqPPml2fMNZT3fDxUI2dFRNYAXakrFrrjG6pYwANFi11kbKJhzKbaZbG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0UObpoiKJI778VFc9jOHlp66Ft3DW3I811xycs8N+B0exQMeKSocAHu7H5Ty9V08uHjh1c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kpYiKy2xVDAIGAUU1kBZEFkUIBBIUDrLQQCAQCAQCAQCoEAg4nphVCpxNlM09imZdx/Mdb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PK+UiwGjVmt4ttA25WK6xs6Rlt1iukbGMXUVks9ERawXCpRl1Kmgj2AppdsWeMOBBF0g43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dvcfNdsa8+ePLtOj1T9swyNznZnx9hx4mwFifRdI4ttl0WkI5qCl7dURACKcBRU2QFkRCK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oIBBIaSgYRlTa6BjIV2aIRZECoEEoAC5RHmuIy9fitSRtnJP0QWUwDW5RwWa6YthTDUrnX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luM+F1wCVlplAdlVlawdlVDD1QQdUGPKwA6hRXK49EX1mcDkuuLlm2HQ+S1TIxvclZf1af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bRaQrgiMd41QKAinaFA1kEEIIRUIAIJCBlhoIJAQWNCinsiosgrcEQiqBUCAdo0kcAiPLA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3QX0brvsSs1vFtIH6EDVc66xsaeMmyy6RsoGAOF1F2zA0EcldM7M1h8U0bWdWOSuk2UtLRp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VSDS4lEHskdcXbqLLvjHDKqujQEFZJGdHxy6eRGoW4512dtFpkrkRQ8aoFARVjQoGsgghA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SsNBAwQWNUU6KhAjkRWqgsqJQJM4RwSPOzWEn0CDyaeSzgBpZVGTh5b2zcWbxWK3iv8A1j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cNR7rNjUvqMymx58Wj4Xu8LAH4lO1qZVuKTHaaVwY9j43HbMNPcLNx1NtTLnTdU0rZomvZ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LpJBCA54sPFXemdbaaq6UQRyOjgYZXji0Ej32Vm6zdThWcenLW/4dxza9kZiPOx0Ua5ZEO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q5Ru14y38rrOr5a3N6rXV03VVb4HbEZh5FdcLw49SaqKGaMzNlafvtuB/xBXSONdtawstI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BFWtCgZApQVlFQgAgYIGDVhoZQiiyIkOsirA8c1BBeOaCsuuqgQCCUGNiJa3Dapz+6InX9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a5rnWB3IskrWWOkPpn1DWyh9y+QMy256XCu2dcNk2GGEt7NmAAADS6xW8Yz2y/Z5WRfZ4Q1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vqRss9v23/qfS3EKZkRDpaa2ZoNxsQR5f1Ca03LMorwqXrKt1ATkjczODuVjPG35bXDKS9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1fVNmfNTvj6w5jbUG1reizv/jW/wC8JJC/qnOEQAba4OlydlueGcrpbQTulp+tjgY5oZnu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vccuS12VidSW8sp4ixGmtM3M1w0cN2+IPArMtnhuyXiuafHO1oEpBaHuizuF9QbG3Jdplt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XskbP1lmdZlykHmDrbbzUuWq3h0u+cPRmnM3NwdqurzociKH7oIARVjVFNZEKUFZRUIAIG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IIQFkQIIsghUSFBKCUFNVF19JPDa/WRubr5IS6rzmtiAuPHlwWcXXqFpW2aHAasc1wHkQf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YGuqOwQ5m7CNiDsfZZt03hNtnBFHmDnRhzgPvD+7rPc6dkWVr3St7Wrr6G53/mmzWmowQi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RRnwG591cvGk6c5tdHiBMM1FVOdaKN5jm5ZXiwJ8nZfdZ1KuW54WyUzg54c27XaOakq3VT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5S/vHcn1K1vUZmM3tU2OGippJJDlijBe7wA1Kw1b7aSspX/qmF8rcsmZ0z2ncZySR6XA9F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MFiEsBBBa8PAI4PHI/E3TM6N1LXZtFmgchZeh5EOQUPGqIgKKsaimQKURWUUqBmC6lIuDV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CCEQIIQSEEoBAA2IPJUef45TvhxCeIEXbJZviDqPgVz8V2nyxY8Qyq1nHismmFRH+5Y2Qb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1CzdeK64yzmNnDU1DWnrMKqyfyOYR8ws9s+2rb9f5YtfJXVDSHQCjh4kvDpD7aBXUZ59pw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QWS+GsXTFrZInRzMzRvBa5p2IO4RKoD5qOnZG2mnqo2WaHMcC63je1z81id2+V1PQZUumf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jAHzS79LrXks9G6d0ZnJEbHB/UjZxGxdzsdbbX3uk7p5W6rGroxPaMkm7gfNax1Lyz1OZq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IxYEP1HotY3ebGU7enW74L0PIVyCh+6AaoqxqCSgVyIqKKhBZGpVi4LLTHDrIicyAzIJBQ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ZAIIVHK9KqYMr4qi1xIwH+Jpt8rLGU9umF9NFe8mmgJRPbdYbbKudd8fDbBwDN1IrS4nNm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tfT1dXS1od1H7E8WuvcLSTcroH1lc6FjqajbI293ufIG2HgOJUb02TXP6gStaW8bcws+k4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24Wpds5TRakgpVxayQ5p2+Dh81lqs6gYDWukHG7rcuAXTpzeW3Lq5fDTa8F3eUrkFD90A1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gqKBUDxutupVjIabhYaYy0yEAgEE3KKEEhAwUDWQFkEKjV47h7q6jBiBM8JzMaPvDi3++S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Zjoqh7HtcxzTYtcLELLV5rPoXkALnXbGti+oDIyCVJFtYTpA+457rUhtk0NMGkSWNwfRaR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nK9sltCoKsoikLmd13DkVmzXLUu4mV92rO2pwxIrOq2kg2Dr6LU5Zt02tDDkDnu7zthyC7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Vz7rqMxdHIrkFDt0EtCirWoJKCtyCooFKAQQHkbFZsXZ0AgEAgEEhAwRTBQMgEEFUKURxGP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td7tCzW8S0BtIGnmuddsWRiLHxUzpGguINi0bpCxrIMSizZGte5w+6RYrerUlk8t7Q1c5F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O2t92P22MUs5GYUcgBPGydtS5YfaiXFYodJ4pYzewGQkk+A4qWU+PqsqmkE8Ikbex5ixWK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lVGM1W4/haV16c5cureNNxFsvQ8y3ggUoKiNVBLQoqwIAqityCklApKgi6Bboq9QCCEAgE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MgEClUQqjielYyY6934o4z8LfRYrePhiwk5g5h13WK6xtDMJ4bGxDhbyKzG41wiaJ+0NOa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QBifYnha4VmS2YXzGxifI6MNM7zbjax91e5ntw+hHTtbIHC5dzJ2WbbWt/TIY0N0Gyy51T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wmHt/eSfiNh6Lt05w4dW86bSLZdXBcqFKCsjVQSFFMEAVRW9QUu3RSEoFuoIuislECAQCA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AyAQQqjDr8ToMNbetq4oCRcNcbuI5ho1VHG9IMQpcUrWT0T3SRCINzlhbcgna++6zW8WBT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KxW4zqeUElt7A6jwWWpWUxhLr23UbZ0cJsMo2VlVsKeLjqiMkAqIh5toDspSMOrksAxu7j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5ZVM3q42t5BejHh5cru7Z8Wy2wuCoCFAhGqKLKKYBESWoKntQUOCiq3BAtkC2UVlKolBCAQ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oGQCCirqoaKklqqh1ooWl7vHw8zt6qo8fq5qnFcQlqJM0k8zi51uHh5AWHotI6zE8NbTYf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T/AKH3v7pnONrheWmeC03C5Oq2Gos4E6KaWVt4KgOjHNZ06SttSm7ASo02MLha91Wad7w1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suXFZVTS3nmdM8aAWaDwW8I551sYl1jjWbDstMrxsgLIqCEEWUVY1qImyBHt0QYzxqiqyF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KoEEIBBCCQgYIpwoJQCDz7pvjwrJv1ZSuvBC68rwe+8cPIfPyWoy5WKR0UrZGd5huLqj0e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t45W5XtB1Y7iPMH6LfmMTitDiOGzUUmSQZ43dyUDR38j4Lhljp6McpWsdEblRdHhlkj0N7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r4xlcLjmp2tTNsG4uwDTXwWe2td0Ma+WewAyt5po2ZkWbtSG/GyitjTNyxeZXTHw453llx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LTK8BQTZFQQoADVBYAgLIqHDREYkg7SCshBFkClqirFQKCEEIBBIQMEUwUFdXV01DF1tZU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/Ibn0Qcf0k6Yskg+zYNKT1gIkqMpaWjk2+t/H2WpE24m1lUQg23R/F3YVWXeSaaTSVo4cn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seiZIaqnyvDJoJACNbgjgQfqtWJLpzWK4LJQ3ljJkpidHcWeDv5rjljrw745ba8Q33Cztd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aaZMFI92w1WbW5GygopGtuSs7XTIbGTZo3uorZzxCGUxt2AHyXbWnn3s0S1GazYtlpF42UE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EUIFdsiMV/eKBLIIsggoqUAghAIIUDBBiYji9BhTb1tQ2Nx1EY7Tz5NGvqUHJYj07qZMzM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l7T/MDYfFXSbcnNLLUSulnkfLI7d73Fzj6lUI3iqGsiIsigIOo6IY59llZh9U8Cnkd+ze4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+xVjNd+1lrgjTYgorUV3R5oJlom9k6uh5f7f5Lllj9OuOfqtaylMbrPuBfiue3TTYwRNIuL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ugmjgMszdNzc+AVxm6mV1Gi6Y4pWYVj0clK9ojmp252PZmaS1zh9eC7628+yYZ0yhe4MxC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c31G49Lpo26+jnhqYGzU8rJojs9jrhVGWNlBIRQoAboHCKECu2QYz+8UCohSgQlRTKgQQg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Yj0owrDnGN0xqJRuyns63m69gg5fEummIVQLKNraKM6Xac0h/iO3oArpHOve+WR0kj3Pe4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VQAXRARoqEj1LlIp7IgsgLaIJA4Kj0robjBxKhNPO4mqpgAXE6yM4O8xsfQ8Uo6UCyyqis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v4PA1/qs3GVrHKxqBTTUd2zjye3un++S5WWPRLMvCyJhmeA1pPhzUnKXjy2tNTinaSbGR2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Tjlltx36RYRfD5bbiSM/Aj6rcc3C3LHWOoQZtBiNXh8vW0NTJC475To7zB0PqqOhouneIQ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t/Zu+Fx8FNDosO6Z4TWODJXvpHn/XFm/8AIae9lFb9j2SRiSNzXscLhzTcH1QMEDhRQgV2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VQjkVWVlYdaQIMavr6XDaY1FZMIowbDiXHkBxKDz/HulFVipdDDmpqO5/Zg9qQfnP0281U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EhBLu6grh3ckVbZVAgkC58kEHRBnYPiMuF4hFVw6lh7Tfxt4t9fnZB65S1EVVTx1EDw+KV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a57WMc97g1rRcuJsAOZQcninScTymGie5sLf8xpsXnw5D01WLk9fT6WucmPDiU8gytqZdd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wx+mV0cxssq/1TVSOeBpDK83IP4CePgT5clqPN1cJjzE/pAhz4JFLbWKobr4EEfyWo4PO3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WlRVrSCqiUGTQYhWYbJ1lDUyQHiGnsnzbsU0Oswzp84FrMUpQR/rU/1afofRZ0bdhh2JUe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mDQ20LfMHUeqistFK7ZBjO3KghUI5BWsqdaRj4hXU+G0UlXVOyxxjYbuPBo8Sg8rxfFanF6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ZGD2Y28h/eqqMG5QMCgYKiQiJQMNdFRTd0TjpcFTwq1sjHcbHkU2h7fFUAFkEFBDTYoO56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2hvJASduLm/X3Uv2QnSyur55zTzQz0tIDZoPdlN9yRp6LNjv0tTn25ojq3WPudFix6JlY2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pyOymm5nL5dHR4fFXYY6RrAybrSHPA1J0IN/ULrhdx5OvNZsjpQ41PRGqc8WkZkLxyIcPm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BHsvqN0ERtOa6kDnQqibICyCylqqiinE9LM+GUfeYbHyPMeBQdTgXTephqGwYu7roHm3Xh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I+Pms6XbvnEFtwQQRoRxUVju3KghUIURFlFSqOA6fYi6bE2Yew/s6ZoLhze4X+AsPdEcogF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jREAQMqAgOCCnq7mwU0rIYzKy11UCAKBbIL6Solpp454HZJYnB7HciEHrVFVQYxhUVQwAs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tPkVJwrnMb6PQdUX0jOrc0asGx8uRVs23jnriuSa2aOoayMEuv3eK5aeh2vRasIrH0csTm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2mxt/fBXFnrY8StvjsDJMGrGZLh8Za4A8Dx9N10nl5a8lbfUHcboCyA22QK7dAwKCUEFBW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roNiRrcFNNI7NJSEMF/wEdn21HopVjeu3UUqIghUQoo4IPKelBJ6SYjc3/buRGqVEoJCBg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Rv81RAKBkALNN0Fm6oiyCLKCCEEA2KDr+gmLCnrX4dKbR1RvGb6CQDb1A9wOaUjtqqIPYb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l9PikzY+zd5sbbE8VjKcvZ078Ysjme0Ry07i2WMgx8w0C3xXPfL0du8dX9XaUFYzGMKkNg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i/sbhdZXzs8e26eVVDDFWzxnQteR8Vv2wRQQUEblBDTugZAFArhdpHgg6T9H9X1OMGAns1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Q+GZT0PQiFFRZEQQghFKdlFeVdKWFnSXEQeM5d76/VEalAKiQgcIHCqJDrKiXDN2md7lzQ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ADlNjsdkD7hURZAWQLbVQWRSOje18bix7SHNcNwQbgqj1bC8Rbi2Ew1bQA54s9o+68d4e/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xepFz3/bQf1Wc3r6P9MRQsvJmOjToPALnPL05XU02GA1klFjDWFt6eodkv8AhJ2v6/Nanl5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zfSiD7N0mrY7WBeHDyIBXV42tKoCoFHeQLeyBxqgEAAgtwuqNDVU1W3eCQP8wDqPa6noev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McA5pHEHZQCoUoFUUqivO+nlP1WP9aG2E8LHX5kdk/JEcygFRIQMLoGBKqHDuYVEgcQUCP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vaQ5q0IIBu08VAjHFjsjvQ80F26ohBBCCBooOn6E4n9mxB1DK+0NX3bnRsg29xp7JQmMvL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/ALln5e3of0xkMAZC1ovd3Ll/f0Uk9Om93YqC5kPYNnts4Efi3B9LfEJftZN8fv22H02tN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yla/TmP+wusu4+flNWxoVplBQQBqoKidUFjNkDIAIFYLMF0R6l0XqPtPRugeTctj6s+bSW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IEKBVlpyP6Q4M1HQ1Fu5I+MnzAI+RRHCEIIsgFQwKBwVQ4VQ4CCXszsIQVwEtJadwpBMmm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5hsnkTDLfsu3SUXKohFRZBLSWkFpLXA3BG4PAqDbMqjX4hLUyANdIczgOfFc8py9nTy+Ej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ygX24ch4/wAwsusnqfv3/omvZwPe7un4jvbwGgHgAs5fTphzz+16YfSDtYFh+16WeSE+Tg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DwdafO1ouC6OIQLzQVO3WQ7NVRYqgOxQVyOtoFFd1+jqpL6CspXO1ilEjWngHCx+IWR1yo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mh6awGfo3K5ouYZGS+Q1af8A6RHmhQQgFQwQMFQ4RDtKod7iBfggoLh1gcOOhUDvOioSF1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zN3VsSGhlzDKdHBJRaqBAtkGRSS5JLcHaLOU3HXpZaydBC/LGLWzNsbfm4fU+jVz/u9km+P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oaNm6eq5ycutusdtbjrx9jnYL2M0bx6Bzfk5dsb5ePr48StKO6F0eVKCLIKX7rIaNWC06B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YxmJcUG66K14w/H6d73ZYprwv8nbH3spUen2RUFAhCCpZaYuLROnweuhYLufTyADxyk/RE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dUSNUDAkILGlVDgclQ42QY8rchuNrqVYl57IRFbTZ6issdpq2imSMg5m7rNgshlzix7wVl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ig3tFUdZC2TiNx+fj8APYLhlxdPo9L5Y9zZRN6qEuO/DzKkjWV3k1XSBlqAEHZwJ9Tp8lq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3uhdnhCCOKCqTdShogkDSG2iBCcxDUDA30GwQB1aeHBEeu4VUGrwmjqXG7pYGOcfG2vxUV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RmAF7QdibFB4zPEYZpIjuxxb7GyIqQQgmyokDkUDjN4FUWB1twQiLGuDhuCFQPZdpHBBQ/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cJ0stREka2QUPYWuzN3Uqro3h7b8eIViHVAgzsJk/wASInHR2oHj/wBLnnNvR/Hz7bcXQu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PjxWK9Ma7HRnw2U+IPy+gCTzIdSf7d/fuWgGwXd84IDigpcC53ZUFrGZRugR48UFbRd1r2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IJubN2CDtP0eYgXfa8OkfcNtNE08ODrf+p91B2iAQYyy0L22QeWdJoBT9Ia+Nvd60uH8Xa+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QGqoYFAwIQWNcFUNka7UGx5hXQkZ2iztRzCCuYdi41ClWKRuoMiM2ViL+8FoI4G6gQsLO2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LjYqhkExyOhkZLGbPYQ5vmFCXV26qnc18HW/deLjytf5A+w5rjX0pd8z99MTGAThdQ48AB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69mPTsjnxsvQ+YECu2KBWngoLOCqKJHXNgsqVpAOvwQWWc8a9lqoNB2WhBsOj1c3C8bpaq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kxwsfbf0UHrAIIuCCDqCNiglBiLLQQefdPIBFjjJh/nwNcfMXb8gERzJQQgFRIQMEFjStI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6gpPaJadzxCgpYNVFWtVRY0qhwVQE3CCmI5Xuj4bhZgtvotCRsg32CyF1CGn7jnNH+3vfE2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u/jXux19fv8ACcdeY8Dibxmlbc+VyphF/kXitAu7wJRCu2RUCzBqoB17a+wQUEqCWGxKQP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m5QLawJQeldCK19X0fYyS5dSvMIJ4tsC32Bt6KDoE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18afe8.68ea09718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18afea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AECAwQFBwYICf/EAEEQAAEDAwIDBgQDBwMCBgM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IRIxQQcTIlFhcQgUMoEjkaEVQlJicoKxJDPBFkMlY5LR4fCisvH/xAAaAQEAAw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AUG/8QAMBEBAQACAgICAgEBBwQDAQAAAAECEQMhEjEEQRNRImEFFDJCgaGxI3GR8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/2gAMAwEAAhEDEQA/APTkrm74XkSPRqHIBn/5V4qjVBGD7LTGMs6gPwXLokc1EApQPbzUhq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FSMCTK5/tt9LSkcO6WuDPI8Hq6ocaQJ4ypADioCvEehTQMMef3So0SltgldyaVOqbONo5j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8p5gp4m0mO1OI3yngbG+2FvQp4GzYoi08k8TZbaP0UyGyhRjyTQNtJl2MKNG0yOha0AY3U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mgTaAAjZXxxVypxtINxhaszD6cscS0kexS47TLYDYifqc4+5SY6RaBgaOisqaliGNgo0bR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MVtJ7sAclNhKYnuTf3MuC8ucVeleb9GP2g8/9pufdWnFFPzU1JUSSc8BWmEilztNglXRsMn1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pMJCjXRKrI43vlACwmPbbfS+o6CQw5yujHBllkkstrz5q3grMj8VrJ5qZiWnm2keSt4xXd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U+Js/Fas7NZxH0CeJtzV61n2f2OZ8F11hYqedjsPhFU2SRp8i1nEQs7ljPda48eV+nJXft/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rXCueBnhprbJv8Ad/Cq/kw+l/w5/bnXfFh2axzBn/T2rHs5GRkFOcfbvf8AlX8or+Ou40F26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6alv37LrHnDae6x/LOJ9HElh/9STKVFwsaw2naBy6K6uiJaZpzso0aQZqYDOyjQQyEYUaQP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eDZQJrWAdFbSCwBwokTwBhWxVps4Dir/SiJIRxFWQaBAJUbKJzhhSoZlcMc1G1tIrsZSVW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KIMJXPpts6yBxTRtIjpCeiaNnW0XomiUZpMDko0tsy6nIzspkRaamixC44U+PSspi20+ZA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1t6dRQwDu8YW0ilqayAeSnSqRFCAOSJ1s+yEeSbTpxHa92oaY7NLY2S6vdV3OojL6O2wOHe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Rx52Lz64DjsqZZ+LTDj8nj/XnalrLXJc7UF5kgtr3kx26jzDTAZ5Fo8UuPN5d6Y5Lmyyyy9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5B8nBEWwNLWDYBowCfLy/z9lnppKppyXskmklja0HJMbQ8Y/medh9ipk0re+6pZKoPHDFgR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tZj+2dy/SHLG08bnkvjOBg+f26LWanpn/AN2m9n3bn2k6MoG2+yX7vKOMNDaWvhFQ1jW8gz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R5aT4yvQnZd8WdsusrKLXdqjtEhIHztFxSQ583MPiYPXcJOT9ovF+noiCtpLhRRVtDUxVV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xMePMEK+9sbNBxYCINPlAJUBsTgO5oJLKlpHNSFiobw80CH1OXK0qKjzVWCVeM7UOSs5qt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clpIVcck2dEGc77rS+mc9mZJtjus9tJEZ9QBnJVsVMiPmh5qajE/DTeiaJUuGm25KNLJcVO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5ImG5YQGqqyJJE3JUxWo1RG3unBW10oiUBayTB81TFr9OlonN7tXitSmyNHUKUHYpG+aJl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9m+lmml7mov9wDm0FO85awD6p5B/A3y/eO3LJGeeXi248PN4avF/rr1c6q63WpmuNwrH95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PQk8gANgAMAYAAC5d/t1SdahimqGuY6fhc+MEhhDuHvT5N8h6+6nSJRVLpRF3tQ/JAw2Nv0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OfZU39RpJ+3N1z5Z5HS1ILmN3EbnEjP/K0xsnUZ5TfsqKJxpDI8Evdgk4UXKb0tMbrZLqfEJ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bgjxMIka12x5Z9ehKnasliyZTugljkeTGHfvjp6HzCz3vpp46bZ2Kdpt30FcG08j5qqwvc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/3Ys8j1xyP6phncUcnFMp/V7Moa2nr7dT19HKJaapibNE8fvNcMg/quiVxWaNzPIyo2aRH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pIgcQMnKvKhLiJfsAp2DLDxHbdTEUuitT6nxzOLWZ5DqoyzvqJx457qf+wqHhwYznzyVS4Z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rblaTTRl8JJaBuCmFsuqZ4yzcUJJ4iF1ackvZuoJDVTxaSqW5VRjzutcMNseTNEirCWk5V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dzEBlZ1rEqLCqsfY5oCqsMvCJR55RgqEq+ecDOCkqtQ5538BwFbfSulW2Z4nz1ysZl2210v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Y1Sw+Kx46FW2rpHvGo6GxWWtvV3qPl7fQwunqJOoY3oPNx2AHUkBR5a7TJbdR4K7RdZXbX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hmq5GwQQA+GnizhkTfRrc5PVxJPNcttyu3oY4zHHUcnVvEsnyzXcMW7pMHbhHr67Jj+y/p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I2cT8AMZ0A/46fZVtaYY7XdDb2VbnRSymSVpBndjADthgeQAwAP/wCrPLJvhxbuqtJdIQCh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f18PhAx+pWM5LK6v7vPHdTBpAfKwA0/1N7w/lgD35LPzrXHgmtJcnZ+GWpo7k8eGke7t/w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t/dMPFTXDQ0kNRGXx8LHl0cv8vPhIWmHNlXNy/Gxxu1abSymp3x1OHsY7BJ5AdCPTf/ACt/K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9FQQGjLI3u8EbvC7O4a7G3tnl5ZKtLtSyR6d+FjWr66CbQ9a4F1HA6ooDn/t8Q44v7S7I9CR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8rk58NfybfLFkFXrCI4hy/koEmOHbGFeKplLEAQphDxiBefZWgtKZgbGAOgTGLHVZBqqYHQv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xrh5IQJXe66fpx/aNWNAaoW305W/Fozn1W/FHPzXURaYt7s7K3JFOOtEjheNyuN2aO7saS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dpkH3hJ2UbWkMVLjw81XYhiMveVMRYkspMxnborfSJEEUGZycdVnJ20+l1R0P4WMLSRWnfk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OPxyaj/ZdgsOkaWYCS4TPr6xgdg91FhsQI8jI5zveP0WXL606OHHVteXKKWJ1L+I45E7T77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6aeMzmOLc8WC7PM/wDsra1FZe3aaAsUtfcWVPduMbG55bZwuXkyeh8bjt7dTbNC30MqXw0/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jPE0/mB+axubs4+HTq7zp+60+maWkgppTLHI4Foad2kcz5eLH5rPeu3X4bx0vBpus+dr5nU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qZmDkycQyfcD9VWy62tqbda6yPIm4IjhvdCIluM8Iwf1ys7L9NN/sxWdn76+GslDnNM5y3h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/X9VaY5TuMeTPC9VleuuzLU9sngqrXD81C1h71rRjAxuCD03OPYLXDm11k5OXgmXeLO6+huV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Cad5jkY5vNjs4PqOY9F04ZzJw8nFcdpfZzq2q0xra3Xmlle2poKlr5Ig7HfRt+tnqJIjy88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UsuNfQqjqKS4UMFfQzNnpKmJs0EjTkPY4cTT+RC6Pbi9dB3Y4lULi54Voqkw5BapgeJxIV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dRsnpM7SOIeaeUTpBuVYyKB24LiMAKJ/Kl/jN1yrzlxK6vpyfaHW/SVVb6cjqDk5dHE5ub0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qFPIrxemwmmwOS43do22j71/ByHVUyul8cdrKlt1NEzaNpPmVlMLfbXcnoKi3U8gP4bQfMJ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UNypO6dwJO4rZqmaWnBdyV8VVlHTjuzsroMwUwLycdVWRKzpoQGKwd7oIPAPxoXc3Lt8u1O1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LQN9xH3rsf3TEfYrHP26OOaxYq6VwcY4yTw8vUlV0tt1+k9C1NxbFK+Tu9+In0WXJya6dHFw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OmtdsihiZxEAkk9T5riyvb1eLHUdpa4TE4EAY6nKpdtp2tWniBYw7e/qrba4RMp45HAOOM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smB7GhwByBscKLLPSk1faRFXjvBA58bZH5LAdicc1PldM8uL7gqgCVpD8EeXms72rrXpmva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7Yh3kkYj4vMDdRjvC9F1njqvL+orNPTVVUzYVVHK5hwdzw5LR9xsvQwy3/AKvH5MNb/o9n/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9hVsdUyiV1uqZ6CN/UxMIcwH2a8N9gF1YTpw8mvLca0G5cVLM5HFvnCSB+KPGFOgp7fGVMQ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WmlUGetqQ8tEzgE8MUTPL9ojpHPJc9xcfVTjJFcrb7RyfEtfplEWt+gqq/05K/jwuW/E5ub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z5q/Ipxem5uaFwPSFTACUqtWxTRyVoAeSgU94aC4H0VNJqLSsAKtionsA4CrBqEDiPuoiU2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JB8xe36rkl7c9byzElzL5VN38mvLG/o0LC910S6jk7BF3lwiYAC97ts/5UZJwnb0FpOlFLS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32XHl3Xp8U1HXU1fDRRMLwXuO/C0brOx045dLCHU9vhical0jHAY4GtDiT+e33VZja0/JMV7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zWfMytfycx0ZBB/wAK3jMfa05rlOnX0clBNG3uZuLjbtlTj430i5ZfaXBFTU1MC8kYyVPj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1+pNL0dQYKm4mObPLg2Hpn/2Wd8b1FvyZ/cR36hoKqXuaCqiqNidnYKyytn0nHKUcs0VRT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Cdwk1lFb1Xmztna216rq54uFpfwPx54PX8yurg7x08/wCRNZba18Adwf8AsDWlgaGmlpLjT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Z4nNII6f7I36nK9DC7xeVyTVemIx41LNLjbspkDrGqQmRu5UoQ5h+EfdXU+lTPvI5T7Vhgd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1r9MUatP4ZVWk9OTv3Irfhc3N6V9Ofw1bkU4vTb3y7Hdcb0fIyyo4JM5VconHJZwzNe3IOVS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Wkk4S00qax/eOLuiaVt2ahcBhTEJDZRwFWNmaeYEu36qIlYwPy1SQ5xDHNDb54fGXpKTTn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d+ZHdKc7kcThwSgnzEjHOx0D2rPLprh2zvQ1O436B5H0vCyzvTfjnbfIW93Azccuq5Xo6+n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k+qrnuYHjiy14ZkfzHYgemyynd7bzcnSBW6h09PO2kpae2U5ccCafhjYc5GdgTjbmQPfqr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1BbpIpTI/8AZRL4y+J9NITxN/lPJ/rg59FOOsukZy8fel1pW8zNuNNBJI0scfC5uMc9wVW4+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5Y0i9ScNIWxvBPBnJOBhUvak67rHu0qkbQllXcL1DQMawmTNIJSPTcjfHQcvNMcLbqHnNeV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kULYKCutd3BzinZRPpamUebGv4myefCHAkZwCr5cdntXHlwy9NQbLT3Cjp7tQElj2AZwcFv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1drX7xYB8SsZF2p5RG4F0LWudjZ2eLH+F1cH24Ple2t/ANbnxaP1bdnNAbU3SGlacbnuYAT9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08vl9vSUf1lWjJMj5K4dapCH8z7IhElxwFWU2p53ASOU6URwcgqMU5GD9S1+mSNXf7ZVV45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z83pApN2FX5FOJqvzoI5rm06ZkT8yCeapYtKlUsjiNnEfdZtok5JG5JQJk+lBEfJwgpA0ao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lJe0OGvAfjPVUjRdUdWDGN1adotN3m9U1ps1bdarJgo6eSokDeZDGk4HqcY+6XqbThLnlMZ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uHaNcrPc6iyU9t+QE1Kzuql03eNe5jg12QMOaQeXPi6YXH+fz609PL4X4u5ds30JEX3WF4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/6FGd1EcWO8m2WdzJJ4o3hxbnrjC5MrqV6OOG7HX6ipJ6yyiipcRNcBl2OLH9qywzdF4r6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qyhnoblb4W0s0UxbURmRsxbu4PaT4g8/UOR36FdePPPpx5/Dt9122pqKajpaLhjoYnxRcN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8RLXtjaAInNB4Rwn6QAc4UcvJ55XLTb43D+Pj8bduasLnsu8RORiXjx7rLLK6dHDjrJrdPK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4wDwk4yQcrm8ttOTHU3HO6z0nDqehqaSsq5ooqiYScTRxOYA0tLG+TSHHbz35rpwz8cbJ9ub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/Ri0dnNqp9Oy2WqudbcYHNpo4pZpPx4WU+e5bG/nGG8RxjptyVsua+Pj7ZcfxscMvKR1Nlt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cJfG/B8PH1cAc4J5nBwTk7Lk87MdV1ZTyvTEPiHt5qKillDnhsjWxbHwhzZRg/8A55/NdPx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9OH5PHbr/37bz8LT6Gg7PItMwUbqeqoh81UPLmkTumc7LvCNiOENwc9Dkrs+N8jHl3J9OH5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V35f/TWmfUuiPPSo3bK4dYdlIS87lEIcx8B91ZRSVJPeuCmqwyOqjEyNE+Ja/TFFrj4Cqrx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+q34fbn5vSFQOzGVfk9qcN6aE2nmA5lYbjWSijEgmwSssmuHtcUZ2WO3RE5v0qQmT6UFZXE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lZPIyIkNJV4yvtSOrJWva45Cx322np0Fvrn9z+9sFrgzzqv1m99x0hebdg/6mhlZ7+En/AIT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0t8bOY82Fy9bn/Ly7c9N29lBXihp2whru+JbtxEt3O/Xfn7ry/L+T6jmw9uL0Fb+4rJgRvG4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zu3FwY6rQLfIWSN8RGDzXPm7+N3emqr5l4bM7Y8gei5cpp6OE3HXwUzXsJjYT1Gy0w39KZYz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QO4xxEnIHktpb9sbjJ6ctZYA68x+HLuLp0U30cU/k1eeL8ODLcZGM9MrDONLfaW2jxTE4O2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etML3UOSml2YHOAJwdtlGe2uEnsdU0UdP9RIxuubP+K0nlWTdr1mqb3p6eOhBkqosuiaB9R2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cx7rm+Tx3P+Ma98Mdua3Q0uoZJppqu7yNdMZTuzgz4QOQAc47DbbK9L4mHjjb+7/wAPJ/tXn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/vfbVWfUup5aTENlOw60KQmT6ipEOUjgd7q0ZqaocO9crVWGM81GJkYP1rX6Yo9YMtKqu5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b8Ptz8/+FX2xwMRWnLO2XD6bS6kB2A5ri27/BMo7ZBH4ywOceZKxu8r23xkxnSUaaIjHAPyU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Ii5cipitiM/6VKqBUR8QKRFQ5aMOjOytFNKp9sDpfpVNdtfpc0NvAhA4eitirZs/HbGPmY1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RsQeattS49PLNzionMr7PO1sL21lVFhx34RK5oz5gABeVqTOx9jhLnxTL9xyFDbDaLnNGXd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3l3FxN4QM589lO9vPs1ltb0zNwfVZZ9Oz4/8AKO30fTbtcTnfcrjyu69PH+OLR4paamoTLI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ujGyYuXKZXLTONYX0yTNY9ro6c/TtguWmM3NqZalc/o7VmnptROpHVboqlrw10dRC+J5A54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zwyntXh5sO5Gw1N0tE9sc5kxJjxwFp4vfYLPLVnTSXKXv0KguD663Oq7e+pPd5I44nM4vME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ivUvaVYrtSXOJpeWtfnDseYU48ks7Xz48sfRzVEUfcFsWOWduq5vk6npp8bd9uOt7YRWOdM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ryCjjuM475ek5YXLl1i13s6swselqalZMZGSj5kAjHdmQB7mD+UEnC9/gw8OOT+j5L5XJ+T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jxLRzpUYwEDrQpgblG6CDPkMKvFapJ95nbdVb6UxN45piZmCMOWv0x12RVMOFla2xx6cxq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y7Yc2PSgoBwOe3yXRydubimm/BgDgvPepEpvJREjUiJX47r7qn2fStk+lTVTTWcQSB3uBw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MC87dVWJWVNCGtxhWNHTEOiGnmHtW0u629p9yjrWYoa97rhRScOOLj/ANxoPm15O3QOb5rz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b6L4XL+Thkn+XquGr7ayi7ikY6SRkLSI5HnJLS4nH2zj2WWF2rzY67KpC3PLIHJRyRr8bLT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Jx02XFn09bD+UdDcLjTuYyCSbDQOIgHn5Aq3HLky5OlROynq2vjlibIwkHDwD7Lom4wt+j8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5uN2GEPYQ88TSOWDzCmZVlcY7XT2l7dbYCWRd7vnMh3J9VXx37Rc7OounTtiAjDA1uOQGy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9N+w9YtqInd1SV7jlg5NkG5I/qG/uD5rHOfp3cF3j410TrkKiBuSSMc1y5braSYodvpoZrd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53dcX0nw7grfHGXi1XNMsrzSY/wBG30LDHQ08ZGC2CNuPZoC+ik1NPjsrvK3+tPxfWiExnJ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CDUEcB91aK1TvGZXFLdIxgxFkJjU5ToqhoDUyHOzQrZ56jPj4/KrqO0UvD44g4+q57Mr9u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TFPU0jzA3u5ANsdVGOeXHd/Rlx48k19snEL4LhUwyDDmHBC9S5TLGWPLxwuOVlb2eS4neV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lvZbpWhuSQnknSvqpu8dgcgoiLUZ/0qVRQJBJBHAVZMMwOHeEKsFhENlZJeEFFrXStr1ZaP2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7yCeM4khfjHE0+2xB2I5qnJxzOarf4/yM/j5+WDzprfRGprZSVlVLbxX0VM6V/zdI3ZkUTy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twNzs4Y3BI3XHfj5YXr09K/N4+bH9VxVGQ+Utz68ljyRrwXbsdG0EdTco2zAjLTy+y4OR63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puoohUTW6Eyy4kl7rvAHSOH0tbnAyQAACRuRut/j+tVXLLy79uY0XatVagkqI5LhSW2pbDI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2VoBbHIDgtLg7oDg5C78uDVkef/AH7Gbvjrv7aFYtCalZU95T6qcA6jZNEZKMnjkOeJhAOw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/VTj/aeMmsuPff8A7XR2vS2oqqkoaiq1DNTmUOdUsbR/7Xhy0NycOydiqcfDc/aOX+0uLG2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8uS1VcNR6duVmtxdDf6i5uEZpaQBtRCRjieWnYxDIy8kYyo/u2Ux8rppw/L4eW3GYWf1ncW9zs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thJdC50z89MDhxt7lcWc/lp08efjjbDL6NlJS92MnumYLjzJ6LkvTby8qvuzWxT1lBHLWF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AF0vBJwjJ/daTt/MOWOa9f4nx/Ljly9PH+d838eeWOHv1/2/8A7/w1DJJJPM7r03hSaCP6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jeSkNyoIE+7Xe6lVEZSzPkcQw4WVyjXHGnPlpIx4mnCY1FifZ2NEPrk/5VsvaMf8KyVkESY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2LGNXxsZqyv7vGCWn74W/x7/0o5+fGTlrXXSDCo0RZZeaI2Y4iXc0IWOShIpPpUBDHcLSk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bt6qtyXmNNNhnhkLnjIzzCjDObTcLIsqd4LFqqd4kAackDzOEGDdgOv7zq3tO1nYLnbpXU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Omc1lH3kpjNJKXAZkxCx4GCCHTb+EBTUT9sz7TLO3RfaPXWmLai7wTUm3KGQcTW/wBu7f7Vw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D5d+3SWMhrYrjTvb4S0OHo7kfz2+4XlZTcsezhlquxv07aq1UVThri7IPuOiYVM6tjjLlRNk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e0jLmDjaD0Dhvj0yuvDOye154ZdZzay0vaIYaMwM+bihaQWxsqHNa0AYADQRsPLktceU5OL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0VFY6SKAd2+scWDwCSre9rdiAACcDY4S5fpXG4Y9an/AIgW+lZTz8LA1gyMhoA29fNYZZ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1FtxObPUzEZxG1oPouXLK91jJNSKW+w1IomU1MDJW1bgyNvPxvOG5x03H2WWPHcspjPdX/J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7IdR3Sftc1PpKeiqoqSyU5t8UclK9gp4ad0YhnMnCGuNUZJpA0OJwxu2ASfpcMJhjMZ9Pku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99tjClmOP6lAkx8leB1vJSG5UDELA5zifNRlejCdpkbAByWci9o3Ma4YICnSJVc2YUtWYjs0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RuS6WLJmObnIVfPS3ir73dIKGjklkeBgefNZ23O+OK8kwnlkxearfXXKrqpNi9+ft0Xo/j/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JncmtOrGlvNYttm+/4uqg2chOVC8SByVUik+lQmGoB3lQ2PoSot6TJur6JjWtwAmMWtIka0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tjeldHKI5Xx5+krbG7jO9U53481ZBTJQTzQ2fa8kbklRtLyx8Yz3U/aNZpmjLZbPwvH9M7+E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Zd6dvxcd42uT7N9TQMLaGseRC4cDv6Sf8AhedyYau3scWe5r7dzTXb/wAHfRukBfTzEgeY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6dHlEiJzaiKOWHBaR4hjqrzppivqBzsYYwYGMq0qLP2vKWOUsLHBuD9lbtnbDBiDJXnA6Zys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18sPAGl/DgguPosbjGW6s9B2mW6XV2o5mH5amLo6PI2kk3a549GjLQfMnyXf8Lh1fy3/R5n9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4/wCv/wCO6y7HCXOIHIE7BelHjjClA4/rUQSowrQOAKQiZBHbII88XIqMk43SbG4OaCCqSrW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Rz15lD64AHkMLTD/Cy5O8tH4YyB9RG/mufPJ04YftW6gtTKulfkkuDTg5VePl8cl+ThmeOm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NwwWvwV6meW5K8jix8bZXbsqJ+oKyX2n0sj3AZBVavitqTks2mKUFCxuV2xCrUxGjnEFXG8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H26SGRr2ZaQVbDOWJyx1SJ3tYC5xAACzzy1VsMbXHPubZK6dzDkF5wtuP/AAsc7N0bbgeI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sB4nve1rWguc5xwABuST0AG+VVaXbzB2ufGBLRXOotPZxaaKphhcWG7XAOe2Y7jiihaR4d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R1mRdmo1hrHX8Md41rcBXVwYWU2KaOERwE5DQ1jR1JOTk7jdcXyMp5dPU+FhfC7A0skWHsy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46TIdRVtMRxlzi0bOzvjyPmomMTeTJ1umdc0f0VLu6dnmq5cf6b8PPPVaVZb/AG18feR1MRJ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Jp02zJc02qKWJ7hPNDw4zkuCtLWVwn0qr5ruzxxvFNIJ5eQDHZA+6pZvum7Oo5233uuvd1ob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6GB5BIdwvka0gHpsTv0VccJcpKzyyuGGVnuSvU9PTQU1LHS08TYoYmCONjRgNaBgAemF7Vk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3UOoAbLt1CrDIgKyo4vrVUxMZyVpUFtOymUNzckEV0LpmloOAmyTZ6mo3xNIEriPJZ3G27aY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zRRktGQoxx77Tll10oCS6q43b+If5XRldY6c2M3drhh2+64Mq9HGG6h2IXZ8is14yevcx99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4XsYy/jx28fL/5cmjmgaAfCqbPETafh6KtTIl0wwoaYpAVUnIaN8ruJxw1Ut/S8x67HU2aOR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clp4owdVW5hDvxGDl5quOG/S1y177U92u9XU5ihZ3YcMEk5KicO7ul5tTUhu2W/EQyN10xz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c4UqyPPXxl9plNp7TU3Z1ZKw/tq6xtN0dET/pqNwJ7okcnS7Aj+DOfqGUi+M08f2G3x195i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x46KnLncMdxvwYTPPVbBphgc3hHtheblXs8PTpG0geMEKsb2Kq5UDQ4jG4KlnYp5aJheQQ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lqmkCCpla0cgHFR5JmN/borTZ5alwdNLLJtuC84Krcr9NJhPuuho7a2MjwnDR+SppffXS/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pbdQ6hldTWqhrYZKiUNz3YLw1ryP4Q9zCfIAndOKeXNjGfyL4/Hzs/T1e9waDkr1srp89JtW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yCrinIArqAw4eqpiTG5TA4DspDdQ7DUQeowO6B80kSkK6Dc7Q5hBVMotipqW2tklL3/AEg7D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JJ3Vo2kiDMBoVfxSrfksU2popYaCR8G5DTsqY8cmWq0vJbhbPbGbY55mnLzlxccn7r1uSTU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7W6vhGOS43bpFkiwTsiujTRhyEPRjLgPNVXi5iaA3ZMYtS1ZCHcYmvpngjoqa7T9ObbSAyn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ahpwG4Dc+wVhifbN8SejNC1lRZbNAdUXuElkrKadraWneObJJd8uHVrAcYIJaVOiR4U1Xfb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Dd5zPX3GpfU1D98cTjnDQScNAwAOgAHRSK2CaSGZksUjo5Y3BzHtOC0jkQosl6qZbLuNK7O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pXSxwVMmzSTwtlcT06A+nXp5Lg5+C494+nqfF+TMr45dVqUUhYRG5pyOeQuSV6UOVNF3rQ7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U9VbgxxczcjphGdmlrYbU2ctIABJ3GOairSO3strjp3Yc0BhGd+abW8VhNBBgsY0EnZV2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PsqrYmbd5NBEcdcyA49sNUfFvlzz/Vj83r4+X9df8vQfwk6kqtVdgmnqq4Td/WUbJLfNIeb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83GMMyepyV7GWO3gStSlp2kHAwVTx0ne/aG4cLiPJWU0S36lCTzThWiDgcp0Gqg5CSB2gnbw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E7iaHDHNTtOkWuqWRROJIzhUt3dRMmpunKPBha4ciMqcYWn1dVHromyU72kZGFlyzrbTius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iIxwyu/wArv8t4SvNxxuOWUbs4bLldqLOBgohDP1orPZxpxgqqy0pZg9g33US6aez/ABDGc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zWWltHWl1w1TfqC0U2Dwmplw6THRjBlzz6NBKiTY8zdovxb26mM1J2f6ekrpeTbjdgYoRg8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EcuJzPUFWk0h5/1z2wdpOsmSQ33V1xdSPBa6jpHClpuE/ulkeOIf1FykZ+COHh2wNttggS5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Cum4yCoS0DQ/aTW2ydtPfmzXSiI4e84h8xH5EOOzwPJ32K5eX4sy7x6ru+P87Ljus+5/u3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2k1ViuMVexjfxWY4Jov64zu335HoV5ucy4rrKae3xZ4c2PlhdoFwjDawsxjBx7q0qLi6fTl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AYHhPNLUSaX0OCA/fHDz+6rtMhccHC4SuO7vPoFTLJaMi+JO6U9Rp6nsjHCR0s4kmIH08LXc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475+Tj+fnPx6rL+z/tK1j2fXaCu0re6iCGKQOkoZXuko6gbcQkhyAc4xxDDh0cF7LwXqzs8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ZFS60tdbpuqLfFUxA1dISOZy0d4zJ6FhA6u6qtidt5tl1tl7oWXSy3CkuVBKPw6mkmbLE72c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Gc1CD7RlXiC2tU6DcrdlKFZVvdGMtJB9FeTbPekQXKsGWiY49lS8cXx5Mjb5pZcmR5cfVM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26SyS8dviJO4GCq+rYmd47T1YM1Tg2I+yx5ctRpxzdYrfAz/AKluHd/Txg/ourht/Fi5OWf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CzaoszxuERUXPiCIh1gLiGtBJPIAZKqsz3XnbZ2baK72K56opamvjyDQW3/V1GR0IYeFh/r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nTzh2kfFlri8slo9H0FNpmjOWiokIqaxw33yR3ceR5NcR0cpmMid157utyrbtcZbldrjVXG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q53TTP2xu9xJ5KUIeRnwglAY357/wCECXDHJAAMeyBEkeQgbj2PCVIN8ZAy1QHbbX1lvrY6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iOY5oZCx7T6OG6iyZTV9JxyywvljdVpFo7YruZGHUFBS3Yg+KePFPO4evCCxx9eEFcuXw8P8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/7S5J/jm/8Aath0l2xdmlRSMjrbjWWyVwbxx1tG4sacb+OPiBHqcLjvxOWXrt2Y/P4cvvS4l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Ej2artUjA5xYWyk/oBn9FT8HNfWNbf3ngk3c44jWvbfZY6R1LYBUVsrgQ6VzDFGPLGfEfyC1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O6c3N/aPHOsO/8AZieo9SV9+q3T1Lg0E+Frc4C9Hj48eOajyuXmy5bvJUk/hlaMhhBY6b1Bf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3u5WapOOKShqXwl+DycGnDh6EFBvnZ78W+rrZ3dPrSzUeo6fYOq6XFJVjfdxABiecdOFnu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xA9k2p4m9zq6ktVQW5dTXj/RPb6cTzwOP9Likmhp9BV0tdRx1lFUw1VNIMxzQyCSNw8w5p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qbgRgrSemOSs4hxHdKYlg7KkXvpNs1xbTuMMhAadwVXkwvuJ4s5/hq9FbDw5MjfzWPnpv4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b6GQtka5+DwtB3JUY8efNlr6TlyYcONyvtlVrqZKuWeokOXyOyV6fJhMJMY8vizuduVbQ+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dWzPfF7uFuSTsAOqhDGO1r4jNH6NM1tsXBqm+RksdDSzgUlO7/wAycZBI/gZk7YJap0vjHl3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DWcM9FcNRut9vmyH0Nrj+ViLSMFrnNJke30c8hNLMzDS1nCHFo8mjhCAsA+v3QGBsgGEBYw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NkCHsB3GxQGw5bugJ0bSUCO6I5FABlvMoC712+M4QOMIO5KgPMxjCkL/AONygDeSA8bIEt6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adweYPVBdaS1TqbStQ6o0vqG6WV7nBzxRVLomyEfxMB4X/ANwKDatEfFn2g2qeni1VBbdR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8sKesczBGGvjIjyNjuzfGMjOQ0PYFFd7bfbLSXmzVsVdbq2ETU1REctkYf8Ebgg7ggg7hWx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U4HG8lWLX0jvP4i0+mH2RVuPd4yfzVNdtpenFaraTG7K6eGduXnv8UDT8eI3hac3tn8b072W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RU1EVPTwsdJNNK8NZGxoJc5zjsGgAkk8gFwx1beTPiA+Iyv1JHWaV0NNJQ2F5MVTcQCyouD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hPl9Tx9XCCWI1xx17efY3vZ4R9Pl5KVklhD2+qhIsndAMZQD0QDGUBY3KAeaQJ9EBhARbzwg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NkBEv6ICawn6t0DgYAOSACME55IHGtA5IDPlyQKZyQGgIhARGQgbGWlA4AH7nGVI9I/BDr0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u4T/gXAurLZxfu1LG/ixjy4428Q/mjPVymKZzp6pa4E80tVwLachVi2XpGkP4i0+mH2RVDw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nHhI9V08Hty8/pAspAa//wC9VpzM/j+mRfGlrp9tjp+zm1TBr6mJlXeXsIzwE5hpz5Zx3jh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CO/HHvby7G3AJPMqWhW3VAbXY3BUB3Odx1QH0QGgNSCKgFnZAWPVAMYQBAOe3NARBzz/NAQ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PI/mgAB8kBgIFtx/8oCOOJAY9UAHun0DCAYTQbeEBMOCpE2011ZbLtTXG3VUlJWU8jJ6eeM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a4eoOFI9/8AY/ran7QNB0WomRxw1ZJp7jTx/TDUsxxgDo1wLXt/leB0Kis5NV2LSMKIm+kd7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MfsKk+Aqm+2snTkdUnAcunhvbl55/FT2yUNDlpysuHp4d1Jd6/UGorhqC71BqrjcKl9TUSk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6AcgOgAHRcT01eclAOAKAXDjKA4zzCBxpzsgMIDQDKAYCAhhAHckBBAEBAIAUACAwgP3QGM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5JAGqQrCAnDZA2eaA8/S7O7Sg1j4bu0JmhNdtbcZ+7sN3Daa4nGRC4E91P8A2OJDv5Hu8g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Lmu5tODv1VYi+kP5jM/NbfTn+z88ngPssdumTpy2p8ljsLfivbm5506rQ+iYXW4VVxYXyS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zc+fJlrD1HV8f4+HHhvPu18zRutgoKAEAQJ5FAoEglSFA5UBQUgyoBBAR2QAFAEAA6oDKAt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BsgNAY6oBjdAYQAIDHNAYUgFAghAWMtcNuSB6Ih8fCQDtyPUIPYnw166k1T2eCir5uO62I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00PD+BKc8zwtLCfNmeqrrVRfTQmVQNVjK2v8Ahcsv8loZMxrm264p7iA6aIO5d63Ptla4Xq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ha0U7Q0DGFy8Mni6uXflXyIGy6WQ+iAAqAYUgjgoAgU3mgU1ACeiAsoDBQEgMdUAA8kAPP0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BAEBjqgMeiAe/VAakD2UAwpBjlugCAjugSNj5hAcW3I7tOEGg9g2qjpXtJoJZZjHb7kRb63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H+mTgPtxeaIvp6ya9zLiWOyHNOCPIhba/i45f5Ogjf+GuOx2yqu9PIiJBxjdb8M7c/Pemi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J5WsmYMPBPULlzwy4crPp2cWePPhLvv7fLUD7LoZh0QEgPogAKAIDCA8oASgH3QDOyAwgM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gGEBBAY8kBhAamADqoACAwFIUPJAXJAMoEvLR6ICBAeHA7EYKB3Ac0tOcEY2Uj152V6jfq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neVToO4q3ZyTNEeB5PqcB39y3neG3Dn/Hk00uJ/4QXJZ27J6Vl6d+C5b8M7c/PekOzuPC7B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GnkuV6AkBZ2QAbIAgGUAaUCkBZQAIDCA2lApAOXJAMoDQAIAgCAxyQAYQGN0BtUg2+XRAYQ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OZjqoEYuLHcJ6IJEMmW5yg2/4XLxJ87drBJITHwtroGno4ERyY9wYz9l0cV6scvyMe5l/o9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DKdtsL0r7yfwHLbh9ufn9IlkP4Z9lryseC9PCHRcb0hFASAIADsgBKAAoFBAP8AKAIDCA0B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AAgCA0BBAaAdEAB6IFDmpBhAY5IDad0AduCgZ3BwoEOo/wB9wQOQ5Awg73sMuwtPalZZXn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xgTDgB+zuA/ZX47rJny47wr2fAPwQos7Vx9IF5H4Dltw+2HP6QbMcMPstuVhw3p4Sz+a4X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Z5IACgMFAYKAwdkACA2/mgUN+qABAY9UB7oBjmgCA0AQF0QGEBqQppTYPZAockAdy2QR+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iS7zuPqgeiGB6oJVLUSUU8dbC4iWne2aM+TmHiH6gKYe30Ao6iOspIq2LHd1MbZ2Y/he0O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6iFeB+A5bcPthzekK0twwrXkYcLweuF6wkBeaBKA0AKAc0BoDCA0BhAYKAwgMeqA0ACAwgP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2QGFINAobJAYQH57oI9S3cOUCK08Ty7zKkOsKgPs32PI81I9t9idxF27ItMVmSXtt7aaT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/AKBWYXq1f3ZuYStuL25ub0h2lvgctORlwvBfCuJ6osICQJJHRA25+EADtvsiBhyAwSiS2u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ECgUCggMIAOSAwgA8kBoApAQBQAOqkG1AoIFN6oB1QNVTcwOxzAyggsKIPM3KhJ+PZSPUnw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+258pdHQ3Rj4WE/QJYsux6FzCfclTGPJO2wXKPMRC24/bm5Z0j2eDLXk+eFblyU4Y+fhdh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CJQIKBh58WEBh2SR5IFNJUhbc+aILaESWDgYUA+hQG0IFN54SAx6IDQGMoAgCAIADlSAFAH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lAppypCgCBlAockALctIPXZBV+FpIwTjZQHYyfZA/E3nupg9KfBXa6oQ6pvXzLRRONPRfL4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JnoA1xaPPiPLAzMZcn032qi4/AOZOFphdOfOb6dvp3SVBT0WZgZ5H7kk7D2XFlzZ8l66d3H8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18afe8.68ea09718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18afea/files/image1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ThAAAQMDAwIEAwUFBQUF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WJELR4QozUmLBFyVDcvFUgpKyGBkmNDVFU2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AdAQABBAMBAQAAAAAAAAAAAAAFAgMEBgABBwgJ/8QATREAAgIABAMGAggDBgQEBAUFAQID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MUEGEyJRYfBxsQcUMoGRocHRI0LhCBUkM1LxNGJysiVDgqIWc7PCNURFU5Jjk6O0w/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vXYX6m/lvQflyM/9T+PWmas5lSejr88CtIGXlH/KcHYdyhQBx6FgnP8AykZ/MDo1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vwnA7JKBPEa644hz1JycY9uMfPuT+P4dVfhZNtXTBvNC1+P8ATEtvCrNLV3VNBIw5TogGTz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/136LE/wAb4q3zGIcYAmiI5jV+n6/0xP285WygTDn/AME4P4p5x9enodn2254n5n/JcdaO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ZkiK4pp1ufKUHEk9xJcJBweR1XZpCMxKVajrb541BGDl4dX+lflgZdGptVbp1KbkKUPIqc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/Uk+/Ayf8ALqx8Jdpkk1c0X87/AG2wL4m5jSOjszAfgOuJ8aUXVCqVsIUXmyVtJKsKzyWhn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bkbfE7LEGBCDdjCY1YC3qeyY68/vmlZTyOc559j/AJ9OKSK3va/f44ZnB0kXWOWkjLqKdK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Pvwfn7dY7MQvphGUHgY3zv5YWM7/8AFIv/AJHQf0P+XW0PhNjc/vhTjxA+nv5YV9LP93Pz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pqTmPhiTD9g+QOCeqE+a9nn0qzj3wnjn8OnY/wCWvPDMv2zZ3wT04/u2h8lqHOf+PnB9/w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+7DMfJfjhSTziO7x/hx7fPOe3Pz6hL9odMTpK0Mb6YYS5HNlXiHjHmSCecf4VZ7Do1CLgPn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9HlZ+WFJbLv8A3ZIOeyl85/5DnsPx/Tpmb7eJMX+X+ODKoU6HPiMqebSTlruEkHAGPz6gy7h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0XBrmMV6a8WtTmK/FeaaSlTj7oUQkDIGTyAOTjOOgEyhZBQ3OFEASMAABWKp9cY6oWqdCci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Ftnarb5zHpJB5/D/AC6ey4vM5fz1R/MYgZ8KxSx/KR+WJh01cuTToRkPPPERmjlxxahwnO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XSsyqiN6AAI6YqkCgSCgBuMGT0dXnghJzhAzgDnanHQ/Lf5dYmZjeQeX+2DJTKg01hIAKT24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Rv4n35fsMLceFK8sdXW1fCtjB4dWORjulI9+xx0wb75jfMD9cOjeBRzonBhRUKCXzgjlHJ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QziB8aEDoff9cEMgPC/mKwpmcjHBzz7Z98/Pv26gXy29/lgh5+mE1dWShHBz5ZwDzxlWST8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19HB8mdj/ANoOcjuRt5OPwPTsfI/HEdyb26env5YcCO81HEdx5aUITtBUr0jHvj+vbpbcmx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C1hottx30IlMhaEqyorwcgEEcfgMe/PUGWZYxz39+7xLCgbt+GKzNXvEnJnSX41LlFbm9YH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XfjBP59Ccxm75fkcOrGzi6pfuwofDh4pa9R67Hh3DPJSp9ISHFrKFN4I3DccE+xH6cdMpm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mXL922tSSOuLs7YuSiak26y+y6y6t6OhSghQUcrTgkAjjn27dTkAFG/FjI2DCwbJwngZVsy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O+K4sKXxnGw4BwQM4+Y/DqRQcWNjiTFKUFMLB3+GDmO0rCTjkLTyPwOePxPTEsn+Ky5/0s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gciKwcJSSDzztV3/8ALjGO+cnoxxGS8rMPNTy+GIGUSpkN8sB9igUk847YGee/5f6dV7hTA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M2pCj35Ykx4ZHlNXrKGSN0BkY/B8EZHuO/69GL/joDvat81xCQeOMn1/TFgV8Pn+zkwgnPk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LhBu62OJWZoxeQO2/9MVGzk5nT89vjZXHbP79w8nPPf+HVRzDkZiYdA7fM4eh2hhHkq/IY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aiM7JkXGCU8jcQcjtjHVp4Jf1XNydV0j8x7/AKYD8Y3aJB/NZ/TDtaJXRWKdSXmFvuvMAp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wB25H8eOoU8+nNOOY+Xv8A2xKyS1lkN3fvnizHTXTuh3baVMr90MrqZqjXxESGZEhhiNHa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guvLU0pRydoSpIAznqUMwaGkDlzIv8MNx5c51XeSVli1sqqjFD4HKsWYeIksDSg6QoF2SaW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0uTItyGqmvRmHHlNIkPvtSUpSVOBz4lxZC9m4hQI5ABGO2d8zEBwCPgAB+FYdXJrlIyYpH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OpBayCPjR8uRww05H/eUb5hLmcntwrv9eepK/Zvzr3+OG2N0emFPTciOsAEfvME5PYJT9P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9sSYfsk+uCarH967/5T9Byn2+fTsX8tC6/fDMopz6+/fwwT045aaJI++rvwMbz3I+nT058X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uPN9XlaNgUEV2/LttWxqLKU41Eqt53LRLUp895nBeYp8u4J8ZFRfQCN7bBcWncCpIyMwk3a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MT2BZWCqWPkASfy5fHFSWrP2rngGtCvmnt+JTSy6alEMpXwdsXtasgSFpSoOIjTapWIrMpa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FukMMtuvqDfRaGeBEKPOiuBy1r0+8fE/A+RwPbh2dkkUrl2IJ8j12FAA9fhgs04+2a+zgr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a1bXxGclhq84Fat951hMZEtT8BZhPMViH8K824HYciRhOQ6hp0FrphsxlpTqTNR/AuFIG3MG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safTh2djtTBqa62II+83tvt5dbxOLTbxW+GzWmFGOj2vOkuqRdeajJbsO+7fr8zzgyXVIc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CwS5GQAtBTnIHTLIXDmMiUDe1Ibr/yk+/XCkiliZRLG0fxFfnywyeuSnF1aC64y8I6pDgQ6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Rwh0DaSMc4J7e3QPMKRIgZdJo/ht++MP+Yfh+uKr9cYiX9U6HsTuBmRyOOQrzGcg47Z/jj5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+2+tPmMQs4LKV0B+WJfUiIBToScHiM0PrkJ4J54HXSsyf4TfA4qUQ/iqPI/rg4ehJLg9OM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P/X8uhuXP8M9KxKn+0p97YErjp2Njb2TgcH3Uo4x+GOtRrbOcOOxKqPIY6OxU/CoG3OXFH6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mW/ziOe36+WHAxES3y9+zgbSo6Q27gAcp7jt37j8M9Ds8PGnoMEciQQ+DtuOnJ/PnH6Ywe/P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wd/9sJm6mE7UdgfK/MHKucY+nW8YeXv9MMymr06jwag5IdQFB4qxlIP3UknBPIwOloa2PX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2vMWjRAmJLCNgTjY4kcBKsjgjAwO/1+XTOYm0C+gw4jqpG1scViX9rFcN51N9qPKfRF8xa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P3UAfLjqvyzPITbUuJ0S2Szc/Lywh2Kap7DjilLWs5UtZJUVE5JJV7f1z1H0KdwdsSdVCq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cbkMKU06yoLQ4k4UFd0ng9u+et6BYrbDZZSDe9/nixHwseISfbs6NR6pKc8oFpohx30IO8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Pt0RgFhQTRX3Z9/DAqUmBrW9J/IYuiosmjXvSos8eUv0pUSShRyU47j2OT+nUxQ1mjWJcc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o6AQBgD1JAPvjPH8uhs0g+sQ86BHzxOQUjDlz+WDEICQcDHCvx/M5/rPRbPSE5aTfYj5j9cR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PwxxUnn64GByeOTzj+v16DcJOmR/KhibmwCF88Pv4fqhFpl6FyU4lAdioQgKVgFYdBIGTy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KzzDD5HENUJZCOQvfE7b3uqjot6Wl19pIUzxlWM8EH8e3ROJSPF0r388PZkr3Z3uunvb0xV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bZyhcqQ4g88pU8tQPHf0kdUfMuRmZ+oLt8ziXAo7mIEbhR8sFlxwDOt6Y0nO5C23wR7FkJ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XbsxEcxkc8gPiN18VUN79nFb45II5suTy6/eSMKTSZsCmvggbkuIzx8knOf0/X9egmaP+Kc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Y75XWLgtGFhzTCzl5/8AytY+X3J0tBHPtlP8OpK/ZGNcPIOXNdJcwPvE8gP5jC2uSQIlv1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4f/djrPf5dKHMXh/MtpglPkpxDFisR502MVLG/y1kEY5HOMj9P16nKRQ3xCr7NHcez54XlP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8zuDwfSD26Q/P7sSIx4TtW+GM161z0j8Plo1PUDWa/KJYVqwWJbvxtVcdclzlQ4vnvxqRSo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NBXltlttcloPuNB1Ci5FQVWdgirzJNAffhtopJZNESF2Pl025m/h6/DmcZUfGF/tLlu0C26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NVKJcCXlGn3vUGKc9JjORpmwtv0Wu019MSM+w64UrXGL6HKZ6UFuU063Hm4jCxHcqZHbls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3re9/5euCMPCTHT5hxpUcunXqOfy+8Yyea1+IvVXxjai1HUjxEXYrUWsyVSZUSXe1UmVlqi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lSG1JolEQ3sCVR2oiJCiHnAqQ4p1YSWaSWQa2aRr0gWaBP8AKoHhHkQBv13GxlEKrpjAjUC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pFncnkD8MAH51kwY2UPssRZjzi4q6NTHICC+p5KZVQgTpwclPOlSG0ul5xRShSjuVu3hkL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/Lnt16DCzsoUMpYdQDXLz5/CztgFTKmmvx5MlFOqlOMVppmO3CqyXHn0socO5xiQ644XVh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tBUh3aAS8WIUBVNDezXv51iPpUsS7mvLfevvr8t9h0waWlXq3bE+LOot9VGx5MacmVHekKq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WFNVB1Ek0dKkBtSlx0RUoc2pJDQUetmRiAb8VUCNiKHQgCj6kiz1Jxmk2dCBh5Hr6b+fle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EdY9ywazZep132hc7NRZkO3ZbterczTutsx5jEjF9adP1hVNq0h6C/KcVU6S27FlKbbZeis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1OQVM2sdVkAcHfpYNeZAI2ujhqeCOTVqi1Brvy/OyDufT4Ymlpd9pn4n5Oo1BGrtWsjWS25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tt2FcBCqrFZcfgXDYdNbEVAiL3Mty4c5AXvZdW6ny3WpSTxF42ny6jSykFNSEUQb+0R05V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ZjhkM41KzQMoNUdQ5HYqbJv0II8+mNWOnF52zqHadKui0pb8yizWWgwuS02zKjurhxJxgzUR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3GnxC4lt51vD6HGnHWnG3F3+WRJsuXQ2GGx936XROOeywSZbMiOSiwPTyur3rbY865dMOA6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O/Yd8f1x0NgJ0ED3zw7NzWtsdC0NqBzjBPcg9zkDj8epCcycIY7A46SGx8K0cdnFnHcDKR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wH64kneBCev747UpICXxj3SQO3sce/bodn92Tez54m5I0DW1dMG4UlIySAAASTwAe5zn+v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kfe+GZ1Wvam0KnuufEIC22TyTnn1fmemnlCXywoghSQMVJaka+PmTU4MKSVqXKcSgJz2AS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Tt00MxZIG/vpiM2p68PPr8PTEXLnuWo13e9UJBUP8Le44AUOOPf2/TqJOzNzN7YfjiAI6th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UtOd5xyOOecnPJJ/9ehLNW14IIhG9c8L6JUIqEpG8Hj6diB3Pvz3PWlYAbnc4UUNbirwKc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GR8+x4P12/126WJACKOGyh6Y50y5XKfPblRntjzS0rSQT8x6VEd08f+nUyKTlRxGmj1KQ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D4CgvQqlMSCyykJ8wqJSQpHpI3c9zg9uD+RKNtYvkffngSzvA1WSvv36YtCjJG3jkEj6juT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T/ABo75gjFpX/LbrYPzwYpT9O4IGMd+QO/59FM43+Hbfav03wxCLk9OWORTyOOwH0+f68Y9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SdrHv4e/hh/N3Si9hgTGdeiuIfjPOMPtrBbeaWptaFAZylSTkHt+nS+KOyslEit9sJy6gg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9U2kNT6xUZjIGPKflOLR74BT2I7dHcrKz5SLWSSVF36fPA+SNVmNC97G5PzwXtp9R4OQT+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nnGHfuDtufngvEKQfd8sGKtnwMltYHrZlJxx/wCyLVx+aer92IcBMwp83/8Apj/bFW7SoS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wB2PfTE+XT5g9g93z34Vg8du/VczprOSdCAPmcG8h/wiX5n5DFu+hqt2lFmKHGaZIOD/wD6U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cZuNDd7DDXDQRlnsVc+a/wD9mbCh1NfMawLteB2lNEmJBzgguJS339vvdbb7Jw5n/wDhZB/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qyZvCTSqzGQ6T5YK0BZVgEZJ9We3t+nfqRl3IU2LBB+fv5YjSDkR9+HtmazWlY9iXPfV41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VK5rmrdRfbYg0SgUeMZNSqs11ahsjtMpGB95xxxtpsFxxIO3YavE2lACWJOwHUn0HpiVAG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A5k9Bj5rv2oP2l2q3j013u+77qrtRp+j1t3XWIWjGmUVpVDoVuWHBqC26A9V4MWWXLjuV5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684moVZ1mMiNHbbbSEmnfNyAqxGXXZV5CujPf2mNat6Cg1W21pjgjyUWgKO9rxtZOputHo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xUkzS6nUHGq1JjpemVH4qRT6XU1rNPpUGJL+Ear09EooR8J5iZbcdl4hpKqe+6+VobSkMz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AamXdmJ/kXTvZ2sr4jYC1d41FA8jrI27NZRTsqhecj+YA2VTQsFjdUDK2qfccxEyrU1AXb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TG1JTWv2YtS0OQEPMoIpCVB10PLIbAQ2UpUOEOlVQKJEqVaGgfy3RIJB+1yBAvqCfNoya9c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rXKrF1e4+41yo/q+olBqz6Ik+lM1ySd8c1Cr0xM5UlCSlhpMSAH1JCFIKWwA3HQEteo5BT0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DuaXbfn5rv8efnhl5EY6FBYDlZNHpe37Y9qrUotv3NUU6bS5MCSuiOVWoKiokxYbTyJtOZ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+S0lK5ZQ08tSFHcne22pXGTSCGMu7KU1BQefMMeZryujZoGuuFQRvLKEUMzaCx8hTADzJ2O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CoNN1FjyYVzUetVKnV9x9lynVOrsUV5LTiZDnxM2LNrsaSkFAQhDKUsOryVLRtLaVGEuYj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r35aRp2BHU2fuOJskM0JOh6cbUVXbz3INeXK/L1KrhsTU81GVclRqN23RLjLVUJ9x0BifP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yiUolx4gcC0lxxpBIST5YTgdSo5oCpVVWMHamIB/H7I9OnTESVMwhVpJGaq+wCV9QNgxAO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sGnO2TQbmpF1z4N+W+5HmOPwlPw01+kTUNuO4XGeAcrLEkNNoK2UOATM+areoojl5I3Is73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7Dn1vEoIkkYfw8t66g9fUfLpzxPnwr/AGgGpWic9FFi3ZU5tLdbpcQ2jc0R2db8yJCiJRTl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nxkyX0tobUqOhFSdQW3GWY8ZJvI8UzWVUR973kIUKUbntsukj7Nb7DmKFUAAFz/C8tnCWk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E8ywIprHOxdjUTdk6VPCp4vbS8TVMqsWDAl0G8bWQ0q4KFOcafW3GdkuRY06JNaShNUp61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RuQtIbWpTSbHw/NxZpGKeB63U8xfnzHxq97onbFQ4vwyTJMj2HickA71f9edX6euJjKdAb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uOc8fh0RTmRgMQCBZqseJDuYzY5A8xQ+f+AfL36i3eYajew/XEj/yFwDaqsOnsPOSXkpCQ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7f18uhvEDTKegHLBHh62D6+zhhNSNeKVQI0hDcxoFCHPuvIBwn88kfr36Cyz6b6fE4KaVHM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eJedW3JUKnOrcSsBO/zdyACVAng88/I/r0MlzerwqwPrhQgkkH+lfmMQs/bMqZIVIdcK3HZ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QT3HbH8/y6ciYbHGPHWwG+B0+U4WVkqP3SR37Yzz8v8AXrcrbE1hcSWwNe/f34bYy30y1q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Tzg9x+B9u/v0CaQhjvzwVSKwMH0epSvST5gzngk4ODgY/h+vt020m/O8KMX/LzwMcqEgJC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6/wBfr0oPdUeWEGMb7b48xJ7hcBJUSMEZOMc8du3OP16IZYliBiJMoCnphz6LX51OSpUSSt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CVDIOcDucjv0YiFC703gHOoY2+9H31xp2oNzsuNNpcUPUrHJ7D58/n36D5zwZqHysYskI1R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daJDaXGzuSSDnI7YPfHbnohndsuVN3WI8W8gNcj8sey28EE/I/T6j+fQ7hB/iyDpQxIzw2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EjHAwQPY57c9L4s3ijGEZW6NHn7/XHZA+779uB9Pf8D0WyTn6pFX+nEaXaVj1u/wDbApCeT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Zx35/16rWbJM7k7bnBKGu78tsfqiH2aVNeQw+ry21hO1pwp3Ot+WnkJwBhSj8urh2XnMMGb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f2xXuNqJTCoOokjYc+eOmniixTJinVBCitO4KPIVtVwQPfHQjOFjmnYC7Ao9MEskB9XA5Ux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0DfbXpVaDSFJUpNMKlc52qdkyHCD+JV2+vRGP/Ki/6f1OGOHrpilHK5swf/5TO1/ng71bZl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y7MkUh8R2h3dcQUultP/MUoOBxz0vTqDDrWHM8GOXbSL0shP8A0q6lvwAJxSxedZkxXWpC3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Ow2kqfkvqQ44liO0gFTj3ltOkgcJCCpRCQSJOVjDCjz9/dhmVXq0G1fkeuM6v25XjS/7Mt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56bq1Dbtiq3FRZNSS1HtK0oc9Na+KrFGp7jn7RuGsxkwmKdFqToTCgy3qmqntyF058DeMuo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WobUsdkkt5AkAKCN92ra8WDguUaNWz8pqKKwp/1MRVAmrC9SorVQJq8Y7KbUP7ZKEaPOdh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LTFdQiRMmvS3vu7Q2pSCtO4umOHFIbOwjZKyaEsO8sChvbNdADzvYHcbaq6nBFSc3IAh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m9jQAsj1CgnesLm763VLlkSbGs2kR4Fsoeht1MR1qqlXr78aE0mJBlzWmgIlEhw4zJUwwG0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dyGmUZZYcvEkjgvm2tgTVLZO6jfc77m9mIAFWV5x3zDmJCBlVAVv8AmoClJ/0gDcH7XXbb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Gn9O6YtqlmgRKRNuqt1NbcOHSaVUxGkswXRLkJHx02mrAZSkb2oiS/5aELQ6uTqAiWXRqL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TfQcttjQ9bhgXMYkNMALNDYHy35kfrWB1OsKorrFPpFv02Spisrek01pqM0l+RT0TWqdKrLs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ctKWk5TtSSQ2t3eeh02YDM694PBzO9A89Iq+h3PWwbAwThyyqqto3bZQQCx82J22JFgdP+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0X0ttDVG4anV3L21DFGatakRGnUsUapXs1XHJ90uUpwlCqvaFD+FocKM6gNt1Crxnpe9dPb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mXgkbRl4yHZRf2T9gMeep1tn8lOkUNxPhCcPizWaCd7mGDIvIkPtqrcAKh0qvIFxZujgRpL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pq69LHL5qVCotRlT7sarEagUyxYLTfk0yQpkxkRVRosNZYSHFDb5raWGnZISDPzM+WiIaRy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c8gNIUjfyobAsTWB+Wy001IiamS2JcWiKNyxYsKob6iSdVc+RIKzpfc0KouVKxalDqEAlTz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0PkrWsvMywlLASGyFJBWtP3gAraULmIgAJdyRtWwHpe19Nzt6YfOWzDMTGuw5g7nnzI3A3B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cqgW9PqFEhVqll5sraU5V4T0zznIFXiplxqhGjvKjZlQtyHSCobgFoZVkpLq9DMiO0DFkvY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44c+ps41EUwG+w/DbCPoNLobNagtMvMyviGJdNkUypTVwVJqyqi9UJDEVgeYkQlVGqSNjpd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leWiZ9YVlUsbG2/XlVXz2AFDevmNOXdWK8j78/z/AA+F0H2dtbq1g67Ut9LiF06i6X37VJ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osaJGqSqbTgioBuZU2HWCsJQpfmRYLzoL2xEd4xweZ0zTUA6rFIx3I2UA7bfj1CgneqwI4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aGd4ksAEAk1bdQtWCQDuQNr1DTjHqLUyBDlR1BbElhD7SkkYUh1IWkg/4hg9wcHuCQR1do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c2mjZDoYUR+59+eCq4K2KbTnHSRlrcRnnBLYxnPf3z9O3TKgNmWW7Ne/fnhxvBlweg5nFfO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6G0+reUjYhIO4qyQRjPbB/j8ugXaORctJGt7uoIHwvBPg+qaOTTtRq/Tnivy8r5uG65Dq5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2klOUk87jngYxkdUuScvdmsWGPLBKsW3P0wzVUguOLWVnjak88nBJBJPz+v1/PpjvN9hiT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YNNSNuST+9SPYY4GQMdx+PPPRCFzROI0iL1GFJKgoDJ9I7d1eo5AycfnjrcreE9L/AExka19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q2px6lY7d/c4A4GMZP06DFTZNXfv8A2wQVtPIWMDUQcYO3HGfngZ5PA/r9es0G+e2Ns+2PD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M8jHcfz7fp0oLQHnhrUtc8ekRg+YCBjkZwO+SAcYHB6J5Qcr3xCnNgjC+hxT5Xb3HHA7ZG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oFmuXS+mAsg8RBND1xoHjT5MJ5napRR5gTjccj+PboJnTc0TdbHzxYofsSUa2Pyw/VsXKU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kq+g9if9eimeAMBo71+nu8RoCQ4JGxPOtrw5UWoRpaUr3oSSASCoDBPq9/fgdC+EAmSQdR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de/foKXKiND1PJIBzgEE5Pt+Hb+uOneKo1xmrHs4RlQdxttv7/AFwCVWojfCcqxnBzjkHP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KroFhbF4iZmRYpDf2vf74UtvXbTKapx+Sw0p0YLe4BRx/wAKdwOORz0Iz+XbL5lgw2Iv8+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WB+H7bYD3xqVVatSn4tLZ8lvCFK2tJGQhQBSMDGcKyM4HHRjs+FnzHcuCVcdPvPvriPxdB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R/P9sJqwn5j6nEPqJW8tCnC4oD7qFnlKc8/5dFuOZGLKpG6IE57c/L1wO4O75nvEdrO3P7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cFp12HKnKkCJXX2orC1ZESKWIy0st5OQ0XFOKGccrOOhUBuIc6U8vKxf4cz1/aTHCYc9nl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bAlPER52wJJ88SPu6fEj0mat11tGIFSVuWrARsgv5UeeAB+mfw6kIpOqhdDDuY/yJ/wDob5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7Qy69NajM0D8L9806i6vi5JNG1NvaBSmZtQ0xt82/BkR7VtmfVYUiA3eU2bPqTlZktJMujR6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94wRfEeMNw+Puco6/W3JDGr7sUD1GkuwNLudFEsLKgn+F8IM5STNxEQaVKKdtX/MaIOnYU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+NOpy5n9n7gue7Jd23jfK59XqcufMXUKw8qPKTTl1WuTnyXnZsstBSVLc3fDQ44SG0FCeg/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555GZwPtO25Zq+QA6cuQ2AwW4sEy2WiiSlZ9lRRSqq/nuTR+ANknDBQKC5bmm9BvCNh6fdt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4KamnOQVyAyS4Q+44/JhISrGG1MuIAK0gh6SYT8RkyjHSmVRXrq2oEKTtsB4iN9/QYjQx/V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MNo/6aIJ+JPh35CyKuiOVRrkqGxbzMBgRI9HYYKVeQhb9Zqs1bk+o1WpzEqC5DinFsNspCC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DaMyIYqeWdzqZz4SOSouyIo6UNyTzYljucMSyEJHAl6V3Y1uztWpmI5mgoAA2Aoc6Bha+o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QW9UjJW/UKop5RAqNTm7WWnpzy29rykIK+UkqSQEbgkFPTkzqEJLWW2A8gNzt09B9+EQRl5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Hbc7AX91C/QDFqmh/h28Q3igodEVa8WJptYVUhtlu5/gJztRlx4pbVHqESJFDcir79jzdO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n9qOplvNRFMc/wCN9qcpkC2URRNJHZdQdmbojtR8ANEqo1Mdia59Q7PdiOI8VVc615WGUUj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Sx4mNgMdtr5Vi6XRj7G7Sxmw4lArdGjTpzUSO3Hq1WbU+6h+O1+6KITCEMpdUpbiCQEsJa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pzdtMwJdUSFizEvv9qz1voPLzrfF8j+jzh/dFMxNZVQI6A8FAjpXPbe9rP2idpS6c/ZP2b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JHp9SciyqrCdZbajVB6PMS+2ZTrDJXKcaUhIbJQ3wopSUYwJI7X5iYlmQq4BAN8gbBrbre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k8tYhfUjsNQrnRBF70a2PI7gGuRxLiV4INEo1Aaormn9KefYokSlvOqpNMjNuttocYUW/L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smQ95z/AJ6/NUtRzisN2rzkc+5YUQxBJF3zo8qAo0DzxbIuyXDmg3CHWCo8IJFDwk7gk3e+1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jfZ42FaKZlx2vRY7bSI05yroQ3htiJJh/u1ttvN+S3tUpCwSlwuraK1NkpwDuV7UyzFUdi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wCPwwJzPY/JxtaRhXII01Y6i9j05+V8xWMxPiM0kZsLxH27/Z1a5Fv3K1HnS2n0vNCmVFyRK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ZYCG0TR6diUlC5CQAvBUencJzgzOTZb/iqbHI2NvK/Uj08jYxxfj3D2yWeTb+DIPKiptuYP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zw7Ndu+NSJNMqUOWoz7amuJHwtQaiy5IZhx5EmJTp6igLU4xDjyGkhYDr8VJx90KPo2kAB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4EUbHP5YrkkZDFR4gCbAogg7G+exv4b+u+jn7NbxYwfEBaFX05uCpwFXvYkGHOgKQpEaRW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iuSnFLrUCX+zhKWlZTJarTEhDbex7q48E4g04ky8pBmiAYH/Up2uvNTQb4g1vijdpeGJD3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UYXdSbsPUBluthRRhif2otNAoktSXMekgj6htWCOeex+nRWEk5578h+mK1Mv+DUjcnFOGq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xKlevhSv8A9zjA/XqrdsnrN5f/AOWfngz2bT/DSkf6/wA62w071AcIOFIIwexGcHPP0GB/H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GHTCUqdBdCyMgqUhPAxjknG4E9uD1sMCSPLCGtQb5jHCFbj2xCiQcOAHB7Dj2PHcnHRGFg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Nb4NZlIWG1JwOBxjkjHJP1yOlyMCCOmELqvlvhCrpLrbzh24ws8gAD24x2A/r5dDbF1iWuu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wMgcZ9+eSeRzx36wGjhJJPwwTPodcXtCc4GMH/i5J7dv8+sHMXyxrBtTac+opUpo8EY4Izj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Bc9EMuVFb4YmUkGuuF5FhLS2PSfbk8HHcDOOfr+Gei6m1wHlW2IPLGhjw6sWZq5rpYenNV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0qRHYcS1KqqKDRZ1b/ZEV0uJLbskQCglGXQ2HPKHmBJDknCSXhfNWIAy2ASNXkuoEFQxFW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PcRZI4stlZu4nzs0eX73a4hKSGdAwKmShoi1AqJXRmVwO7fQhbWh+jlAoyYtB01tBhpxhY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U6VpIcD1QmoefdJBOSpwk478dTzmZ0JjWo0B+yEULv0Iqjt/qvbDQ7K8B7wz5nIDP5jSB3u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1kzDuY/P8Ah6AvQKAAM7vi31z00sfxUXFpXpBUYMmm0SkW+m5afQHW5dCoF5ym5kirUODO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kuy2krIiyprsbCFNqbbi8IyUE3GzBCirlzsNPKwg1AHlSttQAo2u9AlX14yZDO5nKznOZ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a1CxiVUkYkyxRzd5HHKSwbSyq7qgJXlo1WdXqYmY86lG9DaxuUVqG8YwQkd8fX379Se1GT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+6wU4GzTfb3sXhaMxEjBccWs+/ZAP0+eeOldmADkpbF05+QwrjCBJ0rqo9+/0wcxo7KdhDS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yQrKux/Tv0I7Sis2gHIr+dnBLg4HcMTuVOOlYymmPdgAgcAH/iTkYx6eP/AE6zsyxHEYBzq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ji/4KX31GPFgun4kgf8AED9OEqHb2PVp7TkGCGuhP6YB9nxUkvQ7frh57a1GunT6ZU6hbVS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syIrU2FICV4QX4j/C1pBOFApUNxG7oJkUDmJTYDgXXP152B8eY6YJZtf4jyqxSSO6YVdeR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O4wTa4eJzU5jSu+6/IqKZaqRZ9fmpp9Kp6ae9ObiUibOkU+MuE2498W+xFebaDYK1uLSnI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5Dh8+YjjZ3VdVEk2QLobem3rW2AHD5cznuIRQZmfXGzAEVGq/aFE6VVaBIJs9N8fPs1C1T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WpKK5dE+/rxr9TeSwivVKvzZDVbqb9bnsxUF5nyrkfbhsB1bEdhyQpIMtcx5fDJ5DmHiUG2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O5Oo7Cyo8VD7K2LtqOOzRoIjO+ihXhH8oRAKAF8ztd+IkG9qxVJcM6oam6nUuiLksTXZkqF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jS5rYlFhovtJLbbHmJQooylSkFLRPCzY8sgyXD9WmmosaqzvVbmrPrQ64r2ck+u58pWw8I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phwrzek0XTug0KfGmF+iX1cMuO3GaxskXXaNJpdt0NBW4GjJbrVkVeSpJU2pBkuyCAlJUY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daJ4V3JOwjluQttYGmRQp3s+HEuYdzlY43BZoZT4VIstJEVjAG9+NCTyqrvlhAMMuViZGq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YkChUtLzraJTEGnNQYr6/JKVOMFMZpPmFSEqS2VI3bkgvTzPEhjjlMW5LvVlSWJoXdHfYU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siytEJdlCICaalqyQQTdc7A8sWT+A/wNq17vCn3lqJTow0oos5iX+xmluwEagV9qSlEaE6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wt2XtcQ7UAqJEbc+HVMWabx7tC+Wjly2TY/WmGnW25jQjejyMjXW/2PGSNWmui9k+yIz0s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NrKLt3rjktXfdCiSL8XhXVRa9e+jem1GocGnRYUZLDUFtplpCCUNpajthtplKUE+WhLKQl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AB1yiZC7gu53u975X6fjfTHckkCIVRVHlQA9NuQryAFfdtiwCzKT5DDO5sEEJc3ejASU5b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4AyOT8utwZWyrFbB9i/frhmXNAggGiNv3w+tFoUd4IUY5BIOCoElIKjkjJwR3wNuPUe4z0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7V79+uAs+cZHZg2/v7x673g3nWrGJCnou9CkrURhv1FSDuXkpG5zAPJ+eOB1CzvD1sjutR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npz6+WF5XPytWmXTuPP7vgPT54ZC77UgmM7FeKFJeC0PMElta2lJKUhCnNySSCtISdwzgH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gSw1ofEPQbbWSL5irxYDmGzSMoWrAAbnuPMCjtsel/fjJZ9oT4dl0WuzET1yGazcTF7U2F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y4Hn5VAqjPxIS0hbNbTTXXSrIDSHQSnzF56n2P4l3wjW9Ij00Aa2XYj4EbV0v4Y5P294UEV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dDYsdQrYdfv8+ZumKBU2qRYNx1S+lXLEqKJarPrdMet1bZse76W4mUy3cMlNQUzTqVOhMu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KbKhqJcMZw9QjJJKRuH13W43IF6KNHVRvYdCQSAb41KANDyfwxHzNEc+ZJogDbqRvVnfE+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zxM2VJnVQUI3ba122pKTCo82YzXZMSlt1OhMS/2cy4DIkS2pzBkSGUCPLTHU2815iikvwv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RxlCCAOZCkgGgdyRzI328QwO4vlxmOFZlETXICrCyBQ1VYvnXlfK9jjVfc940q5LMNboc6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xMhvNyGlKQp+NJYcU2T5MxmXHfZfZWEusPsOMuoQ42pCb9ko1nzhZTauoII68vL8PSjeOY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Kul1JBH7eYIqiNiNwa3xTHrPeRgXW6le71BzsFYyHCBnng/5d/bqq9vcuYs9kgP5oj/3YI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vmsg/7cMw9qQwlPKiCcHJBznn5DjqglG6Yt3eN5YT0vUeK4tRDiiQlKSAMZyVYIyP+uelK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vj0GpUdlsYWQVLJxjPAA5yR3/wAvw6JwwtWILyLfK8FUrVJCg4A7gEHB/Ac554wkj9OnJIG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ymrWsJp7UZCufPxwffjI/E98H8Ofx6FtH4tzRxMWQEcsEMnUVrJ/ege4zjPAIB79xk5/H8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2Fgq38t4Bsahx1OgF0YJGAQeeR3J47e/061rII3wrSDvpJA9Lw4dLv+MUoHmJPYj6/LnP9f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1w3IqgGxy9MLeLfkdSQPMSnA9kknuBjHy479GRekWbGAsugMb9+9sSJk165o7seq0+uVim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mVOl1CZTanTahEfbfiT6bUILzb0GY2+hKm3WlpWhSQpKh366xxvKwjhuZVYxTLpOwNgkWKP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UUeZmEGZRcxl5rV0kAZGU8wwawd6O42IBG4BFx9CvfXbUvTChrvTV/VG54z1EiGTHq163A8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VyWGJrbcsqwokupWSVK5weuQrnUXSpQyFTVszPyJF+MnetiRzHO8X/J9meESQxTSZFMwVW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/SM1JMF6DwgHYE2ReKoqJRjStdLlhpjJiNx65IShlDYbQhCgSFJQkAAKUrdkDkkk+/R/s0x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4qTgZxtT/d8yj+UgC+gVqA9KAAAGwFVti5/S5JNusj2DLGfbOEjPHt6c/r1O7Z7xgjmThP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VabUduO/OePqPfqP2VW8lKT/rPyGH+NH/ERjyXBq03wn37D5ZyST/PoL2nFZ2PpafqcEOCn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WONdR/wB1vEAA7e/PpG5Pf58/r012cNcQgv1+/Y4Vxlf8FN5V+vP+mAenwJlqHOQRxkf8Kxz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0rXBEBys/pgHwH/Nl+A/XCtqyVBuec4GVdz29eD7e5z0M4f9uA/DBDNUe9vreK1PtLtWqj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qhT6TeFYt5vUa4KLWmKJclH0rg3FShfKbUluyWFwK/Ipbqgueh0GFS4lTUkB55l+Oe7W57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2YaMMQfEseuPWVrctpJ5EUqtZGxxF7LZLv+JySkA9wH0gjwl9LFdRO1WNhuSxXY1Rxia4T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ok2kuUamJuWwLPDEinu0l1u4YbMZMOM4C43cNUo9hz4C3pEXbEcmVqO7hCHm2Rx6CEPn4w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ZCdDWuw1kDltQYi636ZPKYsnIzN/EKkb8tTDcUSDtZNbn7INXeGt8D+hVT1k190upTsGoO0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tRG3JDzjNv1euzpEcvOpSZiI1DmGMHShpalvuFR+HKFudqOKfUOF5poyDJGE6nrKiAbCty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jdn+HfW+I5cyWkTahy5koTfn/LQrbckihhstXLqm3dccG0osduLHrupOoV3JbS4plMSlu1W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hIjtMWyf96tO0KqL7yAkvL3zsuqZP67Lr/hZSKGMAeIE6O8kNiyxZq8IJ3WrIwxnNUzZOE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NUA/dxjn0Qkk8vEOXWSHhu0XgaqXY2264t224ExMObNBWh+sNxWkMvMiSogxorgjllJT/9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+Ymn8XzsyIQSUYjVpB2DE6gtel6nN2ztuaXF67O8JhnlHhtVNaurAAKW3AO9aUHJIwCN2v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Q6dSaZR40WLDgR4zcOKyy1HitMMpCm24zTYG1O4/IH2VnHVCzDu2tmOpmJJ8jjsWQhhyqJ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9/7DFnOnlLkBDSGoy07VAqbSCThfoUklI42nIyAc49jnoQ5LMdiCu1fHbpgv3alQ2sEHr8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PtunkIjIJ3JSAHEhAO1KFIRgnPC+c5+uM9+iuUjvSLvzFbj+vngPmmCAmqrkSTzI+WJAUJh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QkJK07FJwog7gcZG32+Z6sEEYa16Hka5fLnis5h2BYltx5bg9RXrgTXIrzqFIaCt2xQSQS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IycgkZxxnOOh2dhJsLdgf19j5YJ5CRBpLVsRtyPx5g7eeGeuWizCyFuZBAVlpGCVHGxKkJ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5Oc9s96lnIpVLEqQCKHr917Eb/Hy87Ll8xl2YqN7P2jtXmLokgnasVLfabaW0Wp6A3Jd7l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FXzTi22+uG28xHeUla/9zISpJLZJTtWUKztSro52XDZfPZZQ9CdtNdATdWPj/TFd7XRpmOH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tj/MKIut9/CRy+/GLTxUW5T3au7UaG2p2bUYIdpVcDrFNh6g0NqNKcnUSsxi6V0y7KO8ha3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fPjKSspLncuHSlUMcpJUbm6bSw6gjmDWzb8+fTHnbikBMjPDu3kLUSL5EEkWLsqxqxewFi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imaI6nUS8p0eFdTtyXfpZcLNOimqOT4kQ289bZhOLDHnsViUXdqnSUIqbRdC0p8kRv7ykG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DVzG4Pi0gknTvqHOxW1gmUvDl+rxwsCe+QmjttewvoG2ryBvpjR94WXG4OmF50Or1unVK9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FNL7NKTQIFsUOzYEajImth6XMiijf99TVuOKqNZqEyaNrKm0NdS7DZlMzmHidlEz3IqKb8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S+bsxHhF45b29ycsMEeYiic5WEGMsRyclmtiLAViT3f+lQFJ1VdefiJcdReakAFOW3ie4+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+fSvpIh05/h4A2MLf9+K92JkDZTOUdxIv/beI2v8AmKAyT78Z79/yx/l1zIoemLuXJ58vf7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c4z6QSecq7k9j3/wA+nESmHU4adhRx0kRCUo3DPqP3toAOB2544/8ATotCtisQmbfc74LH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vu5PI5z8+Pl7dOSggHbbGBh0PLBWuloORszzjlPOCf4n+vboOyWxsYkLJQ+1WCt6geYBta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5Hb54I/XpswFuQw6swXckHHBNrOjCy2UgfNKsd+4API/Xrf1MgWTy+/9sPLmNRAB5YHR4Rj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DjHHfjkdSIY9LCzhbsCt88K6I0Sk4K+/ZKsfL3Uf4dGE+yMCZQCx6H8fjizONRVOustlve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Ckgk4HbaD11bjRJyGarohP5YrnDxWZh8iw/C8Xu6PWvHTpJbgW2AsUNgEYGThnA7+4APXD1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uZCRfqsY51fzxU7e9ETB8RVzlpstt/GRFDAPKlxkkqP1znJ6tPZ4aeJ5V62th+RxUeNU2X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FnOlbZFAaGP/BaJHb/AA47ew6n9rvEo8rOI/Z/YVz2/XDtsNZAOP8AiGMZPGPY/l+nW+y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b8qwvjbVml6Uo/XBm20AU9wMds/In3z0B7VCs9HfVB8z/XBPglHLP56sBq82RSnzg8JPHP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H+HUbgG2fg390cPcWF5Obe9v1wA08R/fFcEZPz54Csflz1Z+0B/gxUev7YBcDFTSjzr9cLC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7O708kn1jCQn3OT2+vHQ/Ic4Te+3yxPzY3l3qycZn/tbdfnW7meYtqqM1i3LMtefZcg0lpp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TnS79g0eozd0ettyIYoNJaqKFIgtTkzI7vxqYBbIjtrxMy5vLZGCQBXj7ouP5CSTLWx1WAq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HFi7H8OSLJ5rOzx26v3gU0dQod0GFjSVtnCm/tIxA1YyM6y025q1f1Np85cha0RadRYsJ6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tyXExGV8qeeqD6pMyQoF+VJkuSZC3XFFQE8LkghyThBQjJYnayVWgWo9F2UcgNhV7zOKpP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AsgsB8Tux5k9eQF4HgzsR3RbUuoXrV2kQbe0Q0O1Ova3n0TC3HqOoVYsGuUS36i0poqblu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5W0GfIZbQpb6k9UHi2ZfiGWjyqg95nczAGsC9KSGVgQ1bHu65bXfLF1yWXXh7GdqEeTidr35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VZA39ARtWBrpoTKsvw7+HLxF02oxKjUa7Sp1hX7BiPSkzqXNj1ioQrSr1RjzkFC3JKKeuP8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QjuwnVFmoRqmymxcF4p9fzfE+G5hNAZnmiYi9arp7xbHILrsKaZWDCihjJB8YyIysHDuIw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IZydD15ErpJ5NYbmHC2C+DOj0uyLbt+K0FSZ0tbUl8n1vPl9CSv92CMIG0Ag4SOM56CZ8f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dvLyH5fji+8F05GHLqGtyB8STW/vli8XTzWrSS04LMu7Lvp1GRAbjR5aSVuLKwpKZLjam2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ZBQQAkFO4pAycIzEpBij1g8r267ezi4w8ay0QuWRVZeZPTbr6/l1OLIdJvFL4XZ0ikQ6DrJ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p0uKuWuBPW2tzzmETXIiG4spIjujypCmlKLRDYcx1DfgubhJkeIqa+O1+n671vVb4mQcYh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Sa1qP1359Oe/XbFiNuSKTNaZlRKhFkw3Upfjvx323kvtLG9tbS0Oev8AdZUBznHbvjcKIj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w23G+3p54RmC5jNRncAHnQP4cjtvtsb5YcyNWaZCcQFOhtCU7dy0lWCUpJyo9vUjafzzyM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+1SnqfX4+u1dTgScrmJF2XUx8vL4eo3/DocIHU7xV6F6PUx2Ve06svyGVQ2CxQqWipyviKi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Qy2ytboCApbqEhxxIJO7Aeb6nKtKrO/mBfzIrYdSOeGRkeJgqRNHBFveskbA1sAGLbkcgbF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hOiGp9fTZujNkawai3I5VP2XJRRbJkP0mDPUGwpMyrQ5r7CGW0vJ84+YkMDKl49QEPM8H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KLWySxYkADSoY78hyHrRw9BxKWKVkZ+8MOzEKdNAWfE2kAj4c9uYw2vi7kIvLQ7WXTir27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+rRp1q3TS6jTpMipUazp095dKneUY9YMWeKe4r4R51TKgh0FSQSAkeVk4fPBMQVSCeI2bU/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On7q3omjWCc00XEspmY0lTMNLDMo0lW37piAQt03kOd9NsYS7NtWra8zLCo7EaXUqldNmWT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f2jZ4j3u9CbjcwHkrp0mS65sIaVVHXQoKbWk9Q4ln/7v+taQFMTMm5I3DELsRRU7fEfHHF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NidpVV7IGwZQW0m9j9oWRtfXlict3WxBqld0bYo10trs63bYaZoVqQgwH9OKo0DEXRXo4mLT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qlSai3+4fdeMCaGKvCWHAkOZzGWSPKZqIpMx16iwYSh/Ezahsrr/ADRkAqKK2DQLSZOCdp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KAAAYyuwUqTZXnTiwbAJsnFluh1Ip1C0d1Qvul1etN3zobIolXpk6FJXUIN26e3gqVPoVOm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KLU6ZLpznrLb0F1vyHg+++510Hgp7vI5njmUzZyfE+CtHJp8JjcEeAUBq1WGQ8gUvbkRQON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c3lRm+G8ZWSImiHRgPGQx2rQwK0LElWK5pvxRWpMbvxS24n7p5h19CGVF1tLT60vtoQ7j9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9h66T9IbjM5jhE6xmMyZayp2ZDqBKsD1UnSaJBqwSCDjjXY5fqi8UyzSCQwzUGHJgAQG9NV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9y2akBgQ3OffB+Wfcd8jH0z1zUoN/DWLp3y1s118cesW06ktwn4VaQpII3JOBgkDPHHf5+/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MkoOw2waSLHnqS1llZSVk8I/5Qfl24/h0Uh07W2+Ijs5Jqxj2TY0jJ3NLJIOPSoEnGP5e3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e+Fxq5IF48t2MpP3mjx7bTgZB9vl/l0LkdA1crxNWJiLO1e/f6YGt2UkJSS0M5/wCE9xwS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Va2o4zuiOvv8APAapWyyxGOUJSQCRwffHGMcfj9OkSTiqw5HEbBB5YZyqxgzLCAMYVyQMYA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z/HpUMmo2Td4kkECiffv3ywbQ2gUH05HfB4x+HPbHRZPsj0wNkPi29/jjQ54U/DnI111StG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MeXUaoppLv7OpcCG/UqlJbZWoB2SIcR0NIJAU4tIUQnPXV+M93Hw+UysQCtUK1GyBQvYHc7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0uczWWfLR5GJZuIZ2dIIBICY1dg7tLKFZGaOCJJZmRWVpe7ESuhcOumOieDPR2iUOFQ2VXg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pbtyOsPBLSNqVCPDjNxwc8gFpQ7BW4d+XvBlmYlYAgB28Tk1d7m9z50AD5Dli9ZSDiuXy6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Xifu8ogLEeIqgyxCre6qS5A2LMdzRX43PC8nRTxAxKhDqT9Xod40SJXKTMkx2WZiHI8qVT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HHmXGo5K0pQHEyUqCE8pE/gyMM4CRq7gqb6lXBHLz1K3pVYgST5t4c9k8+RLmIShEqqEWaK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IHSaN1DUQiyKqiQIq/0zYDdFQnGCG2hgfhxgfr0/2q3QHnZP5YKcCAX7xh2IzfCRjGM5z75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IauHy10kb5DCOOf8Wv8A0jBm20dyeM5BPbjgnAz7f9OgPaxf8dHQ/wDLH/ccEuBEnLODy1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6n+MnYefcjKR3+f+fUTgQrPQXzv9MSeKn/AAc3w/XADTxg/FqwM8j/AOVWQMe3Vj49/kx9N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/wA6Q+g/XAfVysyrdtG5J0Ja2JymXmor7MjyJMdDceZUKpPhrS0s/GxaFTqrJjJ2gOyorL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sm2gRPV1XnfmaojoL2PptglMpeSRQL59NuYAs0QLJA3vazRxmY+0f0NtSi3HpRbNSrz9tS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UKtOQ7TLUuq6Jr9FiTnA2lpDNuQrgpdFlJcDPlNt29UHy648twGj9u8vmMjmuD52JjMGyw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rSBy2Dqp3tmJLEsTi9djJ0z2T4rk5aiZcwyxPWzDSCl3zLWC2+wG4GnbLtrnXaixqvGaqE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q1J1KbdLwoFYtuvSY1Tiy5EV8tTZzFZjy0OuocU3IQ2QFKYCCp/hcKf3fLpGpcxb6iAdat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C/CbI8RJwxxeV2z8Q+z9WpNN/YKsdX36rJ8/hi1y29ZjqGdbLUpb/wK5mlVQk0GjpKZLvw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Yy30paceKZENEkLW35kKApJcaGXBRZ7y0WTeqCzaem7EEHpsWPLl4iALusXNWXMSTRqaQxk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AqL3IG7AYg14h72rMHQGx9JKhBFPpIbtCoWhJbXIEi47QVckitGdU2pO0RpsCtplUjy0JHms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zA5IfsfBVhbic2agGq45O950JmTTsK/mChyejswHIha7xZ514cmTl3AliEQ690sgb0oAsaA5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4Y7co9Udtj+09RqdPt4IYalihyG4dQnPiI2tiJHqS2XDDbLxQXSlIUQjalaCdwGBjGHZRb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g8uoPM9cXOGA5juQHKAVuPIACuXX03/PFvtdvv7NjQaFBqWrNEoUasVGkxoUxh+r1utVyXC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HllSHFOx1FhJVHU6pS1BLgWtQFxR8ZzsrR5FW0qSTIzKiLR3snSBXndAA3WD2by3AuG5YT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A0EF5H2FbU7UwNmwAbsGhhsabJ8JGub1Cu/w8WdWokO4IzNTtVcGqotmvXpBNcrttM1Cyb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46KvaVywVC3avVZSZdsTYUeLJmxHogk5jIdqMihbOSpIp5BjRN7jxWR4uh0+LpeI3Ds52Q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ljsEIpJXSAWBVbkAQEFrXwKbYgG8T68Mev7WmlRo2m9RU8zTavJU5Qpcl2pJblyHXPJdD0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S66Uuxn22nEOZS4hLgWOqznYJJoZM3FTgfao9eRFdOv3g9TvdcpJB3sWVZzbCwSbDLsdmWw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sYugRHRULOfrTM5SnEMrUtTagpeA2CUtqBJWeQEoGTzyByTEEExyoZGJkPTbY9K9/HDr5hI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fI18a/X8MUg+LXV+uWVWLhpB0grt5V61abMuut0OBb1QuNygW/Tn0qTXbqkLlMN01oCQ2p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sYdccUD0U4dwzN5vVGsz5aGJWLsFNgKvjI2JKrR3pr8t6wP4txjhOQgXNZlxmnzLKsakgh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uxZvYGiW5AM94dvthI1tUCgOSdAP7A2C1aj9Yqt/W3BgU2h23To2pdY0mXT9UW9PbxulWjF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CvaDQ5En4inylPIpUuNU1nP/AISdcqcxw3jUU+a7uKQnWTccw/h65A7R21/ZfumDWhUEHF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DK8S4XmslFJJKqa4+8VngH8RkTu0kMalSe8QshAtC1gm7my9e9PvFjpFMuCza0m47dZTKU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7BVDqCVpdSUPZhOP/wB4YW4w/HdStl99lSVGt5+V4slmMrmwfrUdtoJBYMvXYlW5cwaO2+2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7KZrIsrZScqBIp8DK4oi9iCCSrKwFMG6Gzie8LM5Phk1zsiXUadFlq0c1AuPS+46c6Ipbd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V6KWZAWHIzdtVV2QoNb1obpYcSpflOIFn4u/95ZPNuhps5Ak0e9anEKyrRPLUdtwNROn+a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2VgkQk5SWaF+pVTM8Zv0HhO3IDl4cOFcRtW2/FZX5FQptxy7NkX7ddJfgsrpL9ErdvxLrh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W5FGqcKBVGaiWVSpEA73FeSA/Hacb75s5lYDG4cd0jI4vUrFNaB6JDDUDEtAMCBtQJCYo1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3eaWXamGrTIVIo3RDlWB1b73RM79D76o8pN22RYNuW5cE6k6q0pqqMVX49iqXfYFiVy8b3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E0RVcmPbaHU/iW0PPusNO/CEIjluC8RzmXzWayrLDPl5DBOI31BnXLh5KVlLK2lgKjIIkX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4fkZctls0XmglRcxlzJHREbzFYtZQ0fGh/zFIaOrKk1cv8AXihU965o/mJZVsjuICy3s83Y7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JI2kJ/w7sY4x13Pt4Lk4QVbWgy5UEHmEfTf/AKqB+FDHm/syArcW1JobvgxHkWXUR9xNep3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gd2mOO4IQBnPGcDtk+/wAh1zdySxs4uS6W/l38sfmreo/nHLbAG1PYIJyPmByffHSVJBG+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dG2aQphHDCfUMYQkk+kHnnv2H4dS0Zum4xELKDy9++d4JJdBpbG792yrBPskAfPnPfpErP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Rre8J16n0xJUCyynnuEp5HJ4IHHGDn6EdCnLajucE107csF5gU3GdiOAcAgfhz9O/PW0Br4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7XaVTVRlfuknKSedv8eOeO349/fpqQMCNyffv9sPwFbPLEcLgpFKM7BCAd3H3c5OOSPkMj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ONzUSTz/2wJh0WmbOMYx7YOOfl+Hv/AKdHEdq8sB3QFj7/AHxqk+zReZZ19s5tASlUiLcz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i+D7jKB11XtKP/D+WxIH4b/p+eKNGwTi3Z5yf/zpH/8ALJZ1f1xo15H59c7x0kGwD54pf+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YrjaS4LXqUhtZA3gKrjqFJHHb0A/kOOiXBl/xszE7aEFf+pqwCzjXns2vIJDlT8dUmc+Wn8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p/ZI2AYKG8Djj08/19Ok9qT4UvmS3v8ALBTgg3Yegw6kRolKeP8AEcYz+OOOpfZD/gJv/m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NIR/oHzwcNMepJ/wCXHufl/DI6DdrVH16Hrcf/ANxwR4D/AMPL/wBX6DHOuMZpb3HGw/8A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PobwQ1nYSfM/I4lcU3ykw9MBNO4/97Xgdu4xz2Vn8erHxzeFN9hf6e/YwE4LtJIT6fI++uIu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VF/s9bTFpv3FJ0x1ivMSL5ccasO0KJRKPHpc3UPUN2G98SLfhzpcGHSKfFZXUbluKtQ7dp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g6z9xAh0gnQ721hFCL4pJCBqEaWC1AliQg3Ng5FB3szuQzK8kaAIAWZrvQl2AxWyxJ0qg1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0aVuWlSafet73ddVY1Jr9Oh1O+5N9XKb11WjtW7C+GiTtRlNCNTrArhqiJiKXYlvw4lHsun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WFQnCj9pI5YlyEs8pmz+dUalke5qRQLlQeHL77Jl0FQqCHZ5WOLv2elWX61HHGqZLKM1Mi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oyIAd53LPOxL+FAoxm9rtEn31XJ9aNMluuKhIqz4SrznahV6ipx74l7yyrchxlTSnylSvU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5qPIQwwNMCocpZHJVuhvRFHYX0HLDOYy75+eXMKhJkHebb6mbcnbnq3Y77k+eLD/AAdWBc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Hx6ar4fvE7BMd3Ylx6oWho5qHTolIjulILNdcq8emVKneWouvohZjZfSgCpcaljhzsSnaK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mISSRY8OlyCaI6HFl4XE82U75RqaSDMR8v54opNgRYu1X13BxEzVqNU6vo94fZM2qQq7Sd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0x9k1ilXNC/txMoc+QolyqfA3DAraIsl9Id+H/AHJcIaYSLDw2VRxLtEkaaAy6yKAIe2UW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rR/mJIjPxF8n2fdjrKvoLHkUAUkEbEFXBAscrUDw7XTeFfTKk3/YVFpKZa6RWJChPgz2wA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ttwFJSWt6VA54IODyeqnmc1LCzOu61yPXHSOG5SOcKDYZTYr8uu+H0of2YiKjd1buKdULoq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5l1isSalKQWpcKYhdMaqfxLFK2qhw0hcaOy8huOGEPBlPllQ7VGLLfVjGr5crpaPSulgdiG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+/fDsnYmHP5ps5PIzZpm1CUs5ZTsRpBJVeQP2eYxaR4c/B9b2iukF36P0tF1O6f3hTW6ZeF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r1SkRbord+Iof9lZ766VTqWi9rnuOsoZiQI6f2lWHpqlLkqU4vY7TZ+fLvlS7Jl2ChgzmU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yFVW/AilQtAqAReCWX7GcEyOZy+dWET57L6jG5VEdC5tmQxCMBnP23rU3U4g9q5GjWTftv0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tWuSX6VEk1atV+aymVOanT31Ve4qhKlBK5DG9DK3y0yXFJZbaQrYG4NBjm02WmHiJ6kddg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liuahkav4RvYVz6V5dT5+eLvPDhqBU7iselyZbqpCJ0QLcDqnUobBOxJAIG530KJUEgggZ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ocw6k1Z2HIXZ3rz9R9+LpnuHZefJoypotRuKJO3w2HkLrywpNTPC7pprQKnULts2j12VVZE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HbVVJc5anJkuqloIM2a/vX5rjylqWFd8HaJuXzLw7ZeR4mFg0zAGx5XQscxek2TW+KrNk4U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w8KsoagOgBB8I6AAUdumCKyfA14f7KmU6qUTR/Tyk1KmBpuBUI9IY+JiraWpxpbZKOZIfU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7hUpRWolyfiGfEXdLmlWM7UAFvnzCgBiSTZN+pwLTgvDFmaWDImOR+o1GxtQtixCrXhFeHk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HbtuV1NJjx4/xNPmR3UQ4jcZhRcjOs5LbQSko/e5CEpATjAGDnqtBGDZmRQQ2ll2FCt7HwN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ZjWPq8MuyqQwBNkEAVXwAAHp8MYN/FvR4dv+PTxE0GE6k0uo1S8auy4ypUJEKpSLoql2Uu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qXUbhZkNJQtLzTyhIO7yFO37JfxOznDZHGqWNYl1bklFTu2BqttlNm9xdnfHMeLjuO03EY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KCu8neA7XZJZtVV5nTVmSNItGuXpYVDu34NpirtUu4/j5dy0+oTKFHZrsVdq1W82JtOiKL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084kJSIy1J8xuNJcALLvJl55MgDqiZgVdaFBfEqEEjxAEqVDaWIB21KMTM2mXkhh4g0ZSZ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Yq24KMVBDsqlQ2kgbky58FtMFAsTU6gu0IUzUqBb1JoVr3DLq8NiBXqqup1RUKfT7nRCLV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7U2jMaiPqXnaHg4mz8KQZjjcMaOY5G1KpoqVVO7u2PhUFrW2AoFr5EircZdo+EGRkMiRsG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psFioOsqACRVE2Fwt6/rxRNZqzVIJo9esm/LUqldty6rLuOC3CqFMrVHXEenREuxgWFPts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qVGlMT4C5EN9BR2Di/Hf77iyEU2X+q57hqSRTKBSSeJWWWPfwhlI1R701tGTHy4knZqThD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cL4gYpI2J/iR+Eq0cgJLNpcECTmBSShXFsk3lPnkPLHf8AxHkdsYPfk9V1lo7gE4dUkjfHB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yMDHIznJPb5fT6dYoFjbDMm9i6v37+ODhyc8ltofFbR2IUoJAwBgk557nqbGoOxG37YhOG3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M+QoKKZgIA7gg+3f0n+P69bmRQNhhcWon44RciZPKjiQQMkdyD+Hfjt/HoU6rqO2CaMwH2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gl0k5znB55zgY7+56cVFA5bnDUjHbfCfuCo1BEVeHieDyM88A5PyPJH8O/TUsYonD2Wdix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qpJqICXDgrJ7q5HPfjj8O3TmXjWga5YmMSQTfLBhDrlS8v7/bjuce3Y5H1/TowqLQ2wLfV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f7OGvBrxMaYRysD4uXX4+Mn/AMS0a8AANp+eO4H1zgddO7RknhhIO6Mn4EgG79CfX08qDm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NtPEsr+DrNGfLo9df1Gnrj+f+n9fTrnuOpLyHwxRL9qxVTG1o0lg7uHNO5j+M4wVXTNbz39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g7VnpweogH4me/kPjgFmADxHie/2ctkj+MnEMM/pc75lJbJwQW2+/OTtP0+YP5dZ2o3QdTZ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YGHthNgoSeByfnwc8HA7Dqb2Q/4Cff/AMw/IYa49f1qP/pHzwdNNDI4xx78dz/LoP2u/wCNy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HE/gP+RL/ANX6Y96zHKqW9wDhB+nyJ9+e3Qng22ch6Wf6f7YmcS/4ab4YB6fs7ZyiSc4B7Yz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ZONC4F2qifXywC4PXev61+uKsPtCL6pmjmrumfiSve2qzVLQatup6R6XWzbFLfq926qazWd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oDjiI1MaYRe11VW3qjKUGob1jVOumPKNMpKX6xNLDl58nnc6f8Nl1pVqw8yuJE1AiqU20e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KDbcpHJPDm8llt5XYNIx/liddDBetsyqsgH21YR2AzEZjNX9crvu6yNTNT9QpVKuF++v2vf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kqJTLedpbotbSXTCmS1NuVa36Sw3bjM64pinMQqbKqUt1KVPzKpzXMTScS47Lm5ZBHmcwy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pQxu20j7ETW0kl+J3NjosaR5HhUeWhiLZaBXkdywMhVRewAq2Yks6jRECPCq3ipC2dUpVL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Kcu+aWP2i2Gi9bjVVuGkRjJSlTeJ9PjMLjvCM9vafRDdbdTtcdDljzfB0ly04RTIwy5pTy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ZDasw5ag29ACu5bi7RTR94NK9+DY5oJHUeW6psVB5gEE2STZxcVywdA7/rGn1qx5lKtm1L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t6e1adUrT6KNqNYyalMT51Qt2JdlmVWTRBLU89HodytRlypHmOSpFJziScRysU8zGTM5qE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oZGUWBKQwEgGxkUsAL0rdIO74dm2hy7XlY5Vl0g/ZJJWVQSAQoK2hI+wRd6bMfPFTc9lSP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KKHRLh0xqNsogpbQidQ4Nm1Z6JcrqCvzBMl1W5LwTUG3AgsSd8ZPmiO2tBvszHmDxTMvm0K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ykA06uqgWDvpQR6epQqT5YC9ojFHw/LDK0Mvl+5eJ1H2lfU7NRGxZzIGBJIKtvfK1HwJ1xV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70OM84vlbicMJfUpJHPC+AnkEntwOhedgCvMhH2GI/A/0xf+z8gkGXe7EgB/EXjSFovBY/Z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qZbypR2LC0hA5BPJz5p9WMA5AxjqmZqFO8bSfsnzo898dWyxBiRCoJ86uxX5dOXPliSNe8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pSyUKIUlsAr5ON5ASMFByecDJ4GenCmhCV8R269OvP0388RiqNJbEBefLoPhz6/fy51jPb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vqhFpk1uY/GqnwspbILrTTzbwW415g+9sP3lZKSrIz36s2QR/q4kfw7Dnzo+n54CZh9WaVo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5Ytz8HdGuNemdKqa4ShCbjsvKdW2suMsOuhMV1Te4BlpaVDKT7uYJJx0IzKCSaR0QtHCVD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/z+7F8E8EWTy+XlkCTTA6UsC9tRo9SKvlyF+eLHLcrFLpq23KhLVAKGU+c4tOGXcgNtr8w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fcPcdaSWKKeHXJoVtm6b8h9+/wB+KZnYZ5EIji70MfDXMb7/ABB5+mHnpZoVRYLsdxlwkB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w4CMpKSDlRODzyDk9Fmiy0gUggk7/1vqPfXFelbNwvpYFQPTcHy87HT8sFEuhuPwJxSpDc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gwVYGCoJO5IHchBOO4z3FrlGCzOBSUb616fl5fHC87moy0IY3LtsRV9Lrpz5XzusfPdvm01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26azOeYtmxb0vOyZzSW1uMv3DEuW6Ld+JUhlW4eRbVt6gVE70lKTb7S0LKklK7Uzpl+znC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zudARWYCxt4im4o7tY8ubZlHzHaXi2ZY6tBIbpb2VT/7qvoABeH+8It91+Jfz0W57oh0x6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Fy1akB64rKtClxrIp1JlQKhUEBinTrcqNEp6oi240iTUqY4inrdnMyFNg86rCNY4V75I3Z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YPQq6aCda2NL2dIIGCEPdzNI7aoZHjBaFmGoqBpJSjuhJBAOlgwoWd8OvV9XrTodywKdHl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qJelmdPdqVXkyfMXBqkOKspK51Lkqjw5DZU2Ko4y8/JWtbK5ckrwnKzBl4hFLebRS4B8MZA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xUxDgGjqYAVxGWPu2yUsdZd2K7VqBcfaN76RYtLACalXTtiV860kapMua6KiLmO06bDadl/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a9pu6Vxb2aKUtqbpD8GPU3okVSUMqdgtvqZUY0ZwXrJcSzHGZ24g5qBIo1qhqLqgiNlSAF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Mcu7QZbL8AyacMjYCXNyOdiaWNpe+KjVZZiSis5JYq2kncjCCdyk4O4Y4AI788cY4UQf4d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pqdq645t91Y7cEjI744/H3+vW1NkVsfXDLP5nfAeaMeWPbJzxz2TgZJ5Pb/AFHU+PerNV8MM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MHnv8+CeTxx9c/6dZNsDW9DC497OCZ0DJA79xnPJ4/6dCn+0fXE4EaSPPH5LY2g4/HPB557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s8uXliOx3JO2EncwCYqx8gvHy4Tk9j0zPyasP5b7ZvEU6+kKqeR2KyMkYweMY/yxzjreWOw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0vBpCR+7yR8hnkA98fyPRcMAowOkJDGudnGkD7Pmv/B+K3RUKdISuv1JCgCPUlVsVsEc9gBn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jw1cLn2utH46lxRc4oM/B7PhXiWQv4HMqv6+eNcwwU7h2KQRz33YII/LH69c7x0zGdv7XCt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rwGtLZIIJ43f2umkjnscqP6dS+GEjPtv4f4H/wD3vAM0c9x489MeQX8s43zbDe6U3LS2qS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uCpIP3T2JP0/j0rtMrFBYq+X64McEAsDkcPvAu2jKQMSmjgq5DiTnBPHB47n5dE+xkEkmQ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oPd4idoZEjzcYdwpKD9cdHtQKNFcCVSWQeeC4kYwrHz5H+X59Ce2cLxZ7LKRRMZP3ajid2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wI1j5YKK5qvRxTXUomMfdUAA4g5JA7f0Py6E8DgaTPQj1xN4rKiZSYnyOEFRNYqc2ZbImJbS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/Y6hqQ6ll7yVoUFB0sqcCNpCtxSQc4PVv4/kWiyqPytq9Onv8sVrgecjeeQDoL8+V4rh+1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7deoztOfatS664mLRYQa8ylwrttl63apVY9TW+FyKibLjXHGcZZYbbahTJMNDy2pUtbvPu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lCOKUav9RZ1cIwYnbTpcgDzuzQq9dnczAvFJI2sSSoWU/wDy2BYUL/mZOvOrrGcGwq9Rqto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kaPXrCrFpXLptKqcGm74LFNuujWzdlGbLrR+LtuuWldlbpFTYG9L8S61NuIQhhptjlWbgd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5mOaGTSbAYxs0chFkCSGWJJIzVhlBG++Oo5OVP7t4pGygHKtFJEGAAI1qkkXKzHNHI0bAG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b2jlhR6XUajU6nJqtUXqfDo8OjNu+dEh2hT62movyX5DjxcqdWbs9ltStykNxpEyMpTkqQ+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5oRxOpEarFTgAamlaMABTfhVpS1+EnQDsBinZbheW72VZCWZpSyajYWJZTRfkWYR6SKvc7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vX/ZWpd8V2BTajfGrusqkTK3IZ+PkwosC1bv1nqWmdD2pS2mZFtRiK/XXWyXWS+uCt0JUl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ArE/VkGgDkFOmFp3G4GuSlhDb14/tUMHy7iDN5llKNM9NfmxaQRKCQbVATIQNr0DYHDR3L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9OpcS25n9lLZu42/p7cCGA/Hueg2vbcm4tSJS3CcyaPSLqvimU5L6isGrTJMdLivJkBspls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SeKZEWYEABZpHIhCkbazBCZCoorCUJWipA/MRTZrgaqsRvKsWSrJMYXU5YXy72TSC3OUkW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v2xZVjtzNxjtsxWnN5J8pCyeVKQQdgChjHP7v8ugvEZA+YzOkbMzffufLF64Axy8OTDGtK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LR++qabbhyS60+0php1pxpwZ8haDvdcUoeohSuQM+lIGcFQFKzq6GY9bv4Df3X4Y61lJka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zPQCjtt+f3Wl9ZtZZ1epNRodsVNUCEsLjrnxXQt51wBKQmKSMJaTvALmTyhQGB01EJ5pFA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EtjGkbGx3lGrqvX8T/TfFOrWj2uEGDVotNplM1Dqky6qhVKNWZbpp81NNmSpcliFUmvhXU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mtrbDyG0LXtcSd9ujzUCgd83dggXsDuBXUjY1Z686xWZ8rmgtj+JpuqatjuLoGiOQq9t/P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KfpjVg33YNStx2lUSeyuqV1+oQotQnNTEfslMOc1SwzU4IjqDrjiSnyhG8gpLxGIcjQSTy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oK3yIBqxtsdyQKu7qy54gqcMiMxXvomCk2jsorxErqDWw2FAEs11pBxa1FsysyLYjUe73a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qk7RadOpER1MguKW7BRLnPSW8LAIU5IU7uAKSDgATxHJPmkWMkMFv7ICsQSTqJ5kgkkE7j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9l1aSaN3ynJhqZWCkACqAC7g9F07YiNaF7X7olql/2UX6iryaDXBOkaYXjNbW5DuimQyJci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vKmw3kCUyoIVKjNiexub+JbjDIXzGSqGZyYl2BaxYvblQujvXUViwZ2fJ8XyP17LIi5mGu+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7xRbfw3IsDcISF2NYsHturT5ohRFB5EaVPhvSVkkhTapLCkhSv8awM8cZKTkDt0Z+sOYHhVj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3/bnXnjnGceN50fSC6EKBy5nf1A8zv0+OMMdYTAj6nX5Et5DEi4ahrVrrqvqNLShtCarVr9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1SpwTh1z4KM5b8JDjyywlqNIDCW1PyfNlZqZzk5JSxWODLJHHpNkAJ4yoAO5YMxGxrSbIGA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5mp5HckjYayFDHY/YoDY76thqFxRsa0bqhXvTrwr1oCru1a8KPMvKi3E7UILEbSg2PKqNV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UqZTXprcNlpGWlVmG+yyZUhDwI51oTke7jmMceWiIhZADrnZwNak0GAN2TZNNuAtEPlElOe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n8QNtogVDQ60fIAADwUPEDh27qiUGt1eNV6Bc0aXdkSZTbV/75THbueBIpNEj0OxX6xHZk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U7fIC1+ettIeU4HRuXwjOMkUkcsZjcqSjDZGssWKkgWpI2AAHi9KxnFMiHkSWORJU1eKju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EWTd1+Goy1dLKJbFg1ebY1vVS4LEpVDZt6rWDAhtu16o0ZiBakyJddqRFqJkXXSKw9d0E0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YolMykRH3b9wiPuchHmMurPDREibXoBGmRQDTPFIJIytguCVvUFB4/2kjPEJTks26QZgHX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BopDQIimi7mTWA3dyKrgOpcLAvULSdFFqLFQo1TiVq1rjiRq5bFdp61O02rUSqx259MnxH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MqSFJStIVsWhLiVJTOloG1IZWFgjkQaIIPUEHb0xSYjKry5bMIY8xlmZHB5hlJVgelgitj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QytQCtxwDt44759+eP59aRuQ5Y293vjhKtWS6hCkqHcnnnnj5djwfx6IwuBdb4YZj0Gw+/3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Ykq59yO3Bx/wBf8ukzuCDYw4hbyv8AXBG7bM0E4GMk9gfbg/x6GHmcT0vSOuOyLanFA9GM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fy+uepMbCt+uGGBu+de/fPCHuu3Z4jrGznYvsk4B2nH5d+mMwQb9+WJOUvWbFHEVa3bdQN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pJPcYHb+s8nreWI5XWCLkAEVYGDWLb9QSjhtQ7dkE/w9uiRYADqPf7YFvuxJW8XZ+CGsqi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/wC0dSTwrBGbTuDHb33AddZ4t4uHyg8vB/8AUT8cUfiSkLlWHNM3k2seYzUfLGzukTEyqT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Vk/P8AdDPbrnTjS7L5EjHSlNqp8xjLF9stdj0fxN6YqaXkJ0vqqyM4J2XjNSgH/l9Az/09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6JpFWI/A1Ly87Hpt6XvX5WKT8eeqv6kPwTMfv7rFYc3xHVS1KU55SndzaEpAAXjIOM5BPb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OHxjISzsBqXl8SQL8sM8Jz0pzSRLsGu/uBwqtOvFPXK/S3ZBWtKkS5DBCgsEbQg5wD8lcf0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A4M7wLOSvu6Zh1NH/AJUI+f4YpP0i8azOS4pl40JpoVP5sMN1qr4sbgodSp7KJ5aEiNIcKd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23envznqn/TBwyHIcc4XGm3e5ZjQ/5ZSPuO/Xp6b4sf0ccRzGe4ZnneyY5l6XzS9vww3tG8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as4oOIHpwUkgr54/ED39uqr2Lgjl4vFEw5ja+m43xYu080kPDZZNxp515V6YWidfJkLatc1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gFwKUvKlthKUZJVvQDwMntjnro3brIpl+DiYgKI3Bv7vMeyduuKV2RzrZjincqCxkWvfwG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XPV2HfNDtemBmqVaoUa56PcNOhxIK3qc1WaTU3YbtMr9Wef8AhKbNegSR8RFPnVJunSFoai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2jzeTm4DMMzKYjHNGyxqhaQEr4O8FaVeQgiNCdaoklxjUzjtvAMrOvFIxFEsqywyKzMy6Sp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KtxpRnKkMxVUxV34g61Ymn+mlwaa2tJmzKvd8ulXImrPoVKrV3uN3DMmW7RYFKiwy3Z2mV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SfjburVKjRKXDeo9HqFbd5bwmPNZzPNnM1cfdtSqAumOMp4gSCTJmHJAKily8YcyN30ixD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X1WE94XW2azcsgbwhQRSwJp1NId5nKpEGRWkFcNuVd2gxrqppCJVXfs2qz6YwiO7Hafuak0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RIK/gGw4CYLK20pQ80qSt1S1Dq1zqJmy8hJiy/fKhOoErG7BCQCtaiQR3jAknUECgYqcTpH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mfkfE8alwt3ZAtbjWgAylrZ7NnNraVIt21NG9Q1VeVE0wmeGfxJamViU8pENVn3Ld7NW0tu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M0iW9R7mokWFKfb9L0uUI/+5dT1WIOJlpM/lFj73iEeajjVSCQ6oFaEWv2kQxEsCdyEA3a8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4fO8tZOWJpLBA0sVIcAHkzBjTHoxs6RWOGs/iKuW3vs5WNLbPo6Itq6wzWbPpSGVyTBtDRfQ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UBh+ShcKTXdQbjqtcrst0GTWKi21ImLwtuOJfA8rDP2inaZ+9bhVAE1rbNZlFmzE7jSQQI+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GHjViu+GOLzSQ8DikgXuxnyxCpZWOGFikcSs4Us5IeR2YC2ZCQDsJY/Z0WhRtVtJqK2h1g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3pjx1vMll3ghflFmWVHbnAbyeQAoVxMvBmZoyCpViPhvXv+lYu3CVSfJQzx/xAUBFVZ8II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vhd0eF06b3dQvPcp1wUGLNprUxLDMl6A95zkV6W1GkKLcqS2lcZwIVtQtlKkkjPVP4g075k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TViwprzIu68rPQ4ueWmTLZeAk0ZbW/WiVvlSkgjz1EdMUWeKnxha7+EjWaiaW64aUwP2ZX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QKxFjWrWFPvuNUh1lCowEIvtt7X47r4kQpWGFtvMrZku3vg/DcvxXIvmcpmQ8kI8UOn+Ip6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S7jkQIXFM/DwvNZJc4Jk4fn30LnPD9WWSiRHJZ1oWqlLAAGhuWFT50i168Qb1Kt+4InhUuO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R67S5NMqTNSiw6s1b01TYTLbeZLNXcjtPNraSWjKZdWRHcS4cfggkClhKobVWqOr0HSSKJ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BQsYs/Cs52XaV4c1x6NZLCnUwQA92ZgACDq1RqxUg+IqVHjGnFrWlWsfibrFQVRKh4UdRq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oTlLU3EjW28tynx6tLcl1JqMy2upRJbOEyVlTsZYDSSkgyI+DZqFzE2XmnlhUMEEbaghLC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bg7Eg4ezZ+jH+74+JRdvMgmRzUjRankt+/WnaNRFFJKajdGsxgAMoLknHbxCeIPxI+HHR2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lmoNTIdt6b6V1q4rmmX9qZqNc7cJFoWXSKPZVPnOtSFTalFNZkJLjFApzUyq1JxmFDfeTt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82BkctDbXLKgJOksFCAkluShSyHVzBAIxXMxxTsVxTOQcB7KrxTtJxTMtHGrZXLqmWJMxiL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GkWUZcKY1LsyJbA70lieIPVy0NMLl8VtvabW5fFyXvRdVaTZmm8WqPU7TagtUmsGj0aXcN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6BWVRKqtCkx99VUhpADayed8dmXMcShgjs5eSSNxYAYqgLSMCBqCsNMYU6yCwYgEG5mWTL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5DZTLzZaT+L3qPOzrGQp0qrd2ymRJAAGZGAGnTiZGqt6UTSLSu89QqkuPHhWNZ1xXdJW8dk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Ux1qQArDrkNDSlJBUPN3BKl7UkrHF/BVFXxS6U2rqa9PPf8TioMxEzytskWp7PkPF6+Ww+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bKiTrhrbC3Jmt+ms2gXghDiJEuhzb0uumVq+atTC26gqmQLgg3CY6TtUqZR21Ri236VFYy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gAux4KXSb2BARlbqKsedBQzPE05YtqVm2ojWCxI2BNlrU+XTcb94Wod3U7R6uWVbcBFU1W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9cpFN+IlTZ78hyl0x2jxaw9KZp9fe0/oNDmuRnlxqbVq3NkrUlcV74dmGoEWYLSbR5IFYld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YoZGZAwt4U2FUGOMiyQUoAbNktIUFXqsitVqG00xQgCVrob0C/SLw01p/SO4aFc9cpVd1Lr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qtU5EKhN2HqPVJ9D07ul6QUtiGYrGn90SrrYS87Mgzn3ILvkOtR2yWzeagzfFA8UDZXLJE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WWWMgXa3Mgha6dAGF7nAnJw5jJ5ErmJxmcwzK2oX4lZmSKRWJ/mSJi4INMTZvGhf7OjxbW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9t1F6Ha92S4mk1cutot3ZqDaMuJDpzlxz1hG01arP205U3IjSltR0RmmHlInR3PjLv2dzw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zALBCDszOymWIXuCCEbu25iPvAxsgc/wC1XCZp45eIZYGSBlXv12pQmrupCORUanj1jkZN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3o7Rk2zPgNsRKXTIcmo1K2ZKnG4UGmRavLdqLlCXJkO7GnI9XmT1MJWptKokxlpoEx3SDcy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qQu1QMxCABjYh1MaLq5YRixqjKKoLKwHOZ4szxB0zmUifM5wKBmFUF5ZGiQL34RRqKvEqB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WRBinWuzpVEq8umT2VNSI+0EnJS6ytIWzIZIJDjK2yFJUMpIIIJ6QsdNR2b5YHibWLHMEj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BB2IPXpgqfuiOyhAUO5JOMg4wPbnA/y7dT44zWx8sIL7knY/LBLIuuMoqJPseSR35xxjvx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OI5209cEjl0xCrueQc55PBzkAe2f5dDShs1iekh0jw4GM3RD8seo9iOcd8n3Hfk/69OKKF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CNuq5ofw6yVjGwnAHJB7/x7+/Hy6amBIsC6w9l2pxsd8RiqVxRH6umO0S6866ENttpUtxx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KskcDn59JhB26Wfnie7hQbNe+t4lvpholUbop7lRra3qc2tA+GjNJQX+Sg73yvIbOCQEjJ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nSMASHn79fZxBEUs9lPCnmev3eWJL+EieGPE1osvdgf2vWg8njfb9cTwSc/4vy67HxA3kJ9+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sU7OLaRX/ACzQH8J0ONn9oVXfZ9PWVZKaenHPyb+vXPZoz3zADYnF/j+wp8wPljKR9sJUDJ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6Xy+Nyc5cvKtHdjOcYRz3HPRTgpA4w48xD9+0v79cAswPFx3arOW6eSS9fW/e+KfLybD9Ok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3H17f17dW7tF4uFy9Rt8x8v64G8Hv6/Gao7/ACOD3SKMG6LIxjmfIJHJ4w3g5+efbroP0O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XmGP8A7UxR/pMi18VyrVyhX/ubDQa6xi5WaUe+2HLxwP8AFITjjPyAweqV9NZD8d4O17rl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8tuXUVQGLT9FiaOGcSFVcyf9hw1NoMYraCBztxnBVn1jsSPw56pHYgkcdy/lv8x79cWntb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qXqZTNDQY8hUL46pUmkvTm/iEyIkSqz49NnOR3o6guNJMOU8ht5Kklla0ulQCT10T6TcwI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oeil5FRmXp3iKSyEg6T4xuLFL+j2JzxiQpuFimZhtZ0RMyg3XgZh4h/NWkg2AViLWpEejq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oWrc0mhQpIehW7Euy8IMynw5dY+C5j0xgsFyUtlCpklgS8lx5wKHmvjz5VpMuuZRUg4Vlc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TzLDEEFgRiJCxD00j/xizWwOPQXAxmQkywStJmOJZiD6w5osI4FaWWyQdZkegQSEQ91pA00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8iyJ7Vs3RUJNYnxLgq1WrtwCG3Fl1KXEpLVDqkGU9TmUNTXIz0cNwGnAmOwyY+4owqQ4ERE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zCJFU1QHeWCSq7aQd9udCufMzK0mYggzEsRiErl1sm+7qqJ/m0Ajety2raxSNrunlouX9Z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9N51XfnW/IK4tYuKXCTBcYkR3lKMR9NXjUdyc3laW2KoyI61+d+7ZObeLh80CD+M0qqxP8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gLKBvbIzHlWH/qaTZ+CcmoUiZ6+1ZYIpWug1BTZ/lIG+xEzqPXb0qHhxj2rcP7UNgVLTXV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Yo1ryK7JnaixqzUqw9hhdIo14G3UVWT600qnT8SCgQhuAxRQx8XSaKMNOSZGTfxldIC10L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iTgs5kn4ZPG8hEcWkK1jwg6t99yRex5KOYI5NRZ90QK74A9RtH7wgJpmp2iuv1JotxUG4R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mHd1Tta9zBW2p9uHStRoMmg3RGQ6W3It2UGpNOJW1TVpk5uKTIdo8vxPKOZsnxKFnOm9Dvl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Z41EuXagBJHJG/hMgZvKPHn+BS8OzKCLM5B0A1HxKs7ExufEQFV2KTLdaXR1Nha8fZm+J46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1+Q7Dp5mOMuwKi640pkIcDLzKhKcWXDHlJW2V71JU06w4j0Kwkt2iyIzKR8Sgp4s0AdS0Vs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iL/mDA7iy52O4ouWMvBs0WSWAkqHPiK8mG5NmN7XmRpKGwDQ2o+G/Vi3aXdFCrVOqEYUy/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JjSJ/kIbipmEqx8Q4y2tglXOWkc4787nidH1Hmho+VeR+OOjMS8DKpsDcdee/hryO4/wBq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V2n1SlVyjU6qR5GfLM6nRJqGkOpyyFMS2loWG/OW2sqHKPQv0p61w6Z8nmmaN6Qk3RIoHc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PcM4jNBAjKizI1a4ZFV45CNjqVgVN9LBG523rFfejOj+vWlb9Eomn1fu92zaLIrYt2g21c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ZkR+4IiqG469HU3KXFjrKCgNpKf3KUDdut0nGpETWM3LAx1MSCGssAGO4PNQAfPnzxeOzb/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i7PZBXGkETxmOu71FCHRl+wzMVOxW6oYuCsPUDxO1STTf2lN1HTCTSXaLUHI9PtKnVNmS8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mbOdMeKJiw40VKJCnHSVDzCAsdqXBVXz88i0QSsS6rNtWoxtVGyCdufnunO9lfocyqTvkeC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Mk/EZ4SqgAqYjnUDkrasAAKC0Dpsvjpv4Y3KhdLeoOqFWq90VONLZk0im3BV5dzveWzGgx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W6W4sKMhSGvKS8iK026FNNpb6gT5v62WkcOxB8PfSGRiAKGx2HQnYE1gTx3ttkMtkG4L2U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yzz5TKRZIHWXMghXLhCA5Yi3L1bEeJtWJoVGjRpDkF0gAQVPyFOJSCo/8AhpbGOEpL60j6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IzxSncqSxNe+uOWwzmMOo8IYBQOQr+gGKT/tpfE3H0j8OlU08pZRLujU5l6jMwkrUlhugR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QXN0u5JNNba9PluRqPVN60/D4VLyCCWZQ9iOK7raxVtv0IF787ZfLETPzGPKso3bM6Rua/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0QGBHLGWSzKhVLvi1mdUmnXplsvVaJSGJhStt6JXpbE7zkIWVbWyJtY2nak+c484jlKHS9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qrvfIqdNfAKB68vIjDeWSo0g01oJ6bGxqvr1v8TtywBXfFpWDeV0QNR0V1Om0ih6bs2xet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rjdMl1KW5T6PIJRe1Bp1Jptz/GUxxTXxEVamIsmHUHYcpstBlRm8vk81lzWe8YlViO7kUu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aNVcbkkGqsYB5qeXLzZvKT02UXS6OL1RkJqK+HnGQHaQHddJ9VNgFbcth7R65rVjXeZzt6x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BdtyqpkO0+ZUqhHk1AF2n0ypUp9i5INSZddqDby5MGQFGdv6GZhHyedXMjwrG8QZGvUNtJ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yoT9kAhToIxIhH1rL9xpDMyyEVpq/ENN2AC5OpG5b9GYHDF+Ci752jVRuqoXI/Ila6x2qj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o9r1LR+nUA1i6Z0ytxH5EW5bjqdbty3GWVpdhx6PQqnU5SVTH47jpiWV3zcEuTlCGJoZY5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NCihUKmtuuoAVs2BzRRjKyw5yNpoCkqTQnVTxooDAkFXU2Tpo3Z9Qca6fDDrHH8Svh6s6+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VaUqm3dQpTC1fsyuRX5lMnRX25SApCXH4Lyiy6kFtZdZAUltK19J4RxAcV4dHOdPei4plHi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FX069LCheki1OOKdp+Df3JxifKxOxy71Nl2NB+6kUOt6SaZAwUsp3oMaLUIB+KXwzU+21T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DS6y5+wqPAYp1LiuKEhctynU+E0hmnsvZZU42ylDXmoU4EBbjql6jjEMxjRQsBWwAPskM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HhINc8V3NzNJBHNO7S5hZSjSMxZ3jKal1sxLOUZWAY22hghJCqBW9U0YKUKSUlK1AgjCgo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H9OiMfXEQNdG9vTCZfbGVEpJ4PGAcZ79u57fpz0mXr8MSEq/hgkdbTk8fMdsce3YfLP8AHoe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BLTQCBgdwCOPYA/lz1oYw11NYBOWVW7xkJp9GhuOlRAdlKSr4aMDwS64jucdkjk4HWnW1I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Ao1Meg97euJF6WeFqiW68zV6qwmoVVxKVrkyGQpSFEglMdKziO2Dxkeo45OT0OfOrlyUTxO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yAPPW/Sth93U+uJB1G47cshLcBtLbzvCVsxS2A0ME+sg4Cspxjv8+hU/FAXNkyN6b18env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Ce/f4YZHwxzvhvEPo4+lWCi8ooyM5BXAqDZ+vdWfp16Rzr/4DNir8A/DWmOZZgHQ/Qhojt6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mx6kVWRCVu7QCMkcHDZz39+OqPKo7y+gxd4RcKn0xlc+1onGR4krLTk5Z00ZGOT6XLtuUp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56d4WNPGgR/Msd/EB/36fngLKrBuMMwpW7oD/wBKNe3Sr9fx2FWNx/vIMjHu2cE/ikj+v0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DDJz0IHzGBnCv+Ni+/5HCo0pwmlSE5GfjXs8H/ABIbIxj65z1dfommCcJzy3ynJ/FUPu8VT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lGJ3MQ+bYbHWtjdU6csDvGmJzgkcvg4HzPy/83VS+mBtfFeGN5wOP/wDJ/X2MWD6NhpyOfX/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8NLascJrCTjkAcZ4xuSDyPrjj8Oqh2KU/33lt/67jFj7Vb8KnH3fPDr3aJ8agtPU9brMtd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45HkT5NahAUqWAw62uFMgsz4skPIUwmM6846EobLiLr9K0sTdnkyzi5c1PCsYsL/ABFlSR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Dzscq1HFU+jdGXjcmZ5RZaCZn2u0ZGjah/MfGora7oEEjBJqFqnHtqiXXpvDqDsWfdVgJV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ZmV6XNhNUlLTflttRIkR+eX5ACN9pJbUp9p2Rjyp2wV5SitIBLkChdyx8WrUCoA8OmS1Vl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oMeleyR0OH7rVFndYWNRYRVVTq3ti0dMV8ZpF/iWCTisPxCK1AuGqU6lR0P3Xcd+1qnpua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u2LblKos6oQ6PDbbTHW4zBQzFCWDmRuZCFPhQ6j5AQ6psw47mFVJVbCBlB6+e5JbfzJOJmd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KzMNR+0VJF/ZuhYoLQrcALQAxHpFjV/Tu/bQ071Ilv2vOnVURq1T4T9OqldtumCXATW1SX4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9FUipdjuOqWwtXlPbVMuFubMVzGUzedhj0pGlqWBXUdJ0+E0wV9JAsAmiQKq4cYly2ZyeW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iQNS67YWLQMCb2WwH00asEj6vxZGmg0WqNCaRQ9V42pTtk2/Tqqt6Lp/p9UbRqdDpkWgwV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SqxVKxOkocly5dYYkLK4429V4RyMGzqOxfJSRq1gC2Yr3pYgDYLSxpyABGxu7CzrCi5AqA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MVrmbYhtZ5GlFADCKsPSWNr1EvvxD1mkVOp3OqnSEaX2zZ1MUxC1gvaoUOlR4LVyPS3ixR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mtzJLC35EmjwIO9yNTJb8aRmc22WgTh/fLDDlwhzEkm/cRljoERAJfM5hjUcYJCayaDyUY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cMReSQsY41Fd8wWvGLFQx0DI5rZQLOnFTuodPrVvXDTL2pshMqpUyuv02qV2GtBaqNQiNR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jwpcCospQFpBf+DcfWMrCjduHyxTQSZCRe7jkj1rGf5AxbwWbto2QkkGhqCjYUKlnlkhzs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bkHJmAA1UTydXqqANMTRNm9Hwa+OOqsWuxaFy1KW2tliCunyPOOYklgEsOw/MUQ0rzMKOc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9Ss/kEErkbm6IJ2I/Lne+Om8O4o7QxBjWncGt/wCvLa+XLrjQxop4qrV1rptJg3NPhKryY5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lMNYTNZ3uHYh9tpJ2nlC0Yzk9VnM5CWC3j8S/n99c8Wfh+fjmPdnwt5dfu9N/X8sTAtc02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LWzseSkELaQobyFo9SXAgkE+20HGCeh4dzZYnYVXLFvhyAmUMUGld/Xfl6b/AJ74mvYMxC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bQtGMl1xah6FqCT6jtzjAwRnjOT0Xyo1rdVttzs+p97/HA3iWXVKRGsgm+QAA5+zXxw+iJ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j5SnO7usFIIWcgDJweOeBx3z05mQysqKulzzH4fPywB7pBG0rtqj6en4fdvhC60a12lpBaz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lR4yp80bfMXHisNuuLe8tBJBDaXFDjJ8sYweeo+Zdo0SMLrmfZV/c9B674EQQmeZ25Qx8z+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4xGeIfX24/HNf9c1Fqzc+DQKxrJWqZZdEdachNUvTKw/Ps2yIcrKyp+W9U4t6VaoDa2hE+6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x3K5bL6FOpljUHcE6nXvWJ8gbXSDdIFHqQ8sxzObJNhY2IA35I2gAdL+1Z6sTz2w7Vu+Hh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EIqdTl3BCSVNvKixaDEotrW7CqVVdbeIhMR7luVbJDgbQ15yXHXSlRU2EllD5NGU1rJU72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lQeWq7232wYygH1x0IsIqtzokFSoN8ufut8QV8Tmg9yVK4LNu+wYkZuh2dXbnp163PXESZ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qU65qfUqy5DUkolCPJrlEXHjKWqbItxqCyy9KloedOdn88h4fmctm5SSANAUAF5Ecihq5UQ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hxX+0GVZOIZSbLRgiQsHZiQAhX7Rq/tAmwdv5eZFy+pOn8OPpbTqfp3HZmXexXLGuK8LKa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n1mHRriktqmpSl9FNprdJZl09K1FtqNMnRZEuPBW4oeuZAds9n21RLHMEFEhSBSE1tbswK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ImgcL9RyihWLxB992DHda5hRpIN8ipx5uBnR+zL/ua4KO1PdoFPnXFUa7edxUyRLs2BUKs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VAkS5/8AYVcijUBdQqm12S2YbCBFVBbkLXDy2ZzsYy0iaVaGPu1RvtA6SFlfTSNKpdgsan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4JNlMu8UscpaT6w2qRrI1DUC8SMwLKh0Kwc7lwPspbHUN4NbcNA05flGTGlP1Ni2mqk5A9E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Q4w0VKKYyx8R5S1KO5tk4PB66f2Bhkh4LUsnfZhnJmbbeVgXYkACr10CQLA8wccT+kydMx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GJCsKcysalUC2etKC9bamvaxhzNR6QzeMKsxUMKdgNtCnRXi0pLc2Wwt9VUfiOLSPiYjcgt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7CklpTjYQ4u4vGGZmA+yKvz3JO/Ii6FjqDWOa5kD6usdfxSdZHKgVAQEcwxFsVO4DKa3rFH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Pm1gwXjR1zXsupSSloL5ChwMJJP5Z5GOnVWgNqBr43gYjaNKPsTsP2vzxFx4k7snuCCeff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69NzXWJ8dGvfL3+GClSStQSgFS1EpAGSSTwlOPfk8Dnk9DjzOJwIAG/IYlBpH4e6veKmahXm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3ESry5UnJBBdO39wyRjj7xHy6dWNQuuQ6VPL1xiRyZitHhT/V5/D9+XxxNH/s1texaQhbU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7sABJ9yCR61kDuck9Dc/mkjiZidEY9/H+uC2UyyRONItj18z73xGLUfWKNTPOgUd0RWEhxK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Xl5P7pH1+98sdUWbNT5qUpACkZPPkT+w+eLGumOINJzHS8QmubUtyVLUWnSpIWSTkkk887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hYEQLjc4AZrP3IdGwGH38ObqhrzpKRnIvWlhO3BGVIfR7jI7kennnB4z16IzhvJTi6tR9/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UjMf5f/AKk6n/8AcQ168r32286xsrsRLgseGDwTBPBUAf8Adq9s8d/w6p8m0h6m8XfL33K7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3/0l7e8wEFvTmAkEqB3D+0txqA249OCo89jnjsenOHX/AHwgPIBK/B/dfnvgJN/+rb/zJ/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+8YrMrhBp7xJI/dKAHHvgA4x8urdxyhwybbmB8xgTwqzno6Hn8j7+WFHpecQJWc4+LcA/+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+nVm+i1yvDuIb85v/ALF9jAHt6mvOZQ8z3f6nCI1cbDk+nkc7W5R45/xt/oeOq59K0gbiHD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cGvo/UplM6P+dP+0+69MNfbbATV05IwpOMkZH3gc4I/n8uqp2Lb/wAbywPLf5jB7tUP/Cswa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VUJCyiRT2YtAt6ny6xFqLssJdVW0qcjiTFEUqSWGaW6tIDqmn/PeeAbQywpUhHb/AIlnp5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RJmsyEMemijmCCVZRITPGMswKR1GyTNLqjURSF5PYzI5WCDLPGveLxNYIQVctqUqJZI2jKK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EVoxHTFpAI2f101EjWppfd9r2zZNt025qzKQby1IRTGbkvuv2VSJEOI3AjqqUkP0W1KRWK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EZ6RVG5EhVQCCyeI53g+jPDNZvMNmnOsje4zOiUsnd2DpCsO7kYsSWZxYGnHXMjxLvMqcv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u+5ZiWUPQAZmH8RQKCKqH7V4qg1Vq63KHUq9bjz9cny6ZLMu6kOlVwx49yqDz8ZmZIdUIc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uNFlx5GHSd7jiFQcgXabJZbMKEXLNI4DFjrJfWQygmyDaqtAAkkgmmBTOhYoc1mMux1zKik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g7GwznckKFUgWDGJtiXbbFrSG3kKdcsyDHpb7LEiY05Xq4xcl1qXCXJ4fZYQ7R0JBbS058M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tlmUTtmY2U0js5DEDSirFEgI6E+Pazps727XW4CYBBIhuSUaAQCQxdnlchhZoEIWsDUQOe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0MtileHfUjSpT0yXoz4U6nMupiiR2mJFxVyv2bTK1KjyHmUpdVUKPVXbiSw4EJ/ucVTLyim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2YzU4z/DWPdrms1GPEapY5Xph/1Kylr2tRVWTi9cTy8MIyXETUj5eCQgAXZeNRR2NEEEA1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7okTUHTvwLXDYFkyZlKqWrVjV/V3UWTGjNQa7dnh20mrtl6YajaXUOUuOpyn2UJtMXW7kix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h1SqeioMmXBIjcUYkBoYcw0QJW1GYkQskzD/8Ad37mMkAx6mIIJXDcqseHM1hcwYUYKNmE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TvrkAFsDuD4rgfFpFArNs3mibc1mQ00u6KFHVRtcaXU4ltzG3pwi/DwL5tpElVClLjJ+JiV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lqa4y006pRxRmIs/lYkjcSSQyHVl3XXyNExuVBUWA6+NtNlb1AAOBFLlcw+tHVJUGiW+VgH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JBUXW1AnC0i6GVKlojVa2GYyYksK2QqXVYNxU+O4yQHm6bctHkuR7hpTwIfiTGtgcZeSlSQ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L3jLMwaTzAq/us0RyO53s8jiw5XL/wvACAgs7b77n4+v3YeXTS+dQtPaxGeYdnNLjrKVpK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eBwVDAT8jwD9enbR10sopvf5YfTXGwdGpl8iRi+PwqePi1XFUq39Sn1U5bTsVtE2UXFNpB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RhKQVHGQhOeeSLzHDVZg8XiHUcvwrz/TF04dx9o10TNoYivEdj5b71154uIonis0sXS6cq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w4mbHkOIbKj6ymOSWvTlOVDj+JQGeECNcu3h25ch+HP98FGnyuYd5pJ0GsbgMBZ/E7Xvfx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cViJaMCXedxyAY0BinsSBHQ55KkMOTp6mNrcVDiwpRSCtzy9iEhRGY+Ynk1IWAjK7Xzah0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XQwGnOXl1iOTwGzQO3Pck8lHpZJF1eIk+Ja2Lqu/RfUrUC/p0pEt+nI8qHtcSy29KfbxG2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KCgMkJwkgJPAaadzLruixAP7A/M9fQYXlEiDhANSoGI+PIGvTp93XGW2zrzYtKjU2rSmQ8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geRsMiPUKqwpyM22jchyQw884+h04ITMcCxvdKE3CVFMTLJvqiSw3mgCgDbkVJBH+kAGyBd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JZAKrk7Mxvr9oWANrJNb4k5d/isl1iuvLqIhvyJdl12yKtFJUFT6bqpY7lDuRLpbWCS3Op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NlxCmwVFwoCPl9eTlYigsglQjaikmoUB5bjatwDgnE4gzcSg80KMCTyIoHfcnkd9/Xzi/q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aG0+bc1Yi1W6NWbyvW85yn5safIYsJiBa+m789aGiZEV6oG8aopncCFyYj6VFDqUktwxEOZ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qqGkOf4gXcAagaJ8hRoHAvjMsoj4dYGmNrN34tOoqTt4qYAcxvyJ04kj4e1pvnQGRqHpe1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lVbnpDUtFUrECj2tbd4/tig0qXFWZAtybPkUZ1b7LG0PzoD7ocp7apNNG53K6c9mOH5mUp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VZ9AaZCPC1L4SpplolWba3stnVOVy2dSIsc0ol8wR4isTj+VgbPeAkNYBVSRqYfSbT/Um9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fvSm2T8PXtQ9N51Vp7182tRfhml1SdVLcXJMi8LUbkStsqoUZNSS0yS9MYiqQrYmWSPLyNB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Vl5DZq2WmgcijpkCLvUcj0QHlZ5lE2WY9zJssTG5o7G4JFCQA3Tp4iK1Ih568/AnWbUhac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WateBb8Kn0dvUR3yada8aNXanR5trSKpJqMd5mjwJ9KnpjB9D0dpqQlxsJZaW2u79j+KRyQ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ME/jteuGRmaIl1ZCSm4ACuObDxB7512w4U7ZqXOLBIwzlue4AGmWNVDaU0svjBBJ1I1+E7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tzPQ48qLCYaqa48K17ztuv0e99LL5nusF5NLte+KCopgV4IT6KXWY1MlStyU0lVVwvZf1z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nkoIwOqKViL0xyALTdNDqjN/5Ycb45zPwQGJp4XLiIFnjKlJo1HMyR2wK3zkjZ1Uf5mjmWz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7MrFHl0+K8281IaIXHaWQS1tC0kjhXGepxGkA+/lgPnMpDJlyAoDDcGuXwPPGde/PDlXKJ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Mhr4l1UWQGlJYTHKlKCnXeyEpBH1OOAeo0tmxp5YFZZ3NRneUGq6n1+/1w7dg+GalW8tqp1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iVPtDyo5GD/d2l55/51c/LHQySSOM7eJvQ+/6YPQZFmAaU2Oi9Pv8AP3tiQhuGi2ZFDDQZ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Qkp49KnFAegfd7888A9C8zntG162HTy+PkPzwQ0KmwAA9MRm1c1FkVOM+7ImpAS2vyo6Fq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YPqOcZJ5PQeUS5kh5bI6eQ+A9k4xZRGdjuff8Atire/wCp1Kr1Z1KJig15q8kKV6klWNqQ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ViQ6tAuwPe2NzzyulFyRhJRqE6UZU9kkg5OSTkdzn3zn9OrEFGkb0cB2+0TiSth3c7YN72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ZrUKsJbRje4Ijm5SUJUcFWwqxk4yB8+uu59wuRnGmyVO3SwOR6C+Vnb1wJ7gzuI6G7DnuNj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vnjRvYH2kXh+esGI/UdR6TSKm1TwXKHUPPYqodLJ8xtuKGT5uHAocH26qX1zJnxPOI3P8pDk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87qvvGLTFmu6iMbwuGGwqN2B2AvUqla3HNhz+GKC/GHrxB8QOtS7uo6Xf2FTqRHoNIckMKj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9IWhas7FSJSijcAcfQ8K4XIJeKRSgUr0o2rZQxB899R2O/nviHm4AuXzU2jRJOBq3vZQFX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xXrRKoTvyLeSMAZ7AEZ7fl1cOO2eFzC62HzGAXCRWei26n5HCo049NOdI/9qezjcDn0ex/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08NznX+Mfx0rgP21XVnctt/5Q+ZwitTyVVGIdvAYf8AqQfNB9vbt1WvpOa+JZC+XctX/w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WSze25kH/bhuaE24urMoaT5jjg2tIBCS44pSQ22FK4RuWUjJ4Tuz2HVb7HFhxzKBFLuSQAC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ztfS7wY7TBTwrMF20IKLHc0t7mhuaFmutYWc66I8KiQEMXDbVHquolqNanW/Ar9JrbMK9DR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UuciVuiV2A89ZUZ1Eplpt5UmQ9tCHcxBnabN8QniPE58xldXG0izqRtBPpK6w06RSmVpAY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JlZpghQeArwKLKRSnIRZTMaOEyPlGf6xFqRgAImljEeh1njWTMRSI/8ACbTCSWALxgg6Yag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58R7TOi02zUwZt8VJ0vWhOocuuUy3KXajzcipO1RquftSs0hoPx4amHzIZhOurfCZTfI+I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OUgzjGCJhrIEcZCu9vqLRZeM+LTqYIAKY0D0rKmCMOkKNnJMsO+kVtAGtwGCgKERZJnFjUa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XPZ9N0G02r9qVS+qJq7W9Z6Hdmkd4GmUeC7StPr4pkyRcOmFUpt5TGkPVu4nbuNXppUhhl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UxMaPJTCM/17MrmMrlPquVyUhkQ22p4kbRLpBApGjXvCSCzFdRpjoBNEOTgkjzc/fzZxNB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Hq6udKquwB00y74hBppJXVYdOakzY8OnwavT44dqTbaGmGo8Kq1SHUpDUlB+EcEJyox9jg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hbzKVkuL6o3LKuuRkPI9bAKivtbhWBHhIOrocQOGATIqsRGiNuSK23IbltYJFHxCqqqxKa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p2ZpFXa03XrPrFqxaOit02rx6Ld9atx+l1ddOpEtl12QiS7OaksxKfNZRMrLLzpiQZKkNw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L8R4nGkmXzcUhcKyF0jdWXUVIAYKKZmXwoRpd1J1ArNOnGjPw7IO0c2Vkh0FgQjspDUCNR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c0Rhti1Wh125720E0T0ltXT1dL8UHhViXghqx6+yqiXJfGluo10Vq5aDe+kNfkr2XLQHYN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PNBqVHLjTiC/F6r0s3ccRnz8UqzcJ40VkV18SCUhVlikbcozNGHic2Ek1UKIsxlkDZX6lN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E04j30uLFOpRwGQ7OpUmjuKbtf7OZsiCF2/TJ8ODeFXmTn2asXGJEJiCJUiPCqUZ9RNESz8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h2IqGNshhTQunD51z0seYLagkbKCaBJ1hTttbDkQOtnleK9m8u+RSWEoFZ5EYj+UAoWFNvS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uMW7+CywaXemn1vSFxY7zS3KY00U/71KYUR2HLS7uBysSNnpySpBKgClOeqpnpSmZkHLST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sdB4Xl1lijZQSCm/oSdq36ViwSseB217oiqkJpzbDx9fmtFaHUBSchY2D1EHGMfkMdbizwA3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J8iqliDpK+XUDDdQfAs9TKs2y8jzGVuABwK2qIJASSQnGdoHfnPUn66KsYjfV2skNYxYho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+POqb091CgCuKzOdbb4IOCW2wSnOeMnplsw81qpoDr8PfL8sKZxD/KCx9BWLX7L0EsrTun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htIQvapxwOAAeY8+9lSzlXJ/Ht1FmiVULfbZup39/lhtcy8jqC1Lfvbz2w2/jAoUV/w53V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57jaAACtxuHIWhwoVjLi3UoKQOwAwcngJnKRIBq0kOCT5e/98HuFhmzL0CQVrqTv098zjA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bLegoTcVStXUO84D7SXkNGMrU+v0GEqY28Mx5cql0aXLKwNjjcX4hADbqAL1nIGk4c2dQi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jBNDnStpHIm23PnScnKkXFZcjJdhZJVAttWiRhub5lS7A3VLtscKOwLNrbuud5i6GpAiQ5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tNXep63Y1IjQwralIdUY5ElGxRQ6j1coBGzSRnh2U0Dw0S3IG9hz67jl03PU4mQq0nEcxr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gfGiLNb1v0w5/i8uSp0u8tMtNaFOpdvR2rUp7tNeqaks0tufDqLL1ZjS2I7ZWh9dNptZkw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KVfEHzJ/BVizEGdzEqa1BK110UyhgTexc0w/mBPUDA3j7yQz5HLRmiBqGx+0SGKemlRa70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/D/U3pUl0W4YFuQ9I7HXqVcFLmtR125bUxhtt60lOVhbZVRWnply03yZLLq8twfhoi3KgPh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yvO5VJBdlEenYnYkAo1q1EtRrTvh3LSEhhGwWOAeKMEeFmS1UCjRIYGx/KSLBxP7TDSK2NR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aJa9w1K4KhS7oct2q1KDRZ95OtXBVLd1KtSm1JkzrYZualUmtsVmjzHVmFc9AqzC1ONTmE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kKbSgLoNMu+zRB9hJHpKlWoa05/ZxOycsYjmVSSIgWDDYhRQJYV4WVjemvDsDZ3NnH2bup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dTZq2rPZirbg0GMZENqx7Hk6gVmuy34LXnPTqwaFKpkwtrSFvtR/hGUqRDR5hbsReV49KI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QFrhWJnksEEeElajFbR3ZJoi+3C/WeDQd4VDzs4BdgD38jxoni2IDMptv5S1nffF/GrUTTS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Fs2ijUlq1JNNolwQLcpdNfr9Ek7Kx/YW7k0yPEVdemFWdQ0JtOllRjLksVyjuQK9T6bUY/c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JZQFIK1auB0PIEEfZNgqSGUg744Q2ekiMfdTOjl1H2jaG6LCiQHj5jmCQVa1ZgWDsy8bwp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nXJRpdJj3hp5d9cDK7ulW3IfiQK5Yeok9hDbVwXrQahOpBYrzbEddwUi4GHqgwK1TKtMqC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WnQqHjkYAOyGgVlqgZYyRbgL3iMCw7xXLQc26TaZYoxA4YxzxJ/lK41FZoQbZIpgrAwlm7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qMrqvOteKtcttMRK21b3H1lAyACStSyfUce5P+XUTO5qJEIL1WN5XLpG3eBACw3PU4gjfu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pabAUhyYpIClDnJjoVwEkA+oj8B1VZszLOzLCNK8r6n9vwvBUkKts1Afj7/A4itcd/OqUs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USVLUeclZKs+/f6fLu9BlD9p9yfXArMZvbRGfv2xH29LskvMOl0rUClWEnO3uTyB39v0/P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GMu7lzqN4iZWLmLlUcQGifWcjB+ecnJPbpMCNqAHO8En2Qg+WDuJWQGsrQse2AMHOAff6d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9MBnYkkA1h330gtr5zlCj2/ieMY4/Drqef8A+Cm/6T8sN5TfMx/H9MJ0xyR2CiR+JAxjv8/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Ux3xa03UDn7r3+eClxG2Uj/AMyjzx2Tnk/pz9cdFODms9lvVv0xB4iB9WlUeX7Y81NBMRwY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eCfYE9XTjR/8On9QPmDit8MH+MiPvkcKrT/CIMhPAHnq9/mlBJIzwc46LfR5NpyOcUnYS/8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j1ZrLNuDo/U4Smo7IXNjHGR5T/AAPceYnjPyyegH0kNrz+QP8ApjYf+4YLdjF0ZXNr5sp/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dbiNpSo73EoI3oZzlxOMur9LQOT6jgJHJ4B6r/ZIovG8iXcRoGssSAFA5kk7CgLs7Drgr2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LMoAABYkk0AFG5PoLJOwwxD8Gj3It+fdcSpVK5q3U407TpcB6ZCqNHuK6p8UXVa8SmR6GW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M+Hpk5TsMuzavVai1IkVGO7GrHEc7k8++czskbyZvOPFNlApKLHmsxLqzcUIVGWSOOSZAs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mZCbJk4J8kuXhjmEeVySvFmCwVy+XhTRlZZmaQMsk0UJZ5EWwVjiBCRsuHm1d1IoNr2Ytq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7gt2oP21SnviLTjVS1LKutmjRUQqFHW3byYy6ndVaM+VJeYTMhjzylhmGW65xjh/1rJ5mH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qwRxASQA5p5MwIUEYZoyW1x6nYgOhjLBd8HuF5h8tmMvmMtw9UyGYNyySsY5v4ISPvGaQq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VZWUagQaxdd77tWoWzH/ALWWpVruu+hoXUrM1IrjVsW1bUK0Km7FehVOj0vTW1BM1reLDz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JiBDLkVc2JIW1WOHRyPIEjnECSgLJDG27kAinMrAQPtpdWACnnYrFizssKR95JA2ZeElkk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770EeJGHNTt1uJtv1OBQmYFFiW/VbvqWpV2waMu1m248GpTXH6mzTrfp9Abp6ZIhVoyagl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M1MUh4AskpYHzRkl+splIuHwl1lALKCELOX16C6HTz2DDUYwVI1QY50gjSIwNmJM5IVZNg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Q4vbewdN0QSLAbp0YoWonhdrFbt12gXVYVr39RrCrt2Wxdc2BqhojrbR63Kn0ysas2iiY1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h2vQ7jiJZetxqRT0NyJMOotyJgbhWakyedl+t5U5XOvA0gEgUw5nLMAT9XOklJIdbPNCSw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U4plIs1l4jk8z3uUGYVS8fhky+YU0BmNxYfSqxPsVFaSR4i+2pGqWulz0zRWfrFQrgt7xB6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P2TKMS9XWHW34NBqlxOQpMiTZVdm0yn0uTXW3V/FPVGhR6rJbRJmSQ6Bjy+RyuazuV4dobh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iVWYlkjBUB1DMVjYAHTQUnSCbD9bzebymSzOeRjn4BpBTeVwFpS7CitqLdSSosnZTQNvGpc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02qw6PZNar2mFhOXQxCStujjUO4qYiq3ZWLn+HbShMRdcqLa3FMhIYD0hahKUGyE8JeTJA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QxYEsAxVAb3DaUC3dMwJFXs7nkXNxKJTplCptW4HOgRzA1GhzVaHICpYfZnUyowrbpVMuS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k1SCFJkJh1enqXEfiJShawgR5jMuLuSVAraQlBCUAljjjJ9aZojSOSy35E+G/iCCcWrs4z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FPP+UURZ5gEUPQbbY0dWfZ8aqUlsJA+KSgIBZQcKIA3KCsekgkgg5GRxx0NgYkUW9+/P1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oH2NvL1HLBpOspuM6wt+Mh1bakgueUEuAApJUFJ4I78Hnnsc46mAMVABv372wOoCzZIr376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TcSOwpksowgbsttBQAwMqwoHGQR+XRCIChtR+XvpgfMA5O2w6b+/0w7tRmqfbCN4cWopCU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TgBXzP5HpvMONJrn78sKy8QDCxQ69ffp0/DEffE/5a9KKtGUhWxMKV5jgGVZXEfQsqBydh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rvEN1iHMhhv++LDw0hZpKbfSefld7dL6Y+czr7dMuzPFXWLxo8UMU6x/7PW9TIriUMtm36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ejOlIgzYTUVuUkALcakZcWHFKKOoZBUzXA4sibDZkuSepNLpNVzW2K3e55efMOJSyQ8cnz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VWQRz5bKCKHPryFsGgtyaO+J3VWztZZKG9P7UsWy349epbIjO1CZXqQqgPWy5PZhEfHVeF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HxkdsPktbXSefcaXN8IgzHCyomkmJaI8gVJZmFnYaw10eTWCSDtc+DDLcSkTikWyRjTIvI6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v51Y2AxEfXuhJ1I1R1E1WuSG+dN7GnVip16j09UFmrVtp0vP2tp9acib+4jVKtuxHYjUpx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VcoKacWyY4KyHLjKrMYZJQFVwWWpAVskr4vCDZC+LcUDgdxkSRTjNdyJUiJ1AqGtKIvSaW+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jgktitzJ+mN8at2QmpynbXuSkXrqfYdGkMGKKdT4xt2l3faMt574g0+jtuuUuVQ6xJVIjI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IkuvMmYTOw8OzrqVmVkgkdSPtNrKOU8JLXaSqrBlsMoZWBgL9WbIzZ7LozMrAzRoQSPDpD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JiCGvSzBlIswtp+k6macIvTRq46bFixa/Zlw3xULVpldiUeTERRqzRkSRTZMaI7VUIqdZ2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fdVDLUppLHQaSWbvPqOaQrLbCFGKm2IYkag2hRsXQ6lGr/AJSRiekUKVnoZA8RXxsNQNErV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Wtgc7O+LRNJ/DTb9z0m00WnrLF0jh3daDLkLUZFwTX8Xu/Uf2g9NrMC36jBl0dp9CqbHho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RQPMW9L+JX2Tkhbigim4meDSTPIqySWAJVcL3LnbSriwrN/D5gnegz2oOYXKSNDw3+9e6CE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vI7DKxQkmQABq/loAYcbTLTvxbeCvV/TjSHV7Xf/ALbtPLhvSt6asVhulVGsVKDBqenVmX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pSbVS3JuZilKCkSYSxU2G4zSiGvL7JJNxLhebyfD5cyubgzkhy6tfiVwgZWRT9mzSHUdHiB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eGcZymaz65P6rmcvGs5QfZYayrKzCte3isAOdJ5WWEu/ERq4m3bgTb9HjA1x2IkJpESQZs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JktMoQleWmt5SlLYU1hJVjJd4rxBoJjAqacwFA7sNqKA9GNL4tgGpQAQQpYeLFLIi8aK+t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6DUaAJJpje+9HDI25YN2X4pU65lSdro3NxD5gjsg8j0rV+8UAeSR+HQvL8NzGbJfMk0bIF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8qELFRI5k8sR58Rei9ctiAupUlp5SWUrW4lKDhSE4yFYHfbkj+PRReHR5ddlooN8DZeIyN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5D09cQXbU4v/AHpUHE5C0ryCCM5ByOORg/8Ar0qhVdMOght79/7YRd2Ry7HcGBgI+WCcZAP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qBGJOXJB9cRlkUh+VWkxoUd2XKedCGWI7anXnFFWAEtt9/URnj6nrIAqstjfbE+WSoyzNS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J06R+De4rupS6pdKpFGbcbSqLCQjDwKighbys8HZu4+v49GFAq22+75emBQizM7Ewr3adCw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XCEK5BODjOBghOf8v6z10jP75Gb/p/TGsqQMxH5X799MFbbg25+Yx35A9vbkZz/p1z1t2P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Y9/0wTSDmW3j2Ks/L7p7/XolwkH67lv+r9MQOIkHLzb9P1x7VFGYrv3R6Vd+Dwk9vkf59XX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is8N3zce/PB7YpxHkJBAIeJ57jKUYIGM9x36mdgmK5XOr5SD81GI3asXPlzz8B/I7+mCS/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/PzOFo+fc8joR9IJvNZA+aP/ANwwS7Iioc0D5r8jhLW1DlLrUVcNl519GHWUsNuKc3NLS5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Jx2x0C7JIH4vlwRYN7eYwR7RtXDZ+R2/X8/hiPes7ds6G3FL1Sl6qWJHmvzqhNpelt71xV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7dXa0/g05VVnVSfUZcWB8SgwYkOMIDCGzHisFDcrtf2T/uvP/wB+5LikEq9+00eTlcK8TS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qagWAjiApDGAAFxrsx2hfiWTHCM1wuaILCqPm0W0cIxMaSu4T7IsIA8rt4tVsbMELm8V98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z4tmpU8mh2NOsO2a4lqXPZKqywpij0iK6mnPl6S+ratCg++466qQltvyuT8UjymYVJJchH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LvGpNspkiCB7JsagxDWVILG+kcO75XaNM1LmPrH2hKz5gSNWxCyGRloVZUi1FN4RWI+XbX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tk6cP24tuY1MptGsaNS5VMUY0xJZpkalSYkaHLWX4hWhMfL/AMK4l4OF4p6gZSOCTOZQ9/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W5IolzbFR4q3+0Qea4n5gTR5XMFY1YUbCBhQAN0oIXVVcxuAdhYx38Ldx0HTfU+n3Xf1Pp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2sNE8tH7MfpV60qiNUGwqfTZyklymKl3vXbMFTUIcuI2xR231Ri5DZkJf41l5s7kpUyjSRz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1WZUJaV1a9jcccgjtg1yML8RAY4PNHls5C2b09zlR38baTSOuiNDQvfvGQsoBFKKBZRcqfD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ACaRYWq1XotFqH9oKPqzX78t00Su6JUa1v2jdt3XbfVtW5WZ0DWOJCpFIFRt2p0KSGq85W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agwhALtFm585lMpLLGuuZYpYNDBll7wqgEbtRj0qWWdHHgpmLMimzHAcsMtm82quXSNpIpg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kA8DLYV42RmJGy05rEpbf1d8PMa2bpq9w2rqje+rWsKy7ojoja1dpwn25pozPq66Ld/iHr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V6HBeFDtGPLMZS3plZrNRZgtxjIBwZHM51phB3eWy0B0vmnq5pARceXBDmOCInS8qoZHY6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1Qw65GkLAuIBuyrR0vIAUBlk2cKzaEQVW9qhtLLcqWrGvd4C/KlRxUo9qIKKKzIoddpbq7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wJEyh1A0yoIhw74CnY6XCsrh/DtIDzaWUvcVij4fw3KCGBlVJApYKV1KqSSEFSNR1BCFB29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5zPzGWQMDFq0agdDWiiiBVrdk2Dy2qxi6vwN6M1ej0WfX6o0/HqVavOuVGch9x91tFYjLjR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lJFLkS4rslhXKlOPuuONJVIK11rPZlcxK1biNVUEm9tyBzqwDpOw2A51i/cLh+r5KmYEuST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uulnF6uniEMMoJSsL8oNyYzqwEhQADi0kgYJJHqSO2OMDjUCkW17DY/v8eQusR81ISwQim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4E/HDhVKEgiM6rCm3CPvBOcH0lZIGf8PfkkY57DqYnhr+bkfx9+ziNu4dqo8vh15exhZ26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Kk+nBQonIH/EAR2J5HYZ6mqQRyr48vl7/DEd0YCwLI9K/wB/0wvI+xRRtQo4JJcUclI/DG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B36YnYEbjColN7G/SufvyxF7xdVRTOm1xBB2I/ZchtpvdhIdU2Q2MKWCVb1c89+2QCeg2bG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/wDbBnh4KmSt2339K6Vt7+7Hzk9fpD83VW+6cApDsC5qVKqLzhiJcTAlz66l5phl91HxUZ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5SJJClAOqI6pk1VMvlZFW+9heuYt0CjcjkfGBfwoGt+T8RZnmzoJIaPMJf2SAjFjyIog6Ca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8eAiPcEhrUSgwlzVyZlAnX3R41PjPPKMDT1kuXWl5bY3B1yky5z7AG9D6KO7zkISut9sMsu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PA1nc94bTSBzogBuRGr44Pdjs59Sy/Eo5v8vMsjR0CK7sMj67rclhoNG1U0d8W3aLeHlrW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KbqNOaqKzGQwZEqozI9JrduzG4TDaS5JrsaKqVHhtqwl1E9fw4PxEkIpwzqQZxBGQGsHfYa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gNRG4G5IAvFjzkRaDXMupSpDV4jpZSCRdXQYkWN2rYnY18eEKhVC1IHj1k3sp2TpVpx4at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1JnN0C5qlqNZ9JqFgs0uspcbh1RTTUSLU4bs55h6ltNKamTEw3Qhi58bky2bbswUXRnMxm4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hG6yRgfaZrFqSr7FVOxNO4Us2WTj6O2qGHLsDIAQGUxF0ZHNWoUgr1WyCRyD1fZo6xaW6e3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dr7mlmpltqpN4RW6guLWKNb9xRY9pN3JLdSsNvOxKhVkyZ7DaVPqgNO1FsOqhsMPj+2XDZ5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5lpg8ZFhC6AuE60ki6o9VEA0OjVJ7OZ8SK2QzJ7yOWI2GHiosF1cgSyHS1bEXqNBgcTkve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rRa47hq14aZWt5dpXJJvKrJduOgW69Una9QrxozVHmvKuxEy06tVGWpDEQsVCRRHafLiU6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WclxXLyO8KSNxYh41rxRyhBHmIiNRpldVetRQhmAQhaEnOnM5V4HS424YvdyuooONWqCRqA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CJ4tzdhfhhrGtlJr16WTb9doepFIo66VVdKbyuaPGuydZCGI9ImrptJmvrWK1FjMtMOQ4s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ljYyh2CLT2VmzeazMuTEglzvDgTBJJbmFAygaNRPiUEabDadOoAAbUXt6JMvwzLZzJ3kF4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rSag4JXYrG7kU0mkkayFAkKuLFdEdBZDtacqd6qk3BX61J+NqtbrDqptRqMyQorkSZcl4ZW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gAIbSlACR0fh/CRAe9nJnnkNs7EsxPUkmyT63jj6iNgIgndoooCz8Bz3J6kkknmSTiwWJo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ZS2EDy3AkA7cZwe/b9Pl0dWONfsrQxFkybsNktvP36YYPU7Rd2ow5lMqkJtxDzLqEFQJSp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DH0+fTckIYUP64gPDIbVhTL8Nx0I/bFGniK0BqmmtblVaLEUqiyn1ZU224UMLUSrKspwlJ5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NESw3UnCYMyQwglNMPsnbf0PriLUKxLjv6ail0CIt3zCEOy3ELEeOFd1rWB97bu4GT+Geo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J2LgKpd75DE2NGPC1aVgeXW61Hj1GtrbQt+fKTvUhWd5QwhfDTYOMYHtyT0mIpGbJ1OOvl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oec2eYXoP3911wutQvETYOmshijtvoekBW11iFtWWQEqP70oJwrIHHt9O3WS5zQfD/EbrX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EQ1FeZ6fj7/ACxUZIR6D7gAkDOPupyPwGM/y66znWvJS1z0+7wIy22YjF1vgiRnHJ+nBV93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+c0Tfri2RjwDrgGsEy2yfcnGfcgEd/wAQf+vRHhBBzuXva2+YOIHEh/h5Sf8AT+2BlQT/AH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DIPHz57/Xq7cYI/u+bbp+uKzw3/i4z5YMbObKWn8f/AKufxOwDuB6R3/XHS+wrkQZ0XXjX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ahLkyxA/lPzvFbvj/wDGLU9Gq/TdLdLXKOvUJykiqXfcdQiM1duw4dXbZfoFLp9IlIMaVd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WmRHgwpMNxUR56Y2Y8Ptq0M2dysZOuSFCWA/l1kFdRH8xAvTsQpDH7QuZ2bSSDJyTEALmH8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XUF/Ct1dE7irpwrGumsl1NVKNcGsOqNVaq6krqTEi/7qZjSij7qDCgVRqOzHGMhltlDAOM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wRGe6sV4fDtzrb2euDzMX3ZtdfD8ug+6sM9Bdp9NqcyZMVJMpDLZhmO2wqTMy8k7JMpS0q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wrUyG8YUViDmFbSQgAu76H47Dc/h8cPwsveB5WZiOXW/SzyA9PhWLB9F7Z0w/s8m6NRnoN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mwabIuG86pUKi/MS7ClzUz47FFt9LinAylxxyZMlN/3SMhtmS91zzi+czRnOSgVpnLEqmrQ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cyBS8idxV+4XlYBCubkIitfEx8ZHIkUKqydrokbgbYmdpPoNTtUtGb6vbSiqSb4sqg3hRK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pV7aZrc+NRYdt3lRKbDakUifOZkuimPSWvLMqImnbnytp1mrT5uTLcSjyWZgfLy6C1ldIb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Y6Ty3oEi7VDBDmMg+aimScMapTdgbFWUklSq7UxsAg7jlX1T6NbM+0NQtOpLNUkVyBd9eYt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rMSi2tctDplrzlIWh5KluPSKZ58ZSFNl6At5RSlL6XLjmJMxFnuH57vB3bxhJQdKqzzROxAP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yoLJTFUhjy82S4hlUBDRyOY9NlhHBLEoNVsA5QtYC+Et5jE5tPrft8Nv1xr9nquGuaPWXK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u8/HoaIcm5KoILISIshu3I8uJE3Keci1coYWpiJFbRSOIFhpgj1JBlpp63GkB3NIu9rUsh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LWzI6dTTvpMmYihB82KAgtXIkxoCCOhAugAOfi10ko1P03sLUelsymqFdlxVO2JaWI0OfS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sikTXnWHokiqLte5XIiStLbUykNmSW1BgFEzs3mXXM5nK6wuZySiQWKYo7gNItEWutDqK3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G4YpIIJXUvBmtSGiD4lQ1GSfs+EgDUQCD1K1iOXhqFftjU+DHdl0lkPx40Sn0p2uppyKjX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GksJefbhTJLaUB5pl92O41hSvOQsKsXaErneFM8UTFiSbP8vd6gbNDdevIMpsbFTgL2cWT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AB5sZAhXTzsOp3rcMAOakY366U2LSHrQsC4YCG24N6WXQrkbaPlANTpURiBWIfkMHahTVV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FaFOI2KXyc5VstOsb7BgG3501Fd972KkeYN46zks4J8rIE8RhcpY9Lom+XUE8rBvD/AMal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FYJbdeCQVNp4H75BBdAKSAoZBHJAOUmWUMW4NMeXqL873wkHvX3XbqBd/cp2H4/vhxqVSF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OIONrg3IUVJC9qD7Dn2zwPl0uNmaxYJH4efv3WpisTAFCB57WOm+FPTaLMiqSssJCeADhO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fYA5J9vfqejaUvpf3f7/AA5fliDJIrMVs3X5e+fT8ML+lU9chRDjamm0LKiS2BvyBlRSfY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j03IBI5F7Hflz+7yH74QH7sA87Fc+W/K/M7n9cRC8VtCfnWvU4jafMbQ06VpSD+8WEr2JH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8bc8HoVmBpmUttpr9jg9w1hIjFRSm638/wBf98fPq8cNguWpq/f1UEQqYrrkBwTCnY7D+B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OAYgp1X8zadpV+zl7crJSvpHBJ+/gyShiO7LirJBLhCuwuiWSgeXiF7bjm/aDKHL5niGpK7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N05BZCx3FhT5C+XhSuWs6ceKTwxOTG5Dbtq60+GOPXqLPiKpcmrWndlfTZl4reiyGQt+mVO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LSqMTDRuLiNqlazMCSDOSSR1HOmdUHc6WABjW+jR6Vs7Fg1kVamIsjpFAkbgtH9VJFVqV1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3FqGXSCLBxrGY1B0q0Vo9Ej20GKnMp1SsVbUtqchiWu4KczaprserSIzGX486BKrqH8bRu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udcfbKtHn48w4LLOZLG4U2StgHageQN0BV88dBSR8xlu6ZghjQC6F/ZOnpzB02f5jz53ij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3/DknwXaSWo/TrRZrtAp+o2oVOaEp259QrgM/V+7IL0GmKT5Fh0sVWznLjkyP31Zr98R4DQ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cId2z0HaHPZhWzWp5FiZmQ90v8BO7J8Ikk/itEPFpjhLHxSLVZ4nHH9Xn4Ll4WTLsEj7wK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yt2Rf4YkNbvLQ2Qk13+D1m5G/F1ptYVZmx5zl96kUe1qx+2aeiRMp0VmEtirqacmOqW9Uk0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JRAbajSkLh+RITe+NpksxwKfNxgpFDA0lrsCoIKVXNbI6karKgNYNO4TLncpxWHKvTGWUK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3pWIWhYBA0htQ04vTsakVDX247+tTUV6HBumi3jedM0aqTUJLNy3JpxLrMFt1EtiQVtz2a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ocxFfQqVI3BuO7yzND+7IMrmo1Lw5lIfrCg+BZlWhL4a0tIpAcijdEAY6DA5z0uYhL/wAT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hLFhHZ5hWJ0hhVWoWt8TC8RV8J8Mvh1o9uaPV2TZ+rNduW3KJpXIiTHxVFM2I6/dd+XKqR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U+HSCtx1CahVawmAHX5SHmUGPo7zDy8czXE0Zo4IVMWrY2GC2VDagRqZS1qToALWoBwC7a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WSWQmWjyBANKaqiV1EDYEgAbkAxx0K/2jzWXTi57Yp/ik0V061jsZFRQ1dWoejNNqWk2tF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C4I+lkipzrauGRTKaJEuRDSKE5VC2WG5MOQsO9ekUEMkYsfV5NhYYOgJ89gSL6q24+ypNX5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pKc2aI8udC9QG/LptjbzoNrhpJr3pNZOrejl9UXULTK/qIitWhd9G+IZjVSEH3YUlmZT5z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jS4dRps1pmdTpsN+JLZQ62QYskbI7KRZ57bgg8iD1B5gjmMSFdQuhjTAbg8x8Rz5g9MFl7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42SXPWlKhu+8M+3HAP69OAGt+gwIzTo0gCmz7vDI6qaLWld1uzINUhR5ESQytLyVttkKSp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QfY8/PrCAwKsAwPnhmfhsc6Ek0RVHqK5fLbpirStWhYWjiKizFMOFAhLeWh10tjCUk8KUR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QDNvHDrshFUH2cFeHww5aIEm2OxJ5k+n44rZ108U0moSJVv2XLTFibnGX6mgqDjqSNpRHwf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6rrzyTykISkV8+rfqAD9+CMju6EE6AenX4mt/u/HyxBKa1JqzzkqXMedccWVqcWtTq1qI5K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1x1ORQqihV4EyEhiAcKt9PoIIGdvc5HYHPf8AL/PrsOd/4Jz/AMp+WIWXH+JTrv8Ar788Ej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sRjuM9+OOqEw8RBxbYjaYCOMn4prGeCe3PIH+Wf67EOE7Z3L10b8Nj8/e2IXEKMEl8tOBNR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KAwQcnvk59v5cdXPjH/4fOfIfritcPFZyOj1PptRwjLq1TtbQ/TC+dWLzQ/It2yKc3UJFN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pTJUWlW/bNOQ482FTqjXJ0CKnKgG0PuSFZQwvqN2SzcORyXE85mLMOX0kgc2JoKo5bsaA3H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XfNZrI5eP7coYXdBQN2Y30UeW9lR1vGWG8rnuDU67Livy8qw7Vrtu+tT7juKe4lJQ/Vao+q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wmkltiMgJAajRGWUpCG0pFcmmkzU0uYnkMk8zFmPmx5+Ww2AFCgAByGDiRJGqRxr3ccahV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/E3ZO94T7NLWhe4Y2qHbKt/PYEEd+/H06aKUCSbA/HCwoArCeuakuNhmWyQlxlwcJUUrWhS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OemZFOw5E42NjfOsTW0ft267j08otUTaleqtrUJ2c2ifCoFduuj11yXVW2KfRGqNZcaRUW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xCfbTFUotlkJlLHMONS5eDjMsC5lFzkqKRGZFikiIHil1y1C0Tb+EurByNmBUDo/A45ZeD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bv4hGZEkGraLTEGk7xCQLKMpUHdSpGJYeGW+738MlR8QN+3hSLgoKNTdHrr0lkab1q3KxQZ1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Wt8XbNSbYepi2qpQl/sCNIZjuRpsJVRiNpUyhx0RxQLxHM8Hy+XzCPJk5Q8k2tXj0taSg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t4rpVuxsV4eHyeWz8s2XaOLMR1FFoKSWu6MqtTLuNKgBTWobgnDPeHmgVeu3jqbrDdiKhJ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QqQ4w1c8CdqhWmX402fSVlpS1RamA9DntPNMtzT8cfJYjJbVP45ngMrluGZFfrMkUsTNIb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Tq3BTT4VpObbRuDZQjNZniWcc5aKSOZFiqpLlqrUkAFdmVzQc+MbAgzO1SuCRT7HVcHxMu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dcpxhR5VsUuhmI9bFAtm4ItLg1K56nT4kSmoS6hoxI8hEOnQp9V+FKo4bhWVklRsoX76aQF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rBsRxlizaGZm/8yTQaGCfEc1Gkv1jT9XhjIo6wSKUDbkssnhoMlKPDGmosTgz0w8Z2jWoWl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NWsagam0+jRarNepYuyx418UCfP/ALD6n0V6mFupaE3RDpchUe4DTmqnbsl5wVqltW0t6pU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fys/Ds3kWXM5jhoPdsRpcxsQ0sMgYhcxBI26BtMoHhPeMFZRC8cy2YTOx5tTHDnfC6arUH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xrTGrQNyIUkGB2pdzI0/1dsmpWvJiyKvasVa6KmDFZVTKxUKZUaxVXUeYw6thFEdmSPPh4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lxrLibJw+CLMZOcvGTly661c2QvhGnxCyQAVZiKKgbb7jOITmDNZNUb+KI2AKbBmJkJJ0/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cmtlGNnPhZ8a+k9p+GuY/es+765P0Rmxb1rtu6VaW35q5emmPhi1hp9U1ht7WnWem2jFmO2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tMcqQYekRqaac8YS46HHkAeD/R5x3tecnlOBDKDikCNBDBmZ48kc/Jl5RCYMvmJ3GXfOyM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7/xBZbQ3co+2nCuA57iB4qZIuE53TmXnX+KuVaWLvabLxJ3qZcIsss0yBwrUO78YAta0k10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q6L6q6a6u05CCFPae3hRLplRihLK1IqFBiyP2lRXMuN5bmRWCC4AoJKkg1TtHwfjvZGYZL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Nsdl4hlJcqG6gxySoIZQwBKmKR1YAkE0au/C8zw/jKtmuB8Uy/F4IQpd8tMk6x6jQWVombu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G1iiCXis5gxJsmCkIKDsWwy4pTTgW0cONqQ7gpdwMkYAHAA+QPLyIxLRkPG4BBBFHrtXn0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EUsGDqSGscgeR+HTffniREWix5DDTrbhQshKiFBCkbgknYpO30jHvgZx25HRlEDqNJ0km6+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efTFabWrtrW1+8Grrne++/wwHriodvtJdeXuSpwFaQQUgKwkgDlWcjgD34J6RMFyw1ud+fp0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kmaPdpt0Hn+1V54itrW9DrEOZBp8dctyXvbS2hkrUrKDtQy0AVbyTxkEnbgZ46qXFM6iO7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AWb35Ac7J5DF74Hw1mVBMQgUCt9yfL1+A6nGJD7Xqk2bp/c9Tbdq1PF4y25MyPbMd2LJr0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pjbqnKPT1FKti5iGg7wWQtYB67L9EnYrtb2/V5eBcJlzHBcoSczxB0dMhCqgMw+skCOWYA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AIVdTLzr6XOPdnOxsUI4zxCLK8VzC/4fJAq2cmJsKRBepIzXilmCR6bKl2Gk01/wDadXaTL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iXrW/slTKg61DrAqrKrQ1M/7vN03DWnXBWq0KHT4UhZQhUOPERTITAZXCXmycX4Rksrxbj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OuwS57krqZBaqSaCUQ2m9Vk2Ob5HiWabh/C+JPGIcuxC6TdKneglQ5F6QBqYMCqkKF0BRi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70+rVGczSP7ZplzpbaEySlhipRYaBDiuymUzqiKYw0I8bzWzJdhNshSVOoxw2PKSZqbLoG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1WzE1ZCqSWagSBZrbHXmzMcEcrEBbYtz6LSqoJ6mgqgnckdTiJ32l0SgUfxGVqzbQlvyaZR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kTbHqDtOqtUpzlCkCoxV5DjlqP0FuKh07nPIQ+hOWnii39jC2a4RJMyASRrHBIpIeu5BFM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DxMN7xTO1Drl+JQxGRrzAadGGoG5SC2lvNbC0eVLsBWJYeEKForfmoPh/8QNyyY1r6m+G/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/ApsfVKw6lbVdpVVhuRao2U0nWCHFrT1aoUhRRGumFbFw0aY41WKXRhUBnFfreR4bxnhSE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Xfw+NWYK25ZEIKvHahA8bA6CwEvJJHnM9w7iSUk8T6cyQP5jGyKxAbwlwVJajqAaxqGo+l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XXXm7+0jt2xa5cd0XQ0L0uymXILim2C1cbr1KEpl+uJNWYVGm0x6C5T3xBLNPUyqClxTDqE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CGLKZmSZIokZURh3ZYowY6dOxtaYEBirWCNzhzhPEJsnITnYhCWkYMWHiAVgVon+U6mINUC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m07VuLV2FEfqdWux3Um1rAmU7T6RNk1cURN4afUiv0ajWpCFREii0QUqtPOQ4lPjBgGYp1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dmpuJcOSMJD9WyuV1uGSPSBpYanJKkE2N2cnUE8l2lcX+p5zvEkYTzZhivie2uyBy5Hkea0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zteIunUCg3pdVpXA5cFRSzDTMo10eRBTV5iXagqQtuo0aaoMImyXIjvnLZkxkq/afmOMl0Kd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zWUy+ZyroyuoJVi2lSbHhZQTpA3VWVyKHi0kKOJcVgXLZufL5qJ45UcgutWwAG5RiAHJ5u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mN93+zX+NmrUTUC4/AiJFVZse9bR1H1Y01cuKrsSan/2v2FLpk68KXSYMRCIlt0OpaQwZs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JqFhqqUuY69JcabNtHK8DSzOHkTTSqKVFshhbeJzrYNqOkKCQEFkmvZ0RlU7lWTTdlmtmvl4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BqJ3tjsBrarV9wqDmpVCT/eWgQ7ucB37c4UNyvvA+3+XLGsBCDzHywJMRU6yaA6/vhh7u8T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ClKWC2XiUqSNwxxt7nk45HfnofNmDZSMbcrwmXNsfAjUD+fsYrx8UenV23VZ9QqgmSA+hh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SzhWXEIHrzyD7Y6D57KvLES+x+Z5/phlJmjlRy2oWNr2Hn9+M/1yVOr0i4ZdPnNrbkx3nW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MjPIB4Pb36CRRlWoimBrFpVxJEHBtWHv8ArgbEuGSWc89wOSn5E+5/rPRQICBvWBj3qN73h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xkfjzgjAx34/T266zm98pIPNcRsvtmVPOjgrQ2APbBVjk9uOex79vw6ojnxHzxaEDMBQu9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Ib+7t5BPAwCDnGffqdwtrzkFdG/Q4i8QH8CU/8vusCagzmMtOB/u1e459KT3PtgH8hz1de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FZ4b/wAYnx/fFG32lmuLtcumjeHq36mf2BYj8G7NRGGWWwidqNNp76rfpEmUVFb7FFtaqp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bkc8wrdhNhmmRSOmU7gN4JXEjD1UFUv7mZgK5MpvoLNIid6Jat1UrfkCQSPvIB+4euKvoz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Egdj3/zH4dYBz2sDGl5dcKFgKGAT6SBkZJ9QVyQPYjJzyeligKI26++e/phQxynxhJZdbW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0kp2E4BP+IA/wAPz6bdVbly2/H2MavqPfv54lb4Zde7n0wpc2wKffVmWlFluTZNr1TUWBckO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XBalx3vps7FuK2KFUH2mpEaSqS7TadUUuOONRG5siU3U+0HZ/LcQZc2+TOaZa7xYzHrOld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iWjKQHdGAUtpCmw8E41mciXgTNjLhh4GbWFBJJMbtERIqsTakWqPZYAMWHnUqqyr5qEus3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98Uz4niJsDWC1ZdPMl+SGrfsTTOfUK3XipamihwxpL8gx4zc6YpTCZLMXLcKXLr3OXXMZm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2XK0NO2YljQIBR6+G2CimIM+XiUsrF800EBjGlX+tCdWs764Edi5JK1YYsQuo2q6UMjU5i0G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lOtMxTUqtVLUiUd+ZLjpQ7FkppsyfUmYzTE1yQiBEWHC0pbkiQ64pQaYkJ2ejlkJzWXChS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JI0E8rZwfFsoCgEsy3aBoY1GUmaQkeIvGqbkHxBSGquSqa07sSTQUVAr193tTE3PU69Vbg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uu3VPqMahVaO8J9NYr0h5ryI1MqNLnZYSQy6VR3UR2ZSIrqErbLZXITmGOERrauNEYBdHF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2SCNyVZycbinzfEMvHLJMXADI2thSSISyajyCSoRvS0bpW01hFJgSWLoh0KNFVJqlSqgpl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+0Ko0G0SkRXHPLDKWVvLC3wptmOwuR5BW2HESpJkSBpiwKBSSTvYXfTsNW5oUtMSdN0SDGi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tQ2/6hzPTkSQTyHiA2sSgt3TukXvcsC5Hqw1Kl1KqWzY2hGmVGkJppvKrU6fDtGbqXeNa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XHEqwhLcQareEyFIp1OYapkOsVVqDreDISl1Kd2rS5iQ7sLBcJGKBMmjSHJtYtiSzEDD7Fc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AlYoUGwYggMx5/w71VyLdKrE6vCR406Dp14/tSKVc116xseGHxFVmv+GvXW0NFVxI1zajaP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VpTDSZtDipZTHdZXbz1PqrTjiGGZKqeH2HLL2Y+s8FynAs9AyZbi3CFhz8ckjAqs8bjPlZ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bRZhXgfYOnJgL4xMud4rxOGlfKZh3y41KSukL9UV/CrOpEZdhJH40JtQRsWR8UPh41F8If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bOuTTG7LMrP7WtBiq3PbNbvGNp3cZerOmVcF+6b1ByBU50uzJVLcelUyS02JiJTZYivNOR2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8E+kLsZwvi0MsHHeHcRjVcyrZSWPLnNxhRmo/qedj1oqTWY1lQlojG4LIyk+Ie0WX4v2K7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jhixSmXKOk41GJv8pxJAwjZtBptN1ujAEFQ7GlP2mXj30XQGLD8V2sCYAVHKKXe9cgat0p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FgavUivJgs7Un93GUyhWAcEgdUTj/8AZr+gbtNM+Y4n9GHDcvm2LHveHrNwmTUb8RPC5cmrN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7BIxb+Ff2gvpf4RA+Xh7Zz55HIH+OSHPsFArQj5uOWREo1pRl0/y1Qqaltf7Qd9pBbrbKZ1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S5dGgdtMPPny1IQZLtk1iiAP8AI9SEIz7jt1z3Nf2K/oNn3yy8c4QSf/J4u0gHOts1lswe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cWzK/wBp/t9lx/ieHZHichFEyDNILDAk6YsygHlQ8I8sKquf7Qp49Lmjlh6F4YaU+BhE+l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4IRGrGrEuNkr+8VNEHOSMnBGD+wt9C8sgefj/abMqLGj+8slGhU+bR8LD/AIOMFY/7XPb3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0atuGKcQdwRyIL54r95Br4bYiHqr9qb48dY6ZULfuTxHXZQbcqikrmUTSmj2xo9HkNI8xI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rb1OLS1pUw7V3GnQSl1Cx10Lst/ZK/s+9k8xBnMt2DXj2cgYMsnGM3m+KKCpBDHLZmU5Ik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FN47/aa+mTjcU2Xj7RrwLLS8hw/LwZaVBvq05pUOaGoWCRMNjW3WsrUlx5VBq9QTvVJeK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MidIeTulzJLyiuZKK1qWXHVqWpQBUo456h2+y0WV7LZjK5TLx5TKQR6EiiRY44owANMcaBY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bVtjmfZbPZrP9oo87ncxJnc5NIXeWZ2kkd2YnU7uSzHUWbcnfltzEa4yrOX4SPDVbtBZmw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L4Qu2ag5BrzKYtMuGJPavV5wsv1FmvXjMkyae02ZDjU+FKccSw20l/5ONwM5jtb234yxDR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GyRpEX2yhijUiStKENGpJLBffWf4rp7OdnOFovdfwDJIChNnd/tbgaZJCdIJJ2NUFud2v1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q1pdbq02gVG+YNtPKlRWn4bd7y7Ipd0UxiszmEKTEVJdpl1SYjEoBaY1rSH0Lc3LSji3CF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Ro02om+77yRH0LsNwAprmCFPLHS+LSSHhmScPqaSmIr+YohQOaJoFtVgGr1HDd3Jac/Xmz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pZtO0KjTW3gu4qPKDCqLb9Sb+NQXKu18PIhtJntOKfimphhaihp1AU0J4Lnc1mcpMcuGjk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ljO5Cnw6xGw0yBSQAwFuJIeLZTK5XM5dc0BIkJahriZqEUm4AKliFaQMGQnewThxPD9T4N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YtTg3bXzobe9Qp0aPKhFVRvJi1qLWquwhsrZcpurNKnwvPkeYIyJ9NbecMWrsKbkcSjnbK5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WaPnswTUUB6iWEkUKLHUdymIOTlhWaF0YPA7NG/I2NRAJGxBSQHnyGkbatzK0bil6jXS1o9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i3TeNEjz7tSufAosSw5EKPVKoua286aFKYorbc5Elt1qWGqeiOXxJS2106mTkVIJsm7aZQr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G21LRI3BXyHUZNnYv8AEJnAFeDUrk8qUnxlQKViQC1aTvR2GG41d12u3X3xsXhqNpxXZ8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2lYOoj8mdSoFvad6Y21ads0q7blqC6guDbdWmQaC5OAZVukl5mGlp6awts3SDI5ThPZtoJ4/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WBPG808ysRFCgGt7LBdtlFsWVQSKEc1muIcdilRvqsGVmQvK5KpDFG41vM96VpQ3M+JiEC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So2qWrN9XYykoh1G8a6qmNLUots0CG3BpNES2hZBjo+BpqXA2cltUpYJJKlG0dn+HHhXB+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MvCkjAUHl03K/qS5IsfaoNzOA3G+ILxTjHE+IqhSLOzyOinYrGTUannRCgGul10wY+FTW+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4hLImuQLq0X1Op+pFIebCV/FR7brBcrlCkNqCg9T6payq7SpTZSfMi119GMqGLBl9JBVqKP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mSPWt+uA0l7UOf77+/lj6RdeoA1LdTXKAt56zrmjQ6/btQysCRbdwQ2K1b76d5zhyiz4K+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0FdGsqTuux+INE4DmNp7DmhfyP6YbNem8exKkopQp9t5WW3nCFFKzlSmyr355H0/Dpnulj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icr/AC9D54UlWjRa/R34MpAWVsKawUj1JIwM546RKgdSKusaQhiL6/Ppih/xpeG+ZR60/d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qpSWm8pW1t3knaPvJx+Y6ATQETFgCb/L7vTBbJ5vuLjdvA9bk8j8fXFfDLKkshJwCFEEq9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6UBQA8sTiQxLb2fL372xIRY9AxkZBPfBPBOOT+HXVc5tlZD/AMv6YiZf/iF+P64CMYPtkc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v/AKdUOQ22x9+/Yxa4vsDHuWgp9vJ4yoAEdx2GM/iOiXCQPrkBqrb9MQuIn+BJ6KcNlr/r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ubVW6Gm5zdERHgW7b3nojybxvSqpebtm1Ya1trAD70eTImObFCPTKVOk7VFkIXcuM6PqEok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LbAD1PTy53QxXOGgnNjfZLJ+A/c0PicZTq3clVuut1q6LknyqzclyVWoV2u1aY4t2RUqxVJ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LJwuU6vYjO1tAS2kBCEjqnEqxYkUT9/IUB9wAA9AMWMncmrJr7+n5DAJpW1ai2CMg8c8YG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BjrVA3Rr3eM/LBnGeCvSruCcYzgjPsrPfJ/ge3SwQQQTd/djeDBgjcUg7krJBRwDhWRg4GR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DbxUD+mNdfjj3bjMkJ7KO3HpOQCkbUncByPTkH646wKp1Ake/0xlDnXLHgxWUpO1OFhSlK5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8nPP59+kkVWMr0wXylFKQkj0kj0qTtSrbuKSSk8KBz7ZBPHfrWM+OPSmzJxrrSmqjHotOci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pJV5xc+LeiwWXFSngkpCTsU6CnCSArBG5qMgMzZd8ywNoU06+VUCxULfWzXK+WCWTk3VFz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1aD1ulViT5bWCOYF4e2LeVi23CdpsCuSp9ZuGOxR7y1DmQqjQpMe33VvO162NPmZLj66IxO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qg60PhQITDjzMqLDkppWWXMp3ES7pAWElN/K0zqArMu9KoKLdguaYS8xxCCKMxZWQzSy7S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IULagG2Jd6kIGmkUkFZW/qPVrcoda1rqEttq76+3Wbf0CptN2RoFsFllq3Vajw2IzfkopV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mjudkVSnrHmoi0qemS3PlUzeYThwW8ll6fMlt9ZslYRvzdrkmugEYDcsKay+YOWy755mrN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AAGlPXwDwoRuz6iaonDF0Cc7SZUSREflR3Ij8SZHkNyH0TGpUd5p5qW3MQ4HW6ghxtpaXk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sLQFCzRuBIJNIYggkMLU72QVOxU8iORBrlgNpHQkHzHP43zv1898aC37cV43vs1W/FJR7S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Xqfp/41NeNRdZK/W9XvEra1xNWFR9HrigW9VYcpirS6HBuSmw5Umrz6fUlR4CKZSXK6WnEN+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hjgna2D6NeI8QzOeyPbFPrfBctl44myWQzEsmazGdy5uRJ8tTo69xBHMjGT6xKIoUSVuRfS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2gyOUjjz/DGMcxcMkkyr9XhiKkBo5WZbOpyhCqi6mY6RVc62orKVYwAUo4CQlO7klI7Dvz+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tBqIXc++vp7vHljvW2BN+/Svd4/KjJWAQBkkIweedx9iMdj3H/F362YdQ3F/n76jCO+INai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d0Rwkk4PASQcADIHIHP3fVxnPfB62sFc69+X6/pjTz3W9+/dYNGgAEnaAd+BzuJBCT3ByR3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8JpA2se7+OIpfVsCSR9360Mdp9kV3UJiPYNpU1yv3ffE6m2bZtCYQj4mu3hdM+LQ7Vocfz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4EdsuKQ0kydzhQ2lZFV7eTcNyfZTjvEOKZuLKZLJZWaVpZSRGpWMlNWkFqZ9K0qljYCi6xZ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aThGUycTzz5jMRjSpAbSGBc6iVA0oGYksAACSRiRHjU8PcPSbxeU7wc25bXiBtSn6Z07Q6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eNArMu2dcrw0403gajXNRK/aVXkQrvs6t0ql6bJpcuKIhqTNKZbR5cBDBe+XPBezvGx2d4z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J4wmbziyvGDm4kyiZhTlkCghXjkSRmjlLiBTrJMoYH3ZPxnhma4jwzg4mmOayrwwFYmbuZ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QSCHRAVVC7WFHdkEqjUO7Ljuio/aj+DxLq5SbAvPS7xNWbTIk9cuHQbu8Ll5TdE9S7TolLS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phrfITIaUGELn2U2lSVOTXn1cDm4fFwfIdguLSgf4zLxZfMNRspxGJp4ZnO5IinC2dNBJC1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b8Uz/anJxSsWyjyZjLoaoNlWWOeNBt/mRICLJsoK+0Tgv8HPiJ0zszUvS+9LgbpXk2JJfr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a/VLVnUu6NOplLqbMdZk0d+5nGWJSVtpCYU+YlwqU2Gi12h4VLNlJo0Ul38OkC2GulcV0Y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2RidwbicffRShwprnYG4JKNfUWavelaiNiMLexaVcXh81t/7SdaKjHoU2Dd7uoEjSunVGn3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5sW9IlethVHdaNEtOrXHIbclVmW6yxUKTSarIVAlr8pl1qaQcUy0cWTj78SAIspBBVWtO7c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aNRDgc244f7vkmE8n1dVJZoydQtRZkSgdAJAB0/wCZsChNEQpui+oU81+7qw1XnLhYiVmR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x67VrjuNmuORpjIleczS/wBpuqkSYKUBsJgIgILMfaWrTkeGNE0WWod22lCRTGNEUjwbad1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LIGK7n+KLKs+ZUkzLqcK2oLI7sKL7kkKTqKGgQtGrOI5Wi6TNmeYpQElL0l5hlRRHLqt7zj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PrUpWclI2gEYAF7y6IpAq9K0D1qqAvy6dMUyQFlO/NtR+N3ded7/AB3wBiOI+NUDgJWt3B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7HCc/Qd+/Slrpz/b98aJJ6Ej4e+XzwsbNdYTT2EOoUtL6XnltqCSFCW8p1YcykbgUuAHPy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rJJGGZCb00KB++69/nj6Qv2Q2sqPEH9mV4ZbpkKS/cmnVuVnw6Xs+t5T8yTXtBqimzKPWJZ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4WLMLfdJmqyVjDi42cULOWB2lCvyrcim/8AcGxAlUiiBSknyNkH+vX8cTHq1roqyn4cpO4q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TtUnPuP5DqG3I7WMRpMuJko7Hz8sN87pvWmpAaYbWr1D1hKiCknhQPyxnpjA05WRGAC7/P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/QLit56PW6ZGmmRHUmQ2+zv5UhSScEek4Ue38emjErEGsEEyOuO5BuR154zZeMzwznR7UR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ypT0dhptWIrx3rcaAxwn0n9O3QzOQBCNG4NfdY5eWGcpmDHJJlpmLCPdW9PK97rDMORVJR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nGQe3Hy+Xv103OUcnIBz0n5Ym5bfMr8TguajqGM9vb2GcfwOf5d+qG48RxaIz4QOXl+mOi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LOQlKEJKlOFXCUIAGVKJOBj3wOeiPCrOdgro347e9sQuI7ZeYk0Aps+XLc38LOM8/wBpJ4g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OmdIlNLsDQ2fU7bgiFLTKi3BqBJYhM39dEhbTimnDFmxhQ4SUEhpihSnTtdnvoQY43mjNmfq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POQ/bJ2H2dkHqGPXA/h+W7mASH/MnpjfRbOkefLc8tz6DFejaRtGM5xyD93kbhj5cDv9Og3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9Pf+2OoUpOPn2HBI7AnP1x/PrZG19D+ON7fdjohxaFenGDjHywMY9XzGRn5/LrVixQrGdTg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c70p5BwCSCPfH4H5HOOlLRFX79OmN74Pob7SmWStagvYT2Kuw5x8yCPfjkdx0sAEDptyxm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227sgDGQTn2+p5zn5dKraq2xmAzkVBA3qTtzzkgA/PCfY4PHscc9JIvpjMAZciBS2FyX1o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WSQMIGAN3bjBJI4OekFQBzs40QOZwJoUCNXKk1IuVpSrXjIMyo0z40xplbhR1od/YTUlpw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W0UuNNSHHUKStCT1Hn70x6YTpkkIANbKDzYj/lFkDqQB1w5EE16pBaRgsRdFq5KPVjQvoL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Oq6n1tFwVVEKKqFSqTQqZT6VGbhUug0Gg09inUaiUWmMNpaptEjRWtkeOyhLbDfCU71LWv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MQIVSzb7ksxJZmJ3ZiebHc9cbmmkzD95JVgBQAKAAFAKOgHQdPzw1sWQQvynAR5atoCgAo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ePrnqUBv6DDeJ4+BnxSPeD/xBWV4kKfpPYOuEvTKlXu1N0n1DZqH9mr9oV4WxMtSuUqbIp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lSmvxkSYFSilC5bXwhdkIeav8A2Wyud7VcJ4n2IyvEnyGfgaXjfDBFlxLPmM7kYlebIJIj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MMcbAmfKsqkGYggeKZrL8FzMPF58t3+Sznd5HOMZdAggldgk9NcQTvXEOYJU3FKrNfcrU5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0qvFnUvw6asW14lPDRqhFi3fTdZdI7EqtC0f031CvauXVVqn4ZplYiVSq0imXpbVNi09TVK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UqeZMGK56XPdf0K/ShD2/4AmR4vBHwDtfwQJl5+HT59cxxCWOHK5Vjn3ilTL5lklaUiSXuG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C+ZPpP7DZjs3xVuI5CN81wTieqZJost3WWjuWRBEro8sRao9TAMvOwoQqBBVDZwE54CeQSN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tSexxweu3BRvYr9fwxyUtQ28+Q6efP8AXAlA4A2pJJAQMdhuKu34Dkjj0np0DlVV5e/e2G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jgWyNqwoqAUCFbRuASfvDjAJHBJH/L04ENij4R7/PCQ32ttzixX7N/R+ytQ9fKlqTqnG0Pu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cfiL1N0t19rlUta2NcKNalHrrVK05tOuiC7Tmb6ZusWxUWG6q8iG0s09b0Oc3JS2nzP8A2mO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T6NuDSzxdofpJzEeVTuozIjZLvlTNo6xE5kSEFXQZZNZVGBkhB1r3b6EeEFc9xHtrnFU8N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kjzJiDRS0+mLudLNEWmdYtTlfEw0mCl769Qqz4x2/EpXqbJotOuvxBx9ZqjQKvW6xebls0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03biuSU7ULgZo9tIbpsd+Y4XvKosfalCEBoCe1nYdeBdiY+xcMkcxyXBJuGRTQxJAs0oyE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nmZpCAWB71mkZ3ZmJ7s72u/vPtg/aCTUqTcRjnKFteiJcwrxrrCjWqxqttpU61BArcyZn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3jvvJ6pt1rT3U6n+My/rbudmEuGK9ZGqSblvxmRFp6mzuqtOnJUzJwAliZbvxURO1+IU/ML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9nFkh7rOZQcIysiEglJsv9XhJavsrIBrQE/ZbS1lWr19BF/dXaribA3lpo87OrAbFZFlkKj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LIDCrAxUrWLci1ePBkRHZVL/Z37Vk01MdzY9HYrM+RWpUV4rSVLPxr4UQThBBQj0bQOhPk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SGPMEoojBH/pAA+GKYmbzA0OrmI+IgAnYO2sg+dMTVjazyBxIC0PErcFXsGiaTaquP3FCt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Ybr9ApTUpEynUtuswn2HnYtPmqfdieYVLbbc8lDzaW0IXX37PLls4/EeFsYMw40vHY7qTm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jHSQ4+0Ls4Orx181llyXFF76JSNMoFSILugVKki9+djkDW2GivqlKgSG57UoyIVdjQ60kqf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+w806pCPPjLjuIcaUUNlbb6SttKgT0fyhLRFXTu3gOgrp0kEdCtkKQOYBK8qJFYCZlFWVq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oMCeYbYkc+YDDcMAQcE1rvBL0t4pKiIUsnJIAAbJBCUkZIOP156nxcz8DiNJdbdMAGlY+L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JTuIW6ktpGcYGXHUjP/THWKN68r9+/TGm5X51Xp7H64X9HBZ8lg4CWkNICQAraEJCRlQPK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6lIAoC3dE/P8AriOxLeOjZr8fw9MbZv8AZeNUhXtEfGLoPLkJcdsrVPTHW2iRllRU1SdUrK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cFpNb0kt9TgHZVVbPuQGc6tpl5KrTqTmeWzC+nPVW2334YkAFjmdvh1v8ATGltNvoXNIUk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JOU5x7c/kehx5GsNoACByHvnhSyqU1CheclIUWk5ST97HfYTj6cdNlCK64cdlTci8Mzdepl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Hm4W2W/cHBB9+OePz6bJANYhZjOhRSb379+WK8tbbKp2p0yNLqEdLwafU6yoJCiEqbWkj8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hC4A06h/vgK6l2Lg0TiiRxlO0e2BgHgnnP647fgOr5nNsrJ/0nBzLH/Ej44Kg0Mg4B57DIw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UZ/tHFpiAKg+WImeNXXFzw/aEXPdFHqQp9/XPmxNNHGXm2p0a565GeE65oSFepZodvoqNRD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p6CQX0BUnIs0UpmXYxWQf+Yghfv8A5vgDhnMqHGlhqU9D1/pjLZvycHeck+pxxbriyTlS3H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UtRUpSiVKJJJLvL79/iTuT8Sdz64jHc2Qb/L3+GO4IwQMn9Tg5AHJ78/8Ap1u9754UeRHn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RtGMlW4gEA+5Hf8Az/LrLGw6dcb+f6Y8BSQeT7EHGB3PuPzHz7ZHWDyqzhN73vQ/Ppj3aJ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4HGSMY+fWCiRvvtjfLc7Xg7hLJbZG4AJSgAEFWMYzgYPfkg9OrRU7+xhWDhDqt4KjtGQFb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DxkfMd+tmrPW+eMx2C85T6SAe4zyFJJ5OBjjPb8M562NhWMwQXBSv2vTX4g4cOVpKclSVo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ge/wAvn0lhfSxjMFto1hbgeo1SBTUoCEhalEgTY4w2iQkY+8BtC++CQeAcdJAB2I3H540K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bgcpWCAcHJzj1HHugZ9znjHfpwADG8JeewqLJUtO8pWokn5kncDgD0/L6fTPWVvjMKW2a3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/LejOIcaKVrBBSQeQFjgEndg9TOHcRz/CM/kuLcKzbZHinDJY58vMhIeKaJg0cgII5MPEt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I+bymWz+VzOSzsC5nKZtGjljYWro4plI8iPwO43GLlfBJ4x6Bo1Tn9C/ELQL+1g+zl1mvud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YDkKFfdSvGjU+BWbPuixLhh3JQKoy/Fvq2qS/LpjdcjszfMHmpcaPlI9ice7I8T7cZbgH0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7cZ85iXiETy5aaPL5g5ZstnsvFDm4J4daO06hCkj93mIcxAgDsr8J4Z2iyfAZOL/AEY/SA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BkZ3SZO9gEwaEyyQuNFQhFSXwxp3bpKSVVleC9Ps3dSLqtjS3Vjwb1CH4stN9ctONQde7d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9ctCdG6FXmU2zH8RNsphxBAup2g1KNC82ntkVO4bUuCmU2C67T21y779H/wDaQ7Hdo8q2W7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HMp9Uy7LnWRIs9mZUKZiTKJEZXhhjnRnYTnRBlpYJJZkJljiq3bH6GuNcNnkzXZxW4vwpjK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40JeNAzSx7RKoOp0kUWAjPW6hOxiG84pLTc6HCnQXngptifBqTXnQp0JbgSJcKQwQpp5oq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XpGCphJ3JWbuiyPoIbS6VrR9JOllsalNMti13F8VzWUzeUk7vNZaTKyUSUdGRgASCSrAEA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m/DX4VNZfFJeMe1tL7bnLoUO5rEtzUbVep0euu6U6HRNR/jV2reWs9z0enP/ANjrLfj02a8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aChSW3RITz36RPpZ7FfRlwqbP9oeJo+c0M0GQgkhbOZlkdI2WON5ECqsjokkkjKqE6Rqca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9ou2OfSHKZR8tkBZkzEqSJHpUa2WMhG1ytGGZFCkErRN0DOnxmam2N4XdDZP2Y2gNeq1Yg0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2v1eXSr4sHUTxTafixm4Nd8Ot2vuCVQdMhJt2Q6/DMCA83IjRYa0NSo1U+J4x9C/ZLtH2w7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QMsMlxHiysnAcpDLpiiyDpm8s2YlgCAgSZeVVyveTSd4HmzTRr3kJHS/pL4/wvsvwPKfRl2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HzV/EJIVjl5CGA78SAnMeAEABCXDGs/wBrmS1RXZSTs27yN2SV721pUjd7pwRkfXnq3/TPI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6j922XV2U+R0mt7236/riqfRool4pFFp1d5pv08Q+WHy0J1mjPW3T6/ec95y9aFppddiGcu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UJdnUsxKit/wAsR5do1N+JWA+0sb6BFltKMiW/5fy3zPBpHedcm/cw5iaKVgeRqZJnJA3L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6ta1Xt2Hi6d3Ac1F30sUMkVjn4omiWjy0sjAODdlFYb6rY+etMaMhhOEhSExxtAxhCAkqG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zye56tDnmdP2iT8LxXkGnSvPQAPwFdf3J9ThIvRUOvJICPv8lGVbUgZzuI7HPfjv8APjpv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gwQolaAhzcVZzuSEbSkA/cSlW0cAeknjOOlFaHPnhIN2R1xxoSC2ib6c/wB0knkfeK2FAD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+tqa1HqMJa9r64CQnAEPhSSPPmRI4JKcpQwXJrpSnPqH7hpJ//ALB3HTgA5gXvX64RZ1ad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c0l4KcKUlW4FWVHaVEfPkYCsE+47e3HT0dWeZv9Pxw23Q7Cv1/bf9MaT/APZqNUHLR+0BuT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3hm1Sor7SnNq5Vd0qqtqapW0tlsr2uPN0+k3inACleVPePAGRvMKpykhrxKysOewsob+Os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2INnzoXX5bY3RKkKZV5gSFp53J9//Mkfz6E4jk1vjlMqKJ0ZyOk7UqTsWMnIP+E4x27479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+2OwxG67dGl3FUzIhvSCqQ5lYRlSG1Kz68Z4Bzz9fx6iuKO+4HzxBnyDA2hvWevTDiWl4cY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OK5QXW/UnOOAM9uP4daAvfp0Bw5Bwx6JlPPltjIO8ralPA+6eRyQMY4B/AdXjOD/AAknXw/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IX4/rgoaCnXm220KW664httCRuUt1xQQhKU4ypalKSAAf8AF1Q3PiJ6YtMf2V+PpjM99odr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p9AnGZYmkzEvTm1nUN+WxUKxDnlzUO5GgQlTjUu6YyojDi0guQLXhOJ9KxmciGKNIyKb7T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N7++PM4ZjtdbeWIIpWDjIHvz+J7/w63hoHequvfv8AHHccp4JwOTk545wRx378fPrYJG4xh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7GPIUQMK4Bzgj29s5PbPPWsboeXPn79/nj8HNxCewxlIIPtkZ5xzyB8ues+/GX5gj5Y9kqG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Dx3GCDnjkfLra8x0xo0aFX+nzwbQHsttckYQOx5OQkYwO/zP4fo4poUTseXv38cKvp1GDpo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UQo5yUgnIV7nA7cg9ueelGuuN4ENqUMqPKAT94k5yRgDHGckfPHv7dbxmBO4nuDgZHPcjH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sxmELdNJkBbVbpYKKhT1ebwf942E5W0tI+82pOB9M+x6SwPMcx7/Dz/ABwkitx154WNsVpi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cna8h0DLD6cBbaxkfdI47jkH362CCLGFYM6kx5yEk4yk84JzkAHk445AH59bxmE2Sph/zjw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pAOCO+fxwcdZ1xmJB6X3EEuKpUp393KDZjbsBLcpGEgFZGUpWBsOe61IOOvSX9mz6RB2X7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4H21ljSNmIC5bigUR5aQk1UebUDJSi6705STYI98f+mDsj/fnBBxzJx6uJ8AV2YAby5Q+K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AZOtCRf5hiVujmrOq3h8vStai6C6m33ohftxWNcGm9avfSuu/2TuedZlzPRZVUo71QYiug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yPL+JiSoiH4zzayrd7K7YfRj2G7fGCTtVwCPiOZyySRxyhnhlVZA4IZomXXpMjsglDhWZt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Odvu0/ZVZI+E8Q/w8jRu0Uy99FqjKkFQ1MgZVCOI2XXH4eikWDRftcPFRNRCj31bHhl1KjQ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TeHh7tp2SrTy4kvqk1iXLg1FpVQnOSHUuv0RZRa6nIjao1IhZfS9xmL+yj2Vgj4bl8j214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2bkRM1GpaeiIsxCwQLBm4wzKM2yS5ghi3eBgK6Yv0/8TDZ6XMdleH5jMZgqEf8AibRhtTwy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51LEpC0hCjCM1g+0+8ZutlrVCy7g1PpVnWTdXh/sjw3akWXpLY9q6e2nqnp1YTU5mmtXxB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hVWpw1ojTo0Jqlzn6TFiMQJMpl+49iP7Nf0Xdis7w/jAyE/aLtBw2UzRZ3PzO2lw2uJjlY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ZJMxHPKcwxmaR3WHuqx2i+m3tnxyLNZPLNDwPhmZ1fwsupMqmTaTTmXuVNQCrUQjARFUAA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bGxKEpwlCEpQEI2kpQlKEgBPfgYA2+47+gGOqyzWT15k44+CxaySdRNn48z+J9ed3iL2vD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T5lSntl8f/xmTvfWSOx2pI/P8+vI/wDae44uR4DlOGRvpn4lKF2o+BQWcG+hArz39cd++h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+ddbjyy7H1J2/fA6jRGY6G0soQlPlpbSRxggDCTu7DdnvwR2HPXhNBzPlj06xoVyu8cqq4lS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kj7xKyELTkdhg4Ix29h2xyeWNpyJwBjBLKVyHeQlSUpUvutxROEDjkbtx7chHWl2N3yxs8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6o2h2nIQpeVN5WnnI5AKskduCDg8/w6WbK31xpSASPL37+GCeL5jdNlraLqVpacCSkc8qSV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2A/TVUpo2euNXuCwoe9/0wAp4CnIzY3FSGnpW08jMhYQhSc87ghjHYnCsjjpaDZR9/4+fO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RzFfl1HLzrqfLlhS0t4JmuoA/w4A7ZyMqyRjI9/Y5Pf26Wt3ua+GE2KNDVi5/7EG7lWv8A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mWbj1FvCwJmzYSYmoWi+qFplByMJBl1OKPflA4Pbp+QaoJ7r7BIPM7EN0330j8N/PEZhfh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owk7gCecpSfpyATx+fQbDGE7UGnGCZDBJCRykf4k5ypJGPrx9R1pjQvGKKII54PrKuKMxJ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KIAIG4khQ9vf9Oo5JHv54lo241chhwri1GoNATHEiW0jzj6QojPAUT+OMY6wkDmcNZnOww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Tx9OCcZ4447g4/PPv7e/V4zg/wj781PyxAy5/xI25H37/piKviw13T4ddELov2D5Tl3zno9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0t4vS4Is9USsraK0qkxKTTINUqrjaSFOrpTLGUh/cKPFF3krE7JECzD/VuAq+hZiL2PhDbc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V6H2PyxlEfcKlErddeXxudfX5jzznJceedVyt1SiVLUe6lk9z1KJJJPMnfERr3rrj0SrjH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etYSOQANb+/fTHULUPcgHjk/gD2+v8ALv26309cbJII99f199ce27n2ORjj5+2fnnI4+n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f588e+COSBx88kYzjI+nfA6zGj1vl/v79fPHVgo8xCVnCCtOc4TkHtyew3Y7/IdbFA7i8b2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kSW82lCknck5yAfukek54+Y4/PPWHnfLCVO+kbjB7GqqspCgQeE84Kvc/4uw56WrGqAs+eN6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fRJyF4B5OCRkg45JUDjkDgfPpQYEb7VheDhClZ3JOQT2JT3IAyR7kggkn8elYzHTYlaVBaU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CcjntgfXue5OesxmG/fZk2bVTWoqFvUKY4kVKM2k/wB2WcpTMShI7pyMgDlPtnHST4ST0P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Yw6caQzUIzT7LiVocbDrTiFhSVpIyD6TjaQSR9B26UN+XXCufLBRMjpCs4BxuPpAOEkJBGD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w6zzxmO1GmOxHkOIWdyFoUMqIwtJylKSMZVjHywR1nlRKkEEEEggg2CrCirAgFWBBUgEEEA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qwIIPIg7EEHmCNiORGJcWzXGq7Tm5SnEKlI4loRhCy4vAEhSOAlCyM8D7+R2wOvpz9CH0l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/vHNLL2v4AqwcSQkCSdR4YOJBNj3ecA0zEAqmcSZSQHiDeMPpN7Gv2S4475SErwPihaTLED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oYj4kBomIqQDTUeEFBSSoZJJSDzjvnccce2Bg5+XfrsZWrocsc5qxzBPle/wATj3Q4rkBO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jaBnI79iP8usDkCvO8JZQTvzwILySDlYThIzkHGBk+ogcKwcfrg9OBxRJOy9ThsKQQKsHb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KX/aPU+rPYLsS347cCOQoFIkP7XX9gPcpbQkfP1Y5OB184P7RvaP8Avjt5Lw+OTVBwWMR7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zVQm/wDzV549ifRFwf8Au/sxFmWXTJnyXN89IJCn7zd4XrCAiOE7gfSRk4K1EpKRwSOQPr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qI646mSCCKojCdlbnZakAFRKilI75WlIThO08AkE/Ue2OekMbJwtRsMBpLh+JahJIUhghb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snPOEkJ+QO7J5PWwL2HPG+t9MKyQCqMhtPAIGSAT7AjJPtvSBnufw6d6Ct8NbE1ywBbaLN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3aUp3eosFI7q4OVcHvgn8tBfC3Qn/bG2NEGrrf9vf7YRtPkhL7jiT6U4aSo7SCllPlBKDy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JyD1uhZG1cuvTYj38eeE6jp5G+fTnz+PywYQpSnJriwVgfdChwVJJwQjnvyBj25PSgbII3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VQH7nFm32YteFt/aD+BevFxKTT/Fz4fQ6srAAjVfUigW4+hxaPugxqy6D37kEEEgSU8cco5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v5YZk8JseEjcfHH07HkllxbRBCm1rbIV6SktqKCFZ7EEY6CgggEGwcRsAH8EKSfUkg5BG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Q/IY2t6hXPDXXBHmQ5RXCWttMheElOcIeOMdj2JI/PpjSNV9P1w4/IG6vn7/wB8JmrWLXrn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WnNyACoYyhQJB3djnt1sqDzHLESfInMU52P6YyiyG+CeAcYI4PAHJPyGOrxmj/hGHoflthM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xnf+1P1qVd2sFN0aprik0HReHuqqEuBbc3UO8qZTatW3lt7Msrp1uOUKnJG84eVP8ASnzC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qW2PL7IJCAHnytm25uAPs2bA7bBR0H5n89vw32xVQQpajgZPt9OfcdZhoXR38Q9/0x1ISh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nBzz1mNixVj0Hn/tj1CiVennkgDIyDx8vbA6zpjDVgnl+OBTYxyoAADjOfbkHj8Ffy79ZhQ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l8ce63ABxg/8AKR+pB9u55/LrYG43rGmPPqPLlgMpZUtJHYFJI5IGFAjHPHAH/Tv1rGiDXkK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3YJaPPQH5Ed05QJMgIPy/fLGB9M/T263t+GMs2D0PvfCx+DQ4negpwcdjn9dueef49ZR29c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HdQfSQnHYc5+RHfv9f5dKKmrPMYwCuQoYNYkxxsgLUogJAIKwUjbyngYPse//AA9KUk7HG8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pB3gJA5OcjGVA5zj0898D8el4zHZxhuSytl9tKkODylJV327gnaQeMHJOOe36YRjMI2G47Z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bdQdCYr+Cv8AZb7iyQw6pQ9MNSzweQhQ74PCPsnn4T+RxrkfjhwXkoW2CgBaVH0EKJ38HG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OPwXjeC9DSWznPq5KikHGUqwV5UfSew4wOe2c5zGYcaz64ukzWncrU0QG3mQCA7FWpKnEbT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ttJBI6uv0e9uOIfR12s4Z2qyCmaPKEx5vLi6zeRlKfWssQP5mVFlgOxTMxQvdKQa32s7N5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zICNONUMnWGdAe6kB8gSVcdYmdeuJIpLTgbWhaXG1hLqHAeFtuoSttxJ4+8koP5/MHr6zZ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nEOHzrmsjxCGPMQSj7MsM8aywyDc/bjdWrmCaO4x4PzWWzGRzGayeajMWZycjxyJ/pkjYq6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1x5UgZOwApKgcZwrnsTkDbkj5EY4/FwoSWoAA+/Z/bDKsRzsED37GE7dFRXRaLUai4dgiR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VjHPYK4B+nQDtFnxwng3EM+7BVy8TtflQJ/2wY4JkhxHieUyaizPIor7/wBt6xFzT9CpMW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mS5zqyDuKHXllpXbghCWgR3wOvkz2h4nLxnjvFeKTtrkz2YlksivCW8APLkgVd6qqx7w4Vk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mTjFJBGqgfAdOfW/Pzw57q0BoklJThRJCgnyyDhWdyTjk/h6eM8gCr0j37/HEugTsCRgmaPk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5LIGQFu5KtwBV6kDAUfcbRjII6QNiCemHjuav44LmW9kgLJ9TnJ2knnJ9XAyFE85Gefke2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79/lhbIAdjsZCvUk4ITxhWCDkkAHIHfsT79+nOY32vDZFH157YAVeQimUCuTNiiY1LmPDal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wDj1OqRk5AwOfrsmlbw3Q98+uEknzw19HV5VPbWpQW4QkFasKAV/jVgEckqUfkO/z6SNx4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vu6+/hg0gPHzQpRKio4wElKSMggjA7c5z+fWwNzW+MJ5H2ffzxLXw430dNta9DdR21eWNP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UlAcS2zZuotsXHKcKDgKSmPSnSST/hzkDkS8vbMBeotY/EViNLuKrT73/H1x9ZO4W0N1+uIb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LW0gjyxOklog55T5e059weOgqilAqtIAr4bViMwAZgDYBNHCfdPft2yfb3P8fl+PSX5A4w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kBSQShW9P1KT2H16awotakc/fusL6hyoLsNBG0OJSErSRzkcE4+WQB1s0TsKxJicaQCRY8/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10GwrVua+7pfSxbNk2/WLsuBxTnlbqRb8F6pzGGnCkhMl9uP8OwCDufltIHKgOrxmUL5Vhy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wsn0GBcG+ZQebYxrahXhV9RL1u7UG6nyms3tc9du2rrccDikzq/UpNSciNq43sx0Ptxmzg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ACoudTEhaU8h6DkPuFb4PNWonkDy6+fphu3KggEtRRuJyN2CTnI7nGPb34z+fSarmMaB2q6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c0hajudUVKJyQMnGRkDvwRnrOnwxo1q9T7/AKemDJhvkHsPpkE/Xn6dznrWMoHkK9+/n8Rm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DnPb5+44z7dZhWw2v+g973gG+scHnGeAO57Hafn1sAnkMINk8+f7e98BXHgwytzgoQ2twg4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f8+s222wkmzfLDew5KhuWFkL8xagfdW5ZP5cqPSVPM+pw4QNr5/Kuvyw4dFro9Lbqtqhj3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MfPt0oeYHL3eMBq729+/jhexnG5KUAKThXG4EHGRgYz7d/0/Dp1SCCQKwqweRvHVyL8kAZ+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V2xgc/5nrYFemN48sJWggckJKVE7hnIIAAT7ZJ/wCuPfrYFDbkMZg9jOFWT2ynsD6R3wO/J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MdXozEtlcWSy2+0+2tDqVpy2rKcEEE8fe/E/x6wi9jjMJynSH7VktUypOLcoL6tlOqTpUt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HD2bySGXCQMkIX7HpIJUgEbH3X39PwxobbVYGFi62Co7MrSnaoKBBSQcgEg5BRk8/PnuMd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rCwTgAHI3AE5wcZOCOTngkYA7dZy5YzEh7HqZqNJMRak76eUIQRgLTEd3KYzkc+W6FoOc4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A/stdtG432Q4h2NzkuvPdjHVstZtm4Zm2do1AqguUzYlhH+mOfLryC35V+m3s6vDuN5XtBl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VlobDNRAaifWaIq/Ldo5OdnC3QlZGNpzwOwOMcnGE9jg9eotJsbc8cQcqLo7D7vnho9b5S4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qvIi0yMnJytUl9DSikBXGEBRPfhPsD1xT6f+Ljgv0bcak7zRPnFXLxdDrmdYx60A2ra+Vb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SPEO2GRAS0ytyufIKCRe3U15bnDfW5GTBgRYzaAlDUdlsceoKCQnPbhRx7e/fr5ljdjy/TH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64PHCZCktNnASCpeSdpCRuWF8/dIGT7cEjjrTG9ugxtR15X6+/1wUuyhIkAoA+HYBQye4X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qUDgfJIA56zr5179/njd7b8yMDGWylYUEqyDuByo44wkbScerBx9T24PWV57A+/w3xsmht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tR2Uoc7Mk7UFBBSOBxjnuDk9OgUAOdYaa7J5ex/TBJdyVC1K7kj1QFs7QnAJcdjpzkj1Dn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nY+/wxrptv79+zhpGXymKwylKhkBagQVDJOQB2wc/wA+kE0ABRH++FAAkk2CfwB9/DBhBd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Ce5Bz6sjk7ifmMj9MFk/lt5e/vxs7dfM1+nvnh0G5eyhVbc5tH7HqiSvOzYVU2QjeDglvB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46mQkqyMDWmuW/8AucMNzYcyfXr6enzx9bbSCqzrg0Y0Rr1TW+up13Q3ROtVJyVkynKjVt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uUSqUuXJeU4SSStSiSTz0NnBE89jk78uX2jyravht5YiOAGocqX8wDhavf9B/M9RnPIYTg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HjoypSsFZBCUAnlRP0z/AB6bwpVLmlGHipFr0SjxUqecbckPYDzzpScqIztSD2Tx/DrMEY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6nl8MfMv+1X8QcHT3RqHofSw9JvPW5EabUfJfaTHoemdr3FDmVCTUGVZXIcrNx0pmnRWhtQ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UNIctvE8wsWWSEEd5mBt6IpGonrRPhH/AKvLAzJRkyyTdIrA9WNjY+gN/eMZw3kypznmSV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BjHA4Py/Lqt2dz1OChajfp7+GPdDSGfQlPPf5YGR7j6/y61jfQn3ZwNZj7sLI4/wCE9xjGe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GDmOW++Bw2AgAjAyDkH5Y7/0OsxvoATvjmpROAMfdxj5gnj8Bnvzx1mNWxNEcv64L5bgQQ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nJ/U/h1ta6mhhLDc7e/fU4TtclBiCtG4b5JDKQDk7OFOrx7DYQP/e6xyKoCi3yP9PzxiDf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8pOUkZ9yMj6Y78n8ukgAXWFatxYrBo2HG9qkkg4yPmMgdvlx0oWNxjPtfAe/d/hhWUi4HIy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aPmDjn3IHfrYJ3rmffvrjBtuDt75Vhy4NSblIHqB3JB+ZJA9J5Vx97nHv9enQwJrr+GFAg3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2oAPGCQcEYA54Ku/H49bxvA5KdoQQewT2yRwrGSCT6gB+X8OsxmBrS0kp9QBz3OwAHOQcD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9us9ScZjrJix5ra40plD7D7flPMubChSVKCcKTjtjHbJ47+4z0PI4zBFFkyLaeZp1SdXJos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gp2AvADVPqL3cpJKQy+eDnynMLKSUC1Ok/ZPI/of0N41y+AwrSjywhYxtJIbwEnB9yrg4+m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4XFi1b9mVeNvV/dpChFlDcSCxKVtyeRja8GXMj3bx3yeumfRB2zPYT6Q+zvG5pjHwqaX6l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WKVmBIFZeQxZsE/ZbLgjFM+kDs8O03ZTivDkQNnETv8ALE8xmIbdAPWQBojXMSHEjiW0b9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O1QKeCrAyOPb5E9uOvq64ERZWYWhINEEWNtiNiDzBBII3F48JUxN6Tv57EV0IO99DdHpscR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77StxhYWxTo0mvzkBWQl55ZiU0LTzkEJkqyf+AD6jxN/a37Rgy9k+ykEtqUl4hmFHLZu4y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Wmxyx6T+gbgxWHjXG5YyGZky8bV0A1y/mUFC+f4hkr8tIbbAI2hJIUnduAJSTg8HBB59uO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38ceiqJvfbf3+2A0ySprEFnKn3kAyXQAktsrwQyAT94geruEjAx6uNnw2PPGxvvWw+fnePz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jgDn37g/d5OT+GM89aAB+7G2JFV12wbtEKCCHFLGUADAGQslXfHcYxyOeffpY5gAX19+/66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+/wCiobClMIB2FSgQMqSAORjkYO7n6/kOnL2FHzPv9cN72b58sJO9HFN2tUSpQJfMVkckE7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YAPt7fLnrTfYby2+eNAmx54aKMVKCQNo4yOFK4CT7D6njH4npkdTfv3+2Fn+UDc898DmCpK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CAc8jIzk8YIH6D8OlCze9XjRoct/h7HL0OHTprLM2C7BcUAidGlQyVbXFFEuM4ycJwMnC+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8hIA33PT+h+O2G3AJ5UBR/UcsfV08GN2i//AAYeDe+g4t83b4SvDZWnX3B6npTujNlxp61E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WOykEHBBHUTMisxOP+dj+JJ/XEJzbE/AfcBQ/LEuLetJytuhySoswUH1ezjucelOT6U/XqI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aQj+VfP9v3wE1TuW2NKrddqKi0y6kbI7SFJL8h7B2oSFHKyVAfPpmSRY11McSZ2hycQY8z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Eq99W9TFGXBmybbpDJ3xWWgUyXlHKQt049KdilHHfPPUW55jqHgTpgU7ZrNnVfdRjkBt+t4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Y5uvuvGoep8srTBqlXNGtCAdyW6PYFrhdFsunoaKyESFUeO1LmKGPNn1WW8QCvak/nZjPmZ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QRdhV+e7HYbsdsFo0WKJUUb9fUn7Rr4/tyxHfn3Bxkcg47/y9/06i4c35E8/flju0hI9R+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3OcfPrMYBsdyK/T3vj8XFBRCVEAcY5zj3PA6zGrNCvyv38vxx6hzcQCnOSU4+pxyQPf8es8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Vv+eO+UE8EpIzwdpOM4OCBwM9+sxnPlvty9+/x2IZKvMmKRj7qQkDgerPHtzwR04F8N86u8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QVVkiXUFBBy0yfJaIzhQbJ3LGfmsKI+gA6aPibfcDlhyqX3793gXFwkISoZBGeeMnuRyO/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ddKweRmWnW0jjIGODntn/ACP69L2pdsINg+V+/Yx6P03acp/iAOwyD347dYNJIFYUpo2dh0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YJLZOCkk4wDgkfLrNF15YUeV8r9+/PDk0yriU2AogqIAOM545B3Htj1fy6UrG6YUcbB/HCp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pACuCnJHGE4PA2k5Pue46XjeBKD3JUAeDjk9yT3z/H27c9aYAgA9cZgwS4AANyiMEjHJOF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kOOsBuq5YzHaRGjzI70eQ229GfbW0804nc2tCshSFJI5PuPqcjt1sgGwRzxmEvDmvW3LZpN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qjVR9e5bK1dqXOccPDoBUGnVY3gBKvUBlA8B0k2DyP6f1+471eemF63uiKS8ElSAMrGcpB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8xnHPSiAwKsNSsCCDyIOxB+IxmJA0OrrqdJiygsKcQ2mNISSoKDzCEgOE7sDcz5aj9Qr5HH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4vbTsBwiObMLJx3s2kXDc8ha5P4K6MnmWB5Lm8qiEPuDNFmFu42x43+kvsq3AO1OckjgZOH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rwanIaaIUPtRSsduYV0PIjEao1VRcF3XHcjh/u8qX8FTlEYJgUzdEjKTk+hDiw8s4OCHMkc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7VL2x+kLtFxeKTvMlDIMnljyBy+TuFWrl43EsljnrB9B6W7BcE/uDstwvIMumZk76Xz7ybx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75VhULd+GSh0I8yS8s+Q2CCNqFAKdc5OUI5zn7xwMjkjm33c8XCunl75euAkfaw4484CXn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qyogkjklQzyeM+2etfpjfpgSl1SlJ9I9Q4yUkZwANuRknv254/PrMZ+dYGoUtOzClAjnt3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Bj39+nLBuhv1wg3t1+PL3thUMyApptIUQpOTtHB3gnudvAx3OeT2PPSwfTnhHM7HCH1FmF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mVNIUkpUcoitrdJxnjlSM8Dn+KXO23U+WN1vQ+f9eeG0jFZTlRwBtKSFZxzyMAfrz030HT7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69/gcGDJSDjeMhWSBgjg+rIKjgYH5/PjlQ3N3t13xojbfY393v9MOlbrqUGOd2QHWSUnBSk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4P45IPHUiPettj+fu8NtVGjZH5fh1/GsfTL+xj1AhVr7JzwMVaqzGlLtvSS4tO3VLcPbS3V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USP7hQIZwfuhQAAAAELOHTMxO2oKwB9UW7+/DYTW4JAAHPkATZN/nictd8TaYDiqRZ0I1u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8O2vO0FxwJwEj3P06FS5gAkINbnoOWNSZ5Yj3eXHeyny5D7/APbphCR7VufUGrN3PqHNXJ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in08FQwlllSiHHcDBWrnngAdNJA7v3s5s9B0A+F866/HleIndsx73MN3kjdDyH9Phh3o0C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22kYwEgEnA5OB1Mwot54+MZIdU4sqJP4nBx/r8+pGCxIB35+6xyb75J+g9uOTkZzxg/qes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ljqc474HYgDHHPJHGOw/wCnWYwctuuOWM/nwM5GTnsPl/p1mE1yANV798sd0o5BOT3ycYwO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MbA5XuRv79/lj3UkBSyc4CSckAcY7444J6zGcjt/U4sO+zn+zmuvx2XBqDUZNVl2fpnZ1Fr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/WdY7ntGqjTC1aUp9hSHYEOvyKHV7jeAIj0dhERJRMqsNSRfFeNZfhaxCQd4zkWoNHQCNb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7bcg1TMnk5M2zUdCL1I/mN6R+O58h61dUVVolToFVqFFrMCRTKxRahNpNXpststS6fVKZKd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7fZmx321g8hTZHRQYisNJYHwkGj53646NDKQBnIHHPy79bFVvhFEkNfv8APA5lxxo5AOAd3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LOetgXzO2MJ8NHcnB5HltugBSQD7jIOeMHGfrj9etHbkffvljXPe7P3+/wx2cjNOJCk4I5P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1sMbO9X542DQ2BJG3v3+GP0FSmHwEkJGQkjnB7d/pg9KY3yG3O8YxAIO94X0WQVNgZzyM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/l0tSDhzBkzIQMJJWAOxzt2+o5wM4Pv/ADz1h86sjGYMw+nCUhWVEgAZABHuePbv24+fz6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/FVuAyk5VwRgA8HeD9OM/T3GOtE0OfLGYMEP0mvxHYU5DbzTydrzToSATkYUhQOUOA8pI5B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/rjOeAdLrD9qyWqDcri5VImLLVFr7gSdo5DVPqrn+CSkbEodJwvPq+fWgStK24PI/p/Uk3j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UqrNUlxClTaVUI8ZJUA2iY/FdTFWDklK0OqBQf1HODeOwvbjivYPiud4lwtyV4jkc1kp4tV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vIgSZXMd3mIXolSsiAgStivdpOzuR7S5PL5XOLRyk8OYjahqDRuCy2d9MseqN16gqTuq02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aX2SmNEaZazxvcdCQlLYQoAqfURjHcHco8A9UgCgo1FioAs8yQOZPmeZOLAuw2FeXT4V5YV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K2uupSlASf8AdNBe3yU55KEgEc8kkk9bxschXLHQKSPRjzDuVlIODwSBkYJHOO3cZ4z1mN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SztBKTsOPYqHO72wnsB78+3WfHGt+nTHUy9y07lFJJ9QAAwRnG0cZ4A5/06UCQCPPCSL35H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WFJUFI4GQpRBKQVpGB6sjIGOOelg8r2v9OeEUOm/9eXlhstQZO6ZRog3AMszJK0E5O595t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lYx8vn2RJepQOVX79cYKFEje8JNk7AnnODxgdyDkn1HgYx9efz6zYD1PusZvZI5E+zgzaI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IODjjOMA9xj9Os251tje4A9++d4cGhLKQ3jOQQO/ZRA3YJ7k/InAHzGenYzsN8Ice/X3+mN4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9Vvs4dObGp855mi6d61eIO2JCkKUFtpql5wNQURFJTjakC+FrSM4w/n3wB3E0kfMx6TUbxJ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PJRsfjyOIMxmciBf4cQ3YjmSSdvh6ff6DQXZuk1EtCKhRjtuyzhTji0b3FKCRkqUrJPTCZdY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GqRClFnzwuXG0pO1KQEgYAGMADB7Adut4UzXgGoA8HjB9vz/HrMIIvY4+LxgqPB5Pz7fU/j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akb3tj3SnYM8cDt7Y74z+nWYUKJvofngMt0qVtAxkZ78FIODn689ZjZsWQcCm0bUgk5zj2z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3y6zGiNtz5nAlHC0p9gefmeABz+J/gOtqLu+m+NNzA5n3zwc2zbdRvO6Les+juQWKtdtzW7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qms1W5q1At+lvVF2Kw661Tkz6jHVIU0246llLhbbcWEoKXdUR5GHhjBY1zobmuQvy5YUF1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wB+V/rul8OGilp+ETRa1NArFU5PiWaqqv3FdEiM3CqN7X/V5KXryvWdGafcEJcupRmm4kYO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ea8YynnObAvx3iIkk/h/WKCi9QRBuq8udG2IABctQqqsDyDh+U0INQisk0LJPM/IDnsBZJ3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0oommfjd1Cq1v7WqdrRTKVrs9TggI/ZVw39Ua7FvaKjaNvwr17UC4J0ZIyUR6u22tRWhWOm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X7zTFHR60NUY6DogJ+J3xWIs0M6Jcxo0EOwPxG9ivMH8cVnIT+WcDHsMgHt+fStIBIHMjD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d8DGwCoJVzlKiT9UncMDP49Jq6rax+/wC3PGm5AkXePziC2rKT7kc/iBnjrajbVQqsaG99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UCG15UCoD9R9T357/wAOsIBOwra8KqhYPT3/ALYMTgkKSMdj2wcDHv79uk2aXfY4SRRIPP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XB75BIxg8EYxzz1tOZ39+zh1TYBwJYmKcZbUU8lKcZUcZPJB+Y3A/XnrYJ1FRW59f3xg+W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fSFbchRCsgJx7fNY579LB2HmcbwbIZTLZcSpI9J27lKJVxggjj5DrNIGxAxh2wj5jS4T5U2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kFXA9vTj9OmnAU4zBw1VUTKe9CqEdEyG+jy32HAMLSSkApV3QsKIII7Y+nToIYbjY4zHmj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D5cq1uVNTceEh8g1OmqUr920HVKCZEZJJ25UFJ4xnGOtAlKF2DthJF7e/X9MLyrwAiuIKd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AQUPvuLEtxz2KlOJG0g8JOOMcrYUbrYjb9cYpseeBBXjLaEjCR6txPskg7cDkenjI5wO3Wr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9MBHqj8NhttGVLO0KV7KykZODyMqz/wBOsxvBZ8a8o+YVHecng+yRgYVnKe5/o9ZjMeEyHX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R2+lR7kgEdvb/4etgWQPPCdXh1VhxqcB8CzjJShhr75yVEtpWo8Dgk7snnPSl5H/l/DGmG5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clSPZMEtwm0ntsjtpKiOTwXXnCB8j0hmJdh/pwmtwOd/rWOLScAkkgABW0HIIKR9B7k8Y/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mATQ+RwaRwMpwODwkZPGOMKA78AfXjrD+eNcgDyv9PPC4pBKFoCSoZ5OCDnHcZI5HJ/U9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8aYkn4/tjcH/sseqM6Vo14tNJZbHm0+1NXdMtSaJJAQCy5qfYlctK5Iazuzy/o7Qn0DBSnz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2AY8u/Ua1v0tSB9xLb319MRJTTaRtqF/h79P1xqxl+5/rgZ6gtyOGcJ91HJ59z+o46YJvf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nH8esxr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18afe8.68ea09718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18afea/files/image1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18afe8.68ea09718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18afea/files/image1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18afe8.68ea09718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18afe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718af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718af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18afe8.68ea09718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18afe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18afe8.68ea09718afe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