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c1e59ca.68ea28c1e59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c1e59ca.68ea28c1e59cb</w:t>
      </w:r>
    </w:p>
    <w:p>
      <w:pPr>
        <w:pStyle w:val="PreformattedText"/>
        <w:bidi w:val="0"/>
        <w:spacing w:before="0" w:after="0"/>
        <w:jc w:val="left"/>
        <w:rPr/>
      </w:pPr>
      <w:r>
        <w:rPr/>
        <w:t>Content-Location: file:///C:/68ea28c1e59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and CMS Voluntary Self Disclosures: Weighing the Risks and Rewards of Self Repor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10-01'&gt;October 1, 2015&lt;/time&gt;&amp;nbsp;&amp;nbsp;|&amp;nbsp;&amp;nbsp;Events&lt;/p&gt;&lt;p class=3D'news-info-spacer'&gt;&amp;nbsp;&lt;/p&gt;&lt;p class=3D"introText"&gt;&lt;strong&gt;Anjali N.C. Downs&lt;/strong&gt;, an Associate in the Health Care and Life Sciences practice, in the firm's Washington, DC, office, will co-present "OIG and CMS Voluntary Self Disclosures: Weighing the Risks and Rewards of Self Reporting," a Strafford webinar. &lt;/p&gt; &lt;p class=3D'body-text'&gt;Counsel to health care providers must understand the OIG=E2=80=99s Self-Disclosure Protocol (SDP) and settlements under CMS=E2=80=99 Self-Referral Disclosure Protocol (SRDP), as well as other potential tools, in order to resolve Stark law or Anti-Kickback Statute violations. The options have never been so varied as they are now, with each pathway presenting its own advantages and disadvantages. This CLE webinar will discuss effective approaches for evaluating whether to self-report violations and for achieving favorable outcomes.&lt;/p&gt; &lt;p class=3D'body-text'&gt;For more information, visit &lt;a href=3D"https://www.straffordpub.com/products/oig-and-cms-voluntary-self-disclosures-weighing-the-risks-and-rewards-of-self-reporting-2015-10-01" target=3D"_blank" rel=3D"noopener" class=3D"ek-link"&gt;Strafford.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c1e58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c1e59ca.68ea28c1e59cb</w:t>
      </w:r>
    </w:p>
    <w:p>
      <w:pPr>
        <w:pStyle w:val="PreformattedText"/>
        <w:bidi w:val="0"/>
        <w:spacing w:before="0" w:after="0"/>
        <w:jc w:val="left"/>
        <w:rPr/>
      </w:pPr>
      <w:r>
        <w:rPr/>
        <w:t>Content-Location: file:///C:/68ea28c1e59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28c1e59ca.68ea28c1e59cb</w:t>
      </w:r>
    </w:p>
    <w:p>
      <w:pPr>
        <w:pStyle w:val="PreformattedText"/>
        <w:bidi w:val="0"/>
        <w:spacing w:before="0" w:after="0"/>
        <w:jc w:val="left"/>
        <w:rPr/>
      </w:pPr>
      <w:r>
        <w:rPr/>
        <w:t>Content-Location: file:///C:/68ea28c1e59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c1e59ca.68ea28c1e59cb</w:t>
      </w:r>
    </w:p>
    <w:p>
      <w:pPr>
        <w:pStyle w:val="PreformattedText"/>
        <w:bidi w:val="0"/>
        <w:spacing w:before="0" w:after="0"/>
        <w:jc w:val="left"/>
        <w:rPr/>
      </w:pPr>
      <w:r>
        <w:rPr/>
        <w:t>Content-Location: file:///C:/68ea28c1e59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c1e59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c1e59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c1e59ca.68ea28c1e59cb</w:t>
      </w:r>
    </w:p>
    <w:p>
      <w:pPr>
        <w:pStyle w:val="PreformattedText"/>
        <w:bidi w:val="0"/>
        <w:spacing w:before="0" w:after="0"/>
        <w:jc w:val="left"/>
        <w:rPr/>
      </w:pPr>
      <w:r>
        <w:rPr/>
        <w:t>Content-Location: file:///C:/68ea28c1e59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c1e59ca.68ea28c1e59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