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61f3282.68ea6f61f32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1f32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n-Demand Webinar: Illinois Roadmap to Compliance Success in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-Demand Webinar&lt;/p&gt;&lt;p class=3D'news-info'&gt;&lt;time datetime=3D'2020-01-10'&gt;January 10, 2020&lt;/time&gt;&amp;nbsp;&amp;nbsp;|&amp;nbsp;&amp;nbsp;Events&lt;/p&gt;&lt;p class=3D'news-info-spacer'&gt;&amp;nbsp;&lt;/p&gt;&lt;figure class=3D"wp-block-image"&gt;&lt;/figure&gt; &lt;p class=3D"introText"&gt;This webinar will provide Illinois employers with an overview of some of the significant changes in the legal landscape in 2020 and help them develop a roadmap for compliance. Specifically, this presentation will address (i) the Illinois Cannabis Regulation and Tax Act as well as amendments to the Illinois Medical Cannabis Act (legalizing recreational marijuana use); (ii) the Illinois Workplace Transparency Act (requiring mandatory sexual harassment training for all Illinois employers, limiting arbitration and non-disclosure agreements, and expanding the Illinois Human Rights Act); (iii) amendments to the Illinois Equal Pay Act (banning salary history inquiries and expanding pay equity claims); and (iv) the U.S. Department of Labor=E2=80=99s final rule increasing the minimum salary threshold requirements for employees to be exempt from overtime.&lt;/p&gt; &lt;p class=3D'body-text'&gt;&lt;strong&gt;&lt;a href=3D"https://e-coms.ebglaw.com/78/669/landing-pages/registration-(blank).asp" target=3D"_blank" rel=3D"noopener" class=3D"ek-link"&gt;Click here to request complimentary access to the webinar recording and presentation slides.&lt;/a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61f3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1f32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1f32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1f32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1f32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61f32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61f32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61f3282.68ea6f61f32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