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bcb41fee.68ea7bcb41f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bcb41fee.68ea7bcb41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bcb41ff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ppenheimer 26th Annual Healthcare Conference: Top Health Care Regulatory Trends =E2=80=93 New Risks and Opportunit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ew York&lt;/p&gt;&lt;p class=3D'news-info'&gt;&lt;time datetime=3D'2015-12-09'&gt;December 9, 2015&lt;/time&gt;&amp;nbsp;&amp;nbsp;|&amp;nbsp;&amp;nbsp;Events&lt;/p&gt;&lt;p class=3D'news-info-spacer'&gt;&amp;nbsp;&lt;/p&gt;&lt;p class=3D"introText"&gt;&lt;strong&gt;Lynn Shapiro Snyder &lt;/strong&gt;and &lt;strong&gt;Edward M. Kennedy, Jr.,&lt;/strong&gt; Members of the Firm, present =E2=80=9CTop Health Care Regulatory Trends: New Risks and Opportunities=E2=80=9D at the Oppenheimer 26th Annual Healthcare Conference.&lt;/p&gt; &lt;p class=3D'body-text'&gt;For more information, &lt;a href=3D"http://www.opco.com/conferences/healthcare15/index.aspx" target=3D"_blank" aria-label=3D" (opens in a new tab)" rel=3D"noreferrer noopener" class=3D"ek-link"&gt;visit OpCo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bcb41b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photo'&gt; &lt;v:shape id=3D"_pdoc_68ea7bcb41b7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bcb41fee.68ea7bcb41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bcb41ff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bcb41fee.68ea7bcb41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bcb41ff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bcb41fee.68ea7bcb41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bcb41ff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bcb41fee.68ea7bcb41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bcb41ff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bcb41f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bcb41f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bcb41fee.68ea7bcb41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bcb41ff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bcb41fee.68ea7bcb41fe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