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a01445e4.68ea1a01445e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a01445e4.68ea1a0144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a01445e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ppenheimer Healthcare Investor Conference: 2019 Healthcare Outlook =E2=80=93 Key Legal, Legislative, and Regulatory Issues and Trend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New York, NY&lt;/p&gt;&lt;p class=3D'news-info'&gt;&lt;time datetime=3D'2019-03-19'&gt;March 19, 2019&lt;/time&gt;&amp;nbsp;&amp;nbsp;|&amp;nbsp;&amp;nbsp;Events&lt;/p&gt;&lt;p class=3D'news-info-spacer'&gt;&amp;nbsp;&lt;/p&gt;&lt;figure class=3D"wp-block-image"&gt; &lt;v:shape id=3D"_pdoc_68ea1a014458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960pt; </w:t>
        <w:tab/>
        <w:tab/>
        <w:tab/>
        <w:tab/>
        <w:tab/>
        <w:tab/>
        <w:t xml:space="preserve">height: 903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190319-tkennedy-20190319_120231-1200x1169.jpg" /&gt; &lt;w:wrap type=3D"topAndBottom"/&gt; &lt;/v:shape&gt; &lt;/figure&gt; &lt;p class=3D"introText"&gt;&lt;strong&gt;Lynn Shapiro Snyder,&lt;/strong&gt; Senior Member of the Firm and of the Board of Directors, and &lt;strong&gt;Edward M. Kennedy, Jr.,&lt;/strong&gt;=C2=A0Member of the Firm, will present "The Politics of Drug Pricing" at the=C2=A0Oppenheimer 29th Annual Healthcare Investor Conference.&lt;/p&gt; &lt;p class=3D'body-text'&gt;For more information, please visit &lt;a href=3D"https://www.opco.com/conferences/healthcare19/index.aspx" target=3D"_blank" aria-label=3D" (opens in a new tab)" rel=3D"noreferrer noopener" class=3D"ek-link"&gt;OPCO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a01443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photo'&gt; &lt;v:shape id=3D"_pdoc_68ea1a014437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telehealth'&gt;Telehealth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p class=3D'side-nokeepwith-title'&gt;&lt;a href=3D'https://www.ebglaw.com/industries/suppliers-distributors'&gt;Suppliers &amp; Distributo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a01445e4.68ea1a0144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a01445e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a01445e4.68ea1a0144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a01445e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a01445e4.68ea1a0144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a01445e6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kAAD/4QMLaHR0cDo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Fkb2JlLmNvbS94YXAvMS4wLwA8P3hwYWNrZXQgYmVnaW49Iu+7vyIgaWQ9Ilc1TTBNcENl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U3pOVGN6a2M5ZCI/PiA8eDp4bXBtZXRhIHhtbG5zOng9ImFkb2JlOm5zOm1ldGEvIiB4On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JBZG9iZSBYTVAgQ29yZSA1LjYtYzE0MiA3OS4xNjA5MjQsIDIwMTcvMDcvMTMtMDE6MDY6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+IDxyZGY6UkRGIHhtbG5zOnJkZj0iaHR0cDovL3d3dy53My5vcmcvMTk5OS8wMi8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GYtc3ludGF4LW5zIyI+IDxyZGY6RGVzY3JpcHRpb24gcmRmOmFib3V0PSIiIHhtbG5zOnht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nMuYWRvYmUuY29tL3hhcC8xLjAvbW0vIiB4bWxuczpzdFJlZj0iaHR0cDovL2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JlLmNvbS94YXAvMS4wL3NUeXBlL1Jlc291cmNlUmVmIyIgeG1sbnM6eG1w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hhcC8xLjAvIiB4bXBNTTpEb2N1bWVudElEPSJ4bXAuZGlkOjMwNjY2NDY5NEN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TlCODQ2QUIzQkQyQUQzRTcwIiB4bXBNTTpJbnN0YW5jZUlEPSJ4bXAuaWlkOjMwNjY2NDY4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RTlCODQ2QUIzQkQyQUQzRTcwIiB4bXA6Q3JlYXRvclRvb2w9Ikc5NTVVU1FTNUNTQjEiPiA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U06RGVyaXZlZEZyb20gc3RSZWY6aW5zdGFuY2VJRD0iMTI3MzlBQjQwRkI4RkZFMUQ5QUEyQ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QzQ4NjgiIHN0UmVmOmRvY3VtZW50SUQ9IjEyNzM5QUI0MEZCOEZGRTFEOUFBMkIzODA3MEM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i8+IDwvcmRmOkRlc2NyaXB0aW9uPiA8L3JkZjpSREY+IDwveDp4bXBtZXRhPiA8P3hwYWNr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PSJyIj8+/+0ASFBob3Rvc2hvcCAzLjAAOEJJTQQEAAAAAAAPHAFaAAMbJUccAgAAAgACAD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QAAAAAAEPzhH4nIt8l4LzRiNAdYd+v/7gAmQWRvYmUAZMAAAAABAwAVBAMGCg0AAeZUAASGX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ADGLT/9sAhAABAQEBAQEBAQEBAQEBAQEBAQEBAQEBAQEBAQEBAQEBAQEBAQEBAQEBAQEB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AwMDAwMDAwMDAQEBAQEBAQIBAQICAgECAgMDAwMDAwMDAwMDAwMDAwMDAwMDA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wMDAwMDAwMDAwMDAwMDAwP/wgARCARpBLADAREAAhEBAxEB/8QBSgAAAAYD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MEBQYHAAEICQoBAAIDAQEBAQEAAAAAAAAAAAABAgMEBQYHCAkQAAEDAwIEBAUDBAIC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MRBAUQEiAhMQYwQRMHQCIyFAgjMxVQJDQWQhclNWBDJjYnNxhEEQABAgQDBAUIBgYGBA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gMAESEEMUESUWFxBfCBkSITEKGxwTJCFAbR4VJiciMg8YIzJBWSorJDU3PCYzQHMIOTs0RUd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kpDU24sOElLRFVXUm8tPE1GWFlcVmdkCltUZWN+OGFxIAAQICBQgHBgQFBAIDAAAAAQACET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AwQFBgQWFxcIGRIhMzBPBRoUJyBbHRYiOAwfFDFJDhUmM0RKCCUxMBAQACAgICAQQD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ITFBUWEQcYEgkaGx8MHRMOHxQFD/2gAMAwEAAhEDEQAAAeyfl/pJw3DZrldElvruxORZ5FK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6n1C498IVZGx4ZymM4tEa6ZV7CfNFh6FWwY1GE03U1RK6Iykd8Odr4VhsXZjJ5SEQhzxE5+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3PZNsVizn2G0z82+hG89lfpzrpUyjFsc4DhsGnISaah8557KiUumrHxtCuY1znSjRWyPUvVz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GygM7setK4yUhY5GdzkXCcRylVwkwDWwNwdewu5sH1hOM3thWsFHIF+9Gpdqjig9QtgWWxu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jTtym+otuUGBksiYJm6Fdy2wpzm2RaieMk1kbL1Vy66Jc20xsiNBX9M2SEI25TTRDyysO3OV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ay9B+s5nafXybCFUSpiqfN+e7mXPOuoWMwxIwDYTVRl1Vy7ZZm0JiIarASYZAa0QhPNlSAwE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AACwTgnAAFgWBYJiIRFsLS0BEwtrsnGRCu1wkuNZq8NMJxQ02WxigvPTdGp9seow9Mkqyx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Gykczqiq3lqZ31GDwlC42Qep2mJZYufb41luOqkWfSkVcamDmrfC89dTpXKcc+5fzLAZ5ecn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Hd2Y5NLlnT3MmzVWS8ksrIHRbydGzpBxoytbUrRlDnDfG8ehR1tdTUsZk2q3mPUU152x5rH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gzbFKbSqsrNonFIzrBu7rIL7YRqgqCk6t6NdTbYPYTGq2L55JaWqrmdSVDJTu9S+SicFPpJw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lBJTGfSbjIjsJQSClE0a3snBK1Y8xxlFFCXO0V55XHffPsfbIIOzk6A9Xzu0OpjObg9Dpuq3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myuKJN0J6mgpnRZ8J9Ucy2WZbyRBrsLbC0GAWxPNltJ4CVMmQSAZAAKAIJgCBQFAWCcCXApR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dx5XTWWxJJ8iWrpjXXdcI0dzb5LE86ukqK119NI9aHGr8bc6SzGEK6jMzpbPbyzM7PrJil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k05SVA64VHuL1rOhqYJIESDjLoR7L6Ga7LJMHJvpzjXwTM+Ceodt9XP6P78h0AeS6kOTYuo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pt894T6hHHalMGll9fMmsnO6npydSEnN9Nb9ZCYATTZTXMtsiSZ05FIlWxJrowjHKvMUktc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Em6CcG0Vp6IU3Yuc2WlGxRTNprlYGc6LytBCUMshYrGcJpJSCcYneL5VTKwcGHRE8BmpcAU5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kLUuRbrTIqiEuE4S6QyWTOcWTsZOkPXc/tTq5QCgtBTddvNOezmymyv6ZNcJ4GMwkprl1Ry7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jZtLBkglk9SE7ARRLZDCQLAsCwJAgSYgAkAYBEDJIFSjuRgBAsO3806ayzkCXAtj6131XfC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g80N0OStsehHD1ZZJc04rlVuxNO6lM0qUovqxx63rIlWo0EMrnb8YzSaobZGjd6vGBemQT1C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+h3TzXTbEfJvp3jaXWqfCW+N89Or0G3UE1JuwWUpzLCabYoStREGolyVCy62UtUSdlp3rm3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dTqokndmmlNdGxULKZ1Pgst0daJ2ffAOpJbK2CmVbZXUEp8R6znS5ZcHNXvapLYmwVbDuyqy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raH27gLa5zbYSt2yMnknqwxRi2mC/RC25JbIKi09KR1yqyud2zcGgocFqWrUq0Y4FW/LPNZ1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uvj6b9nzO1OrnAlAqSm6beYaLOdqrYPXJlqeRAsNcj4y6w5Vsnx3JUFxmEYAJIprGByKAth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JVYHIskACCpOAAKDCZQkZEDNzeEQAUHWeC+A1FnRj5vWvq7bVYLjGsFzFA5D1R4E6MOr3H1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zj2Sdh2SqbPIFVvI0l1lUVrUStkVhJdXNwI030Kufugu3Yj7zhsrE01wN1Yei/Xy3tdFfyr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kuFthPttPoZfVF6HF8reM9sWosrSuc4pGOEqnJW9YUXQLGONhzvtrm+2v0AshUcHbGioy+ua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sFKxHUrM01hvTdbBnnDzs1vmVzp+xzGbsKMrDRRklEGp2hMptFFt80SiVYEVd1lr4zqbG53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y4W/0KKkvLgYdIQxN0psqmwDVOWgh9al8k+uKZqvoT4EzytjPZK02HtZe1fZcns7sZgRVe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U2c+UWwOEmmpgiaYJtwrn1dzrJBjuIGCuZSZQipJK0FsiT1FFEyYImTSxC5gGEgUBJDZIgA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qZgFAALK5WmyXFomuTJF23RnttbtRZqo4jvj5q74dozj7E2Vv1cmbFbVPMsruqx0rlMYy5Ms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F0hii5XmsjVbpnp00J0od/wARJy3PqnXs48c9av0E7GazLY5xtFP8y+zw4W1p7013ZZByrLx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9nOuS1zocxhLne2y4nCoIQsO0MDgzQTbbX2/dWmqlqyuyJVrGk0XK5Sd4uPUWLlGT7qmTTXw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oTFjtdoTa4Tntb5RJdr1y5rHPlZVkZzLPMzPOuq0jmHNFEX+pdocmUxxSnLHSULV7FEWEOsm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xEtugrtaNTbqZVzSl9beGU8ymoO4M0oJGbJ2c3dXuON2f1M5SVc0lOUW800z5/ougNcmmtl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cutOZc+ZLUzN12AiAcShktEpEgEZRMiTTIStBlAskEacYCJYyyJJEkAAU0KQBhQBZ0nzr54J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rI9N6oWLS0lJxC15d7zpWw9t788jiEYtEMwOqcl8KzTsGDoG5zsHhKPAjgT7LdW1MjOnTxVv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nNTTJkI8kdevrrp02TGJPNu1lsnFb4Q1wlWuPd9tczCt6ozqE0We3mvFMWSyxIHPV9tvuFP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+f1pPd9Xonqpg9Eo8RrZxtGcblkTQHUm255VjjmulGtPRY/Pf2WOq8VlUZbZfRPtaDhwRcnF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hgn1A30xltgueVLqVPShEZQDOGTi7QXoTx531y7JM1bnfzRexMPOlC8V0cTldldl64z/VEM0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fjlTOcjzJSFGMv7NOj67bB7GPsD3XI6/wCpmLgq3pKdps5sps5/zWQaE2OEgBoDpM6EureTc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MJaTwCwTuJIywIEVOaZssE4YACsoRBIkZaZLiEiABCKkEBpgWEB0TgutqYnFzsq6+sOi9RMo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J5P6zqicfY3RVMpRJ511XYbH6i2A5J1nXfVF0LMnGcBuBU8HYeO2G1Sb+jTx7tq7ImWXnG3O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dG7KW9Pq7NOL4bJPlfB2tSbow76trfoKJQUtqa2F1C5JIstjtnlUlsnt1s0if2DyHn9oJhuq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Eq6E7JSBxfpD4x2gzqpQHFOtIS5H91zecO1no7l7JfmnXztqiEu2XWji4pDRYee+qqbuio1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bXwj5VALqiLIWBMe8VnqL5bRaucu/wBDkFpIfimyUSnJKGpyrRVKr4pIhLCoSiGSyNQUhg6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wDHZTpcf28HoL7bkdTdOgEFWlBUNVnOFFnOuecLiM0Jp3PEGSa2M+qOPZIcd5EgiEghtSCC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RbZbmQCMiEhjZYyFBPBlSAyACAMM0TECzTAOJLlbHPuvmcFijToq8tdkaiyaiNwOYQ8nNJ2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hZMFGubdV3KnAy6eQnC67OQrF1/bXPptvqKEolIMdkgTrPoQ5z309DOPS9Q5VqIRPO7fDvzo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nFOXfQ2OfFG+Nz9Knt62FeRLMqU6pJXCyNV2t2V1plnz9Gdl3IUoSkHIOD9Io6VfqhuzPM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vCSxk5B7AyM2akrbbTwZ9H5FE8/XFuPtIhodoygMb4KTsBhlG03Fo1RZGZQq26hkty2LOl/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ZCKSqIsLKzy6m8/o9H+LbZndzTPWoHzpN1VlhKUMQ96q5dfFLAJQRXOpss4pSPrbdNcfst7n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u4vSn2XJ6n6dAIFbVFQ57ObqbOeqJwiA1DTKwKZrayE+r+Va8YbiWJ4sAywKT0NM4FgACpy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RLsaYiASesBMKYENNAAEwIFIDICjqnKx1kwk63UaUYn0u+YBkDnqZ5K7DrUXe1lNzVyj/Ls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GUTk9UudbJXvdCcSIfUUbRN5yzsuxR3VDlHbXfEjqBRE0GteUXRh6PaqpzW9864fMsiOezm7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odpqsC2JNLrvDPVFqsk9UkIyW8g1WXzONTJrotxRzZvqW9Sr0o3USesgdT5mUZ4la8VOG52w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r6JxaJ9Nj4e8n3Kvwba1p2Wbn3dEZ9jfVYXGbtk3SPNrDVNlI1Ltx1brwMOrBF78LlZklyg+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SsPlW/QVwZTvfF60FWc6UXx3R6MpUyeaa5Fog/wAhPWobXOu6pQ+twVuUNcWWroznWPE0+d7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dTdOkuMa2pdQZ7ebqJ8/wBU4TWMSCiwmEj5ScYvqbk2vOK5OMkNIyYWmUwqAW5kRQLZERgSS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kJCJQFxMkiRgECYCJqYACgABQdzVqsMlsrjJhZzjbXbu2C3NJNntpu2PlJth1Uztq+u7sw28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2VljlFMd3OdkrEsr6FscBgV3SOVUrIlGFaHy3rr6FtXQqglgwpeau+Hdm2ikM9l8861451r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+ln9WOlWvnUjrmh59lTc+yVzm4QbTjnRlFgWoBCVbxLLZUnRqZ+lV3lspm1MonGLRorvCwr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6i1bVVntONwD9R8++8joed/lu/zHzelefL7/RHO611V3OycPqcow6bGy3vtV0MlbTW6mld3M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u5LRp5U0hVYriyTrizi4ZbPb7iT65Y2t1zknZUxyA5Fe0Do0nkI6mlVm5qZyFKXP1b4Tmdec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9vL2X6zm9P9OouEa2pdR02c6UW891ShVRHKwDtTpnSkvjLrLkWueK5KGDLayYWkU5kQQJTTx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CJBTCFWTFBkEwNzAARJAkBAoAgWBYFB3UKA4rI7nkmi6Q3R6U62d1w20fy7YhevInfX1dYd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lZYZ3CIsnA8s6M52ihLCWTXTDGyKrWA+RlZTjCrjmDXC2LV0+gqEAwPPbfHsro5rCmzuTogv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DGpWd1c/rb1cpbiXCbfzLaP5NtjTmOAwZp0lnsYEFpyFtplGqehXAt1fVemu3KpOE6pH0ISC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PnN7oxLt8/j76/5Wu+7hW8DueTHk/Uzjhej7a4noOl8LkDT3BN9FiHHe957yKroUXV1e6f2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XbuTVfR459vOtookEqIfYRjMevfLt7iqTCnII2PVicJJTFlZnTWZWHKSCE62rdsaYEziYlC4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szNythEuvl7n9fzukejSCEa5pdR0z5uotoKmcJqI1CYSZQZKS6iXW3Ltcc9qSL2jUzGAAuA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JGFhQECAQKEEC0JQxgJBUkEE4EhoAgACg7oiVvinJc86lg4l0K7w7lC/mWULx9D3fDxI6VV1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XNAy4JWXBFqcZpso7nWt0mfMkFaSDq+DVVTvJwjuiPL+uMluXSkSTVJXBea3Rh2p1MvQWmt0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pV5bOat1bn0qPSDo1JZw3VYxcmdHcm97bHBp8suclbYoqijJ6CxmudehVGehDrC2D5WXpoqU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K2sOZO59tfNHvODxv9Y8pTsbbN876Pzz8z63uzznqexuLsm1MHkksoI7ktYM2pvzaGau6L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UE0U0V0uXUW7jVxu47/dhm5Qkuqj0F6Hcm/0mykRkrYTMkl8msQCmyj8is5MZZTVTtjRWVb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Ll1Jzrbatpg/Xz96ex5nR3SqDFVxQVJTPmyi2hs8q/hNirmWPUgMW4Qn1fzLnLNYQmVEGzUg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4BciiZQihgKyREgUBAAEWMMgEkSBIFhsCwLAAdjZ3XeayaUuqqnroV2n3MiTm301y7mqR5J9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iPckUi50mTJOdFjLAjmScGixOYIEYU4hVF3onNkKdUeQ98LSvhcFBK841xPPDo19sdvN0tp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1x9M3zT5T3wj+ir0e1VLrRpzOu+dbCMNq6LSVyMg5LMZpFBUOHwm+orPdXvbHq7TWqiXZor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MFjBhsV6qeDvsvkqr9rxIDj2Z5z1Kfiel7a4HfsHhb3mpk0Ta8l7bl0tma9PntbiyJu6Ozi0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3tx1Tu5UG2chFs5jjPMzaslfSh1pxr/ZnFJsmTVDnJGtqkN2ecCpNxGt2GUjjNPFsC2Msbf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JzKC3uZe8fYcvoPo0hSrigqSufOFFtA5rIJU2FSJci0Ymsrl1pzrlmSSd2AiDibYWBEgsE0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iREQr1M1EKkJwKAkC5GkAki2FhsQAJGUFyYLJVFqYEcrZ2tSrq5ovnmwc6xgR5L7oyfUu+bq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fZVHMvj2ackJFVNrEzSsSUjXAiEU7QsVVtm0nMO2u8tVd7ZgGZmQXA/Sh2F3MvSGumV8jVRf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X9dcM1V9cSIwk7wc9pkjy2x7O2eqVlSZNqjEXUMTIOSSXHtzeNUb/ANVFjuUttqsXVXHHWko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8tvsHk0XtOTFs3TivH9HfvL7vQnC60j4XURczUm52lkxaWHJqIpuaqrG5tkk2KQ1uoq2mK3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jZxw7eUg04a/144xOvqjhafW7DPLYlUSs4axNri4XEf7CRzCIEVocFzzViNlJga89pPrfnzb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q36/lWv0qgxVdVFSUz5tz20FRZB65sEWUwtPaammXV/OucM0wEwoFA0AbElTIGTFgki2FjT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0QmnALQSQRECKYU1tsAFBgdR4x2iScurisrGSYt9dqSTtlbXSvF3cKL33hdT6K3wFhshfJ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TthjhIgkQmsQIg5OVwZedqdJy9vqta+F80jhlHSL8/99fTXZz9H6qm7ka2HlWTiuXO2quBbq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lcFJ6JteO6s8co9RKz5NVeMDVQ1NuiWJM5duIXrj2NuofgkZGLTjWU4dKuuYyFrh55/S+CV9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aluPvk0dHpfk9WM+a7DJ57otfK1x/m60VF7jRZHYTTSmgG1OLROqJ6qGi7E2XY4Pr5Dnt5UP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UZUel+Nq9nsbJsGvJOFYLWeEpLNSnZVZOqKmS1CSOoqvFZVGVxZN9sOOdh2TzpVhGU09Lh9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YUq4oKmplzZTdQdNsGrlH0wRZMTE1cJdc8y1Rmnos0GkAYU0mjJNEDOZYixp1WTFlyQA0w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Cmi0FSAyAgWAALDpvM5jWn12NkXVSjV2yN/3pRQ4ZnPHbUNmld221+kFlZGCyIcu5qz2t1M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aBRZrGQUPjJTXN0zSdNC5l21zXRC8EnjMM8DkndG7OtRJZlwYLVuGbbhnVetUZ08/pvoi8K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ZLK5zTj2STrCVgXkXDn+uUgHYd0eUbYVxtj6UdDMXYPtbrSUAWq5FU6gulDjb6X5+I/QPOu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uKZaFXP6sZ8v2kfA6KXi60vMvQ57yK7EqsRQtYxxSSjVtML0Z2PRjjtmGFbua9beTF9fMbd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8XX7e55SXQQXGy8l0gkRUcrtrf9MCBCgJ67IbjcVqnNwp+T4KtXa3OnSTdk+mw+k/ruTammA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rlzTnuoemyGKUYgiIzyDANRXPsXm2m5pJlZsMAAABOCcAAAkUIkRAFAUgMkECGFAWwiJjMQU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SgDVy4J2a1OGkwRUIHrb1aSulQqh+S2gj2g7Utq9HrKm3n3VRyb4rnukcXUme2iHF4tXUMoj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2W5nmhc3a4SG+vrGcXyoa6VwzsXQvapnbL159m8E+eeXo5U0KF9jP7FaaafrRNDsTNYrpk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M0nwnVA0UlOwk9i5G0whm6r1e35qwudghGK4rLYacJ6A7o+d/0Pgyj33nXzld+T4fQvsthuL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Tw+iXw9LVzL8qtFTY1wuj6uhysjUxhlmh2nNDLsUQuyQXfy5J0eQw7eZq7JAVHqHi7PYGmc/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xW2Y5V9AVWRmuuBDCYmqZVdjm15pSRqtL3w7M6V5k4pNt3qef7E+t5Ng6Ygiq7pKmrlzfnso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ETCwcJFAOmfZ3NuDnkSWAaEnsCAIBOBAEoCwAEABidLQwNFTAAACogWAiFCLkFgXE1JkKHV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3ZIwIwHPto73OyaAqleXWt1tcdX3V9/2Vh5t1e866P02QiEpdlt1KMHujfdoxzhFapUrmsub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9arRDrpKbRiy0Hnv0F0f0qbqE98++T86yvubby5rlBunk7z1VTAjJko1jtimOx5UllNkIx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oyLd4lDbK4L0KvVnp5IZdJXBsNUKPSuBFqWReLocOe246b6V5tXi68p5Xp5TVvPz7UHB6KT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ZzbtU3N0LYXG+OEm6EhQqKlVENGWrNOevNmau9/Lzqcczo8ZjnQ2QXX/D1+uFM32RFsU4Nz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uX31yvWn1mRIzQ64zWVtU2ZxX6Hwvedcceb/bEv0mD019dzLc2QBFV7UVNVLm2q3n/NKAxkz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FiimfZPNv1Sy3IuD2mAAAnBMCcRMWACpAAJiFyAgGaLYBhcQhgUAiFiLUdsA2CSKF21Y69w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glROlWrtiyc6R+U8/NpROl9S3Q7pcHHBc8Z5vpKLZZ0zzrl0lDro2tYt3RhtZXtFtw1Nwth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PVhF4rTfnXDW+Ny9OtRmjbGDS+4bI7z7qT3RqvoZ+9t1Fzaa1diY8FtZ865Nlsc6pN9Dyuy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wlZklrdXQfTp9KNmaUWldVONqGrEZWrLqk8hQnpeZzZ9X8+4PZdPF9HLeX0yMW1mxbY5yek1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iyujNgy2VR23PAlQCktLOOc4sV9cN054R08lMdfgvvT4TFKpgrl3JxNfrzlmMVS43K4uQWN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MXdOMRF1dkVgWJociSpsj5X3S7w5M5jdSz93H6Qew51o6oAiq8qKohLmnPKhqrq+jJmqRdc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z7SwWl55phkxkXFgALQAITKGSohbIAqIUwtBMjTWTC4hQEyErAQMSwjqSATLIAk+2r0g506x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bc+xXO91cW5N1LcqzhvfXz9ufVFkfVGcaW507apZxYjpnyvy5weEq3tOopKX2KNRlB4K0ot2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a4dKSJjCLJmXIegsDsUzWSlPK0IOTaw47udtldMdfP7GdOmd20DgMOW2vudpj+GxZVInLONQ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5DJId0OWelV2DbnvOZWSjcOiGaooc7jOCyVsi/Sx+af1jkOt1nWnK7LbxurUGLbD82oeLYT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3nug+/NXGzl1vsw2I1LarJVVbGEkUabEUGLVRy91eO29HikSrj2fT6O8jV6n460oo5VG1ZC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Ot8o8QUlU6HzStq2I9KXpQ2K8hZy9CubY+W0Rnv5fTz1vPn+mAYqAUlRxnzVmdF13V5CTHUi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LIS7N5t2qJpRkki4AEwASBIBDALBOCeIXICBQJ5oQFASwIFATECjFDABNFSemdqWxQ4ZwPFJ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Iu5mdtsY1ydPP/Ht5k3Q4O6EekJr1inBl5859S1MbUcCm+fNurmwSBIdBR9OIVWWvU5Zphz/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JXbCEOofJegO61XVemE659tXcHSwYJxLp1xXsVd89DPP5U6rbTlvhPIup3nW6Un+iVYSlZ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NlGIdGHPfTq6puotskGVVq7q2XTWHNKsebdeVqSW1ePn0rFXO6XXnP6sCx9GDU6YTSolng3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pY/O10ru5XJnZ5ANVDrJwKQpjbLapybPJyxWOkXBd+Ks+hySkpLh6nQOLf7FY+aqWKewhMJo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wySeYqUKygs7t2yC3SiRRio8lHLs3l22NpoiXosvq56rnSvVDSVf0lSVy5oonQdNsEi2SqR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5dm8u4FdiMCSQoBIATKAkCgLAoCgLAoNASGmi5BTCAwAgSLUIkRMmakigKDsuxQrJaiyivP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yqtsWHk384cu+kdUfNnpQvixerdkZhzU1Z7J1G1JWQ7LJsrmyprkQWKSDgua2d1SnmiNO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RqWIpKcebNpWGpWIRsOua3Bd0JhF98Ib0Ku2rqOgJprg0eGym+RdW2a8MFZKc10pmkcx5bIT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OeOpDsu+m6JOPSptfbBDpqT0WQ7nzcGwD5V9zTx91lJcfV5hr1RjdlqKrK14pyuGi38fR6Z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35+lujz0znN5Ks5QkMJtlGmY1W9B8vVbdFkJ3Y+a+jxmR2vmTqH1dH04o5nemfhJYV2DJJm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fojJAQRsXQjOroMLcUhPymR1hyrZ9KAfVYfVz1vLk2qIRQKoqCiXNtM6Cqtg9UmOFhIAra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eRXMkRUJ6TIAmSAglMIEAU0UzQbiyALaLmEgUBYBAAYGlWWgMgoANlMueolNc5BSMWeS9ky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PN0Vths50vfnp0q77sXrtprm2Bwzn2RnNbN4ygVLV1jWMKlWNRJQremcgrslM3zd0Ka52Vy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Z0pvvFAhRCh6hLcU+hbUY9lVL0BohGMidMtskzzrei6H5V0JejdEYoFZQlG67LJiUrbDl/Z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7FKZV2FprKvK+rHWpvqnsOO/WzqPsziGLdxerOgZ54DU4tk0QWyXTPVPQv5x7LzH2YKi6XH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XVc3qcIjFoqh0bzdKMri3Twc49LlFynM8XZjB0OwHyfUHP5aPVRtaAsQYODwHBJ0ml6lGKS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o6l5xpdfYJ6lNn9Tz/Z/2PJdtEQpQGkqOl8157aGpnBlNlraMeQmBAq5dmc3QnqkFImM06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AhNKIEgCAgEMGTNBBNETsLYACw0IRDQaAhsqQAOjoEjpJpXNjoK5qB6yD7K5bTNkzyqSZ5L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Wim8s8oZzLaf51tW1Tn8CeptkG1xcLrIxMIqcrqsj051Z2KOLOrVVupMGxNk02prQVoStM8k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at/O+k8B33zY9JK1PROk8Fmsjum9K9EYw3D63F4lgMgthx7qj3dsrfbIP8ACCEigtUcud9SS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e5o4i6Whs5utZZeuq1UXTprFXdJXVXJ1Mln+K9NxPj2xnRz5VEcpRiDt1AUQjYmOG8sYBqz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mGD3SsirqSKO3s6fne/KvMGUOsM027LJYE50Qnl1bhaCjJDTKuqJwXPKtYNrFzRZHsfHZW85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72HIU6FpKB1FP53zfRZQVN0KTYqxMkVC4qIqrfZXO0Ja5lxREZgig2MsChEpkRCkESNIC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EAWBIaAoNC0QwAjJkBYnDqKxyfPCR1TymUPrKasYtlduxI9ROsR+Gu86nsXprqp6SqI/yr4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1hmc6hKKRcFQukRGQGlu1U43ZLjD02Tl3s1IrYk2STzEMG0RcSsGaxGNmNAIAUXSBLsb6850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ck6z51jpjtk81PdcIvJR6siSc/ar6Zxlqh6J76rJ1wMpUIqjVFitjQ7cmAB8sKy37uA7erb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p3KKrbdkpnoqls5GcDscy4upUtnPkUqZVEWDk1JumZuaNdlVc7MLNuxRbTCG2ziq13HCz0ss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lUmDNI6D3EBKEwsiRNjimeFjBmkyUzfYOn5rhxnYeCyrrXP/T871/9byR6VkVBqinaJc4UT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mwVohBEbiak41z7Cw3JK7AQRcZgiypohhUQlBYEJlSQEAAEzaC2BAgNAQBQFhsRQgD0QLkw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+ZT2tnKaOsg95Nb4V9EU551en4WdBditegumrp+twDl3VbzbrLrdJZp0HF4y5pj9ZFLIidMo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c/Ivp8zJsrR2CgkzqbNVpdMm2V02XXnumtFkdboLblqLXzk+vIEjOsT6I5t3bnMs6B5s7Tw3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YIvOMqlGfzVCTOb9kPSvoUzrTXkHHowmFir+cZ7KbzMcpuG3beCaPSb67eo6HXFrsjJdHJy4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a0/n+zyni31LoyV7fj6wz2WHk0oKrY+3A5VsMsTDdzmvXlyyury0w0Wgq/X+XjrW1cfKJ11m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QKX2xUWBabLRKM5bGapr4yqeS44sOhudNuuFnqOb7Tev5e7lgoNnKehLnDPOhKbYXBxyICI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qfX/NuR12FRCozyLJaIQUwhMAFAVJAQANyCWAAAFMKQAABoCQ0MJDcglhaRLd3WQccUrFrn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W1qUNS2mUKgeHPQOrbV3JdDo2hwHl38+86cNpld9UykR60lVqftEY2001PhzdDkP0NET6VDd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XKsfV7Y4va7D5WqxMxOa1PaJMdc4TZLkPo5uBu1xaJ7XGRXUzzNbb/Fu7r42jv7lzY81lNx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JelR+yqrehDv/o57Ktg0VyQwgyhXml3VJTRtxk2uenh1+ip3futXRdG+ZvqHLrorRG/Olk6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misWyWzz8s7cLKy/+f0X3Le2uLJdmbp4W6fOKvy6EdnuflptK/lepU/Iu+nEyU2QDJKMZLDi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NcHuUFolFslkUoKVRJLDk3QdQYZP8Aoif6fn+v3q+Zu5YKEZymapc4UyofLbC1JhiEoRxtK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3Ia7S1EmNhcWEAAUBIFASGpIAAYBhKC2AUQORYFAUR0SLEEeACUCm8DU12VtqhnLtQ45zFD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tkZJZGP4rFdb8POiukrY9aXnTGU3z7ZhVKvKJUjksmVE8siy3Kc6ow5wp6+Hmv2c9c9WlJr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05HX9ifOd7t7n2vtbFWmyiTXRYkqm1RnBh889Sjys9N52h+9xHNqS4rb54mn2R87dY+C0iMn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FLkgnHoVUh0Ku3OhTZFkWGBB6oHWkNvdlRcwQ4ORJo5qt7POOjuI79ZufbWlM6L1UdBdDI27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oaYRGCfoXS+N51N9jUWnxgglmbpZlLyGSpROpzz6bGrl2dd57ri3gjsqrusQVSlaHhtpqIRQ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NVkfqLJuSBFRJcCj62zSl+msz02H1j9LzcsMkoPnKaqfONU6Cy3RFNigIYhKtBJuFMuwObc3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PUXoAgECgIAsCZopBDAsJASQBFCTORQ8AshgbJFkAyZDAsxnZvVzl8uypOXfLahDWSjWpt1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5EqSx3eQvTru+9dj3roHBKws8l8BfXbzVzrKrw2xuRZV9c50Ri2yvze7OSgunVC+hUXfCD6J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fT+n2K+SZkKtk5bI/TYzUXN9c2+txmEq8sOQvScnzX9Z5yJb+c/qUixX+lnkdvoPwNBVUo9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hBmyvm/oV9T7qZg4mxTldC09ZC5Qh+a2VQk8wkzUaIRf0eB9HoS5bo8tNMWuybq+iuli5p6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WmZO+HTY2TqWZTtrPRkKnTKao5OoiNbpVW8SpTzgzMTxw+i+fi9QxynW1pVKw5CuUDExVOD5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ua21JxW3xTRUViedMZ9J45ynTUb6nnesHpecOYa5QmhUxVLm6qdE5rYkpRioRwClYGcnKiX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TKEVCwpPQAAkAAUBIFTQYMDRbiWkWBMgtyJgtTkWBYgkRthUQABCeTyZ2L1c4edbT3LuvvOV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3p0hvIfzLOZuZo8sulBy0w7TtOvcTleZvcAdbgeO2ock1zkyEQWPnnuZeAO7jg3UpYtUI/O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3vfnh9m3akdjaTFeVltYsthkb2CmTTVbFqyv7Crezl88/Ted5j73ANuq1GzoXzHQ9ivH7ZxW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ypWAhk6EKV6lXQOmuxWlThauutx0QZ5KtMl0/g5XC6qslsxu1eRuj0CA3xu26LSl0VoLm35q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rgtSmuTXLsG94hfD9GKD6MD+DzCCFRPIyQginBFLPz7Lk+s+DF1Dnrkd8AkLXmyXDFM6LhmK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+pstdxWaIp6kxo8+K52/lnONFTl6zm+p/pOaobWOcIoVLwlzlTKkM9sHhKM1smISrCnJ1ql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NILRcLSkENFjxBUkSAWAQFAAC1sEsmURJIkKRQFuOEiiOwwNBqTLQCS686VMewWtOG2RZiPV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U7tIjzLeaeXo80+nVBtR1VavSKgasEpxWBhbFqXAc0lsZtzrqy58D9/Hzp3skF6WcvRGHp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e/wCufP1vGexbivTYbkWW5ty2n02s1M2KqyORIPJVNtr5Z73H4O9F5pg6eBpscq5ev2S8dv7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tS4TQppBKdMOcumusdWfpNypR1XlrgdorPkqkzXPNUlULSM1kzno8gr+5GZdNittlDLO0Ep1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yuEicKZo6bGF5XsqmdV7WVMNtC9i9waZ1FvPVkOd688vJbtdd97aaUK7gmj5SBFqqXXVElo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Gayk3xChedcJTXDZPdVVv+x5np36DDuw0EJoKXg+fKnRGe6B1Tj1YSCVWabcKJ9a865FRPQ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mMggCS1IIAqIFGphKCWBAkChEoLTFJJg2QCgqTyTEBIAIdBaIGZ7ZLnbhllH6Cf7069Gnd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yX8Abq680HYWpekkqwcqyEYrJNGTRU4pXI5DLOPLHRjwt6DHVXexQzZnSWOI1zm9PR+jLH1L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huyXpcOgrLcXmuaqLmPPNkg2+VcZsjB7Fzx0ufwl6Xz9T9njxy+tRnt9GvLdH1m87cZXGOw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mcVbF2Nsqshoiyu0Lq3K9LRU3U5SpyiMmuiyOx1cB3denJddaXs18a12Zqq31SCFaquCGyj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6Z7j6HR3N6Fo8/VHtWRl05DLGgspj8qFSpubLh9H/P5jtFC7q0mwhOkpApLIEOjJEN/kyZt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fVcGQ+qvzylO4cctbKeivZ8v0y7eTJGSUNoKVi+e6HQOa6D1zY4ieInLC032ifUPPtR0WBET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gsZTW2EoJAAamEgUBYFgEAgQwKCSGCGBQFTkEMABXLdKt1O1aZq8koFicWZIdUYnaioTrCiX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H1Pqh6waKgcy+meVZSeaUtqc3UhyINdHi7u08SeixQXuYGOyLIEXhr9kobvTzLsrLlbYXzt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7etsd8gxXkU2MTKmvq5p05JNGx6qbPfm487/C5y73DjujMnrOivO9L2+8rpsLPJqrcZTnc0f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XVaNqBKtM65LIappTMn9jkQ01FkDy6OK5dbli7rv5sbZWUtszxXp5JQqVeWUZti2O6RV9GS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7wXhddS9TkmX5ElpDNFDaUOMa/Qnm8/qTgUl66H/tZhVELyzac89xlM7oT/Qny1J1FHVZGMs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BDKvsc/zEe1V9je45HoD082pmSULpKVrfOVMqMzWQyE2OtpATFgBvFEuo+ZcjqsAkXCYJMpG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i0ywKaLmEgACQCwCAAWBYBEMgUBQEzehltYLpTZTKFOVVSWY5NmeddZ5V9dGXaYypOs6pe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64etWugrl31tzrS884Pjk5UyNZzx0KuAvS5qE9DhiXYyMUVGVbYU9X0TPRYOPUn4fSrjh7+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vssSu3q3DZIskufrZcxdPAwXUdJZ7Z7TKoLKOaerxuQvQ8KI6sOok84272U8hv6k5di6EoVW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cP6l1Rtq6M01PiK5K69iWLaTC2Mxsi5KTVnsaKbY5T0PI7R13GXUdYapSWrtElV1k+jOHTVY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7L58pfEh23DVPV46y+hFfGB6M2VVL41eknKw9KcConpU2f18x0XE8tjZXJ9TbHGwrgM0RG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GiywYlXN84SJJklHNufv73XI7Q30asMFDaSkoPneqVG5bYbGceGigFRmAb3RLqHm3IqLNCT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JT2BAFgQG2gSCACwIEAQBYBFoYSICOAACpMlsMlpV9D6oOSlYddq3KGVDFXNBdGTNVoEfos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dp6YeounOHlX1LybX6ucGz28045p7HXPdz8XemxVB3MVf787apMjfo9PZ7USsbKNET4PY8+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RN3IbbPUGonOJ8N1W8l9PEVdnmCLQrsIIUTt5/H3d4Vba+fpp2xafRTx3U9HvMbGyEpERsi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33LrPoU2trpnyI0RVNCm1TqeZowmlosVU319ms5Eu6vIV/VkMOhZUdk1d9S32RicmmcUEhs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8ypxpvrcavOnxpXaRK+uJW0KayyJc6tbOb6aecfVCVgb4ZW43lsWVydIuFJTiYqmEKDbTZEs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FHZHPlokzyXdPL6A+24/ZOqvUnkyHZ1SMXzrVKmKroRXKORkkiEVyIHIc0+mMF6PPLQi42ai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JwKAsAC1MAwoAAnBMBIaEMCxAIlAMNSZTYGglSq4siCt2M5jTJZVZDKJMUoxS1HqSelcO6D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EfTzTnYOPfU/EvraubpCZtLge5co+izcxejxUj0cVZaK0Um6Ss9hHpml9vb/N38fcbq8n0z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dFV2d4a8U95ejmnFZxduz1T08la66l9E+k8syNGSp+5wuJNnNInFbRd1Z5bpeqHjOlP8AHJG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K6u6EOnehROdVU1hFnQ3yIwE+tjJmERkbVJrzX1Tluqwv466PWglm++KenaRfHLLmGyxwizl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ONTprXkoTtedifR5kntnA7K21x06u2LeLxZbgoPHZ9K3NtsdjdnnBsdkWy2CUn5xmdsX+c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fQ6votZG0jhWU1KYTkvZxd7ew5fUumOmZJQ7OUgpc8UlM1XV3XNpgJBoqwsse80+lufajosE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aALCotOBAY1pidBbNBqQUBAaAsiAYRAaLigMDJhbwWOrqPoQr7JKT0TkVFh+ecfjbHJ1S7X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pcp3S4P1LsG+PoJdQbzL4/hm+0yrDLYhqnAupXwZ6fJRXfwUVszVrICyarR6mz2+nmba2czZ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zZUvF6VTQ22fvyz303J6b4t/KvH1c6KzI2y62hp0VUZbnbtmDmrt8Pmnr8ZtsoWQuvrzu/wB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OVc3wb8Kf7KqF2QvDdnuTXFbBR5QgciQTTtFydolNwpmwZdCxS5Jg7AWvgfqdeUS6HQsd8ol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EdVlcwkvgqwtopTr8Wo+v583XlNlOJziU4T7Xx/QiPL8YwoaUuw+dP6JcVsexzi+W2ZJqJMc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qLHnK1olOLiY2Ota48XxlYiU57WP0A9Xg6E0V43oUNrKRg+e6XSOe6FqTFFttYFWIxvdU+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0RMhYSnpoiQBBaCosuSFIIAoAIKYUzQFAECAA47S0IIEBqbJHoMKusexSdRZX3OlJM1y/PNM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3VMdBTfM08Pzn5/bK+zpnc19Mt59srrAUEYyW825refuvDmf02Gp+/g52tphzMRO1s99K+j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Wg52uqeH1K3wdGVXWSLtY7b7HKf8Am2V15vocdZdUhhdD65LFCVbMVSdHncN+g4XIHovONt2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fd6JeO6vTHB03TW5DGEovp556Cs7TXb19ZDg6TrtrUtyjCaJssR5iJcViqVr7dKraI1vg0sE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V6y6VoPpOUZuGdpIuurHXluest/NrrdxWjXzFtw2zi2XqTdDj+hM+NF8MvCeMiZt3rl6Y87T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hOSzAApi2fJdAqZzQK5x2K0SzZSYEarfF1UpWSmvbw+jnp+dd+hYLJkMrKUqfPlcqPz2wqEm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oSUkhPpDm3p8swKJcLNJhaLmtDAIsANhQUBIEAECgKAAaAsWKIWig0BQBmwD2IJV1R3KN55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z2MWa6Q2RfNdYNdSGKr3n6fPWq7z12V9K2L1A0QK587PiNucYqnTVN3JXZo5g9Plqjsc/nQj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k2+8Edt6PSp5+1q5uxv5O7OT0E119bdzNfHV5MphCK+R6nEOLduq28srKiVpdVW27Nx36Pz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RrThMJS/mbOy/LdbvLz+t/5tk5hXIdNNWdGuw7q7GuislVdOiDpvgNRbMs6whK3UV1jsf7LX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p5lzdXo5G9HsiuvoSM6FnzvSk4ddnrPVliN2MmzGg0YkltK21RzRCadbk98X8KQ86XmNi08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rmt9CedZ6t4p3VUY5KoyasFlaZrbPsdXY7TlCYba2xRQVz5KqmxRlb3ZxelXq+dcOiOmbmoZ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QlSma6EwkwxbZFJYWkokkJ9Fcy9JnmAiGFhbQiOmwyACKTKQWSKAIFgACQKAsCQ0GiAQwRYA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Kr6k7dG8zi2G2V5Zt+ayf2N91VkaoEFcC5urgem7zr6ELnsXorprtfnymOaRcBipVLxnyL3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1N1efzukw02P9em2Fr9u3qu+20nNrnXK2NPH6lF8nscx2a+jPQ8zr/dw2Zx5C8f1oItEeqvd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nXRvQx8mel8zwh6PybPqyjRJcWvozz3R7/APPbbj5NlzV1sFkaL2V9J6qpdZFBKq+NUHPd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4rm8RG2mcydj3OVM5J1xyb2+0rr20uP10Ay1GabVNyRTyJ7smrEkVTK6QTZfSx2P3ON2ro4z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vxAhoiMIqwdE3qLUwbhnn17ll1Xmle1NkjxTJz2SyNk7z2RGgszXVHpxKpfLdVtUQvu/r4vV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+OC1Ih9ZSdboGEqQougVQ0xm01pMrEzcmol0PztBWeQUsUixAiAsnogSzUQDkUmUAALAAix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jskAjoQQBNgHsiQV9Qb6oxFudE5VVJwyWs0J2NqrJ1BFUKj59/FFVnnf0K72vj6Ha4XDjbP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9cueZWcv92nmj0Wepuxg56qgyV3SmjZYVW72Sus7E0xUwv1xupUPA7/MWDrcpXxtjoc+hul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cTdSk5zKm1hou6A5t9nVSj+nncreg83wl6HyrPpxnxcpy6rb4m3s/g7O5eLZacIOEzjC+PT2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9ldv3VTvYiiMAombBlAti01M3aq2t6LK05t0q21cWe8VDZOk5O5DrkC5OJUO2BFtaeNLJNuv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851Lp5j3lbJytPFfP1+SdgqYti3uA9wEcZaiDQprkZGShtQpBrcvolcOaXSmeVy0E7zOD06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J7A+x5lkXQxmSIZWUrW6BhOmKbINSRuqbchIrEg5bnnf/ADryM0saCTLggthkwkQEQDJJgEI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JaIlDKAgABsWEQhgZJgYURCQI0V2bYWzJziuSzDZW+O3c5DtTMRjGa3n6L8vuhXddq9G9V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qg51jWTrK6VH92nnTt56m7GWgCmM12WJj6d0ZOl6y6quyehQ1VXwHidvkfgel5Yp0yyOfs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penVT1ckFZN8zf6JxKi6yIt7llprq8LhX0Pl4jpwLYTkmbRZPH29P8AF2+hHBlc1MJHYuQdC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5ZfUc4WHOtDJJLHK5NUpKoCWidOc/TFsk2HJdJ+plqX6RT5o4+pb2XUlssQ2ycLU4SpLurZp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o/veYv/AEcuQ1zVYbad5G3xxqs53sTlBuSbsDihsgFqQoimxDA2cjIG0bTUuI5BlLNhNXVO7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7vdanoWRtPJEMgUrW6ChKn81kAqcVU26AXGxFJyvPPoLmaE9EwkNpgApywYACR1IDFEjLEU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USJI4AACIsAAEMk9NlkAELn3Vp5O1pkqqarDNgxX13CbbaKpRdqlzwPyE2F2Wnovqq60jVG+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pmFsPm+eu9VzN2qIN189ClEKC7Ob1+iOd1PVvo5+kejlhefVz/wAHvcK8juRVPsSvL1VozpJ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raNITiqS6pVik1jm8qI/t5fDXoPMV1qwvlLeqNE5waOjuH0O4vP2dJ0VSyxck6C3NNXSmmpy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4kbZC17FIrWegA90WxrmXcq4L3XNZXHocVt/RObyTDpU9x+8kjYjsmssreLYJtdD91+P0d2v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8g19Yy87ZxJy9njixymzYoyDWg5AjQVF6GpkjWtJnJgGa0e4hAyxhA4aiuDtCMosh19F94Vz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LJ0NCdLUTg1TikJI4tJCxKOZ5p3nzbyqrMcdixMtLCZbAESJS0kWkEScCgKbLAoApFhsCw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MzTC3DSj1nvrrcdqyH+DV4pocl8LpnYuiMZhGDRlUla8W9z6JsPQTRV1iqorzb6kwWx0s5u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/AF6o30qaPnngNkJPm2+gfB9F6VdXJ0TtzQfn7+b+H3OGOZ1CLqehb6OgdGZvjbHceqm5xrm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1w+oYap2XBZu5nBHovNQLVz5hmv1VZIMt1+8Xodcee0d4c+tmtXP2uq59dXWW3OTe0Lg5KtK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n0iXIcc1lS8q+B47q9yy8XvpnM9gO7zuy1Z51c7u8w4u7HpWqb6X3VilHV49/dfi9W3cmQq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3L2eW1NnD1i2ByNRakFYaBCAgOGNgkjQACgNhliUILDGHxBkXEFNaBByYn7/I6JgUJGdK55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2yqScZCsl+ed7cy8uuwDjtIAYMAFC0STyCRAiggAAAXJpmZAIEEMAoNgECmyZBgwtadZbjIN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WLFqMdkfw3xyqxhlFocTanCInjr0y8rDt++vsyNdccm/nvJdAbZVrsjyt2Kq26dTBuqqC2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orm9v1znf2Ppqg3L6NHcbs0vxujyfsorLt4Jg6+t88q7o1QnPMi3PA92ep7V0HztNt4dDdNI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0vlYxdlsjDexqTxVbYXH29Ted39acaq7rYwPpUWHrp6L20OVozpNirRxD7lP9EXSSWxbFhtp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VXnh7HLxr38vt/Gr0rgMVc/NCj1Xmkem7H1eW7B18i69vLlPQ5jlZSsqSjLpZcOmFc275+L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YtUCwNBHQcJIwBJikj0AkLEAkYxSNIwaiOT1GLpBt0GSm3RJBE+lKtooypikhtVsXrbZCa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XefP0AzzKaxISe2igwacCZAEFJAAoCACGpNOggMSKAwCwAAG9hqTySLKimr32wZ4iSstqLP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7ugmcYnmnVlT8lerG1JHYFse0K4QfnWQHPKnZz5p6KoDrVQvoVMOmNbX01fbn0E9z9D2X5P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zx+lTvI68W5e+ZUx6E6GSouvQiqdac++vKLa10V1fug/uyxuZO7KHReuEZ6nI89/SeVic89v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Kccnb0pxdnXHHl1VGFbbqJHqr6K20S2whsa6jIOkhcyzZJ8lEumUFzLy068OBvWYoHbW21z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6zlCPpPAaH1tktXrLv+UeiunxbdrpbtFJ8A/Ncmx3sWG6mK386WoVzjsD4PEHA0jhklNgXSF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DNK0FSAiUgQAwAMaiZBkKRNbwCYHZEJezdLqCor6m2PwGxWIq0nUprRddvNvJokWAyQYoIgS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FAAAJgLAoNASMuRqK0BYaDQAAYy5sDQZ0kxOq+lU2qUGqJzS1mO5oy32hfBTpgnaiea2hMj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tmxdW0xlmGVfRfP8rOJujGsOpVEtsY7phBraakuo0jq7Js6D523uTpTmPO3Q/z3ahGPZbEq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1M7NnviGDpQzNfSEypr6WGFLhkS5wgW6ivunyOQO/5yspU2ziuYBpVKyeVqu/jauleZb3Fn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fU2ikV8IK67f11vNpXtS3Q35LmzdX4s+kogHczM9Q1USvDNZ9Q9c9qXz6VfVqwfvYLLldU9P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ljZclCbhnu3muS5LH2mfj9JeV98U00JvEhNw5JOEzknCTJaWCCGwPYWCkCpAgVzaSC2goDkF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DQ1APi/cGqcszKCV2sEBpLE8UlgTfLoujnXF1T0AYyA3hEAiRBGTIKAcUAEgFhoCwTNls3F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kBYXNlzQ1WGR1B1KQ1KA1ztCtyvHZUeXRc99Yb4o2maqyqc0/HC1NUjsvQdsUJbicORyfa6v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a2QjemMSvqqN0mo7L5mrlu3T6Dzv6iq0LOJ1Q83dbW6q1LqVkownNrqLn9KJRsYJKDuqIRz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uw8y9bi1t0eTXsY2Zmm3ppG5pztN7cjZNuVZ3rkSe6mVbK7gnXJr62y6u3d1Cm2LZQUtFc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BS39XOngNmaSXPP1/z2exyfPUbPn4o+wS6r6VT/AFPnbVp8r9Qu35fKp0OGa91otMzzVUOQK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7qkbDWFIb5gwXsMJKXEoRqAsAhXILYaA5MMUpAhBLD0FhpNTW0sJExGwBRO+89/ohmjXtU2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iTfLfbvNtJrvOjDSloZIaIaEWBQFtkpFgUAQLAkCQJDQY2EMRjMZqKTzepRyVZY+lupUKqM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aZRdY1kSroNoyK7Kkyy8gbRquOjrj0OiopziFxnTOlc571QutRXWo1qri+mutCGk19cuw+D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psd69ljc/dbeiu1L6FuK6G8zbSefoV67W0ghVbO6YTfREehlgvQ5tFdDkF25KXtrsTNY3JlS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ORpeOfd0fhJfKq7dVVjTrsW2EVuqtHfneL4cLa6/JPsV1n1aG/RBsFmexBRKxaZ/TFQXUlz4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SZn9HH9PMbOx8199dHgOv8APQuouNqmfUpvS+KSXzW7K0sogmKBJmLgEPSCZB4k4KALAILAK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ewkEDFtSCjAW1MiuTWmyhpHSeefsPjthlYyIY1MmIGJNM99s828NV6pVgiy4mpLbRI0oYJO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AIABOGgAG29gCQCAGZgBGSQFKBUl0jvinhGJOU3cZFjsasVymqUxveSElJzxjs8u9sYheui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gHNspiq6L3HMm+NO7Kq91qPaIILa4NKLM4sk0OFkiy6O58m22cXSlUb7fslbWmqyMjS8XoMu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RCyNYXZ+duhz4X0cHOHS5NB9fiEOMjy3TzLaUhmkWNk03LyNV3YbJrmdqV1WddXb0K3y2t7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8gO5Ryb2qGnbUnBCmkpZueSSqftfQer1cjEUmdb57cn6Mrnf5F40HqX2/jXcublX/AJoG02G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a34h2Lyz1QbhCaxgQWgWC8IEEuAAGsAAZJUwqSEJQCeKUyQC1vG41o6ISGIZa5VvBtcXN4Fy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yE1jYhoUmxMQ5zmvtbk35VaaqwEi0skBEUBQaAkAhiEyZEkEEwBDAJDU3tGIKAiTMAsAFYXE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LFvVpSH3PYbhnC8NsPhJ4jNrThUTzb2Rp/ZHoCcfX3VXB8FnJeHVW9jqjoxonZVV+mEL00y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XFLVijIKJWdl6Xobwu0mq1tOoftlF/Sc25m9DzOmzVWw+0itsKwu5tC9DnwPZz+eetwq538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5UWrYiQss/HdO+Vd1BisjlR1PSWNKuyil60UcX9/L5y+oyxboUNl9IQ1VNlqY6ZArmPPZ9U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HwivSeQFP29NVdLfR/JPca3570FjhLYKW0yWDbpJqD5Qro1RdFKRMYCQaAmDiNoMIS0E7DXE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yRHAYCcDgKJgTUppIEIRHYidORxamDHW3+t+wWO2z6JNANkZNCYoynVF1scnRlU9ES08YS1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YCcCwJiEyCALDA3JlNhSAzYaiFsA2BwLcAMsPZWpal01L5D3TY8YptmG2L1zOjawIi9a819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mB+zuzPGcFvMvN00zZbRG6HPO6ut9lMG1Uv0lIGVxKEetTVKJ0XM8PQ9BuF3bf5XSg1hBd0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3c7cyRsZrKiJ0sJjZNGCFbedzb2OIw341Ndkuxa3amwtJxVto4bZJz7ul8MmWErqpjbjV3X4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H1WVHpzoZQIQCgIz2JFLKpkQl0LRb9QdKcotDB+P0fsXn7d6iF3cvsd5fdM+LXCqi5VvxI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8xuob5VmMMBJKCm2SRSd6lWgS5jpMLjANiVCJBSSII4CgE4BkJoiwGCucGJR2INAkEwbupS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tNvqLmmx1DbCSAklCf5brW5N4s8gzAkwAVJbjEIAAIBAkCgJAgAAUAAC2KQUAB5FEsCAGaGE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3dWtYzyjKglNNjlktbMs09VsoUq2UodU/OXZDjXbHsJHrjrzRHBdzDg1xadnL+05m2UV5uzV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WswQ+6trIbTVZ9PZfC73XHn+2mjbC9NbPqqhO4rmU0MpKXSvKljoj9uSHbeZy32eEXKldTb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9BbCUTDDZPMNtx5ZMNb61pjayjWvoub5Ue+5p2nMhIIlIupCy2t1byLyFgKZfQpns7+Seq5N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+2Qafp3PL2unun8t97J/IXmVY3BbKRDikI+LtkfHvRFLZFQhG0IR0lqbPrdYJzyxODiQ46Q4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cYcxLACxYyOxlXomqDeYTfkPgNEW0QkyIeK311RP1UyWxyAig21SCE/y3Wryby6gCnokAe3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AAoCQ0MgQQJAhvQaYCRiYhEICgphTYpVAcQhKNMFAONkbAk5pTYfjtjeKaSq5rhOPjboHFG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2DCPqDopj2C/mjDupGyzm3fXU22iB68sF25k024pr4Wwy6pDOo9CeNnQXG7fZ/nfQT3DujVo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qzQmWyLuQd51I3ngluODdLlc6dXjhdLtRom+HfZWPQlnFhHKcsrFx2S/Mbrl6GUQnEsvjD9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zyIRbqhNVMGewmppq2qjIEbJvTL6xc85eJ4rOdK+x8/lf6OcqejH9Xn/SHR4f2El8gfJih1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I/JnfHna+IJB8UlkKwKcTZESEZFPkhZITTQwWRCkHTAAEBgnQkBVErmMmQcpTdXJ1gnuI1RY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pyiqXo9ns6TpkgrEKngTzJdZ/Ju1AA7QQMAIgAMCQIAIEAANASBQJgKDGwSChmBoAiCjTZQE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zdcXlxj7SsJ5mszFc0ZrbJnYEbDW6Zzy5J1LgTox7Fgd3yUMw7eZaNdcWFK7qIzsoqPZli2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tHGUWsrRWZwTgBykmPo+i/kvSy/l9VO5MmuLNqpr/AEVMs4LbK1llcYsywzTgqfp8ql+jyc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HtnWTRqDb2ONcrXxSeM5kT07yqiunz/ACT+mcWS78yAaPJJLnmKiTdVIdcjyRJL0vot92s7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l+o8asv3uKdHgzHm+q9M+l8k9Xn8pepJVOtJOKaUqXUfk01Vt1wpQQkObViSupdJ1FBz9xV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F4BASBsTgeDUDejG4pU3Vt7GeoORNVU0EQ2DOhJvg9Vue0y9bqLWihJHYTEnma21ORpyCTk9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CBQFNls1FJwKAseCJAkCm9SNBoeAWkABNli1OsTinDoLp1udcWplcRlYOexPzLZ07ZdaiBs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OXBvVOlY39C57d5dNVQ00RohBdNEJ101nqoYdFcvhalUyS1ksZFuTV+FjszoyXSnnvQ9s+Z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l6adFUO1Utk6zr6iZxht2OMbubQXS4tf7OaIJri1zHLtkGexzhNKDjVOxsMp5mGQPS3HDhD1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xHW+ltpuR5JgyzTVhVU1AGxm9Kz6hs87zrJdUG12eG2b6/w9u9bYPN9qz7uB6P6Pkfr6fNzZ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2ElJeOTj4ZaYJpIwCJtSLRWVKSdKAxVjWIhCmQOQC1rEFxWIWIQAKIzMSyC0FxmucF4PUWj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NFwysi8JkQJDTP3YoaLPamGWnYeW2yuXo1UaQCNm0tgWBbZCC5mRCUiQCCebCgKAgQGM0wAw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BkhzrAgmR0l06RRSZFXp3NXZA+PfYMpyiwQggplGqLOHSzg/pWTqdtjV660o1oDQySK7uyt1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0kijU1PS7y1NdnKa9nnIVp5RE4vuHodpec9HdHF7rXObNsqhWnOhsrNtpR2xhejDH93K5w6n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2ybJFk2P1ViiubzCbpTJ9xu5sso1A75oh5qfRuFSPquQ5zrZ8liTLMeaxPQwxa8kEl39Td9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ONSriHX+ZSP3u1sHtoZs8odKXqVp8B6zT+RDszvOmolt3JfK9OPG2mGRQZALBXCsixqEq6Un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QLASWC4CyIos9JEpJoiBgJC4DwSgvQ4RG6Lyqa1OvouB1iFSDBiql1JVL1dzWBgylKwsdtl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xQYWBSwCwKmyIGpvEi0FJFACTA3gEgUlsCWYMQEgSLUVklpwDJAZ0L0IOJFI1WsByrse8Gl+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iqUWot4wLuAd+m6J9a349qrK+pQcnDrMkQ0c0ErlS1OefcsLVDTYbZlm6eX+dpjqeGim3z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Y5Hc7Y8z6a1+fvrreoFuyM9kHG2tntrg+nmRHdyueerwWK7CJTmubY+ZNjlVN2rtkNUnSua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9Ubypp8qvqPnw9zmCSZ8dpGWRuaxNUjCbg2W5/Rzmt7OosnajlT8na/bebOH78y9byrzRrmG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+Ret1nyd00Zk1lb051k5fHZKKC+tVJkWAiJxDJhkCoAsmSdmJGjAHJJ2nMkmkjEHNtlQ3za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gkAO9aUoSwAVA1c0RSeDjURirkzQmnT6qzWeqNDJrdjZb7H5t26ZFpBjbiAgWwlAWFgAAxC0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oCQCjEgthbCABFKIGwAKVYmiGXbpg9ybLKEBk54ouOTQLDqNhOVzG0uraHe5tj7ilJ+8eI+n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iXPi8+fCbOM22UplvtbN2WyWCEX+acYTnee9Bdxee+x4SFdHyccuyJpqS5ej0bwPR9q+d7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8sb0VgnUxaa4jp5cG2cnnzscJnvwCJzHLtlOXaRXbOKZvNdiuhqK3P6J3lhLili8f8A6rwn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2ZmZtbTk1UktRbsb/qfyzeapzAgkqn80mb9A1tLpSmfYlmXfHdvmPTW35t6+X/LnDTSS0rc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3QS2RNsZRE8rIkHIjaaaakwOjG8jqQpQVIUsAwskYNuE2BtIgi3uTsSfWbghwNAlrm21SxB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aYNthJnrfb9NvbmdWHi0WTyry65AaJVuh7ESMpLIhEgIAYUMuKAwIAApmkbYUMYBAkRQtFY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lNsShN04za+M5slLM9jXg1QHBphZ6Jk1/V4JL3aWHZjebWw5dbXVYXAJSSKLO8cBs57HanFa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f4wk5UoU6y18in+l4+K7vMSGeNrYvq0Wlye31Pwe/f/N00x0c1c7qCrIItEIXs5FZbuVRHV4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c+6W5NqGq+X03SKmclpkXSxwldGKVp24vNb6VwzdOBFTAvNNVWaiyQdxmOXrfXP2eyWv0W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8ycfrd9Yvd5bbE93hpDX2vdvZ8X7kn4Ed8ThCcvmisXntbHc0TOOEFLREhdAqiTsOSNEsBFJ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S5YSSgeDUDSoaSWSC2LyTqNDEMrDgZIT1AcYSaYGoN9jI6DXQbVGRlb9Vcc7s511h8vYVCB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hgBAtIhgEFN6AAAEEYQwCwwCALAABFhAqMskZKvUlgWNpTAor7Iy61OljlVEnPHoheX0PP+z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kU6G+u9rwaoxz9LbRYCMzkEkiENMoRidQrq0Jmgl3Dip5yGaeW16KX5WwvT5mJdD544yzMkJ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x+1cPO1xDXRUvTyGSjq1QjXyKo6HKo/qcSK7uZtEyp2TbDujkNUsr1vOdzCmcvzprqLDzTU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cetexyW9VK6ha2VFjByBXE+oLPb0ZRY+glUPNir6D5R5vtopNBt4sww9iTm/wB1ev8AlPsCz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ZWfGpco1ZE6VaacFTMmEAlgRZk3ADRsmVMxi0CQG2sBuDFFuE2JGAVIXsVocHJJGWVJIhjgI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EjHWwwZsW8VyUxffGV+hPK1T7lay4LQiiQCwAtgEZaWooAFzZYwgUAQ2BYFgSGgIAIYLCGk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QGXTqipiktkSLB0mS2tm49dS6PqlQbvsTXT123HqbM+ps5+lk5+iI5rXGLUJmJ6YjsbMDTK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MzZLHIIzea76q0crljv/GXe3xRVJbePZf/ADOpNcduW00X082rorLIQjXz6L6PIpvpcSB9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VYODfCpa5bV1HzNKZVDjROQZ5y2mkjXmq7sYKh6vJj9+FwnBWCVpchyZ05WfTzltMrscGgxP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NX7l3ujKOd6JPOiPdj5l9Llnxe/LeZtmEuAmfNJpiknBPOswSmQVIOCAVuStOqCJGmGzNTHO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Jdy1LqPPZ4AWOOqLUBjEwPALGDQSpQKtxept1ckLYIMaYB6gbiwQMJGwc0rfq/wAy/v7z2s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AAxkjLSHFBkyHEsiWT0IkexlhoCR4BQBAoQRYjVlZTWgyRZ16jsFuUF95K5OWxbbR3aG6X3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8+1t52xPk0smHUz8+9kz3MMW/IUthAbbUyAyrsYgghY5g7IXMRpRCNdTbfP1zq+Iz1ccGey/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QSjzjspR7anC1RG/Fzt0uPVfQ5dPdbgtl2d3qtsTFvj8dkjp9VO8nTIOK6wi+Z97pVJo28iD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rNvKNvzLnBMouDbhYe1tJ6v573EUiFHq5fMxT+loxPXY2T0DDbzo9d5nrCrR9Dva/Mb0I4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loiXZAkgY0omEgbEr2LmglIIg3anS6M50V9RaIep2RdT443fWoS7flR1XUTEbAEAGPQGMh8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CLUjlaUjE8RkqjJvg0tYijOHojwyUzIz7Z5lvsl5/Q/U2YPYFjKLAAENIIAloIbIhGUASJQ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QEAaRKIliBNDaKZiJVepNJPNkYrIIFKIzaj6DTnU+7Qa3sHVXqOVrb+fqZOfqZ8N7NTbD4y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EIGoDZXKp0vMZPcGvjEwaRtokmmtMD843z+SSeHMfM1VxVE/rlTFhXWyvWqEe1ZqZ6HNqDdy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G7m44y3JsXVb5Ri9vceD2cA0+Lbp8l0q6D/AFdFLZnatHOiO7zjJt4bbqwrHEBBzcX12fVFQ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RpOn0nzr4vv59nXSbOefDJYeT1Hcfd/PPtMvm7gA5S0HyOXqhb4FuAZQUSC2aSjkJLlFUM1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V6E1x9FMUOus9Sl04AGi56Pnkt0+X0rUgAaJG5qUaCuqpqaySSipmP8iTwk6RCoMqDOhNLB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IlctxmUi07rxXe7Hnb7CyW5FhAIBlMEZYNMBAtEcIjAgChhEAmUMAAGnDZHRXoNzWmEgILI0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JuCpUTNW1rf9srLf9ZiUtUprkj5WxNy9Uc5+tjxaWyuUYUygfweIycRoHCBXZ6O6fl6v6Hi3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p5Lfdz10NU5xejtPB6qzcF/QmT5unp48thjtDNZFnOBWuO6YQ7bGH7MNG9Dk0h1eTGuhx2C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+yub7m1sfvq70eNZreanISaGxWrm+UIVu80j6HlmfVgG61JF0nDsGM/pdzNwY+Ael5iUeo8n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ZXCOySQ6kW0ec9meh8U9KLvnqlvYUi18hOqBlqLlAxwPaIYtCvKXL7arK3V9OWR9NMke7skL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mBGFrZZ5xW7Pm71XoKp40FyLRWsGpRPZDi0agDECYotVFukA+MlVUxwF1bSQkKLjDdfAzp3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A0PGCZkUGUxyRAyo2ASLJCIBEUBMplAVEAS0IsNDAGBogEgVIBNFgFK6tJLbkhIJW61jKzp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qq73xdlk8Q0cjZHeVvjPN1NWaaSuxjUo4Eri5AWPAm+cIVZnojreX5V9F8cIs5bxXOH6OEg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Tnk7938z3naHG9vbHN85MMXjmXNzphBtdljlNwzZCkdddX9DmVd0uVU/U49PdPiuKSyGyc87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IcOVO5lJEIfY6W9wgnQ8xFN/ll2nIIqcSDtbX7T02eulLlDHFh1D8Vs33vzmfqXarqmzky3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bfhncMfLbbwPKKyPz/aY5dEqUDnATAuG5q1tFfqo495Y6epsdQyOENNY0AZI6pnK1IwUiq96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tM1gozKFHSTWh/mPYMsSLglBzBeNREXElFYoraymb7Fnwe4SNi2RSRESFPtLjafUvg3gpepy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pMsCYgAESLaCmQ7NJAAAFD0ACISsAYAJGphZGyLZWlfW0SbYyIIVS3Ubq/S9OWexnF9coqmw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viHO0sdU22qzEomOdxlKSxcCS2uKzopLdwufOv89jO7jyavVHbeZFr/AD6K3GEg6Q3nUdF3y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3654uW/OX81HlwSRtLZc03RiGmrnvbniWznU71ePQHc4cL3815p3dF8z7Jzv1flcxng7Uw7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JPUwk6/6Xk6/wCj5CU2UHOLyVyOa+lXM+xozeweojdW/mly/dqvo94Rdn1alcrJNXv97+7+T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A+cXTX5v3xT21jklBEpuVWw6C0U/THyIziGTThtAZRC0icq/mRqTntbXuLFJT+pCdnzLdbZ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S1GcbkHSewYmNsR2ipJY3tClJXANTU1sNTJTDVNyTQ1s6uZaIWm5xNZbvcbzl1pYrwjSyWn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2gEgEADAJltgbAPTARZaZRADjiWAFgJS04TC52e0rshDBxewnl2/ka/8AUFSWepvDRUbmsYe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ELyW19VIqDPrmAlNCUxhNxGksrjboqbTzq13cGB7OVJY3gUIjdx2S7lo5ZzZWu0NwYXK6+hM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nK6S5HzQ6vFIpNlstZ7YMd9USvppvdh5W7fKpvv8ADiWmn0N81+h/UP0vwN40ear2BFa98br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nLJ7OsOp5Kvt/g5dOtfKDwRuFy+ofPO2wkUDcJReN3y3ZP04ctq2UnKOpv0Qg/Y+afTxH4t0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x67q6xtSSyIpROKgSbrZK376vpN5efoerLgkTIpIgbk5TjOIBbinUi5wldaVEQSl5O69vz62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YEHTI2NuRLZCqSe2OcYJkzoi6DU0yymRsGji8Uhxk3xMhJaEZRHCfY/Mt9X+Fe85rCoSLJZB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ZIqDABQEyAgWTIUtNYmFQA45JaiwgOQAjbWkhlUkaijlKe7lLZ9Tgi39Txu/s3/fXHefpinJ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1ktVVzLhYggNI1o7NhNcJNOMaK6xlkj+vLAtOGRq1bCbbKiEW89tnQXKT3DRJIOB25ZEbl2T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dXcr5wgqyNrerG2yi/EY5fTy91a+fO1h5p7fK7Z4n3Xu/s/JO1+x8ohU1VbUMqlV63eW2T6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4GU21Ocq3tnZ0D6VKLJOh5ii4S5Uj3vn+5/wCjCrLxFqTRibtPEtXF3fpa735NncKSXOi2v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XJuJBG4nSUUufRF8fWvDR6+YcW0q4nMUoSVEWmlkZPKhIVEJHTWAFvn23X8nPQ0xSm0Q2O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4LrGQ1IoEdQyIcJuxgh2UZqJooMmLC5PzckE5RBwaycsB1U0POn2/yrfQTmWvlNmRlkQlSL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hMgusA5AjILjtMJHGk4YzANlIBXd+1NdUkSe5pXoSC72Hnvd+nLPusnspMfN1RHmbY7y9p2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VyRkq3BgC2hrEy3GLxhAXS2WQLtirLpHVa8JEziwSiZJGK0Ein7uYZOktXqKn2JyPAdNcv5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pJGJhGstRz72buberQZb7aW9Dl+3/o/gsLnzK1kqmcqvlLmOv0/CUtbBq8fJraH5wXyXqrU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aoSgfm7V9D8ac/2FXTtKmLjW/U6GX1/wAN+pZfHRiU12eZA/n+21s9gYC0inIl2whdiuvU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P5NqEEuaeUHeBJoM1RBJFiZpkcmTqqO2Bd/yidnbyRlt1W0EZxKDb0OEg5hoMYzE5006zIbT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uUtSMUhBAyHpMqHicrAZL6plJkRkoolIcNnqTxbbx595amXAKcdEi2FAlDYFoBC4JEBDcrAR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eSQALcb62prrlM1KPSGa4qbR9Y4q0feOn7609djDh1Rznbm7nagYb1GawVUmZOBtxaResW8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MElFG3JYWSwtcEwuSMGWI2zAACb3ZnrmWQu+JMmkpo7k5fzC++b4ImEWypkwqJlW57+RTej0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7oao90/Xd6eu+B9safCwsrhklApFXmnxVs6UZs5M1spfJwNlH2/ofrZTZKoNa0Bx8bqfpHAf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NiQGRj2cTtyGT3U9P8AmJTCaamzwna8utUUUxUgsNOERsFN1Ur0lo6IfTn56joPPS0yTikJ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1N1kV6T1BhUuDOo+S+qeUkOhUfNszO2ylxuq1tUtCVNIgX2SsRuFwGqLklZLLEvaQIZ4DDU4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KeNPSBxklrY4SXKQIBmK7v3g6exuboyqRKWxY5lJJJAohUHpWFECxCLCSISIJB7QWEBpxu3U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NQ565847fu9LbfqnRcoROi9oybEeDSg52ovFcmx3JKRkLGhkakrvreAhBlIxRJCSmkJPhat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iYTJEOSsTU6q9vqV2JtI7z8v0e5nxqXc/zxNSSSgdbVE/QeMiV0WfifS6U06Kg9B7urfTfN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6Ez5be1C5RhJLydndxZdGfKEktrRpe8NZ6f0WN47BlHcV4zc79A8CR9emmhFLhV0HeJcvtPz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iqkCmz5r5w5A0BTSwikcj3XW03LLIrbY2bsj7BYKfYvlUbIQtyfHOIaYL4o9Iut0xHVwxd3v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lNFc7QxYbVNUiItDW25NDXI6ICSHIW2J4Jbg0CRVkTrxbIQhHKFH6GfcrL1wnlwGBpCwE8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5J6rkVRZdvIv9O+LofKLBJJrWXJ7iFgXA1ALAgkYTLYArLSNmtMABbU9uC2rGsNN129HHnS/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M6xhz6GjLqHhvzn7Gfn2smK5srYVOJzcRsXQdLd4hYMgQqMUTJKnJVNwJGDACUTcCcadyMQ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wjLiQo3BT4Xt/m/HWfHUbKteDbOvmTZba1d9RbXwZ7fdlXu/Wj0XwbrLV4GtSKFqCD5csPH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Rb5R9Vao+ikZxoJCRTD8XT2tacz6KCygEa0ZXHLeZfHQ8x3To8FFoTTM8k5RjkggQyKWQUD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zJTZCz842yhCrYtTkzIYAboiOtlQvTj1FGRgEZbYUaYKLxMKYmYSARySxWCFhEy+M011qZK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ShYXQhItEXSsE47YCDMjYrpa2hgqsOpZ0Jjz2SzkX+q3E0yXLcWzUzACgtMms2IgnslgypIB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G2rAtcunCV2iGTjL0cAdL9NXJs9SzVWpM+vM9o8t7ZytUX5d7VkuKUkTGUcAtOlqpYNHWN42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D8Namoiak0jEQ0gJgxsQHyRziukMjhFniqXt/mnrvkec6p8508gxW1oLFF9VfmD7rz3FPoOX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x/tfLfoH63xaqpY6FnHxCk6OkzSQJTLGagwWxbQYwkSVMtQ0UacQCFI3cxoFI0oBYWIIGhpm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20aw2YFGRBMAzaNxAixTBFBQYwtBcp45aDE9oxAUYAA2GM2A1XrQp7tiiFDK5P0ozHfQ+a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ekdI3CZlEh1s+qeqpbgKqbxZJzDkaPUvh6JZTaY2SwMEFMEGWmIYSRQwCCRDZWUGwEFo6B0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TbXo4c6X6Vs/b6+PU6E1GgNF4c1jXytbRx9BGW1pjNrZG2ROyvouu5tJZATJxmLIU3IUkg3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E2EiXJMBgAAwFTrOkJJjc4c6d/4xwL7b8x35g6PTPF6DtXGB6aucuvjrzo4CFV0DwfsVg8j6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PF1afNeRN+PzOlUVOeSRililpm0tqIYoIwygWBUoahXpx0wSQGxuWTNOsQaFgbAIbkDjEDhp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mhAIZbBI2jQbAMAQzBpyYZmhirNBgaDAwNBgbZkjBDshOdkImx7af8Ao0rdUHuIpiEyNWBo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tXQOlc9VzWwmlqmfnmmosnvM0+onFvmmCxO2AkCKLhICWE9DAGAULU6cZsCwsq6Rrpk1o2Se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oXNP0Fsr0oKrzKrUlViLj7GHiaWfLYTCaWRX5CG20dWQ1jjJKmkgIEMkZrxyhNwDQaaABAJS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CDHWexVa0M6opr815MfQ/xgq2clWSWDUQD20kkjimem7vPx/6jj2zm1D2vFVnt8JANHkds2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BESUsrhkrSp1gIaIgEEjhHB7DQYzJR2AmtD2jGtgIAFYhbDAwNhgbDQbDA0GRBEtqWORQbkg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NhoMDbAyBtYkCyL5fWo0qQ7IOnSrckjIhYIZItiiQ7wFlUnuqWqjIM+Nh1Uz6LFeWxRRYVF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E4mjo7BMhSLgtRAj3GwmUiBCFg8lVkolswLHk0M4OzkpJNDtrLt/doDp+nMFV4K73Sm0qEmPl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vbotCiOyqhdtHV1WpvVqFMMAlSSRkJD3FurFSRkgttOBCEoJwPHoke61jDLYtzgCzP5se5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5wKaOmKCRYyQJUUSioxek7/APG/quudVdSdz4xzX3fiuX1ijZuuwcZjjeGVOp1ZSAAEwKpD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gDYaDYbshgzBFpjALBC0GAJAXEQAIbAYaAQBDAEACY4yCnkgKNo2jTNI0GwGAQAG5mmCS24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zfA7fUrvHCAiSToS2BiDGlUGprbmT3WlMBXlsN5+xz5m3p7l7E+XVB5qo9FUBdfdHNl3JzR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OnMDkEYRFFYZrQskTm2UnK63pm0q9+vuhnd/QFM3/QXGE5FXaOjQnzzacGxi417Dh0MCbS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PUVWtojIhTdgLgNUbD4N+YuittqnAiSCppUFAUMYtDG0oYpnWOQ3yhxT6j868x+u+BEziUjG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JtIWlwPqfc/kf0rRvofk/BvtPzNuytTpszbG0+F7P0f+WfcKXur4A9/+e/SH4lV0L5p+T33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PdkfK8XP0lC2+iDN6m9xWmbismhoEzSNsCjbAs2LYaDAEGhYIQaDQbT0PAyL0AkYAANAIAD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QFgmtiMsrsLpUmdStPZF4uZYIYBkgbBBkQKE9Y6DX1tTksJ4+/0P8x3PUXh9aYZL3QRrjDJ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Jtos+NEN5d8tohpVBlEsZLYZSARAV6FqYEVpaJPsoRalyFyi1vS517v6WTWelkEJl03E5bmi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LlXoefe3xlFAhM6Gu+royrZlcgpnjyIGDJjY4CcRuBAZAphcmRCQCRY9CKGMgJpVJFSAyhzx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vvylhVqLNBSBkkbMJmEkWWmzqryv3y1c/cpH9H/AIt6M9l4m2+hzbN3YLq50vHv8yfqUXmv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b51zXTlypz0VSv6b86viWSNRj5lXfQyZScLE6OVF1GkbAQbDQbAADDYaDbMAIGAAMQINBsN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IaDA0Ag0GAEBgEMDJmIAoiKz9JMOtQDoRFOLtYy5JFWkw1MhYAYLSZyk4CO59jNx+h6heS9B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xSqyqZW1PMluAGIkQ3VOKZ7aPoVLyzR6eYuVIHIIgSExUUIYbmrMtk62Vt9E30bHp9LzP6D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kTVoDluRZb2zFqjPPvjnO0R2Di8iITpab6+iadAqpaG5knCDAgEJnjeCKtwxvFElvQCiYSC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DDrBLKNcdHxvln9H/GSyeUUWIR8kKS3YDmwNJopjps620fTfTv8AU34Le9vGLhI1Euzbfna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+N1NRkTXHYywKKzCOEcm9t6IoE2Qs0mMMBQBYBAICYFAw0Gw0AgwABiBhiNsCGmDAsBgFGmC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gCiaksHigGMdsHsT10KVOyB9r3OGmbZkxQBjCICuItjYdU0XF0+oPlux3x5j0/S05THVTK1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AKAxahoFZFcGiDc/S0QUIuzUVflhduQIiJR06xEdyA2kjjOb21wmqUdVgun7yuu3+hnuuaa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pR5LmPDrj2C+OYLYpCcasTDbUzTje9V7bU3cFLsXpOMWbFnIcBLhbbLIhS0gQy0FAUAGtpqW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RyfGb6T+I3PXx8rkMDpxDKOrHuxKFISrT6KO1vsPzf0M+lfFEYOKbnBr6tngv8An79E275X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Uzfm3ejRBEZJENaEMsbk2RLSexCAIxiwNBgCDQYRwMFsNgAYg1FiZpGSWh6DAELA0GC2jGY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Q9Jac9RMaHfBZvi4a61V8Q3ImCMaWWIdgtkFVpJVJyrnrDfEuFu90/F+m9C8/RmWutdPPZ6V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so1jTdat+Y8aPLZXvN2VpzNSInV+rPSe7jBnnCoFSNOrc1qxuOfQ+aMyybmdzr3d9UpTqfd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e8rFobsmljw7YzzrozmkwwmwWRht1TY43dXpQV2PU0cjaHCI7xbpEVguAkQCOIG0NMhGgSs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0klYC7N5HfRvxbHOn4/ZMaW7FkojYYxQxWxV6ji+0f3X4FLOr5pGmsEvhJTRb4mfEP0RVfh/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GuddziZI0pBb3FFo0xENkRpLTNgINhgBHtGNbAICDYBAQaDYaDBBHtmAJIIYPBbFsjtAWbGE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h4GkBkssM0wV7IL76z7YhaHKK+1DtQ5IcGngL8ljdx9MR5mz2V856P2Zo3KraXAqmiJTAhF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j6HS/Q58w2YNxkkxX0fxd8Ix6aKujDunw02jEBxARyyvREybdM+h905bM0yRzjUu37PXfR+x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3NozFoY8GuJc7ZGsF7HW2msjtkYpfTHL43NVpT1TXjc4hcjaFoniqT3EcR7KzkYg1gEGAUB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BKBt1XmR9C/IdW9r5rthpLL4jcRBoD4xU3R65+t/OPST6Z8VDdSikOsBbB6rn45fFfvvNvhP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s0GiO1PYxKRQwuCNDJFhHsWxGMCjAxPbNBoNhoNAINDEQwegwlsjoMAQgEhBgBRtgw0LBAHg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oeorU4gb1aG6K1OlLbYFSiotg4aYqbUWlsDIPOdaz8fVHsOn295Hb9UMfRlxRMJI9TMy3OWa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5L4/peuOxxpp0+adRONcnZWPM20JOdRdPiEbOYEiAQrKzHATbzm0PGzPLdQrmVTv+8wzf9K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5NTHh2wnna4dz9rLkmigImMMq4dopgmnHedPTDVajY/pKYiUBDXQbmm5KK+MVsGpiKmGAAC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4hOzQG6Y+f3tvy3QnovjA5CpyDeaI7ZpI1Vq+3h9kPvHwu1O543Tiz2GoklrQ67fI/wCNfeO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OQRBFsYEhp4lthTewToY4BY9hgsAYaDYYGBgaDA2GxaHoQh6Fg8DQbFoNhgYGh4GDwMDA0MR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aZpgADYx3xNtifZAVqP0VuWuB9sNtjgDTBzbmHj6mnFo9Uub0fV7D0mKaveUV1WhRl02Hl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8d+W9BxxX2+/OrxLS63In+IqbhdLkuWqpe1wXXdxwkMIikbnXkw/JrmW3MbYnm6yq+n+iItt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ulmw74Vg3Q3lbY/j0IKmigN8k0yhANGOsNvJ6DzejcaptgGjdAUxQIz0C1pbVF4QtiOURWmE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IHhqRpGC3fDi/1/534/9X+fdzjuxH2TPlWJMyKVOPTH0/wvrf8AWfh2WURqyJ7a6LeakUS8r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3517PQYohaHKWVw0noYWAbwE6bInqKCPYYMRHBYPYbYFGw0Gw2MIsDYaDbNKeyIhBDYaFslp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AghSlsNEMJhEGT1E7WcaWtdIWG5My2B9sFlsHzbU5WwWSseCbnnklxW65825F+U6vTindG9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ULVK1uRbPdGFrxz5nx6+Me2ugYX9Fc2q8/jXo3PLujlGqG97gSPpeeGqts1NYB8ot+bZbe7I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R2/0i06/QPlUmPBtifP6ER5m2Mcvc10WNzEkE2SgwuNZ7OXWG7zXSWP3C6i9C0oTeSRpE6M9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dYpdBaYSguL1ALQlDBKHA4AKRzibJcues+GcNe5/NCqyGMC0YwIDgKddfsV94+FXz6XxK2Q2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LeambCXl/8ALPtPC/zP3eKYlWGUDJNtgzai/A5uLXKQqsSKDZooCe2sk9wDkOKivYdJ7QoY4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VRirKxyjq0U2g2zHJTJikjJVm2oyxjslq5G2ROsgddA++CmySqTUziReKL4BlWKcVU4zPR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i8PHlkSXFJYJLEU2wuoucdESrQwDBgYIkKxmKJUnuQhK084Y4ExgSx35/S6B/C36Juznzua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1PPBVQZPUojA6Q9UabL35GCUoOuzD+3+lFejqKMl8Rwbozz+hEeXtYcOltqkgE0EUE62Kca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viumOd9Le8+lraMLJcmaBqmrgnmQ8RTs4JJ0NeCCKUF3epwhiinsrwo1ZSqnUKcVFlYr6Ke7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35yddETLAN1WOtTUjFE7fV6DfU/m0o38ttsEswm2CSLymbdOVA+Z9fSfn+6bXaK0NnUZdDHB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nOWJLrom2xKnHV8Q3pXGLk5KYtRamq1NVsWm2KKcQqRKlt27nPGxiABsQ0NRahx1dE5Vqqo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0jiOQidGG2AlWKaROSeUE1tadQUxaQFcZL4yAmJhdbASApYBDihlUmkhgFgYhgwEjVYBICZ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RxhUYbHvBt6C/C36NuzkaLjpyo+/5+0OpwglIZowNoLkSKnRYO/MRamaXpqU7X6TlpdD+d0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vjnM0sWW9nrsZCtucEVkI/dGttnCqfd4DojnfUZTm6AIMcpyKMlQLoydknaYqByt892N6T8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dE5px/9y/mfgH635kpxTTqKsgVbWUwSqGqyboasgJQ0WDTBJKJIMgZXoqGqchATjoNSkFIAC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5PUpBFggIyBtgEtBqQJz2paa0q9oCAZM9S3FBAcIhiHu1SpLYCiq4Zo1VZuJtIMTIwG57T0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pjQqQpTFAMcFA0cqyJRA4lSG66tNJKK2NWKq2qg9D2AIAFYQAWAUEVsSJIItjAGyeomI2p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kkViwRVYYQFg6XQP4T/Rd7cfR0bRkiHpfOTzqcUuNO5LGaDUyQ5dU434zLHFbPa1n3f0PIKL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4OhEsOyPYLmbPY1xmhk2ayhitrj1lcR2cekuh81vXm/UJvm67zRoEpuTbm4LlY+qAGmOZK7f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JnMX5v+oMeK3k794fn2jvvfyY2aBJ7IhaDI2MxAQDKOlEMY6mtKQw2ARAbFKGINYGK0PYacB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mIQQ0GBgFkBBsAk9ksTxoJEUUWg6cxIJYOuOJCGapq4TPjNfVbuq3UbNqQkaEFViQZEAAh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ktENNQkNIMolEQOKCURSg2XPTicmCDX1WKYm0y4sCMlMuEkpWBxSWJNKIg0SAPQxjwARAJa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7Iag8Ep53Ru78K/oy5OVdYmnBNe95mf6eUbBFygJmhp5wWc7oSzoZCbYt2v6BGe596QYtsF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1ow6W3NYwUza1Y3SUVtqj86WaymObObRu/wCVW5h+k2Nk9DNMvQU1NqsHBxkxNbGLrZFbJQG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L8j8tfmX6fEMGznD9r/AAnnv9J/FgzA2BgFziAiaIZbhWAAkQDLIbnMTBxRLBSNkcQMNhpmI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MDRPBBI6J6EEjsBBoMJAHoAC3GO1Lc2MRQxhuCMitKSiFqhTdKbTq7AQeJgGNGmsUToS0gQn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UxNwFjAMxwA0TJFiJsTbbBuE6oHXYbAWweJlp6TAMpAGk0kjkiXEYsJlgFsSkWLaE6MAlhE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2mv5fQtz8Nfoi18Gmab+R0t1PNGvn4G5x2zAE4xbm9O1uhlP00g6P0aJ9X7jDOb1Y7yOq2Yd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NYxIaG45dCHyg3utDZnjOjHVXR+VzSj21iYfUWVi7DzTaw2KYtKU3WKUWQizjAdPC9ffpP5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HiPE6fOP7A+Mc5/qf4Vly04DsgG1hEIDBhFpR0IAFMMZsNBjQE9tbGMQwCBaYkDYJoI9iC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GIAhsACwNDwQUzGBDYYAQ3EESHCQo2HxF9U19NpakFS2w6L2IuINhkFtC1AoM6sWhkEcwYy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CFxFIapokFaBoOg1VQJPbsCBMQIEsJYknEqUABqNgmBAoNgUjEaiyJpIwCBMToyLceX0rf/D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nXm/hWt0PNlugQCnBPNjihSig5fUtboY0GupH0fqkf6P2SH8rtxDjdKGYNNZxlBnmjFuJol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1WtTjGdOSvdnhhu6wcHsbZxd2WZ9LNZJ9Y9RAygkIwuzPCr+T7L/TPyVzZ+dPbQ3zHYoH9U/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wDn3LY7YPRUWzAMAADIBDAKDAwBM2wAtgYGAANhsAJmAIDGtBoBphDYEAFhgtAICwCGBoND2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wDIvCzaSmuwSHCq5RVMUARMKYgNiZBCZuIqDQKIPIjhAEG4o1vTgOQTOCEiVMRNEMORgO1T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BaCQ0CZiacSJQwARs0zQFgICgwCQCCebSQWAAe0l/H6Vyfhj9HNcI9mdDzV17eAFBCBzr02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tOt2Rfsrbt/2SLWfWqh4/b5mw3UQcaAX+WMtwM+jKU73SvtOcOk+19CT0dQCnEL/ADcLv8/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YvVSvLqRNSFxNHhCN21xF5mC3nevH0j8o0z8B9PC/Jdql/0Z835E/bf5yBdDQCtr2wcgbZZ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QaAUlgCTEAGhgWPBGJhA4BtEjOEEAgBsCNCwCwGLbljMRiWx4gIaa0Gx6QInpAwFXYYm5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ReEhxNpCS25DQKKUJmIHBqQHWKWCIgcdgmsrTAnkNtixoUUqi1kZDqRykS3uMtDJDQIwIcU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smAAsGgEnpBIipsiKLhIoRYHEV/F61zfhX9Frb6e0d/lJ7p5BbWI21pmWRNaRcnpy7oYZdrt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VH07irlaqthhvuKvLP3myF/P2ni0Rt80xaOQVZkjenzwXltbH9Xc8+utrPF2nh9/b+P10oz6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iAri06Y1POnnm9TPoH5cjHw/ZWHjfSVR918Hxb+8fzKK6vJxyURTe5Gw2Q0AACGM0GNaAACD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saBCwAgaGwGGAUAQwCQCMQtkdyYxhHuIABC0GBgBDY9qYkbGNM+uaiEnGueQsMS0pChIYG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EDkxxe4pQgbiekAANFygmkEtJLALiECFJ3rFUGBPcZghDRYnALQZicSRwAAQ1YyCwwCQEAA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QLYGkHDidm4vwp+h7B25u0N/kFtvNGzEamypx0Lcmu5W6R9DPNeh6HlW/9Ictc310ZzS6q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9IV5dS9Vx6CWmq7aWm7mwHZ5qnd/gGNZplV7plXCt/nfR7Uw+vklWlYROEaJoKovKplnQ5OH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nfJ8NP/AD71VdfYPHcO/wBAvy7rTlG7BTpGGWSLdYAGAA0GmCRsNSMFgbAAYAgEnkgKQwAAg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BGLQaDJm0hpYjY9jwBCLDYYGAUGx7J7iDDYzq5K4zVVSPhadE0pChJQGgEg0irrRwJlIYGw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YGUCJIoSaYkkEAtBAD1WGRY4stGVzAMAJwFNIXFM1oWNlDLEOU04DbCjTCEJBlVvQbEKMHjz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/oiWbsncfS8ep088yT0gSAygBiaak3O3yLbCIdT7HzNZ9nR4ehdnOv59527nWyUYnC35UdIZ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A3B76GizMxvKw6OLW+/yUNu8p0Dy/rs+w+teFpkCAi2DQqmMqxqTOPavsfzrNfC+VoX5b7Fg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v6LflU3Tl3JGWV42KxAI6DQbDQAkDQVEyQIMaGMYsAoNBsBBsYQGI0NjVEiATESQLAdgaRKg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BGMRYGBoADCBhLQxxBDOTWVTUVzURtMgwxQq2qJAEMioHqBtBgsqFQGgaMQtBu2ACKQEcw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gHo1B7TyuZY8AkCgQziRKAQDMABcQpS0mOcghpiICxgrNj0RMgnHzXctn8Mfopy6XE9Cen5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YFLTjkwUoufP6T7s10D1v0i3y9dYWayFcbbRuDqPlitK6pHTKsM12oWMsrGWxuSUgdUBnzq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6fyrofm/Ypdn9HJa9UmUkiCSLW4ooJ4FKyPT/AKr4NafC+b0F8e9zGvYcTzw/pL+UT9/MLlA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AuOhYBYCDGFtCT0LGBBQAQMGSLBmDCPBbAxISDxmORSSWURCOAKMaEIokUGh7AIaFgbAI9i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G0HjPrsVVSUxtUQlkEYB0QqLELAUJhgaBRUlIKAGSGRDY8Ky3FMwuQgYlBaCqANCkAxeQMr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KaUS2iWBmgBoZEZiTMiEzZUEmtYkF1osMbFAePKd61/wAN/ofo/t+U6T6HngWQKmZWgAIj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VM3+iqrq/pF7j0t57oRztZWHW9ayeaIt+OZ+S1uqmlLCVPQzK57dYrKme7JAnohkrmwveYSS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Dqi9BMGrz9D8XvHP8e5u+J+/jXe53AP9MPych7PEGRHMOkAmAaCR0Gw0zA00ABJ6DYaaEGh4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LEGpmDGAhJyKZpUwYLALAoZAJxADACGg2AAGMIYLY9ExIxBgKYWH1yPhNbXbuKEgYHAGs0A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RF0FsZzZrjk2EpCCIMmIGAA8DYIaaoNJ7gw1rStAGSSeSQuKcRMwposBjAWBGNBKCWJmaRla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PkfSWr+I/0F0x2vIdCa+HudYWFpCDHHQCnGA8fruWz2VV9L9ANseg012V7k0PDv6i1EZz6Gn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iqwE5n1tQmsQuaWyTjZEyUkzcdU5CSg0bIUB8xvUFjjKSNldb5X0Jp+D82/C/okZ6eTg/8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9R5vZAyQKRqwCkY4kgWGM2zBADcWIMksAIGgEmMYCI0hxnkGsJmgNoqcE5BFKJ4lI1ZIwRI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aEBcnuJgaEIAjEGKYkYM6IfCwcG61W7UtxNkNoOhIxMoDgyDOQtrNJKAFNhkhFRIIpG2JmA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cjBjTHAyAVG0IAkgSERFvmi5LQk4yw0W4AwJBM4BJCTNqRaCpyURTz4z01rfij79011/J9C7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wLZhHckKSgfG6zld3Oael90bX62uqrEzv6YuukWa+H4tLFkuKjNZG1VEXVzcmPDTlOCyyDl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0J1K8w5vdk+nGyZZXqdKeEd1zkfQ+fXL2Pz3zf8F+iQ26HFH9I/y3B/e+PFOsYtt6ZqaxLb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NpiQWzTQwwMHty0G1HcJvtF6+DNGJxTWRQXVlEEDgFpYCskNMYEJpRpyKUAswANCAIBDBiR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jyqeRm8QY65GueQiYIQCT1CQ0zYPaFqF1aJAVjE0Eq0DZMMYmAsW3EY1tQaSEmVAEnquzG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ia3NJRCBCMA9EsIlMycQjxTBCWQBhuI+eK9PaX4p+/dRdnyV+a/PnzgFvBAmbcSkZOER4PXk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HgSz79BFvsPTffC0RPnaGjDpMqtdJyWwkui17TiJwcVkkenXSnQqmnV15MeyVYFnQ1+JXfn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mmxfq8bZ3f/ADtzv8D+hw9rjX+in5lrj6d4QNlSgMDGwzMUNpimghpgmtRew0wLWBgYMRMK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O9V58JCE0zrSXVCnBtsg3ERShqItJKAOJYSbxJREDAIoiFm0CaCwEWMNhoMDYGkxQNV2KoyV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kHBsMqWhjVp0BTEXwW2aseEdlYAQWGgTiStKgBFKYNaSAGQeoz3XIIF2LQIxNrgBhM0AEYBD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4owBGeozwNAKEZL4L1Vq/i3791N3PH3ht4BMkZMFUgsBZEUUZaV9werYGiE32XcCS/S8J0ep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VmfQ40XPqm6OThFKXJ4knRxMCJ5LOeKbKEjJ3rvvYlcttcSRMoxarISvdmkW3PGeVYuUn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+c6G+D+7h9dnIH9AfzbVX2P51uyvTBiGALHjgYjcAmYZIxoQbTAGg0GIweySmLdYWvFU2qF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4N1lBFgxWVIHAuUVSFClsQiacexgIhAAFgcIoiSAZGkaASMAMkJPamNCisNhaoqFCkJSGhQw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Nh0QcEfEVMDY9FYSJAJphjEYJXFaI2owFJPA1W9KeVy20RMCCUCCOgbpouS0AREgWTAChx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jaMqjIPBertv8Zffupuz4q893EDatMyAXFalHcQzRFi4PVmWqi0dlPJFn6AZdP02uBNFN1sO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RuTa1zOimCiVYYLKLpup9jvXb0RRfNryz9+VuzSheZybZXNuvkZMo14rJC4mLizftfm+mP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PKn7s/PVK/e/lmWxEoY1jNTW2wkTYgpGNGMxMTAgGIINgam7wsOhY3wseq5q4t0JJWI5wSXU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nIIpIwa6LAIIzgwewEAqxcCOQlUEc1oNBgaAIZIGgCngtwamM1VUja5OMZYw6CHEGrThBrYh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tZZXoiSCOQrkNoEiNaxIVcnUZQCqnoYa5bAoCZJLIAgbAgnkiJBrB1BDaWTLDATARFHxYR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sbQ/G33bqrv8Ai7r2cQNrERJgwpAcds3fFDwutMNdFqas1f6/otD3fdeBKqrYNvQGje8F7pG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s+RxDLKtqJVhWNamhWi/qNFlOx96NLzspi/PskbrmfVzIQh/OnIK26kIdlzXb6H8zU78e9PC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avwahv0r8fDZVsiMNSW2hSlojgbA5mNCTAGBsBIGDhS32i9QXO1VpIhtMsot846nDVkSJJvm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NXGAwMJCDRIakbFqqzEPaCnBilBFZFFICGgwMktJ7RseEz6hVnsXIWKbhW0aQk1isGJPF7T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Yy3DRAIIw1YFgSCoG0i5wkqQWAqwasJrlsCgKAEkCQUGg0hEGmFgIDAUwE6YGJhlkgoBGuR/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OfunVPovEXHq4upsUhPA0hM4bkld8a74Pat3Tms3ZlHd0eD7/sfn0u50zo9B0fq7G46N5tC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bLGEUyiEI4TfI6XmvTbtV59ynHXzq7KnmuUj0VpnFFmaHJOUNIKip8VfS/ofzLWvynuQng9L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+d/1Z8R1OkTW5gA2REzTWmzmhAAAhsMDQbizQf6XLM2hfXeBWIZBUq2WdZNqRzgWRRzgTKRB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VAEkEkYMSkpTOrFkJOaD2maVTPOCSaSM2GmCRqTDFbJ6TcKbFtCWEjISlNdiGtGJM8071ze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GBsNzYZV4RJBsBbIQyCwcEI0KAVxAxe4PSmXA0MsNAEC2BFjYRaAEWINgBgkBG3p4AEy0k5F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v8e/c+rvS+FtPVxtWMLMrWkanHckZfCnfNdu9tNNjbsgm2Ndbii32MD6f0S3tfrWqva15NDD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azDTVJfC2Qx0GR0SKu6Qxk8b42L2aCYwdmF0DPneQJDFvbhGscuYKMfcXb/ADhE/m3Xgvnel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8wfsn4Fk6C2j7DThpAWAAxgmtBsMAIFhsMTVocouw89xdNre5mOSF1sl0EEo7DZUlkESAMJZ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FLGCA2Eyk3FSNhI9JUkknUzyiisiSwLBsyIEBDFFgjJzptca4nqe65OlTe6prKpZFkoXsaWk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yYZ1aFgIiIwYbZKUKQUoKiLEBrYRjhPcWUBYYBYFhgaDGYjYCQUCcAqew1FJyWxbQdGDx8y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hfbOvPR+Cs3dyQyZdhqo2Lc4jEfohVXmuw/Wq6t+UTrdJNdbdFNXoOQt32GCR9ayUa2bPoRZ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9fVcrViGu+SK+b3E861bpupZKGChMdBDax7btFt+IUlkr4zt8T6e7/ke/mnTgPmupS36K+a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4lzpLlEbY7AAhhhEQaDJGxaGEMAMQYK0GDe62nhY4QbfZJlkgSNyjhEoWN4IABDZA0BAMNEw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qFMyCEIqyDc4prEWjTBsLASDieVCgm6VTNrR0bJJmm/VNhrciolYeeSCTjtqd5qC2RSWRCw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JBI4EzEpLQzAcAQQFcGogbrNFoA0GCKGSGBoBgABIFFjAI8DSAgXBjrkFNNNY4vXyz304/In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z+yOjy8YRMKrShGWRJEq1Qr3zPXeLC4dmV0tqlFkUdrIkRC7rcfX/AFqjT6Burauz7HPLuMy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bE6unFltndKqd9fPBcrYMaRRIZVCulTK5z6Glrdk+Eo+P5u2/OPXE8zPfmfVrPy3Wqr7f4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g1OjUzcjAC2ZGOWxEGgLb0jYYARiA8BAoglDlpoFbbJM4ApZIKkxiPAsCWY4jSEgwCg2MskI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QFaEcxNJEOIB6GIMEFs6DFBLI3OkAFTfITsbJc1VRdVJ5zSOqmeDTMR2JitgyWwOkEyiXOA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EAFknEAoVQBwYkCqAFukabwYCJAAASBsBFniMUsDQbAEGBSFFlU2DDTqTNPPyn6DNPyT9j7K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UVIDJ6RtIbiXYlWmNT+b61gzVp6c2X0yS4TyNsS3A7dvI+79A0U/WKc2x1x798/Sj5+iNK2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Nh93LGIVVnyLkdcWIhXCyVlPnXA93SZ2Wqp8KX/NKR6PzX1Vy8y9/nvZrLxfcgH1TyfCn9D/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MkCkbHiQZoybKDYAASABpmwNBSoK4gWJ2JWJyWxaJAEIYxbEKSMAYkwbTLFg9hilsYAUkcJ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4aHoloNhoMA6sMQsruX1o6Ddqpy7NcZBvtUn6mSWDBJxuYnnW1WQbpxyQGxY69gBxRTEbEYK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syAcjK5BJ6RtyCACIAIAxA09JmRBSNhsAhqFmgDWaquAgQglbr8l+hS38pfXe1vVeEmOvlh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bIiml2iHOnmevdVsbH1UL7KXmxJLG8NNjbdu6vOXY/SUFu7UIyScsWnXK1tPH2sJotjarb7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yq4JhSiMmSVdaHLiTzX0dm9odpgzy5J0/OuZfRfC/T/n09bfPPWVZ4f0EZ9357z0/pD+Uz9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M3XIJIVlQpvaBo0gqQnYKT2I8FcIDYkYmYnDB7DEblISjtotmwMAIiw0AAEGD2LFPaSgRoxE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RMsNsPQENxFMA2Mz4zPrSqMj6JTeNkaTPpH6LFELcjZDS46aSiFNluInAAsUUM23yWMCmrGM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iBrkImFGAWzQAAsBAdGYEjkbZg9gEQYSCnkHqFpcXtREQefjv0WS/l36z236jwcl18w4W2D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TldGivOde9bq7E25NJGxscWgsY7xv6/tuZ+p+hWaWiPSqjVCXcXYXw+kM3Xt2cx2zJz5lxU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4742QrZc0pO7Ydq8s/Yi9Meb93h+MPYfmb0543Q7n+d+yrDwnoIp6zleef9K/yYZ0eWBoxoS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2o5GgxGgKYXILmDAxB5A0CwbmbAA8b0omSBAENC0GBoMkwxAs2kINAKLCC0NhjexaYmQJWC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4hgzIWGpmRRcAamBNQg+KeIDKpOTSuMmlAwcEzIQMmFtbBMoI2JrWYBSF5IkDoC2D3WAhMZ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0AGbQYSDANDEbQKZiAwZRLalqmzSYVHCL18Z+jSf8y/V+4/SeCk2nmlyAtCDYasQHF9vhQvn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t2d8IRqixDECSeNcoF2/sNIb/r7Y7TXRVbpiOWMj5W+069sy1V0PXzebaOZC6+W9V6rtXYg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hfbFfYt/N04dTVSW7xnIfr/wA5egvLu9Cvnnq6w+f+jjHfycC/0t/JKXtccIznAA8JAmDsq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AMucC2skwzZotCUqKdiUMDA3IAgTQwAGg2AQwYmFoBINitBgbT0GkGSBBsNC0T2mqQOpCDaY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KMASQqwsMHgzECTCh2rDYmotyGGtDmCaEGlBACW1pGEJvg0YHwFsXlQKExEgAENAWAImSBh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YBgDTMaLUscgRMot0GCCoPXxT6U6/mz6n6Aei8G56OcCaFYCii0aaPE+aYUF57s2doptLo5X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wbbJh3aKG7H6Igun3KCQeoRauFZV1wOjO+KTLGqo6uZGKecfXF2Wu7YdpkrtgtNTtXvv2vr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6i1eN5v8ARfIevM/L9LPAd2sPAd+MdOPDH9KvyYw+m8+azQYBM2GQIWCMreAGUCZRKmaaDO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COBsC2hhjAIEGwxgECQXI2noBCGMtAwGlpmk9jUSCU9sAhZEHA2MSY4yEpaDEBihoKRsBEt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LawUWujM+AOKUziWGMLSC0xyAzARbigYZEXwe4zDCWIwNICPQBAsNgNPA3FjAUQAtNgJnQAx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ST38R+mOv5w+negnofArdeIUgtxFBmyWAFxkemvmLznYsm+u6d+aRWQBmsXRaixs/U7/NfX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zkwuKjlDilJC6oRXRibbufGrMDFDPG81JWYsZdZ/o3RXLZKMvT6E1dJJNc+c3NArvJ072PB9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3h91f8AgO3Er7OLv6UflWMe08jkgmJgEWsSBxQkYgQwTNSAQmZXMiUgyAX0kThkolENixyC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xBN4G5GkbRpPRHTYkaGIibFFt4ngtSYw0MyMjoSFF5E2G0jYAkFsMRoAhhPJm4A2bijIhkGp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DAXCwCpIIk0k3Mxxxs5NUpG1SPgtqWIxSAGwxBYEhoMAwNkhAXEFEE5jFpGIBEyq4CNEMFJf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c/pfoh6b5/vTjTEtkFDZ0obDLIyDRChPPdRZMvHZmeZQMTdZsNraul9F5w6X6AZo6JtNNYm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crYdGaL6scc2c5LZz2KOGqKudHq42HZtX49845Hevjo72acaa85bXT87UvS8TclfnfVXwl9e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3I39GPzHXv0jwQmJw1NhYEDICiMgMGDjzdXYXheh354jo9Ged2T7NbFtEaB7mfhv2/O8+/on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VhDYAQMAs2zEZI1JbHiComNbZtG0xDwWJhA0QhlpYAozPhI6DxGmDSMEJTC1kFgxKQZLG9C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TWBrk8QmGIXEVgoYEgAknlWlaMALMhI6M1lQJGk8k8jIADiBBOAAELaDB6cxJYMaeoLaAoxG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wjsUl+CfV1353+jehPp/AA2YilMMYGKZtlO2g2p/wBMKE891Htq/wDTnFbXJLIu18jtE6i2f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0TnJFFtdjXntZMd7epJrKkFlCHVmjGjDElzq7jyGHVhsHbBkK4pzpOufSgqnJuP3U+G+oN/j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28DbAfDdeJVaOU/6Afm2rvsPzkJALCpS2LQCctxaiud4eS6Puf8Z73V/ldpNUhyTTorq/VC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Rp8NfsfnuE/p/FLsgEChDZtmg3NZBbseDARFWFtCQIexjAsNCwBBokIMUtxagZ0GKJgZEE2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Np7ZjBCLFiNgYmZG0yLVJH1mojvAASMFgiJCGVZTQULhiruHWj0Db3GeoBUTYFgTJYntLSR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HkEFPKwU2VWhQYQyRuBKPzx9bW/BPoXoT6nwANOQtSGoCjPJVGyWpRd9cKE4HVfiN7a8yqy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V6tdKaf0ZVGj3KmTdUo7C1qpvYskwOeJBlANlKCdNdGOtKsD1uzT/oVxSVMAzZK2x8qI1c5F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2zK5nD9k/BQrbw3UhWTRzN+6vzzU33r5borAPHIQYGoyUQfSXh+x9EPwn0Ez52lj15vLj6Jy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+bfXZRa6SaYzDk39weN6Hqf8z6XAvssPlF9p4IbIAcBsCzbRijgwD1IAwUFgYlpsKDk9N6G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HGexKGyooyDMUy4oRIxgEZFiiEzjtMQ9MNgjEbclcZp4y2k7VolJRWLoyMibJlyi231IxDY4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uUPbWss1WS8+ArQe0zbq5hllN+bod8g90yo3rURHuZwzrBFibLUt1AJm0gwMDEChOYfm36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h3q/AptGXaka0SmU6TWY4um6POPm+rLLI3zuzP8AKJjrN0WOOrs0br/TMXs7r9ZFfU47XdF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WMELSizRUVz1VrXmnXWySjbCPxhEa6oVnwRCnBF5c9BZkFOhbRj9nPB4qx8V04XztPOf7W+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jhgaHghSadCiuU5850Ppb/P3p7R4ujlv0fO+fz755ys/W85NbVqUABprFLcZF5bPRz5X2K72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qa02NsTRiQiOnElGKeyW09RNToCSVVzGMslpGpIqSVVT0WE2UmRQmbTLx6FeG0u2KuofsN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2XRTYfMut/wAx0H7JZG+nnkWedqcLU/ZW8QHMr89foGG0OTLvvwPQi9x5/fQOb1h5bZ195rZ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uzBkDhJ3o0+uXyDrn5JeWP1vj9AeV0+8nx/u8rdmFZdCm7MB5B/ScNedaj6A/iHd526kOPP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3iN9Pw8ze25oRaksUhVNO3uQKtaHiWlOafmb7Es+J+19BfWeCTW5gRlqxDi8lVsWpRWb6+a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V068rlKBsbFNjbel7en936NRQ1ysqQxsQ5dDfXdH6rGwk0EUiG+BHsk4vjTHdG4+1jBqois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TVHqs8fjk3ZlTX40NHM9U/E+ciHi9UH5evn/9gfGKG/U/xAxRwQBnjLGqz3exvxH0Pql807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4f6S8qy9jmgkFBuSCLBhbEngBqstbzuqpe3UVorsXlW9ReJ6Tzn0P8AVKJbM/FPtOW6yXod8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mS0jJdDzp9/yqt9Lk75+WdbuLyXTKlE2ClVUfnu/QXF7t+ebfWv5d2PDD7PxOb/ecrZUoi+i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fg/ovCP7TxYpfX9Cnwnv+WX0fD5U/XeG0as6jHZ67fGu92D5PX8536H4C/NP6ofzZ6Tx0+m8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3xHyn6rPSfoqffb8/9/z291m4m9/yB4tH1D/nT0XiT9V5XC/0ziJp1roue+e6P1Gfnzv+F/1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46rNb9Ln529L8/v2Li036rEdU5nmnAt9fuv8L9BxP6rNwL9D5/cXgdncvldPhp9r4YbK8DQ9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dcgiLa3CU1/MX2Vb8c9f6E+k8KRfkCp7sC4rUq8EbdE7XDnvy3WsjVVe2/O/2QYqJl2Woet9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2SfXFsruRZL0tNzbRbsmQyIVEHolGKIxyhI9sehexnQzgyZhrjJDXFFAYqaY7LMk04tV8j0B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XZDOTrob9V/JedP1/8EUKvYYgaawuX8Lb9Sn5v9S5UR+Xj9KePrD1/KIlEIFs23sYG9gJBaC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/zvZxR7/Ntr0x+Tdz2X+S9rxi+ucq9eEd0+W1fNN+ifNW/wd/0z/nr0HzWfoPiW1yj2t+RdP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Prr66Py56r43P1P5ZVsz9d+Rt5w9PBJa/p1/L3rJfU/mk/Q3mao9byzIjji0fRf+dfW/OJ+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9Hn5t9P4pfaeLzD7bk6kHxn6E/MOx3D8/6Hgz+hfNOuez6cfzP6r54funApz1WA0axokfvL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57nJxX9A5KjFo+mH85+hj+uHzQfobzhfQyrap+rHybuds+G6nBnt8Pmr9S4g6Lfpr/OfpPnv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41VIg0Vmwfu/8ADPQcK+sp4Q+g870b+c7r75NnjD9i4upV40JMFchAXNmVWEBhDIE6/L32l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APQeFT3507YpmRNSpELdyHshQXlOvINdfTG7K9TqIrmp0aa66f6Ai9/0R3kDBtz3psl7bTeg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qz2wTI6vimF0h3Q6O6tTMQZMra6giLLiExBCTWUMhxOvPKfNteOjGeRppL9IfNOXf2x+dsd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uFvVPhux9JP579L5F/UuF46fePJp7K8kykaTLmaRjBI2QLjMqQOqzv75f2YVshx79B5fR/hu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RfL9+pvInkPbz4D6WiPR4fPX3uL6sPzR6v4+/1j5B0sz+rPx30Nk4Txv+wcf66Py3634/P1N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LsF9Gj6U/wA0et8z/XUernhdXzNfo3ycc7uBZnu+iz85+t+c77/5twtp+jT84+s8c/rfN5S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Z6DfMOt3j4Lf4JfofzB9Nn03/mj1Hg19m5NG+oxT/lFN+lxCD3r/PvpuB/b5eI/ofGP5t/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0bzLPHT6Ty+KPo/HeMN3uB8Z71A9gleBeS/2Lhbrt+m385ek8/PWZon1abC5Z4+fXeUOUfez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7Ynrov/AJUvDH7DyIX1smyW3VtPdcgsBI1XPQ8DKlYH5X+3Ovy/0neXe8KlvoDN4wyKDKoIG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c/Mdh4up6c2US66CZNu0dKu+l+kkF3p5BMa6pt+fQmy3t1F7ZltKUyk23NZE8lkPCC20uOyq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lzRa6opgUJYG01DSaPP6I8z8rVeOzR3mX1F9z8LyD+8fzNqVQhhUAjPLfQH5h6D30+Hd75d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fccYuMcSAwDYZPQhAUGgFWAYOEru8f1faH5H2vn0/Q/l7n8ru+kj8++n+Uf8AVPj3Ga9iPhv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LL6Nzfre/MPsfjl/WXkHO7P65/FvROk6vIX65yPra/K/rflL/QnA3sy9L8O3jH6Ly1mef0g/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foLznu98R7d58fT85f6O8rrQvoj/Ovp/nn+8+d3so+h784+tbJqAboL63Jqp3By5030V4Afo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R/+b/S1NojBdlUzrq+fD9EeeBYvev8+el4O9pl4Y+icSRcnT7CfKe3xz6jJ6v/ADrofN59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Xa2TsmuV9U+Q1+K33Hz4o2fTl+cfS+Lf0zn0/2M/UnnX5z/TcBkT3u+E96rJ290een84P2rl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3ILntR1KIq5gDUjKgRIut6i7E/Kv299+ad/uTueHSaaRyYxGRe5VaEdOJu6qi/PdVRbXfl0J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nr9BXHR/SqizpKJDdn0NmXSiouR5dDPlvLJAY20WMGKbVCxpsrN6FNi9KiO0jJTJvhBEqzJ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rzXf5v5a9eN5sX5d1b/XPIcW/0E/LuXVY1oegET9D/AJf3vcj4t2vkX/WPjlnS5xaRcjLDc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0S0kCsGpWV5jr/VT+b/UfIF+qvF2nw7/AKnvzX675f8A9B+a6T4ur2E+ZbPnF/QvnoyL68/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fsPHunlz7s8vb87P6C89HdEPrO/K/r+BPZYohoFUavEn7/5tVVZ9If5q9d8236G8yrM/wBHf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2Pg7944P0L/APQfPx9188R0s/0GfnP1XCvsc3F/u+dH9dSOT7J8L0vRjwW/5+f0Z5WVYJ/SF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1vl0f6/nW952fPvsMiib90fz96bhn1+Phz6TxbL8/p9JPnfW8jfqvH+lf4B6Dxm+j5/QHy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OzvI7PTD5p0vBP9A+fyEvp4/OHpPnR+1cStPTYsiBGIl77/Be75v+2zOmVesXhN3zqfb+Iw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yEQ1y1I01uoCSDWZAsX8pfc5J877/bXc8KRdUKTMEKMtuokjuyJPQqp3z3WcJ13tdB/lAV4L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6HebN6iFjNl0tFGpurtTYtDXjuTt6kJI2tOKaXNNVNyfp5HbXVGaZNkBHEQyG+dbjZBG69K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+ayTxnDhfHuh30fznDP9FfymLVnyRoNgIn1j4Ts+9fw3ufKt+rfHm6cZFsANbEFmg0jYFIE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0L43s/VB+bfUfH9+rvEnY39dP5j9f5AfR+bBezk80PpnJi3XxrOPu+u38r+z8Ivr/ABq+72P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1Uqudq+rn8s+z+Xj9HeZhPoubMuTZCexQONn0k/mn2XzjfoLyyTq4ZNxtf0xfnH1fDHpabx5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862dXN9BP5x9L5l/Tefw99H42KsxS7l+ddr02+Ydj57/0f5N+zH0efm/1Xh/9i41G+s5zdd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Q+C+k4z9Nm4K+mcjoPyerrLy2vzI+rcjtL5/wBL3G+RdjyO+kc/zf8AqfIv/wArt9xfi/a+c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L6gPzh6H51fsfIrb1GMtS6G83bz36WHv58D7Xmn7nJxd9C53qT8r6PVnndPgl9p4iboV44g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g1ASRUZGVqxvyb90l3gez2d2/EkWUmylsWQkN1alENsUu6FRed6ZM10Joqe3U9apuuq2Lz7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H2UYr9fGavTJ6+iVRc2c65FGRUwLkRknrNYK1yPdny+piokQgLmc0KUAOCG2tnlSZXRZnnfn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K8TTF/acbgr+kf5RedmM9otpEG0SbibfpZ/Pno/li/TfjlXToBOJDiEBI0wtGw1WsAoNkzoW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fvj8X7fyGfq7xjdE+u78u+u+Ov9V+QX9PnAsMBw5W761/yp7L5RP0v5aKen5eOIJDhydn1Q/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2n6G89UHpuVpymPPlFNa+i/84+v+ef7v5pj7mA6TsXz276YPzp6mZ8+75YP015aM9XL9AH53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cHCv07iESrVVy7a+ddv1P+Wdb55f0p5d0yr6Qfzb6fx0+o8/l71nPdoy6s8rdwf8ARs3vV8B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82vqnL7w+e6r04dnkb9j45ZD6IPgfe8A/t3LZejn73+ddP3k+P9j57vsHIDpr98vjfX5Q7Cg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euzc/drP60/LuhQnUr8yvpvNgvRq9tvjHZhtr8gfsHHKvgKSDUiwFKIIPQwFmVxs/wDIf3e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nofFpbaDHLEYPZWBx1fErfXSPmeulth0jqzyydTnfJ20Tj0bJFBiiNUtMEl3vNPo+pmGb39t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7mQmfITVzzPNKOR7q0bgRB7TUoBI0wEoZbWhtrZKstg8H55Y/jfLQvhamL0+Dhf8ApL+UR9j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AjM79pfi3c8Z/r3CiPpMZTRM46DSAM2wcQEDSQG9uS/l7voo/PHq+vPPT+QX9X+Re8Nn1y/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fp7zTX3eSTZLTk5cXf9X/AOXvVfNJ+g/O0b7TkAnWdGbtx+j9TX5i9P5W/RMFOdzG85bLAqf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0vfnD0vjN9V43DH0jlCugYy1vMdL6Zvzr6D5k/0hwbP5a9u/i3b5z69Pj/9l4VadzLLMOj1B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g6fKv6HzEVtXpd4PpG32MNibrFxZ63n1J0a+y/Ib2O5coekxXXy7U83y17DnxHoZ1OCetg4V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Emi2LLdBCxwjN0hNTKK0eKKgiEWNDJmYJ/QR8P7XB/pa/Oz6bySL4ZCsDYbIhreg0SDXK0Py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un1z6HxCe2O2zRHDAQTkEFsR9GvmzzPYmV1HT2zNIL45awztGpuwsG4tN8Y/OD7XkxO+seHr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ZzPfXxz/fWJm9k/4eqTTe760QI9NSoBiFzCwToVSgqsrbY0r+R4CyPD+JjnB2R3vZOL/wCkf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JUoFOJKMYWib8S29ORPjn6NhLVZEojDAKAYYgqIFgiJ1OnsT5f3vpN+G+i4E9fzfnr/R/le1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/n3S4C9Xh87vrfCjvUo3Xd2L857Hc3jehQ3Yzeev03jRrq5N1WdX+K6l18XTHJjfMb766G9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xNEfvhVnosGpRwZ6ZXN1KNkG6MwuQ51qFFRZXkDaDCRZHYz2K2J4NGkUgLBAfCQ4PBJ5oM4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MliWos+qREWsjN5rkOuQUhxjgzA05Dcjop051/0BfEuvwP6Wnzh+n8oE69SrJmtVssNwAq+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nPh93WHovFJrqzJgoocXtxJUCrBL0qqO831FN1XXG3OkuiG2TvKx2lJ4YVJEIrGNXz2fQuK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zT1RIFWlTR0Ztl9FbGP2V+5fbW1j9hZtfo3eW9NimTCSBpLVIE0GytDXB05XibV8R89i/n9k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+kX5YjnsvLpLawNaEoDGIgfc8iLFG+nQFoYEhhHYgEtReCHTO0PIdr6X/AM++kufkXfOB+g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Lqt6kgyQZAZR0THBiGGEAuOOImhQY3LcnhPaW2y1LEsjLHHaRkJCT2mbEEmAACxPTAp7itjG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STj0xK5Y2fBDrZLeVvcApsyL3VJ2gO9EnfO3aqcnocgzWO8CS0SkGayTZZSCibnWOtbds4/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LD3/PgfVq9uPkPYkVb8wvc4OZ/WYmW+vUWWMUZbrutH8affJ95PV1Z6DxRdteTMgARjjoh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zvXeNFPV27O92VAtslcjJM1tZNAguQdGfxp95yAyqKrk0ZrdVsqDT1yBSwKWlIcLjIaZbX2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Mfo5/V6KX09p7hvkLtV02Tvj8y1/nPl4757dGt9XHf9GPy7BfovitSjsRUlpmxjbJgenfyPq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/7TEC2ARaRieiWJiyWX94fr/Q18O9BffG1cI+z5Xzq/o3yxuqsuS1GON7bLbxmQZkJ6gtMNi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kbMjLIMEQdVp0JuNSdapudZJ88nvFJ1hOS1SX52+0SfszXVTfoRd80nSqySVTeKZSOmT9ma7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Dd6m9VjvU3yDkNclSayKKabGCkNlkmCTabYxe2LbNMl8I7dBruTJODbMQXkZvg23JjtraJxa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NdjPVHazFKU742mVZ5U528hVkdxYUwIFnutf8afoCe+Wt6n9B4wM6yZMbDomnHCBWhNWyrnL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p3Vnmt1a64kQ0bbGIySmwvM7qZfM/13LMsgZBs9Eg1WkVJOpFwkTWy4SABaAhpmktJbZie08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P2L+HfVYn5ztxnRHkj+hX5jrP6x893NacdOQiARjJljc8U/oP8AgPpaA6dXmT9G5VLenzHa1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L5jV6a/Oup6meA6L7kt5x9Fzvmj/R/mEpX6HfPutIsU3rPN2rsdIzfMsl9LfIN+pseKR8hJz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6k8VzXKLymKAiklDbdc2RtvajlsGCyCLSR+4ZpwZ7VGrUhsGbVXGb0ktTFdW3W1Nd0mS1IW2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fGJ6amG4ZLSOzEd0UN0UziKMjJRPsRkmZANmhETZjdKsFcnKEnCpm0yxS3NEyZyiGSFWjUs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NLKctuOoSLSwZtN1s/i/8AQU88xLqXu+NKsr3YywUQNSjpwT6YMWuFB8fpySVd931SC6Ez0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TcpQCLx47+Pj30XMOtiVW2qiQ65kRkGtBUi62REJJFRkUgEgCAxWSjqS2GVu2eb2vcX4Z9ah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LlL96fm2qvtvzDYgSYZsRETegAnucXHn3+xfxXv+sfz7q1nbKmd9YAuLBfcOCwNb3dX51e4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87Gevl668D0+rfL7mWI1X2IdUI5NNUhs0QjN6bZRaNMWC5N16j+ithsSS4ZL4tk4BsQlI+aH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EY2a5bQbBK65FsRTiVNEkDRnxWkbBeBwahIpJNKKdm0FRZpE0CgCzaQXMxSEQKT3OQZBbrA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2ea+gHF5JalIYgiHAEBogAoGWSDB6GFRApZE2A819t/ir9C2DwY9M9vxwrajZS0B6QXEkhvT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5HTeHC/L63C2u69UT5CGIIG+YVCPjP6jBy328CicCozZamKkKhZkXkVqMy00yAwZSZaZUgs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KsPV+gH4P9br3yXp43ZPmb9y/nul/0D8kwgXIMmwtbGErJJmWVAGZRO2vLdD0x+d9ftLx2++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PRo499dl80Po3J5h9nyy9dIAEjIyMTCjAyticyWhSWhBIgaEpmI2zbCwEBcY7czECrmfEU1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LYlQprYgDYIbIpiGCOFtSEjYADQYjGCAIbitN7YMAgWjSBD23sgW3thQaQMFsLFOeThTLIL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cEa2NvcYjGWPIMKZRHHLYaiG4dFvfiX9D2Dys/Sfb8iG6lQS2LaYXHGjNFcJ3Qo7i9RTZX0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bSvG6wcAWgzwmvlX4s+q5/MHd5xwbi4/XI2BlVoIGVopTCgSaWsIUyoBcgqQAABoWkLcvR+i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Hh/Vxui7nH9o/CqV/TfxkiNaSyBNjwNCMApMdlJQCa05jjNNVa303BBborUW1glWCSKRoBR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xz0PGaYJRLTx1jQMt2LBhIaHiQXIdcj4yUwayCPrsVj0GgEGJktYRabolsIIDDZIwBAZEI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g2zYts3GIQ2PRLAARC3tm0wgEHiqZNDdapGQYIvGjB4A2GAMNxNgMeoImSLUshILYFE/Huu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xObl6R9B5HcqjSRjWkzyIg1ohCtlHLvE7CmyrrDVTK9FM30hUyQyDaJMWecg0w8gfR8zjr0P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VmRkVWE1yBGWoBRMCAwYIiaMiIsEgkNAAQUKM273v8Ain1ZP4f1zBlvoX9a/F6Q/WHwoEmgt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piLAJGoEXNJZvJJC6wTQGjBlOYAyuIFM4SYDCOgwe0gSYm9MKawBQAzQkCRgxgEYSI1LUY45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65L1M9SDB6iCDA2BDB2Rj8oKwbZQ0jQDZsNhsNAEYw2IQEIwBAJAA0Gx6AAtj2MQEJmRHqsI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JiluMjkaDYHhiQ0CDQaAIarkXCYZgQMy6rs/DX6FsLn4ujO/5QU69kgiUI268UleqFd7Kecu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ta88y0Una0vlJ9hOHZLCs8pDfX5++k5nnH6jmomtxGKpBJlwAQE8JDiajMKCUFJ6rkUpJCR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dvuN8Y+qv3z/ANewUW0n+nflVIfsL8+NumpNIZ5JXBOqSqMhRYbQuabJQR2NLZBPZAhgiJY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aDYtBsZdgIAIFICGgFE0AZGAMNgUAgwNwNxQRiLToN2gONdgk9xaVPQhxNSDJxKabJQLsEo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ACAg2AgAGAADgKDSQkBDTYwCwytARseoyc4h1QrqtHEEASY4PEYBwCA6CwMAIaAtSLoZspB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8PfoOxsOPonteSBbWYSNEIQis0avVCrdtXP/D7J91XXuvLLdNL1slKGKMtsGy25BOuivn7rY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Z7qyIyZqTGwVopBcWVWxRmEAxCEFwmKLKc0KCQCAAUU7PaT479QsP5z7OP0WVH+iPnPPn7V/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WkaUViwi5VPFIdiR3CacWmwRzQJVp5gQMEBgamJSLjAcjBDGWAgwWAAAj2IM2GTAIQaDA0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1YIauAojMcQuJoHAE40TRUloiYMmQAAgYAwCAQEGgwMDYaDYADYbDAAAg0GBsN1raCxhJK6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MT3AGmNTBEMAwDA2gUUINAUAlLVDCPRIWbfdP4Z/Qlk5+f0N2vKG2VlCMYqI4QNBTqjV22vi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dnX0WJszT3RKQ1vWa6MZbA2Pd8EtlHiv6jm0318QG2akDE2gKCYBallc9AAE8WBIELNKZY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2F+S/Tbo+Ze4jue2t/tfh+VP3v+Yyb8qFxIlLItwBdENTSzSRou1opBc0maDKsKDkbLCg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Dkba0PBDTIkZI0GACQSAAGGgAGMEjImkZFmkjCSmJuLMQakVJt4Kx7EkmtAWGAJAosQBAI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1kwMXpAkADA0AgEAQ0Akt1gBiGdGR8E5V27i8itwDA1WzCeAYBwAAUEICwApaoe0YAsXSvT8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czoXseUMsgKxbQOFRjCk3HRXVXSr5x4nrSNHG620Z7M25pvcnqi1vy2slFiu0JtjHYR4F7eD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7otdSDCQiQFIuMMiBjLSCGBgaJl1GwJJFCSkiAHTp9YPln0TpD5X76IZNUF+ueQ5L/oV+WU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SPizJA3EEZCaMAiUtABxLlLY9iJAbBFZYxwQUBZqZoNE9Feg2MDNTNASAGFgENBsAMGnggAZ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AEAI2gQBYYAWYGgCA0HRekaDAwNBpgkBDA2zaMDQAAQBDYDAsBAIMqWx6GKMldaXQtPi9RB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kADA2BgbgsAIaUtVS3AAMXP6F/fhv9ETl8e/et5UF0VczaRcJKHUNNz01U70K4Hxf0Enl4S8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XNlskpz3M+TQTCTpKKK+LNBVZrx+IntOWZpzpKk3VTG5aTLAwQYPIIIJ4gQLqmAYWiwLJJiQ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+ZfQ+sfknvYlk2xH6h5rhn+jH5MHvyAUARkIDpAmYAECQFG5Gg1E2AWY3oMT0LSWwJA2xgAQ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QBDQFtlSNSAhsABgaATNIHWDS0PCWE9BsNhsBBoAgENgINwZiAFeyex6DGYAYg2aDALAQaD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BtLVZgYSVRkfUlEbjIg4m4GyW4syIYAgEG4I4Cw0PSmGBupYIzndW/fwz+hZ3Zxb+7HlzL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Xg3HZTS++vj7kfW7uh7a4bPHdA7fnc5v5esmlky24SfrIMDGNILq8bvc8mlOpzk1I1VSOLN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arWAFCYmXWaTCSARLGUSKhf6NfNvedqfG/oUUp3snuuPwD/SX8h67XO3BbJYgwDWgD2AWZE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zQYguQNGAABBpm5LRYEgFm2aibEnDQAAM3kmWLAKQJG2biYAorAEGDweiWiGK3GtiGSAGg2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EsGNgEZJBGNGkCDYFhoMDQbAQFgYjda0GgESMUj6xXGxRXIUWGDOAEQUQYDAYGRNCxTA2O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D5fU6C/DH6HnN3CvnueZ1KJ0wBEMJFzr1JOu2FLbKOcOL6mEWfVOxF17gu+Y3dPwrdXMjJo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7kcWoVPnN7Xl8Qd/lJ6U1UyGWHAUGyGlPKloAoTo3CZaegIEQS0pBNPoJ879v3V8W+ixXJvY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+l35CD6DkpII1M4CgGCoCgCBoJwUQaRBdiGPcAgBoLYagYE2IoDgwCZvASgrgk4bAtsNgWBz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VzUJp6kMSkMAonokMqKGYWiDQaiBkDDQFgZE3FhDYCZpGg2Gg2Gw0AgKAkDQMDA2GBuBjN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h6qsU1SGmGD2A4AgKQYAw0BoxQNDEmGDKSMriLmdboT8Mfoif2cC6u35kyyJ0wwaaCLnAM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1f//aAAgBAQABBQK5tfs7uOQSx59m7F2X0sjE81rc/dgTva5xXvUA/M9u/NadommadNZBfoW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baWQY7PdvRXLLUuLO/2sf23hZPQyLJW3UM/JXvMXNh6lzaxfcpsTGrvJoEllbtmWEb/AGzul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zPbgEW00xtDkO6bO6nxs8U9plZ/7bG2rYMfn4o5cj7URb8pHG1gcri2EqlD7W8MlxbXFU5e4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nCyC+v4wLe/urm1ubLuOGMY90GUuO52/cZH2poLV7OeQuA0XkT8vko+3nBowlxGoXyWdxE/0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eGiGT1Z587cYM293lpS66uFc2jb60ykH31h2haWefu4YGwLayNl/bCVsmQN+MTHtjyOwXuK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F9yDjbRkIwdg1D0mx5m5u8KzH4/IY5sMIbFL+62xgnjms35GLtXEZT+eyT9wvXyXsjrWSRNx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1HMyJBwcFc3MUDZZ22zG2Trl9z2oorLJYt5kbLadiZyTG3GD9bdHatiA5L2t/wDbV0yCvFn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5OpzQ0Z17ep/BlF2nTUo00JVQqjQ00NFyXPgPAa6FVV/B69ta3YY2+2z2MMojHbUDLl02O9N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9UN93G7XduO/te2v/bQY+2jbmYBi3Yr9janULXn0Mp7gSj+GiuDbX1hK20ZckFXf0Cj22TG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/SxP19u3bHuciu97f7ztH23IksM0JvSwvbkhZCZLeQ7LhWWRay1z87RkfaFrJc1XSQcs5L9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EUlXH6u5rcXOAwZf93JP61vj8dBdq9w1vaRthb6vdZ25P2uuWx3N1cRW8eQdJEcdbiEwfTtq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+nmBFNZjdNkReNZlJYe3TX+KtY1mbb0VaurbZiB01j9iyx7S+X753MTAUxuD9Ftoz0Wd837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iivvuVNPtMl9HWGZr1LGyZs2FtsnlbAejHIKNPzSW3ysntWTxWfyR5KaTdZWYcI2ror619cW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sc2dRW0nqW3q5FW1my3bVShsjbxpsLn2/wD5sjDIzI3LkSvavnktpXlf9bxZvreijrj6qI6t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qcFEQtqoiEQjy0KoiEUUdCNCNAuS5KipzpyNxa2ztzLmGCrXdnO3S5BhCi/WvLzFsgb7r/r2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vWW+R3hZv+9GI524HIrP7ob7uwBuAx0VxNPh5pLO2uKW0c95DJFHfAXNi+sUnTvEbrW0dsX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LhlwyXrmxuwntfL/a2Vu26vImBsc9kJX3f3ltNk4bu/gubCb7z2Vj9DuBBHp3AzfDPKDjbS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LSxmundxG6D4cQRHPl2BmPtaxnu6hyvYkBucj6nbjZ3QiXLOY1rbV4KHSX9vJSysyT8FBa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ztKJqlWQibLHBGYo7n9m/uPViGZtsfcDvnt6v+0YScYq/x2Jjte8cJdDvHLsmGP7gyFnkrrv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7luXNsu4cPkZ5Lu4wghnbMwbW3sd9+vNJvjjYHGEKvy5C+t2yRxQyZHbRManaXEbPVsLh8Fs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a/wAOsM4ei01B07qt/wC07DcLGfGvjt5ZCFI7n7Sc7jTIdbxZw0N875pfqOlNAu3v/RI6ddC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RR1KKdodDVc6VVdKKippFE2TuDJYqK5ZNO64yfbLWxDJf48jfRvvVZNF7lMLu3O3z6oxRtfv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YIGMsny2ihnZPG5d0ukjWRsp7zGYmARvFvGxsNw2C1kmgunSWkkosbmjXnl3cK2rJSxuMgm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8xuUgc7KPZPb+2N7LHD29KZTF0c1SwC5yL7K29C9t2R5H2w+Xufrpc3IiblJZJXZWUW7YL2T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L24dHb4XFuGauo3A3txkfUtO4Jrq4ZcxX8ncU7LrIdnufHmXY6yNtg5XbuqhJikhcHK4Z+j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Z3LLu2tXD+WTespU4q1xHrdw9y2Fi/Md1Q45P72vbiSXuPLNUPd/qHG5209KzurGS+z+Xgg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a/d9vmsLnfW9DK4wXHuHmb9vaPfhDe48w+0ssVf5SzTZm2JZDRMXK6lw+Pdmu48FVkoQTym8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MweSzT91rimek1vJO07iP/AIjEZsW/cFhfw5YwXLbyGVe0P1aZDreHlnTzuual+orzXkwc8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hTkdCFRFFOqqGmh5IhFHTquqIW1U0rpNkomRQyvdOyWOVmUozu3AupDf3hkjt90c1wy/sWd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wsvpXFlZQyx2+KjEUmNFHtZeNs7yS1nD2uHcvSKKM2FlUPY/wDsLYbsjlYmOx0QGyJ7YJfuX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D7SKapw0TLiwEgivrrIxOV01tnjuwI3QydvMmibBza8coXf8AmHiseVbsyPY12+xzv39o2O4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8znMjxrbi3u4o7DIXUMNu9kNrIy4yN1sFt3TkomutRjLWcNw7gomvxsncjg3LdoZCH/AGHIX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/2l5G6qLVZt5ZK9BUEctoY2ZGzdbW01rdropVM+NkXeHfcsl5eZRuKY3DQXc0WT7Rx6i7j7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7no892nl8LFiMnJFNgu27nuF9zddt2RhyuWkkss1eXFg12MiluMRjJo5MBh9w7pZ69tkMZko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ORu8TcW2bGWlnPoR2LW21naEW11GWuYnuTFePG2zgt7pfx+VYILWG0nk3WM8F985KK7k54r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+G5+5gpk3Nz2OnXs+B6SPS/V70zI3G76z/V1PMIaRclhOWEJC5I6FFHU6miOp05ryRRA4aab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dkx1g557jx/8AHZ7B3DftrOl2JInTq4sT6XuC6U4W0qJreVotrM77YK8gEseQtp782ealtpc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p6LI/TvA4C09F+65u47nHwmomijc22nhjtO6Z8hLavnZcR4HlZZEn1Igz0vTbDl+z2+lJiyN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djbCTflCyrO4flyHasVzNkLm+uHxtx2ZUVpi7ezhgcx1wKs7XjDRnj6EFi3a7IfJ3Zfj+1sO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9VdwsNlnOz4G3mdt8XcWLbhl1eS2d5tQvLKNHMM22hHpxWTZk+x+e69YG2vNxU3Je4ndj3yT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xOJsGxYplyy6x3uhhmYdnZfeTM/hc77bZnH9wPyWEyHZUNx3p3ZlrGlrnMUwROtMqyTFXcIu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MbfeophE44DJ3OByDM9jczjp8vnp3Y3K3E7O3LcTW+UZdSwXeOnuLixvdo++syHX1jWW/hY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EcsTsZY1fjbfa581uL6NmKdDnLkNbn8WT3JkzcM7MZtv7m1huWSsLste5qwXsxDbxYtO6X5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7+qbWg0BIOI/8ATlefNFUCICIVFtRCIRCIRBpRUKIOlEV5KhVOdOZQXPS3a6AW8G2O6sIZ1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oJbizdhrdzIZIg0Hp7oW3p4vHfPdWcE9u7GHfjgnjlcOELrrtn7+3itrqxZYXUcou4vRy0Mj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2wtXuh5L6orIepku5mVsL0Bl9hHAWJY24ucbc1lvnV7iwTfTyeBv8A1LybMwWzoA7KSb4GX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UyvZvrDKbGXeXoK2TWx2zPmjl/aimGKtO4ri1v7C3NHdw/o9w5FzY4LPqxvyRr3BdszXakI/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LGY67sX5t7YYLO6y88vb2Itby6soS6OOiCmhKmjZbPflbiBma7m+0xuEdc3BzXcwan558QxX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7G5MdzYe3ylpcXTu7O3va6d+IjsZxje0pvWv5u2u38ZZtFpi2R39tbOV/bNV/aua6d8ka+6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nkX283YPcdtmIcxF6OP7a/w57QXbZMWLKW7gnu5L12Wsk/I3qgtu45YbK0ZBbMYGNKopGgi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9v21xkvtO57O5itMrbS9jPk/k3LMyuDmtjZbezsLYcQj0yCvfpzAV7QKccyqIdUGrEf8Ap9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V1JW5ElVRKqqrciqolV4DRE6lWc3rys+h67vtWXTrK3+5WNYGOkFVIdrvdVm7tzAtD7qwtBI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J7trZpxLc2EgnsbmNnrD1rW6zuVt23nb5/wDHx23qm9tIpYYH7XRyj0yx0E+dyWPuMU79dYu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FTQ2F6n2ttZQYu4EfdNy6S3jw1L3J/Zx49ZCMwiyu4Z7Xu+9tzm/b67F13V93FZ5i/ydvYx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R7DKOTrm6cRFiDj2XsQXdYDbuaeSdlram2Nu7c1oXfjPVzXZl9B/NtpI6RvKe0uI7rBsDorh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xNQWRt2AZLAY8Te5jYseO4MzHibKHtjJZBRdq9tsZ3P2PncPFis7PCu3+4/wCZhbeyMnxcz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a/F4y3/uIc5ZYuC0vJcibt9q2O/v7Npfc20iuJ5Aru1mjOPzcExJLm43LXWMfiu47XvSywRE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bWEZHGxNvZ/SaVaxfYZXF28UEKdoVOQL/t9rY47+zivrVgORtu1Dt7uf8ARPCLu8xN591B7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el8r36cvyV39U/M0RXOgQWIFMRTWtdCuup1LeCiLaggKmvJdEVTUtUFzdwi0efScu5Yx6Vs1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MzbmG65H3Gb6nbuAbvv7RoA7PkD+3nvDRLM6c5S7n9S07pdjby1m+8ZfWdzKu4Ick/P4W2/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Py3EnoXLJd72h9s3PR4l9nBtmZ2q97bmKAzr7eIsmtG273uNp39fR1jdjbduGDt91nrWSa2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e5myHtTA6XuLJZFt1bWuGmrDh4LcW00ky9Vk0LmitxFPtycTbeHuXIu9LERX+Pkha8utuSn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9SXP4Oa3GdtzyPS9O1YaRsBivI7uexNxaJqCKu+bcrkYsNdZO4lyWU+wkjV5fOiUURvI4LO+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LSaTHxyWdzNcF13G2qfUiBxar+4n3XORyQMN9dNdadyzRB1zi719xj16mSspMk2G6MGRfCo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3S3C5Z0E9vHgLn7i3d0fdxQZOzkbYXTi1jbaUXmTxl1HIqo6SchePkkT8rBjrq87pxf2kcf2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a+vmyiS1uLdXFthchL7PtZH2kj0vle9MwSFdBTI6hRrF8sTXSmpqiidDTSrQtwRPOoXlXTz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VZGwb6WMuOSz7d1qXtjjx9xfx3UE7ZWzSRzR98t3dvYIBl/Z9Oybuc4YQZGR8t2+UQ2W92S7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z2Lpomy5DIO+7zPbjmyRzR0VwQW5aF0rMFX0fsy5Zlm6wZaMlXbVpuumgaOAIzrDae8E7f7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OJs6fUs7uP77Md8Qxty3Zj/su6sdjYZ4oLW2txcwxzMurSSI/fRCNvzFvJXjbezmzfa7raR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Iux13bZy5cri6uXP7itPtMni4xFLjpPWtfLJSMkblckM3Pj8VA+HHODFHcSwFhqip5X3j/cL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3Zbd09zX15eXmYj7ZTsxPkZse30X2cz5YriKkjoSRbxkKSzcWx41xVxY/NksaApWuiLrp4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u5MsTBnMqXXWU7uYP5CbIyY25nx1269ltZ7B/r47E29vE64eI4bq4fbi4mylyz7adW0mWcrW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IX1J/6bZJX36yD4L+V/a7JxLh3Y2a3ur2duXyH8d7pYWW3uxLZ/eyutoPT9pAG9vI9L9XvTM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cumgoom88X/AOrJRRrqRzR0JVUUeehRI4uWhXJEKg05KgcpozaXdrdxzLM87Nlbg2+MayF0E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4j7ou/Vw+JNb+y6dkNnusXNDf4dY5zJAI2tA5LONEcxu2G/zEv8dmu2pnJxZPFdKQBYyP9V3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5uwVI5nCiHJP6d5wBvu7dSena2sdzkLjHUxwv3+lDdzttLrveSB9/2X/f8AckULYGpwU9DC6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AV7R1tlmARCT0LfP42PJzydsyMbicficezuGKSO+tS5snbd8H2Ut6ZXX22VWeAsvVDGPhnxu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2jhfEmnKXru5O4LTE2+SyuO+77okOPwmcvX9t2dtbPldi8GVjsE96tcFIwSYSUiWwew2WIJU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Wq+xgaclY1V/jwTc2B3T2xUdiwvsIowYrS6gV5Zsu3XUT5Y8ZctmXsrkJ7rsO0t2W0uRmZS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2rWfa26fawyRXlq5hs724mmnhxtoI7bHXoyE81xd29hvTVWo7hg+3ubyS1h927e3Ml9K0A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uI9L5XvTLq86zBUrwRrHcsWUevAUV5FcgiRpTWi2qh0KKpwUR0CzbhGje2Ny+8hl+3xTxcXk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O5mas2y9GPtXehlLKWo9rJhLj8o7+zwzfTZ5VWfiMtnezyWr+7n32Ql7cbcY90M22KaWOeO7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Hpkv2bbk+0fIZLW4ZeWzjzqvcQsg90r75oO38XDZMvLIwvkdHHFHmcnJF3fYXMWS9sbZ0PeE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QaZyPnHuV5MGN7nuHY+0x2UfexN5TQ8nY0bbLu35722dSTGQ5WYzyz4+xtcfzkZtMRqy5/a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4uVuayVxjcYJ7TJuu7e2hu+942ZC37mvH5vuDBYUyOwfarpRZ9twWrP4W5kVvhpmvyHbTCL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xTgBlywOVzj2uV5i9xyGM2q7s+U9pIHWrHF1n9tEpAyVZCL0xc2HqL2IvmzYaS5u91zbSwv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R4DmzXH2V7Z4+G2jyWMhuo7K5de3v/FeWZtBd2mekP+82zt2Qnbye+i9qx/8AayKvleD5czy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iPVUQohzNjT+PKouS5aVXJFVRVFQIojTpr56lFE6uOjea7lG6xjt4Z7DJPk+3xlq2KeALICk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8z1cZekW2dtHOjHtvfS4tjH3GQmY4Q30L2zRErJ87OxsS89x2EDBZWHrRl0li69t3mS79V7M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HfN3Rj5Z497psfKZ42S/cChp7mz09wrSX72S0PJ4qs1HGZbbGxzrvOytYsl2fSPNHqeSCv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r48nBZJ+XtNjpHWkOawN4bV+MZZQ317JYSt7jGSAgZ6HcNx60+PZ61xYWLe4raT1LIWpUgU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fQuGPC90r1wtYtqu5rK0ue4L3fjrDFuubjtftxsLMdaNgZHEq+mfVaryb1WgBomon9JaqX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ov7La68smoxyW77a85tumvVyT6Vg/wDQ9ictFBNFaPvrZtsMRmI/mj6EIJxWQgfPe2V9Ff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46GS3vGGsZKqr11Iu4byzt/czFPtXsL2TwTAr2rFO0UVfc1edMz1uR88wXmumjfpsf/AF6NV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XJHgIR0oiCua5rmua5lUVNDo68Yxl7eOmdZThhz7w7LQx7Lm06ZS4aIGt+5nvszDLZ56JrM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9rI5rK9MV/IySKC8FpdTWd1Iaq8523IDPxb7fGCkOTP6AthkwNz3fLC71vSbLJE+3uboMn7f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Yvv7a2fOIskR7lSMm7t7Um9VWnRwq3Jf+ybyPfIpf4KQwXdjfRZCNwUt7bwC4fNK/OWlnYYy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9NEreG6up8jatNlI0GLM2szZxibt6tMb9vJ3ZL95cdpyw3ma7ZdshzP6l3ZdZeQgdzvrtkTL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easm92Z25zeahmYsveNnU1z9ziu0u3g1mPs2xMie0DeU+WpfPROnCbKU6RtXvFJJCpHkh7wp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d2lF9mXSx2Mb1Jj3xtaxjx9rc2j/Zw7e+8FcSXM2Uo7PWT91sgVVXNwyFsEgflZrTC3EjbL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5C2vgGyck0q/5R5+3fc+4uPmMMzXmAXDNw9sWbO0kel50vemWV39U/UkVRQRNGWny2FeDloS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KNVz0KJKqiSgStyKqqqqquuj5Zom2lsyJk7Irxl/jha2h2evFMIxMX3k12yKFXuwju0bc/g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r3Gri3ZcR5cyuhsM/VXmTtZbFjt0eVbuscaa2+R5xWx9GO4o28gjEqic61mv2YizZD/HSX3Y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CzZkBJbnDx9827Y+5u1WtjhsXc5JWwx3s7Jr+Lmu/GUu8Uxskou5sZJddwwk4r+SyzoI3YwX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1o/SxHcP+bjvlt7vmJGkx5T92IcxasuR30yewvOyRF/t9/fXODldZmLG2WSK3xzwz3QtFa7J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Mh395WcGI7q9O1t4H2jrqMwPYO2gG422aZF0TpCQ55aJJaJ04JM9E+6Cfc1UktQ6Q1e51ZH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LGUfC4yi3YDKRbK+Ynzbl7LWUN33Ubi9xVteY/IvtcdcujUM7LqP6RLf2cIc+4muGx0ZFBG2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41X7IccW5OSFoz2KCzuVgdazSl/uI2wHq21Ycsyww0lz2TZOsO2kel70vfpyvW6+q55khdU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s/wDCothVFRc0aooo6c0ahGqqdKlUXNEIqiKKOp0oseZLd9jC55fEx7Z7OC3WYZPYqXLyTu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YpWBze+oTbdwY4TPf7TksztKaXcTfucti7nMX0ByrVaztkjyDd9nYzNghu5jI26Y6aGOWW6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70hbWUX22YtmMl7Gf6ljefNDYyei/IU/j+9Gl1zhJ2wG1cGq8vfWdJj44nW7vm9wW/r4sAvZ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2/aXAyNjDjoZGRPvs22mJErsU6+vbbKXlu/bG7mOe3PM2uhrvhbRe5vMdhP9O/v5sxFFBaX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KTLutbeylyOZy2NEUsTU3p7u9rNy3eZx1jCy5tr67TO0mBuFwcjLhsTI2XDqL1FLcAJ8rnpl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WyiFpd6ZTo43J0DQpflEz0XgK4kaWyPXySQ7/WZcBwfPG2JezU/2fesZyBt5MVcxSX4++gkv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Yvyt6rVs1moYWQRI9HdMnCIY8xg4cZJN/s9myG0ykjslcOuPc9jqPykr/ALyTF2Qj7JunXna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9OXKueRnG5HStUKlNIVs3bZjU6FFeaoiiURoToU7Q7VyC6ooqiIVFRFW8olvrB26IqZrZGZW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fI2B3qmYUbMvdZvp93YGN7ofbaD0O5fJyvJmRzYgARZaP05Yrr7W5u7i1bCzIQvfHA23ilt5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2k/UvohNDjn+pF3F8l12SRFC6R9wbuD7108PcdyvcIeldWjY5G/ytxdy4+1usbNdWzZo8Te/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5SGE5GMvix08d1Y9wOH28k8Ud7l3t+xsJ8lInGBsUV2N0I3sdI2JmdnllntWc4h8vuR9PZ8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2QwYuXcyaOSOTLYTE3VpaYC2xN7a8oE3p7j3zxnrGEfZWkDY3xOD1DEyMklTW5kP2kDQbWBq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MK+03J9q0GZjQJeSk3K4HOQikzzSR/wAzXUZIKG7Z6kT3F0ftIxre97ABUWQior9097cssba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TmxtbkNXLI09O1ibJnmqaB1c2NvuRMGNffg/eRXTLq17Ii9HtRHpe9L36MxVXR5ypwoeq6oc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ELy5LkuSNFQIhq5LkqDSipp5FUVFRUTmratiNFyXNeUd/NbR48si0esrDHLjsX8sLbr7cPL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kt9ndXazN9v2S/0+4Wc2XFxHAzIG3bb2/cdhbXt7kLbIXGVgurd+UyLmjtazNxbwtdIphym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+H1Lo3tnY5C4u7e2sspinvx11Zg28UWP3K7tJraP3Id6Mva4JweLwMRtHFt5PcD9C+f8AxT+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GZNkrqW/wBt0/MjFXUF3nZ7m2v7+2NxWOIM2idskb8lDHZxjPXWMtDmPvpJG+tHbihEoau/L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Fn5owTbs9C4Y6jJ3NY6chjMVfR3KA09zK23dOLbXHkbDE4ARlV5P+Y0CLWhPaSW23IxFPj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5vBUqnjKl5Kdwq+XbL6o9J7gt7SCDFL7Q2P3/d2H+6jf5ZFpbbzzNtsiKPbkZBdzPvGNyKc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1zJPa3X8tifShunTnuWkPuDeXvqTehdRzW+Luox2pQ9uI9LzpefTmOl6puYd1XTSvyQcrUk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ohc0aqhGpGnNc1z056c9HKiKotpRB0ubH0WWD/QdE8PY5ZEj7K4yTrGPHZm7hax7LVXLV72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ai27alEOWGYiDZTDELj1LibJYGa4jxrZ8VM0thNjjraSwgtWWd9BSWC4q1OV01zMhbNpEcd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XsFs8rFN9SAdJ2b171w/Z4Lsn5u2sbIIcPDPEy7vdphtZpbNZrGUhmtomMm2XEVtgXERYPHw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z5GsLvkD/AJbsW7GXvad268w8d5gJc0XQ3EGZuHKS4kmiz8G21x0f29xavE1tdxbLh0xZHc+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GXvZMbPdXUVrfMuUeS94bQ/e4CUSY99xWaE7hCCBVOLUHtqdm2jayTxtL71jBcXe4unCM0TD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kFzaUV5buCuY3K8iINvLuAfVP+SSeTdL7GCO571sWTwhxKuXRTlmQuXwehmI1BJdwizvLmB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njnYCQpr98jsrJ6UTsRE502Jao7q5cu/wC9+37vxphu2vsprx19jrLZ2GS7s9O6XyvPpzXW8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oqcmN/QIVFtW2ioiObq6HmiFTTmEVREKi2rYiiq6FELqCAD5kLqsnZOhVtfwRJ8rAySUTh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NvEx5sA67trU+92wz9qO/RxFPvLfKZGJkssFxlIbNiHIZa0intYnieHE3bZrS4lM0+Lnkay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3GPbsgm+nKDbfwM9R9jQwVUi972Nf2l2S30+2JMrNG+xu5Zi+4d6cRE783dMuseXNml7etv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Qc8vExrWOBDD8tw1skFnzuc079XOj7ofxF4FhsbbugzzfXt4nEOwM++1u4PVb94wL+JE7rTt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bq1kGSthDnV7j22Rue1MbkG29ljbr7mS0FEea+VqllY5SShrpchtMmWDVLlzuly7nPlzTlc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bUK27jcX2+WD2uybCJ7iOZtxEshZn0hKYpnuYppU6QOHsDBu7pgFVcyiCO+krJZY+K7Y3E4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sRG2C9nxzbmytmPB7YldkZrjGWrLB260aIGl7l3bF6tl3u+ObvK0tiZlP8y7Kbs7VR6XnS9+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dO5rkAqoFAfpkciEdDoTqRodDp58keg6ckUeSK66Gi5KgCNAgrznb2mQeIIYbWSKScXLba29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wsp93ZwWXu1bWbcf2lM1r7ObY+0+SK1/TzcH7Kl5snvL7HXGZbf5CHE/fXKsbma7iNy25iLV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oy2ozYpe2jqHCT+vaFPcveFom7G7MnDu2MHiWXFzPb+k66luJ067bjLj3AkvL99lYulHbm3/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aG2zadsVvMAi98hzOXb27kY+4IshcTGEsVhT7rNn1MSK0xOZONt5p7+4jJhfdW9v6MVOdyx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yBxb5xlrS6hsJC6yh7OvfuMqX7BPlfQZku7NqZ3i15Gf9Z9xkuQvHSoyOClugxXeYIU1xcXU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4+CDGQCyZbZK5yE0mOniybZFT5Lh9u5uakgiurO/bPJNMDcwzOJ9iLptvmnXklsZRnLaHH4w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HNpos0GiK0hF/LLDBJHNvtshb8ofNp3NykXrWveoI7oxrhI9/JT9O1mbO3Eel90vfpzSugp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6Nr6ZRKOvLQnTyqincHnVV0OlNOSoqatV3+12230584BatxUDHqZoa6LmzIj9Gy/937w2rB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GOfeOkbmLWTHOtzbX1oQ6E0Tul3Z/cSfxWP2fx1sGtgkajIx7HZaEG6lc2bHTIuFO4vknE1G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YXFvNHJJud7rzkdp9kZJn+t4F2+KfZIsufRVhE6R/d+HsooMKyOJdtyB2HCcaNYNyz230Tcz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uQyC3f2vPK+0wzrSDLyvZcjNWMotLWSKyydyW2sI+fCXktrirC7z2Ot8aGuu/J3yvnG6DcW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DfQ7kBscx7X53HXPd9/3RiZbabuHICO4uMjdiOxYb+/lgtb11/vOKxGUsbi/xl3aWV/26/wD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kd9CxP7xvG2z+/MtWLuvIXIt8/uTr24lt7TGZvLQTdjQLI4GOzjfG6B8su92PipadrXcmLu+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0v7C6w1lh3f25RK6qiznOHGTBikqxt2fuL635jaq7VkX0h7/njg7qxJiigko4XB/TwQ24RH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yr2tZkapyI5JvMeRR1Oh0I1NdOenJdNaKi6II1R5qmhQ6mVsbLq9O2wlMNv3RIybG4zpcdLY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e/Zd+7W2XtuwiZ93HA/7Lt0437DY3KtinntLguDmkqVNFRt+chvpPuBa3zri83vZ6kuPe54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XSOWG6a59pJNY3F3nHyRXfuEcdJ3Z3zHnbfG9232Pgtfdbui2MHvXlQpvduG9b233127cwd0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cXfQyLtLJ2/okUM9SpZ/tosj6l1JNeZOZWVxMxY2x9VT9Jnkt7jt3q2sZJS3HQtOWP3GKsL5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iWRsMOEY6GOJT/XJIxkNmIpchGcvjVJLl8k/wBwPSx/cXaWMnyeZyDpYZMzmbn18VZZvNrMf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IsLcm1y7Tt8Ne3oxWOiZ3FDDaXH2sqNveudFj91me370utMLcQh+LumOxfq+pjGXUSZj3yD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MCRlrFIhATHazzWsnslkzPkc637iwwb62ZOr3tiZkJPuW38ONvZ34qwcspsmxtlk4nl7SFK7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4kDndxWMrLVRSutlcx0bhRTDo9L36b3pmVdj5phzc1eZ6UTRRP5LqDqVzXNUK5o1VSuaoUV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c6Gq56U5kFc0QqBfyjHK1tm0ZNdPebHEbMbcRtEnNMeIxfz+s6e1+xd3njLZ3bWPp97j3e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2xcWEUxv4X3cFlmG7IpobgCf1izofqPJl5/7GYCVlr80EcMzJPTkykPcpxpuJ5NhyndEDbfJ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JJ3g7kNNyq5C4mYWZi5YsV3JI09p9+W9q6PuO4Zau7g9R7cm57Xf29nb7Yra1GzM2T/wC1m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2rcS3lsEg7usHfx2Nl+5Vvcfxl+MvZ564tpKSWlxFcx3Zob+5e98Nu2BphvoUf5RzPcPHNu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3y+dBa6HD3uUvcHhDiY8n2K7J3d12NBYR/xVh6vYOFx8/d8nKPvy3ZHk7KC4vHF7mHFRWBb/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PaNFxi5lb4uR11/qzY2fx9tAr6NrVmPqso21Zb7VNbH1vaiW5x+btZb3J3GOfc2xt7r7hUd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YITaMhtKBtpZsVzbXNvNe+kocnHbwT57DrIZG2uLXvJwm7ijsnRG3YBfMslYM9OxR6X3S96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QcyNDzXILyk+pGioFRbVt0IOh5qmnnTXzKqqqqqVz06o1qRVUppiRHst4HTJoFLyA1niELIs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9JPLY+o1klr60nd2LjfhbN395i/Wr7euJ7VV/C97M1jLBtuMhcMnsLmO5ZD8zZBzkla1Pa2e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24AbG6rY2/cv7xhx0cV9lpQp7mSRdU/rU7mbnL09qLKp4lT5pGr7qqiu3NOPz+wds9xPt34P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M1LZsbVkJoLG5gAkyVpJ/bPfUSH5snEfTx4220XNvd3/oOzmh10xz7W+NzkpxaxWuUFpcX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iKPBXwu32luLWLzYwFd923qW0Lp4O6MzaXQdh7K3tYbx+EsRlO+8dGILHuLue4w/Y9njT2zg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IEedsmXLsDTFzyYjDZOZ3YFg9s3YOWiLezO62gdh5+ZY/s2PGG5N1C+d3OdtFk4d8uWtZrK4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I2gY72ctZ2ZGfH5G7YQL1k2RDHuyFqVbXBuZII7q3ntYi1ujzRX4+zkvMM2wsZ7zuiFkTMzc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6u5RXRdLlZLK2gdEKRI9L76b36cwrvm6QVRNSUXUXmwKRvz0RGlFy0rwc0VXWicEVTQ6BEaH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Vsj8mk7fs5sthLkOtO37vHCYRXNzcM2ruBu/Esf8A3+KtHyN9tS9vbh6XhpDHsfk8lbtCuJh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Ly9tIE2SSSa5hht2yG3e17mNMJq37qOyl717kbfXUsxc761IORYC13pRqXJcpbqRx33AXrzF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CR8ajn52V+5j+1e98hj7nDd0Wt1e4vIxXEVzKxroo2Q21rkWiV4FJHfPlbsQ2Nof0IR8ndx/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vtoDNNC3cru0Do7iwse4Li87ZubkY2M3cTioxuc3ku7mVsM1GYO67AWz47/BsuTedpYuOSx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F+rhxw8NnatsYLxpMGSbR810bC5t2syTmsy8YZBk5Cxl/bt/mzATnWSi5uGuNy9gdQOVxbN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tsMSx1xHuk9psb6eJV5b/cRHIXtpjYMVDE27sYJord/3FuTXSvKY/Nef4lxG1+dvGh7WtLLr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fN/jTbhkK+q9ooNL/AOi96Zjrd0rOKoih6p2kXN8pO6qqjwFc1XUqi6aV0rodOVeA1R0s8t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oWgmWCKFT0ZCyZkEN3RyyjfUtnNdBlcPGWR+3j/wDxPVZN+5/3RiF5eW0uHzhnbD/Jxwmyv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cWadCAdgar23dFHHkhCO7O6HPhmuNxfOjdUJlCmvo2ONzHKYbSWdQdu3E7rH26+6a32ekcL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5HsvI2Cms5oXbPl30Nre7VgM66xf293UyBwnju324datyNvDAm5vI2gmy085vJ2TutWbmw8m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RfJbYfnirUcpJNyvK/YXLGfY2bwySR3O3aGghZ5nrYvOxbr3F3TIZJ78zKy7OubwR9ui2bkM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3vK+yXdVnJNLDlJNtvlZniSXG398rW8vcNksb3fNI0dyykXWfupBNkppGXBienTSMM/zpv1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2Dx8jnRj1Zu0ce3GY9HpdVksLWVl3BkpxbR+q2xt43iRu1eUvNXMjyryO+fbxZWwvrZt5C+b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F098XoywLBY6e3yWt99F7yGW5K66yrqSnaQj5pv3EVVVKNSvOtFXXnpzRqquXzI1XNGoVFt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a5rmqFNwgs22UjbdWdz8ye7apmPvIL3uwTQ2ubimIHpG8YQstFtzmMduj9vZg2ybdzzrKGjL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riwuJ8lBdY7FYexbHm8dDasi2unfUtkopPnizudFtHf3D5USXtk5Kqnn2jHYe7ycvbftHd3b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tFF2FbxjH9txWxNrG0S2MTlfYC0nZ3R7b2N03Ods3OOdMza9k/pyWl24LEdwfbu7S7gb95DO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BcdqWbru07fuLA5P7eS1tcpLt+4nu2ZiISW0Nu9rLOrrSuyHqYD9zJFmxjIcZksdkJbGf1k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n291HEbd9XOw+XtcbZ32fylwb26uiMlcbz7VYyKSWSeGOTI5pkgvLq2nuIcha29h3DLHc3OP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OJI/kT3kKS45ySBw6L/AJOLSrS1hknm9ScdiYNmT7kjtoob5XUr2MlvoMddbMk6WM5G2miv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dBcwzsO5XeQht5bqeSxhOEZMsjYQQzxZLIPh91nRw5/HgfZ/Z+rJZ2UEeX1v+l90y6uusra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jc+X9xEBHWnOiIVERwFFFUVAqa80VReSqqrkqK9sG7LR8srrXJscJJ/vJ8i2W/kh7ZunOkx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YSl8ze4as7iwxrbdnvtWh8lpFg32hVpEyGPPdvWV83HwPkOHuhdLOljoxdQjImhFy/au4c3/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nkupCUPlbNLuLpqrD4ufLXvYnt5a42C0tYmN9NrUQ1HapCtwCkcrlgcO48RBeQ92YN+NvJPl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Xa+ZNtcduZpuWxQk3sxzNl7KABeygIYe6kWOxVtJNkofWt6OXbj/ucTUEXDi1X0P8lcR9u3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ZPiyEkF1kmo31/GZHWzYM9CfWEn6cT3bpPTWTv2AP3XFxZx5TB4q27r++F5mKmfJvY+47mu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8hZOarDJPjTMhuAu+ctwEJqkSUQ6l4CsZaTOjC9pcVGyw5A1FLm8bSxt3yAYTFNUVlYsV5Z0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629cv8A4IPuJYsNj47S6N3BCy1jvWCVuRs4fR9wJK5jFtc60ryx/PLa3/S/6ZdXZO6QcnFF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+5RHkqqqqjpVVW5Eqq56Gqqq0RROu5VXJGi5aV0BU5/RkvDY5bbfSOuLx8j8fa7B1T4KnJWj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94xzM7o7duGyWnt66K7zWZgjx7ojVzTQ1Dhm47vDZbJNyd7La3eahdb3dwRbTbBkpmQx925t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3Fz7qakb3qOrh7SdnbIre3aG7to9QFOfyfNROn3B09E64BU8qvH1XeuKZe29/aOjLHFpMtV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1ncAabaaad+XyePgup+6HX4mdBPJbvq2cVubv5renPtO6kgsZ+5cbHNcSsgZi7cNjZ9N5A18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1f5AtjzNuLm6jvLruTF+vhRMNhnoLm6cI7253O7axrC+aIvtbvGwMlyTzDJJI+Z9tYVNtC2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+hDZILn5Yp093Nshat9T5P5J73RC771hsmez2X2diDKPnkbc5vKte2S+yENqy2YgqrLNb6Nr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AdwRDHx2vIlScw9o3+6tl9nlMI71cYdtMRU5wuILXVRV/wBL7pl+t0PnmHJ/VUXJW3OaY/q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qqqqrrTgKOldd3JVC6Kuhojowqf9q9j/wDKyAXNtjKXAFAEVkB+iy0tL7Id/wBuYO5cG8vsv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5Mp/eqydViBWdgZcRsxlh6gw+MjU1t6ZEq70zboYbmb1H3k5KYaK6k3Bz6jtPGHJ5bt7Gx2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cEXlS8iG7o5InqSEqZjgroHdlbYPi7rxPoTvaRI8bUx67QyzrS8sshDk4v9edO22w0kCzbBE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exfavddvuLaJ37nbgbb3EeSysaMsV5knAUjPK6Z+pmiXMxhb9iHKcgZos9axjm228k53X9w5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TEQ/KyL5MzjgY8raGSRmOeHwwemoLETN+2EUVxBuDoHNdC14VGlGlW9YncnPo7qsrF/5X2kx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7e8ks81drC3n3lxuXRV0yv7OEf8Abk1XcZ+8VoVIaKtRKF70yloxP21rjX0p26N/chbPWMS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wCmX5m75KV3Jw57ebgmiqt6CeY/PpVHQniPJVXJFwVQuRR0KpoUTrUImugNFcXm4Wey4v479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Ng1yNBDC5sWR9yWf/AHbjGtZD2Ra3o7rto4Y7aN89m5kwmZuCyfRrP1CngFZ24ZaWnc166V0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flimNZN253sx2pJNLawCNoi5lgpRO6yNqZPla9SbaycheREq9aWjumxE8d/ZenNK14Tag2M3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5HHwzEtkKzto6dWNnNNbx407Xvis433M2NfH/AIz1Z/Jl2ppVw3czJ/RLLPi7r+cfOLi3+2h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3dj8rVxfPFJcTNhZG20v4oG/wA5CBJnrAq+uca6Z9xjY2yXluXxZSGNkmX3A5IyPYBI22tWv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BIjATSGiQ82lZOBov/a/E5HFdoz5B90nkMOEHpTscq6VoMhcxvjdbWlzaPxN0BcRWjsbZZ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yuG0j94mvdbY25ZbWcfq2w7JtvV7t1v/pvllaA3imTlyCKqFa/v3HKXmiaKqqiuSpqdTVOJ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U6bq6PyglFlGy6T/ALu4Y6F9tbvmay6t5o54wuQWYuRI10E7z7hRZBmdsudl23FFc91Px0L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Hdvsnw3VpdDISgID5nK4dtb3VcmQZa63yXM4Ie7eZpOcknLtLBXHcGX7VwEGHxQaADcQMUuU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ngyhOkDVJdhylnILpApZ4WiW9sXq8iZOM3a/p5uFwmuPnaA4GOi9pc4WXEL/Ua53OUDdbhsb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rZrKL1fS+b+DHc+Nkh9E2l3ZzMnhb9U8gZbWsH3rra4v3FkmdlEoglRM1nce40Hpd2R0UUO4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kMz6LZ+87V5aL6dxxt45MxV5Iv4Od0l462tJhmck91r/POWFZdT28MWxt30ihJT+Se4AOfVw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53MzX9/bw20Hq2IyeYyzLqUWmRt7tz3MBK9NwF/dNpbR7Ay0fMf4rGNN1ZSGS5Y+8VtkA2Fv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ZCD7X3D/Vx2OtgzHwMtzB7U2sTe5tCr/6b/plCK3TuctSiObk7mgFZD9aevrc111qdCui56m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oXKqOnPQlVVVXnVYfHPyFzj4imNAA6Xlo2VQz3EM78+QLjPkqze3ISZGA303ujZi1yWLo6Ps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0uI2yx3mNuMhKMsWutMnDdytFTKBS/dtb3hkBbw3kjnAu3vrtU/KKhe72T7Ljx1luZBHc5G9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2Z1kzVhO5bi3msM5HIz7/ez7oFXWRjByed9Fl73JczT4+aWQTOyNuru/wDvIe4oA18khRkq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jshhb/wBaEP3qVW3OO2G5t5yssU3+7s5mi0xk/qxFtvk329xcW1z/ADUTlfZtz4Iog4QsTek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ZIz3Ijdd2TDRRHar6H1Y77BSzKXsaxuGQM7hxdzNlO4HtfP35KB2l3DeTQ+3cTy7tODGstc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hinhYxt26skB+W4O1sz/mFahezVgDj8zbh0VrvFltzF8IfVtI7uaDDyuzFs9MvIp3Ns8grUe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vWPapcVay2fp9xxw27s7eWnumAMXb/JirWk+S9rLVo7i08r/pkOmWV0KmVEUJVEFZc7ucEy7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4ijVEqqK5jTmuaNVQogo105rmuZVFfRNbPZJul3C2eG8tmZdv+tXM93HhLjBnIUu5L6ANXv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y9sx3DMvGpemR5wNx1qYX20NsYql96HRsy920O7tyv39/kZeUJo2W4DjczF67PxUmSyvaVi2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7mRxNGSvI92cf9wrz7m0uMNmaDCiS6juojE3MXhgWTzD5HWtvcSSYnHX4a/0w3JQhpzsW5l9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iw1yYZ+xs0J7SCQtmuy1kGMe6S3txtZfSAWv3H8ee3hJkMPhh6UN3ZxXUd1aXuRkfh8tdXW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sRiZF0HJTuT7VlwzPNfe9s3Fnc4y/Y7aRRws7dkguMZC0WE1pChmbOIZLNRXAkykgUmSlT55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GO+QXN01XT/ANSDmLt9FLJ80fQFe2+cIw1rFk3KzPrRNaGh7RIy1D7eS2xzMiH4uxLIQ6ew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2q6jZJCXmt1B6N/7m27LftckNxtq4RS+1kP8Ad65DpkOmUCufqm5p/IFEKisP82eplqQuaK5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RHQ6URHNc0a6c1zRC5o1XPQ1XNUcgCpLht1eWVzMyZiBR6FjTc4MfoXbgy3FWWGRb8vvJG52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4ZrbaaE/JM7Yx0k8s2Pn+4tsk4OlkvWRA5a3cM5lHst752+4zDi1puNsYkDRu9R3tDgvUntm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5+y7aw8lzeZxS5jsZpu714FpcxPn7Xtw7GZTH2m3vCOK1j2xwmLP2EF3D35aNNn3jbXZyZ9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nPpbv2HsjMzRQW+ckylvc3xLMbHS1h+jK3YdAfvYX9jse3FWj/Tu1JDEL3Asa3E3BH8jCN1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+pO/byMo9D3T7ddM1k7Xtgk9QWNaSMMkF3GY3vfIE5znJzXuToXKzsnPdb2jgL2kbL1wq5+5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QXnm8Hae2MYctk/cyXJ9n9/8Atl7hH3ExtsLea/VU8erJh5RJZXcrLeFj/t8fbzMnYdJSaX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PYW+ZtpGG+hurv3Tfs7UaX3EEULWt9ooDDba5D6ch0yyuRR0wT+q6Kqxv8AmTH9VbkV0XJcl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qiiVUrnrVFyDuDmobe4VhK6NWmQaEDzPSWc/cXN07BXV93PDfn+Sxl6+5a6F/umwSYftYUy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W8sz7xZCSS6c6fNxSWWQiuYW460bHl7K0ji7ivXG2lO5ZuVPk5F5IsI/VueyspiOzO3sB73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GWxeRf7jux93mMvjO8e4Jpvb/AL2YrLtXunGrC9tzZKTtt2Mxlrc5G6mZ3FLjsjc9xdtvdb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uzu6rWVgyGPdZXLrmzu7bCm291sjiclbyChqoyQe05/UiwGIDGy2mPkVhkriOCDNPkjjZHul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H8S5lJGyVE9xG27t8hF28/wDnMfcSWvp2Q6IkFBSOjuZL/I2cMbMz/KWncuEOJmt5yJMcdzY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L3DATPTe0nFf6ptUnb0AdYYeBgvWwQDKXLCshOSm/Vv9KK6dvc1PftHYGOfZ4P3xud+Y7N7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ew3eWNUkmxXN3FZulvJLiUsz75I73NgCblDcw3LaFX93BbCSYwslxv3Snwm4W15lbaP3PkY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cXZ2sUR9rIGxYzXIdMh0ynNXYoJHJwVKIrmscS6+m/d8gqIhbUahEHQ8jz0JFOWlVyRpp8q5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aVQIXJckYmUvLAMWMn9VMhycI/kJ7tt3RkUeBEph7fmar2yfbi4e5i9x/1e2+3X7claHliYr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XpjtTJJd4mwv47zF/aNgkMq7mcWRdx3FZrqTa3NyBz9MM5sd17ddiw97vht8NaRXEV5KyPt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bpZC2x1upsljhJbtmt4cVbXD8vDEIIe+cTHf2OK9S6azJtgm9B94y77emuIn4ebDzZMi6su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VlTV2ncMZedo3l3LBPKPu7fFw3bRi7S0Itt9zeEm47VuD9u4fKJWtjvZbn0RiJrxQYSWyF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lxa/lYExxyIkuBOhD6kObwl7FfW8DMxi+4MJc9uZLCXhVnPVPcFbu3OpQTEbZ9vqyXQhiur8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TSlyh5qaXk7m5xou1+3Ju4sg8tii90ck3I93sK9p/cy89v87b3Nre2t671JYnvubt2Jt5Uz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ROntZWRtyMUsdpuMH8fb/wBzeG1tDAQ+g7gjE0HeIM3bWHjiGJiovbaPbgNch0yHTKBXpUq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x1f5CX9yhVKIohEaknWqKKKOm7ShRXOnVUVAAaKiPAKbRP9pkBhJbtXE19FFY2W8RRtjY5S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Gd8uu5MJiJtl7ZTMMOAspW4WznZM5zUDRXzBKzJ/eXCyd9ebclIZZLqgWU/c0wsEk957a4/0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eGKRzZW5Ht7C5Eye3WCrje28Ti5MjiDlocVi/s2SNqstZiSCTGm0y81nDk1N2IHui7KvC6Xt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OIju+2d9rO3mmrHSbT2t3BKy8jdvlsP2b0/2Vds17/k9qmR0F1msfbwWt7Z3cVvDJcXMRo2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lhkvt8Yy57jKv7s3dhDaxSNkP6copLiXbLXuHEW+csbaSSwntb3e22vGTxMFHfc0Ut5CpcjE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ZLc2WZzkaqOu2Z1FyWDwd13BeY3HWuKsu6MtBh8Nc3U19dhR1C9jvdK7wkl+2+gVhZ+k3R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H3dp/FYqmShGJbjK/bdFVXjBIvcG2Njiu2pGyYKPkfb4U7b1yHS+6ZTreUrKE6iNE5FYmn8l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aEqh0pyoua5rmjuqd1VzXVUKquqrXSmtOCqLiFeAm6tZGTRZkKz/bTk9ZYVh7wY59jauNvf2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zu7LxrTCaVDuRuFlLW3uG9zCOJXNAL7kcmf1Amhdr2/p3XZg24m3uWpxCfFvTbJ4T4gEGtjF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sZ7j0mncL97WnvG4fi7jt3IMvGsUoIF4+4jdcXrnju9rfRu2gFNVm75u152vNWy2WMzMtpD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C9M72zvxlvKLHI39pbyNyEd+rSJkdu1O63DqDBgPk6LMuqrI7mTN2su3APjmMIvsm3FTdyY2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kLfJm3mbnI9smXqrvMtDLnIulT5XuVC5SMXm75WPfU4Pt68zs2KxVpi7NxDV7zdxmdwHNqYE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7gxze1/cTs3u9jw5hHNDkrn5jgpftW1Wed65w5rbO5Jz1Ivct9MF2vcR/w45O7DFO1tb/pf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3BXREKqCxI/8AJSn9QoqmtFRHkua6otKI0K5radOa2lbUBrTkQqCq6qiaVMQ1loYnZCK2nt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n9ATupKyv7Xc7K2Vuzfcw23qXHt0chke27l0cWRtphIpurxuGRl2rucGWW7+YXv05L91g3KK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12Jcb8NtO2J8jjBAYle3DWNyOce0ZbP3TR7N4uK6xIht3rJXceKtbruozTyZTHZi/7lxn+vO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2LI2szbl7XsyNGruw/2kqKarNYO62Ltu9+6sMbbXoit7G4kjvG3Vq69nDpu3BN/q+DZ9xj8w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PtuiKuVZh1tYP7jw7mNLr2LGD5Lz9q8Pz74oGxWLbhd7wYvF9ug8i6iE0q9eSjg5yZbFFkU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xTFdvdoXGVfZ46G2iP6azd6bW07jyT8rmwTRgCa1MjonfII5ix/bfvj3727FjPybgKsfyF9r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1T5LH3F9qrrEWeZxOSMWNit4cXcyQRh7JoZXcw6q9xI/UxHashjxMLvtT2W3b2vrkOl8smaG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4bR8yoQQeeI/wDZyVL9CCFTg5qhKoqcJ4DTSi8kVQ60RIjU9w64kLIYRbY6AsmZkIo7PINYQ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90WdErrWL5bqB2y/9trV13g46xi5ifYSCb7ltRGMjK16zs9I7wuAyH05D64hU2/WwBe/23m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LfUvZCFfTxRnPZ4NF7dPupMRlM521ibzu3v5s/b3uh3B3Bi2ZJ5dku5cgy8h7gzFxa2k8lpJ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3BX0nqM7sFcfc/WmqyCxj9kva90YJce4ONlybcQQ3MN5vmue2ovtu2sJeWOOguru3yZxM7JE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tzNH6lg37lu4zSF8tu6wDrrcyUepNBGJHlscTPdu/8ARZaS+vb0UkZCEsgTJii8uGyqkAYvS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WA7Qq+CzAHpKYbR7oZsYnAtbQDq1RNCFFcpvUGqBXqOpWoa6q/SIscvksa609z+/LOTCfkBl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2RcKD3X7Auoc7O3J4ntmJow2PfA207Qbs7Y1yCvumT63IqphtTuZP1OTQsR/wC1f9deIE6lc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R6U4eWnyrkuSJGhykdbH+QhfZRtDYxRSt9SO8hfEbe/ltmHN3AU2a3gmHJP7oEkjD8swc4r2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ger1rGQZCLJYpPzjXsu5jOMuP08m9tLkNczJ9Yvrs4N8vbuP9fKdgWvoTFoa31Npyd8Y2ZzN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wOH+8mjwsL7C97cgY6e9fhbu6y1jdTW7ICLW03KXEie3tZZbSWO+9Rfccu5Y/Ux+Vh9KdMH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6uNnLR2+5s9hauof8AiWUz2Kl24N7sUbd921zIoZ8deDP2D1NlLl6sKenDZxRgsoWxRvW02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pmmxLHO/TkcKd+dqt7o7c7Wu3yQkNTua5VY0L06I/Ki10jrayfMcF25HEre0bE1sVU6GgzV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d/l89QoMTOSY4priripaBRAaf8AJN0B5KtEHFOkJMNw6F2G7/7gxEeA90cZE7sjvTtHMYTXI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VV1UKdO6GqPRYQVyx+ryRXMqhVCua5rmqlfMjXSq5lUppu4uaqVVV1fgrCRliHbLdiZ0V16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ILWLtZ7miwdhnZCPee4Yh9rfSenc4sPki9pInW8BaSr4Utry0Zkb7I4Wziu3i2jbnJRG2/l3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/cHI4VzZ12nGGdxdmQ/qz1pcv2u7ivXRw5jIFzreMl/atpsiia0tu7aCePP4N0bp8F8zbL0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thydC62n2pkpLcmz1LTuBtJhzMTKho2ut3Avw8oNn2PfVsLWQObv2x5D7777tL1BbWdm6Fvo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ZBfWfdDrjF4C2jyFrC5j2OqCKoGiP6jJJ3YyzzWGyUIs6wW3e/dUHafbvt3cy5Tsr3J7Hmw2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6PJRPQkJFA4wWT5F2/gtzYLNkbWwBbaK6kEbO/cwMbj6STvZGg1bCmxlNbtE7AGNb8gTQj18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I0Qrr5Qy7VbXz4D2p7zd59rrHflVZrtHvrtjviyv+l+skp67pagP5oiid0ACwfLKlxXlVczw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LmidPmXPSiIVOCmnJbV5lSM2RtligjhI2tKqriuy/ptFCso5rLF7vTsO4YwbfNxEZfDME8Pt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zMZAMjG2bMEsgzkghWWuTNJcUdJOflyTNx6LFXxsbrGYl+UtuyLn1ot+5XnTuQeraZa0fF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dwM9O37jx7G3Pe+FiT+9cFO2/zeNZJPmbN725O3T7qoupXPFl6kjrYUbcCsfcbqXlu3dIGUL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LgrldkTuhv7S2lEd9dgx31o77zsy2Fvcs+kDnfQQzRYkD0Mo0ehvDpY3UIoUI+bYWtWcJksc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Yvt+++6n9z5z2Guvv8A2xkghnj7s9trzBzOkY9s0wBgfvPqtBs4o3vxGBubp1pZMhYI0I1I2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7L700HfK1zwSS5fMmN5gURaSGCjehaOZ+pf8AFNCd1QBLdHFV5MLmj1qIXT6YTuPK4LJ+03v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e/Tkld9Z6pwoiiuSwHzZg9eiqNeVDRckdqOnRFE6VVVVEqpR03J3PWmlCqFfd58Mt8zkAcf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/M7e64xscDO4f44XGft717rzHX78judb9xM25Xt7Z/G+20oZlpDHA2+l+XJz3YZHl52wZa4G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75nc1e1K8yuxcnkrCX25yJniD/lvH1F+5pV/i4b9XGOvhNnMD3tZRds9p32bt7j26NpkbXs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Pyl3262K6yWNfZtsrzPfdW4upGwYGRtm2PYnjn3I/dlrP98sHp3HJoO+PEzOjfjbzbcYzKMd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fxNt5+1RzaQ1u35L2aOK1ZkI8XeXGWtLu8tXuib6FUwUQCvZXlZiXE46fL99dvdv2feXulm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FW8Zd9ry22wyRAr3Vb2FY3F3eZKJe2ft9ed69s4z2awtorXsrGY8MsRGmQ0QiotinClgEr+8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g2g82hem+oZyGxqdINsUgeqqPr5pw5BRj5+mg+grzdyTOb67ml1RtJJJasblb3FXvZfe1v7g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V9GtcUaVJogF2+3/zBppy06Lcq892lVu0PSq51roVRUVNCqHXmFvW5b6L+BxYN5YQxMxdxEH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jykbbqaGwbb2QcP4iVHD3Kv7V8bbuU07qozO9sS77DsyaaPMNcyOzyDppVJDHIctjY4zlLza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/AFOIab1qf9a7aubi0zPbtnddvOhuQ6K4k+bKNLTG0PWJxlo+8ZbNfFe9m28avL7NWMf+7Y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0hNe9x4h5yttf52WwxDIHWViH3GRlbHbSObWV5au5Af5i3/AHIqOiu+cVhWe3xjueEc10Hbf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H3eAlcx1rE5x2K9vfswLK9unt7bkJZKywlt331hEM5hyjko7s5vL47tmy7r97ryaC4upHOl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y/txJ7d9tj05me8HdVt2N2s/8ATJxVu1344ZTG5DBmJrU9bdyES9NSDk6EvPuvkm9le2EUP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VbiuaaKq5yNvbh8l1fut4GwQgBR03LlXyUf7hRTf20Ap3co+TQ6hd8r6p/M7F7Md9/wCmd0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T/MS3kdNoXb/wD7pFVVUTodSvl0KqjoSQtyqguaBXTSp0KCpVbUU8Aq+jihNrj/AOQZLiX49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hgjhZ0Tul4xrxmrSS3Z3mD/PdtSGO07KMlxlby4m+yIjebiJqy8zSzKfrSz/IpgC1wrDes5z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zsKH3D747i9wcF/2HhMw2a2nuWuV2Q9tu4RzYxh9SJ3OPa5lw21arh+LeJ7bBPGU7dwzjNYQ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r8kmUuvlLmrJ3TYLW6gt8zhLcfNb0IvGq1LozatHqWpc2PEZoWy9a3s35c/3eIuPtL22yMWO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mkimucYHRwyDcLuwfuxP2tuv5G/Xe/vR292ZD3D3NnO6Lxz1cP3In5fazt93cnuFJ/ctxNy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XHuL3w/NukEvb0+72T7lx/bvuLJUKlS2NNjRiK9MKzsqn8re4/us9TkBRUTvlIB23N9JLJBj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rsTPq0PIeTK7zydzKZ0RK+on5VVO6hU+UUTaOXt13QO6OyrvmpC2qNCXc10HbbaZgqqqUSV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iuenkVRUoqJ3Jc0OelFzVFTTz4C2qzTK22MmEtn6jWjAH59HKUblnh/ad5MpmMBLLaD2vdC7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63LJT+nFkjJM/NwxY+2uq1k5GY7W3dC2RvzhgavZLOw4TN52ynscl2BnpLvFNyHyi5BWze/H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r6X8srRc5BS3tFLkRtvLgygkprqMuZnSSPlAHeuTLYO2muFvbUVkrqnpMbRtu+jrcbRjpXMj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jH7hcY+A3kGNnsrOxb3BkIX4O0iMMBAFDSX6bq9x2Pu/cP3+uL1m75i5btye6pJo38Xe301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XGdtfZT5iS+yWNwENw7NZ5Mihwk2DysPceBESbAmRNCc0FWuOEz3+lEu9O4n94d3uIA5At2h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bltvZMtietFyDeqafm0NPTqmck/6wo+Z8nPoI/oK86fIdCUZqH2FzBj7guk9i8vPqgF29yz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JVVUqqqjoalVIJpTyROgOtda6B3Lcrlwe+K0ydjK61yd61sUVnkW808olELP/wCJ30zble3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fbd4Rwuu7WG6jYs9dAQbQu7JjPeTMDHzD57kGnp72SR7XU5YzJz4TKWsvbefitMrZ4lRz/A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rIxzrF2xQvDmUV7A5zLyykpLYXz3PsC1Cwkcr3Huty542yPWRvmwtsmYzuG8zFxbYmzt+lh+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nF0UDi13a8EOTtsSZI7vtCX9C+Mkq7HFpHj8UPU7gvGMlt+1S77Jp2yAbl3v724DAydxdz5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ov5py7XwF13Pmuz+1rbtHBt/b76szcdsyZKaKS17fZC7KZsPOK7busje+0NncYLAtYg1UUMD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Xvj3Q7tX2xYGxNNdOjEyq21AZUnkujUylehX/Cionj5lHUP6I8000cNwVCUzmw8k+ZjU64YX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Nt7kXjk/kHp1CgiaLt3/23kug16Iok6HmKKnI105qnLbVbEeaodSq6FV1LXNMjjCyI+u+ztH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ggN02yyBiBduVNykIYzP3Zdbd/tP8h26V2TNLb96XH3LFe2wmjE0VxLdl0FvlInRvumu3Xz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G87uF0dw7cpRVzHSNLmm6i7Fzb8xiJC6I2GQfWxygpj8tHIm3DSJZWkuO1zp/lvS2QyG3ibl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gy3IazuHIl0MVxNAS9z3QfTaOBV0N0MBAdEzdB2/c/azX8P22Z7Uvv47u6YfcZHtQiJzboY2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458Vrc95924Dsez7292O5u8E94o6ri7cpXhqYNyKrz/GbsxlnjGABE0b33cssO1ba4x3bmM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trfGu9uex4sPbY22Fs6MBzTyQY55t4Rawyu3H8qu4fuu4pOnJN5uNCqI1a0ID02QzG5uur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YuiryeGkeY/cm+VzDVM+VzvqPyqORge+cFlw+clryFbybm9n3MeL7qvW7ZnJ/MOCGnb3PL8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0NAjTToiUOIjkhrVEo5xjl/LgvxzXKFxCDk+ITtvw8FuaY1NzcgE+aimUvpXo9xw77/AA0w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3BctJlyFo5XMc4nu7vY/Iv9Z99IHSZCSkr3cgXOiv7f1FI30jN1Hym0fR/ZV5Jjs9C5tzFLA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tM66J9h3DHMxuWic2TLxtM+aY0OzdvI2bIRPWXyjXq5ug6S+unFZ+X9VN62/NRv2J0wfAxv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Ef+rdOecTb+tFcxhn8r2Y9j8sy8cxQ5OZjO7ferG2E+Syt/lr58m5F1T5kgCUHc3kD0gh9e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oRBS8j+Q+etMd2Fedpi1bbtusvZe2mMiOa7PsBI2bFf2+DDay4yCKSGCEC7kqogwO7x7kd3n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Dk1oJLeacSUKrLTi2tbCExwfVCAuaf9YHNnQV057D1rQ3PJ7eiurgMdNf83X0m5t49pjycRa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wmMQzBq7E7m/wBl7X2FO5FyKFV25/7ULlo468iuWtQuqNCvM0XJGlSdeaOlVUqqqqledaIYe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xxtw3fC5BRK9hrJexPyWQd25YU9FuNnyEVX+6rPTNhcH7q1i9B76OFy4ht/tju7uzfOMtSFk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yySitnJzbJyv2elNJHUEqMqznEV5gL3c1zfUZcREKSJ4LLq4hTe4JWB/c1yxS9wzzJ2Rc8uy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U87WvoTkZjPeJnW2/ddHRAFiETgsS0OVg0Q5GHdLj4rtr4oX21/iMDcW1rJYWYvrj3W9yX9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cUDQBPNV1TgEea9se2pe5e9LdrQ1vJTcnfkFG3Od7YjISh9/FJisx2ZCGd29v4v7GzDamaE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WW8Djvd73dyHtH2rMYitiqVLyCee7cSInsljibV2Qk+7vY27Gt5xkU0l+roYgNOg5ba8uZE/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16auboyOc4lCNxPoSLY4KCR8aFz6jZJHxn2RyszO8SnIommnborlRpXWoQojz05LkjtRR5I9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XkqGh1qamqPVY4CmQHpWjHtZLA8Jhqt2xXdzHHGSy1zBWa+Zt66s/uvHutMUDDkLSIMgsX+r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npKbhjoe5yGK8k+edxpKaPic5rI5Run23T7k86NcgKFslF21ferbWU4fFeRHa5rU9lVfR8n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3OAjcVtoLg8piI4XGpUXWwZW8fEFNAJILVxfBYn05P03XOMv91tj9j8f2tFI/DWOKtb2995O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RMbDE4o/TWpcQSflG7mwooc3eyPt/H212+xtGxQUFy2Nt1k+7pct7j914wslmtos/gvZWxfn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0/KmRl5itmtuLl9TDFuP5adwevmZXFzjRM5N86JzOdCp5fQtrBrpJQE0EhBSDnzIg+tDqP2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Tz7RPLuQaSorRxLIKH7RrQ+2BUluQ2pCim5+zE+Dse9Z6wOeU6gB6tqV2w3/wAtQUoqLlTkq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XJdVsRDVQUKPXWmlFy15aFS5iJz3Z3JXEsd264ktZg8QPqZrmOJTSQei++v7i2/mcxag5m3M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uUwPxds1ovmO/TxUoOLy00WzJv55G9uMac3lH3riyouxzcw7mdbaX5HVDJhubBzT6hdF2pcO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LvbcM57ed7EFPFz2VUbQSGhTUaryQtWXkMdgUFAKm0ZsmmjRZWICis31bMxxY/faX2O9WHF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SxDQJe7+47nvDu8GqeapxqihQp79x8gaALtLGnL9xMayJkDEV7jZE4ztbI4cT4bt+9Zlcfgz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ti217zmd/Z+lRH5QaQxc5HwsDR7ndznu73AcefUvNGjmogAfJoLnZ2ba22h9OMUUXXltPV6p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VQ5NcnmqjeGx3UpctjpDb2lYxGooQizdH6K9EOZLYkj+PcorJjF7Z913OXtPIiqKC7cP/lee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VVc0V0VQjoSAiEAjqRVc0AqLqqKioqFEVVDS3x5uA3BQhX0JtxayyujZ/MUf9vbxVknmjxzJ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NlpkhLFL7gFru37WTdJYu9aDG52NmFyncFjaOvMlfXUlxj5bt1+GMI/SZeF+4OaxzSZJIbb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lAaImc5a0HMYfI/YXmHnbkrNr6NkdVc1dBTxL00xgCLeVw+ikNT3DN+ggrFm90w9NSvrbvYf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tA51lcuc/CQvc61eCcX3/nXYDsi1btcOQdyH1Jx3IkNHVdXFfNX8duyJMl3JGyskYoD0/Ima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LmXIk7az3dVo2S19hXNushHHuY2rzCPUfeOVvHVe7XdH+m+3NPTYoxz5oBGuzqmdJXC7yG3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Bf/AEqAFlApAGzcwournciaqUlqkjrJBBRNKZGqUUdCd4Cq1wdtLPUiCF1Fs7LzP8V3hMwtf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2hXIrqivJcl5VR0rr5onToqqqrRVK3aVXPSuhUcexVCmbHKy3kuLe6jxVyFeTGdWTIxJVPcF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qt76En8JaWMj5YbgRDFuyF3ZTssLZX+dxNrHkc3c3ylBCupnATmQFsYL2WUMJkcZU9pKkYXP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Sto4UcuzO4psZPVk8bnqL51dcg5ycObRykI23DhWXkM9KXTILEissvNkBraW0g2tZRMHpq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U4S0DX3lvP9xjvei+2q2pVx+VzqIuouSk6NPNumLs58hf8AYHa0XaXatk3eQhVx96O/oc57q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kshbtz2G7Yuf5HHfjRvcOqkNAxoihIMj449jfy77k9LHFEJ1QKGsbCSXbnK+m+1sMZGiP0w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89Sv/pc0OamrVRupI8odZXVXpucqbBHFVP+Unma0UjWeo8tjbNfp926ouXLH3zYLoXttkrdz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+doQgqFdNa6mqryqqrmVRFdVTlTmqI6c9OWreaonDlJ+jmoJeWVNbqyfV24BGSpcVNzPfvz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0GNh7jdZ42fIfdJ9reSCa12i7McTm3MLg8W9PUZEpSxya35XjcTZbGvtKicCJsoLBCDSCb0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GyR+ovpN0XETVat+5EkCQgi4J33DtsWUdW6QWIqbi4fus7F25ts6j4gZYfIGhtbZ0+P7Tgku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hvcnMtzXeNm6sb+pNSXVXlJzPk0UR5r8fO1Tn+7J3UjtI9kTl3f3JF2h2plrOaazj9DuTDd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Bg+6Px8t3WvdrDQMaXTXDvlt49Pffub/AGb3Vd1ALnvNXf8AEDawApgqc3OZbi3h2MofSLV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JnOMLzenIO+Z/1RmjtgK9P5BSreZ5Oi0IrFknyOLt9OejXUXt37i3HaM9vJbXdsaJvyrtqov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rz0NEKcBPAE5VRcq1VdHLoTXSp1icakihf8ALcNFzc2t7lts9p6WPtpmNL38t6cSrt9R3hz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OPgliw1v2xZ4nM5G1c68yWTgMmXvXp0z5JDFIBCx5cLV277ZymgYGwW+57bbcnWW5uQiZvLP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nfPgsgYJMVfGRps2XbL23mgU8ZKaw7iyil5Kb6700bkP8tBYeovX/AOPj3KT9OeOrmQkU3m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27s47nBdrzRtt8xeSX+St9vpSE0JNG80OaLqrz/AOLQS72F7Tb252V+7LEKMcvyi7ke2Dta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4HOd2WD7S7ycTc/g/xvvm5KWMVFuygd+o8Cg707ih7S7T9aaZHrXbGVSqeeYRcIba0/uLmNt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0C57peaCi+kc1TlX9JyJUgQ6zXZCimkL2xlh6KHmqck08vlcn2EcikxpClsXtToXNPNe3Xu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FLFuoe2/mu6IgqjlyR0KI1roSvOmlaaA81RFqIAXJGqqua66dFYXXqIlXE5iYDuVqMhJG6D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R2ly1ek9SktWRnEBzNv/JRxdp4i0UsXJ+NjkU+Fje24wLSZe2Gq47flt1NjY6txjlJYw+jLa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+0hBEVrEshsEeWayROuGNUu+VGMtVoDXA381s7CXbJ4r62gvIL+3fA9raJ5FJGukE3W8dUXv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mTDZI1zWySsa9W7aMjB23fN+CyIjHt6P4+57P8A7PJ7/VZZO/RlenO5NNG7jsb1joSeS7C7f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20dlaWsfNBwdL7h91DvPubI78Bnu67ATW2PuIs7hO1LqS0v8A8ccLLa5wtR5NjbzX5bdxmw7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7rzTNtOjmjnnbj047O3MTQAo6U6rkU76epj5OKJW4GB5Tq1fSjQXL7fnGxjEW86hN5KQfMal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P2pkoenRROUmOqZMNvRxroj7UdybDQLtqn3Xl8y3KpXRdQRRddKI7QqhURAXJUaijRCmvLU6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NBjJv5ouX8vFI+zhBULtpZzEkLoH3cV2yT78Rm6zV6i6SUlTNqnbiXcjVFgJ2NIlgqbjGlp9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9jPH8j7cJkwhIuHMiv798iu3F6ewsVtbiaOS2IMDdoxshik7bmDXiTc3NBVoi7kW1F1HRXlK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7p1XEt5wVfbWEpkb6Ye24YQbcCSa3yhgx81/thni9BsD91s5241JNKp3JCoTGp/wBf4zdrB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CaTYPcPLP7f7EgsJm4O7jj7j7Y7TvRksTi5D27ne5bR9lc+wUUR7KYKuehyC/JjuT+e91H9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6jBtUNATW/yDmgPChNXacvTTeTpOTiapnNP5hbfkgrvqdzevSMdE/mxzigwVNDEXczJtQkD0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pnuhdDNtlwuTbm8P20Ns3KlFtCpVGlfOjVQKlBRUVAiAuS+VGlaaeelVuRcqrmquQ681zUkL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dNgs3YW4tmUazrC6icatDY7R11PLPK/cj0J3JxVwCvUbMKIAhbU5tRIzlcWsbhi4q25tPVjk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4x9wRHhrmRN7do3I4jabKsEs9p8zLSXfbQO2Ym0+2hgufly7A5gj5emCRFVZFu4XA+S9bzQ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+Z8h9S2f+nA8x3MMuyW4Y2dRW5YvtmSxWM8+Kt8tj7bZH8sG5wLQU3q6m5rapv7kbHSS+0/b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M+oja1nqH8ku6Y7FmGLH57tO4fjrq7P+tdy94Y8XNni7iLNYL2gtDivbxg2tAqVkL63xlh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4p3LRjdznVe5ZGY21jj4fSidyJ5JhIc4Ue3mm0LfLmpGfqFtA00c7qaOQ+lnJ+0pnSPmdpRX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yX7QPvwE6+5/yDkMm4L+RcEMk5RZTkLppXs/kn3Fh25+7RFEU0oqLkqKi2lbVs5bCFtW1Ea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qoqBUBW1UAXJAVRAVwKy44epHkGfKx3ztcN0X071mL6ikKcnOqiSnvKeRWZz4XiVsjWHlyq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LBwiyFNlwYAXS4YSH+Bug63xDgZLBuzKYlu3IWj7a4ib66fZ3DJsVC2eKwh9SKCzeBkrL1I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lfbuKycFGXDHOZfR0VEBQY0ASQmt24n1bSlGF5EBaZWSH76yuArN4ZFlnGysp7eC/tbmMsa3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DH9PtJ2zL3N3rEGxRQjm1pnfeSbR+Rd3/K9130/2Oc7qtjZZDO2YzmE7UvxkcbhvUwncPY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p+S3cjsB7VSfI1rarnRD6OTk1u92TlN7kIwNjt21ChUu4PAKgj3OigkmltPb3Jrtn2chyjf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C/s5cZkpPrcm0TfqZ9NVWhup47d02R5vvpCXXUjjucVzWxxRaQqFUOoeQsR3BlcJe+2fvFg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a6Io6nSum5FclyqjTSlFRUXRGiKqqinMo9eWnVXczKvzbI5f569mmjljlfGQ4Mk+SeZtLqX1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Q808UT075VNzEEu17XoytQIcuSlVy4xS3fNFoc5jSmsNA0Jw5XENVlMPFfMwmKniyF1jRvt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ghfDasKvLEluUsDFPBCKfburlLblc2+05GzqjH89Odo4tktnmszD6tgDuFqWp3yPtnfPbPD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czXUP3lxBJdejcQTbWysRogqClP0/xf7Z9HH+UbC8u2wRxbBOco7vKyhh/muzMbJH3L252h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dyYHtJvd3eDY44j1On5adyfed1vPzOo1nReb+vm6ZtpBjonlgNFWsVajeauY5wxvbuUyTO1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2vZ7KwW3bnt12b2otxK7hw8PcOB79sriHKSUqSgQDyEkNCfpF5kBGpruSZErqmQPkMOKL1Fi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2BhRs2Bfx8TlLiInNmxkkZdG4aAr2595cz2esTl8R3HjSqBUC5LzJXJclVdEVyKKPX5VWg3c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FclyVRWgVAj1BTnmQxY31VHg7YK+hfamO6LWRG/lOTuYoIDIGRSTF7xvKoU5SEVf1kIKncWv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hdVNSl8yoxEgusVBbyBRseUGURidSSN5T7d6NvsU8LA+5jZI63x7vtbekUWNL2RSM3DK2LZl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V1HvGSsQVdW25T2np31xA5ksETg8v+2dc1bLjo/1JodhumfrMmG6GUB4fVzi6sscVyyyebe4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Uh5MCa3lBayXd32HgY+3O1Kc7eJsLJKvPuRkDgvb2zgGB7p7a/8fm8aT2/3N3FHNiM7l7OP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PyOUjH6w19zu4P9s9xfqLqFyYFzXNZcl90yMNHkwEtt7aa5kxvZV7O/s/2DzV8MF7Jdo42S3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pP5F9susO5zUtKCkG18Dyx2SuvSJ3PMNvJMY8dU/YAGG2AUTaJzd6MFB6fN7NzacxyL4GFX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ZbclhC6LsrvfO9jZTtTuvDd74bzVKqgVAuS8iCthKovmRC5BEhcqlHSqquSqueh1sLD1EyL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zMgkube69PJ2bcu+kl7KoiXnbRruaJAEsiJKfSlyARayGlXFRkrkpTRXY5ZK/vsQW96ZaJ//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ncD2zd3X0q/2m5rF3dOxW3fN01WPet3M3FZWyySsG1gZCY5sXlBhnQXNtPaXQClg+a5x80Y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3IQbXZK2O+6gDz672KYsngguYnrHem100k/oTuachcx+nKH7XQSbjyRdzv/wB50rZQxrSS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Z7c/2HvpjWhtpFuc7mWQhflV3HJiu1O9JmyRdzf2d13baG8xh2dy9vdo5BwX434dmPxMY+XT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j2FG0xwfS2qBRpSqjoDY77u7oGyYntHP5pdr+0t5m7jtj8evQjwHZ/bHa8fM8VF+RuBZcYK9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uQFwnybYZXOmk9JWVv6cTg1NoVLOyFfyTEMoEzKUX30ZDb0ITxlDYU0FrnVYdrHC5xMblcY8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ZHduU7JzWNy+PzuM3UW7QkBeRJXkijQIkrmdPmXNHQrzNdCq6UXnhZ99tRONC93J3y5ncPTu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zpLJu6Z4AEh5SSqRyLgE56l5qEt9ZrWKIfLUqUOKu+aysYkZJEY37KoxVjlhcxFhW1M+Uguj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DusL3dgLgx3cImLA6Nodi7n1fUDojVrWxrIYtjldMcw30bXK5syRkLZ0Kk3skhlO6a1dCce2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8UUlYLo20kjo2lRfpuD9zDIVdlxdK9zlGWr6jEC5N5H8bMCLeBrS8ijRHFVSkMb+QTo+4O8M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EDe4e1e1Lv7mwwEjsJm+5rR+OvvZOn/AFsBQaflpnvtOx3p/LSPq7qXVNzbXl9Y4DsqS6n7U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Ps72diHRsZFHwVqX7jHh87fXxjf6sa727eZ3X2h3fC6PIc6KXrcH9CC3JUEQr6m0TX1FJcy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4iweF9km25jQjcCA5qD31hmcG+pz5oHncO2n7e3kAsQvZfu3+Eyxa5jqu03UW5FwRLVuCJR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57tCUVTTci5biqlfMqOVeeHPpAKVOPylrZp/Vyd4r+QsluJNzsRHzepDzkU0ganzchN80r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a1yhaAi6ocTS6aVfs+bK2m2b0SvRO26tKh1uUYV6dC1hKEZBjJYcN3BkMaMH3PE9cnJkzbUO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G6iyuNEzb21fV9n6oyti6JZSxa2Umhimc1YzCZXIWOVF7b33bEMN9f9/4bF2XatxF8/6ai6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QJqoHmxvOFvKwh+4vfanF/xvasDdgibU9AB6kvd/cU1z7ysBxHeds9uB7uzrH9v9xd5Y31oL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9qbL7PtLX8pM9/K+5zeS56fTH0WFs4r/Kx5TF5XNYLtzt7ty14ZriC2bd9z2kI+zyF/kYrf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Jl7mVNNRWh99u2GYPuoL5qTA0fzAc1rA7aya7fKWDc5tqVBacxBRenuXoBeiQomhqNtz+2o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RtHIOUsH3Qf6sChvwFe3TXHsfuiLvLtbQ6dOIkFVIR5jnTq2pVEa6dVRAFc1RbU8vY+yufW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pIxFVzIo7+VuWkdG/cDPjoiy3kZ80wIV18quZZAJpWkh9wEMi1puGOLbZx2RHSRyuRvbesNc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CC22cQ+wc8T4xwf8AYORsnoWhCbaAp9mWmNtVaXM1m/t3uKL0qB8dqJMa0+lcQGGieX7nYyC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M5g722ZfYG7tbW/wAZ9u4VZL2Gy5FlZ+3ntL3HZ/8AXXt1am97S7ftWR9q9phX/bnbpb3j2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yOY/YjJrH9LUwEDsix+9zfbliLfHtFSwbVIVlr5mHxGfgde9v9x/+WwHcFu3P9ut9PuztntT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tjM+3MBbg9CQF3lmz3L3i+jIlSpe5NqDDkP4iS4t2Rn2q7ib3R2Fz0NxAJLzMxW95JeZm37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PtbLHMnygaxv3tyIMMxscUMMOhX5P9tR3MD4XW8odRSO5b/Te/ZtuHmrW8442tAkY1W7yV6g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yVvRtwx69Zq+5DS+5jp95EhexhSXkD2m5aQLoIzxSRyY6OYux2TDvZ7up3aGbx+XxOWR3Ak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r5TpyVVzRXktxCrXSvOoVdOSrzfEIHuu22RdlInCO7NwraJu71fTZmbn1ZcaHTSbGsgldArl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r7DItWy6COKw06k7ec1PwuRt1jpSWRsncvT2tcVcNV6wskdC2ZhgLHxMAaIqie1a9j4mAuiY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yCXD3DLJ9uY3RxB0Vu6S0l7W7mhY37Z8D3YuZkzbgyS3EfzhtSBRX1oy4tnW0+Ive4cDbwy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ZPU7b9r+5WMzUsZCuoA8XVp6brmPcsnZxXAyNtLjZco7fbQhN+kN09l8f9/wBwWkfoxRBdA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66D247LmEth2qPRXa032N3ih/r/ceftpsDmcjBaZrHduWn8dhUD83uf3B/qvt7bwmGJ7vmHN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yJE9xaTfdWf4w9y1m0kw23L23bdlHFPkreB18bl91Hj7509risfZs4fdLtr/bfb/Nn1p1T5Z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3zQCqklURMjvuo4Y5r1zk6VzlDEXqGP04Jb35n37iTeSFfdzL7qVW0GTnTMbcINtIkL6OJfy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bA2OO5Fu/tL3jylizE5fEdwWIoVULlRHWiquenTSqqFUVJpoK1qVWp83jenOlgszgrascD8Z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cC1xWRnthJgG3MynlgDpJWhTTUL/ALR5YyLaz1q7n7ZpNov7mGvb778tZGQN1uA7crj0w2d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GN+6cMTcAQ4Ur+OsmqW1iRtmA+iwOaiNzbyx9G49D02iPnDI+B/Z/dEcjdjmG5tobiIwzwIQ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LWizGNjlxt328JHZPCOaux5nWktzkX4XubEZZncmFu8xj7W3u+4rCF8/cEFxJe9zxel7m4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Ao/pYFIV+M+M+7zUXzKMIkuVdrfyFyzLDtjOt/hO4+492LzHdMD7WTuK2Zm8NZTQdzYLsFl5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imqfV+b8r88LP24duYPqXk4bI/OZ4hZafO/FSEy+13cX+td86OyVw23+3yd6bbFRRNa1rG6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6OFSX87bhjmPah9Xu52x/rPetVXk/mJj+oUx+xAes58rIg97lFbz3Do8KImFuPthfZIyklRw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rzHhrCJRT2dsp7+KQSXRC9WSRQslerbGbUGMDXwRvDLKLdHB6UmJymW7cyHZXuBi+8oqhFb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JRJXOvPTmuYVSuZXzIgr5kQa81Qrzf8zbI/eQXoreMkY499XQbi2T2zZ8eLmOxdJclSG8KkF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7c0wUcbUCaIvU8OaaMb9pDPbSRuX924ObKHTCelzQO2q1q9wZIRtdRzE6MuMsKMe1GIlei9x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N+5sXqKaMRCJ0sB7K7jGRjfyafmbNjreV8kl/bl2Yw4Gf7a7hkdkbKQK4xUG2/xn8df98W0c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PvIr7H2YE78BAya4xMMt5eWTlk7TH9yY/J20tlJAaJjQmhSHl+LtoIe0bZbtoHJE8vyoiny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sI5ncna3bEn8jh+1rmWxvWyP7R7g9vMVBf+585q7c1rXz8vytzDrrvaf6uab8xeavHM5WTlA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QuSZI3+1vcn+1dho2VoSA1jdHXtoyWfJTbGb5VDYwxCK19MXM+NxFv3R+SnYeHfnfcT3U7ts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56oVq/rcNqqgrmt+0EkmC3MjnQyxwT/AHITbe+nMGDe5RYqwgBuHBPkKfKayTEJ0tVFGZDb2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Qje1qe0tJqFRbd4ogx8cna3u5a3Ld7HMFFyQW4AIqrl8650+ZVVSUdxFToKrcEXVQKdI3033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X295lYkJXOXuFLDLcYd75J5nSGN8cqfbtcTaCrsdc7DbX7HOddBr5ZAXzQtbI+JysAwZthm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LrZP+2KlbKHR9YQU1rKbWraUWVT20NKEtTabwr2yZcijGoblJb7lYXb7SbA5X+ax1KHqnV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jum7yuZ+9sr67u7RrW5K2bIxtqMliPb3NS4jLWd9a5/FzYW03vxti4T4yxYrixtol709vt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bSqkq4fja4f8AXsMgEdzdvD/UW/l725pknuvat/1/uub/AO3O7M4yTt/uTuqzdLb38Vr3bgv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uLIfka9sjQ0le9mV/mvd1xLi0Icm+dUHG5vG8k8t9OG5Etr+LPc59Xmuayd1kGzwQ30ERiy0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Q28FopMlhoB3H7u+3va47j/IDP38eUv7vuKV/d95YjKjL5mcWdvGvTtAj/HBH+KKezEL7fBg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DW7AtTL7FRJufgjR7jaC/PPevvBMgTUSFSOappHBPfVQ27pVZ2YCEXpqi82y/JvVQVQhFFDm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2jLi8rjM7j+a+ZHQheW12u1U5LmqLmtvOmnrGVtrH68jcRjHB2KxsDb4Pt3d63FtPlO2DcSi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xerjE3+NR+0Ce2EiS3RjugnyZFjLy7aFYm4ly0MNpAv1mhzrtPfcbZmRraSoNhTOYoKVCNNr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P6SNyBcBLbi4T8PO5SWvpp9tfSu7OzDcHl7iFzXMoC0bkKBXjHXNvi+zL7D5CUVZk4Wtf2j3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wAAYM17QdyRZGGWMvVnkLPJMumuKmgfI3v3Ax5/t2DtvuEKPBZugwuZT8LlwvYjuzt3tftoe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3u17TiQ++fs5Gj+QPspGPd3vPtju33B7m7j7Wy1lnO6e0szgbnvHs7JYHt7vntqxssJ3f27g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g7L7Q72k/MrsoN//ANj9usJ/M/HsWS7txmSvjn8VX+dxKPcdjQ9w2id3FE5rMvBEv9jmX+zXl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uH9wu8MDfO99PeGRS+8nuxKJfcP3Alkf3t3pKndy9xSqS/vpU6RxRZCVsiWyNbWBbGra3Tku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8lXSpCh+Zpo1Ty0Rc5xhti829syNRckHnY1zXJzXMd1GxNHON1QWuaRFIUGFbGhdu9wZXtD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XGnSjUaLlVHmqr5VQVJotxK6KqJ51XndOnDLKBjYYyriaqmLHM7qkiGXsxKzGvktCjKWoT3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J0829HfxxPo27my2krU8ZJptmM/m7d0z43MlKLI05jQphcAUFYBIGx1Cb620iVGoDurxVEDc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bK7YXBu8Ka3L27YY333f/eXt1l+0/eTsjuZPrGgWlSUYHxCSO6AEXuR7hWt4y3mlsri/+37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+1O5vWgu48haiLGdzXtn2n2/3T7hdy91z81ucqVWxq9ONCONUjXyLcGrcAqL/kvJErctxW5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Ko8e5biquVStxVSi6q3UVaeD04OaCppXS2jd6FzJtHOR0FuFBC0IBDpU6NqW0IPy13sCD6mr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8lB5Du3u4cn2tkcDnsZ3Ri+qotqouSpzIXJVavlXJHYVVq3BCiq1ZUf+PtZ/wBNjgpgHBtA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6dEw+pelObf1MN4n294RJFdNX92xGeerzaPBGOc65iIbidp7jG9xcbQOrHV1FL9rUMkKj9Fq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AxlaHa6tSuhLfl9MVpy3FDdShT/ALcKXe5e5GK+6wDua7Z9yO9O12W35B9wtbJ+RXcBF37+d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fc/cy2Egii7Azn2dz3Bi44T7J92juXtrM5TtW3b+RneWEzSdrVAqprzVVuRrpzp04aoa11qu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FVVeCqCC6LnrXjHDDL6MEshmfb2zQGRBqaDVhotoXIIEL1HBbyUKqjkwUQcC1kXMQGnpIsc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y3vaOZwHcGF7ottrVsC20VGotYvkI+VHgCpRcqfLW8k9VlnTaSGAP3Om+SOSFh7lc57k5k7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tk9trV7LdFpJIn2OlvmqS4lV26wKxoI7kZ9vt33IR++JLLmj/uq+nCHRb/Tj9avz05bv09p2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Ryoq1FKoRoNC/Uo+3eVfWUN9jzavjeI16Tk2FqbDGEWciE+ql3NPbWZb3ThmWNvCxmAG3N2n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ESumnmeenThC6Lmq8tenHXTlTTrp56eVSFVFeSrwBeenlpJJ8sECa0BBRsR5L1EZKIvKa9y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CxOQkat6Ei9Qoc1tKHJWsk9jd9o+4kWakeHNKovmXRfMndUAtqottFQKispLt+KfEIg2dkj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d63Y+4MznFljVpxwIOPTpcaFO/GuEoxNXwWT2OtTX/AMi0XMmRa3DvY7uxv3KeyUh0VqFvs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pjGqIRIMaBtK+dc2o1RDlShHJDQENVaD5KO+2qNwd3nYfx3dS+dNFFu08nc09ixOUusBkT9v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Pr3xYNt8fzC5odOaC5o10oiDp10PHXmhp1189eZ1GhJJ56c69NK8PmumnXXnr00jtHFNaGoc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nPW9V0FU13ysnaC+9cvUcEHtTdqfI2NmMt8xm2S+w/un9qPZfuSPI5D2i9z8er/D99YVje5S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tkVhkbDLWtTpUrcqjQHkjzVHLnVYWQi5uGBinbk4I/5F5Vv/JXceWu3OdNc2QfC+WRMOTpXK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Pk6OkumNlMJUrMc5SWFk5l1b3UTsS+6PdTqBz5LFNnhLmSXdHGUl/pFR0UXqEAqsCaG1IcF8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c3KgXLaEyoDd9a3KkZ83upbRx5KvPd829bigdCttVJEKdmdyvwV7NY2j5fcuyn/ANVAQBTYy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2tkO6sh2/7N9oTXGd9osReGe3uLSf2/8Ax07j7psct+J9oLPvPsruLsLM9qdm57vLIw/jF3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XdPY7uCp0GnIDy4+arxDppXWvB04aa1XRD6opBG0y1JconUTpEJHFF4XJcwtxRftQfuIdRzS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9sPajG5G5m7csL/FfxFnv/grByfg7VSdqBqzvtLjc9c5D8Z+3XZHM+y9/PDhM03M2vIqi5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51ouSsmBjwQ9j4R6wgiKlgENzlnxOmtfSjRdeuJZIV6SfahOg2p8ZT3XFJLi5ayeSwKmjsH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4n1/XuGozXj01sr3FpTmSBUkqxiYH0DZyA3mYowvTa1emCPTK9PltFTyaRQim35auFu8fphe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QDSi6aDmqChHJ3SaPc32+7tK9x44/8AS+x/ajL96Yq29g8VGrL2Y9u7JW/Y/ZNooGWBOP8Ae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u13LFFedzWWRzUP5Sd8sl/8A9Ud0vXuD7yze52D7K94IexME78ksc62yfv32/m8XJgbBf67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8AVzeC7VjstB4FeCuleCvGfCPTRn17mrfVblG/cnOCJ5b+bXov5epVclC0Vatwaru++2Z7N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djHZyMhcXW9qo7NgTbaIIxRBG1gcnWMRElrDGsjYWl2LjtixvG32Mv8AGyVVdSEd1f1Kjeq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2bnysguLR8U5LgQ0SCrl1W1HqnhylFVIVLIVK4ubPu24cUz1z87PU3NaQmVCqXL5aHmmgJg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6NNVTlt5UXJbKraKbXL9RPDqd32Quu1rdxdDy4D0HJciNqLVKx2+zzc/d/ZOOxcfbmHLW1Z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CMXl9B9rkqIBFqoV/xoC6lVt50CqaKddOClRp5cdNPKunL4QfVvot2gei9byiQU2icFu2oO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yyFvbXsZ2i3G+3+OlssRDF81s3cS+O1bbXUE7WuaQ4VTjQdRJG17Zoixemzc0/ch/b2JyDcr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Egonl1XMqmltI7+SunRRKa4vrh8jZHkyXUcMYBc0qnNwbQ7U8KQMU1Ky0cpRVs1ApnFYqjcy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HLdzieEHEnq3kgKCiIIBdReTevyhtEQnLyCbVBOT4hcQQtMbqch0CFFXQHagUQnt5+yPb8T8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mtZua+AyFY/0ob7uuCW27s7W7LZlu2+3vb3ta6jPtVjbi0j9lMTJeNeHNJXkuWhU1K6108ly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ryrwnpxV428jvNRIAvLRvNBAqlU48gFHyEj1M71p4ZW4+HDY9tvb81aTbXR+ndQ5XC5PEjE5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ZHKSvzDWtjVKpzWlX1s4K5lNXvK7jkD7MtFPlVAjVc1zptcsdvlvbkSgW0BTNwb3POG2bH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aFOFBJvDpHOUj3Ve5oMhbS4azbZF7Mm17qSENkaWqvyh5BbPuLHijHBM2lUYG1QKDiXVXzV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1HVBOdRQGj+4Lb7DuXc5byvUJQkQet1FzKBouajY94wfb1p2vhHddsbFG17mbWQxySsbce40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K5eyhte5O5bBQd0d02ll/tvddRQNJ15HWYimnPwx4vlx14OenTTcg5ByJCbyVdCQt6dyIUh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p8n3v3STGE1nyQw0ZBK4KOcJ+GxkU93c3tqzF5aN/edvkY5EJW03AKVrXsy1s2EWMjZHdy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i9bzQOVXFDeFhP1b/ANJlrdNZHSWi7ijE7BZtLftKD0ZK7JQjVimlcBNLRSPKe51Hl9J3BT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cRUrxIyC43t3KrVuemXCjuOTZkJqr1RQPcSHNQJrUEedeZ6VVVUAl7VI8JpovcWD7fvfYgxe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tiogKIHn7Q9u/y/cd3I99w59QHnbH68McW6RNnbC33dj9L3KXNVND1C8qqulUVJ8zfD8+CvD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4OSOoPMFEpqBXl5rzeaqZx9FfjXcRPsbe9a9MuLf1xsiLpGxBs/Jsm8RsYs72bhsxJLkMj2n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kTMII5TQBzsjbsLs7a75+VOVaBUQC5BCixnLPZL/KgkPplyyzqzb6rno/5VKQ0TSkJ8gKcW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/crtsey3dTMhyJqmkxTMk5ElyoE4kpkhq2agExBZOmuYhIgeW7nVbwiQt/ISLdy3I7qxuBP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luoOQW5B9RVbkDzZRdiYD/Vu1AZipdye9kbYJ5Iy+R1ywOkguPeuORnuMa6ELmqcx05ryKry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PAP6MFu580xNVSuSA0ld8szqxBfjXftDm3bmibP+hc2GVimdlMo2OWLIMBhv2xxWecmyk8Rl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932N2L7ksvY7DueGVY7Ltvrh7RTLM2RuvvubiCbfISV8yo6tCqIBWJuoMncQNhbaztKc/nl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XlK7nPKpZRR8lU4kud6dd7BHMSFePoraT/AMu125A0N2QGsdR4Ma+dy6jc4LeoxsEda1TB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FvXqAovqi7metGoc3+8ERE3ruX3BXrr7gITEoTAn1QUCa+2HbJ7l7odJLcTF0hjjbE1jN7W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RkfrM9+xN/2H0VTXbzodPJeR66Sbgw9fi+utCBwU4PaD20xfuQzvP297n7EvOWtHJjXlR2t0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bg84Uztjuhy/1Luotf2f3WVL7f94iJvYfcy9u7DO9ndzw+4PagGU757KvI8d7lYnGqf3k7Om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Rvvvf8A7LuYbL8mPb/GWN1+UXa8je8/e2y7v7fsLrEY1+N9yo7Udm+++NwmVyn5AZSyve2fe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956Gehp97Rw0qt1VuQdRSwOgkdbMijkDai4IbkpfWuWcy4bWOkClkU8nyy13OVW7XvKe99ZK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byf+WikCLnKZ9WWcm+EIUTQ9yoKtFEyJ4TWprHIuIPqoycjIQi4re3a59WlxrUldWbqkOIm9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cQe37cL7YL7VfblGEr0SEAva3txmB7GF2xznRXNHto/8ATdJa27YGemE5oa33/t5I+8CKKio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u8G3ilmlz2E7WtMf6ktYWykfLWQtodq5LkuS5JrSUyyupE3EZV4/hMyV/CZolvbfcTyztHuu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eme3Xfb0Pbbv1yb7Yd/Ff9Xd9r/rPvKn/AFj3WB/1j3GEPbLNr/rDLL/rK7am+3DF/wBd2TU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wBAwIX+iduL/RO2yv8ARe2V/o/a6HZfaoQ7Q7SQ7U7NCHbPZlP9f7Qaf4rtEA47toJlpgQv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zXbin7470voPWO4XtyF/I5FHJ5Ov8llKG+yD0bm6T57ksO4r5lsojDC1wYxForsamsY0cqF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eTUO+cbUDRwdvjaa23tM4f9m56Z0WQw8xubtV5VaFtQDajkpmeqxtfTuoDKLnEQMnuK+rbx8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FTv5S1L3AAF3IuTnhcqTvOzIkq2fXLWstWu5p5VidibWnzVHNNYFHGmNo1PewIytr6rUI7kx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4DTBcUdHch2x7VQFtYyhtp+lX3Bxzsv2/F2Z3AAOzM0v9QybV/ql6v9Vul/qZoO1Av9YsKYP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Ue6/Y7Xy+6Pt24H3R7A9B3ux2Y8f9udqE/wDcPbLJP+4cCD3v3H2137ffxHZm7+L7JX8d2W1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tFel2soJe37YnI4cluSxTEcvYvazNWjVH3TLbr/bsmv9pywTu6829f7Z3Gh3v3km+4Pf4Q9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7M9zgn9/+4r3O7s71mTs93K4nIZh5dJdFei5y+1ip9lbIWdrX7a3oLW2X21uEYIEI4gdkaI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GcvpQoUOYBQIXmqhEc3N3B3zaUa1vJyj+ZFCtEeruSCd0NU/QEo81TlRV1BK5qtEeSKNERy5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9rtzvcLuMPlv+3W0kIVCgF5VXNBNLS2b5WHk53zSQN2R3TyS8FSl295FJHVU25qc75SnlTO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TKWMg28ivTJTGGGdvypu1ybzTeaazYjJzg2yy53F4CxxN24SSsurqMZTDszdzvvmNL5SKuJ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a+hbkvgt6fa2qFtbhejAR6FuiyOvpxLbHTbHUbRpVB1FVV5bluXRVGlV1X0qqFECgVuKro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arVDr0HlXU9W1qKgjkW9NKV0quVF5cwmjm3pzGjeYQrt8wBRPLg7yK3bE3m7m4VGyPnpzQHO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UdA+i6rnqBqCaddPJ1aEpvNNFU0trt5t+j2me1vuD3RDZfy2CBrXRpdTmRV6HXytXb7aZ3qG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aZJbmWjZiXF9GqVyeebqJzIwJQU/dvcWJ5G295shNMlaykuicKRsCmDWtaappTG1DOSkuraF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Ephus2z1ez5x81aM9wmNlvB9PPSpRXNVXVVcjXgC6gkIjTmhpWiovI6eXLXquS8uDoEVyVTR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8lVVTTQqHmvpHPTnpyQPNAOp0XNNNR5s5gUTaFBtFRVXm4LqHfKHbSxvzAiqoachoBzB0I5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lEeqNV01qiQqpx05I8jXTqoubrd/6ft07b3h3DlfurzthkjcQNa6U5/cgw46+tWY+V8lLlo+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QBM7nIWo80WvUz9qc6Gr6KVSvT5HOUpqvoydvIFbOY5RclKHujjnh9OK9tnlgv3htoxyZa42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rl3rS/rdiXIAe+tO/A3b5KqHQqipVU0I5eenMrz58PKhA0CpUAcHTSipUalciKc+dV51R5ac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rzaSBCTVpG3kq1R5LkUF1JQNFUVHUcg5MCb1aKI1R5Kh3IhAUUv0ihZvIc4/K0DZ9S5acwv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/kKEDqvLlTz6IqnMcgea5UfyR6KtUSgQoP37eu3sq4+37j7kxNwyaKE2sB5nmq6c1SqgktW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29aXIxj7YtCuXMcZGJzZFKCFM6Fpdcjc6aRynkcpZeZcXKTpI4hX7PSyFvIrKdW7i5ejVWO2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MpUJ0rQ25eK3cu1uI/uey7rpzL++2/wBlXnypyXIaVCBXyqtUCOGlWl1VU051XMacqKtDwD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KHRy5V5qhVKrmiERRclzr58lzGg5Bo5sXKnnuqqBUqvNBeYTeWgftQNF1QHMlURRR5PPNq6t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0jf5jqQui8x8x50cPlcjyVNOaJK8hQKtVtqqIgJ9AhRNXQ1Vv+7b09PF3gsslY3Nv3JIakka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kwOxuEo/DWcvLISkRObSOeQKWcBXV+2MXWftI1P3Oxqd3GHo5RkhZdxUZNuD95Eu1TNLlk2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f81lVy3taIyDcxta1AVbuapXnbPNzvH77fseQXPZ1wKhw/U75bXD105oaDnpz18tB16Fcho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SqpyLqkakinkAShy0Bqq1VUF0XJc10XVdV006aDcEPpbyLAguunKo5L/lo0NXJqJQ5Ideg5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im8nONC9Po1cnAdWtoqgnUVXnUUk5ouaRQaEry8kRt0Gnm7oSqhU0tz+vB9D7W6vJOwbQ2+G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mmomihmEUNhdC0x/ovikyLD613IslkmQDKd1VV7nJZE/KXFw8Y7MzJ+LkCbavYmyXUaZfvao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9rgxXse+C1dys3lWf0NlTyfuIy4gp5q2d4CmlT+Y9q5fV7WvWUU3XvJle3+a5ag6Ea+ZA0ou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U1KKHJctrlzQ6dFyqqqrVyVV1CrVVOnl5I689OSqjRNPNA0RPM8jVUQPPzHMtBQqUaaVGlU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+gTubi3k0bXt5GvzChdyRXTSiPStU4UFaqpRK66bl5buRR6J3U9CqVAHK3b+tDzZjjtl7Wjc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K5rmFaSXNu3EevGIoXzrJ3DIn5jJthZmsu+7khtr/I3GL9tLdqitcRixdS296zKdoyFXlvdW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0iWQtVvlpoXWuRbMpn+oG/pz2HNW3KNjnuUrSFWo3FSFTvCe+qDST7PSVxGVZ/dXHNvdgLs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eVQSVUKo0qiVXly0ryOh5onQLmdOSqtvJdV5jkidKhHTqvPmtoBp82lF568lVciqL/AJUJD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FRNXJCqDDsHWvLqqLqWnmi3nRckeSKHMMIKcdpBdSMUVPm0AOg0onUoVRdVRDmnIiq5U6KiI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gFa/vwmsfatq28itIY7Sz3Bbl1R67dCaOgYII8c3ZPdFtvDlMkbiTOXLpjhez7vNyWmNx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Rf57e+fKzOOFjzmWnGIu7O1fB25dmfBYOVXXaTHtvO25IU23nt1Bc72TO/usYPktnbWs6SAe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4KWRxRDlbwucfZ+TY3NNLMhcch3Cz1MQ0/JpTkEaqnMdSdeVNSuq8/Oq5qhQQRAovLyAqdqc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kOlAgTp5+WtV1VdKHSmoQoUwleXJFUqmg7UwJzdhiIq5wJ/5ApoJXNBAqqJCoAORc4/Pyaxh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6IV051oudKLmq8joaU05hO6LyodHO5GqodBpbD9W3ps7WuxaK2IdacluqqhdVvAO8Bc6tCx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oy/uKNxHbkmTfNsjhzGQnkN3blzvR3nAdjS36feW9pE/LGNX0Hb2Ukk7btJHSYTuSzT8rLG6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zEaL99xjW/o27gREefIhnR1VKVJUr0iTBbcvbB4juO4o6ZOcO3XNubq2iO6KmoFCOaJ59dOS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c68tPOiA5ddByPVzuSK6ivLyfQnqTTQBtNoXlVxRFUNeVVzRK8l1XXQIArpp5jTnVqPIt6kI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5BNHIjmAERptC5r/m75nbQSeSjLq0+bzrz81yGpCPQ89PMrlVbuQNUfpCquqI1GlpU3ENfTw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Y4I7eAtVRpVV1t5GuZDK2OXKXzri7ssQJXB7XNy0g9KTFZjLK07Qs2mwxdtCcpcPld9tfXzv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jpXI46VihiuYHmZ0rb7tHC3Kynb2XxDWxbb2y+WCAndE0NTejPodQJ1VtDlFGGqAQ17Bk/vu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L/mY1m0c6c1tVK6eetNKI9aHTqqCoW1xW0rnToNKCiAVF0JoFzKa1c1s5V5tAciNOS5Bef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ulaIVQdVVTCNPKvIDlyX/IGmnkQhUpqKpwFbeZYEahFvysA9Mn5R9S6mugVaDqq/Kea8jWpO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UJCKrz0NUEKKy/wAln7ftcKY/5UaIFoW9bgTVAoK1uYnuvZiw47GsjJuTdJt1E+O6yMMCly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UjgGfaQOW62TvtXBzLOjm2KrZNXrxtXrsCEoBuLTD36n7L7bmTuyLyF/wDFZS0dFYZBydjry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RNChhCgYQu03OjyHdzR/IXPIjm+4Zsuho1cgqGtNPPg6rmui6ac1T5i3mumgoBzW2qDeTW7d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005bGrZz21PXh5nWiovLkhzPNdNG1TflQR0B5VBB6pp5ckSm1TVVDmup5rqeaDvmfybyDQK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D5Ijk7o7kCal3RdFyVUOaKqjQIuVaIaclVWdTdM/b9sBTFAVJ5KgqeWnmqpkItyH2cNpcZp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VxloriWK6+4mxDXXjms+3Y+4qZbpyfekL7mQgSvam3PL1uVebd28Mcmh4XppzImCfOMt1byT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k5JtwW4uwuRLYG1UHpUaxiwTDBed1t3OuqlNb+tlWenlugXMDlpyVTStV5ArcNaitQdK0NeQ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BNf+Q5pgQbI5CqKkdoDQNqNHUR61B0dWvPQ6dEeepVKrmE1BDmhSoPNHmueg5IURXRNRACjI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lXzpyRcqc+oKCCD6lvIhc1zKPLTkA5UqnLqhzW6hcamqDuVVVHoanSi6adECVYurct5xe2Bp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KPREmvMoB6maC7L4tt461xORxmSyM4tW3kksdtLCZn4C2ZG66nU1zuJc6tXPc2Kq9FBhTGFM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IkGK6u47ZuSyrpzi45JpoAGWuQmdc3ljYPc23xWxgxsz2jtywco47a0kiaWO7i/Ut7jka0d3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KEjmuvENCvJdF00ogBTqqIKK0c8R2kZb6LQuVH0I21T2LavNvzJv00XpraUWqjdxqD5CunN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zXnzq3qm9Wu5KtV1XIqmoqhyAB2tKojXWi8jWoG5TDahuRHyN+vcHO81XXrpWiej1oAtxKB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8iVUg1FeiquqoFYilw39v2z5duNXVUAVGqoW5pJ2lfImFswkuoLy57lhZkZM4wfeWo+8ucNi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GN3OkY6tWWqZCUINxbalMhomw0DLfmIQE70425HOxxC9zLriSzifM7HWxWYuGRQ4ixMsltax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F85vJHtbBbttWPFGZp2/E3A+ag3d3N/+4uVdOulFzXnRUVFRFUVKKioqKmrY9zoreNq9VlT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cU5hr5bto5bKApvI7trflVU79N9XU8+VSBSugoEea89AV5hUQ5kOXm1wpUqtU2q5ggqq8ge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CB4OiNQGjnENplNQ2qArEgKrz1GhHJ1HKRp2jmXo8g5dDTTlVVAZTQ1OnRVWP5zCvpe29B2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UXUVarqtriqcsUXOYJjMvTs2v70i+zvrSzlZaegzGRT3O4RxVY1hrFatcPQ2kWgQtELV6b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lbW0Zls+9yub6Sd1laSSK0sPTNjC2GCaylvZooYMdEbiWY2tu70/lYIXOkMYcE1m2O8O/t65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7Dbnj06Kq81XQoUKrwURXNcyudUQgx+6EUDphbvj3SODA1GqLeTiA41aySqPQVTCSiCqByDi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N2wrahbybQBQjgoqacwOaDgE3aTuVdTzXRCleaaUW1Xk2hB5jqiqrmi+oTRye2hFd7DVo5r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oVVUU+tFsXp7k9lDtW1qDSi0LbRVXIotOoCAK6LHf5DfmZ7ctr2rQU2MR61TtugcqgrD28Yt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pne2HFzmMFYB15lMoX3kMxkteRkiZRRhqZTcNtB6bU+ZrVc5OKNZDPGl9kzIbq6fK7HWJlf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oWsaIp7yG3Y50kz7S3eFRoV7P6dq1vpW7Y2tBexoicJMFctoZevfLf7+mnIIhdDr0ICpy0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lTHalpcREovUkUts6Qw2rWneCnS0T5fmLql55VNKCnNA0XqGvza+XmD821em1genNMbjVUVF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58tBVeejeQogBTz5KoKCr8/UdFtVdOapRSNa4ANK+VqeUeYaTsdImUVKLz66ldAiOdaacqu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JMAIMLlscF8tXQoNQjTQa7AVYCkg+WP27qO0aVVEda86821rhjH9rCKOZJRvcNn93Y5GVlhj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439odWISCnr0X3tDLk9iuc2Wtvcy4G4yO4yO+W1hEs2Ks2NYx1Fa/XNOWohznWtshRge5ZO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OexovLgVsBvxM1CZQQu+mjeg0KgK5BU5D6aVXn1PJUW1fLTWnMczH1jLF6duX+mxo+QtLQ4y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luopHMA3AL1KCqqgQuutQqIc0DyoS024c1kYmtX26YAVzVeS5o9D1BVFzXk3p/wAQwhGCVj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880z43QSNaVtogvLkuZR605O6cmxh28ytFRt2s5girmULemnmjo4ry6pzQj1ThzLHab1uTX1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3kWc+VTtVCsf9dBs9vQB2fyVVXU1VTVrqrHyyRyQk0ZzUzQ9nuI68xMfqfqYD9a22bVv5/c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f7FPfkNuLp1XNc8x2z5XTx7zYWoTHAAOIOLPyPdvNtExB0cYdI1MmL3RN9S9jq03bnbMnO4O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bKKU1XfTALTz66Hqqrcq106rcqmnnV2gcvNpqvTZvgEdGx0c5/wArKmM1JcwLaQuaG5Oci5U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1RK6rloCKB9Ax4aoZKEN2NuTsPNzpflfVV5151CouusXNUc1NrId3OC4sIi6eF7338pa1orD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QH0xUc9OWnn1Naqaq27RIQhzQomsTVyW4FedKLyqigvI0OlF1XIIsaVsDlsCLaronc0NyB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wD6yjbH2G3/AOzVzrzqWrppyQAJx/yPY9v2tm/dA97K3UmPvbXP+0dpOsNYXuNuN4LJZwS+6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uSnyEu2blFE5xibRxY1ytaJhUUZc5jfShHNNl2p9ySpLuqs7mN7raUkM/Yycp9TOXsLj2xI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Tku+W1w1DTnRDkOevNDmudOCnJUqgKDm5NPzGcMZI59d1IzcM2unavVFPUW9c0U6ulEKbeZ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VKBqmkqnJpdVripHsLY3/ADvo55RVfmKLVRDqekNCg4VAq4fOvnrbNto0MXBK/wDjGuUljNZ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q/fcFqhMLHhVC56OcQDRHk35nE1o1zQ0DlVN56dF1VFzR5jppyXKnNCpXPTnoUd62mhaqbl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fuT09PsYU7NXyogLkuqDVRNHP7Zsh/QebY3joy4Ocy3bIv461Kyfb1jfxZO2ucbcS3Jan3BR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EyJsVU1jdri5F1X2z3bIGb1Z2tXXD0Jk+blLcs3zXY2YO4dLfWn7LaU7kyrLRX2YdM/2+n+6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R3oP/A+WnkuYQQAQXMnkQTyrRdV0VaKqDgRy2/dlo+49Ql8bGl52lxQ6uK3VW5Vq6hB5BE1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Eo7tNwXJN5IOO0PBQaXBwVaKoC50NV0Ovk8ukNi8MfvFI3bHY+09dXrprWT1ry4fjWW3qyyP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G0m8sRtbjpWUc8FpOgVVzVRV5QbR25MJXJN/cauippz02qi5LrrzVFRUTmratq2ratoRFE5p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uvmi7Mb/wDZ4C5o80DqPqbzUQIbYwiYwwFllYNjcKADftJkqcxYY+/t892pksa0dQ01ZHuXp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a2UUTI95trarrO2+V7RBHcS8/U5yzkC4uniS6vXCLs+bflrUvNtJN6S9xMk85JspK9ppt3ZN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7I9/bnkgNTyIQ0OlV1Xlq2oIby2srSgc5iMhK3GlUStyHXz5DSi2FfItzVvRcqlq3hVVUCUC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WnToNQuSeasgd9tLG3a4W5UUTG28h9aQRsM8cLLktiNZrj023OPEr5LaHbOWUrVHp1XRc07b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aZOQNCNocDRwAryVUKI1K8hpVFeelDrzR06rmumlKIiqIVm0NddEej2mCO011RC5qtEHUVXK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Frai1k9Swtd0bWTkqZ+5MVw2rdxEHcuEsX3T7cscI9yEdAWbWlu1SULrSDcrK0qooQxt7c0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qi6n2i6uWCWSYFvYbz/AClk5/2+RkIHfv8A7QFey82/s7JV9a4FH9wR78K36dac6IcwF8hVA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roE1rXJoCdIQ2tQSFTdqaLlo0FUVG0D3BE7lUIppRouVeQNVyQ5D5adE7np5acl1XVBN5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1ZbMklMcOXsZba7N5PKIpI2yNY1325UoY2D7+4oJLgsc9vp+W5xCotqPMU2r6h0WwICoFSQ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LlWmnOh2jTzXJN1503BV1NF01tR812KW3bNB205zaNIK5VOlWg1Cg2lzT+pDutxBEbiAPaFt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zEz6PnmMbLyf157uCKRu2hHyg/TKBVjPUdY21DbwBjLu7bGy/yQB++3ObKdtxOQr24JlD17f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23oZGRpb3mPWhnn9Iew1wX9rX9XS3VVeN9W0g/ZXReS5ajcgOYA0PTyqim/VEKqtC+qqKmul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rmvLj5aAVQ5qqHSnJy8+opzo1dVSmga1N6/8xyW4OVvL6T7e6jZDM4QSw5C9ahlsgxT39zCm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3L5HuAP6W3kupJroeQPJOXOqDk3kiKuBJKpzXUJq5bUeZPLQdKc+dBwctKrzNDoFa/Xff4vb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A5VKPT5iqIK2FZLZslREyCO1jiMGwtbE/YgLZOliCcKnK313aYd/JSdL6INZ6/ppswepaObZ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v6Tbq5bCzK5pXuULpLe7L3xE7LyYqU1Teb+ypPRzrZXtnuZXFZtvrW0xcX/j/ADVxWRPO5+Y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aAdKIIABEBCqppVGqouWnU158gmcnOdV9Nq6IaVpwV5ogI6+S6Hz6oVBadCeSfRUXNUQZzo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oDyW6iNafM9bgm3UrGMdI9OvGiMv3JkpYvUNHckFuoqrlTlo+gLvrd9Z+VN6O2hu7lHSi6Lm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D08qVC6IAIIKunOvJFV1Glm2r8lytMLX+C3FF6MhXqFbit5RKs+brTko5PUbaO/Rc5rozC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PLWPDu5bjepE5vqS3UTZFcxGJeu+FRXsUwxLIWCe+ZG3MZkNV9kDI9ziVaOpJASY74lbeU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MXbmR3ksjN2TMe+/iLLn8fpNtxe7XNmJDnBzlM3bcFvJU5U58l01ouicijz0CqieZeFvG5V0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8686hEihonV05UJXI6eYog6hD1VVKqqoFCpQqENBWnn58tR8yLdrgh0oKNK3UVWvLDzKbpRU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RXzJ3NHkBIKtchVeVdPJEqmnXTqgqaU0rUHg6Gisj82Sd/aY1oZiKKiLVQItVFtarEAv2Bq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N9M8lQvZTc2aPkfkWVf6948Aq2b+q8KeNsguse5oLXMdDl7y2F33HcFXORkldvJLRUQ/K7HP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FQR/LhbMBmXbJSV07IMxIXy5KIOPsVJt7kvfliuabncnXrQzJEry6aGtdAFzCHJeZBXVVr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8DmumhPKuvUEqoXJBugXJByca6VqAqoFDSq6LmGoryqi5VqmkryHJcnhrjRu1xKYQV56fUj9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V1QUyr1Q+pTTyrzCrpy4gVVddK6HQ9OaC6K0ruyVRZ2bQ3H058qVCBDlRfJpjw3e2EwnHTbh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+FphyNpbn7mznN38kM7yXSOCs27YJGBSx1M7aq5tGyp9u6NSwtDZbC2kM2FYnW0kSHJYi4D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IbsdbtIx0P6WdY8tZJB9velrortpePZl3o97zOIhuOTn/XmAIs44VITua5Imi5KiAXJV0LSg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gVAUY3La7WicV5dFyrTg5IcFOR5aDqaU08+BpqjXUFdF5ciq00rp0XVeVfm5VCHzAckHc2Gi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E9A1dTa0h4bG7cQmCh5FEackVyXXTzrpULofJDSoryGldKaVCsRzy1RZRcrahI+ZfMhuXNC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SIGiJY64dBYSPkTBVfYvkX2EgOakZbYiR3OUrYI4pE9XEbHIt2oxhzZ7PajDUvYQbiFr1e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bh75mStm3HGXm02VwwW+UvIiJd0dzctIE3I+1kvpe4MpBiuFMBu7qj9PuLmV0DqkUNKKgoK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aqKDeO0fY7vfulmF/GftK1Vl7Q+1uOA7I7FDLv2t9sr4Zn8bvbTJLuf8AGjvTDtvbS/xtweS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8vP/lpz4fInTz6hc0dOS5JlVQa0CC5U66eevy6eQcKADd0NQ5FhUdajkqqpKDqp/NzW1e8tL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u89fLkqKtEa0KPXmEEVSi8wqLouenQeZKqKihVgsrT7RvJhW7Tzq5VrpYCr2GitwHvs/uG2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1rWGgrVd0PdR6gZ6l695LpHokKX6gAWuj2LmU+0DxLCQriOivG1diLBs+XktCpLdwUhntjb9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7obdR4jLNyMN5BK51zG6N/YL/AEO+p27WzdJTVd4g/wA8Oi2hedF9K5r6kwVXZXYue73yfYn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G57nromse9Xl7j8aH+4nt1G+y7u7OyRDJCO6uzu2O9rL3P9i892AP8AjzXVeXXg6ryVUOHn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yVVzQ0DdTU6cl0R5rqgEGuRo57ZGbSQ5jCQuZPQDQ/Mnci4pjy1AAofUXfLVdNOutKa+fNB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wdF5rzqgsaPmytDauq1VXNUqNtE36KFEK0NGnksfIxzsbO2aAgskbKQt5KY8AZiT17iYFrrF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vpfUEE7jtXpiRFpapWiRXcJhF3GCu2bP+8ktGFXNnyubQgXFoAn2xTRJE+PMyOE8/qrt532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lz0n+Vd6AjJ/MijyVEUNoAFU1nP269vcp3/AJjtvtvDdn4hZLJY3C2Pd35S462d3H7qe5nd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bQF1lZvOKy2bwU3a/wCSPuNhF2J709id9n3x9ijhANr2U+Xz6NoF1VNDp5KvFy3LkvIooI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qdK8q6k10+Zea21QFCKLbVbnNTRVHruqI+lKGi2lOVfmAATSvLby+VqDmEiW3KGxyDCU21m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kT4H2fa3dGShZ7ad/wAoi9pvcqZf9Ne5wWZwGYwFwQWrmhVFeSPB5rF9cnzhl+qi+nRx50J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+S3nka9YgOraRXszdmxoATXkJ7tkE5rJPHvFla+lbOAKmt+U0TmJ7XVFUW1RbzceUhBM9Vd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47KSJqkiKnYpLdjlPjwpLF7V9uSvtyFBGYZbw7prgDbP9PevO5QVGhVBT6BAVHU4DDXubyf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7eXuf7s9v8AthZd496d09/5IuJBK51BVShVB1E4B59sfyJzXaTvejsLFYC7qh15rogCh0CpX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lEI6rYUWFo2GhZoI3It5dDp/y3sqACi4BMhllLcLlpUO2e6CrzH5TGyLCdrdy9ymL2b90ZU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FmvaP3B7fs8F7Ke4HcMMf41+571H+MfuMUz8Xe+imfi13gV3DhbntfuPtXt7sLNq1/Fyxurf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7MsM3/pkV12X2v7Hd2TZ38ae2I8OfUK66R8pGbi/2J9sMHlcJ7pd1e2PYmRzGYvM7ddte7uY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3u4MJ3P7/8At32pmn/lR2nGuxfyB7S73zPu7MZPdDtzvHvDtSb2m78vvcDsz3p95+5exM7iv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57f7h7L95+1PdP29m9u+4udQqry05rqF59Fi+mQ+mb92ppUk/MqFcwVRD5cfBHO9YJrN1pAy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h/RV5MPs5Dz2by4BEohOoRJbBxNgnwlqNGqR/OSQkTSEqqxEDBh5oJApWOUjOUluHKW2KdFy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ICktT6XqF7JQa3I5d7s/tvPquqpVUC5KOLefxt7KjijXux7n2ftjgMlfZLLZFHp5aHTrr2z3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JA5dudq5zuu7i/Hj3aeo/xu91nln4x+5jllfx191cZDfWV3jrvE2FlkL/CfjTls7aR/ijl6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/ihfiLvT2/7s7BurRtgLnsfsf2J71u2/i32Fud+OftDau/6G9jGq3/HD2gvontbBd9jdy+w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0n7PXVr7oe2+T9s8+aoU07K9zO4uyHdn5XA91ds99e+nePd9z2z7x+6Pay7J7sk7z7T97PfHvX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k8td0CYJYpfxx9wO78n3D76935zs32+vvWydxi/VxV32TkLvN9o99e9PuZa94H3r94ZD7e+/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7rvd/2ry2/jdI9/tj+R0slx7rj6pI2Pi7Fknd2X789kt7S70que5vOTBYm5zeaxGJtcDiPy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Qipb7VN2e3nuF/wDn1VDdXFjc915hvcfdbev40f8A86/JQ/8A7LB5/j1l7jGe5n5M4+KfsM/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QsXQNuhV0sY9XaBoGhOCaFRbQ1O5WGwGfGyhjbEg2/y0d8xb9w45l2y3qrZgdM4irlRSGoPJ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LqBzBO9wUrwU91VyVq3bj5KAO6PDVsCfbMcpcfbvEljK1bHJzS6PHyGbGzfVccx3o0nGBUoq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zq1tXyzdtYOLtrtvK5awwOL7v7uyffnctdOWvlyJ5V6Loiq1WC7W/7G9tI3tlY+KORewnuZ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69w/6b2lP+VHuTJJ2h+VEc97377edr+6+BzWFyHb+X9q8/kO0u9M/eSYfET++HvFlF2x+R/u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Xs/3Z7M9xuyLv257vtSWXExLreG2guYf4+wXst3w/2972yTfTy7KOHtpcx2/tT3L21237ldp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sPuE1BFQoTU+xLzJ7Q2tftW8l7GGvtT71inu4dAvxq5e5X5OsJ9sCCofo9q3GT269wi7/ALB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+vbvIX0fM/jWf8A9dfkVy92w4l3/Bmdsu0+z/d/sr/duyY2vLC0BBtD+NXaYvsv7c98f7r3b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enQ1Pp+1pr7ed/f8A52alRWlzPF/xYF+NjNntx+SX/wDT2glfjl2reX/dv5Q9wQQdvnrVFU0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WL/AG5xWe4O6bdyJqidCFVqaxT8sdDc2hWLeQ+wJFu6rl1MdAMrN61y7pas9OJ7kXVVQBJQJ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nvAV5C1wmaWF1SuZX/B5T+YLlucuRBFVQKS3hcvsSVg6/w87fmkqWd5RF2Cot5oCQd1EZAF6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/uDK7c/wDKXvB0Vq7qEQudSumnRFpXQ+XRAhfjlm34n3O99+xmdje4S9qZPR9x/eaP1PayI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FzuS5u8J+VeEjtO5+3vlznccH3OIsudk35V+Lmbmg7o/LLGRHDRuINqfXx1uz046IirfOE1X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Y/Hb3e/153ub7bYv3KwOaw2V7by9KKI0P4+/P7UxN2NZyPsK6vtV74Mp7vOZVBhqAV+N/y+6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XL04x8ntMf/ANbe49ru7+EERFl2dfX3bsji97Oa/Gj/APnf5EtJ92mdQvyLf9v7We0Peo7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x/9N756q0iluLjvC5Z7N+yv4sz+l3F+U9v+suez2tIb7ddx/jv3dmu4x+L/AHeV3h7aWntx7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+N3/APM/dr2g7v73707b/GWdtx3T7se3XtPiM/3DmO7c1zXNUXlzRRXVdTQqgWKFIS2t5Iw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LquugcrvliG25Vo4x3Fi5r7enyEil0/ZHMazOG9zjyeiaomiJTit9ESpVLvrcweox4o6CMv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RPJXRVqi1UOmwrCHdip+r13O3dgVuIQdRE1XRNK/G+L1fc9g3v9y+4D3X7iGpXmVUleRAXPT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7e3jsf3z+T3bDc17dggrsOUW/efuZbi47Bt+dqwc/xXxdyyb8scpE67x0my9uv1oLIUs2D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eTL/ljm7Y27Oa7Yd6+AusPfw38eAzcqzPtZddt+0ZUXX2Qq/2dt2tksPx+93f9ktfeX2lt/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pcxj5vxvd6ntk8bZ2Hn+Pbt3tZ3j7A4LvXudv4r9o7Wfi12UFF+Mvt6xdp+zfZvZGW/JYf/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XtE7d7ZdxYX8e35z7L8Vmn3Pj7WHsNOzbIGr8ZX7/AG+/Ir/+tB1Djm/cX/5USehgPYjvcdp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+7dkfUPx/7O/2Pvr337x/23v8A/G279H3J/KGDd2m7qCNvtg0f9e94+7PufD3SfdD3TcZ/c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1eTV+N3L2v7695s17f+72ewmD9xe0u5u08l2RnDU6AinNeS3a1XNdVi/2YxvyLzuk02raCK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jDxra1yxs5bYeq6WDcXuuWDYXAmEVcTyfyRNETVE8i7mXhVUyfROFVcWbJljbZzr18L9skT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GioQuqqudHMXbxrjLnk55C7hZv7faCR5grpr+OE7Y/c3L3oxeGtHPfZ8tQqgJxXJc0TXQc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z/c2MhzmGs/UZa9syGLP922cuR7d/6978smdn+wffncN1f5Hsb2L7H7r7qy3e/cdvIQrciWC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t5e1fxe7imuO7+++w/Y3tnP5/L91ZyNdoH1u1Mj+VfbWOv3fl/i2r3f77wXuN7CGqj6+wX6n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p7qzuPZv3XtfcvC++3s2O87aEgj8aefttejbkWdfxzNfbD3y7/7/wAH7nTe4vuRch3d3erye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Pl9kJ/dP8k219pudYpZI7X2bIPtn7oNYfcpkUTVhO6f4XstRhpk/GAU7H/I6rfdn/AJ9oWzr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/7t1SvaHvkd89k++HY8vZvfGFP/AEx7GRmbb7DTm192fyRg9X2yPWvL2w//AJ93mR/uSbJJE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wH/6u/IF/wD+2fZT3Y/0PIe53t1j/cfB5CwvsVeV4uVa0RXKvniT/bWnPMSH59wpzCqhuX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b/AOJaCEyqw0t8MdK6V7vRV7+nbukjBY8UNE483v5uenUKqt4BL087k8LYgwlY+JrZZqVl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kO9C1JX21A4EICqaOWAd/Z3VE8UWRb62Nh3elsqtki2oRuQC9nsnFhfcn3IrH7fxD+3oEV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9OioaDr7a2ByffYNbvKxCDO41/pXdxK9sOO/MFr7fuD8se5L2POZrO90ZRR19Pt9/rYd35L+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/ACK9283DM+ee5TCV7eSer2T3O30O7alWefvLHtuqC/HYh/tbIPTvHOc52FzmX7XzHtn7k4n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7MG6P4xSh/t1kuWUb1/HD/+Z/kW3b7vHkqrz/Ho/wD7V/JKv/UXmw/p+yDt/tf7ptH/AGdR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bgQsdR/4uV/0n8kW190g3n7Ww/ce435VXPqd579rvYPvo9o9894dlYrvOD8nu7v5bueq9rLv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7T7n2qNUSdntca+33eLHHvP0yEYy1nd/a0XbnaI6/jqC32u9/w4e7NA4ewnu8cbL72e1A7z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OXBiy37XHiuacfnoh9PJVCFF57llX/8AjGVo6bZJiXf2zySYKlSxtp/B4e7R7Wiid/H5NT+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9SqcnOot9UXIo9G1CLzWwJ9GV/Nxc5bSg0oN5cq9XPYXJzNh3Vd2++rZ+akNQ9gKtonCFjm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aqAmzmNrNkLyLvT2wtt0tmnNq7quug1C5IrkmtC/G3AfyPf8X72bkbP3BCaKI+tY2nyW1V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douD+2c8wxdx1W7nzURXtc/f7ee4MYi9xuaorjBX1r24z6vxqeX+2eSaY8tVVXandWb7Iz/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x8D252xie2Z+4Wej3OxfjWSfbb8kG093TWgPMdPx+3D3W/Ixjn+0LurTRnsfy9rvePD3mO9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e2+4ble5Hadx2Z7SdT+M1ldW3Yn5NYTIW3fDZI3M9gO3rvLd/fk92xlbjL74nJ7yWe3/u7j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XOdvz8zvZv2t7nzncmdwkPcWH7r9jvcLtN3aPs17hdyPwtvie2cJ3H7Uez2fzJ9nPYeJN7A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IjubtjuDMdudvdmXK7d93vYftHCe4veH46d/wAmetu2LW6c31Wew/vA7Px+/ftL6gpVUXRf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1iv8bG/+9fTdyXluXluRfRByzIpjmXO9rGbpsZb3UsLbeaFQChftKjm2SQybw6jA6Grb/B2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S77e7oxvud27eiDK469a6oVaoJxXk/krdwbaGarq1FWoaHmquKIUkYciyj+33bXSirX/U3nL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aUQuacdyj3h/4093Q3OPz+Kl7e7irqK1DuLkvOFnzfj92lJ232PmclFhcJa73WzGuI7fd6+F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rECR2C5/wDpXudjpcT7kHloNqtWGWX20srzGe33uT7Bd/ZLvln43e7T1F+NXuru9+O0Yuxfb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Xnsv2nluzOw/dv2l7v7X7lBBHVA0XZveOc7Az/YPfWA9xML3i10fe3aXtpn+5m9hD2/8Abvt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p/cW57m7dZ25cUWItcfeXntz3D+P3t1c5X8h/YzK47ue29iZmdpX3s5jG2v5R+3FjbTflh2m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NT/y8jDfdb3in91ou3O8cH20o/wAre7oobz8o/cC9hyffUuVyNr+RXufYW0n5E+8cwzvcGT7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Xl7BZigEN1cWsz+7O8pD/Pdwzg3FzIXw+ofsbRw/j7BMsMcULayagGsTtla8yV1QrVrpY5PZ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Ge9vtC7ta5psRrp0HTTzXKuKFLXFCueNGr1Fu0qFtCeBWpJyr624taK2ALrCAGBzG7i6jQ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w0GxxfSi3kTZy5+/wA4myywrH969xY5WPuvdA2HuN2teNt7+xvUdynYdnoXLBscHCPkI6Bz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AFVNA0nBml487mTbSj8ksw2XTk1wW5euyokauW7Bdw5DtXNe9cmMzmbcjqenmjp5prS4+z/t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GRxs/JTuT+C9sGsbXtKw9jMbMPyV9lYW9/dzfjT3jkMlFiYr9EArtXvH2f7XnP5d4jb3b+Q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1iL2907Z93Lrs0y/lN7pyKT8mfeGRf/6P95XKT8h/eeQd09+97d8DB92919rKX3S905U/v33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3PSqjc+B9AA6xsnn7OxX2tmgyKNCiHNCQheqQS9AkIOIXquq+Vzk4ko80FzVSFWqdQmi5La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KEObhyLXEp3MVo1oFNvLSgQC8wOYVle3+Lvvar3XxHufi/dr2Puu2XkcqFU586c9AF543/F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A5U5hE8txoXVXPTNgtBBDI37Dj5Aca6ZzD6vqKIfMyrVDGxglIYI5Cu58l/HYRjSG0BT28g2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2ndOdszZ+6OegNl7yYyRY/3A7SvVDkMNej7YkGA09N6cxwP662z09SVhfNKsOXffPFWSc2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D3vVEXlwZzXy0rGnO+bHzTvhy+OyOCyTtKhE0GlVVc0BVdrdsZburL9hdj432+7eALj7/97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QidN3ACUSqlFECoXmqk6dBTlyXmFRUCCpz5VArrSoK8zXTnQBUqmQuevQmRjcF6bmraVs5+m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rDuaFujJdsW1CF5TbK7lUeAzUqb2r3K98fYneUyi9qvcaRR+z3ug9M9i/dWYw/j97qvaz8f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+50qH4z+4Lk38Ye+Cmfi93WUz8XM4VF+LMyZ+LFmj+LeILO6u18z2Xm7a6vcfe+2P5CYfuNv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9u91Pzfst7mYR99ZX2NuK0086nTGmtrgufcRqqonmKKlAHVFUKLN13wXtyF919ycVNSykhLlGw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EdVJtciwlnvPdux3YO1BPb8rB8tERpTXcUJpGq17jzdmrX3L7utha+8GajMHvPETF7v4Jwj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+4O1mCL3b7SlWJ7y7azuSP0P+mfmu5h6fcIkK3vJ3mjnmtSq8x1oHDsSLtz3t7c727C7p9vc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pVUqiE1lV2R7e9x98ZD279ucH7b4le/fueOwe2o2CONHUBUqqctr1tOgY4r0nLYSablRbS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iQdEhHuTLC9em4LNPTe1u45FD7f98zIe1vuQ5Q+0HudIo/ZD3Xch7C+7BUX48e7Lw38a/dVy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5Rfi37hOQ/FPvVyj/ABR7nUf4oZBM/E5ij/FXGNTfxZ7cUX4t9psMf4wdgpn4y+2TUz8bPa5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SwM9gvalqi9jvayJM9o/baFf9fe3FshgPbiBSW/tnbr/Y/aixX/AGT7XW6m95fam3Tvfv2hj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sQl/Jn2gjTvyg9plL+U/tdGpPyw9vwj+WfZblJ+WOJCP5ZQlS/lfdFr/yt7lTvyq70Kl/KL3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z7qEy/kh7uSJ/5Be8b13P3/AN697R1T2NkZiO6O7+3mXPuV7mXkUj5pZDXUHTHD+07f/wDyX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iGogFbQBQJ3TOfuRsYvR+THf+vbL8tqBK4t5ylSXL6WbiZjQL8hMoHtpzCkPyMA20CLUWrat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r2un9Hv4tAEg5SfV3eP/uHy8vMdSFRCq5qyvLvG3ntr7odue72F70/F2znd3L7d979pFoYV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vSAXb3t93b3TL2V+MbITisXjMFYL3M9zcF7YYXO53M91ZuwsLvJ3lt+LnuBPAz8VO8Cmfibn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KP8ThVn4nYlqZ+J3bqj/FPs0Bv4t+3dI/xg9tGhn40e1bU38b/aYJn48+1DDF7Fe1MYb7Le1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soFH2J7c24dgfba1X3PtbZEd2+2kCk9x/a+3R95/aW3T/AH49pGKb8i/Z2Eu/Jn2danfk77Q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1jS78rvbRTfll2K1Sflx261H8t8SVP+XLQn/lzl6n8s+5nJ/wCVnf7i78p/csqT8oPdZ6d+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QvvMVN75e8koPvJ7wSKX3b92XiT3H9y5k7vnv96l7j7quk+7yUirI5G2t3o43HV+wxzULOx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hARrdRBxK3J7vm3uTD8u91QeVaoqunNeSoqKunUaVXkqrHClr27/wDkm+irVBE1TSiQUXJzn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lyj+UWTcgLGO4lKsYjEZfpeKONv+nCyNjZ5g5nvjK53eXn0Ev7bD8lVz0OlKqipRU8Dseb7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nePmnYXrvNm3KBFeddByQIRQUFxPbXHtt+SVvcMtbuK8tct2L2Nnjc+wvtJcmD2E9pbc4z2+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a1Abl7m/kP292eszmcz3Hll7Z+6mH9s1J+XWTcn/ln3WU78r++0/8rPcdwk/KH3YeXfkz7wO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sgf+QHvS9H33953qT3o94Jk/wB1PdSQv9x/ctyk7v72uE7M9wvT8hlHp7XSH7KzK+xsV9lY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aNXpQoNYEC0Lct5I+Zy5k0JWxOaQdN25DkqlBbtq31O5GWi3hOIrXQbToQVUV5IlVNK1FVWq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FAcmkua35VXSq6CujeSJTVUa1VVVeYovPG8rftv/8AIhQnypQBFyHJVDiVm3VvrQ8lZCV1g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SERtW75XAhBi97Hk+5bAuifzY3p1PJUJVCnBbURz8iFRUVNTphZft8teg/eXH1SE7e+B/eUC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XQ829qd+93djS9tflZARh/e72ozSg7g7du2SZnCQjK+7ftfgx3D+VfZ1o3vX3j9w+/GNbH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a18uaqju0qua6LnwdF0QR6DQCqaOe1hXplCBFoANGhrTtAcqUTqUPyoKqDlXnuKqSKr5l5a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SVXTrp5UVeSroKFA8z+3HTb8oVV57qqqFF1IK6ghHbwEKtT56Y8f23bPz9xUjK8wTu5qrVXm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29j3hsl0IxjXO+2tmF101/wA097tMUnqtFKTOpHG3cve5jme57aknQto/ai3TnQoELknM5U1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Zd/qOb884+XveNbXOXpGpFFWi66V5c1TTy6AOT2xSI2VhX7DH0bDbxIuOjqKo06qqqt2m5Vq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6Cug06rrpRUVU0hRLZVNbRBtFTkG1O1FqPV4CfQIt5EipK3c9xW5F7Sa0RIIqQt21blVcqiq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Rrw1TPmEZohWlV0XMKqCbQoCqqUaEVoumhR05odVY87XtcV7lO3b5+fNDmuiNVT5sqf7z+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ys4ZGx2L7eVhdtEDd8cOxSSta3duFuV+QNoY/cHb8tE0ciKTFFclRELaqURKNHItoqI8LVjZ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5W95t9SzNYk0/qzdZBR9HUY1UKLZCfQDg+Gi2sTmBOC8wnOqqldF0HnHsLguehpry1BVFRc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AKrVRckBtbs5hUXQqpK5LkE7mJaoGreh5aVXVBeW7kSjQ6dNAVVV5VQPPojqEdKpvzMA3Ln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tFzqEOlRTTyR6nr59CDys6C17X59yAtVQVvQcVudQkVBKb9WRfW99GJ5jBYcdCIgWCo3BQt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XiN8VN8b9g/ILGi4aYKLavJ5pJyVNKacl5noUKItqiKcLV2pN6/aUoO6YCndLd+Je2rR+9P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XUoQ11PSDVRzUea2gs83AFpXkRyoqc0V5LoCKLqiiEBXTyGvkj0rXSoXmChoKqJ4VSt6DkZB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9F1Dz8kg+Vpoujuipp5+R6LmUUVyXLWunLU6dNOqHNNJQFEHFeZXNDg5VB5ea5LpoND1VqB9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W009MraFtW2iDVzUX13/wDlxzwbdhDILijLW4JVeds3anfMbqMkxAsUDiZfdjHnIdpyPDiV5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eXBz08i2qc0jgZ19v5BJ2LP1lFT3KyuCeVKE926Jjtqdza0lzqgHcuZBJTnUaHBxK5Kq5K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qtpoK6FUW0rYqBUK5600ppy15LlTzPVvWp21AbRUdVjap8tEXFbntRleVWoJ5V1H1Lmq8uDk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VefB5HQE1ruFXAV0GtSj1C5aV5dAjpVck0c7QH7ftM/8AnRzW4o1QIQpoDzhP6124mdgcrbf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sDjBDucR6QBqJPnkazlG/0i9zJD39hR213TXl0U31amq81XlzXNcuAjVvX2rf6vYE9Knp3A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Wu6XcE3aS0kKrARvCLgHm4buMlS41DRzIFKLbRUFAGhUBW1c0Edyoa+W1UprtRbyppSiIXl1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hcmli9YBCVqmkY4Ncg9hO9gTuu/luqeWtV5hdF5a8lVc1TTroQOCpVdKLntBXXTz0rVea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4POpqzrbMIh7T/wDd05F6+ULktwCrQb6K2O6W4+u5xs9q6Fg3wt/QxvNkHI39E1+1jX73EuU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GViJQKnQPI00dwEKipp9SIVE5pGjevs5Jv7GmpulKy1X4lgcGPIRFSSKDmRuCJci4oURLV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5UWrlp1CoNKjSqqNNy8+q3aFxoda8yvNeVV5KmgovOnLQU08l1QBr58lzK5rkuuvM6+fn5c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2gbVp18xyXJDUFdUSFXSq56DpFVsPaYrlg1bSmsaEQFRAcmsaFbCss23djslaZGO5xLWG3gu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WsbA0zqamy3HPbQmpUnJd8YJvcXaIY/Z1UrTQfTpWiPNULguSPIo6UXmiEOS9kZa9sTclJUq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M50Zc6u46DkQTWqqjyVSF5lc9aa8kaKoXIoHQ9D10rzCqiqqun/AB5roemvlz0HTlWi86Kn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Q08l5o6cgeulVXlVVVV10818yYUeZoaDp0QXXQIdeevJVXXgCZQujA2dnj/yoG1VJAXREr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ISHBn3WPfiO44blQyMkZiDAy1NFKRseHGGCWiLmkXNxHEqkoOXfeCHb3dVKJ6YdfMVXnrzo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jH77G4HKTkurtpYHLnoOaPTkiui560RVdAKLzHLXoqo80VRV18l1VQuenLhqq8FefDzXM8PR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9AqDXlpyGgXRU5czweSPMtW7mOlUVzXnydrUoE6cqorrpzr5N5OZyj7RFckSqlVKq+u4hFy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+mD/JxP8A6rtz9xXf+MP/AF0PQK5/eem/V72//kn/ACKj6o/UOpT15+f/AB80PqRXn/yC9i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+5L/kBf8WoofU36h0C8ndPN3Q9HLz/5eS/5jp5BDp5O6j6fILy80NHaHQaN6D6AmddCm9F5L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/6kOp+ofSEemnlr5uQ6N6O089Do/o76/KPX/kPqb1ch0H1Dr5IdfI9Aj9Cb0H1N/b7P8A88f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ddLf6W/R//aAAgBAgABBQLiKqm8DkVtRHEUUEEENDoEzRxTk5BNQQaqJwR5anhroxM0qiqK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hGvmzgciEQqIa0VEExFPW1bUAhrXQiqoqIK45aBRBW+pR0PE5P4B8URqEE4InRnA7Uo8R0C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1O5JyHViZq9PQ0KOp0CahwEKiKPWqOgaqJzdaKmhCpzZqQnLaiFRBUQR0CGm1UW1U4gFRU0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9ND4Lk/gCrw1VEPgiqoaNTk5BM4HcB6efGzQ6EodWIIhPCcvONM0Kcn8BQ1qghpXQauTvq0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AQati9NekEGLatqotiLVROGtdRqOEeA88qpqiKg6aHqeMJyfpXhpwcvg3cDU5OQTOuhTuA8R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1agipE9AJij0JTincB4WpvANAnI9dRoQtiEaDEGratqDVRUVFRELqnMTmoiiroNAhxFDgHA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00KPgFSfHV1CanIhUTOBwR0qieI6BN0Kdo3q1NRUicggmrciUVREcAVF500CGrTqeAahtV6C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RbVTgKJ1IRanM4Am+HVVVVXk7QKFQaeRR8Ap+p4K8Xl8FTRqKpo3QaOCcOTgqqup4CgmoIp2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QooIIcLkUeCmrUODdrTQoOQITfmMMIo4DwSjw0RZyfHoUzmmhFVW5FyquqC2qiI03KuhRQUC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E5P1Pg0VFT4CipqNKIoIIHRyd0cERx1TkEzpXQ9UOrUDyJTupCCCHAU5FFDUahN0KoqKnA5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53yglEo6nSuhR43R1UkYCf0iTejgntXNc1zQCGrhyKoqaFHSBQ/ToUdDwhOUn9CGpQ1GhT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gmoaO0CbpROT1VNKbwlFHSvCE3Qqmo1KogKmxjopE4qq5cJ5Kq3aUVFRUVFRAKVgUwoo0xHo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3Q8BRQUKh6alFHhCKk8M61+FCJ1GpKdyRKrqNSjoE3g2oBMGr0/SNDjIVOGqamaFHWvAVB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o8FdHOoi5blUIaUVFTWicpmVQFDH0PRyqqqqCrpVEpyroE5FBQqHpoUeMIqTSvhn4EjhroS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Ft1GpRVEAgggjqwfKinJ+jUNKJzU7UhHWqqqpiZo7Wh0qqqqa0uOPtFPRjZOZI0qtyqi6ic5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gUENeVFSqkYqULOh6PVCtrltcmqulUdKKmh+hBRBQ9NCj4Dk/wCOOldAtvJVQOoTkdXIocY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8iE5O0Z1agNCE5HQo8TU3Q6UVE4aVTRU2VqXGKIRtuASn9XFPdRF63LcnOTnLctyDkxya5N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x8wRRFVtWxbVt46aE/KmqJRdNCijxBFSFefxhR1amdHoppQ1cjq5HqPAGh1jQVE8UR0jTUNH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uEJvRqqigginrzAVtFufaQbQ7pOpE8p5qjoUU7gaUHprk1yaeFyfoUOAo6FDhOjVF1i6aFF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j4oo6xpvSRFNQQ0cjq5EIcBVUHIIaEqq3KPozSVP60TAmIaOTkVVVRVFTgam6FNQRT15t646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FTFSqQJyoqIpyPANGlAppog5VVdCE9N56DgKKCKHCR8tU0qLrD9K8ij4BTuKvxBKrqxA8pE4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qqqKPCdW9G6FV0jPJiKkTtAgg6i3pz05EczpRAKioqaNQ1aginqnNnXFRgMUikT2qVqLdS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NKroEVcnYm8RPB0VeB30oKJQ/T5Io6HiKf8B18c6sQKcnIJqCGj0/rVV4Dwt6N0OsXRnSq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rqUdBxBDUIFVRVE0c8a6sfk5OanMUrE5icnIlHwAmoIIJqKu0zoqrctyroAqKiIRW5bluXk5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XkUdDxFP8E/EFBNKKKCGg0enohAeC1N0OsfRiKfzJ0agqKipo5O0B42odKcFNB1xHNO6OKqi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T05HiCGgTUE3QqbmmjknJ1V8yFUEBq4Jy2qiaF5FNUKi6LyKPgFP+IHETwtCKKpzboNHp3BX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jpGm6OTkTzYU0qqqiUUUUdKrcq6DRqGlEOALECid0eq6SqVOT07hGgQ1ampqCKm6N6JwVFRU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EAj0cmKAKPoiij4BT/wChtR1boNHJ/WuhQ0oqaO0ahqVRRJoRTk4JyZ1bwEquh4gUE1N1B4G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TIqqqkUqeno9TxjQJqagEE5TJvROXnuVUENSeRVVuQR6FMUCj6LyKPBTgcn/DHwCOEKurUUE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FN0GrtGpo1ovOEcwjyTyno9WdW6UW1ObqUeGqampuh0qqqqa7nYSCoNQ9HruTnVUqepESie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gmJnUIIqZNRRRW11drk1AqqqinLatqaiPkTFCmdNCjqeFyPhj4AauCI0qqpoqi2gcvNiKan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UNBqVRBN4OihPzDo4pycvNiamoaOThoeKiamoKqJQW1Ea2b6SRv5PKkKdIjInPTipUdNq2L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oNKAQTExDR3SVDkiigFtW1U4QttVTT/hRNUKj6HQ+CU7456dqOajCPSQLzjRQTkdXJwQ1qq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Pq1ObycE7SOqYmjQpyd0roTxNQ0roAqJ2tv8AK+J1WucnlP0KcnNTo0AmhNYhGvT5ekvSXpL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Q0c5P4z0PAOD/iU1Q9Y+h0Oh4ynfHOTtCmKNHpIj9UegRHIryRTgqcJKqmpupOjE3R6fpGE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q6gIhO5GqBTE3gC8ndE1A87R4LXOTnIotVE5qLE6IowvCjjKbGtq2L016a20TmoiiBTEEU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wPIphUKj0KOp4infHOKcj0cmJiPSRHqxDQp2pR4jo1N1ogxNYqaEJ0aMaY1AU0BRKe5P1CCK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03UILyd01sSaSVqdGR7k5oBI505zbmt9aSsMjyKqq3reFvW9OcE9yBTHIFEouRVOI6U1qgjp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BM1KOp4XI/HFHRwTVG5Ep6KYgho8I8luVVXiOgQ0DUGINVFTSi2rZVbEWo1RNEXo89DoOGiA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poArPknlV03oyLemmqumAQSCihfQF69RF69Rb1vTpE6RNKaU0olFV4KouVVVUVFRFHSqro5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fAKd8EfEpoURo1yqiiE1eQQT+hTh4Q6xhMYgxAcW1UW1bU5ic1FqoiE7RvGEFTSqDtaIBQcj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W4qqBU0u5syaaLety3Kqqtyc/RiamlV4SnLmuaCGpRVFzVDoUwKBM1KPgFH4AeMUdaIBDQ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6ORTkTw0R0aOcTE1qoqKmoXLhITmJzURROTtAgVXham6U0A4AmHmX89CVuQKCceUutNaqur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o4Iqi28JR4D0KYoUzUo8B4XcZ+HqjwN1Kam9E3o7o5EolHWmtFtqoYUyMLaqalF1EZUZ0bk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KNXNTmJwTgiNKqqqhoE1N8AJpVf1B0KcVUpvVqd0l0ConNRrpRUW1UQ43a10B1cUVXSq8im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6HgKdqfi3BFV1BVdCgU1BDmn9HqnENNqjiUbOSoqaPkUk6dI5bity3KqD6JkyZKmuqqJzE9h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lVVMTE1HQoFA8J5lpR6P0YExO6SNJW0oNKARCc1UQCoqcBVeAo9PmVDrVVRTltK2lAKnIpg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h4indfjSE8a1QQai1FNTdAnI81RFqIVVVA6tbVNamigomhUUr0+Sup0Ou6ijlUL0EU5iljK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IcAbwVW5AoOW9EoJqZ128nRrYtuhRai1UVFTgLVTQKuu1URbqUVRUW1UVORUahTdT1KKI1rq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GHC9HVqYEQnhBM6aP0OkiGoKaFG1NagFRBSGgldU0ThodDwNPOFyidpRSM5TMR4mJqCOjQgF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VV0CCj0KOhKqgqLaqIhU0oqLanIcTkUEU5DhKjUCGpR8Byd8fIjoE1N6J6HViogpBoUU8K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miqa1AazHlsRanBEJw4go3KJ6aa6EVU7E9pW1bdfNqboUENTodBwtTTReoi5VRR0bpVV1GtV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EUeKqj6wJq8/BCKf8dVORRQQQ6FPPP/AJMVdHjkVVFFEaUQChamNQCGhT+aIRRRCIRGh1Cao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JmKVmpCLVtTU3UIIKqOhVEOFvFtWwoN03KqGg1KkeozXgGhPAdK8B6xdYENTqUeEp/wAIPCq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ppRcnGq82aNTgnBHkqonUKMKJqa2iA0KKcnBORR6lU0IVFtQaqUUSiTdHq4ajwUVE3gB4KIh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NBpRck7anOW5N1oqKiepCodaqqrrRbVRFVW7QI9YhzgCGpR8Byd8fREI6A0Qcqo6BBN0k6u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qAVNdqcE9OOhCcE7SiDF6aLEQmDnEm6OVwFJ11GjeGvCUUOBjk16qqoOXqIyoyJ0iL6oJo1A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TkVzXNNVNSjwBFQ9YeiGjtTxOTtT8aUUQqIBdNCho1FP6nQ6VUfNRhRa10onjlIFIgdHBO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RAKNMOs7VM1VVdapqCHSmlFTgKdw1TXLcqqurk7RjU0aUVERpKEQoggnIqipoNSiq8BUQUI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6uTv6AUUdAuqKOrUVInOW5ORQ6xNUY5R8T+kic2qLSEFREIgJvULaVsK20VFGEzppI2onan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b4JRVUDoeMp5TkEwIBUVNKINTowWSQ0UbaaOR0qq8BR0rr5whR/TqdTxFP/AKAdDpVV1bo1F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bVEFGE3Qa9FI5OPM0RewIyMW6q2/K9DkWuATJmr1WIkHSMphQ0f0mapRwNTU1eWleCqKJRK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0qg5F6JrowJgQCprRUQUjKrbTRydpzXRDUoqioqLmvOAKP6UEfCKd8dREaHUBBqI0boEej1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hCYFTg3UTpCnFFSSUT5C5AqNAfJMNNy3r1UJkH1TCoyhoVMFOOZ1Cagh0QVOFx0oqJpoQ6v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kaa2iohoGoMRGlE5gRFE5UW1bURqUdKKipp5whM+nU+C7o746icE5HQJg0cE5qbo1O6FURC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ITAiNeS5FOanJ6kGjBVRtCHSVqeKHQ1QcmuTJFCapusoU7UQjo1N0HTyCAVEdCigqJyco30Q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r0yhGU2NBq2oBUQamxoiiOpCc1OBQ1onauTdTrCmdNTqeJydw0+KciiEU1BBHo9N0Cd0Oh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1AIo6FBFOCepAqJhoY0FK35ZBzoiEaaApihTeiKlCnanBHRqboNGqnKiOrwgF5OTk1Qirdqo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hbAg1AIBUQZVMiRATzpTVwT4qospqU5VVU5NQ0OnnAUzpqdTrXV3R/HX4hxTuaOjUEEejkO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RRQURUSHCNCFIFLo0c4kFN9BHPYVsTmLago1Cm6ydJQpAnBUQTdBo1eSOp1cnKMVMTKNKAQa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FHGUyOmjyndeJzV6aMaLCnMctj1tKc1DkhodPO36t6au1Op1cnfHV0oiEQhpuRKcggdXBHkq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jpuQ08pVKdG8k16Y5P5j0+fphFtEWp0a2JgUSZ00epFIjq1DSiagVVEaU0KqnI9Yh81Plp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4qpkdB0TipCvPQhU4KLati2LYvTqjC0o2gK+0RgKMTkYyi1W45t6anUo8Lk7+gURCdpVbkSi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qxR9I0OiKceW5MOhPKQp/XQVTXUW+uhKJ0KogFGmHUqRSBO1CCCppVV4XBORKKg+pjatcym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OJMYG6yFO8Omh1oqLYvSC9EFOtwUyDagOXEeJyd8dtVNCijoBoUBRDUqRHRvWNRoavR6s0d0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Ggcq8FNY+rNKop4UidqEE1U0oqaU0onJwRCKs49xj5NkanChQ0Ca3nHFVNFFXQlPPw1FRU8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ldSinIalV5jQIp/TRqYExNOr21BqCzSQ8pDyqggEERqFRU1qo1Gjq5PUiqmoJqb4L05FbS5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inhUQVEAmBN1qnOTnfEHgPAeEp39AqiUSnaVVUUOrdAUVIdAmBNTUOCZqj6FPKk6VomPUZY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4QegeXKjii5NUai+l2rk9ShFNTUEOCqHA8pzucVs+QwWbY0FVEo80RoAgExBVTii5OdRdU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KKioqeEUeEpw+Ar4g0oqalHQBbU4JqZoESnKiCjCboOCT6IXLyenlOXNRbkGlObRP0YmuonP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H9LtXJ6kFU5qATU1A8G3Sq3IuRa9ygskyBrBoTrWib8yAQCCqqpzkXImug8SippTxiijwlO6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QgNCFShbo1O4GJmg0GkztjImHapQpNNijbTRyciUCqolFCqATEz5S86lPCcnaBBBVQQCoiNW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Sg0OpW0Beom1KGlUXIlE6DgpwUVPCHgnUo8BRR6/HlFOVEENCiho1O66NTUEEOC6/Zgd+nW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mAqUVaJxROtdWhAKFtS4838EicE8aNQ0CaUNCgw1ihUUQC6Iooo6l2xMjknP6cQZVBEolVR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PCeJyP9BKcNBqUSm6NTkeqamoIJvAWh7dskRYXlVTuaLU3R6edaqqHNAJoTQm7mpjal3BIE5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gVU1N0bESo4UGbRodCeARtTrmqiiTWnQo8I+CpxlHgKPE5HhHwXnx11cEQgUHLcnOTimaBEJ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KvAQF9KeKEu5oaPCeNOa56NCa1NCjbVU0PBInaEIa1TVG3co4kyMBchruVUXcOyV5DY4BF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JVdQPGoqeAeMpyPAdHp3BT4waOR0qtyrVFMRTUQnDQJqCbxlSfS7ktyDk0oiqe3mWLYVsWx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jodHp/CE1pKhtSo4KINoqaHQnQ8BFUyY1kY5r7elHvW5blXgb8eU4cTk7r8bRU1ciiNKas0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gmoKmgVdCnqQImia5Bya9HmnNQag1bUAgmhMHJFHgcU7Q6tFVBbpkdFTUnhOh0Em03UQUT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RVNR8eQiOJyf8AG0VVXU6FV4GLyavJ6PNBNQTeAIKqqnhShOTSg5ByDl14QhqUVVV0Kdw2s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6ko8BR4Hxeoy2nLmh5trilH601CHDXgHHTxDoUUeJyd1/oLkU46V082FeQVeTjoE1BNQ4BqV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QQKB4Qm9dHIo6lOCoiimNqbWKg0KqidDwHXyhl2SXTPRlmH3ETa7OIIcNPBp8EUQjwOTvjqK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aiEUzUlO0CCCahwV4JG8pRTUJp1GgQCj66O0OpTtXK1ZufC3kiijxHg5BXkdE2lzBbO2octR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wXlwHU8B4XI9f6C4J3UIKqKKagiijXRoQQQKqqqq3LcqoHWaOqc2mgTdRo1NUer9Chq7Qrzx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cjwlHgmYdlpIJYo3fbz3DNsleEoIePTgrw00KPgOQ1cnqng0+GOhT03UooJq6khUW1U4Ny3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Gj21U0aPI1TdRoE1M6aO0OpTtCvOxZRjdCiiq8FUeCJ1S4OtZ7pm9rJPVgb0CHAPBp49PE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EU9DUooJqqi5V0CGtVVbkStyY9MKrpRSsUjedU0ocATUzpo7Q8BVE5NHO3FItCUSjwngNFLW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u9SNg9KUfLo3gHwlOI+FREauR8Ongjw68DgigVVdVRUVVuVVVblvXqL1EXovQcqo6M6sQ6D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IOoWuVdAgmpnTQ8B1cnKIfMwcgU4qqJ4SjwOTD60dq8gyt+3muGbms+ZvCPij4BR0KKKcj1+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UqtqoiEUSiVuW5VK3Fblu0CqiqJoTCg5VVUSpFLoxBBBNTUzgOhRR0PUqH62v5VRKrxEo8A5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pnpSS/wBxb2slWBu0DgHiU8fr4hCKcj1+Irw00CGhT1tqmxhFoVEQnI8YKqqqqqmuW4L1E2R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4qTRiGgKaU1M1KOhRRR5InSPkY5FUKutOAng8j0uot7W0ubezftdJGYZjzVOADQfGV8Jyej8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io2qlEQiindXeDVVVUHIuW5MfQxvC3rcnOTiqppTHaBMKBTTq7U6FFHRjUExyrxFHU9PNo3R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G3uLpvpSmk8fEPG2nRxa1Ndz8A+LRSM5O5fGjUcA5lgpo4JyKcj49E19FvRcnFE6Apr0HKqa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yTumhKrwsQQNFXwKaFH5XD5Jn/oXF6yq/ybez3NHAPFAQaqtanThFz3KgHhV1oqKmp4qKWBr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OFoTeicnopyKPgUW1U4KKhXNV0OlUCg5ByBTXVTSmO5A8iUdHnRqoqIhBAoIIcB4T0f+pC7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bn1mRH0JtoB4Bw04hHVBgTnxtRkceHqm8xx0VFTgoqaEKlOGiewOUsRaaf0GMauT05OPhMaF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2zELRq+1ajaBOtE6CicymvKqCqmlNKBTXJrkCho5PXmNaatTeAI8PlDyNud6gdsfX7e4vGVE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NKcQYShCtjI06YIvc7wGdTy4SqeBRU1pxSMqHtp4tPCHAOJugTlInJyPgBRlMpQ0XKqGhTmp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hCI4AUCg5NcmuTXIdEehW2q28ITEOF3AU5210nyyv8A0Z7plHXDfWhsZGytc3YdQhxUTYwjN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wDqDRzxxUVPAKKppThKkbVOHP4ocI0Ccnp6cqeCwpjluVUHreqqqJRRapI05icKcAQcg5Neo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5qvNjRQtC2qi26BMQ1Gh4ZG72Csts7+4trc+vFZvovTNrcuduOrenEEXOdx7Sui6mhW3UHc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mp8JzVM2hHgH4OqrxP6SJ6PhNKa5b1uW9B6D1vW9b1uXVPaFJGnNpoFVVQct6a9MkTJAvJ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9dqonN0jQQ0CPFG79SM+nLB+lP/jXV3Hse17LiOlOAaDgGjxR2tFy271zctum7UKIo6UQ8I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iljqnRkH4cIo9E1DUaPKenaV8EFAqqqty3rety3IuW5ByJThVPYnaVQKqtybImSpkqbMp/l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PQhEJiGtEdDoVWinbRTdJ/mbJ/cw2pF1DCHwv66hAKnHMNa8txW1DpVVJ4mmj3cFVVDWqroE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aU1IqnsTo05hHHRUVPCHAeiogEENAinJ6dofCBK3olbluW5By3LcgUCq6OFVIxEU4KqqY5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haHkOEhDhPC8fIz544fnZbchAfTmdutbg7Jg0IhUTRzHCNAnt3N0oqgLceECq26np9bCPDq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FTgMYKfEpIlTxR4B0qqoaDQpyeE4Ij4GulVVVVdXJ7URwUTIju6Fr0H8rc7XMPhnhJon/o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9yN8Yb97b2hc3QopqHEEFzUrdr1z4KFbdOaJQ3OTLOVyZZsYpKI6Hgqq611A0oiNaVVFRU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7QRJEiOKng14SeWnNNQQGhTk9FH4eqro4JzUdKIK2mjjfdOjkKaVGKKJy6qnDTiprcB239+3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tFauFWVs7jYwtROjelVVV1qtyD0HK5AppyQLCh6YW8IuW9cym7asuIGJ161Ouy5Geq9Vb1uW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bluW5bihwHRrUGqioqKi2raiiuqeyqfFyc0jhqj43VURCATNCinJyKKPB5U+Fc1PbwBV0ib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jdRM6cI8Ci6iGMxOYwsc2Itkkh3yTR+u2HcxlSuetVVVW5biqqq3Fbyi6qoqUXJVCqFVVCOn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DWqDaprVREKmlNCqItVFROapI06OnwXkNQm6HQopyd8ZFaw3UU+NkiTo3NVFRUTInOVnZ7V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6B3wHlTSiovIoeJXgr41fBCGhQCa3gppREIhEaEaEJwUkaeynwI6DUJmh1cE4J+h18vgxrZP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ienYphP8AExpuMgaWQRxryKuI6qJ+1zHVHgka0VPia/DBDQBMYqU1pwEa00oiiEQFJEns0r4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DqU9O8A/CRu2vjdUcZbVXDPTdBIg4IHwDoPDp8IfHpqF50TWICiKoqa0RVEQqKioqIolVCNE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NDrXhrwN0qqoFRo8L0/h8j8M0q2dVvgTRh7XNMbhMreTdwlVVeCv9QCCa1DxSU6SidM1qdds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lCVpRAKfGSi0jxW8DUzpwvT+I/CDWzch4HlcQ704bTZHmAthQgeULGcq8trm2Z/IXLnQ5e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d1vZSM749JY/JW2St6rmqoaU4qqv9DCYEBoPBCJTnKSSiluE6QuVKrYvTVHJr3NXrErdVO6+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TBwFFOT0fBPwdk79QI+A4K6t1YV9azxQexmLgahZxBCFrVc20MkV5YQiT+Fta/ZfpO7Ox3q3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+2G4WWlNKcB/pLQma14TqNHOUkinnRJK2qiDVRUVNDVEqqqq+C1HWNN6GmpRRTk74y2NJW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3LGY4vvIYwyPWX6L4f3PDTSioqeBTgp4NOCioqKmlFTxGJiqhpXSioqa1TipHqaZH5iBrX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3KqB4wm69VGEEUdCnIp2oQ+ICj+uM1HCOBjanE2u0cD+bMiP7jotyLkP6i1NKCCrqFXgKeV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IDWiGm7no4JzUVVNKHAOGioo9CiiinJ/Q6hDQ8FNKfAtPO3NWa01rrYw75LRmyPUo9Ms3bcF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X+mU0BQKDlXQHU6FOKeU7mnt500poeSLkZEJfmbIDq8J6Kam6jgCCGjdCiUUU5POh0CCoiq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6jhbzOLgATAA3gIqsyKTH+o04AgUFVVQ4Sn9HoqQc9SiiqKRrUXOjdHMqhOTwimlM4uaboN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8px4AhofAp47ArI/J4FpHvfaQ7GIc9SnULczzl/q9dQgUdSnpyKl0poUUdHUAc7c/c6NR3I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JxTSmcQTUEEEzQoop5TjzPC1U5O+HarDmAqKnCAsTbr6RwOrpmmgP1H9R5Iac0KrmgSgqrc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XpyFfbylOspyBjrkpuJul/DXZX8FeL+Auyv8AXLtDtu5pJ2reuUXZtyyX/US9Hstqm7WltY5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1qi4gm6hR6ORKcU8onnpTVq8iFXhPGfBppjureOEVksYgxiqqqqqjVV+bN0LiNKaURGteCo0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HL05F6T16ci9OVejMV9tOhZzr7O4X2dyvs7lfY3ZX8der+MvV/FXiGIul/DXS/hrlfwlyhh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Qr+DK/gUMAxf6+xfwMa/gokMBCv4G2X8JahDE2oX8bAF9hAvsYF9lboWluvtoF9vCvt4l9tC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vRYvRYvTAQaFRU1oqKioqK4bWLKCmQI+VqYhwhBBFBMHIpycU4p6PCAmBeTuI8FE5pat3Nrg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wuF9hcL+NuF/GXSGMvF/FXpX8Per+GvkMHfqzw1+yQYy5X8ZcoYu4QxVyv4m5RxN2v4i7Ue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j/UVZV+ohVEORZMU5sivMe65RwS/18r/XF/ra/wBdC/15qHbrF/rkK/123X+u26/1y2Q7bt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csQhgbIL+Es1/CWi/hbNfwlmhhbFDD49DFWIX8bZL7C2C+zt19rCvRjC9ONem1bWrY1bGKjF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lyXJU0ouXgkaV+Ln/AGsp/wCwf9LFGhwhBN0b1b0KcU4pxTijwDRi/wCLuIoat+rIRbbZ8pT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fizZW5X2VuvtIV9tEvtoV6Ea9CNeixemwLa1bQtoWwLYFRUVFQKiotq2qi2qippThKprRU4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0pwHTl/Sh4Fx+xkv8+T6Y1EhwhAppRTOoTk5OTincbV5O8EJn13wrZTfWuxHf2HAOGn9MOlf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55QZH/PcFHGmDlwhBNK6qMc09PKKdrTSmrV/wAXBEI+BH9VwN2PuB+r59gv/t0PEppT4ynhH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1oqfBXf7OR/zkxDpxBNQCj0kTqpyOlNKcAQ+kohO4aKmkapWxu2/q+fYDqIf1U/Aj+iXf7F/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PAago1VSFOKJ02lbCti2ot0omoFFFO8CNQ87PI8pV2DJ+u3Xl/8FHgH4U8N7/j35/vQm+AE1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ea2LYAt0YQcCqLatiMaLFRBeTkV58TOtmawZb94dew5KXo4Kf0Kip4x0oqcFPBpwU4KKnBR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KcB4b//ABrz/MaOTR4ATUE1SOR03ouJ0a5CRbggQVQFemnMVNHIo8YWPP6eZbS48+yH7ciO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9QHweQ/xLk1u2oeAE1NC6J+jjpRBqPJbqLeg9NkohOiQdXddaIjhxp5Zxv6/n2i/bkm/T/8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j/Zzn+5b0bpTWugQTU1FOCdyR4HFFDTcVvQcU06P8LGH5s839Tz7adtyMZqz+qHQ/0IfA5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oBDQ8AQTSmopyl0Gh4KqugKa+h3fK48dVXTHGkmeHzHkcI/Ze2x3Q/1qnxtOOipp5ceVP9m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xBVTEDyJTk9U5taiORTuCqqgUHFbytyr4OPd+rnQn9cYaXVgd1p/wDAT/Rysxysnfvt6aV4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NahQIlEoqnFTxLI0lzn0SdbJ1J8Q7dYfD1VdKqvxJ+BHjH4CnFm/8J377PAGjEOClE5yLke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qKiOlvyky4rBN9Vtyk7ddvxvAPgjpVV0H9FP8ASc7/AIT/AN5nTgGo0agdQnJyOlFRbStpQ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JbU5UUf1ZLnbTfXB9Xaj92L+LH9HOg8I/BDwCs/8A4Lv3mdOIoaAagaFFbVtCoqLYtiDEWNC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NAmNTuQd1Q5K7O60l+qM0d2W/djfhz/AEmuh0H9Drp3B/hH628FOAaN0ogEVRbVtWxbVtXRc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LQtvI6MagKJ51qn/NaXA+ZnXsZ/8AZfB1VVXiHj1VfDOh0Oh/oNeCqrpVV4O4f8L/AJt4Dw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2raqaEouRKJ4CgohzcnJrEBRE8nFBOVU3/ABbr629ew3fofBHSqJ/oZ4Kqv9M7j5WDPrbo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W7Ro0KJTiiUTw10ao2pwW1AAIuRKKCcUVCaw3g+cLsCSvBTxzx0+DHhnU61XJVVVXgHwtV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Pj+pvgBVTUEVVApp0PQpyOldTqxqAoF0RKrwO0t/ovh87V7fyfr/BFUVFRUVEOCnhV+BOp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4h8dXWuhXc5/sI+rNBxDRqGtEEHIoooo8QCjCKKJ4SiE1iYKK/wCTwuwX0vvLQfA04qfGnV2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I4z8LXSqqu6D/ZR/UxDjGg0HAFVURCoiE7gaFHGUG0D3KvANCmCpDV55EfqLsmTbkm9FX4en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0KOp8AfHngqu6j/Zs+pnGENAhoNaoIBFqLUWpwR0pzjjTGUT3UTjxvUKopeTsgPm8+0n7Mmz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+CeIqmhCotqppT+j91H+0Z9UfTjGjda8DUwKiLU5qe1OGjGJjKImieaqipw1TioerG1VyKG/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ZSL9vjqq6j+mkKioqKioqKipr04R/QO6v8aP62cQ0Gg4KqqHNMQ1c1PantTWVTGroCUVTiOk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vk7rgTtyFuaweJX4M/AV0r4VFRU0p8AUfiO7P2Iub2+A3QJqd11YEzhcBR7KpsdF0R5o604C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z8t1zF4OT+uIO28sHbrSvDTwB/SqeDTxyj8GeHu79mHq3wGaNQR6nWMJqrrVF2lFRUVNaIo6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n+i7UnXH8rjEu3WHgc+DnoPi+fDXwK+PX4clV8Pu4/ow9WocbdGpqKOgUaHGNNoXpoxraV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1lVKyiomBN6Sn9O6Uv1WppLgXbsauXDXhqFvC9Zi9eNCZhW8Ko/p5+NpxHh7w/ag6s46IaBD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A6E6AqqCpoQF6a9BPt0YucbaKYAtITUFJ+3cqTrD+52u/di0PA6CSdrBc5pkanzs7k/J3bl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GqLOXbFbdwRuMF5FMAa+FThp8BRU1p4FNKKioqcVPAp8P3h9EHVvgDRqHAAm8BTkdKqq3Lc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5UeFyCKkahyTVJ9FypB8zPq7Pk3Y3wCQ1XuRit23mUlnJeTptKbDK5fZ3SNrchUeFb3dxbOx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eP6mPDr4/lwFd4H5YOrfAboENAgghwVTjw1W5b1uTCty3JxRKqiKrYg1O+mfpL9Tfq7Ffus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EW8dxcyXD/ADiifM60wEj1bYS2iTbWJq9NiMMblLj4JRc9uQOFzjbq0WGy5BDgV18CvwXNc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VVUIEcRdReo1VTpWheuxfcRL7qJfdRJkjXiW5hiTspaBfytov5i1UN7FMgeM8PeR+e36t8Bg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oni3IvQeUwrci5VRKqqquj/pm6TdWrsF9bbiJoru4bE29unXEnRWGPmvH2OJitmtYG8VFJE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h76Q+JUKutVVbgtzVuCJCLgFvaq6lOkDV93Ehcscn3Mca/krVfyNsVHIyQK4uYoGnOWIX8/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xuM1DA49wwI9wRL/YmL/Y2q0ufuob27vIU/PTNUOXvpzb/dll5cZGAw5u59WCUSMGhTjRZ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vd3aii9Nt7jvVMxljkhxt1Oz+EvFc4q6tmYYH7O4sbe4F/bi1uMdYNuxJgItsjJ7KXF3n3DO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7tv1ajxBDQIatTeAoniJRKJTUxVVVXQqqqgVIeU3Sbq3r7fv5cUjqNzF1Vx5rHY997NaWkVt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YxyShyqrm5bbMPcVoj3JbI9yWyj7itnGG8ilE87o45u4JInf7K5HuWVR9yvVnlre5T3ktvL3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V/MZBfyuTX8xkWmB75LfIwZVp/kr6N+Iyguo9Cshjm3auGSQT47DwxR3mItZ1dw/bz4fEQ3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EyQZqwit2YmFlxdRQRxNuoY3x3TQy4scTazQfwtir7CwCHENpYu6ZwAXfbw/tlcc23VBc4W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l3MIo5n+o7AHdApOl7/AJWL/wAWnOSJsjLaAW0KzX+Xgf2arNRNMGFdS5b08LvL963TeMIaN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UdKquhRcidGJqJVUSqolVQKaU88rhTLz9v5P1+K7k2R3UplmhidNJjLJlrDxV4XK5vH2d7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wzdhCIreD17hvbUBbc4CSEWt3PYyWlwy6gytpDJbxjfLBgbD07vty2LHsnsp8XffdQXgDoR+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owrLY6O4t7ZpjhmoWXzf7yGeS1lx1/HdRaP6ZPlkID+k9ZX/OwX+CNe4v8fBf5w6S/RfcrvF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pDGhrXdM9/ldvf4vlP+09pknsp3W88EgkandM5cq5t3QM7fd8ikHK+/ysV/iIys3Dmj0zX+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3LNmDhc6by8LvA1uIAmcbUNGpqOjQm8BRR4CUTqxBFHiqnFXClXn2G+l2OLMSGO2P1YCz3P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V3BBW3wd768BWZbW1x3+ePppuWdt/Sm7am3DJf48X7sX7fVdxQADttx9e6bSF3+TbU9LkuWk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ZbGF0VleSWctldsuYk7plv/AGNsf0X9MxyvcE/+xqtyLhTuAgwYP/OHST6cj/mYuUC0ErU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n9M9/k9v/4iuf2cfH6l7kLc29xhrv1IhzU8gjbA03+Qz8YazAvo8J/S+/yrXLi2j/nxSG9de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/mY+/ZaRzZkvUFjc3slrax20enTUcXdx/uIE3jaho1BVQTU1DQooo8DtQmpvR3gFXCl07Jft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pbj6sNB6VoNaKngHpl21tMLP6V31GUH9tZHbeMPynku4ZAX9sRu9TID9FvKaI1jLg1vcFy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XX7U3K4tb+AQ/yVuosr9xk1J9OR/9i1gkhy+NNvJjsg+zkt7lk7HrM/59nzhk+nM/5ltlJrW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OXhRzV4p7+4uBgv85S/Tkf82KS/DN2WKtTOcg3o7pnv8rAf4qvOUODG66zNp6sOPuPt7iJ4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W3pRZ8f2+Fd/cNT+l9/lWGMtZrb+Gsl9h9tkU7pmf8y3sRc2jN0EthcsljHid2f5UCbxhD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kUUSq6FO0CYqonwCrhS6dnv25Jv08PcI/QgG6e1bthr4uU/wAW3f6c0JrDkecETtssWXtQ2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O5ydzj7JtlBeD9J3KWDuCBsVzn9wtrO6yU1lZx2cVz+1c8rmHA3U0f+u3Sx1rJZ5Rpqn9Mp/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gZOzJ499jLicm6zkZMyZmb/AM6w/wAZ305v/MxFhb3Ns3FWQX8bZhfYWqzltDFa4P8Az1L0y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2u0KbH+pdDkvLP/5WA/xVkT/bduissrN7b+2NvcYq9DreSt/kWMDG5xv9niTS8HR303v+Xi/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0zH+XhB/bZTHb1aXLrWS2uBMwcPnwFd1f5cITOIIJqHAE1ArkidSiqquhTtB1YqqvgFXClR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jPyaV1zMe+1sx/dxfT4uYeG2v/KyNbW+bWECsn+uSvFv2yK2tlBatV0KxTcpoO37W5hi7cs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cft3f8AlYs1s0bKN0oTumY5X1nzgV7ZsuYr6ylspsRlDC7M0dd47/Dd0zX+b25/ha9w/wCHh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+nJ/5mJ/wkFuFfLP/AOVgf8ZZZ2227eHy0BWas/VijlfCsDb6ZdtbPHHbdsqWu+m9/wAvFuA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tLoz3Djyyv+Vgz+gWgjLY2ix96bZ8Uoe3U8RXdH+ZChxhDQat0qty3KurkeqBRTtAm8VeA9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2X1uaxaVVdLpm+P0/RvLd1Y/EdyWfn/Sb1sR/a3f7NKT24pFrdft3H+RiP8AC1n/AG73/Lx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Y3yu5rNf52OJ+00v7CO7hu7OWzmfIXrG/4Llmx/eduf4g56HkM//i4g0vWEbZvpyP8Al4q7h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ORt6WV39xki4NbnHh9zg542RB4Waum+lg7pkSjcHiaPc27sXx3tpAIInENWWyMPpRu9N9llY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l3yyRXd7Ez73JlGfLOWDgmjF9cXDRLZX877W3yVurb7gsc3c3J48wOxeQ9MseHBVR4+5/8y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QVE3UnQc9BDUPhT4XLa5c9Cjx8+Eq4Uqd1xRpeWJra8L21GZtjFLj3CS1p4lzJsZlbj1Z4I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3X7MhpPZSiSDW7c0R3X+Rhp2GzBrrdStjjvCHXePzUVvB/sNqndxwbcJObrIXEzIG5KdtxdY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A65DHw3sV1ayWsuO5WN9fOt1eNu7uWwmv7NWdzJPGpnvZHew5W9LMNlIzZnMNV5HlJU7AZB7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Wrlf6xOsbh/sX3tlNcL/W0zt2IKLHmNjsBbvcO3rNW9uy3YnQROfRFoRx9o4jH24QtIWr0Yl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r02KlNaDgmhErMhYvtJMXkiU1wc3wO5/823TenE1DQIcVEAvOKP5SxOianQAp1ojbOCMLk5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3WnAVP0mR62Dttzi3b7EaU0oqK7tG3UWG9SBo8Mmiy9+I2PduOGtzNdcw2/flJD/DZFzrWD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jTq0vrHJXDv8AWrusOBvolbxTRxotKusObt/+swL/AFm1Q7atEO3rEK0x9rZq5s7e6H8Jj0z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msltDImgMG1rltbx115/A11ppXSqqqqq5KoU8DJ4r6xlspMdk01wd4Hcx/v7dN429Ro1N8C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iFsWxGMIwsKNqEbYowOC9M1LEW00IKoeCbpOnK0d+tgzuxvG4NY6G4ZKzwTVZC/ZAy7uX3D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KBbVT4GngV05a1W5VVVVVW8L1AvUC9Rq9Rq3heoxeo1b2oytC9di+4Yvu4gvvoV9/AjkIE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ojmLUL+btF/OWi/nbUI562RzsC/n4l/Pxr+fav59fzzl/PSpuclKs71lyyaGOZt7ipYHW2Uu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RNe144D07lP9/bIaV4W9W6N0HHbCsjdCiNSEQqKiotjV6TUbdpRsgjaFfavX2z16DkYJFcQv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3O2XbsXxuFRfCfFXNhlIbkB4PFVPlDVfZSOFl3eyXL/PEWDrqaNoYzSq3BVVQqrcFuC3Bblv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rMXrxr7iNfcxr7qJfdxL72Fff26/krYL+WtEcvaI5qzX83ZI52yX8/Zo9wWyPcUC/2OJHuO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2Rf7IUe45ke4J0c9cL+bul/N3a/mb1fy96jlb1fyd8v5G9KN7eFever1L0ql4V6V4vtr1y+w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QxOQX8Pfr+FvkMFelf69eL/AF26X+vToduzJvbxX+uIduMX+uxL/XoUMBahfwVmrbH29roWg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bjbJhDWtHA/6e4/8AOtkONqCoghxlWQqRoUdDrThprRUVNLxtbe4CeoTQ9oP3YzwJ4WzR31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xK3zFvMGXUTl6zEZWp91G1XGVhjF1mS9SzPkdRWFhLeSWlnFZw3Fwy3a/uSMH/AGVHuVf7N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3JcL/AGO5K/2G7Rz96V/O3y/mr9HL35X8pfI5G9K++u193eL7i8cq3pVL0r0r1yFjfFfx2QX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+V/D5BDC35X8Ffr/Xr5f65dr/W7tf6zcodsSodrFf6u1f6zEh21Ch23ar/AFyzX+u2aGBsV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QhibFDGWIX2FqF9laoW0AXpRhemxelGhG1bGqgVFRbAtqoqLmjpz4OXGVThf9PcP+bAhxhD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MGhR4T4lz+zc8k5Rrsl+7H+DNbslbkcI6Ilr2Obd3EaGTvAv5W7Trydy3kqqDSVYYaa4Np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FTX7v9ZK/wBYCHa7UO14F/rVqv8AW7VDtuzX+u2CHb9gv4OwC/hcchh7AIYuyC/jrJCwtgv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F6TF6Ma2MW1q+VclyXLU6V4aaUVFRU+Dpofg3/Rnz/fQJvG1DUIIaHUq1HyaHgPBTwpfou2p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G+tn4TmAq6xUFwrnt6QKTFXcZdbTNQt5So8bePVv2/dPVrhLe3TIwzgppXSip8TXxqcdPBPw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/39v0bxhN0HgBW/QfCP5q5CkQXt+/8ARVfELAUYY16MZQjaFThr4FPCGp/pB+Dl/bzn+fbI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QQVF0ROjFAh4NNKKngFXvKSRBdgSIHQaV4aqvwFFRU1ppRUVFRU0p4B8GippRUVFRUVFRUVN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b9rM87y26DjaENAghqUdGFWx1Op8dyyApO/q3r2I/bO3QcFVVV+CrwV8Y604KKnw1FTjOh+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v+ZCOTeNqGg0bq5OQQChNHNNRoeA8R43LJ8p5OrevZMn963wqaj4o8dOKioqfEHjp8DP+zlf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hoEE3QlFFDQHnA9Aoo/AuWYH60nVvXsyT/ybeg4aKnHXx6KiHg0R46fHHhOp+Auf2sp/lQo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qCb0TkeG2fzZ0R0qq+M9Zofqy/UF2m7bko+baaU1oqKip8LVV+Cp/QzofFprd/s5LndwjkON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dHI8MTqOj+lHiPD58Llmx80nXz7cO2/g5x0Xnw0VPAP/wAFOp8W6/YyH+XB042BNXVUQTXUW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qqgVbO3MR4j4ZWcHyv0wr9t7Zndb/ANFr/TaanU+Le/4+Q/yoOg4gmoIddQiihqUFZfSUfDP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MV/mY7/ABfiSgj8afhCj4B8Y6X3+Pf/AOVChxBBBf/aAAgBAwABBQLipxjSvGPBOgXn4p4Xc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D8IOA+CNCnKTxQvL4Y6VVVVV8E8Q+BOgPCVXUcA4TofgK6V1r454KrqqKnBXQoaFOT+AeCF5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D4o6jwBwDjKHh18CvAPhjwDQp6k4BqOIfBHSvhDgKGp8EeMUdBwHgHiefi1VdOfw44TxFP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j8AfApwHgPEPCPgHUeKVVV8KvFVVVVVVVVXgGtPAKPEOKipwvT+AeAEEOGqrpX4k6VVeGug+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zoUSqqutUDqOI8RR4KKi6a18AqTpJwDwR8AT/RzxnxhoeOvGNKJ3LQDSmo0oqcR4AdDqOA8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k68NeMfAHSqqgq/CHQfCDxQjx+eh4qop6CCppRUQQCDSti2qi6aFHWqrofDHGekif18MeINT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RwHgGp4K8I8Y8J4DxvdRF9SxDUNXp1QjQjQYtiMaLUQqaHhB4RxjwHp/XxB4HTwT8ZXQI8A8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E4qaVR8yxBNFU1iDFsQYmxoRr00Y0WIsTgjqfA5cY4Rq5P66j4mvjjU8FPBCPDXwCvPUaHTn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Ukic+pjTOjGKKFNjotqotqaENSwFPiTmJ8aI4R4pVeEpyf18QcY+IGpR8IaBHxSj1QQ1KOg8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XuUr0OaiUYUMaAA0qqoIIcDm1T2BPYntRHjddTxuT+viD48alHwhxUQ0PGUdGoanwq+GNHcl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qEKJR9NaIBAIcLk9qe1PaiER4g1PANCnJ3XUfB1+IOg4x4h43aDx6+BTQaP6XL+ajChCYoz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wFOT2p4RCITvEHgUTk/rxU4h4p+FPBy4BoPgSnaDwAh4fnr56OVyPmoowokxMTdAEAgEEBw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FHQcNFTxXp/XhHGPha/DjwD4JRVEPgzwHgcrn6Qo01NKYUxBBDQHhKKKcnJ6cjoPg3p3XxB4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4zoENafBD4A8R4Crj6R1hQ0jTEENK6V4XJyKenpyKCHBVVVeLz4nJ3XjrwBDwq/ADxzoE3gP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KiPgDjKPGek4+WnOFBAJiYhoNKocBTk5FPKenIoIaeappTxXo9eCvANQh/STqENTwDwjwDQ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R4qIqYciFCmIJqahrRAIabgt63JxRRT1InatR1Gp4B4DkevgDUJv9BPjBHiPGUUOAo6V1Hg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zVEExNQTUEEAqaFy9Reot63KqJ0eOUid1QQ4a+FXUlOTuvgDUIf0HqqI608EfAhDQoo6jgHE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J7FG1MTUEEHJr01w0c9PkXqreFvW8IuC3KqcVInKiDFtVPBGh4BoU5Hr4A1CHxw1CKPxoQ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R0PCNCiE5qYE1qaNCTQPKbImzBG4jUly2r5FuXqL1qITLfVV0ontTmprU1i2J7aaHjGh4Bo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4wh/QQinaA6H4inCUdR4R8NzeUYTRo6QheoUHV0ho4mFlJomtO1bUWLYUIytqATWqieE4JjU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B6o8A0ITkfFH9Cqj8ENT4Z0pwj4Ro12VXooQr06C0+pnNXEVQIV6aEa9JekvTQjW1EJ6c1M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Q/AuR6+AOBv9EohwlDwxofCrrX4gIAoBUQahGFsRAUMe0xBPYCPTC9MLaFtVFtVFRO6ORam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Y4Ro7xmo/0oeGETpXioqLatvgDSipxHwmragEAhrRAKILydwUW1bUUUVRbU0aXZqUOA+I7iH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DwqolEqvA1qERQhXor0QvQRgRjVKaVVeOnjMTfpoggFtVEQgo9CNAg1bQtoRTkdRo88pij4Q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xj46vLhpxFAIKvCdaolVVdQKqOJNjA43R1T46J7aaVQPgU8IaMUbuVEGpoVEU4oKMrci4IoF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eU7UaTuUp8AaDjKd4w/ohQ4gh4NVVE69VFGmiiqqqvE9tRKyqPIoFDwT4A0CjTOYDUNHIqq9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AlBb1vRfVFyLkdQU5/KaQo80UOCvh1R4h4DUf6MfBHAUVVV0qo21LBQVVeOiI5StUo0qml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jOgOhTkSVXRlUyujluW5buGqe9OdVHgPGeAaOTvGb8eOE+EOJyPAFCFXUeA8VEreThq3jPi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USitq2qiATdJEeMlP0Oh0PGeAaPTunhDVvwPXQfAHUeMSiq6BMCZyVdRoNBwdVKFI1eaY5D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GqMoa115LkqhB69ROdXSiPASnJ+h0Ph00Gjk7p4Q1HxpVOE+COMoonUJgQQ0CGgCA1quukgU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xacAKao0NS6iNwwL7gL1ynTFGd69WRNdIUwOQaqJ2p0cnaV0PiU1cn+GNR8aeAeCdRxORR1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QKmriqquj+kieigm+CfBaUwppQVEWBOgDl9svtl9qE20ahbRr0wFsC2pyfqToU7Q6jU618B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o+NPFXjOjUOE8k5O4AgmpqbwVoq6EqqaVVOPKRP66NKbpRU8OqGgTHc2uogUCqLatq2rbxPK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J0JRciidR4zk/r4Q1Hwg+GOg0HA5OR1GrExBAoFVW5NJVUSqrctyJUik1YU3gPAVXiGgQ5KN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eAVI5F3OqJ1e5bue5V1GlPEej14BwV4R/Qgh4I4SUSnngGlExqboGOTGFORTUa0LU6MrYVQj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KvGeEqmg1byTXJpTegPDRU0eeUjlXnVEoJ7qB71VB3APDKGj0evij+iFVQ4h0qgeByfwNQC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OUicmabVsXpr00Wp4Twj18wmocR8Ea1TXJpqmOQQ0qhqSpHqR1dK6OdQSPW6uldBrVV8Qo9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Go1KCHgDQop3AwIIIJqZpVPKd1aghqaJzU9qlaU/qUE1N1IVEeKvgBMKaUxwQIVdKreE6UJ8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4UllRcXHxQjwlO8QatR4a/FjQ6FBDwaolFO1ATQggggmoLanBPHNqYhrRUT2qYKRHRqZqUe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uTXIPW9eojIjKvUTn1RKro51FJKi8uI4a6VVdRqEdK69U9Hxhx1+M8tR4IRTkdQE0ahNTQmt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amcT1OpOujU3SqPgjiGrSmlblvW9Oeqqqrq54CkmCLq6N8Kq3Kq3LdoeF6PXxR8YeIcFOEo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agmjVqjUYXREpwT2Jooqqq3IFA10kKmUugTU3Uo8XXwim9RpVHU6ySbVJMia6Dwq6VVVVBy3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W5PKPXxRqPG8/CPENKKnEdRqUU4aNTAmtR0Yo1H0LkXIu0pwAoOW5OUqlC8wmpqHh1VVXicg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lqaBSShTS1VdW/AE6VW5bluRcq+GNRweXAfgz4FeM611Oh0CjTej9GKNNRKc5Fyrx1TlIpd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8ouoYnpvNc1TVzqCSVSS1XXVo8avwo1Hxh4gh4B0HGdI3ULSCH6RqPQlEoocBcqqqCKkUvA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hDQuTyimuIUUqBqvImic+ikkT3onQIBAfHjjHxh4xpTiK68ZR0ChcnIJij0KfXTdRB4Kqi5V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U8/PVvAUV5o8YVU56L0TXVpdW2bcSGSAxtllonSp8icdKIBAf0cf0IIKqJ4jrXQ6HQ6sO0n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SqDFtWwr01QKmhUik+rz0Caq6lHQo8dUXourwBWFt60kcWwOs4Y1lHwOlLyia6gID+kN/oQ0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vRA6MUZ0JR0amqioiOBxTyn80OAIalHQo8RRcq8IFVhoGvD755TsNKstHaMY7r5IBU/pLeE/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RAJnVBNTCqolVroxN4nFPKldyQ4GoddDoUUeCqJRPGzm7E2s12J7yyw8cjsllHXtnBC2RtH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4uvGNSh4FOA600BogQVyQQVUSggmpqOpRRKe5P5lxQ4G6ddDodDrVF1FXhqq6Q/VbXUzLe1w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HK7HpB31D+lhD4s+KOGvhhyBqmFDQ6Dq1DUhFOKcVI5blXhbxHQoqqJXXwbNnqTR3ePxNtJ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uLiubgzO4j8BXhHhDwB8WfAHEdCqoIanwAoymKioiEE1N1JTinFPKlOgQ4BxFEouRKJ0HCOD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EYyO3uDcWuQhka2hVPjK+EOEfGnjCHEdSgh4kaj4KJqBW5Fy3JxTinFSdUEPBKcUSiUT4A4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w+Qex99E/H5HOt+Uo/GjwRxD4w8YQQQ4eiKITUFRU0PgMPOMpqoiFTSqrqUU5OXmgPBcU4o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HAXj8fP3DY+nJIxmXxmRm3WbtfLxK+KPgB8YfAHgFFNQGpRHCdW9Yyo+CmpRTk5PRQTUNKKn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4tjtFxlscy4ssNcty1ji3SY++7hiEEvXxaIfAjwR/QaeAPAog1AKnIooo6UVFRFq26xOURQ1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ToUExDwXqQ+AOLGWUl7N29eeoyZj8Nlc3CJG56T1mnQ/G9PHGg+JPgDwAqINW1EIhFqLVsX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op0dEW6A84nJh3anXzKcnqXQJug4ynlO8EcPbEn2t1mLJ+Pvb2BmYxmHm+7scsNrEdB8dXwB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gBDj5IIJoW1FqIW1bF6a9JCJCGp+3NJYqCVqOkblC5DQjQqiKenqRFBDQcblIUdB4dnF691k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mcT2/dutZ5o/43L90x+lOUdBof6QEEfifLjHGAU1hKZayOUeOmKGMkRsy1PgonRJsBQtym2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kK9IUuIlOxOGgNFE5MdodDoU5PUnVBN0HG4qUo+AOALG20tcQ9t5BjZHYrJ9wW5tri8Lcji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CjwHgPx44R/RAvJUTY3OUFjK82+Fc5QYSNqZj4Wr7Vqdao2YKfj2lOsQF9qmWqFqNssICe2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J+sSiQR0OhT09P6lBN0GtNaKRSI+LjSxllO3+LyfcVoJYbR7MvjMHI63uO44vtbk+BX+ij4n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2szKbTEtAis44w1gCA1oti2BOhBRtwhHRUUsdRPDzpRV5TFTMLk+IhbFsTAo0zQo6EJ6epNW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pApAiPAHBjbb7u7igdHb3UQymIw1w29srKR2HymcgfbT568+9uviT4VfCCC80PhRofCCto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GtQQQ49oWwIsTmKa2BT7VOtyvsyV/GBXmN2NkiLTtQaowmBeR1KkCcpRoEEE1UVFRbVTRwT2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26/0r22ja67wc/oXMtcNlu5LRs9taXMeTxF43ZPwn+kBDUf0Fn1Yu3qom7QEEEPDLap0NUbZ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tg9mQsiw7FsTGpmlEW6UUgTlI1HQIJia1bSqKi2otRCc1PaiOMajrbWOzHOl9C6zULrW4ytu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Db6x9V+Iu7x++X4OoVVXxaeGEDwBHwq+D1VPDs498ljDtY0IIIeEUOIhXVm2Zt1ZmJ/p0QCG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T2p4ThzTUFH1t2VToOTm0ITBVPjT40QU9qcPAroBVYd/wBzhzH91h7Uty2J7fuSFKXYbMd1M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qJVdNwW5A+LXwwUD41Pg/ILFQ7n27AAAggghxeWhVVuW4LeFuC3hbgqq8tWzNmt3RE8NFROC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boFH1surmN2zMG6lCxcqFoKdGpW0LxrTQcOIhFxkLaL7DK4wiC6tJP4vLZqI47I5e1bksdk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CeOqJVUSua3AIvVdWledPhwUDw14a8B+DZ1w8PyxjkgghxgauV3M+JpzDwv5l6OacA/PvX+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IMWfa9Q5FkqngZcCe2MTiKKQOohpREJzU9qkanjWLrZnmabJ+b3N5hA6OVwOb+p8DzxhfBcZ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gnzkAntjtzWI7dvti7kibDf8AEeIlVVdNyqeIaV8ceC0ocVUNCqfDRfXimUiaOSCaghxDVyu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P6SMVRJCUY+exMBCilew2WSc1x9C6bcY9wUkZadAjoQntTmqUJ2kfW2a9G62NdMCQ9rkQggn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uWUd5i8eDPj7MDI4rCy+vb4uZ2NyOctHWN3lLr7u64a8FdK6bgtxVfBbzDfiByQ8Q/CW/14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4wjoVO2ouYOYhQg5S2yfbL0F6KbEU2MhW8j2KGfcrqzbK2WIsPC4JwUjFIxdFB9VpaPfb3bp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RzJWlbmoFEcrrknnWvH29JJj5hWzy7HHGZe//wDHZHuK29aO3u4stirtuyfw3clzPDRcuJ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43Ph8+AI8Vt+7YftaBBDjGpUiliqvQQiTrcFPtUbZfbIW6ECENFGEwq8tBI2WIxnU6EIsqnx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ZLCotMl6n3FUHEJszwhcPVpcVcr8UaeAcMXOTI27ZLG8d91j8jH97j/lzGHwt0J7e7E2Eurl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TuHnWnByVdAvIfEVQQKr4o4D4Q0sm7ri0ZtiK6pqah4B0KIqnMXpoMXpp0KNuvt19uhbowL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5X1luT2bTwFURanRJ0PPDnfaZ632TaVVSoX7XQTb48h9B8HHWjru4wchmtsWNqxUnpS2ZOL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y5t8njJPq1PGdPPTkq6dONp5D4Gng10r4x4xx4aLfcMbtYgmpqGo4yiqLYg1bFsRjC9Jekv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NQCLKi/suT2lp4QtqfEsO/au4Iqvnj2nTogVbT0V0/c13CODtqRseRvo/wCOyWQ/tbvLs2H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3RZvGTXdxjWuJLvEPI6c1y4enAzr08Ua1VVVV1rw1VUCh4ddB4vbsNXaBBNQ8Omg8Fwqtur2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0LTqULpjVDI166q1Ppy5GIT297AnCnA11C+Tc08I4MTYPltmSDLYqz/8AI4zGOF1ZYib7Wb1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IIJbcoBBHwSnaV0rrXTlptXyhb00Hxa+JVV1CBXXwjoEfE7djpGdAggh4o8IhEKmlxCHtvYD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XyRYhtxCxrkDQ27xcW99b1VyzY7gDkeEac1Rdm3UTVCP43KvristkA7G3+Zt9zZbdmZxt7f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PIcB4KKhW0osetr1sK2Fem4psFULO3EbohURBBtFtW1bVRU4qKip8FVAoHwh4rOZwbNtsdAh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VFSqyVruY/wCQ11HUEIORlosHeg3NxbbjlLfY89eAa0W3TkqoFWl1HarKZ20uosj3BbXllN3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3dEcFrju4RYXGavoMhNTgppTTlpyXJctKrqqa89OaBVfAoqKioqKmteOvhV0qggeKviHgj+r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QQQ8GioqePMzc3N+pZXcV216DwUSty3p0tFcXJVpcOhnhlZdWmVtipm0dw8lRUC28NaKpVe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6fAk+FXhCCB8AeCeCP6sQf7UIIaBBDgqq/N8JRFd0WfqW9S0sunNX37l989G7enTOKLqrz7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iVl9aubJ6Dk5tOHnwV4D45+Ap451qj8ADRByB18lVV8I8DeuHf/bDoENAgghqV/zHw2TgE1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Kqq14IpXRPw9+zIW+Rxwc51gFkYPSfwVVeDyVfj6fB18cKioVQ6DxzrRN64X9pvQahNQ4eW4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Pwenda14PLG377G4gnivbc2or3JB6Y0GnVBhRBHFX4Kip4NPgfL4CiaxNjqmwuXoFei5emQ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aM+rDspFoNAghwFf8ALwq+IV3VBRx5eD2/ljayMcHju1o+3JW5bwF6gWHtY764kw+LtIbzt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d8EojJXpFO+U3l7Faj+bjVnkoLv4SioqKioqfCnxg1MjUcSbGBwckQtqdyO1Fvhu4LcVkxr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0GpXPcPFHDXh7oh3WruvgCoXb2bDl3X82PvMlHbOkz5KdnLgo5S6crTI3cc8OZuXEd037VeX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QmKe7erzE/dS/wrAy3wxgkB0r/SDqfFCYFFGhy0PGGosRYi1UPgO4MfHumtm7YtAgghoNSvM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1qqqvFm4vVsZRQ+BVMlMT7/ADjLnB3tyZ59KqE/qQH5OGiI0Cr/AEg8B8OiomhRRkoCgRPB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WIt4DwO0GmHbumZyb5oIIIfHXjd8F4zZL4BTjRZe9LWeesZ+e0/Z8AePzXPS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vFRHU+EEE1QdEUTpvoSFRU+XQJpQ0e1O68R4MAyrxqEE1AILz0KCHw8oqzMM2Xvg3U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WTgHI447rTSqr8Zy8SioqKipx08IIJqiPJE60qmhyovT3MdHRU0aggin9dTqeDt9tOAdAgh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MdyR7L/AI6onllLmjHkudw4lxNn4ddKo61VVVVVdKqvDTgoqcdVVc1zXP4MIJqiPKqKqhqa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NkhoqUQQQRClHAdSjpRYJv6WgTUE0IcJQPzj4cru6Pbd+BO/azI3G93Fh/8AD/pVVz4q6c+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jNFXSqahoaDS1+Uvja4SWyLC1NTQiFMObl5I6nVo+bDN2weQ0agghwuKa79UfEd5N5nwMpc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YQ1tP6BTiGvLgCrpVV16a8+PbVbCqLotwTZAvWavXYvuGIXcYQvoV9/CjeN3Nvowv5ZoAzt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OOYx25LWRliKnTtBwFE6RCr8a3bAgmoJoQ4pHIP/uG/B1VVVV07xZ+ieDlq88sxOXzUW1U0o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bAoFFVW5VVQq8PPxKKmhIW4Lc1bmrc1VatzVuat7V6jV6rF6jF6rF6rV6oXqr1l67V9w1fc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5X3Ll9yV9yV9wV65XqleqQvVXqL1FvW9b1vW9eoV6hW8reVvW5blVVVVuRNdbd3z2vO2onKZ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OSyH6J6tCAQCahpXUqU0DX/3TPCJXqBesxG5jC+9twvvrZfyFsv5G1X8pZBfy1iv5rHr+bxy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4MWF3Ll7G6tTKxeo1eo1eq1euxfcMX3LE65jpc2LZpP41fxa/iwv40L+OC/j2Bfx8asiy1aL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0F9yvul90V90ShdEL7wr70r75yN4V91VfclfcFfcPX3D1909fcuX3Tl9w9eu5es5es5eq5eq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9blvW9b1uW4rcUXLcqlblvW5blVVVVVblVVVStxVVUqqrwlV8SvFD9dp/jp/SZP4na2ArLDy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NCvJFTdGH+7iPhZIubbW9/eG4ZJKU8krP3l5bX38neL+Ruivv7lffXC+8nX3UqNxKvWkXqS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b1vW5bluROlFRUVFTUKqqqqqqqqqqtxVVXgqq8NTwiqCHDX+nwfXaf46cpyjxHQLFtrOwfI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dCpvpBpeQuQ1PFkv8aL/Oj6OXcg/X8E/HnhrwjQIaV8Oqr4NPHr49v+5bfsKUqZFcuEorzww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Go4CipBycaXsDuTD4N/+x9OQjPyruVvPgI4K/E14aqvjV1qqqqPhV8SvhcuHl4Vt+5bfsKUq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mDH6rCmJqHBVV0KKerhhbe27uUZTVTUI63fOK6+TIQn5V3M39M6Hjr/SKfEHwR8RbfuW/7Ll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8JTtME1RpgTUEXAJ1wwI3bF9wwoShbhoU5XzPnt3KI1TVz4TpcfRkxtv7f6F3I2sB/qo+EP9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2XlTp3XiKcmrCN+SJqZyRkDVLebBJfzPToMhMnWMqZCWJsjmptzRNuwmyhyPNXjatgKgTPAm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21P6az4/tz1R4a/0zy+PHw9qP1Yf2ZFMUeMo1UTdz8RDtjY2g5pzXktsA8st4YwQ1SwByli2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dzFb5h0cltfxzCajmg7ZrbozhKKKcKjuJm26sz+ms42tqep/qo+O8/hbT92H9mVSHnxnTG2/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sDeVE1vBUlCMEOtok6xhep8PE9XHb9FDBPaqG53MkdSe0+hnCUdKLuhlJ7A/pjpmBW0f9X9T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/vRfsy9JOvGVSqwttQQtoKpqA1pVNagqItKo9OApJCwqeH01v3T2f0N4TrRd1t+fG/QOmTFb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P6XXw7EfrR/tTnm88+I6W7N8mPh2RBBMQ6dFVDSvA4VT4Ap7clvoOF5atIY1Dj6ruxnLF/SO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NsnwtNKeJT4MfAnxB8NYfvs/auj87vBxke6eEUboEHIu4AdKquhW0IwRuO0aDwO6m1hxhTel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3B4T8Ly+KH9KHh2A/XZ+3dfU7r4GJH60RqECgVVVQ8Kqr4JXcra22P6tU4/TyfK4+IprT4wc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x/wC839u6+o9fAs7j0JLK7EoQQQQQQ46qug4SUXLct63LOjdbWXKRql+jLilyfiafGDgr/Ra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w4799v0XP1nwsVclssLtzdAghrVVW5VVeADUKqJqiihplhWC35TsT/pzgpcn4YDgOh8SnjD4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M/fH7dz9Z4/JVVvIWS2D/UhQQQVVuVVuVVvRcqocVUTo48GR+aGP5blid0zwpP8ACjwx/W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HDi/wB8ft3P1nwgaHBT7o6rcgUCqqqqqqulOAaFVQ0JR1Ku2n0njbds6FdxN/VR+Ep/8TKxX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4+vQcRCOmFuTHJ6tW+omPQPBTWqroENCV5olHhmbWK5FL2P6V3IKO+DCGvXSv9NP9C88R+/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wTpBIY5La/a9jJQo3AppQOtdK6gIaVROleOT9u+H93F9K7lZ8vwY8A+EPh6a04z/Q8P+8fpm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RTlhgvqq1uA8McgUHIOVVVBBBDgPgzvozIf5UXTy7lb+ifgwdKqqPj14j4FOEaU/pVODDfv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DqqpryFa3z4n2d82UNkqg5ByqghoENa+DI8NbcXFVeHdLF08u4m1tj8JVV+DrrXwx/U8L++7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8MFy+A2OUa8MeHIFBBBDQaEqqrpVVRemmuuRm2J8xU3NRHl5Z5tbMinh0+Er/APBqKmuF/ef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eKFz9+N3mFBNQQ1JROnLQpzgi9RHXLk7nvot1RF0CzLa2kg5/1gajXl8GPhgsMP1ZPpm6+Ee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49sWjSmoakolblvW9Fye5BRJqKy7asuJdqhdUQpvTKittPyf8NT44cdVVV46+KPhgsN+4/6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rw4eHfKxtBRFBMcmOVU483ORejLRNkQcnHQKNBFZLnFcVMlsoU3pfisF1+98NX+j1VVVVVVX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f3Jfpl6jrxHQo9eHBQUDeiKouYTHr1EXpz1JIi6qjKaUdGDmxBOKvebb2ItuLcKJMV0Kw3op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VX+o1+GHgV8fC/XL9Mv1cZ0cj14GDc/Fw7YhrtVFzC3lOkT3lE1KjTEdGJo5KQ8rpX0O50ba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/AG8iKXP9KpxUVFTwqeJRU46fDhYX6pfpk69UeI6FFDgsI981qzZHwUTmotKc0ohU0a6iZIt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pCrhXARbR7ExSfRlhS68Ki2oMW1bCtiLVRU+DPgU+DHi0+KCwim+mTrrTgPANK6YaLdIwUH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YnNTgnfKvVKE6ZcKOcL1UJVXcLgKcJ31NTU/6c22lz4QaSmwVQtwhC0L02r0mo27U62T46K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/RSvILBqfpJ4B4281gYqAajgIW1OYnMT40+JekjGVQoSPahdvC+9Kt7tjlNRwnaayA7mpqd0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Dao4iUyILaAuS3Beo1esxeqxbmpzWPU1uQtp8SmtFRU+Oqq/DUXNV8MLBfTcfTIh4R4IhV2H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oiFRFqdEF6QRiXoJ1uE+FFlEPlLbo0kk3J4QTV5dyNpPpThAUcVUxtNHPonXFE64JRmcvUK9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imysep4ERz8eqr4FfFoqKmlFRUVFRUVNKIjhoqKmlEGLaVtKoVRBq9JekV6T1sPiNWC+m4+m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TN0tkzbDoNacNEWIsRYtq2pzUY06JGFGFGMpzDoxeXczfn442VTGUFaKSSiknqtxRPDVA0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4KKioqKiotqotqLVTSiotq2raqLatipwAL0yqINXpuK2FEaNFSIJCvt3hFhCERKFuSvtnL7Z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taChAEYmhGiYGp0Io5vAFE1S7Qioym9PVAXrsXqgqX6mE1Y6oe4tPrOVdylbQ+E1YT6Lj6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SiosRFukiFGnQIa01oqaUTgtq2ratqMaMaMSMSexO6jTucKiOo0a3nCxdBLJRSyl3hh3IhU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2hX2jk61eiwhNamW4cvtAvtQnWqfAWoCijYwr0Il6ES9KFOjiThQx7F6bSpoaEiiKBUcm1NO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TKlskhaXGujTRQmqlq0OcU1xTfpdKQfXcvVcnnm1QcxPycmdQeUzBUjQKNtU3kp+pTVH9Em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9M31KI/NNza7jKogm9cL9Fz9L/AADoUdBpgoubeWoQQ4KcBRVFRbVRbQixGNFiexS/WEF3K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TBQSuAE0pJ8MJjdwPJNKgfzdUA3JCFwCixsie0sdC9O5A3Dwm3JqKPE0e0xnny2ue4L1JEy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+lzQ4TQlqoqJqh/acU0qH6Lj9zQK3+q4+kpiZ+3J15qqqmlW3S5/cKam9HCofo1QNTaK4Cc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ntW1HkmqH6Zvqoo20Mx5HwaIdcKP07n6HoeCUdAmczhYtsQ1CCCHBTU+BRFqlYrgUkGncQ/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BXL+TvECtfruGbSoPqk+hyCtjVt0FF1d0l+oGitirofLF1/wCEg5qmjesX0Ml+aRokErC3R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qD9ucfOQqKih5Pn+l6jUf0SD5tq2cigrX6bn9wpvUmjGHcJ200aOf0MhdU3CKYo+TSyq9JOY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27j6QTnBqkkr4NdPPCftXX0v8ACKOgVu3dJj2bIdAgh4BCojpTjkCux+qOnlnxW1d14GqD6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xAoPruWVaVF1l+l3VoVuKC6PKLr/xkHNoVuKK5cKR9Rza9lV6ZXpfKUFB+04/Pby7lJGJA9l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TVb/Q6NrnfbMX2zV6DUGAGb6HqNR/SdipEnbdjk1W3S4+s9W9Zv24X0TxUPbziZzldzt/qu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0vK9R6L6tKCh+kuo7kpAUfBoimrC/s3X0v8A8FNLBtZrcUi0agEPA28FFRUVOB4V8P1GoLNt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Vufmf8ATJ14a614B1g+qUVZJ9UR5v5tMTiWQKoaJn7nRfV5G3cUIA1FzWqWTcY0zmz1mhfcM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R+lJ9TXUMUoe2aLetu0wfQ/q1W/0ySPa4zOXqOQkKidV037buSaVF9Eh+bct/Ipqt+lx9a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x1RIxfQxzqmH65ubHJij+l50ro1Q/TL9UclERuT2GtPCCwv7F39L0Omp1PFjNonhkYWg6B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RUVFTV/TIj9QILKitrLyfwBQH55P23dfEaFCOZU31R9f+Hr0TrlPmc5c1H1HNpmLUbk0dI52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Ghqt6JTVD+1N1UbyDG8PEsYcouknVqtvpufqNdArf6p/wBpyaoT8kv1ahW303H10Uf1XBRUL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1iPzSfS5MUX0uXnRFtAFF9Mn1KORPbuTm08ILDf4939LkOA8J0GjXFpiyM8ahzb2qHOxlQZO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QPgnjKI0csl9TUFkBW2uB+rrRc0w0Ljujd9SPhtVs3mVN9UaP0SHnqxM+mU/Nz1Z1Z+3KOd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25vr0ieWpjg4UUiarfpcj5zoFB9U/7bgm9Iv25GnfscvTcjHSNo5wchMKkjnGPmnFU5NKY/5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lGpD2EJgTTQbWIsiVIVI4JqDmhOLSnIclHJuUjNwIp4I64j/HuvpehwHwK8FU2aRihylxGoe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FbyKK/t5Q1zXfAPHLJJqCuhWC7H6/DVRPqJBRyPhxtqoW0Eh5SH5o0OYlbzpqwJp+SUfNqwJ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ftXr7ZyczbG0c4/ljkYanWKQtLZKp5qWCqZtAeGuT280xtSza1F7CpA1MoEJWheuxfcsRug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XrtC9dF69ai9dONSg5V0DyF6hW8rcVuK3Fb3LcVVVW5blVBDkmP3J8aPLwG9cT/j3f0v4ToU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nJsrgo76Zit+4buFW3drlb9yWcqjyFtImyscq+EU4LKN+UIKf8AbvxS40qq6tcQpCHaHwmB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1jC9RifsKeOaBUZjA+4jTpYyn0qqpkjWr7pfdlfdFG5KdM5ya7avXK9WqPA2QhVQe4L1HLeV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ctyqFVVVVVV8CnBQ60VFRUVFtW1bVRUTXbVG/cpI6ohU4mc3Yr9i86O4ToUdCjoOJxTjoNR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jUOevYlD3ZcNUHdkJUWfsZVHfW8iErCtw4aaZQfpt6qXmzJClySq6V0rrTwh1ijqmMoHchO+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uvRVVVXgqqqvBzXPgoqKi2qippRUVFRbVtW0LaFtCoqBUCoqKioqLaqLatpWwrY5bHL03r0n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16Dl6D19u9fbuX27l6BX25X269BGIBObtIdRMmBT2BycwhHhj+rF/s3n0nhPCU5BDSqqqqqe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eo8Jt3MxMzN/GmdzX7FD3fMFH3jGh3dZlN7px5X+y49DuLHOV5krS5YxBP+nMCl14EbRKHwu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rCVHCaxx0R5CaQUcSTRbVRbVtW0qmm1bVRAKi2ratq2FbCtjlscthWwr0ivSK9Er0XL7d6+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7Z6+1evtXL7V6+1cvtCvtF9qvtl9qF9s1fbsXoRr0I16Ma9KNekxbIgtsSpEv0gt0a3RrfGt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7F67F64X3LV9wF9yF9yvuSvuSjcFeu5eu9eu5es5OdXSqEhCdK4jgKj+rGfs3fR3CeEo+A5O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qqBKspCJYSmp3TPClzrTha7aWSCQPtwU6BwWwragxNjTYCmQINRNE+SgkkLy1lULVxX2hX2i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0C+1Yvto19vGvQYvQjXoRL0I16Ma9KNbI1tjX6S/SW6Nb41vYvUC9YL7hi9Zq9dqNwF9yF9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S+7X3aNyvuSvuXL7ly+5cvuHL7h6+4evWcvVcvVK9Vy9Vy3lbyvUci8qq3LctyqFULcqqqqq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618KP6sb+zd9HcJ4j4DkeCvwFt+5Amo9O420uODlwteQorhpQ2lbIyvQjXoMXpNW0LktwA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gqOQMX3QQuwvugvuV92V92V9yV9y5fdPX3T1909fcPK9Zy9Zy9Z69Vy3uXqPXqvXqFb1uW5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yqqqqqqqqqidKqqr4Nfio/qx37F30dwnQo8FeIpyPwkP1wJqK7lH6pHF561TJtqbdBCdpXq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cAJ89U51daqq3Lctyqq610rx1/oVfjIvqx/7F4eTkNK6FBHroUeKiKf8LF1tzyj6Hp3MOfh1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K9Ry9Qrd8LVV46/1iH6rD9i86FDgKCOp4gNHJ3HXxmK1+hiPTuVtQUfCpwVVda6cuKvhV4Bw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ir8EVD9Vh+zeJ3EEdSjwjRyf4I8Ris/22oruJv6J618M/0Kv9UHBB9dkP0bxO4zqU7gGpTg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aZ0WfFbd3wZ/+AjxhwW/1WX7N4ncZ1KPAOAhPHwjFYH9JvRZsf20nX4CmlfiK/wBXHBbfXaf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WzmJwTgjpRDheEdRqfFYsd+0zTMNrbS/XrVFVVVVVVVVV4K/wDxIcFr+5a/tXiPCUNXwNmb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XmghrTRwTxqPgGLGn5YunlkxW2n/c+JPwdfGP9LtPrtv2rso8JQ1tL4KjJ23lgpoSwocNE5P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unleisFyP1/wCpc/Ap/S7T923/AGrzqeE6lRdbP6Z/pvk/q3pwlPR0HB5+GxY3rF0V3+xd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2n70H7d714TqV/9oACAECAgY/Atp2/SOhZv09Cw5fxO1qr/Q069QQVahoXHRI9C1nj/AHHV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t7DUte2MOhaPSGOhInoWOQNqY6pO1wyqtRcNsp5EQqz0Kt4joWA9w6D4fwJ162r/iBh/C5Wq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FNdMcitVf6OsNMlt2NSj+JuAQjPauOXx1DVREz6E6ladtdFW9ChokcviovXdVe08NR1qvMR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1XtLZKqVegVKvS4vkrGErT9qeGq4fKuK/Sqtto5+vPWHKJu9A0c9WhiNVe7oUi2a8LEmoOul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HLxGyTcQTCG1UdURKGK2S4p2E7oEjnyWrwsRWNyGK2R6BI5+w5fpXjMUDPoEA356CDwvEbeC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bugIIZ6KLTNeC5WmyXjNUegIZ6NFgyK8ZslaE0cJyh0IxQx2qz8y8FyBEuhGCLd68ByOG5DF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1DR6tog7cuBQeLqGM2ahvCsGWiVru1qdEdI/UobPkqIQfvCtCYXhumvDMlaEtC4qqoKvTa1X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IsKdhFHCK4FDFahHPVqJXcVZqzENJr2I46MEMTcUH/KU3FbJDEbNeG7crOcrVU1VUq55oHaC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F29R3hVXmo4brwRwHqLbqtZzvZVVEFVPJB2giZ6NZMijhm6UWG6VwQxsNA7xodShRDJLNtm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jMVoXgjhOvBFhztqnjkVZYO0YdoUEcMzRwSjhOXhOkre5DFE87DN8cgO2fhvUKIaEEPcVbF0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LwVd8I4Zzxy65L3BcFWoNrXeqUd+0EXq0yiCjoMRuVr5woG8EcN15H02KofISvEGeDhTHdR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T361ABVbSVIaCQUf+JRhJWwvEF5VzVg56G7anvVPCiK25Vp64aLVtzCitTKrcVvKqApj0Gx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eVVreGajvohTUpFF8DBQ4qziK0JLwcIeJifBNd6rC/bPuK/yPSuiz4jnsRAqDtbQzdoKyg54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VS6kW4lac0Du2lGFaOA0wYV4ptRjw/JVvxBBeLgYr3RmCoKrX0BsVArgoZBgnczsLHYu3v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a5GgVTTug6CiZqrIro6tjKlDYIGiOQQZLq2EjmbKroq1qcyHFQUciqgQ2CkVU1XVdVxXVdU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Uu8VNF2GV4bpqrXYCHvVeVDehDSZKSulXSrpV0q6rpV0q6VU0ryyrpVbVdyJhVkKamq3K8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SCuhSCkFJXQroV0K6FJSUlVmzyTgPfqSFEFGmOHEhXVIqRV0q4VcKulXSqmlRLVW0q6VdKul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bMkGwUlILdR3VXCz7cVUq1NTV5XleV4qaro3req4r5u1fN2repKSkpK6rjV5bexeW3sVTG9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dikFIKQUgpBSCkpKSlqx3JP5nUwQcPdTbstJiKzXVvV0K6FdCkFdUgpKSkFLaF3JO56mCjw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3ck7nqYLqRoc3as8k/nqc8kaHN2rdyT+epyOCNBG1buSdz0KvRSjzohtW7knc9TkcEedENq3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GhiG1T+SPPU8EaMPmhy2qfyR56qYf1JvLap/JHnqiNDeaYeG1T+SOpxS3msM8NqnckdTikJh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eaCZtU7VPVSBtU7Ox0+G1TuWqSKAiNqnctUmkt2qdqk0lu1R1SQoUQ2qOrBtUdU9VLOfQmKc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phqkUsP6k08OhIGlp/UmfT0KtPFYf09CXXSOawzwz81PZkapNITM3EqAmu7Ur5V8qp5VZioY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1ScgZqJU4NyO609iuO7FEtd2KBUcNyGHjVYuyo1SciHHM8VafOiDBEq1jVDgo2a1ANUgpKDm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EiLfeh6b1B5HWnHKrprU1NTVbgotku8YKt4V8K8u4c6Bq0jMElW6O7cUq1VlwcF4vpanr/D9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KrIVZCqIXeKvK8FaaYii3iOACvKagyJVl4d2Fb1vUnKRQxBvX7eFEKDm95WcFkVHGADlEMF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RUcnw8EwgrfiEMViMUXtc8O5osLjUfevEaaipheI+sJq/cbWvDbdVp0V3CYqEl3r2cGquulz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oqHyCaDWDNjHbVihQo8R8lMr5l8ygalFpVpgiVZdhuB4qpqqau+2pd2a7iJsjw+C+VVD4FVD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O3ovwXxYq3mIVl3mZEYuDgjgkmMUMTFJdiqO9HCjIoY+NXFWMMANUFBwEF4mGIGKDMSsKDG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zGyim4j7xCuouwRB4TOVFStcVFH3QTvdFWHXgo0lxlBHEO8qHFVUO+pN5UFj0MJshR1Lrot7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q1w4ZZKLuKDG71DfnW2/Jf+KDhJVhHGaIPCGF/wAio2yi/BMVVITCGIN4Tu73oIA7ygXsjU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4QfvRiNy4R/mmxaJK6OxHwgPFEkGlFPZ+pWm1OCiDXSUeYpfzTeWR1oUv8AqWHyorUG09dB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FAinwW7021MhOHGl31JnKiybxpPJddHhC8Ucb5c4NWwyyROjxnSkFDO2xMIYbr4ofyTPqQUF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uTuSHMIcqBifMnYe6EUeS/+380OVFdJ+oL/ACcO9vVpl3eg9tPYhyoKbkVe9NpfzTI+6huF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d1oj5SrJvCiO5WvkBTIJzaX/UhhlpMArpTTJopPJWHRUMIK07tXhs1yMuFA5Z5/JBu5yinck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0/E3I8kOaCivCCdj/LJFO4OP4oAkSV4IYGGQcOFJ5hV7wvGYP21/170HNNBPJN5UHkvCYK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yTYcaXc1DCDrPJfPBYfjxtx3oe+nroKcVbbfah/xKiF4YmVbN8qPFEcKX/Um4j21kK6mHCH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48wKVYQLc7DVreeX1oDiEG8M87kmv8Ac4IHgnDggfcVC0ERhGJVU/wVgTgjyXIoNdMKzhKO4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U4fqKGI0iBCmE3DxJwNJ5hBWXSX/AFbl4eJ5R+CtBHkE08AijyQxMRoLlcb2BeWzsCuN7Fa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l3NM+lQWHjt+Q5HXQ7knFQRG4qy6bVZ+QFQCJQFBT/AKk3lREzFJ5KHFHFw74Ud29Bw1zh/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uTeaGedH3Ghp/SjyUOKBw3T9veo47ohWcIUO5J31FNxRERCtHvc1DDEFxRT/qKw/pFDcc3m0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9YKsOu7kMHFublb4LDP6R+CKK6zkdab1oIpybyphvoHJddD+SceNHitvtRsrxnb1wTuSbz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qJrEZ8rTQVDiq14+B1qybhQI1xh/Um8sohQ9z1HPWN5oZ9KdyXX/NDlkHknfUUz6RkFP+oph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8Cg8kz6abDgvDehamsP6R+FB5I/Uaa0U1BFOQa41q8FeCxIH9uyIKtRHuXhk96NBw494o4b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4Ik8oMFBwR5iDxMKy6pysityOJA1lWGA2eRVQd2FSd2J7sUEElWMHDLj71bcwxXcbUo4wg5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zXhYkt2bOjR0dnNM+nLGMEx3vGdKhuCaz3kJvJOR5n8UDwyDFOP6kwRrgMlzxKKGFiTAgt6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vaFFxqRxGVtTcF1ToKIlTB01YxFh++yPwUAxzjwBK8R2G/sKsjCeWHgovYWGiLG2ioeHBnMK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mMBYVnCswVp5bFXgr7VXiN7EXl0YqGG8tCi55J9uCre726lYtuIVp5cTzW/tVhkfxoD3N71N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qgFWFU0KSkqsuy5Rb5cV4WKa1HMnRYIHR2nisM8MssKd6PGmw5ytECaiZoHc1VCtFmCzu81E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sWBDxRB9FShhvaGKJdXy/3X7eLZQbiOi+m07EdZ9uCmVM9q39ql+P5o+AIPKs4wiFcAVprB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ZC7wCkKKtTFjwoi5uK8LFmqsw7VreawvpzHifMoszUUSVbdKjxHXnasnkTo3KYUwphTCvBX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pret6kVIq6VdUlUFW2rmohWMS6Vawa8NWMSv8VBxgVVlO1TJWiKQmHhmK1/k4NeA41hVGvM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4KJ8oFBo0GampqamrwVbgrwV4K+FeCvKamVvUit6ulXSrpV1SUhTNTU1eKvlXypuU3/Ff3P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Xq45XHK4fgrvxV34rd7dS+VTCvBXwq3/BX1W4q8VMquPat/ao4Qrp77AojDbFVZTjosdFd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YK8TCj4Xv93NQxZKdankTC/aVpxjRZZd3lDDYFacqgSrpV0q6rquq61SCqgtymryvq+vMcr7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xX9z4qWJ8VcevLevLPwVz8FcV1bu3/ZfL2/7KYV4K8PbrVb/btXmfBXyr5+CvlTW/tW/tUl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43sV1vYrjVcCkpKSlRLSync9FjoruSNMM1ZcKivEwLvuUDG0u65yvq+q3OVdNp/dw/igxgoq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qt57FfKrxCq3OU3dq+btW/4qXxKuq4F5Y7FVhjsVxvYrjFU0K6rqkKJKWuync9VHkjS4ZuG5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q4q4epVsf2Lutd2Kpjl+73QrU3KrZMp2qoJ1Lm5+QUgqtljyTjx1W4caXDad3JO56rfzpLdp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3U2dpzyT/q1WaWjad3JO+rRoaLHhSzmhtM7knc9HjogPClh4oHhtM7knc9Vg0s5pp/TtM7kn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zTPp2mdyTueb/9oACAEDAgY/Av8A57lnoWj/AKyUI19B1Srpmqq+hWSl0KHoWPP+DyPQtD/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0KSr/gEr6F6p/6dlX8c9fQt3VBVzUNpeGrh/wAV4Xo2973rxPWPr9y/YuqvaSpQOhR0qCtP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czrXi+vcoYMLXQn4TasHevDwa8ZWjEYS7xi/oSgh6f0Q7xmv8r7g6Ll/jehmv3DHER6EQ0I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VVeOi7oSAeYBD1uB30W+ng3GG5F2J5nQm7EbVjA1I/bvUzCbiYdTXIP3EdCUBND02Pdcm/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/utCaHXgYdCTbUk31npb7Qnelx/MaIJ/2/F8syRaJR6Ei3DmGp32/HvBDEbVguKZ9ywLwTH+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+4m+vwbi8ZnmALE+34/mNTcPe2PQi3C3EpvqvT3mqx84Cf9ux5blbHlvQc2647MyVQor1r/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9JjTR9NieW4pv3HATfUs81tawX/OJ7LVKSrXeVQUtbYQ/Um+pw/Lem/cMG+K0cLEvwT/t2Pd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ytS7yqGuWYKez/83K23zGhO9Hi3gII+nxfKcU37lgS3oP8A07KQUdEq1OMR0pLHwXSfWn/bs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hxTfXYF4VojEm1qI47KR14z1YnFYXqTJwTPuWDdihj4fmAJ3pcXzGiCxfTny3RRPHZSrRuKM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AzaojzMNHBd5jQnfb8e8Fa/svKHrRM6LXr+OkcVAy1HhYJlaT/T/wBp4WL6J8iUfTGrBemfc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DHw68QCKb6TFm12ykdAtNVYrX9KJFS+JVYK4LgohcKP2zB+oB6oXWlYPrmcFh/cMK5vTPuGB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gJ3231F8RRa27oNWwY0iKg6tqqmotUN+dirJ0LGBvkrE9G7zGI+kf5rU/7d6m8E/wBDi1Mc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cYzI2T60OWlwcrTZqvMxFJsitFj6iFOpcNAbhYt14RH9vERb/AGcRM9Yzy3zTfuPpr4RZieY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rMcNgBo0sqtRaoHNBREZIl/vpnR3s40GUR+KwfWYF5gCw/WYd9ib6zDvtUB54Tvt+PfanNZ5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hmY65AQ0601V5ockToIwmzrPYE/7djXmLF+3YvGCxPtmPd3J3pX+RiSTfX4I/aM1/ki/Z0u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NV5mwg75TlQzbS9N9Xh+S+aw/uGHcdNYf3XATfXYHmNrRYa8UBP9Di3FH36XDXFrUFatDK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THQcT1OFfwyP5fmrJ81v8kfTu89if9u9T5jU77V6mW5QPkPQ9Wy8oHOxy6suvXEdRRyT4ZN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71xz9axPS4vzf0RwXeRiSVr/18VN9az/x3TTfunp91att88BH0PqPlKjnYUyrUqaqK1at1q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RRChl1p2E6RRXDP4eIw/uCaZiYf/AJDU0f8AsBf4vqI+LBH0nqxFkE4iPgFeNhNhoMgpBb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h5ZUN+VAIPbOKGI33KNNecqohRXsqEM5DR/E3hcMsL/ABsSRUQjtQBnOrR3Dgi3MBzZhQPm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HRyEcyMRt1DFbXGhruPQV4ihmfBef2j8EHBB3HJ8MkInE7zobp9i8X01T4SXhYggRTDev3FE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3vcdhZLhoICGc4aRb92aqQ9L6g8lEbiob13WLcFeKbi4byDFNxnGOKGw6lU5eLiX6a1bc5WQ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hcdlggNSPHDN2wawnMxD+80Jz8lp/SNhKtgHDgiOOb8JpnlMP6BsTA02jrgrEH6tBwz+n+e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46lgnZqpROUzr2MrrarTdPhpNv3jNWctvM7F8aOehDOw0ljsyVHLA9zv5bCzyo2gqyqqJBS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RnRpLXccyWiWYI46ZPO1aTPPjOgIZ0Zyampqtw7VeCvtV8dqvtV9qvtXmN7VXiN7V5je1Bu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U1PLLozU1NXh2qYUwrymPj+Sse/Lrp3ZiSkpZM9cDOhDOFDNuszgnMdiOhFVuKrKsYJdYXmO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4q8VeKvFTKmVWdJq2JGdGku5Iim1tYNLhm3ckedIO3Mc9b4Zs8kedMdrBnY5UwpqeVazZXX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hhAlV90LvuKqOgmgbWhDOQyIb1HFr/BQaBRVRVTB12mGa6lFCg7VjmhnYZfdVakKYsUCrJz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5yCtZfDIqVYVdFpiHvQzYoPJHaoc84AhnqqqIcVXmo0lEcdqhzzg5oaBEhVZqNJR2qHPODT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zkdMK66TtUOedgZKOlEIjjSdqhnQeKGlHkjzpJ2qGes6UeSPPa0Z6yo6SUedMdqhnrQVkz0k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QK1VpHXTHaoLq0CdS46LGiNMdvKlZdNRGhwyTt73JoWp6HGjrpdt6ENDtKCrpdyR28B0QqB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jt5a0SCOQeSdz2rOgQQ0WK6qTyTue1J0IIDSSjtSTQdAjnqsyMg5+SlsyaDoEdEsmaiKBzyD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y2VNBz4CB0SIUNA4Zc6IGi02WwsipHPHQQgNLjosHSUWy1JUpGiuncty3KCrU1Ojiqp5Va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qR50RUFu08KA0uOjQzUwpqdFarVc6J/gp/EKr8aK1JcMmNMVDIhkRo3qtGmFIUcmGQMiOV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o5VdFncqqK8qtfpp6v5UTKiV1CgKGT25BzA5aIMzHcoabHUsM/HdSci1R2o0xo6v5Zdk5k5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pFPHUcENMOoeqmKhTVRE09tEDNcVDKiaN9FWTXQYSzPGnhkiiarnkQ3Lhpw00o5fUjnyo5Fa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Mn2/JH23Gntp4qO+jryDCVG7Mw3ZYyOOUMxAyUM6NAEUIHTHKGYOh1/zyQoKGQMzUoq0F15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oZmyV+rODQIhTXeXeU1UdFjS7kjl9WfjkdX8soZQyhkRURmRkmFIJnGmNEVGmNMd1FdEIiit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RVRD5laGbGiVFTUHKDqiqiIqo6CKXck7Ls6GBlDKgo0w9t1EN+V3aZqdeRXNQiqv5fmq5Uy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5e35r/aiC9vyzc1NTzHFRbmhpFRKvVL90VKs1qohVEaAQnc8xHQe8vb81/T81VT3vb4L2/J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0f0X9PyW/26lwo/qt2VFVFT1TxURmRpndKvLvVqGIrwVTgp0RzJTtFq13JSUipKWTMKamp08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iqnFd3EcprvtXfaVXFTV5XlZwnAnIOZs71XrDctynmJKSkty3Ld8FuW7O+355mvLHLVQztSs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01UV5O5bqZ5cipLcty3Lcty3LdRvo/p+eR7fkvb8lu+NHt+eVMqZzM1Xpw5aqCGe786JZqNH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p/ovb8lvp/rlTU1NTKmdeDlqoIUxztamphTGy4Q5aqihoU1M7MDlqsUg6LXsmOWqxtWNVjas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nGq+uk8kdpxyzsDp0KXckRx2nGbgVFRCr000u5I89phz1YaXck7ntMOec/9oACAEBAQY/Ag4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V1Rdj/AFJ82UAmB3tC0BJafGLToND+E5whi9/h+YNAScFEOywWk4Vjwbmi8UOYJcG3YFROk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+UpJPVj5oZ6+2LGR0q1rQDv0xpduFzzi5vbN3xUhGo94KAKeGBrDTypuLdbQ4BknUJ0gOOVV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fYA1mriDRLpFQfuuCGULPfQAlW+QlMw4FD/AKSyE7ioyhCv8DwvVCHm+8hxIIPk7euEPpJT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qFbqxWjSAAJUwiQEhDJyOoeaADtBB4GcCeKSR64lFY524B+5ZS4OOtIHVCp+0gIH9IT9cN3K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NqAe/5oaNsHCw1MoVpqpaqEAbBHxloNNw08TcIOOmWGnYRF1cN4/D6k7KyHrgLlN11vWpe9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QrBS1y6x9MWyVf8AU+9+ETE/NEkgDybFD2VZgwwpONzcCyuNjqXGVuIJGGtKkYxb2t2E99S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HQCpTa8dJCfKLtKfzbK8ZXTNt38txJ3VgupmFeElQJxq4AR16oXvSZ9QnBS+w1dMKUfD1Dv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4fxN7Zj7P71kelYhaGXSqxtk+JcPSKPFeX3pGdYGhvwbREg2nAuaffM6yjnSB/jWyu1Bic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4E49seL+Y4lJDTVsmiS0impR92sAotrYUxW6tSo1p+GQRXuIM5ioGqcLvmUEtPSTzO1HtIcH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8ZaHxrVzvPNJ9pG1xIxChshKhgoAjKhqIJNABOHlqTptnmdJWqgmknblpMKsGAxeMBRVbua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CgKd2H7n4VK33ld554y7oFEoTTShMFi+abCrhOpl1sz0uINRPaYQVTDqZKQsYoI2dkXFneDw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S5GCiwkrmK0JCaiLdHMnbq3s3yvwE6RpurtPeLS31Hbsh3lto24i3S4PGUpWqmcjjIwEpAA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oTUOMos2QladXhWadQlMISnx3K4pOmEqzX3jwwHYIsnF/3dtepH/GFj6IVb3CPDKy6/byVq8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KDDTWpSNTye+gyIxwOVIVb6C42ZmTh1TOZnSUFbbEiMta9P9qDy/mbYNs73EuTpOfd73uqE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GFLStIwdubM99htRn+7S4khUWXNL11p655hbKTZWVkhToabMitSliaRpB4QKVxUrMqOMVzgU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0lWRhdg8oIv2gXrC5Ga01SqfHGLjnfOdLVwyzpbtmh3ELuGi2pU8ypAn1wi2T/eHv7kDGf4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lpbWqfCQ42NWpygkEiqoAuOaPOacPFtHSf6uUBxq9WFDBYsXqb6mC8vmA5gw3Iu27zPhulq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3wi5b71jdBK0qFfCWeHumJpkRu8g8TFXdbSmqlrlPSkZwrmF7RQGlhnE19lsbVqzhfxVuzc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3xqasrVJmFLAqFHCD/AN1NmXvWV0EHj4bglGnl93d2HiHv293a/lOkfaeRqRA/KbZcWv4e8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DtFpGxwVEfO1oq7uWG7j5kvEliwZSq8fUi4dSPzXNSEImOMzC+Y3FhcWfhW6LTlDF0lQWrx1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qlrJBUYUtR8R5w6nnTipW7YkZCKYGPmX/I5Z5jcjy+eFQuDCsq0jHydOPkAiw/Hd/8APnyYf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ivk6bPJ5umz/AIBcv3iBrT+zWEqUoJQuaXJ4JcT9MXMpKSWVmhngndCkzwVIcZ5Q+lwT1IG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vNKCvDV77ShhI7IT8W5IsqW34mB7iqEnfCjYXYf00eY1JUoJPvDNJiyUVald4KnjNWVIQnK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X8S2J7JzHriSm0KOZUASTnDzlsAm25gy40+wKIC6fmoGAMjFn/wBlbl1eVbOCVLKhwPqhxAP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fqi1ukDWhamfEQBPup9rzQ0413+XXaUOIUmvgqUkT6tuyNSTMHzxqhRHTqhAAxA7d/kYX98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/ak9/wBtA3CQPngeT5it697lrxHFtPiJ7CIS7KrjNss8fCE8d8IDBk4s6FHH8tXtbqikBek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yxQOMG4S3/ENjReMjC4QmhcSMzKLi3R3ra6Ymwr7IX7Tah9pC4Xy67UGbu3SWxrOkPN6fy1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gZlTqk0ymoznwi5Skg/CcpSabVvGv6BuBja3dpcJ46Vtg/wBaLW9uHy+3cyeU2Z/kLImnTlV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OaMy73w5Wj8SJKENJaE3SlI0z+wQTjCx7zaTrTnOLq4uEeMpVw4hAUTJKE8CNsJvWmUfwywt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3k1rhHw9hasW9tcWzT69BI1YapCftSMBIoAnSBkAn9ccytyqRum2fDST7SmpzlvkYUorb1+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rKdYLRV4l7dS4MNnM7BLARqTXuhKVZn7ZPEwPIbhCvCcCTOWCxKelYzEKtm1eGxc8p+JdR7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zEwpdpdfHIb7zlspSC5o97wyk+0IQtSfAsZa9SjJbo2fdTtiU3BZMAtMhpZQH3SRWmKUyg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LznnoDEinxCM1k+ichBCZ6FK1oV/guDP8Ks4bn7zYnxh3wwC60CtE6UwcHAtkxaoaGhVre29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v3iSAD1xcKTgppBI3lSonDh+6r0QefC/uOYPPXy7VizSUpZtfHcLKguYwZnCEZpSAdgKRlFk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HCzT2pKAJlxlCrFxwN8w5WQWRqmpbC0pWhwfdM4VbuSavWx3kZLH20bZ7ISDQodSew1iUwo5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+vKC2tAWlQkRtHqixcvWlrd5U0plOsnw3LdKysFX256pcItGMRaX/ADC2Z3MrmUp4BJgwD1Q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x5paEqUhxlWhY7ppq2Kh4kz0rbCjnJu2axg27ZleXY8R90+zZWeX7a04Qju6bdr9yk4uK/xl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5AtuXjN1TPBc8UK3KELGhTvLVlXisETesXffTLNuG7nlbvitrV7HiflSrOh9kg5R/E8xZti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4Zwh83nxbaNUgdKpahkpNIF+4EreVfP2lowqjFqlhOpTsj7TkKM9bzneddPtKOQ3JGzyKSsT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hTC5kOOs6d5bXNpX7SJgx/vE5ow8W77lXzNdrsmikFtwh999wLz76RIb4s+YuJ1G75JZ3bK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WsoTPSFd+U9nl+ZFD/C5cnrncH9BUKlB66beuDG8+aN2cSl5O2LDeq6P/n1ev8AQHk2+XtjL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4PrifkOyRnnF4zcCf8QSkSnQgZRcHlD/56Glldk73fETpwE/TDirhelfiKm2rFCtRJTwBhSq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hpX+sA7RCrA+x4izLIyVAvuX/k3bPeXKqX0D223B7wlFvfAS13RmMgZVTwMFCvaCqCmMcvXO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4qQZ9sTBBmJ9RwhTae8GUKUrYD0EWW+39B9XltX206tadKhhhPz1i6Lp/PdW3oT9mZMoZ15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uNJ/P5euWpHv2qs+AnDdww54lq4TSqtNJ5TlB0rqMjQ9WBgsfaND9qBuHYcvI191yfaoD1xM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ISi9tHA+1tW0oBJSVU1YQDULAktB9pJwPET8nOkqz5Xe/8wqEs5fCtKT+wJeaCFiaG0pVKVD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lwjWnuOASCvphwWqw2UknCgOCtM8ASJwr4m4aKwk9/utKTLapOU4uZq1HxZTSonCk541jm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a1BU6p8VSkqr5Twh9GSvhZ9Tsot9Xu+G2rcUdwwoe80rQobvdPBSYnvh5uWpa23EBO2aT9E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bryamXis+03wWRCbtHdXp03LPvA+9T7Ih60OLi1XDH+sSZawmeYi51S/MaU2kbVOd0DtMWTR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1ISK9cT3H0w4wg6X/g1v26xMeG4yUd+mPdUYRb361XNy24Aq6cC1soepi57AkeyOeIWrUlN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/8ARnGCZIUMlQAgSCR6Il0l5F/gV6DDDTJKFv2Nta+IPdQ8usIf5dqYvWAO+VKULgpElJeBJ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58NYJtmnH20JPiqfW44hTKSMEhSYSso0IbEmmvszzP3j5VJUmhBBHGPCP92ZfR2Q/vacHWUm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lruFN3N0EkTbtrVU0qc+zqWmLpy/fYQ0paG0SdStzShOOhGo+1CkfEuL/DbvetInCkpuXEa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Eo5o5d3emzdetrpiSS7J2Z8bwkpE5KMjBNtcGQxUpO2oBTPUItbi10uXDbiyytQm22ogJ1y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LRf3C3m1BOt5Yk8o4oSiijwyhr4IWlutC21XF2lvU23pGmRVOqzsEE3V2SEOLQtxTaEzUgyU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b3HOByshSW23bhtw/EOKJowUEoBFPaljFvfWPOk84sxdeDe2bibfVoLaijQtJDjTniJkJwh5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nUJKAV9obYWsyl4K5nclM/VFupDL7yPEubtxTTc0obVJAUtRkAKwFtyKFDEVnsjz8YGyJbjD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Wy5oyze3V14vhytrdKmHmApPfSp9xAExlHMZaVsnmXLfCIqlTH8nLjSAc0TrFPN+g0/LSvxW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StMljBUXFpagfF3HOL1tmY7rSdZ1OEbGwI/iEm8d9916ZmrPTXuiPj7HUGES+JttRKC1ORW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cP5xcFP8AxzJV6P0EXzf72zcSuX20lQEjwMf70rh3uS5668eKm9ehO8qejl/LlrAftOQcvZ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XVhKcTKNnk+Zj/reXie7wnfKYVBG2sGlMN+8weMHybPII5dxvD/AOtOj1fodJ/8Nw/Qp/wBi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g4PxUBgusAW162CWHm5IMwPYXplqQuEl5Ol7W6h9GXipUoGmzuw1pzl9Eo1bFNn+sB64fu0g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A+wr2uqA4k6kPNkgjCREOEYs8znw75HZCxOTo7yZcayGyLFF06Q85cNaE6pImFzSZn3piG2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RXV4A1koyyh5gKCnHWlAqOc4atXE6HrfUG5+y8jVqknKsa00yUk4pVs8lo4z+8S6ZT26aDt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w34iUj2QQoE7qQicp01GXCYnDDjaQnxkgLA9kzE6jCFpPeHjOaWyaUURCtVuq1uGkLUypdE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SaiMoDycUqnvG8cIaWfZc7qzkHMK8fICP8UekQa1lLb+uG1MK0PoHiIKvZeSoDU0rKUOqbKr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3nqG44pO2Al9XguUBK6Aqz3SJi6sQQTc2lwFEYBBZVOsOJV3126nNI+0wHVMqSN6ZQ+4oadW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8k4dbnJIC3CNsnNMOAsNq7pFUjZWLsBKUgOqwGAnsi4XmvlxbVwClkdnlkPbVRIz/VBYRN5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ggNuBciYcZXP4W+R/DOJBPh3aZeIwv7OtNRFtzFDDrlw2XbG6aZqHUt+ypf4dsJfC6KmPD/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acQoRcXbo0qcbU1bNk9466TOzGGu8pDq1PFChQg1WN8pws0S+gHxEKHdumpd5SPvgQE2/w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ZvNEeO1OXdJnqKRDP8AP3HCyyZpQGAnUsDuqVkoCHrnlb6bjwmx4jRBDoTOch946YDrJ1NqA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lSfdKTjFq20ooXdtuWcxiEu+3L9lMLsPAb8BSFIM0jVOXt6sdc6zi/SskqaXZNTNSQw642k/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WFn7p9EXOj22eV2rjX+c0Z+eUNXCD3XUA8F++DvCo5w2PZZuLfTu8Q6vSfJLyuDfsj+Wsv/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ZLdIeLINJ3CtQQ1TaYeUlag4olK/D1KdMv7sGkkCD4LSEDVp1vfmHrE5CELbFsRIlX5QJmD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+ObWctdvdLYUn9lPtdZgOWt18UhQ/MYdUVuoGc9ZJ722EXlnNDTyXrW6YMx4Ac0lp2YyK0nh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pTJplj8x5sGVVpn3Sczvhu8ZZ1PNE+Eq409zUlSZ6NSx71czDbFum31hFJ9xHie8674Yx1Vj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uZaSPzEOAy/caJNI31nBdtrdT4bc8VwqctnPzJadZacXrWoA0oZZR8LzDk9i33WkuX6mCxeS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ZIC3taB3qxY8u5veB9Vwp5ph59TPxY0EvuKdRbAN/DMtq9tQSYQpg6Lm6e8FtoGbr9q8ChS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IYuL1bS7K5V8E+wxI/DIIT4Zd093v5QEOH+DdM2ncUt6slfdMBQqk1CgZzGMxKkvILU/uUjx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fxQq65ixr5basqFuypJ+G8Gf8O0BgdShqMczYUaWvzELdG5hu0eQyBuCRL9FB/8ASbX/AJ5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1/ML9nWfZS8snTM5E+T4RPeevSm3bRnJShqV+FIh9n/AKvzoNHiGVpP6F3P7I8xnHzLaXTDj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9i2/fXbvgNG3QRh4IxVSLnVyxXLOapDNywp2fjusIH5WoqAUEzy2RP2XW6PN5pWMafZMdeMf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H/AJlzyq3DCFQrrn6IPGD+iOMctAw0Pn+lcOK9f6A/4Hp0H6VPJl5enQ+T6/0NSVBU8JHOH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SS4lIqplY73HTKEutqSpChMKHSkouwj2fiXDumoQjdAQDT0kZQ684juOp0qBFOhhauVgXVm4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bKV7XhfdMX4dHf+IQsjZrmfNKEr3lM/NDLjyNTnisLCsNJDyNJHCG5OOS8Nvu6zpqkZQlTB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3GeIj4S8QGbofuHx7yhhpP2qQtm57rrZ0PywcT/dvdkTCgRFuMfzD54fTpHetl9fcMGeOpe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CkeaUKbV7Gt3Rs1BUPnSNTQ8RBzSU7OqGaYoTPfMV4wWXhO2fmDsQvJXCAl5aXLY0beqSn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3AJ6FSy21jxFmaPdEpVyhsrFfABCveB0zBnxht092dmkE7ZEY9kEu8uW7bGi3Ej3cFEJljH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9u5ct7hZ1OMslB8VOonV+XOicoQseyty5R+14qppPFUPeKvXqXrSZeyn7H7JgeS6/yXZdby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LvaXCeo5Qm4DZdnbupW2MVNATXo+8EzMIf8ZHguJC0KJxB3bYlbtqc+/QJ7SYCEKSbu5VoGk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GAwwjx71zrVM+8TkmP4hlLzTrmpxqWotOapoeb4Zwrl/LmA9dLurl1alHShAU8r2lDdF5zO8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E3lsClaVPAhLTzRP+IkyhCnxKQ/KYGCEkT1r3ww0n3XSO1sw4SKpqDmK5HhBUoLSUkjW2s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26tP2XkocHnj4phCEuMj80NoCQ/bn2poGbcKvrKT1rdkrcQimlyQPiN0wM6xyk6jNDs1GXcG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OvEyUr8ppOa3FzACdsXTX2rG1fO9XizUeqEkeyY3wmcJbTNWokNMpxdUMSfuJhy8fKSpTYS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STvhy55K21zCwuiVu2K1+G5aXHvqbJI7pzTC/if9ovLVq8flkv4op0/sgj9Ba1qShCU6lqUZ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5fyFRQmZS7ej2qdwpaSK6jOkOWdshT/OLszvFoBdfStYEm3HBNR8P2ln3Y8XnN68qSp/CWbm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uPh2flll91J0eLepN0g5TmEIRKHDf8js2WGNIKuWtltQ8TUEq7g00UJQXOT8yK1BvWq3ubJ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y3VJTuh3mdo23e2DAncv2aDJhuo1ONyS43LGs5bY+LQQttSCCFGQUZHwyJUoqLq/UpFpZtFx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DCQa6lq/eLkMBBRybldzzxwKKf5pzF9y3tTpxWzasyUtsnCcTYPJ+XpEu6GilM9hK1KWrC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zbqAlT7XeY1JIWlxHsltc9lIKbkSKhJLjqU3DVaDWs/mN4RqctmbhJ/wzM12KPeTBNsl1h1S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ik4p8VPelFk1z5t5xu2btbVy6YTN9dtaoCUCSNHecSmRVHxfJQ27yw/w1zbNaQpkgA6HQmel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lecpdVoS577Ez+7cGModtrLkl5zHlYUHGHkXDY8NK0grS2HFFxYB3R8HytvwrtIWq4Zv0rZc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AEnY/l9u54l3dVuHM0oPturySJYCESoltrUT9xCaE/spi+1U8S65dzBfC6aue91ThKkkKB94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1ONFCRj3HEqJ6pRz1p6RZd5q44hc5S1Ci0KyIVARb85AaAkA/bJeUB+PVAeu7wXd4uTYWqS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YJ0zi8+IC2mLu+N23cpGpLa66dW4wli40Ba6svI/c3I+4cnN3luEbUHzx84vpu/hEN80skq8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+WW40ouVTU0hOjAQzJw/zS1TptXnj/wC07NOFu4ug8doU3wp20cNlzNoSdYWMFfZcbpqb3wh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adLzY1FAdSZLkqRAw2x8wuJIUld5ZSUnD/ZlHyrhUOK4/V5OOPl2z2eQHKOWD/Ur/51z/gNn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9K/o4/oZfobYy/RaS7azD/wC7umTqtxvXP2Y0tJK3j7dJpXCl8uvjZBcy/Yu95vUfa017sMT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EKwJAkpl2Tg1AU3RSdQ1YbNkF5Rm02rTunKJJ7rfnMardwtupTjkrcRHMEO+1ra1Sw1aiFHs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6hDGk1UWCJbdaKRbr+0w0f6o8hyWmqVZhWRgO2ukcwYb0XFuTp8dv3VoO2FNFKmnG1EOWz85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cWpbCgj30kewc57ZRp2pl/Vh5rAh9Y7VwwjYW+2kXb7VV2z3iS2giZHXDi0KmlxtSCmdUL0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fwiG1kZhK94hxNwPF8K5eS0nEyC5JAEAosUpbSqY7slbtmIi2Ib8JzxkpcazSSZTmMqQ2P9Q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/hDd3dUJTIFBSNmYhuxwbdDjiE5AOIPiy2TMXjP/VufXjaeDV2RC07JdOHkUhuqpVOGjjDhN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USsGQ64VLoIuvx035D0Q2bJQTdMNOXbROClMCZaVucSSIF5b8oft03Dg7rxJCHVYpbQR9qso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7YSWttruq8PEiSfZpFrzDlbXiJeKO+XFak6jpOvVOrasYW89++WqtQZDICWUGf2T6KdsczW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JP+CsqkBuBELX7t2yLdW9bTiXUHjSHTmfDHD8sQyo5vNK/pTBEP7QgwoKzec/tRhWAtBAdQC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blQnwvyA/cFm5slalIZUpJIVbqPdDS8YY5eju2ykPJW+KKLwRNvQcpL2Q3cc/5l/M75nV8I0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ABWiZmqkfzG2b1jwEtLbnVaUTpvxgKQolgOBu7YXRyyUoyDwn/cT9rZH5j7bivssydUf6EEJ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PvrQ3Ibke0omPj1DW/d921R9i3HscNeJgLuVKWr2pTOgfswXbV9Vo8ZalpHcX+NGEzHxC1B5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SfaDalJWHNI91KkwhDkgpVUH3HU/aQfJ6IXyezWtu3ZVpu3GxNb9wR3bdoe8coTaWlsl75kv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Ryjxx4qri6ew+LYYTqlPuw5ZnmNuu6CQb19Ot199ftr8V1NfbNUxpsLzl9u4ody4XyzxtJy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Bc2/NuQc8s0qT/Cu8vtkoW39h1g2TelJH+sEXXKea8jHyf82KtvEctUp+Dbuk6h/E2GnQxe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3Vq+4uydd12dy24tTYcJ1ONuaySlCxXTWWUWnzXyptsvMB1HOeWS8Rq+abkjmLLrZov8s60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/lwKa+Xvmi0HzFZPE05Zy7WRzG2maarG4SUInhqEI5BZqFr8ucp0N+Cj/AKY837TtzLvPK1i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xarZQKIUoNuv6cdQQkDTMwEp5rzhvLS5yK2fYHBST4soKre7DrAMtSPFs1qpnbmgPXCVvN6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3GuUDw16go9vFOUeykmdQrZmBnOEkJ0Cs06iodkfF8vU2Eu0u7af5d0gfbQZJKxlnF0qyeZ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YKWkPNkKk44EYlskmsKTyF63trdiSA6+jX46kjvUI1AQprmVoxac38JwM3dv+7ue7krSFI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3CH3rx5ZKnbhTbugJKjgJQ1b2yg029dIZvHc2uXeEtbykKmNJOgJ64c5xyy5TPwmbc2ZALK2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vlO2FOsoKA2Zcw5eTVr7T7E8hAV8XbSNf3qfpj/AG21n/mp9ZhKLdxq5uHleGy22sL7x95en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tu6Tp/wDaHMPTbWxwEfB2jQTZoI8VxX95pIJSPtlRFTH+zJHBbg8wXKClhAYJ99A1KGz2t8F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V90vaPZB/xUYS3x4LjhPKr0zt3Sa2VxihSFY6fVADtkLwJl+fY3LTpWBTX4R0kExpdfVZr+x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1RBfZePwiXvheXtsnv8zu00eeSfetWJy3x85g4jmlhqGxR5c1qHVKAh4TAMwpJ0rQR76TiF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pq/S89OSloYIDfiqEtWlIMLR/JFP2KSQ7fssp8MkHvKSJTXXtjnBtHfGtnb5h5lWYQ5bz0be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rHf04wTjnBPD19nlM4ESjln+Qv8A51Xl6dJeTGv6WXrPkofNHTt/Rx7PJxjhGfkqM/0bnl6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31Vk25WXVAKkjUak4xP2VfaTT0QiyulKQ8Ezs3lTk4kKwCsAtJOEeA8n8yUkvyl4rRrXaRC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X7aRFBKJdRi9XglYBPHOBs1pEvNhCSt1JtbdQWlMu/rSR3fwSixcGC7VpSeBQPLdPgDU1bE7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1JvFjWFSCgazkqe2JP6Vtpl4agSSkYKC6UkY04KTindt3iLv/NUr+tP0QlG0d36VbKwtQVq8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p1l1y0dP75oew4Ze1pOAMISD7NMsqQmmCgNu2HWlHutF5wDeFVjVvA4VpFvL3nEf0tcoaUVU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boZsLT55zg8ueITcM0bBp4rYwKZ4yizdTgwAwv8apzEfMSP8Hn96uW7x1LMJoQ2+ktpJ/xE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812vdQcPxHAShaGVzZbkbhz76u8U0zE4TbMJmG0nU6ANOrJAPvGDvEOJ3k+c+uGxbEeMGH1g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HiiG2VpHg8usbd7RIBJfuJnVLaIl1RzlhNGWuaPloZAKSlRl+3CTtSPRDm5tZ/qmOWcxW2t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/oE1NJU4ooe056CYtU2b6LhKHVXK1tGelACQjVsJOUOnI+H/zafXFg59txmu4Oj6YdBxKVAD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B/iKPop1QOko6oWoYouEdvgqHqjlDQ1Dx3G9Wg6VaHE61yUKgyOMOpt21zcBHiPLU+7XYtd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ML/AHZ4bJw3z21tVurSsWXMrBtJUt1D/wCX3kJBJ0KOOyFWllYrtFISJNJRpWlKqp1lVfZ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47+YNjx2WXHtNutsYmUipatVcYaeWhDafD8JhluZDLaFqTIz97u+SceO0B4iAqacnW/ebIzh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16mFj2+X3JyB+xqjS65YoUjul8vJWHdNA4G04ahF/em/CjZWzj4S0xobWv2Wmtapn8x0gQv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Vytp86tVxM+LzR5BpoZwRPE8I+DN28xaLeeddKFqQ/zC4n33H3h+YlsypCTbO2qQoFWltha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dUv8AMXtOcIS8pC5EYoklQzTpGBlActXPhXvDGu2UrU08gZtk11DNJrDL1o66w7ZOly0Ick5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uXPe1bBSjJbX7twY1kYvOWc1GrmNlNDg0d4vBOoOpnPQl4JnTAxzLl9wrxmF8yYurZdSh61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C3JQi6IVpu+Uc6+ZeQWr/APeN8uvrizvEIQrEJpPrjQlSgkrOomeJVKY+0dkNqvGBcvrI0J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7VI/wBlLJ2N/lBI2UMK0PPozkbxK0y/D4XrgpQ8FT916SkTxnllSNTaQ0sV7jmtpXUKpgKxH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lxqYcmJJoZEE7gaiO+zrz7st85CA6hS23aBE0FJGNCv3hxgcvck3fNayn7N3L2yj/WpxKd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m1tkb1pB8xiw/+Wo/raobbU8pDPihx9tP9+2kH8kqxSkqkTtlDt5y0qaecWXHWipRYuJ4p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Z5hylKBdSLdy0tYbn91yeKh5xCfibPlrZXgG/DccO/RjKcVtmtP37KSB16YL1nb8sS26gp+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fakRVKhFty1hwKOkOXbjZBJn7feGa1CUBCRJIEgBsHlKVAEHEHAz+mLfl97Z215y924UWNb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smScm5yFYVb/LbFwl63E71S7sm1bUZENgmWlfXDNi86yyH1eG0b0+LZLX7rSnSDoK98Xt/wA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ldgmz5PbWwAtS664vvNhJMlazjHzm29R/4+wuXtmty1koDrhP4osSg1U1fppTul/SrzQ00gJ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AGmqRNUsCTHOkpEkjnK0pAyHwzKpdq/KuFQvr+sxx9EEZmXZBzjpWJ+b1S8n1UjlX/Zv/AIx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/0hT/gJbf0enn8mP6Fzde64EhM9xhPDyMa0TBmOChgQcjDNpdd51pwFl1WK2d+1SYCB9nT/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GKUKl14nzQhR9n2t84cWpa1TwQTQZ0jlX/Ymh5peQkw80QoIuLR5AMjo1j2RPCZhpQrpSG17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YRcJVVAUoKTlpXj6YWwir7A8e1V/wBZt8VNqGakw4+haSp9KVaJ1QqQ1BQGEjCbs/vXqNj7s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9EFKkDUB3TKRpgJwoYSV17xCR95OPGLm9aSVqt7tzWkYrZVIr40h1Tdw2Tj4RVpcG2aTXuwm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aVcXBI8ItUJmZg0GZKzIQLhxYSvT3BnI5b4R8eXGF/3V413dJ+ytUoQWLn4opvWX3HCoLWUk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PmgYg8+ISMj4tSD/Sgu6fDAHdCaaZ/ZzizbvHHreyed0PvoEydc0pClEZrMXFhy9CkI7pdc1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Xmhnwe6Uq7v3j9k8Y8bxEppJQUQChafaSdhBhwh1JSESmkzE9XeqJ1EMIaPcTyvmSsJalIQg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Lfm/L7dtp4/uxdW5JDajlrQqCtTiVOnutNJMytw+z1Tg2/itC6uHVOu6liQW65qO+PhXtIc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Sd0L/CqfrhxxFgXLOjSrN1Gnxmf8RKTgueWyOZtcssl2d07aq1srZU2oqSQvuTxqMoQo91t5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6QNJPumOXXGxdTuBB66RT8y4uB3Bk01kqWRlC0qVNerUqeRVjEunCJQtvN25t09a0KT6Y5Iw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sloz1TbQsTFKpkmOB8jVw1ceGhbqPGZSn99pmoGc6GHro95+7urlbjh9ohDy220z+ylKZRy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DqSrPwiwslPCcfd8R0jrcMDyu27zDj1neLQmbJQksuKVvwBMM2Fgh34t1PiOLddUtLDGGuVB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Ltot127vlfG3bhqllhhehICM1KJMhtj4ZkKRcOttt6QJuW9qhM22RiPGcFVZQq/vF/CIdHdT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cyT+WCvtMJTcc+5nb3ExMK5baPsrVQlJaCmTp64Z5jyi3t+fcnfkU3dkv+KtVSJcQ7YnW8g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cKO+dLiVGbZTtTn+YM5Qq0fIbdWAgkH3iJBczKQ1wlalSvGlGzvFpEi+006Q0+rTIFcXvhgN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D2dC3FGW7GL1lCxO5vBeqAw8UttMkjP2GxGnAAg6j7IPvGexMoPgISu4VRNwpQUoI01U0nBC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JdODwsdGtLasMSZgqMKFvYpy1L/mTBU5Wcw2SeyF+OxdsSmJpb8RKd+psx/D3KXfuroRvM6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H2gMBtnHxnLZvtj97bpP5iMSVpb/vBwjQ5MLwC8usSGcTQ7LikKThOUx3gY8e21B5lxu4mic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zlHJhaapPhDvNlFGlDTluoB5lKsys164Uk0Fvzm+tRwUiaYnulBhkoRoVoddcIJqTJAMsJ1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F/FO29uFVDTTJ090Gmox7II2U6GDaNUtb9px3wfdbcZ9rSNipwptttCSh55BUkAFQ1a06t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e5NykcSlB9CY5mP7483vVO7Vd/8uecgjCHrZ3BxCpHNCwCULGxSVRym/uHn/FTy18FtLkmXX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5Eu/IYR85t5KZ5O6OtlQHognZXszjlrIqDbcxwy1OFQg2p/2mzUWnEau8UpVJLgGOmL97J7n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zbM/wBpJ8p4wqFnH68YnjjPpsieGH647YzjKo8+45x6jEpzphHKv+yA9riz5cI2eU+TH9H1/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08/D9JDF23/DFSUF9uhRqoJywE4AJ1aO7PbsPX5GVy9l3zEQhyXsqmI1WyUrLYKlJnXTiaQ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0KGIPkv97RHaPqhtOQrxkZeuMBKplHLDP8AuZdiiImT1xob9ms1wGeXaCq2TrWVCYn9ie2Hf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8Tfb2Pf47WQBzg3Uu5czUgHEtzIBhtdksDmPL3j4KFSBeaNZCeMFD/L02zigl1xCJSUVKy7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Q33PD2Unq64rBllGFFGuyRMJkqYpoSPe3wtZBKnlpJTv8A1RcOGwdauNBOosqCSd0qGcG1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FW0KmnfiIDFwK2aFLH3yaIlvgLdzFEHKC14aSnYRCT4CVWhOm6bA9xUpKAw7sc8sQZz5o0sf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7DDJlT36A0049sSDaQpLaFBQFdQUFzHXAn7S7Ror4wEsEeMlaXGdVApaKhE/vQ9cO8nQ2v2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s4agnNR88OPJtU24c73hoQqhzkTiKRaXKLn85xq5slIl+5Q+0rWszzATD3I2bJy8bYKmRdvN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eYXhQwPGulBf2G1Kec6sQIBc+LaU9NKLhwj8t0exrTkkmPBcpzCzGH+O2Jd5O0KEeIg4ghQ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Ywh1mqmTq8MgfmI99G2coXzC0b8bl7tOYWWbBOLzX2dJx2RYWwbUpLTw/ilKTpebcA8JKR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5yyGHvCT8MjWlX5ejuClJqlvh5SplTi9at24bhEj+rZCST3leyMSpWwDMRJadLnxDdxo+yl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HK3/AIVz4hF2D4/uD2pzM800ie0z7R5GlfZdQe2nri7slrQhVpcPK76gCWHnFOoWN0jC7xK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xm3dcWlCXrhQkpY1ETQkQzb3Tzb4eRrYeaRoRt0e0qc5wOPo8rM8rho9hjnN+8UpWOVW5tdc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p07pM5Zxcc3UEuj4QNWmtSfE+GamoqdCqocddXOWyDdvFLt064Vanj3UT9okTP5aBGly7U7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pl/hNjThHjOsfkaqu3zqeXIy7yHHlMhY3pnCbrkXNLTmnLrnu8w5N/NmXnUJVRT1jdKWElad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khxUipOnw1GmBTgCAITrSQUUlXDUlRCjTNIg3GToFMBMZwpzNWUVPu8IVI5T47juMo17JBIl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VK5dbbBIkgicsjujVNTxzLhWr/SEoS2plqRyLxSOP52pJnE7mwVbrOL9uWlT3g26iO0R4nL+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ht1JOclAJWFdUBwsIVpNVNUP9GPiUtlt+o8RKC2tc/8AETIBZBziT+tJSJ6pGoBlOEXduvX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exCk7IuuQvobFrzh9m6sVLcI+GuUApcZTkfih5xD76Wvi7W4dNzcMIo8hZ9pxpSazAh3Q/8S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++SDMKYuPvtkQYtEqdRqd1tFGoaxrTqR3cZTTD1m8Qlp95x+2dNEEuqmpE8AY1KWlKB72oS7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w9oy5btKydccl4ik7hKFo74eW/cOaVtqRNIVp7moSVJIGH6E4HMTe29laW1ynwy62pRdAOg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MGH2Ly0uZC8ZZdT4qFjB9tJqd4gmydVd3bo8O3tW21h0uuDSnUCKaY5Zy1aki4a5ZeOuN6h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E6VKjn9vk9yPlbktpb8RHqgoBPw4c8FIHt3twPdT/6O2e0wL5TjbRQO6ictINCmf3o8S8W9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whzwW3wa/vBNB64LCHQ+ljml42HQZhzusr1Tz1avKrjBhUoIOdYpLq2b4lvx8v0yMeaOVf9h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xLy+aOMZ9PVGHXGEdKeT1RsGcfTBjzxPf8AoY+SsdOz9Dp0n5VLaTKhDgHvDfwhKF4lMjji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ym6Bd251KZmosE/v2TRaQM1Sj4/l/eSr/abT30nPu5KTHiNmYwO1Cs0qG2L+WTa6fsmEECX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hPDrrFtasp1KQXO+T3QkqMpyhHj+CpiffCZ6sDLKtYeatRobaUW1Ob8+AjSmZTObisNRngIJ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OVB26F4pMLs3CospV+S05+8YOaQr3m1eaLNyoWkKKikkEgSEqYxeXS/8AFLaNuhsyh5v7Phm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6DoqoGYl7VPphTzjcnQoMoTt++niIDjxmoYAHCHk7GldkiCImuc9Uhl1zxhBPtolqUf7xCMJ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iXmi/a9ws8tf3d9mQhP4En+rFnVJ+MS14QmKpFXDjgkCsOXsm1sJCWj3u8JYmUW2hR792x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YiWyGbRZPw7FsLpxGTq9WlIO0bob0IQlItg2EJSAmiiZyEWzyKKcsLpNM3JaG+vvmPzwpSA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TL2u8Y/JYbb3hI1duMFDgBEIOsoW0f4S9FS3/qbj7TKo8cpU0666ba9ZQCpDV02B+YJU0rS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i33u7Y3KVN3iZFSaiQc0gGU84bdTfrvGVabltMpIt2XHtduzOmW7COX3TiJl6zS2qp9tAoZ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5a+Lq0kNh1CijJU8KRLx+W3B/1qVWq/TCHShk3lwU29my06l5pru9906c57Y+HS54146PEv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AdkhOdBDIHuOpNeMMOD3mkE8ZV8jzzjim7a1TNeiWp1Q92GX2LX4RLLfhm6dcUkvtzn+aBL2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n7RvT4ix+Vbo1nSpTaJ63EpnMyEHkl8v8xjvWFwKC4YxaW2raBsgN3afeCUXCR3VzMk65ey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ssOBDbQm46oTTqFZDeIs+V2aEurtSRdXQM21qPuBOwGFXalFQSFzWmR9iYJyBSlWUIsOXa1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Pxrl5QklKUplJMuoCsFHiW/MvmBQm9cPk3Nlysnu+HasklNxcJ+2aAwHb165uncVKdeUpP7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AlCVM6kpPfQASNOqqgMKEmKk1GB2g4wdh7R9MUBMsDt4RWndFN9YTJMpj9fXHvU2ChlCkr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GXs5fTEtOGEvXBToSR97vHh1R3Gw1Wc0Dz0pA/PB/zGmVSG5RSVVganHE19tFu24J/wBGkF2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hL/AKGx8SmlZ9wLnPZSP4xWq4KJGdFJTiU5TTOFsr1Jaenp1VQROLHmduoJuLG4S8idB3Tql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8pVrteZWFtzL4ZSiUrTctBboaPurSucou7y0AQzzFLTim00CbhClBw6fdUc+ELWcEJKj1Zc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1/eOF0eIlJKKZlWA00jwrh7k6Ez9lb7CFoO0GqgY73MeWy/7atQ7NMoQzbc55WlPsoShKjXZ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GuV+DzawcMlgaZkYOBP2FjHbAbvEm3eFFUV4KyPebXKUjvwiaag4EZ/VClL7qUglSjgAKx4L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7k93xB7zbP3dqoCDIco5b3n1e6+4O6hlqXt7I8dvkiB4g1/kcydauQDUDQ+HEBUoTcMu815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20+MYSram6tNRHWIX/Nvg7u6LDjnKua2xIclbuNm4ZfBCFDUFzE8YdSq9Fjb3vy1aqef8IP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OZlFzzYzUw1pteWtHJKRNbsv8AFfUeqNd7JwT7jB/dt/sYTlnHhFptbcvZWlKk8JEGkcwC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uhKQEpCQxZgSAoB5VcYVBjfjEtu6Jb46Un5or5JEj3uOGUo5Z/wBia/0v0MP0TT9DCMIw836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kcDQ74LJn4bvfaV9lQqIKNY8UYoz6oe/DOJY6laU1z3ThtKaPA6g6MQr6IL7IDF1LVIfuLm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EX1gz3nkSuWJySHEmRO/COY2r7DjD3wyiNXsL3pMJTnrUk+v0QmAwypTXhvueI4DXST3R2Q3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bBQTdWz1dKFf3iMZaIvlI9hy/Ck8HBqlHdSB5LV4D3ylfAyl2QyAqsyiUusRf27skJWPirdR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mku6qF39o94mhaRc2w/wyJTnnMQHmjNCh58wd6YI6Sj6NsY91vvaZZ+R7YW1dN0Hco+nzQyf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0KitzyflL3EtLdaI7IC8g2lXBITDml51FvrX8OkDWUNKPstp92sMq1rXY3KAxca6lm6TQlf3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0bWl+3VkU5AcJxbc1NbZbIt7paa+EknUhZ3Aw3cIebcZU3qS4lQUnPsiyLcu+rwLcbZaluK4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dG1tXojmFulBcfuLu2WlA+wbZvWsnYnT5XUkA6m1pqJ0I3xdp/w27Iy+5pp6I5W0o6TpK60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z3ykITqBQAVTVvOUOLae8XQkr8NSJOL010gp94iLXm1q1f3Fw8PC8Euqd8NxdCgIWoadKhK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76vFdnjNUpJ2d1IhMsiFeeEInVoy/YX3k9sKtrYFTk9Li/da3TzWYRy9qrTSg9euz2VCNmpR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O5PWlpZ/JR9k+HhQQGihPhlOkplJMtkoRbuJW5Z+J/C3CP39gpR9mebM4vbG5d79pcm3+KS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dkZgKpBbtOcF18f3Fy426lW7T7SeqHGXT/LvBR+d3dfjgmq2HT7AlHwNpqJWJPOII7qcytRI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nLm6flqUohAabSMJNpqsnblDtu0kNJtbZhlz/NW34r85563fNAu2R/39z5hxvl7pEl8q5MD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KbrmC+62r3UCkZqUozUpXeKtsyakwklBmZEd0Ez7dkIkhR/sjdOE/l6OOrv7pxVIPZOnbBR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MhLbCUkUFQNNYVLZgRFEmUse2UHu9g9MK7u2Ps9g/WYkQKYjptgKKZAYiopjLjBCUqSRIVV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71R49k6tJpqSoeIyv7qhikR4xZTbXgOs6f3ThkNQAGEzCv8Vuen8YynOPhn5GZLapmcjLzKE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df+XuZX3JwtUp/CpKLu0wppSl8gcIfKCuTyUqUkqmhCgTMtpwTrnXbCy6dFnZgOPqP947L8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KfUNFxciTaf+p2u0/61YhKfh2FaRKa2kKUd5UUzKopbsf8AJI/8mFNKQjQvEBITLemWBhBcd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5kkTChkzdjdthzlfMbdtLyrMvtvtqStp5knw/FSBOhMJRzDmLylBIEvFcQQmVPy2cKQpvl3N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3HApOYLLxmRwh3liFC2t7eyFzdLb/eLR3gppvJMwmGlLbDVqxJVta/e/wAe4+055OkuyE3LY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rQnSqgoPEQa8I5Vc3VqzeWyvlu1tXEvoC0oUq8fCXZEETTrEXxWsJatLlItbVtlpDQZcZG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VOJie+DvEou9/O74/8Am7Yeryq4wYVsHSUGeM5nd1x29kYUx6+Hk6eaOnpjHJUuyOWCQpYs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0peXpL9Gcv+Elt8ls8fccHZCEONPWTqj+Re6fytfujxBkoxcfH3GjSFz091tUhRQy7whrwqs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y2QnqMNfjA7Ycsbc6XQ67X7KdZrF7a8zbS+w8ws2d4lMlsPaT3F7liJmmi4cSeokT88JIM8M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B/RUgSh5P22ygDeRFy0crlr0EeVWk95KkKSdh2w18BocuW06llwawCfRMGLFV58OlSG1JCW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K0mZTOEPsAnQjRd2xn+bbKwcTt0x8RZ/m27lVtD2knOWxceK0qaVTEpSUkiYIIO+Ek90A1g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wfcV6MIXxPphhLLml4d9usgrQNRQdxhDyaEiS05pWPaSRx8m6Pl980SrkFvq/+blo9ENsDF0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yn8090rOzYDkIccbR4rTtLm3ycT9pOxwR4TzyXGmtT3LnHT3lAUcsl7XEZbYLCOW2Qadalpd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BUgKR4bi0NJVMpYSvWEGeWhWlI0x8vvnxFo8d5rUoSQA4w5ht70Hd5VfhPoh1xXs/yhv+nq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MCkEcD5NPeWpwKSlCBqUSRs2Q3fKbS4i4t0WV00V6HW1p/dupGZBOcMXF3ZIaSgfDNFclOF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FQpup0pUW/wTitPNhE8E/GvrT+07OkMncfOB6oTPAEdmfmhtu3dHL+WWzSW3LyQK75xY8Rs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pOUW1qy4FrublDRu1JCVfmka1yTTVKCn+4beUCT7b7qcVrzxgdOqAY/wCMb/5xMX1i2oo+I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h8NE6T6o0m30OjC5bWpDyVfaC5znOOYcvvnFuuot/FsrwApcubdKhNLhFA43mc4Wu5U6dYk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Qxq8Fltdy0hltOjxXT4iT3wmakpAxnFjYhRDfMubB28dFD8Ihn4q4/DJsRe3UiGmymztUVI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uWACRCZprIYClYbk0rAaydOJFZbN0ADGneOMhsMxKB8OBp++fQBAS+hBIqY8fSEqVMqJkTjh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PDoIlpGycpRThwiWI6YbIOzZSQP6oUJGVZHTv2Qfyyc8z1z3Qe7PI8YJCqA0E6ba7IkvwtI9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lALN0+2qfeQhepC/xaomfbFZylnmIS8BIalBQykZVPGG721kFnSpaJynKVeNI5wke9d2j7ic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cSd/wCWITb2QR8S+CELcq3bITVdw6BiEJw3xyq1euzzJDv81vVuuaNLr9pbhTQIR3dDSjQbo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3FnFRI8wHkr5ChQCgqkjXt3RauI/eK5G6wz+P45SUDqnAK0h25c7777gC1rcVjVU5JEa2kh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+13FpcFQJplNJO2Lh5wDxDyZ1p+X+MyVJV2wj8CP7I8rrU9KtBKFfZWBSOWJUnQ8/yy3skf6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kbe6ZxzWWAXaN/tJZUpfZqgweE41f4nM+YKP9NKP9HynjCuuFjj0MK4x1xuzOyPQI6dcS64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5d/2G3P9Ty0gfr/AE842dXlz8npikfV64xjHyYxSPN5Kn9BRHtJUjjjWEsLQlTTjSf7Iw2EQ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tn9KFk1WzLuz3DCFqH2zISoOEAxMfdPZFwTRLhUOtUlCLpBqdJKfROH9Q/L+IVNO7UQYHhva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YHHKLlxGu9tLtSCstd5aHUiQkBOYpCHFsrZtQod1dFr6spRzBqgUp1LjIyUlNZDfKNaOChm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8FOqJY6v3zqgQMMAYs9DTetKlDXpmrCs57YZdbIbuGwJKGY95teRQYRctjwz4qW7lj+6XP3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Pw/jErDfd8MOHjtzgouEyc1KSW50ITg4k5pVGheLJKkGcyUajNC07QIByIpC/wmHBsWYZebA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194Yj9oUgXfLZL1/vrc90hfvBQyIMd2aXEK0raUO+hQy4QZg0j5YexZesV2hOQ8Ncwobg4Y5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p7cQnPfHGJGG9ae78ThvLU5eaC9dN61qkACojQgCSR3SIQW2G0lSNKqaplO9U8o5QukkXSe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WRmVHBKalVPMIvbpX/QuXsOvJz0NvO+Inj4a4FsU3jjZk+ypNup0NtPJCw2VCncJjU04XFz0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X9koxEG7fl8Y93WGcdBVQUylnDq5XN6tXh67u4dAt21FY1kJ+4VUi3DSSps2jQfTMnWrQCp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uhX7pX5RImHGT7jm0gisfDIYtbFTqdLl0XDJKT7RCMjKLZm0ftLgJ0/36R4ihjhOqjCUyKHW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2m/sz45GAjNWrzJP0Ras3lxcNWnLGUW7LFsvw/EfQPzXnT7xrCOUuuLfbau7W4sXnVanQ2Fy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fH/pLnn0nyj/Mb/tiLi+qUs81uGnpfYXOauomErSQpKhqSrEKHGLGwYUhu4fbefW8oagizK0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UtMPMLeeZStKdC2FhNMFAqkVJUVGB8Ku5urku6XHrnV+VJQnozmAMYvH0f9H5f+WfsLvOW2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MdwTUpU9s1KxPnhlbiO+pAIBHsJl7avvKhMky9J+mJqx6UgVETJ7IkKAdsbd8Go29cS647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o9meOGcTlikz4KpLfBkANM6fRxg0x3Ticu5PYNHA51gBxoIXkUjxE45HuyEo76ZZTTOddqZ4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QtAM92zJUIlKYJT1aleqPmHlqpJLiG78ZVt9bT4G7S4lXXC2VOKYVzCSrlbfdfFigiTKFYt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5W0Vm0cteZXNola1LLRVarbuEBSjP8AMWjVDR/1aD/VH6AjlqWhNxHLbtaU/aLN4pyUJcaVN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uChSpOIhb7ytISDpB9paskpGZJhfiCTlxym/uik5aySmkN/5bf8AZHlV+FR64+XlXxWhizt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/EUp7xRoTp/Gc6Rcc35e9ePuO3C13rFw7gFf4TKSUIGnDGEutEKQsTB+nhBkcpfri3/AO3cx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o8quNIVBlnBHbs+uO3HLydXQRXr8h3JUfNhHLq/8A0Ptq/sYefy4xj5Mer/gZ+Se/ydPR5en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8mHl4CCSrDZ6IAckG1KSAMzXGF2Lp0utgKa1f3rRzTt0xbaPuNuS3q9IhwfejzwWsSYvNKgl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/AHyf1Q/aPnwOZJQptVusEEn7aDKSkqyi4OaXsJbFTl54Vay7hJcUhOEtgGyZjnVlZIS4klm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oBBCyjYKQdRQgiRCEnPfAYuWzbXQohzDvZFKvVC7a57r6JB37L7B9i4RtIziYhz8MJkJDdhC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409cIOcoeJ91xhfYqUKduVflEKSlAMpDOUoatnjqXapKA5gVICu7q2kCEvIxHtyl30jGe2k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n3alqlY1a0yUiYKlBOW8w54ffK3VJARWpXt2RcMmjgShc/sqVPzCUNXiJNXPxCWbptH7m4S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C7l29XaLWZnQsITOWIgN/F/GcrdnrfQoC4akkyGtOIJx3R8utW8129nZXrSF5rPjoK1b9M4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V/aKUAY8I6/Jy4e6eaIChu+Gc9cEb4Y4K82mLV1IBLbqFJG0hQkn9owVISpp5uQubZyjrCjt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/NQpz3WwoayrIR4DQ1Xb0i85iGEHBO6UXbPjK+Nu2C2rFRUlR7xXjoHGEW3KLNm5TbMsocf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BtI0IwnKUXd+/ZIt+bWqGrVVgKoum7hweC8yvPviA5c6TdGuhNWrNBxmc3IXbj7IxzkZkmGw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Eyhv4ZYaLhOkltDiEFMpzQsEEKEEv2nJbnOfgLYWetpUgY8RloWl0mTjAadLjCiipR3qzUIY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KB4PMLUYOpSDtmoKBiwt/YW8i7PgK/eJ8NlZMxDk6fx92k9a+6f6MKeT/0RLCD+NToPmnD3+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xKMQEIUCteJUv3WkJ95RMXIu29AvLpb8l/YdyO+CeUvWd/ZE6k210o6m9zTg7sXdxcL8Fnkw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lKnW1lTiQQTPS4Y1TOmfsplr0z1AEq+9nnCkJm1Wpl1eYRze3959lkNcGnWFnzIMC4cnIy8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BnE1e0R2SwES6bIkBEp9N0FOXGDTzxMmQj2oJ1RjOucGsvrzidN1cZRPbvhVO9OctvQwaAj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MiRqGMgT54mv4cJJ/vkkSV1DIx3GkOSw8NSs9mqFMPHQsz/JWe+gpoFhQEpgmHGlIc7i1E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6YsVvaktXvJuZeLqmht1tpjxkaht1txfXTlEuNtIt0n/BbWrUsbAtUcrcxLRXaf8AzVaXSiI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2SQn1foV7yjRCR7S1fZSItFSn8BZXTNyRVKF3LhWlGrAqAhTyb1XL31T1KbcNqpR2nUAk8Y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8tBm2m4uxc6TkQhE4Y5n4a3LBXLXLN5xsd5vxp6VlGOkBUMtuqQttwBFtdt/unpCiHP8ADe9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QG9TVjzJf5iAtOpLupNFUML5g0zVY8PmtkgAeGtPs3TKEy/LWBshV5Yj4jlzk3LlhB7zNJ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kwVN95DgmkjYoApi0+9dX6v8A1pxH+j5TSkKhR2euDun2xPb0Mb/J08/kUBsOOOG6OXDZYW0/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TCMP0cPPGHk6TicowHl6bPJh55R0p9MYHp6/L064w/Q8RdncfdI1FNcDSE3V0PEdWJhFe7sE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Et5KnbXaO64wfsk/ZPZDLhf8AiHDeMTe2oK84Vhq2Zy2jbE8vNCm0mgkpSuOU8I8JholyY7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mNiX9P7q7al3Rl4tQqOZyw+IUpPWfNSK+yu2zpXukDsjmew8ub8zhn5ClQr7qh7STtHCGng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LwSklbtouiilImVbYKApNwhOLKu4+3tEjLCHCw5+YSElpfceRtm2ZGUs8IaJrNCT5oe4CEn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n9lQPbBY2DxBP7KvoMNV9ttyfURKNBpMU4wy2D+VcKW240ahKxOS07If8Aini9rBK2gFrxq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q2WsON+JpQ6FNnOgbVjSHHlqKluLIJP3SadULOx9lXmmIVc3X5gUZJST3UgQu5sSoMOJU3d2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lLoBwUhUfJbsvy37fmDJ3rSoOGf7MBIwbfUkDcUgy88HZBUsySBiek4stNP44Od6hkGlJn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7CBDLaiUpccbbUoYjUZahsIhy0v7xFhzjlgSlm9WkuNc05Y97GtCf3q0DsMd+6fvN0vh2Oo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WyGpKJXV8feCVTPXF149w1cX7pBATRU1YTB4zjmby0+JcOWj2t1feUVKTISPugGGUH96lSw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4iOWy/vnWmlb/AA3kKHZE5CanXdRlUycUBM5yEL4GBuEWs8Q+R2pMZRKehU5pUMUKGCkx8W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39FbPmNumR8VAHsXEsRFlIan3La9cdcyROyXIbiRFi1a8vdvl89BRbBtWlLN62tcy5SiFIr1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188tl52R1K1hYUZDGQlKFOpT4iaeOzUPtkUKgk4gQh1k60LE0qHnG4wErWlLz50Mtk98z94J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f7zDZU1YtY+IsGS39PvLWrDYIS44Q0gKCktATwM++THitPXFq5PVqt3SgTnP2DqbHZF7yP4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4hVxNRfe5gkXS1qVLQPEcVKe6G0dxQmf3RS4lagcnEFU0Q++3YK8FKtOrUkp8RMu6T+1M5Q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lgJz9UWb9xpQltPw1qPedW0dK1kbzAO3zRwzjuTnGQ47ImDPOKkT6YCPPIwSQNPVGKeowfQ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6soxjfgNu/jE5ScGHHbBdOz3tvVH5ilBlzICadeROYgNpnKntGYka8Y8Vs95J734csso7y5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hKnfzEiycZRNRp4h1huc/Y1IizvbHl6+b3N68q3ctUktpaQoFNuZiYSy0tNeMMttv273PLe+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bQtba0G2QfsIQqSeEKTboWzcN9645W8Tpc+2q2KvZXnshLrNQrEZpUMULGShHeUhP4lpT6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l7CXm1KJ2BIM5mEsNy+NuE61qx+BtVVl91ahHwHLwEJR/tN0qvfV7X+Y+rzQlpQS6lACR4i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0MstqMxqQ02lUjvCRBl/G2EqtEDxmkZ6Kd8AZQLy3/N5JzBQTdMiotXFnu3DQxbkrHYY8K4s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UXlm0Lht5n+7WQlWvVpxpEnHLq2P/pVjcsjrUpvTGi0vGSnwlP3lyysOG3t0nSEUol64XQDG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cuulKSrGTrpx4plHjMq8F9NEqA7qk/ZcHvCEMN/l2/NOX3JumQZN+IlxxpTqAf3fdEBjlHOT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S66t1p9Q9zvlKXZ7EmOWsKlq0OuqlhN19xfr8p4wqCelIMcY3eqOgpEqTjCXrhf+WqLD/sNr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A+ry1EGnDybIMGJy+kxL9Pp2xn5LrlbivES2guW61e1oPuKOYBjxHilQ9zdu4wUKSFJOIOE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JJS5MnwHMqn2a4RbIfme//AAXMUTpT9y+NioZZT3VuSRJPvr2DcYU2+nS+4R3T7SRKk51n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Mkn/ABly80Nu2vefQ0goFO93dJhxt1X8Q5YFbw+zOun9k+WzfSSl0PS1AymiRmhUvaTD97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h6h+V4qk4qOkSPGCLuzU4EOG3edwctzUp1bW16YalkAKGcspQ8NqIE98OiVVt6ZQ0q1KRdtN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S9xUqyXCXnbZdqpBU0ptdZEe0QROYn5GXRil9f9nGCtSNbrqdS1q7yu8PNKH3kp0uML1A5kb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LjnVNUOD/WsHjl64VZGWuXiNp+0hWMt4MXoP8A1dztlTzx/u9cVim55i0viWky/sxpJxcSr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4SAkYk0pjOEy76nKWrQqJYFxUNXV08RceJ+WmcklRpIDHDyWe+k9kpw0j7S0AH9oVh5/nPKt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nz3HmUzM2whc8dsfHXVq3qfOtphPdbZbP7tITmdMI5ny9HwlxZLbWvwhpTcMFaUONODAiS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BUpBPdM0yOIIBi9R9pgpHaIFx4S3OXvNNfE+GJqtXQgfn6c0H3o5U7ZupfatrttTq0VSFOK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BP33D2rJ9cHOYMDhIxanI3iE/1VxLbXpxgbRsi3+7bvdXsxY3fvLLzQ295koSk9Zhtvli7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Vw0XHLfxJhbrWxaQqUM3FsEvkN6bgvVXcGerVP7U4N5ZA23M7Wq28NY+wtPvBQwMJftOYWdo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5tblxbXrSihQZT7CA4K5mcfC8sPiXLqVLe5hdmam2Uz1uJ1GgAyEW6GV+LbWLXw7S9Kkpcd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p1Hl+WniPyeacrfbuzWXi8peYOqn94ph7TCQjSSywm3ZYSJeGynBvMVMBlnS2Xfy9LNE2yDi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UtVPySlsz1HxNEkuGmM+qAl0rWELJQmZKRwEgkD0wEgCiakCCNuXkqquGUq7I0toWrekHsp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VVV3TpKD4pU6redPmESS0kD+kdmcD8tM5Y5+aMNNd8TC8dvSgjvdcGR6ongIJGyu39USwn3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PApTlnjGhzSVAFNQNUxhWCnAmCVJ1Nr9qSfePriwan+VeOaPwyQswwzy64YtXD4viOvIU5o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FIIHi1pOGXrC/fbfYSvxS9pcRflwhSlXYImTqwlhHxKWjb81sT3kImVEjJEu8pCpd2FOOcn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3bTKnJAKXpQhITqlHd5daJP+sS++evxHSIJsEcpRpx/IYbWnqUlZlFyh+4Yf5peOAHwZkpB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sIaQKJ9o5qUaqUTmSf0Lllxh53l14Ehz4ZTYWw8pY7yfEoNZlLfDSLLnHNV3L5/Jsu4pRGZ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WU3mhPvPSuEpTtU2S5SLJvmXLrIcqunU8xc5lZpbU1e/DNOLaZfU3p8Mk+6pINI5O+pAaLl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gOfl47UgQZ5dDFkhvuqdsXLbVORCXrxaVS3kGEspt0JLEvBcCR4iFIwUFjvYxyZ9ftqttKu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5TxhUt8Hj6qwrpxgdcZxnj1dW2OlY6U6o2d1UWA2WNp/wAykwf0cfqjGD+hl5MolT0x07P0c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rZHV5XX8g2Uz2gCJjNR9PkUhQBCsZw7y+4qw8NVo6f7pwV0knYYcW7cK8dqSmFMmWhxNUGo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NbrCCv8aBJXn8k4vE+6W2neOr6ZQ05r0KXpCCMUgcIYd1FSlWT7S5n2prSsHzeW1mpNXdNfv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8fSrgVakHrSY1N0+IZUhe9SSNJI2yMAp/dfEBi4Th4S1ey5uBMKDz7LaSjErEpS3VgpZV4ml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64T7P2gnbE3fzX1bNuzgIKiPDp3SihRsVCkv6J4IdTRTkvtJlRUJ4Z49Jw2j7Vzp/aKaQuz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VRRQMFp+0mLm2NHXV756T5qCFooA24unr64KEDVMpVTLQc4SGnRaXjYT4LhyUAMTsMN21+1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+2P76X+InYd0fJyR7nPrlCt35R9UKuGu86hMzKZmgY4bxDFohKn3HSlpm3aVoQVKoPEPvEw4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+EEMspVPwxsl7s4dubmq0p1DY2PujIgQi1fUFFwE2r4NLhIykZScGyLFTikIAKh31JTOk5VO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54rQSEJKhPxE4rHcEc0ZT7bvK5J3yQDTri0daM0llsUyWlASobpEQ1YCrt+6hARmG0LC1qP3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JbtzUJJE+6EifVDhqsaQRKpVWchCnWgEGdLK6SPDW0KadY9gmLp+2sl2bjHMLW5v29Hdnr7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OEIUQjXNTSvddSTPuq+0BBPUOuFlymgq4yH1RYknSk3CVpZp7E/bczmYrgYlDezwXwfw6J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qCbhd2wbQH++S+ElIRtUmcPIQkTGtSjmtyZJUo5lRiRhF5bNqddbklTKFJSXmj7bZKu7QVhq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OY3w8LW84vwnFKUXndGso/dpO6LG8tPED1vcNtvLKyQ8y+fDcCk4DGcJQMG3HkJ3DxV08vL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y5W66pZxbXzNeggVossW4074bw+7Oc9KRLUo4k0jVKuO8xpGSYKpVJ64NKRWgiqVK4rPqij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05UEuMTqTOsSlOe6JqSOuPZTHCopB6b+qJZeaAR2Rj9JOUEenARLYrH1nqg7M/q4xqOBrsO2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UxmJQoY/RHK9WAXq3JmFIB7YXmppx9PCbqlejyKu2nXGXGkyT4cvzJqSAlcwc4tOVB5YQpvx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Pd/aUICW2G0/sgz4kzmYb5lbSadZcaQ6ECQebccSgpUBSYnDi5D8+2BNM21J0n+ir9FpJ9k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UeuOcvrE3GGbBq3n7ja0OF3Rs1LlB2GlRti/5S2640wxe2N61oPsM3iXPGal9grT54+W1f4y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iaQe4J7otdqbN58btL6lDzwm6QZpWip+ysDvoPAxyNO2zDh4uuLd/0/KYXBgzGccMIOUb/RB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xxiw/wDqfZ9Z8BEb/Lh5K/oeqJVj9UdPNG3z+X646HydOko9X6HTLr8lJxhGH0Qddk74Y/e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KShAacLls+kOMlVcaqT5bhK0gyGsfdKTOY2EQ9X2Vf6IlFuopJbkvVpEwKxrQdSFCYPHyMu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TPDZWG3DgmaUDbj54sq0UHE47piBBKj3shmeELubxvxFlxKrcTIWjRUBEvegPNuks3CQ3e26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vJ+0IaFm6l9tlpa3FpwSpWkJQoZGUKvrO3N61cI8O7tk1UFJpr0wlv4JbK8kr1TpkQRH84c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iG/gwgUVkFzMzuguOJ0q+zs7YPZCgfa93cYIxWKETynDaEHX4LyHlZiaT7IO6CtXMTy28QS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9nXMUEL1338wdD4K3CZ6tRlqKiVTocYcacGkPalsKrpcmqcvxJnAaaRquF99xajhMT65Tg/E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ZHLSRUQtbfMLrw0CabYyWKZalHVHyxdqM0K5qt0bA74SgpJ2GUOXEu8AVmVe7pOodYi45h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XVqsH2XGx4spGkiRKLW7dSFLuuWtrO5YKVav6xhxJ9nTIz9cPWlzZXlzZPFN1Y3FsVA2yye+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7ZFuhuxd1CfeuHn33CkEETSv7RVlDNp8R8D+Yy5oCCkuJbcC1IkrbphvmDrlsxy9Fv8K4t1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lCJd4jTFweQXfjW9youKtXWCttt04+CFS9qDfqYBfWNIfuylpLSdjKFqGkQgcyVbu295qa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8NKyBScKtVVSJLZV9pueH7HoiY3CE3bQ1jQpu6YNfHYOMh9tPohDjff5PcrEle/y95XsEHEI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Yhdwykg3b6wm3eSe80+gJJWvUgieFYLz9zcPLbe1kIYDds5n4csQkQ3frq/c3qGkp+w3qoE8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lIqpSsABCdKfy3Q40zP23Auji9OSQI5C6q2Ut9jmNk00/pmGZFNVKyTpEO7FEnjOHGsp04Ti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X/AHaXnkcFrZUhJ7YRq/vLhpCd5C9XmAh1tKXUHxXlo8VHh+M34qu+1PFM/LcKVq1X/L+T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xl/d7bUJ2ktsp+6ANbnnVAA3dQy80CUT2+aD07I4U7Iyj6+lIMpRPCKJ/rR7ol96PaTsw80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Mjd1xLdBphB6dcKrunWXGXGADhPGWU9m+ARORl04GDMCk9JzjR9oFJrQgjCHGtvrE/RASD4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YtKvDRP9oxdou7dKHdLahcty8O6TqUJSxC0evyOmWAC6fdUlXqiz5gr/AGd1j4daxgkL7yS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JqCmoIhrl7Xf/MQ7dKFQ2htWoJP3iRCtaXQ2i3SyHfDV4QUtzUqa8AEgCKfoOMWTTD3gaXX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oLQEke0oSmYRzdDfituNoY5iy0tKlBGKXkbfCV5o8f8AmFslAEylS9LvDw/a1Rf800lDfM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d0rYtFLmqRr35x8pf8Abubgn/5Q0B5lQvv6bZKlNBY9u5f/AMNn7iczBvH0pLKbdy3AnNfhL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vcm5ohyxcVO8slyLjC/f0g+wTHJZYfAMeZPkMGFQue2D2x1YjpnB7Pojzx0rHp+qFz+wv0RY/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YR5enn/AEunn/Sp+h0x8vZ+hOfky7Y+iNbEzpBC0GqXG1UUmXCPhfdSS7a/h99vimErGB3+S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0p1eOlMpGUlYYbwIS/cspcsKNPpSnvtpXg7maQNKtVjcGbLgqlrVgPwHzQZRyxf8AiWp3ezh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HLnVGSUvjUdgIIMSQ2+oSlqQ0VoB2zEIffX4jqxNCT6hCX3hIIP8O1nq2y2R4/wrV1Oq0Ny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7g5wMOsoSp61uCPiEv/l3ttLBQwSuR2RfXaJy8LvZhXhiQpgDWBcXTKHbi6RrJNdKSTp09U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tWHdIEhraWUTlkoiG1j3m0mnCDB3wAlUviFBI3KMgZboFtaI06fbdzO0mD47TT+rvHWgK44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WuZDaAJQiyecWtGpD1m+sJ1pLJDhtzLGemh2Ql9QktwTOrslLLySjltykS0c+s1p/GoLQ52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jcuynri4H+Y3+04dP8ApRaWpWJs2iEecfRCk/aT6d8cz1vLdt2WptNuaTp0t6zKlRMwzzF+a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VKMwkL7yAE4CQMM3KUAO2lyw62uQEu+EqA/EDHKmFIDzdva+O60qqXLm5TpQlQz0CO9dM2qJ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RG7xPbMVbNyv/EuFqdV2HuiHZNhdu5++YSJDc419lad0ItlueIgHXY3Wch7Vs9sUEwDh6olj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3ZXqFpClJJQy8cJjKZw3wzZN81uLtxDCXrl51P5Ns2aNNJSpwlTipbaCG7G6W3c2j6pMuaN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nMOQbrxGdLLxe8J6aWUkkSUoprAV/L7F1Jzs+Yj/m3GgYW89artLVhJW54jjai+r3UN6TM74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md/S1bmQizYAMpN+zJKamkWqiSpaLhlalnaFio2Q0vElCJ8ZCEuZK7p6o7qdbqilDaMNSjtO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9srd9Clra0uzLL09aKS1TCj2Qyhtm2W/ZIWy0UAC2LnsfFXClGSVacDvjwnlgc35auYV3dLr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uqaKTSVI8NX5VwPbZV3T+z9oeT5U5qB3W03ti+cpqcS/boV/WMNrJnNSlgjDRJKdXCkHYCJ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0dNsTVhkPp8lYkZSyET7vZG3hARqmYVMpjuq/XHePXBOMs50iVDhhXtjKdcPoj2p0xlUbIP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RqqMBuMeFMylIT3eqDMEHOfm3xTCc5UxG/ZBXIT3euOY8uXOT/ys/cpUO6UqsrxhyksJhZh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T4D394UGfcc2qRtjhBTclXwrCFKe0LLZWs4Jmk4BMfD2nIXHbQgpQXSVI0Tp3lqTBT+XYtV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tI2fvCYKUc55UwVGZ8F1dwsn7ymmlA9sC35lcN3tneok1dJ1aUrmRo70iI8G41uWlPBuUAr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z3cjAWwsOJOY+sCMIWxZNqW6FFtTikEMMlNFaln2lJ2CE8mtFFy8vCVXi80oNXXHT7oUMtk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cYmUJdt22rhB00VpBUhUtUf7RzNkj/rfI39I4uNLUmGrbmLlhzjlLbjaEuJKmrmwuACLZ1L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HyitxYb1DmLjizXT4r7aVLkM5CP5kf3DEmLJjMJlVemv5jkJNw64y1PUi2ZVoTPIunFxXo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HQj94jUlS5D39JGqcfL5OJsEdmtch1DyGDCoUOm2DHHODPbLjujjB6dXkUJDvI/ozi0GSbO1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Az/AEMt3knFevy5R1+XhHrjHqiXXHZHmiXSfk+KYwC/E/Cv6FwhSyptt8BQOklCVYKE8AJwF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RlLKHP8ACQDqORphGo/uwe7sTWErtwlR8PS6yuXh3CD7SVbDshYCFO8tX/tFour1pPFbWak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Uw6kLtXVn+7VglRwpHJ3ElKvy1J1ghQKSSqkuMOD/Wg9v6os9R7guWwrbKeUeI3ywO2LQkso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zkItnWFBxl7ly3UzyVOdQcxHimqjUTy4eRa/DBebGpC5DWJVod8XLAxdaKOtQlCLQqAuLP8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Vfl0nXIiOYu2w8bTbi3algtzVNfe3Ex8LcN+C8yJFGoKmnJSTE4NIQvSkqQQUzyO3qgTHexJ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FzxofohG1BmPXDRGbafJ1xbkp/cc+5c8uf2PF0K/tQzu8WXWoyl1Qm0YZL6QvxZInMqySv7q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YduG0ONLTiRkNUzUShTKj32hIzzGRi8Y/x7Y47xpMW1sKXVis277PvoW3QKlL2VCGbJJTr1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bX5nfORpDVwe8j29WRV7oG0ITEvJOPEQNM5qMsNSSO9xlHADOlYO2AwZd91oGf8AmCcc2Ur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oQ0kJHCLFr31XqFjchv2jwi7tx7zSUz88TDqTKiZd09WMO3l3d3zvwhOu1ITqmAFU0J1L9c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4ygttt2iH0aXEs01L0n2dRhJ++mU9k8OuECeLbZT/AEKwSkVT3vrhy5n+VbJ0N/6x3anrhS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C7cKulO+G2p32ESbNVhJjxb5xlaRLw7a1b8Bj9oYqlDKUuC1vmaWL6jpZu2T/0N5WAWn3Yf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bFKCF/wB24DMKCxXSZR+9sTuVbrPaoKi+bumLf+Det+YJfY1fleArvHQZkDSqsISgjR8PpTv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Ga1LPE419USNJK+qKR3jKmcSSeuce13sKxIry6UierVWlZRMqocqnCMd28QO9LjKCVOyFcf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3M9LefEmso7qXNB+9Kn4dkagkppMqJ9UcRxJOW6NisIoNw/XBVSePmhWIIVupE0ywEztnl2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1RNNacMI5jzP3rX5cuLOX3ru7bQE/0URXHZE5anFnQ0gYrWrAfhGe6PgQv2fzr9wYJnXw/x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jelKWGVlQDbQ9mgI7yomiwtQdvhAn+vONKG2kJ2IbQnzAQ5+UX7Jw6nWEfvGFf49tv3Qx4qk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m2auZhNwwtfsNPNKM5iHri7vFsW61lQZDngtZCmnvKMaEXi2nDRLniXDVfxk6Y5fy7l6/Ee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XKvE8Pxu+XCoDvnvdkP21sHiFqUnmPNn0lLt2pKiFsWoNUs6s4S2lOhCAAAMgPTFFHthL4kF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npJzljIgR8ll1sONvNvtKChMTXeJSrtTDpAYbYtn9NvbNNeGEoCE6FKIMlKEGNMcjTssUD+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B8nDDhA9G+J55Yxs2x0xzhWEwknjFuBh8Ja/8wj9LH/gsPJic/J6d/wCr9DqisdOk/J0z8qx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1asfjtHiFbYlq06jq0zpSDcocX/AC7SSGjqC7R4E+K0tOIrBt7YEMChXhqiUvV5AvT3tQST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urQXJQ/cICQlCilIcVhqjlN9YOLVaO3LqCw77Vo5Ia2yDVImYeaWROc0H7SfteeLUmuq6t04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IpJtE/6MKbT+6HxSW+sTl2iG+HkVw9UPt27LS0IdI1OSEtlZQu7Sba3uWxNfg3KGvEQNqQs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HG0T/LkVeGhw+zqJmB3sYR4/c5jadxf+tlnwVKNjiKLQfaTvO4x54ll/pTgHcOEHhBVh09c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GSmu6tOOUweChE/JzMmWpq5spdb0N1/dp8P9rTOH7q5n4JolKVaVGvvboFuZpaCyqyeE5sL+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E6b9hPeRT+JZw1t5EEQ34Nm7eXCmqpaUSQky9oVpFndjlbnKnB3FOhwp+LEgBrUFAa0wQt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21LXp1VKnPZn2xybQJJ+Cb9dT97yyEL2+E+Rx8Mn1Q0v7bLZP7SRCtREo0stLfUFJV+WUDTJ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hV+fh722vkpTcWrdy2l9m4aT3XaajoKMd8XHMHxrcPcaQykqZtmcm9VO+c4Nw284t5x6am1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js6cYvNPsKtUKOzWDp/sxLHSinCf0QTunTIj6osk3TKnVXKUfy9LB1O3SSB4iSkT0JaJqYNo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AaduLa8bcW20qWs6QErHd2VjwLRlXwtk58My3X825bFXFz91ucCZmtXecV9pe2OkocDiEq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U4KGwiOaFA8S5ufgkMjLWWgSo9sBdzf3vimqvCe0IB2JTI0i6t/iHL6yubZ63faue+4hDyC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OEBkqJ8FGlRxJ8OmHGBazm4UvvBNO6htINRxMTiZWRIYJGXCJDxae9pl5pwEpcOqWCk+cGCV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HVHtTPmHHfBCSDhTjFdnngkqwnMTyiSDt9rpKcSmpRJAShOE+H2jCOcXfI+aWvKHPDKOcXN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0IDd27pa766CtTGpy7tzKncdSoDsJhiw5fzCy+IeUUtpurj4ViYSpU3Ll5KWmkaU4kyhVrcO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LFreM3jVP8ADfZKm1dUANK1yxM85yMBZIH5c6mVdlc4/MuGESFQp5sT7VQC0+05SvhqDiZk5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NR3k7TpFeqDP2QPUfTA65fhBjmtudAPMLBlbQ+/YrK3R1ochLwZLzOlSXEI/ela5Bnw/xOG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PhA2xY3DrFihlRLLmiaFKeJ/MKc4aOsqT4dtd3SlVcuru6aS+So/wCE3qoIlwisfV5CZd3+b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4rWewQvmN1JzU4pNq0atstJJSFBOEyYW24y242pJCklCZEHHKkWPLFKKmrXmdrc2alGbiWH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lsfuP+eXFII2CHmj7zah2VnHyO0R3k3T6J/aCH0rPXWLtQrNxI/opr6YpSDwnHJU//AIOtT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5VcYVB643T7d0GfX6vLjjjHDCCT9k40nFuP8A0W2/5lP/AAEvJlGUYfozjCMP0OnXGMY16Y+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HT1+Q8U+mOZA+14+ts/cNKdYi4Wjut3zcnQPZLyJHV+IpiZ91tsyyqnGKD19cCDLaD545gD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asgqlvhh5CdIW8CqX+NSauJEOsOL8JRqh0ZaRMJ64Tc+Ogi2KHvAVKbugiUhPV1xaPWziHH7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Jm5qKJHUBVJSY5WpeLjdyXD94op5zFDhQ7pbdnlcDiUljxSvT9o1kVQQbRlcxWaYLSGkIQrF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E96TyKIfqAtOxcoeeCFI5jaFGtpH96kjAfaCxGh9h61dco2HU6ULWfdSoUCjCJkia5rTmBO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4oYB2iXoMKEzNQlwKsxvhL6PzHGZMXjIxWlPsOpFZHTGptYPdmUGi08U40g6TKL62c9t5xh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C1HaJRpBE1APAE4zTpIG/VDWOpbSFEbTKseGuUt/TGGS2olxq7bDa/fCHG1a2/wAKoICpuP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4TxCoZPheIpbgkpxa1VArTVpjQlKUDTOgx3GLRIwb1IHBJ8hM41GAiYBOqm7QQadcJT8Pcu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KJCfvFOoCGUWJU87c+ydJCGgMfF+yUQOVNOL8e5796+gydQwKrVqH7uYoIBtrC18FRmm85rc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QYbKUT4xouLxxbgmfyGmLdgbEBpDQoOswt1XeWmba50CkpP5apCAkMOpuDSUwW5ilVHKFOpc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KT4ydImO6nGdIVbXSEtOLtSpjw1a23Ak6DpUc5wN5lLjSUeE1bIu+bt3DrHKw4Ji3ZebSpx1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CLm/uW+ZMhSU3rQbDbtvM1caKQJoE4vHES8NXNLxbR2oW0hxPp8rksfDV/ZMLuDg0OXuK/C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FAggiYIwkYf1ez4Lk57NBi8ZfWlhsuOvJU4dDZZW14qSCcgRKOYPm8ZTaMfL9yv4txwIaQ4p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3t2JjxOXX/8xeS+GfhbVh/xlJ0KV46C+00yWBplPVnEhyVzUr+9veYWTP8AUbW8qFTtuStK+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g1jFornNxa/yrxweZtclf+H5mu3APctLi7Su3S5qliIvBy566/lHxDh5d/MXWnOYCyp4Sb1d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JlNIrDTDDpedfWlltJ/KSFqMk6luENtpniSZCHEc2tlWpodaVtXdupMp924s3H2SSd8Iv3bV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i9f8ABRbOH8fiUTvMo5nzd35o+VLJqxbUs8uVeuXXN7twN6m2LS1sEvp1XDncBWUp1YmNLa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CjQapyJAM41rmeClJP9UiE2zbbi7K3SfCt33nHbdAmVkBlZKdJXXjHdt7QVlJLYEvNB8VDZ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QQApen7vQUh34R8s3GguNuMIbCtSEnu4ZxbLuPmBbzS2w4lpYdWtvUKzkUInAVc8zWvOSW0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FKckZTXIeYZwlaaLAJMTzllSsq164C1adU6cJypui35havaX7NzUkzyNFpkMUrFCId5hapbL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1SWhu/WpPeUPsM+1FxfHml3ffEoct+aIulamFi6QpHiMI/ufDWqm6GN/L+Vn/ANW0ehP6Lic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4kOCHOWr7txaqUNH20KUSFp2isFSu4kCqlUSOJwi35mn9z/ADOwsmV5L751FO6kOD/0m6/51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x8rOqB/h3LpxGkT787dah2GGeY2l3dXLVwud42+pCvC1SnpQEJII9EFaTPVIzGBGUL4HGOU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/8AOzflMKEK4mKV/VAO7tMV642+rrjpXdHAemF59yGf+z247Gk/pz/SHToP0z5emMV80ebp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2x9cEnZ27ompQQgGdRVUsuMfzLw1+GH3RcJ0kOBjV+904yTDXgLS5qPjNqQQZo0TnTcYpmyz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sE1lLtwi4u0/wBz4KnBKZ0KAC+yGVJOoF9LoUmvdoacZwsHBTalDiJKEfzVtZ8a3/MOQUynu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ueXWxdurizYcdUpKpNLWymftDA7o0G4Dd5aqUkDNKxTDMUgsujRcCqk/3d019pP34SpJoo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DKFiWWPri5VLUosMhtM5alZCeUyIb/m9pbLsXlhOu3JU9ZmnhuOToUg4kYQ7PvDW5JU8Uai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9oZpL/ERLDshSR3XUe20qih9IhjeF6uwKjV/dt1KiKGZkJbawXWHPCe0ailX7m7ZxkThrRlD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XsLC1NoJGONJ6Yk6Ld4Y/lqJl+KVFQ4w5qWCfyiJpbZ701JCCfegW9spPhAzCSMzUyOITPK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HiaqbhoqJR/F8qtirNxp97vfsuEiJfCu2zmttX73UBox0yQT3p7YbSm78K4KJupfknvnGS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uGnFhYUnSrVqGBlmKQnQsahh72rs2Q3auK0FxwlpSv3aycWwvAL8mkcYTJOp1w6WW9p2n7ic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XVfHulfu2p+4j3RKCOXMtaLVOgl8kC4LdFBIGGqGV8qCGHL955Fy1cYWrtuib2VcIWtepxCl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3LgqGkz/ukmNmHThFSTQx4rSQpWpWtP2k//AAYE+V2busYovbxlfXXTCD8G7ZIFFH4tVwgTH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uOXXEmeYWI8Wxdp30yOlTZPtJdTjFuLptdtcG4ZZ8M11FZT3myDVvvY5ReNqxbskKR+2uSvR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DiSN5SQnzmFpVi1e+EfxG1B8wivm8i1LMhp7ScBLfF6hXsr5fbIkdqFKnMbRqjSxYnmdmT3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7NUpiUJYd5W7y20xd8RxClrl7tDORhq6tLPl9ze2ybR1qzvk6rR5pLGpLbgkuSZnGVcI+Yk8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xaPttsMMsMOv8xS4+y4fDYaLqGQjug0BiiqpUrDZ6oW0hw6hOZJlQYxc/D3L60Wdu5dXASuq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YCpndFwwq/fWhopACX3s0pJONamNPxTjreaVqn/RwVSJLXoVnTuzi5TzG3euP4VDtuw1dX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zNthxvWCMN8Fv8AlSWmJTSlzx3gD90XDjmmEItEpbTcuHWGxpCtDalImBjpWIOlJUqfQ1iX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4WgjvqFM65QVKtrpO8NAoI26p0hRWgo7skheNeE8oKqcBPrhCVavbSg7pqAMeAyFNtMkprV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RUgbStUz/RyhSKLO2CrRUGYTgSDSUYSOJ7YCBOQkIkKEbNkOWRWSi5sHr1DexdvpSpW5X5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2+pE3V/1URZK+3y20P9Caf0Ctw6UgTJOyPAShXiXN7ZPMol3vCtioqcV9kKnE3rlNpcp9h0O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oeuB8Z8yXF0yP7hd2wUK3ENHXDDfLWVuCw5laP6UNkflWp8RekGROpJ64LuoG1uX1qS7gbV5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DVHewPlXLZHy6UGSkqvSmYnqraSHXplCLlls/CPoQm8Y9o2r+kd/e2o13Qn/pHL3iPzEVVal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/omHDlJUjt2VjlQOXLbGf8A8zNeXfCoOe+DEtvTqjr88H0xWKdN0K2YHrOUI/yWer8tMZbf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foYxtjGMc4+mONf0OnQx06S8lD0+iJxs8nTGK5+Tfl+qJruS5LBOjSJ5QL287xVVtvGnoJjW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K9l0YaCn7wi9NsFMXJt3lrslE/lK010pNJcIYmsDWy0lJOBISBKe2DBKokjvrc9lH2N8oLql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NFJ+zLCOaP2N6txlKEuJ5c6uarR1Ln5nhoUdQQeEoa2KQ5/zapQ+3m4Ltnqn3Y5C4AJnld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541geG8PZdRRW3EShxtdL+yHj2zo/vAnEftSrA/KU+1KZWypPiML95CmVaVFM8xGpl1K5e0n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GsOHY4oDeJ08hhfDpxi3d90Bkq4JmPTBR9oHslDm1K1o46FSht1lehenWhXumWLa+Ihi6Tef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6kBPiLExMalYSIhHg82LztUKPjLOqWEiRpOww20pUgkJUVfakYnq0BsSFQpSlSrpkcoUhl1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qZl7QmmecHW4tR3+kRUzlSRz/VHZTb1xieqUSn17eIziUx1mUBaVlCh7wNeBga1HipRKVcJ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U9v9oR4N7qcs1gfF2zk9TKaJF3bOy06h9nGG/Cfsrm20hVpzNburxrdX7tJaB1qdbFDOJr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21ugT+6pWowpbFlzV55SC2m5uZq0pV7WhEpCe6GbZit1dip+xMd9ahTDARoSfYU4g/iSo6us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8vvOMmfbDOzQn0eTt6odmP7tcuw+eAqdAkS64rIpIIkcCM4GouBDer4HmDX7y0XU/DXImPE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pvxb+5cZaVWjYTc6S5IzxInDvM1hXgNaEXekTIt1KkoyzIhhnlPxD1gh1Dt5fLZLSD4axK3Q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5whseK8jmouvCTLxFMBkIUUJPtUMBxhWpOBPvBQxQtOKVCEw22x3nVr8FhMqeMR3nFbmkx8F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uX50STiVr2nZANrfuW4kAWlNN3Lc9oDhpB8XmSlUolq1aaBP7MzHK+ZqaV3uWKtrpKhKVzb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0Kn1R8xFPecubTlHi7vAZeQgcA2qHToKJpzqnKsLd0L8JTitTvszEj7O0qX2CLhIW6hN4FpW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CkK/1fdhbzVwhpJ9oPNuGeVNOOG2Atx0GWbQ8NM9yVFaq8Y06PEVqA71evdFghDRWm1+VB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3qOa3SEgAYhSEJlPAwv8lsTB9xOfVOEXLTfdClKcbSJJBV7wlhQxehlhal2agXZBXc1Du6t8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j0gwFXAVn7J4SlsrGpHjSyGsmFABxazgEzJP4qUEHXbFKJYqKRTthkMsCRWkSQdWozHXOC5e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q86kpnMlSwkiWnOPyrq5bSclOE9RWawQleueZrU740jLZnARQFQwznEseHmicpT2RYXVq0q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3GU4vWrSAt1CfvEYb4/ml3Z/yuwbbWxy21uV/wAU8++mS3nBgBooItrG518uvGW/CtPGkbS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yJ2wtpxBYumTpeYV7v30H321ZGMPojvONJG1TiB6THiAeK2hzwrRkV+Juj7+9tuKyuua3Xe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Z+40jzwv4rwrhTh1KStpCkA5JSFA0iabS1Sdot2gRwOiF39i4VOLrcWjlWngnAtn+7cAEHnV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855cRILTgtzT7lw3jPOPDfF27bp0m0vGbdy5bXbqSFJS74SVKQ4ye6eESVfBpWx+3umD/5xl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qeVo1pVPwkAFbry046W0p4R8uEFRT41z4KliRdYLrSQ5wVKEuNqAV4YC0KE0OJlVKxmIv+W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LGXXEhdbZxxZ8Rxlxc/DGzZCv5RzpXMGWlJTe2j9x4jjbervOIoPZFaRZt/YtLdH9FpA/QJ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WkTnlT69keiOuN+EdWOUZgTR/aEfsoH9VMfRG7yiXlx8k5eXdHo8uQ8mcYRnGH6FIPkw4xc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7tQVJX4aT4rZwXqIxCoQpzSWxglNJHePILlptK3Gx3kyq42faTPbC7q1b+IsFTN1af3lv8Aa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jStSrq3cRrsnxIqIzZdP2kQGgFEqPcYbqtXZjKHrq5aW28RJpDgkZfXHiPd5eO1I/VHNnUtI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hImpKSDU44Qwfvy6pGm+A2UD4PxVuOrngfsS+8THLEHFpstdSCZeTxWleG6yFLSoiYUJd5pe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9Z81eTr0Wi/yT3Zr1W5pjmI8K+sblTzadRcZ1tXWgCZV3CPERujx2NRaemtGoSUlOElb6Rx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/qNM9hnOHLe5cDb7UwkEEeKPc8P7RUIdGSjq/pd6G+HqhFqskW7WpxxE5BaiqgO6cNaWWU+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id0eGlSlaApCSSfY4mO8o7c/PFeoeQzpwy/XHr4x3lgY11ekYiD+Y3l72WUTC0lIw72Az4w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ImlXYczh2Qlt+TicFpP9qeSpQhq2uTcoV7Ni8qTam8dLCify7gQze2rzym19x0K0hy3fHtsr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bD/Kbh4uLZZ8S0uQZLUx7IQ4PtNmBcKW448NSVazqqk+7nCVruEN2dzcFLi3e6m1eVMzcJwQ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lhbTyLlLK0VC0MslOpJzE4a3Np8wEbs5xp25wuWTLlf2FUi32qbSfNSEz6bYuE7XWOvviGV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/N10/ajmzabRF4k3SWm2lrDaV+FNSkAqSoE1jS3y1jk1slJUWbdaXXnnB7ImlCEpSc8409+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lUtC5j3kmnjN7c4ed+FW5e2ywxzSzZKR8S2aNXrQUQAqeJ2QCi3asJitxcuNvutjMoYSdGri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bVhxlm6dRIXF3crSVOJISGydIywjRisnU4rNajiT1+Xl7gSJouFJJl7pSmQ88c2t2SlDy1I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wm9AOPdMBl9LC3HD3G7UrdOmuM0ySBtg2y2U69RWtewn3Z4QXH/D1b1TPphbHL2kuuGiVSw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IbNVXDiCltAOzfCfHb+OupEKCqict2Ii8v0IDRXYs8tS2mUm2mn3LknUPbWp1fZC6YzG7Z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nZ3scciIuNdsFoumwl4e8paBpS6T769Ea/BaS4c5JT6JwJFxomoKFqSK592JW3MyhP+aVS4d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AfiE/OTEnua6k+8dVew0hDi7h110Age6EnNftYyg+Hcvut5odc1SGzLUDBURqCp6078aDbC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6lO7eIaI95QSpPE+1wEW76VSQpMm1IOCm6r1p6+uE65TpOXVSGVpIkTIgACZxnHMeYW/gBy0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41BgXF9dI7p096ZSz54Lt3zBHx9Bbhpj+Cs6gkoZUZurMvaMfy3nKEfElP8PdsjS28oD2mwf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wbK8+OcveXrUwH7Fam1P29CgOrCVFQitm+CMRd390vtbVKPCs+W8pW4fZLrer+s4oiGrnnJ5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Fsyy4kd4/ZbCEpnHjOfvn++vakH2GxsCR+gq5DDr1u+lTV42yApQQUn8/SZT05wi9tPmTmVq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vw6Nbi3BNtpKUPJOox+Z/M1Iw1Ota0n9lWow1cfyxh635koctXza1S2q4smVPDxU3KGpFoHT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Em2nHLdr/LY0ISRxlCf8oHr0icG1FE3tnZW7qhiGklbqpHKcpQ08w0htbam0akJCSW1KSh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Y2NoH9UeQx6YVCq5wd+fpieQNOMb/JPGfTt8kvvon/AEk+qDXZ6B/wGPl3/pb/ANLph5MNn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LXwyd+rPqj9o+U3bQ/KUf4poYEYeIE7RDyrB9r+WuuB5KAsKLa3PdQ3iIb5qy7qubX8xSJT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wBGG7mXdubdLiMe6tIrLLDycwbHv2byD1oMU9xwoRjUz9RgpW8rSBqLeHfWDXqi0acXrU06+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QJypOXkd/Ar0GLJZrq5ZpRP7aHJq9MN3iEgP2aw6hcq6SZON70rGIgflobt7j2CiSEpWcAo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IH7aaeeDO6tSusmw+2VqOwJ1Tjw0jU+rvLM5hsfYnlSJ+IrxsfZnl5hA+N5b8UBItvISCsH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BQhxEhOsinJW+UI4x478xb/mIWUiZ1JMxKuIhTdsfympgnh9cEk4zOMTrwj8NM5zgzy9EapY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AlOVJVoZwams6RMapbzM/qiuocPTFa79+wjKMa74kT2wMjxx4RRxaZVFcxXdIwhz4kJQ5pTc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INxWhH2x3hDV4l4tLbaKFLLgkSv8Aul176d8O073iLV3DQpNZorUReKubX4+zcdcRdWpSCvw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vOt7M4sLrl6HE2NuLhADgPiMpepJaKqSlMNsvyR4lGVAzbfA+yqkljZ5OHm64f0gLfWy6lue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vwjCLb/Jb7dAnA6dUOpnXxGVf16+aG1XSw0zcXAdbclMF5p/Top7xMfFL+0p9OwuPiZVx0wk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puGvzGHB7qxgJ7DH8w/mN5y9dpbBF8lu306ikyVNa6HSU0ht9h134JxxxtpVyrxH3Rk8oSC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PlSByty4tSyz+Uyt1pMmnltpEldwfoWxAom7BV1iF3gUAHkaaY6wmivNAU2hPjrT+e6s63V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CtLixqnNIVoTxJhfxt1cPyVMpC5pCk4BFZg1jVZcr8RX+JcgKSN+kggkQJFLI2IGkkbBKV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fma/h7FBqoH3nlbGmsTDNqFFxTYm66ozU68rvOOH8SoUds/p88K1SoZ9NsC4aCHNFHGFy0vN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ThHi8qSteqptu747SsTSfeEBJRcI4ql5pyjuh9fAz9BgKdQtGn7QJ68DjElJU4rhpT27YIoF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Dxx8whVc4rw/VAMpyOoTPSgj7yFHiJjERKuyfX6oYBrMjGstVJ7YeuVoV/HXZukLKe6pu0n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VHyaUqDbvtNPFOrwnB7K9MxOUOlTjbtwq4Nq04GktgrKvDC9A4EwHHEh98jU668A4tSzie9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nUJUtpxtISUuJE01EqTjll84NTqVgHUBmVMq7fLj5Ln/JWO3GOUtqALTHL7i4aSfZL6FJQhW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c67RHNbNlblu1fWHxSvAV4akPtuJbWtoj2VKBxj5baBUoJCG0LWZrUR4JUpZzWQqsT+yz6Ef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EteXuf0gNXpi0SPZuLmz0/eDlw3KXEQBsAHl3zgwRxn9ESoPtb93VHYQMh+uDuj6o6dvkTxQ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/siM/V+jvjr/R3dM/0a4+jy5/p7+m2M/NHohet86nsTLCGh43jWz/sOGXdJrKmR8tap6Yw2l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CApIwmQfSYdOSW1T/AKJjlqXVhH5a8Tsy88BQqCMcRth9G1l3+woeiLn/AFd86lIO51WUBS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+hgpHuX1x5yn6fIbZDhbx8R1Mvy92yGnW327lzl7hJkQlbrJMnBpnOcO3jLyHG329DfeGvxF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C0wlCLRu8a8NPitrRrkpImFJlUKG2KWQSU+0hSl6euZMeByy05chyRViARLcsAmHm7zwhzBx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06e1Md6ZJjcMIcUCVNqGqR/u1btk41aglKAe8cyIctWlyStxSzun55+iO8qe0/TFB0wgCfdp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6IlOcpTxMp7aRnKeGPnj8pqVchThABYXPdT0wAoKbVTD0K2KiatSenUYJbSHB2dohRUysp2h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BptThtx2Rv27d4gbRjPb9cAboA1EtLl4jRn3kykNB91QEMq1Dw1feJVpn2HspBdYWFpeUFU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tu4Pz7cicqVU3vllCHkqKuU3jiW3QPasrhwyZfaPtNfmdkfDXLfJitrufEv8AMUnxQnuh0ss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uYcrH3LOyuFS/4112ohNmLlFxcPArcUhJa8JhoTKAlSio6zjKEDIJEttBSBvx3QoNmTCHQh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JhPvSlCGF2Pjym5IlH5C1lS9ZSrMbosNXtm1aKp4+zSfVBV6olvjnJT/AIDKFbkGivNOE6P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9kJA9ECZA1Xumsh3vDAlxPknmYnF0P8NPi/0CK9kNvgd1VeykHWqlcabeuC22SRsRUqnszgP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9K5/LptwzgJcveX2wHtd9JJ6jLKFF67VfvAUabIHeGGEM8wtLZC/CQ+1a2pCtDLa0lvV+ylX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h1YSpaPskio2wZYEgdZJpEsCQeusPPICktAlCXCKGQ70u2CoLfYW2ZBaFaNYUO8CRimEhYb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04kwNJbTP7LaQn6RA0XB2STLskRH5iWXKZpHnwrE25trnMj3Z7BHerv2xvB9cDp0MCNCdR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mkpYkwtbiFoQmp1pKamoAmBGpI1eGlUvx4JHGccvtmnlLYRyphC21e5eUcuCNmpazPf5N8L0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n/LcUufWgwl5k60qE6VluOwiDL9+53GWh7S1KoKbBHLLZSH3NCtTvgtF3SUhTp1afZHiKhK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3ymPhmWkvPPIck2pzwkhCRVal6VAVw2xZ3bKGzzDl41KYQ6lfjNyk8ylWPeSmYjxRdMsqSP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z7wKVSnp3RzXmKD+Q1afCMLV3fE/Mm4sTl3ScI+VXCaVUo4iXhsjVwhqZLaHEILNuAQ66iQ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WyH3blAU1dpbadSia3EJGFOEcp+H5om95MOZWbjLS0zdZKrlA8EOhVUazgRT9DiYMLOZ6Tg5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OnTdG7ypG1bY4TWIPV5gB5fP5P1xl0w/Q+r0/oYRlE8/N5cop6/0cvLh5PFWww4gTDraUGeg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+XXCv4V/vWL590nBueREG0fpcIE0HAPN/aRkSM/IScBF2i3P5qFoubdSu6C42NUpq2wm2Ns4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e1p9oIlkTDYu+XKbsyfCD7gJCCrDKkKtVmbSpqtnMd+ifohYM5FKh2giOYJw0cweH/nTDW9I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SkpSm61gqIAqNpljC0saQ2k6VPgg5TkmPhbNRcunqKVjoGalmFPsN3pU13VXVrJQ2rJbPeX1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Y27TniKYT4jb1PfVaqIVrHCHOYWa3Ch5ISWXk6XrV40KFpIBoYKnmEPPuSUpTgnKeSZ5R/M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cQ4hbQ0629Y1trlQ0NIUpQBU4hC5y72qQ68IlLhEs4cQazQfMIUltU11RwqZnthTpVqV9Jx4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1xrxnjBANTSmX0wEtJOkmpNAJnrrCHFNhKTIlb2pKCNw0zlCRptlK+6lUu0wJpbmNgPrE49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0pwpBm2OycGbKeztBhT1onw36nChOw7YVNlacZjIjMJpSUHzTzGFdkd6Wz6zKKLnpFK5H1wG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1YsrycTu2xa2aiEh4jSR7BUapWCSaOHERJVJ0Uk/a2Q/bv21w/wAv5gpDbirYD8h1SqTPuas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lV1+S34lxcXjvieGV+whCRJM5RrFz4xT7jrSCnzbRCblixtU3zCvCmGwhTcx3zNOmeqUJPwX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5ZVTMpcBkYNuhhFt4ntO/GMrQlHvyMxWUP37yPybRz4XldrXvu6tBdVL7RhRdM3l6tWQw9kb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yuztvM2AfR5Mcandti6a8B1Nk/beEq4d0IZcWkqSPDmoKlpMXXK+Ysm6cYbWLO5tXELbcToJ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QxZvpW48px534jV+QzdPavDFCJqTgILTpHxTPceRhqlQOp2pV5XvFIS0ptaVaiAO8giVcSTF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wWvf3fPGsTkeh4R+VaNrvSVlVw7JyWzQD7AAhWq9VWcwmnroAIM7h0g1kVEg7amcHzmc+k45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4lYtbZJ91ISFuODfqh06x+XOk/NCkKWmmrD1DMgZwCpfs0qfNDjalJCVzUKgzJl7uU5QlTH2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DcnIGPalqrjM/VEyfpMUIUPON0V7uW+e3ZUR7UuuvogqEz9GcTM+m7ZGIjx1ia0CSDuGen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4bo5RYKrboePML8mv8PYjxdKjscd0p64cuWiU+K24HGB+61KKZODYoAefyEN/vF9xvco01f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HMeZunw1XDmvWgOqT7HdbqZQt2ysbrlyXKqQX026JnFU3loCZwHlXHLkP5OXHMrV9Y4AOOGc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u7XxPDe+HIUEBwe0oBtFBBea/NsnzrIR3i0TUrRLFBzEamXUOSx0mqTsUMUmPZUfRBaKXXX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LUTQajLS2kyxMKcXI8zvSEIbTXw5+y2jNQaHaqKI5pdXDKB8X8FcW7KUvLmoIHij8xQTvgh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GDXOuVPpHVd2qnmjxMJZuU8l51yVkNi4TaPNkptkETmiTT3dGUfKMk/w6X79LTacCy2phxpP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P/AJt5dadKckICQEtp2AS7ITc3Kyt1tettKZpabI9nuAgKI3xy59tpKFnmfL9akkjUDdtTm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iowoZn0DZB2yiXX1/RHr2wTXdFOmXniWyEj/WM9R8RML8uEYR9EYR7MYRh09f/AbY+uPP5J+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TqjGN0Z9v0xSJeb6YWNActF1W17zSv8Ro+7KLjljsn7vl2h6xuvZccbWAUoWft6TLfBau0K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95OGtChPWI0Mk+CkzWv3ZQW7ZxwMtkI0tYu6cZ9cBzw/B++4Qpf9GoiQ/PbUNNyyrveIM1p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Llksytbn+8tXPdZf8Au7DFU/mo7ixtOExuMc3NZ/H3FMJScM/PFvhq8JE+yL345xSLZPhKK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xSMQBC3+Tug263khRbNUqUoJcBSaoVKCzbyQnSnxVz/MVqSJ12R4aU4efbBfDIQ8n++a/Lc2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pYf3gQlSN6kGnaYLYo+yrw3WvfSU0NMYTZTBcfWgLSPdbnMz3x4OsakMszGxKpieEso9cd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KQrQZ1SojGWHbDjkyZKMu2ee8xLjQZ7zvgeuJdY374y0jZjTbDbSEnvrApUq+6BmYZfu2wt4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mJ/aVtgAJAGz6sBFIrE/KTLGDMAitDDqHGwaEoUEjXqAMq+1DtJBRJ7qZJ47JxUTz2SjuK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MSzT+uohhDh8VlKgKmRbCskrxSMxsMNFS1LumEpQ8Ve1cMy/IfmPbUU+1vENt5eOjryT1ic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xjahtLfgplLdOM/VF4UnulxGjZkmca0ONSNfDVPD6Y+GvTdNLlqa8N7Sl3T7aUzCgIUE2Ztr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1updU+5RCXtIqJjbHtT+mLMHFpsNnqlL0xLGA2n944abQj31dkJaSq4Vb2aEW7duwtKA86r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0DOJp5Pay+1f81fV/5m2oYXb3Xw7B8chKrdKm22HEn+Hfn7ZBzhFtzDVYc1aH7xs6S7LBbK/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WP5cu48JRSLl95LQeSk0WABOoibnJ3Jf+jPh7zFIhm+v3nFLMyhl3BK5mSEMgVcEcxulsKZ+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iSlJIAXTLviPVhEj7I9fpjUdh4cYIAykNn0wEifeUBTeY+KtUFXhKLq2G16Fq1ABxe8BOUPL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HWnBJyZHHvJOUKBx44dJQtzVLpntjwkapfawnvCRCVu0r73ZHipyFD9MBpRNNnoMSnQDbWJ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yzpHp6CK57umMVzHnggDd03wJmisYBGGyUcx56uSn+YXLlixL+6s7JfeA3uPYx1RjLb1Q7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tv9e8TKbYxUCaCPAWpY1KNxfKaWptTj66NM+IkgyZQaxqXaeMrbcPPP8AmcWRHcs7VsDJNu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P27aDqT4dxbyAaumthGAcTkYcdtR8TYtd64tXSE3NkPeor2kA5w3d29yLK1et0Kd0BKXHCe8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cY0u82ecVs+MujX/AIs6Iu7+zWq7Q74WkuvF6R1eGhOs97R38IKnF/E8zUhJdeAPw3Lm3Uh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oVgIDaJ7VH3lKzUraTBmlKxLBSQr0wpTLDSFJmV+E0hvWiUlpOkCdI+TisT8O5vLQahMEhlh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1unXfEUptbZaDLbKGNKsEeHKcxHV07I5YnH/ALysP/npv6P0OuFdcdtYO70eSXSeES7eMS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+a1/bTluhU/0OOH1R0w2RjH0R0lEol+j6a+XZBj0eTDzx1YeT07PLhG3Z5HR9xUXikJ1POs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JM+0w01zlDCg4oKs7y3BSWlyrb3CVf4g6oXaWzXgtJUpDrgphQhMBQHdAkN+ZJ4nyThZAAnR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NsMOuc0VZXgSW7ab/hpc8NZ0hxM5Gsc7Q+AHvjXHPukuSUSNoJhpSfaSNC9qVYCmVIumVJ1N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HdU5rFN+mHPhgG2uYJm80n2A62oHxNOSjBO1lg/1B5K16YwLyx8P+KRp/MALeRIM6Qq/bTb2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b3duyXSPeIStM1ShZS5Y61nv/EvNOunrGuEtXwt9Nx7LrOkgEV9uU5mPCcVql7G8ZcYW6tQS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HG2yQwhRSjYvTQnriZ+qK506boABOM4UZ9cSxKieuEcxu2h3/AN0lVZykdU8k6sIHmikY+qD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DjGJlHrhRCur1wZ9vq64fWE6laScPey6ocb95vbnG0bM4ooyOXpgHCWY2YdsIYXcaRr8Ga/Z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ScPZF0lv4dhFoWPFduFkH2tYLISJHTKEc25fzG0duh+Te2IUZPonRc5SSUnHOAy22zZJV+9U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JJlpBjwWrtplSR4ikuDX4mnvJTxXkYbO1I/VHKSPbFwpU/9X4ap9UX6civ1CcHd0MMulov2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wykKtEyKmrxWpSfygPa3QtNv8XdJSojx7a0W9bE/dcpqA3Q14Ly7nmPMWkvhxwaRb25FVK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sBwTKEzCFkGbpJ/Md6zAgoUkKS6moOYNI5W1qKkMczR4bi5FxDJaKijX7RQmFfCPfCWqVFD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n2hPBMa0XwvpV8F9tKNW4KGZjkdx4elSL11LrKx+7eDYlTfF9etKccvGRdPkuOEjwGvFLrSE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YSUkSUkHtw8x8hmodeH1xLbPeN0JuXk973J4AnM/ehbeM04Zb4W9pCVlJnpTLUT9UKxOrs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3QCZHp2wNo9X1x3hlnWPEbpNRJoZieXCO/l6BEhMbZdsbZ5kx9cZ5dBA9MT6CCtInpKcPTs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NnwmwNVaoBXhJIMWLTypuNX/MUlc6r1Lbcn/WhHwYQtxrU44ytYAcYSk+MAraEV6o8Xlll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9fqdNxcNZrbbbGlCFDCcPpSltCOW3LfL7Rj+6aWq28dy7WPeUlNEiAlNTmo4qUcVnj+hfSAm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CZKaCZ7ZTi2aWopsrK2YC2k0+If0D94R7iZRp+Ft5S/wAJH/kxdWzX+ycxb1hqdGbhhxC9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x95xg8f4VlPq8pSRNGe+Pl5AOpDfN13aHP8NK7YANk7aQwuneGvqMbhHKRiP5laS2/vkmMIw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TXAmUGX/wBjHTzRLPydKxu7YZxl8RbplxdQCT2w5+NUYf8AAdO39DDDyylXy5xP9DDpx/QpP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5/wCqmzcX+CQBPngj7adaOIqkiNSqg3Ls/wASDWJDyubx9cXqLxkPNtnw0JJPcDveCkkYKEc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pSFKmSUJEkajtlCLm2e8K+YBQ80v2XQDSYBqBkYTbXBaUbvlV48lTXsrU2tpcsfdCouCjvI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fxI80MfetGD16ZeVoOJCtJXiAQaQoKtLczGbYjU1Y26DuaTP0VhYCPylSOkYNq+0mEsuK06v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bDnLtafF1HxXE5tiWhR2KXExOWWR7IlXqgr+yBic513xxPZXjGn6vPFpbBOsOOJSaTEj6ot7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Kbtkhh5OqMDFUmsZ74oPp64FIwgySelKx00yhdAR9kQ64EnSo6qiWn6piBpxwIwgTpMnvS9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Gm9YQh5xCVFWCST7W6cWjLKSy02y38ckHVVtIGlK8/Fy4x41pbclt0kmbV3ZKuFjjNYnSPz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eSWrZ4B1RU4BBSEtLU4qaXvAQh9HhzUG/ETUoMNtPWpUtCdIcS6Bqzqk8Y+KuL62ad06WWV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vGFPrdt7uyW+UOuMJUFMlfsrWSZKTqkIXLDUfPlxhxm8Onl1/y50XyZmTjKW9YX3e9qlMUj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lDcgz4qgi8cZAH5gQn93MYA1j4hmfhXHJ0hTasUKF0Nba98JCRISFBsyHCAIbXsoYTp9oXj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YtQPda0kfeBIV5/IhSf3fxrJ/4yUldc4vmcfEZ5kz1uNPt+cmGk1mEgbZSxHVKJA9mP6opjn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xT6IScEggJ04d2K9N0LWzjnvg4jKPZmNgmehgd3SehgqJ/awl9MSBBlxr9Ed6WcS49hiowxy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jzU9UdNvmMHr3/VCgrPfOCjYhIB/aUYdUsybTzR8NmYkU+G3NQnlqTFtzA922acUlZ/xkKQ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uZI5m9YECfLeWW/dtWrdv9y3co/vFuJ9qLy6KfDcev7PxkDBNw3YLYeA/bT+jef/AFNvPSz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EMtXDRPvggz6/I7o7zfLmnHHliqQ44UoCZik4cO1FmrrNsnygxycgT8TmVsg9aVYcYsX7RT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OnUWnh7RH3QYmKgihHpjkaB73MrfzK1D0QqSh7VOEd8iXlMceggy644Ck+ysb9sb+mG+Oox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4q1/wCeR64c/GYon/8AYcPLWvkwP6MvKZURhM58IecfQRbu2waWSKUoIPL+YqKQUqPLLwglq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VgH0T640n/rbqt8lgGB5XATilfoh9X+LoPWkCXZHNQffKFA7pQ27XxGV6daSUqU25P2sjOO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zr1rfuMXDvf0JLYU80NygOqH+WW5Lri2V6njXxFq9pZVnIwzbujwnUJCGiv92+lPuz+1Go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sPkb641eSuePQw+AqU/DWkH3Sk4pzgqUZqX3cDs/s0gnpPbAM8TjXKJHEnUIlxiQrlL1wOa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0oj2lTJpTDTKJZmNsCOHoj6YEvqiQ2RjlHpgxPicRG76d0KUMa04+mcKyOqe6uyJGqT5t4ja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gEH0YdUNB16iEIaMjVb0iq1WvaJUjvY4LGElbRug5QQj2hNSeOzri3d/l/KFgpVLx7NxD09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AVK1QnXYcsll4XxOsbk+IqUPNvk/wAm5mlbEzjY3REvCcJwTPAzhy3uEqunEnTbOMyUq4TP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fKSld34r4Vi4GzX3lpO4qTKKDDziL/T7BafKBkPzW8IHAejyS640z7yeZctP7KVq1dqVQ8W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OE+GynWtkmtBjIwUWXLeYeKaari3W2hG+Z2Ryxa1TV/M0LeUcfYWSTumYWifs3DhI+6tcwZb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7vw3MbtnT91Ly1J4DSYnTDp5oSkeyOw7ztlCWpjLVAAKZYzj2wenZB1ugTxqDLqhRSQpBO5P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bz6YMlDbjGlDlBn9MY9MOuUSywGU9ko1SGPX2wRplTp1x0n17orw30yjD6vridOGe6Jzlw3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XuoUOEkgbTFhb/MDDzVqkXF4xUoLiHihSTdIHeolNBHipb8CwSiVskiRdAeS2pwZBAwifupr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8W+Yu5f9oTcqHaIr5enni4ke4th62QvJx12Xda+3URy+3uHfhrli1aShwKDbrbgSNUtWMjlE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Zp/KQSPx+JHMeWcuk4txiSSK+I7rBSouGiySiC6UnS2hlm9Z0yubNxlPh+IpB9tk7RAUlQU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OcSjVHL1j22OcWSxPckkJ6yYacxsnUpTcJqr4Z1WOsYhEzDaVkO2T/APs1wDPwlGZ8Je1Ks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+/8A8jauqSf6X6HXBgnHZBVKK9DlP7sZzJj6cjsjrFMPIxjS4tv+eRKHRSjhHWPJ6o+j9DH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eSX6f0xjOOmWfk6Yx6fKa7/AKYxjShi4aTKrjsgmXprHxTxlboMm0fa0574Ldq22hOALuEv2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txzGxBSssEBbts6nBxmc9SZ5Yw7oQUhSkPIblJXh+GlMwMKSgONqChgZYg5hQ2jyVptnSUKM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FC6R6oWVO/BF1f8K+RMNvCqNaVyBQZV3Q4vmiEou1tI1qZADbuSXEAYBYrDx+wNfYvTHynrn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MjJ60JAnvlDXgFVqu3/duNY9cfBcyHeV+4vED3x7KvuODzw6i7J1MENvlKFLmj+7f0pGrSRj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85NuJ19aPaEMozVqVwA8pIlhhOce0TpRhkTMn0QZqpXfKJJVU+qJU6b4xoilN2MKPSUW9m0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M5ITMHrUqLS3abCdLSJjeUjVOB6/pjvutjioCPzLtgf8AGCJoebcB+ysGKYfTGrKMadkfXgP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HeX2kRp+IQCN8K8M6gT7sOe6ROsqzhRT3QNgmJjEGCJSIw2Tg7MzuinAHZDNtPu/DeG4AaqU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YGEJIM9QBnStMYkqhFeJhXSsSThrXp/pE+mE4S9fqMXSgltxp1s/G2Tn7p5CKhxKsW7hvEG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UP3TLN4+A4q0swe4dJopchHITPU7bBhYVhqcb7xO6cabe4FzzBweGiwaBW6hzCTmmYQlEWev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cG25VcIOjeYC0KmRJK04KQrNC04ggxxh5zNKP62Xnhy7dc0WrDhOo08Z9JqZ/YQaCFrtHLY9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gBAl3gpElVjvnlbSMy0Lpxe/TrkBCra+LoGubTsigaiPbDnshQhq3fc7yjLl9/gHf8A0W4+8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y1/MGLe8LZxS/p8C4ltBU3OMJ0MFXmwpLfAMqjpWJk6NFTKsuoVMeGLt1K9WnSWlpM9lRtiR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nXhCZ9w7Z0kc6YQv2lhKynUhR0qG0ZxpUhcqqlIioE/a2+mFNOXrTbulR8MuVGzDOcabVBc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3whx1NukTB8MJqRvORnGt1qWW4kHEGDTbXdB1HGgHTKNSR6MIlPOPTOJg4d3CB2dNsJQpKCm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pUkH2tVRQplB5feOC4tTbFi2c0gLZ0o0pQZVWJeiGGz71oGxu/My/aEJ5Ozyi5tH21eBzPmj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cctppB1PoG/GHZeJb2dw3YIt75LfiNIdtULQUqnik6o8C4CUv6dTa26s3SMlsq27RGBicpD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V/w7KQq5U2QSon2LZCh7zkoTfXzc3lUsbJIn4CT7AA/wAUjHZCnb1LKvETL4fTqDaSZkFXv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9mfmJgP2b3gPNpCUNlKfh1oTM6FJAEpzj420bFpzuyT+db4ou2vebVk42seyYDjdteXFk9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7y+5T+9t1tp7/hk1ESfdfs6yne2lwwnVvUtuQhH8vubS7uLhQQx4bzbrbVNS7h7SSUtMoE6w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f5vapF27/ANJuArU44ge63Sm6GLls97wEh1Bq28kpqlaDQznHMrW6Kk2FveIUhAUoeGS3qkj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IbctrpVzaps7stoWpRVbLKQkpkokpCgf0TB646Z/VCt3SfCMZnz+TfH0dMIZP8A6TbAf8sjC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mI8mUZeSnkp5cYx4Rl5MfJ1+XKMtsZRUxWDtPky+vyO2/ML25tn0JDjbR/vR70jhSEsDxP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7XeqSQJGBLry/VG4wLdayw+Jr5feDFCv8Jz7Sd0LHh+DzNgTubQUZ5gwMXWMvElhKPy7NSf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HVOCHrttIP8Ad27f9Wapw7cOJKbe2b/KQsaZ5kx+bMMBR0M4U2nqjl+lbim12s/zFa1JqZp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i6TSjZn1qEvRHIXHkaPC5oyy1WZVbfDLT4vaqDxPThCm1YEU3KyO6Rh5wXrnLOZWTI/MLfi2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BWAhSb9LTjiDL4m3Crd2nvtuIIrxnCUIvHLp1NSl8pL7bexRAGob/Ke9WW2UHJThU1lKQr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e3bBGSUzPGeM4Kt/dhRzXjurCGk94qPsjPdxhHNLlsG4uZFIOKQQCSfvZbo1LoAPR6YKWUF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Uula5QXGnHUaTVMzLCtMI8N1fdnRWFPvI2b4lrJVpBx2jLbBken6oA6zEgR66784VpXQbD6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cA+6oiO8dR+9MkGXnEeMzqAT7WnGX3tgglSdLgHfHV6IUsfeO3DKFjfT6K7IrTEU85iXTqjx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9sNtz74ZDqKT1JliDhQGAa1GOc98Ly37YH+Yszz9o5wNpPn2xdj/0d0ce7SOdqPu3KEDcFA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NSUWyXVDZIGG3uX/Lgt33U/mX9ybZpGmftJ8KbrhlwnDltcvLYvmVKDLgStkEgz/L1d1aZ5Q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rVIU+GkFXx9kMXENJq64lNaVgKtuX8zfnUF23Nk1Le5c6AIcS+vl1sAhRTbMvLurt16iWgp1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MM2n/R7JDYWB/fXJQFqUrgTAkBSkSFIIWkKScaTh2wue8y4krt15trTVIScZpOEWHMltO/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Oae6uxcklDypgHU26B1GM8Y44RICp9XoMVHdVur6Y7yXEP469Uq5S0zlWCv4az5tb/CptkM9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+Z4s3PEWoCsxEm/lLvjD+M8VvcDoQhUOMIYRypu40lQRaIJb0qCh4a3dagaYyhD19zm+d2zd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ChMTcQhxeblySpXoM4B/ImPdSmvEzhLaE0psAl9ENsIFG0gdg9MGWzCNIyjLzTjz/AERtn6Y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PN1xzXmSx++vfhW1nEhhpvUE7tSoYbSn80uFe/w20Ek8KxYlvTMsT72EvHXPzCAh67tWOXG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JGDa3lnuoVnpxhdnzRpl/lzy1htbSCBboWToQ+lRM019oYQeX3Vw8i1VK55ddNaVv2ygoHS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E/jed3Q33SLRo9Vu3PzwkW/Lbe4Wqg+IvLl09q30oBhg3zHL+W8vaeS74aHmAFuCen2Vd5R3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mljc39sf5n6CL22SVXFvihHtOte82B7ytgh7nDHNeZcsStx1bjKmgz39dU6QtCqqwhVzb/wA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riUua0j/VO65zELuLbk9m8zeg2FxzWzYaavLNl1aRcJdbaUhSFyTXuxYs27QasLPnFlZsyE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UdoSM8zFv/kp80oum3JFnx1XGjJaghKUatumL59KUpA5YsnSJal/EMomd4SZfoHrhUGXs165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ers2QdgjH6YnXafJaCZ/2m3kMv3iSIX+JXpicqdMo6dD5KeSUfR+jh5qRgfNGHkzjPy4foY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o6cY3b46YRy99AAdTcBqefhqBnDo/1qvKUmhxSrNJyMW1sb3+X82t1lLbwB1OIkZ6SPtJ3wp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D/fvy0on9kBU9RhPMWVt36Wf9ptn2G9ZZwWppf2kQy626pFs+wC2hCU6dQqZ0nUR3Y5Q7+Nv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U3PDJp7KKzptjk94i51IY5jbI8JSdXiW8/DICzVKkzgy+0fJzNQNS0yiY2d1J80NNrYZUkN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mTSPCSy14jDikC40pQ6q3WfESlSxLUE79kAak/0k/TE+7X7w+mHCdam2gC8UaTtm3M7oUEIK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nqDacJTMtXGJJoRj1Ywt1WCu7Q13QAnLHtiQPdByz+mGqUacbVPYZ93bTuxao06ZNIOG0D0w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iYTgIUJJG8kAeeUjBSyWlLE5pS4hSv6KSTIQrxGFIynIyIOymUJb1mVAPRKtQI8QGQn1HOc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FTJwp03QpEySTKQzJOMfuXDkZoOM5ChqIDi7B7wv8QJnhuFYIUmWVaz/VHiN411DDUMYJ27q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I4mh4iOGHr8iDPumnri2K/aQj4ZVZy0eyf20xpVNMzITGB3bjKHVk+ymZltylxhqkj39QnMe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PDXXiM4u7g2z1wi7unkqDFVJW0AEFQ+yYs9SfDcu2gh0CpYbTPUgE1Cp0g22TRkJ7MuyUaV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2pOIIizZs+ZWthzmwcWn4h5xaHXbVaCJoS3NffBqcIfs2rwcxVbKCLi4Dj6LNLmbY1K76k7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LbFzmZtHLqwvFBVw2dKSCnQs6QW1DCUJ1L8VxY8VxYToBWoDVJIwHlpB8RbqPD/MStkhLiVJ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PJHyLhznjPwPiXASSkLHiqeMgnvNiUtkXnKr1Mrvl76rd2XsuBJ/LeR9x1uoiQO+fqjAz80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qSkIlKemQmeEFJaTjqJKEqO/KdY/2Rkyr7CZwT4Fuk5d1M4MkIFKHOsTKiDlp34RUlVc8419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JNN/TGCJypKsT3dOqAMZ+qJE125cI659kdJ96OnADthv5d5FyxPNOZcrLg5kj4hm2ube7d77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bxCftAERdPcza8O4VbOhtvUFeENNUokaGOXW6ZHQyq3uKyW2oLUr2fvAwlIEkpEkjKkKQsa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vEWNy1bW/iMK8HW8lrUrSHS6FDUEoOEfH3aEnxzqYt0pSltpiZDfdAqoiCg26GzLuqbSEKBy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nVWVzo74CtXhEKSTqn7sUoDKgEh1AYfoEjq4iOQMLrbu8w1PjJckuLAVxXGwCksgN24ReWrD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r7vgHw1JuLbT+e0R7DhRHK2kKccS1zrlxDjy/EdcK9QUtxfvLW4qsWyafumx5hDj+CfjDb6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8c2e+xa2jY/45x1Z/5r9DjCoVPpsjZiaeqN+ZyiueH0xkY9Pksh/6Zb1y/eJh3ZrMv0sJ/o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yjp54qPLhGHlw8mHGOnmjp54M+vqhAZ/Mat+8Vj2SuXu7QIKLhgs+KpRacKgpLvrBl+hbGSZ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w9cXCsVqvLjXx14dUPqV7KWXZ9aTFgM/VX6Y4xy1xNfBulAgbFiXpi4bR7biQSdiAoA+m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X4xOvXH9HziComgEzDupj+FumVIS6HE0Pu626ERo/v7c+E+37w0+yqX2FCL0DvaWWx+2W6j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QZmbj4/srju8tQeDr6v7S4LCbdVulclnGqVAnFRJhxeU6bo/aI/ZgAYz4yBxhS1HhMiJDM5H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SZpUpCj+FOHngIzCR6IM9pxhV9eLGpYIYa991eWlOycHnvzJzR3lPJnlKFjy5g6bi8QK6yQ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mkWLttpMkXaeYupf3OKPxHiE9UFxi9/nnKd7g+NsjkoqKf4hlOfvQ0WjOakz3pngRAUkBRS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nLZOucM+Ei9ebdsy45NDTb1tegj+HWnXpcaVktJ4wUuIftnSZNouEy8QqmZIUjUk9seM4e8O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ZQp3mF7cq94NNuhKl/5iyYJ5bc3TIQqWgX5ceA+0q1UQhaIbY5ogeHdD8jmTPcQTgE3LI/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ebVVp1PvJymdsJYfBCXUkNvCvgve5rTgW157IW2oVmrD3chMikoPkB3+akd026SpHjJ8UqkH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BGUNOKueVMrCETCLa78SaQAZHUUisO6ru1c7svDHipuHHj3UBCdPhqbGcMzxlXjMxiOn0Q+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NAm5cO5NtDjC0MG3SsfvQ+lSigu9+gHvVzg+KfEcQ4qS5aZ+JMmmAwgpOC/7Q+nyMPhtvxkt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MmxQq9qQi1IlqcC3XNpdWtXiE75xZk/3VpzAqP3FIQP7UML2tpM/P5JQIV+EjtpHJ7k+zZ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HgT/ZMJ+ZbBJVcWbaG+YNpxfsJzQ+na7anHaiAqeMjLKX0RKeB6UgDcIlIHjsikxXKg4ROp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jOk+3fGEs+2MJ5ZiMM8N22NJwx6vXG+CqUtIJB254ZwP9HZxiZOAlPZP1mKCQynjSJe7kdv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4Qk6vAtpXLy5U/LWNCN5Wr0Ra/MfI7y45dc8xtWLtu5t3C2pN3a/k3AVpotLgCSQdsG4kP/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nFj4p/imz3UcxtUmf5S1e2kewrdFu/wCEWL1rWHWzTWkoI1FPsqlt8t+17z1l4af2fFA7NcM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sOJzSpulRC3nO6lA7Z4ADaowpTgUHLt4vLASpSvzCmXdSCaIEam56fZqCDMZEGop5TKBpTr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ajvrKPh1IQzdW7y3bbS8lSZ69aEzoaz0x4V4tPL7xvuvsXStElDHSvAgxdXzap2XLrJ+2+Iw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aVHFCQMYsHKL/715SsSM5zdRKRGM5xbJmXHvCbmP7lruDZsPohy1u/zWXl+IoMz1tKlLxQn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8SnXZJbeJmS2EPlIJxpP9E9cbqyjfjw2wo5fXBO+UbInujb14bost92x5nEmHfxq9MYj6ImK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1Rj54kDGMYiOnTHy9PTGPkzjPjhEo6/J9cY/o9Oh/Qkm+u9H+rY0D1wLC4dW5P8yzuFnvTx0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2rwnsEqNEPcDtjHyNeEhS/BdGsiWkJNFDqhd03oubK8Op23DiQ4y9mpP4oQ1pVb209TiAQpx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u283ctNIOlDuooQlShIT2w7bLOoDvMq+0j6RBngh4Hr6GF56mSK4bYbVsW3/bTAdcVpT4Tal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aYMh4dsms10K5Zy2QvwLg2zNv3UuJTqK1kyklOceLb3aLh1A0ly2X4dzp2LZXoJ88OsLW81z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6TIPzBoJyOvdCfFZRcLlNSnRqMz6IWtplLStqaYxJzvLmEJ/CnzwcczAGwzx2xjEoaR9pYFd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DQ2hKLW3SpKXb26X3W7dvVTvE44COV/KzvLeUWXJLi+Xa3rrPiXVylhLDjinUXSgnw3GynGU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VeHrX4Krlp1rW0FHQSSkDUUxbNXt/MJCWmrdmbiWkaUkrJE0I8ZY0wtyy5WtNsGwzaIdULd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JwHCAHeTpdGomSry0mg7UkuAkS3Qlxi10PJVMs/EsOtuD7BTqkqG3Oa8vc5G+K/FtPI+GKp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0S2xK35iLi+ccKby0UhSZIY7jF1buHuPIdGOBEflWanE46gfqi05d8xPPct5XcuutXN0hpb7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WrrSEGqy8AmtJGGX/AJfcuLu4U5ovLG4KNKUinxNk4pWooVmlVRlBetuW2lzNElt3Vwz1jwn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a18gft5L9q3W2tOkmoRoc9mNN0xcMIWalaTKns6sQiGgrvFGlIGPuyp9yUXyOdJumUOW6vh7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ecbqlTQzjkS+Vcs5Xyy4tNFrenlKFN23N1ItGUNc48FQ0oVdpamsCY1GDEoB2GkIa/v27hv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9RBhp03SyhSB3EgFAXSftCfdUJERctXVshx9pAuLK5Y1W7mpH2y2QVVxGcBBuLROmmh6zdcW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auyPDVdcoQlRKFkW90lxKcNSJlUlRdXQ/OtrBIYsU+67cPTm9pOJ9E4UF1WsqccJr3z64bGx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S4MQerfAO2LRCfEccCjqS22pelDiSnvEUFYdsebtXSLZSl3HLrplrxAttapqaNU6VJUYurl+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q1t7ZDanX2rX/ABFGiA46axbWouXLq1faSq1ubggqUqXebKhTgI4Rj5PCMl2rJ1XBPsOK/w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tcrf8AgXS8klgrcQMvEM9WnbSEcmQ2u5uHVeCh8adC7VGoqLoUR3w2Jb4VfWbajyW5u3WGi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INo4Vd7TP2D1QJd2RE6YwnCuMaQKYR3R9Ufu59YSPPWPbabVjXUvzCCVPNYVPhr9GqKuazu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qCd3GJCXT1RTCJZDoYG+Us5RLMiZjrO/oTG/bnuic+6MTjKXrnBvX0FL3NHPFSDim1bJSyf+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+qfhW90tW0eIWxl+GLHn/ACh3w7ywXqKP7q7tzS4srlP96xct0Mcp+aeS/ubgKS+0T+fy+78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p9pK2lGk/aTI+TUcBU8IYv7u6uit/xAxYsIZ0Jaqe8SAvCUzM1gXHKLPmdu+f3i2gtSXd6p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2xcUgzQeYPsIbB+14anRhwhVyt7l7iGCguM2biHXAgmpISmWkZ1gcwtfzWH63DSKqCv8AEQ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WFZlPvD8ScU1jAwA6aq9lAE1r3JSIVzO6HhaElFnbKqsFQ97/Wrz2CA9cK5iq+eKrpxuyU3r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HSBM5AQVKV8wNfeu+UC5T1qt3yoiBaM3vJuaWLWpb3Lnklh1TftO6rW4t0qUuWUzBNo0G2Uc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p/dtNrdnobT7raTlFi0zLx126VvuH7RFT1ZQV6dTisXD3nDPEasZbo5ksAfmXqBT7jf0q/Q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7MM6bYInPbuMer6d8dO2OnmjZKLGQP+1sf2x6Yc3uL9MYfRGEYSiXkHkr5NnXFenGMPRG0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MIPDy9Jx0r5Oko3fpykBlQSjvz8AnUh1NV2y/tT+xD/ACvmDaXH0M+Jb3CahxtQkhf3VVgeE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kp0KIGQXPGPAtWVod9l5Tn/R1Zgj7WyEctZWfFKtVy6k94I97vDAmNbFqX0nBy7uTpP3tCQ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Pbd7+muZghavibdSdLySmqf9YmWBEJYWudNVncZOoH92Tk4Nhi9dI9hbeOIKlf+VDYNNSSB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Pz4Y5Ry+7cukm2Uhpz4Pwwr8sCgJyJi6QFli2tXA24ECbi5wg6PDZa/dtkYn7bmZVH8RbNqc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T+FxMlAxqDrr4Se58QQ64zsLbsgoAwUSPjIMlolJXGWcBtR01rOk5DCsaBXRUn7qsPMY7tab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2ZeVK3DJCTqVScpZyzMM/MXziVJ+XuXlLPIvlpK/D+M0f9L5j73hqx04q4Qm35dyXlFi22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FoAoJOpaDvXONFo54K8ipDaxLgoGHeac7Yt+aXKz7LjP5DSQKKQ3X82dZ5QpVvcp0/Z1pQ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z5/G4lQ6sDCLe1uWEOuKCU6hIlZMs5TMeJdr0tyGnuq7yvd08YaKmh4fwk0ge9qzVTHvRpO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OmSp6krE9QUlU0HbjC7aUr2290Cfjt1kpP3gRUQ5bvM3ZeQqTiXrZTMuC6gjfE2iGtQwUoy6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hsiq3ly+qJ215b8wtTgq1M3rY4+C8zmmeChDqPeWgjQRtlQxYVmGkMoJ2SRphc/teVttxehL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MBLi/3ZUdmtIhbVy5rUNLurNKvZebVhOShQ5iEmYow8TsKVAEeiEuqefQpRUfyzIYyHmht65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iUul1vvt6jILO6Zh9ppFra2Fsy3cWzTLBDjyjMHWvVpAb4Vh2f25njnAY05nQrJRSTrHERx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6hxhuztrj4R69WXrm5AmtphtJIlKRxAEVa+YOaH7Tnh8vt/+Uddec08JQbpzlHKmw3XwSp+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7ShKgndA5VeKJsbglzll2TVokz8Ir9xxsw0zzG4Q+l5KvhnGW1KfcCCB+YAZKMjjAPwnNZf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OcLLb7luw2BqSppTLqp46iuWlPCDZWagLdH+0XQ9hKfeCTmpUKCXbm0tEtFpkWznhOrKpar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8ZDLqjrCmeccoRpdQR/8ATLlwIQ5TFaCIdtOaEXbNwlVrdak6Q7p0/nAYtug94EVBhzl76i8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/rDE+7PLxUYKgJnXD0ThOZnwjCs+lYr7U+rrEVIJnlHtUOMETrKsUxkOuDrVOUxw+uDLfLZM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vhGo5fqEaehg8cYzw/VTdCQ4S3yu0UF8weGLhBBRasn/Ed97YIAQkIaabDbaAJJQlNEIG4Rd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2ydy5qKvIl54u3Hy9zEt2/PLCZOpkEBu/YQTS8spz+8nuxa39hcN3nL79hF1ZXbStTdxbu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xChKBaIUNUvEuJf3TGPfPulyDcNEAn+Fsl6Z6Gpfn3KchMUETfueZPj7Dl+6G+tDegR/7O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K7XCowldmltlbXspQkJbUk+00tKaaVw67YtzlNV5ytdFCQmXbbamQi2v+XvfA+KhRccDQ8VS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7qk5x4bnzJdBzZ8c2iuwoCZCLq+VeucyQm2WpAeLalJCBq7jqU4GLO7uUB5+5YTccvsGwSww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XLT3VCNa1eI6s6nXD76uGSBlFDKCQhPiJOpKglOqY+9KcXSB7NvcW2vclT6Q2f2VqlFg8jWX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lepYJHdn7CaYQBDi83OYPz4IQykfoq64n5oMqGfTrMYVxnFazjhnB2R25bI5ePtX1qk8C4J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8uYjGMYmPL6umzyih8mBjhB8gjd5OmUdMYy6/8AgFCkiDQic4LyQCs2YaZSfteIYD7vMr1i4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IbOSdBBSUiF26vCb5nrS38ahP5d0xL9/4cxJ7TQwpA1kKP59wuinTsTP3YCEigEuzyd6HFt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kryU3sVOOaNOKCm32EuAaR+Upo6tWsY6pQ07mjEfd2x4yTNASV0OwTMct53bPOpvfhG3loKv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DlKXhiOZOo7qXX7d1IOKZ6pjt8rid1Oynnia7vlqLi2QUtlF2m3uiE4J0lKZnZBL7jjsv8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haz3tXSXVB2aSJbOEdvltmUIJL7hSmlDpxGo0i31r1OEzKfsmQmO2Ce7HswQcM5x+a0424aa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/wGNXi8xOel25U6OoqgOW9qhbgwdcGtSTtrOseCl4tuakLBImO4rUOqPGfIL6wAJeykSyiec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6tlFtetUpq7neTJxrD2V+mCm6b1yEgrBxMp01Jr2wF2fMr+z2BDmof0YbNzzhVy2g+y+37e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T8O3K0pkVNJCT+0cSDCljukTGGOzqi6+2y5M8EHZ1xrlRXmOY8myNlRLbT1xbvNnR8S0hm4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MuFOAUFVjQq7Sh1YKhqCigiYCgPsisNeyZU7mEwZTTOsKaFVPKQhI2nxE4cIWMdLCG6Vh3/A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w2pHxKXjd2YV7LmnuuM/tiG13bhsrgzC7JxC13KFD/VthSig+6c4e5mq78S2YWG2bfQptwv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qcVOkFT4/Pc0lxOItmQZtW+zUcTAHTt8gQoIdsbpel+1cB7jikmT1utJCm3JxYpU18ZeEON2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kgqUQSEgCsavA5YhGPhBThV/SmYvWXkKt7ttvvInRYodTasVJpDKPYt2re3V4LQCUuOEd91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EgBSFzG6HB/wCl3I7FUi7Zfbm63bePYvYLYuGjMkHHQ4mihnBS57SDpVpzIpOu2Ase6AdnQ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NSTv6/rialDgNsTJnKe7s3QtQ0y3mY7c4klWkZba5Z0j2sZ9cDZ1R0NI/WcPPGomf1eiOnmM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bUPibtQmllJNUge88rIQ1ZWSPCt2kyrLU4vN1xWalmL6/eWAlhhahX2lhM0pTv1CLq+eq9dv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Tl1eTUDIyn9PXCPke/etDy7mt1/3M/wAxWtLHJ+ZPSmgKT3vg79VCnBLpnDHLL1tli95i/d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ra1ZmEIn3qhOmEuOISlS0jQ0MGGZdxE8zLGJRTyMr0jUPFrIav3Ku7PGUWdglxTdsyyXbs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LQVkkkxp+AtzxT3u2eMOpYn8BfMXDDluVEpaeU0rQtqZOkViw/wDqS2k8BdOU7fJ0rFd/6o5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bS4pH2AFhZ/ZQtE45fWqWEU2ahqn54Msx54YP27i5V16wk/2f0VdcHyb9u4wdkbop04R06Tj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1lsl4gmYc/Gr0xgY96M/JhPy4H9L66wd8bemEHb6YMj1/oUivTb+h0lB6dJR2+Qy2H0RbOD+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qXDqhDrcilQB6cIsnPe8ct9RQYHD9BwfdMcyXMyFutjTPuSFSZbYtnQmgIKkY6kqxE4KuVvN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3d9lpw4lKcUlWzCOVvrpKwcZUMgtpbjOnjF20r7DDn9b6FR1eQwfEZbVIzmUJnTfjEkAJnLD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wqXQRwJE/Jxhp7CShp+7PE7piGHEYafZwyBxhScK0nFZSgluvo/XGpylYllB1mSRWZNPPDfL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dakVCdO37IMD4ieqXDHGnGN8aFe9jDaqFm4Ep/ZcEd5SdfpG0zOMonu2GPPw2RNJJGBkaG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BIKQ4o+c1643GeG3ygfeHaK+qNBMklOtpQxnq7wnuIhF6fAfmkIo2kONKSADJaJDGEoGhyai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VsChUmC7zBNyp9BIaSw1+S3vmrExdXfL3roXCGvG+HeWPBdQ2O8Etge2UCFvp9l2o3bU8RDV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KcdafSJ6XWpkIUPsO4GG7q25UrmvOb5q3euZz8G3R4YCfEXpUEqkO6kRy4rtfgr615paeKxI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KB94Ccd1I1LK1rVmpZUZlRx8rWwPo9BhU6ltGhHDxVayPIypPtFLqVSzRIUMNfetWTBh07se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63HHToRlqV7x3bYCG+X33ObxaCHUsF9bLSVe7JtK9M+qP5p/LXeWW9094fw7qtWhYTqkAVqd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Inu0kTPT0MAiZaxlMkie+BpO/vT+oQfzJecQe8omtJn9WmUSnKuU/NGdJj6Izivp3xQAZfX1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fG2WE4Ab1W9kkgP3OnHa2yDQr9EN2tm14DDeXtLcV7zjqsVLUc4Jw7KSz4CGeSW6vy1K1vS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ExLq6o6U+mKUiYOkyosAEpOemeBjlVp8z2yfmOz5Y0q1Zu9Ra5yLVaPCSHHp+HdFlug197fD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avihAPK+Z6bK+1S9ltLhDb/AOyY0qBSd4l+vytfidH/AKu5KGQs6U3rA8NRwK0EzRxnH0R8K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PD7ASg4nbKLCeJ5WD/wCsr+n9DmQzNs4nqKCSPNHL7kd1KmG2XU/ZkhMlHZE8cJdcct+98S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h5oV1wenn3R1+mPX6eyN3TDydkbfpjl3/bWT2K+mHfxKy3xjx8sqx0Efq/R+uM+2PXH1+T6/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pn5OJiXr8v0Rl5Jq6hmfqhPiS0ps3G1YFOpSwqRynSC5yt1t5tRmbN5chPYhddM4bbf5W9Yt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LiXFHu/llJwhPTt/Qc/CY5k39pt1YH7Ji392TgH18DHgtqLKruQdUydM1p96WAVFvbXiUs2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q5BE75xLxkgJpo0KEzFwUnuOtNJB92chnhiI8M9xwJ9k+8PtIPvCDB25VlCuJgKwAa0mcsRs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PGufXOcEbFEdOEGNhOGUJr3tQoN2E+uLfCqc+mMFSaZ8YA831RM55QappvE6boUGkK/aw7aQ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74ipdQnhHM/mJ3R8RcXirUFR7zbTXH/EiSHGyrYlaZg9sLdXVYwSdv0QsmRqa58Is7G/8Pw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qsscyYHOuTLS4wwtKOY2U6BlXdD7J2pzhBU4tIVKfvAcTPCJtPtubRPvQrCf0wpQoPqlOLk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Uiv6uvyjjTpvgBBOttfioGBV9tM48HHWtS5HKaU4HbSCWeY3lsG3VfkseCUZHWPEZUZqgLPN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NrLCs5W8zCbtnUu8s9R8PK/tP71pIp+chNQIW/yOT7HMCXfAWO5ZvAfn6wdOmZPsxbi5LZuP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ZOpcilJMwkCkIuJDU844FHcz3EDsEcpdRih9JXvSlxJE+E4Qc5q/tHyt/wCa3FvzJCCopfv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MpfWAQBslGpN83q/wADS54s/wChKLu6lJKWHA0CME6ca5xaVEzYtU3gyIg9JQQfswt0HxLp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hDiLsuONOn+MDVw8x4q8UpK2FNr0oJ2w5Z2tshj4i5YcT3nHVzbJkouvKccPtbY6qdM4x6Z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jHZ2RKRr1ceqO8Rwge9jTptgyTLzb/NGddvpiee7f5o2b8q74Rd3wWzYj92iUnrrqPst784Q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7iEiUh9JjhTbxh5QPeDayOoY9sXl1OaA4plozmClB7xHFUSrj2bpxUdkY9voj2k031rWPax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lKkmjgJSsK2oUDqENWib6351ZNdxFvztr4pSED7Nx3X/OYCee/Jv4n+SX+nr8C6nLtgJu3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dcq+KQP8AjLNxfohBR82kpGs/mcr5g3KaCkDvM7TFrYP/ADvyht5sK/epvGVNuFaiFocNvSh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6Xyu+hWDRuLdNxLIJL6mSTF40xct8yeftntb7L7Vypa1tlAUS0tYAmqLdtTDges2PhXrVYLb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jQVRyUJeaWFtqBKSOwgj3VA4iOlfJzJI9pNm+ZZz8ByUx1ww7IrYU0hN6ziplRA/OCfskGGm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6NVk8pX5mjEocyIRtxjk33rXxP+UcWvzz/Q6oVHTrgnfEgc/MY21z4YyhU6nKMOI9US3HhHL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hf4leny+aPV5J/o9K75/8F09Hky/Q6dcb46dlIOpxlO4uo+mEtMnvuHSiRBCUj2l74+FtGg6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46jmYCgF27wAmplZAJ26KiO/eN3LHshC2Ah4HLvpOkwPF/clejxRQNOT/dP/YMT2+V4NqAb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OGlEPq0ymF+0JKKJbIaOy4HCWv6o5cvI3Sx1aa+mOZ67ha2Ged8wDFoKNpccCV+ISJKVRWE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H7AdTVJ+8c0qhtOsqtXFfwlzPvW7mKULP2DFJeImjiZihG7GFFfdEs+ELcymqU8N0U94kHMS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tm+KCDx6GJeeKgY9fZAQATOSZzoK7IZaOQAjARq2QAFafqgrcXtPTjCkIkJaqUHrjNU/ND7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+b4dT4bk8RLJUF6x+YLwEKmEBKSnHBVMod5H80MJ/mSdQ5dzNtsNC70pKvAebTJKVJSJzGMP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YkVSZET6oCeW26VS9q5X3ga+ylIw4w4zfV8VGnu+ypJ2pylCakJJlKeRhCkrIpSsp8CNhjSs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64VorqBp9BhwjMaZ5Z+iFbKS3+XDPsnFcdQ4ywPGNGSlIcRIyGkGTsk4d4GcEpNNauzKCmeF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3UCnvMutnStDmnuqEo5hYtksBdyHLhbP5a1oLY9kp9nxFVMWtsFrc8Lx2wtxWtZCipQ1Kzlq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yQ+wi+tX7lWhlSVd15Gv7Yci7u7NXi2dn4bbT0lJS8QsKcdamBNGwwtlK5lJKtGB0qrOJR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qVLKbVsU8RSaLuHT/AILWUM2cm7laPEWpvX4erWoqUM5TO2P/AHUcQ79s/wAt0z269fiSgIu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JShU9I+ytWE4Qtc3bLJ5r97aE+ytJGKIDbqgolGtl0ezcN7dgWnODnOg+iHfdUq8dbLo7x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mTCW2x3E/ax4k7Ys7UK75aQ4EYmRVjDTo95KZ8U0MZ+iO6abcoqPMB6Mo9gDZPzRs3DpOJxt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p1lAShJJUJJ0ifYM4buuZIC1iS0WuLSDSXi/wCIvdhGAEpYeoZSjZtpsz3QeuXTfF4tDg+Ju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98uvSBWBmEImYGM69e2Z2mOO30RToOqAZbZy9G+PVKZgbjnvwMcAPRjEhuM9v0xs6YxKdMem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feAPQRNbDStndSD5hAXyzmXMuWqT7CrG8etpdSFAQ2+n5m5ndPNHuHmCmL1P4fzWtRT1w9/P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n9JdVy93+WrS4KF3wyHGytQ4TiT/K/mSxOcmbe7Qk8UuIJEL8HnamLjSfDY5lZXFpqXkC5Jb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dcru7bmtumyc+IumLlDpfddTJS0JCppaZFMKRYvAaXVKQhX+sbMgttY98Q0y+yq51eMoJTUs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RHIkjActtpcNEx5v0VRP057I7w27sdkKkKyoPXE5z9atsGWA6eeD0MfRsjl3/AGtn05Q5jir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OcUjdXyS/XGyPPGNPJj+hn9EHbFIPmifqinTd5M46T8hjZ6/KPAsLckyl4qdSp8VR494w1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tBMlEGelJpGFT59vkUjbhuIwPbDl/bIBcSPD5rZEfl3TQ/vQMA4E5wPhTbXdmtIcYFxdBh2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qCcoqvkzP4n7i4P/m20iCHeZ2iUmhTb2i8Ny1KnBCFD4S2TlMalYzrC1I7jCGnEtJxJ2zyr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4ZLMlupUVNg4KWUAgasBURzVC5a/jW3HAkzSl51hBcE85GCCKcIXZPKQlq4H8O66ZIadxE1e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Xlls+2rSlvmNlcSWZgaPzkFCiZfdjwfj1JSr+7vU61hP3LhIKocSkTTMmad9aViSgO7X6jCg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9kcBwPbnHTA7t0CJerZDFvTvFSv6IGMKZke6kGu44CJ7vV6IPQwozhY1HYQIIn3iZT2zxxx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pwWy2megJkU7M5wpfg6FCfsinWmQnCHneXi7ZSD3D3NJoQ40QKODKLpxtL7Xjurc8Msr7iVH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aTL7wI85ieeWyX0RNKQFI1aslbpbY8JfcUJUOzdlUQnI9sjGnVuh2XurTOWJE6nthUp4J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9fohUvdUFDfXLbFncIr4ahh7wzn+IQy+2ZhTjia5IxT1yMDfScKGOPTqjmQ+00wR+zPxPTDY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2kbdJTLrM4tGeb8ju+aptWkNti3tk3KUKFazWnQTPGGk3FgOV8tdUWWmXKPBuUwt1LfdaE8o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vf5VfznNePwb597WMNsaUMc0urgd1xizsHnAh0e2gvLS22AFRoXYNctaX3V3HMb5tLyGj7Z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sIXes9+5vVli01V+HtGe5rlkFEat5g01uqqt1VVrVt1RtiS0JVPaJx3e/ZOdx5lVfB1e8n7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LebtfERc2V80nU5YqNSmSvy3WzOonAVcqRzFtNEXHL21N3CTl8RaLUQoHag0g5zvrhZP4q+u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f5ny9K3bJzNwJmVMKlUpVsi6srhKm7iwvHmnWnJBxBWdQCpUEpRs2R0ApjOK4+iMOvdBpXjE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6ICEpJOHE+akNuuDW5pkVyxJr3fuzj2fWJxh2QTjBrLIceGdYTZtKmzyxBS4fdVdOynpT/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rjz9OES0iucowRTd6IyG8DzGB3pycR2Z9Qg8PMco80umcTz29NkdQ7d8dPRlFchhv+qOvqz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jyUnv4wO9TfHezOzCNba1tmX90pSOM0g96UBhm88e1SoKFpdMtONBRzC+66k9cOI5jyt5Pie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cS2ASTNpzvpHe2xytrlXPOXuLatGWTaO3LLN42pCAkoXbOLDk5/oqg9ONY31kMhxjfl6Oqc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mZ64nhLHfwimH04xy6sx8Sk/8AJgrl5oVxV6fKMJRu8/kwB20jDzefcIwHZHrlH1R9Uer9H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FIz/R+iFJLCUzzHdUNhBllDLT8nFWbrtvrIxAPdPEJgS8qbplvxpIKXmpgeI3+1SBe/C3TTt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/eLrpCagCfmgLU6WJ/3aRqluJOMJuHWmLy01APamQXGwaa+9OYhAtQxbsvtYoaCdZFZd2W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Z+iLlvVIt3Lk+pZqOqGH5ltDSQQrGa9MtUfMLJcLmq6snQTjVhSVecRwh8ET1I0SInRVDjCL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ti2pDRqjUvaDs0wNLU2NZQ8MkpKZpU39ghUKa1hvuqSlKl97ca1jSXNesUKpasTskIKKUEhX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RTKW7ExPhFMoQfe9kg7d0Woc9l5C0J/ER3BPjGs41n2kRIbenmhech2cYKq17vZWFpKjUy4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aZj6IaU4JTkVdZ9QgVFKSghSQcpjEQrShC2lbU96m3bBIZqazQPVuiRQoSwBHbXGcKJkRo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0zASqZ4FP0wqdFe6cJ5msSO0cf1wOhi4/ylnsrhCDmpuvEeQJlnUwk7DX1Qke9iOAy3yhO6V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BmGVguDOSp6VjqjVTGYnSghSlKwBOrASz1dUOv8rDDlyHk6A+fyXG1o7+qipgQi1eWm4uLFy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FXFw5qQgbNJPVKC4XFrccJU7Wk1fdwASKQQ4kKBFQqvVKDy5l9pgvlLvKXbhwJTbXiFpOkK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9zP+YvhoOvM2rq/h2U4DxX+4kFWQlDLXzDZvqavCW7dxm9UGPiJag274de/Fwvwbe2Yt3HbO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LLZEnFqcxW4CIpl5VIyUNJ29W+OaqdedvrO2DWhi7DCwVlsK0ABpIKVLUMYsryzu7Wzurq9Z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WrYvd/VqQZaUEywAgC4cbW+3cOh5aFzSpeBXXvEFUXfNlSdvntVnya0xU/erSZLKcVNW476u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L8d665W25cLUZly5Drqbg9axDnzfyhidtcAI55bNIoUgkovQkYONT726ErRJSSAZjPr2GDX9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+16YnlKMdkBUiBPZ2CEurQE0lQ4/egaRFROKCULrl2Rf3qlSTatLXsK1q7rSE7NbqhDz7/71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a194+mJaRMVxxAimHogTB9fVnGB7QBHfUJ5gV7AM4pWVQTkM/NG3NPX+qBsiX6xB9H1xLIQd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8DZBPmpI/XHGfZjBkKdBOceucdOlYxlFNu2sjAU2tSHEEFLiDpUJZzyhv4bmrt5apUNdle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vFM0GWGkiGU83+VblCTLxrmxvWlpA95aLd1OqmzVHxvy7zRm8AH51qSG722P2bi2J8RHGqd8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bP1wcymu6eRiZ720xSkpk9cT29nQR6Irnh0yEcv2+Pp/pIWnHrhQlSZEejyVl6I6erydf6HT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s8uPnj2j2+eMfLiMvJhL9D1eTb5C4saUjM4QhxatPj3TrmEz3iPNCZVBr03eU/hMcpd/u0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J/agRdasCypI/EfZHGOXpV7ckg7fZnDqvtCL1ATQ3Kv7VYtxKTLGgfjWBM/0Y5ygZtWq5Ye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AzmUkd0FZoJzATMmLe51SStv4d0q7sqzQVAiaRFws/wB4tCQcpqUBMcYEpGYrrEaVH2QB6Zd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siUx7XbthSvpp5G3DVrUNY3YTiy5pym5bcUhaXEkafy3G1T0FKTqkYU6oaXAnQ8mUpO0Srt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6ThKE+0dXHUB3dMTVhq1EYHsMJXWfGnXnACu4MsRXPGJuXjWGOrtpEviUr3ISontA0wUOrTo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hRt7lotn2e9UTxBxifiol2+jCO46Oqn1xNO+CPr2U7YVqEpKkZjP9UTkcev9UODalY2+0JQ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OoCsAbxwg7Jy+uMpT49XbDStqEzr9oAxp9x2acphRFDxMKZM5OpNuUYTUO8g/RCdTKppJSZ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nxAw20JzvbrJrb4DfvQq0+IuUuga7x+zPhJQ85/0QLrLQnZWHAjV4OqoV3vYGvWtWalLVE+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ptxTbrbjSlp1FpYWnvI2GUXrhq67zG5Dhz0tlKGUnclIpDCP7z46zU3xS8k+iLwD2fiVdulO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meMczZw8UsuoG0J0knq0wHxVMgsV+6MIcfbT4yG/Eeum/stpGtx2Y9jQmph25t3Xlcn5eX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z4Gs+Ncqy1XC/6oEfL9Zmxe5nYL3KavFu/wBh4QWX0JcQtOlSVCYUlQkUqBxBh7mXy62bnlT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VfswaqXZj+8aTjoyGEFSfdMl/aSRQhQxEo0jEeb7O4mUSTOY25/rjw8xiJilaQJJU+4cgO6D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HhInM79iUwEJTKWVOlfLx2QoeiOV8lSr8y8Urml23mLZopRbNn8b3e4RQJlLMR+rKO6vfLSB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Hrn0nKKdDEqyM6Y1zg7NWnhGFN0Jyn07YVxMdK18widZTlI0ynHSkDj0nuj6vWc4BwHp2SM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RA/XWB6uPYISNgn9UA/VOX0xq9eEYy3+iUEaj9obBthnmnJ+YXHLOYMqSpq6tllJ7pnodQmS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I/knNwxy/5xtmNRZQQLbnTTae/cWP2LhIqtrrFMFdcHrilKxX2fNwMoBNJ7fXwjZWsumcTr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5dM45fPJxZ7G1weJ6q+TADybowPlp28Iw6dcYfTGEYRhGEez6Y6dkezHCOvf5KV6ZxhHTrjp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jhGEYeRLbiHlNIPcD60p86lQk3rNsq2TJKkpS2vSk0mdMzSE2rqgAutosnuuIx0A/aTPytWr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SJhtG0w5Y31+2upBIbWktnLTKdUmPA1s8zYTRq51FhzTkFJVOohPxTot7cV8JohalEYajnD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I0pCUz3lQ2RcNL9pvWEnHUn3VU2iL0ih+IdA3TMWyvtVP174vUT/fWYPHQoR4rqgE+nhC7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Oc8O0wqTDbyHkqmglKXBqoCM1Q1y3mLmi3aWp1suN/navdQpzNCcoUtelQJOk5FJwxzhRNZ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fTwh0f6sg+uFeqmVeMdJeRTnL1OuIa/222SoSU0ZyfbH22wOuLkuL1eMtKkHCfSUTxEPicI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5K0qqRWYrnTbD1shRmy6W0FSEJWQn2FFGpRTOcfGFnmS+XE6vHtmXAhKOKEx8W3zS9IZurNt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Xlp8T2paNCTWL22N649YoTJpyUlhcvZOkTJnnF38a6shDiksFszmhPsler3lw7YOuKQltlV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lEsAomGkhSlJVqGGCgc9xh4gq1BQ0gkTIJkILVq6t4JMlhxKVIrkVZUhPxACVYq7veH9GYx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wyr6olKWnH9cEbdhy2xdJ+wvT9cI4j6oChtKicd04UcNRB4CLdz7SNFdqe72yhsj2kLCjL3g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z0XDafYOgpeZOR2wwfA5ndFXtJa5neSUqcv3aFGQgXqrJ2zFlbLRYsvhwyuXipJd1uia1aV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5i1/bdWJrV2w9vXpG/uQE9JwDBU4VVIShLba3XXF+0EtttgqVhDnxyX2LLmH57T3gOqCHgA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70oS42+huxsT4gfuO4bl8ghHhs/vNKI+M/mCL22vLp3xEJYDQsZ+xJR76xPGcAg7DTy+A0q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Ar3boW4hl8FCGmrt1panNSsO+2SRqUVVi4tr69dfQptTnLUNJQu/mVz8BxgFKVJTkqYh/lnL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JNvcoYX/3he25B1i4fT7CXBiEwlpAklFABnsptlHzNyJR/P5Zzpu+Qg4+DzBmUxu8RmKiUa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6LgJ53bcu+aAPzeV2Dbl6q5UoURdMWiFJtnVbSRLOJzat0mZCX1JCpH9qP59ec+XZhzmd5Yp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18H4YUXLlSyPzdc6DCAp27vrs5+NpPnlOP4dkU2ivniQSAOoYeuKcNvXHQ+Qx3qITqWtWSWk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COc86xtnblVry4ZI5dZzYtpbPECdXXGrhL1z8nHL0cJRhPPZx88d5YGdKmUUmqudBWMQBjSH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EbJDDiYp04wJ7YzkTh02iKdno3wnZVU5z3R5uvbAGM1QRvNY9eXVlB4aYFeA+9+qKn1dkJ2a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9ZMoI2+rCNnq4CMdta47IxkQezfFnzKwuF2t7y+5aura7bUUOsutKCkrSoVl6Ys/mBGhvmC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w/M20AqWE+6zeI/MRxhXThHaeuWE4mo75dNsTnjlFem3rjjhw3wem+LHYFPE7/yVwfLn5KR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zp5PREo+uPoj6sIlWOFPJScYeTP9CtOnnjPyfuFK3uOuL9KoPw7ITKYWkEnxE9ZxEJ5bzBHj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9ZtO5MrI7yDPAxp+JYbYR3UEjxF6Ae7rUs4yhSm3mLmkpCTbonTUk+wdMBlp1V7zO59rAqTO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2QGtDKnT+Y++6yh7S4f7sashFHbEf8A4uY+iP8AbbdO5HL7YelBjw3VJcROYdQwhpbaxgTo9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rctWxxs4LG0RzJvZckjeNIl1VhpKT7EweM4QLZoPuvWb7aUEkJJOhWI+zphV5zVrReB1Q8M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BPTWAq4GgD9zaD25HBbghSXgFhWIrMDYCMJQooWsJyCjrSN1YWhWwhInQHPrlHdM/VLbGqd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3UIwFPNCpVnWcKivbFj8OgvKuH2rTwRTxjcrSylsVAmpSxHwt6wq0uUXH5rLhSVIEqJmhS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tJ9RFI2T9MFQw3ZQFCgx6cYU6+wy5rHvNp1FW3VKcwBHgtpAaPuU0dmYi6d5a0nlt3cCanb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8lTtr+7B1e8JGE6/l1fNUlpHj3lg8jWlaAASGHyDpclOHmL35f5/augqJUqxCwSd8xF1cXaO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SnLSakOTojw0q8QIPCEmybubk6u5NHh6gcjMTEaqcvtwW1TSrxHZoyIKJaYkhIlio6JFapY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nvMqnqhLdB3JS4DdBO04nEiFTrKZi8V7rjupB2poPSIG4xpKQStMt22Qg/dVpHCvrh1j+8bk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j+EQMO91SUMszHgrUlvQ7rC1feGAntMOWyTJ1tn4tpQoZBWlVNgnWOVX1zrc/hFhKPFWGprp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TpziQGdOP0ShRbSFBtetz7qJATEazgZERLqh+4ZUPGbQba2OP8Q4dJV+xBNxd895wSo1tLdl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754ih2CNS+Sd0V1cy5ysn9lnl5QkmFuBsosLgpauWSVLTauy0zBVNWg7TAdWGrjlA06bs3C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nVRbYnB/jCs/6i3uH0dSmmlJhtjllwyp5ZUFF5t5BbSEkzS2pAKnNkO3nM75m2B/e3dw4nVn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pRAhyw+S2lcvYdcPxPP7pKf5jcz92xt16k2zIl7SpqJMLfuFrecUSVurUVOLUs6lTJ2k8Jw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92oECSSta1BttHvLdWZISPxKgc1vlq/nvzD8Hc37MzJm2SStlnTkUhysAqANII5cpCPmr5h1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+0bNLzmywT3W7Nk90/bIhxrkjKr281FV/zl/Utbj61TddU+5Oa1LPCDcc7uy84oz0zGhO3Uk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z8islD/urmdrzNlOnRqt79ksOFKDUBD9tXjGPknG+PpgRhHzJzgkJ5nzRpPy7ydPvC65sFM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n4it0oSgV0pCRtI9EFP2Zgy25xgOyMZdUSnOePqgKyES/eKxAHSkoAqlmfspoOJ+1KEpFe+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6YGxMifPLzx6Yz6/SIRu1AbDMzn1RgOMI/EK4YQfxH0+mJdk8oWd3V174ww2/RFc884bFaz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qphCtgPbnGO/f9EdU551yifq66wzbXjsuRfMWnlnMkKJkw6VE2d99kG2eXj9kwtKjM0rkU4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Sdh64/wBGUtI+uN4rv64xEHZkemE47M4s5Gkrj/mF/TG2MDGB2xhGGyDQHLyS6fX5cK9cbvJ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s3Rh9Xlzj6oqTPKPpjDzx1x9cSjGX0x1RPyoeSNIQ+08r7OpBx7YD986936oabWUICcpgGsf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99y2cUXEOtj2gJ1CgIdfYUlpVyoredlqc0UHhonRMt0BDYoM8ydpOZ8tRlHjJkpCaD7SJn2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gJTXjxSJDhHiiraTK40jAjBUhFui0eDL1yy+GriWoJaCNS1JG8CUOWV/I3ds4y4zcJom5aC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8pSQT3ZE7NMKXkJz6tm2H65GmX64UtE1JJPQSimMiDt4wTs6j9cTI72CpGYA9c4mke7hty4Q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kd9dGz5Vbs3XOudvpUQ8OU8r8Nb7bCkhXhvPqcSgK90Gcc6tORsO2Xy4L5Nvy9K7ld0G12qE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4m2u3GvEQCTo1ShCvE1pkmRT3kkKFKxjSVeMKGGvrhTZGfdG44QB9cAjZAKpT9MVkM93ZHf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3DxTnFWbI6sdds0dQ/abmYK7e3t2VmczbtaEnqTnFAadWGBjZhPrw3wFb6VlQ474SNvScceh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AbbWs1rQUPWYe5syoo5lypxLfMGCSU3Nm+shm8a+w42ujgwMAw2cBhj6N8S+19c4S4j2sKec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mRLaa9UFSTIokRWh6vu5Rye8xL6HLJydS2l9ZamuWAnIxYWi320+FaJCUky1FUhMDYTCsuk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eDLwXUe6ptVHDxFJQU8zlb2JSDY8xWtJauNrHhpm6pxAOQhuxsLu5YfulBsXDvL7hDaUH2i2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OB3x4VsfEs7RRYZcJ/2m7qlxQ2pZ27YSgTkkdN1TFfqhb1voVqTpuGHf3Nw1nqGShlHNrS4c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Y3KGLqTmgvpXqaSke2C6juiEDlvy3rtjLw1KfbYUpJw0MgplD9qLH4/5wE0W/K23W129g4pP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1RL/DHeMfzL5gvnby58RbjdvqKbO1mZgW7HsI0iK7eqtRIQE5YnhlvrEwAJUlMk1j5X5f4ZW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XndmjwLKT3eykSmFTyGGVBKQ2Sj89Wlu3Djj6ifYaZClrUdwQmOc89un1McpZU9y/l2p3S3b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bSZd03rg1KVnODy75asCtlluS3ghIAJotRUruqBniY+I5xc6iaqQ2vXiJgFZ0hFNkcpsWnEI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y/dSUVAuPjxLFxR9nuXLcv2oKcwSDGHkw7IwjCA4sUEfKvyWy5+TyOxc5/wAybTh8fzObNi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3a4JP1Gv0ROlSMtsyDHXAknjTzQVUCEialqUlAG9WowWLQTOHiJ2/d92Us4C3zqUd+PEwnS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hue1cvN6YGyvWcjAGFT6JynH1mJ5SpuhG8Hq/WIlI4+jGEyn7Up7/AFQayqccvXFfqhzGeme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ZSmEJ+764pOCc5wCc05Vw9Hk2n1Tg4Ge3zRoIB1YTOOyuUWTz7ni8z5Uv+T30zNxXwyR8Nc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cRBEE9cjHr+uMKdMYpwlB7e6Is5/+ldX8OuUU2/a35+TdGzz08mPTbH64x6fVFD+hWCPRGf0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lKkUn1Rn1CDjjSPXHmjpOnk9M46YR0EUp0w/QcCcTpT28Itlj/AAkA/iSkJI80KUqiEpKlT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h0+6bl0IH3TJSPMfJXyuQ4v8AxUJVuoSnrhwoR4rRJDzOahmUb4snLVw/Bucu5h4duon8t+X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U3OGQPabStatyKAT3QADRTLf9mFpSJak4+mPCBKZzBKdhygMp0gqZ1GiQSvbQCZrFK5wkmU8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2y37jKJiU6z6sOEK2asREtvvbtnGPmgEut3XNflHmfLbJxthDoC3C2pwOLW60WElKB3hqww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8S0o5lR1EpVnJcNLUataW3TkVpFd043HOc8YzVq6dUIVLvJPXKEEU1S1RMT9UYwTPKeJgj3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9K74kmc54b98EnGvs4QZ+f0RPpxEY4e75oJp1GBZtrq9+82eH6Zxz7XRl3k9y2dSFqC1SKmw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44CBwhhH29dSct0I261dddu+EqAOJExlCZUIx4EQw5QMXaNMp+w77IA2zUIEgklpxxACgCKe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i2b5xodtHULsVO6AHGFomlOukyqglDlo6vxLi1OkrnVxnBl0Kz1iH0ImVMPoH4u4FFJ7Y0c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V3o5PZlKS6hdwgFSEzMkIQoe1kIR/OeQ29raOq8ND9s9rLOrupLoM9IE8YQShJ8Nd+EH/5c4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BTh0y8hpkYQ9zi7Y5dy3w2rq6uLpYbZItvFW0nas68AIf5L8ieLy+0UFt3PzE6gC/fQZpKeX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9o9+ULcUtTjzpK3XXCVuuOqmVurWolSlkmDj+qDjupBVQemeUV4nhhWOb/Mlw1+YkCxtln/A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7sLplHzo62SlX8gvS2f8AObLZls9qLflzK/h7Nlpt3mC0zmQf3aNI9rxJHhHwdqnU4E0t0yC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ImvbClO/k2uUjoZpRMgBqdJScYtr5Fwr46yeau7Z0KCS2/bKDqFJSDkpEck+YbaXgc65ZbXy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mzvS6k+Tp6YwiRwjUZhtPtfRxMTWQi3ZQt15eAQwyguOqO5LaDHzL80OqmOcc2uF2gMzo5d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RuSLVtPbARUyxwllLsic+v0iUcMZ7vWIrP19saVKKKU0Z1GMEITPQJlSsTITnPjGOfeMsR6Y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jM78InjWufmgTzIHHECKz7M54boxoRnCKVGr9UowiszLLpSkK6vIRtE/q6o80Z/T6oO32t2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x2wM5HSa4T8m6Kics9sTmMccJS9cc35OVKKOb8pW8hB9n4mwc8VKutkrg1xz6bImd/VviuFa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TGcESPTbsjOU8hFrt0XPZ4CvJj5M/JjGfk2xsj6o6dKeSkY7429cZRh9efkPkGXTCMo6GPq8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+n9BDZzcT2FUoUrlhtnrZyq2LkkaFbWyNsaL11m2tz7bVsoq1p+yVmVDBbbkGkt2hTs77akq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8PukQ3/k/6QEPmoU27qQU4jOh3wm8KFKWwzdu+EjFYfQPFCRtMX99cpLK32SWGHP3iGkjuh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uaAhasQkg7sBALROkqlrTKo2x4kklWGv19cISlQUENhJUk6gF5pOnMAQkGtfPvGcSIkqctx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IXPZlWCrTgdJnXHdA+n1RZc0tm2HnrRzxAxco8a2dmko0OtzGtJSow98SG7+zWgPp0pctrn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u0Vq1ob3AlMoZtmSi25cLgBkGmpx1QQC57ytUBXurAVuqJzTulGhVd4PSUCu71RumCPq4Rj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B9MFQZcJy0tmcavhblKJYlogdtaRmVZpIKZdtYlKXn7ICtNF4Hh6IOIpiaEbuEEiu3dKCugk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UXH8yKkpbB8B5tStVVUTpTMERe2lupsXF6o26LZAW25a2oKVJuNY/LUi4R3dGOccJdsMzqPh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uEifvk+n1w41mKgnCphlW0BB7JSi85ZcKDadOphwpCiySmSXB3gUlDsjF1ZXCQ7dNAW7wCB+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SJ1X7Uc2tk99LbzF0QKltLwV+aBlJVIncrFn8M3+ffA/vbSWoeGaVn54fXa3Crphy6C0PuL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grMSIwMXycmbPxm9ynFpSojfpEPtuSUnwXJjL2CfMYYQ57STchWrGfiJI7fIpVEoQklxxRCW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ICUiH+X/LiEfMfN2UrS7chQHJrJ3Z4swbx1GOlFBthV5zq+cun1ey3+7tbdudG7dhJ8NCUi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CThWUT39nCM5Tl9PVCjgVS698HM+mUWXJ7Ntx26uHWkthuuio7y5e4BnFlySzGo26NV2//j3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lQqOfsD+95Tdp4yTOXaIe5bydHiXjhCHrhoA+HpEilJHdC8p5QXr9xLrpmpaSucj9pwqopU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XVHwy4hM2kDDS3kpe/KEWgCrvmD37z3m2AtWDijB+U7x3xTy9Zu7BYVNAt7nvvWyDPBlw/oJ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aYDTfu57TmeuPmS8Zc8PmHOUNfLXK6yUX+bEt3K0kVmzYhw7oQlNEtNIRXaJAf0op6qnfsi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94knOScu0x0xgq+ykS4n1RPL/AE5TljOXmgSxMt+USGfo2wg/eVTaJCO36oTur1nCkHDpOD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9/MS93KeyOqKfVtifQ/qilM69MYT0OY9cS3SHVhxipO3q/XBCRiAnZlSKiCftYDZ9ELE9h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9MJrnPrhQnnulFO3ZHy4FGSLlV9aKp/j2L6EJJnmuCE4DH0ViWOcTnXtGEpRsywjfsnFMOl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m57fCMdsCnkw6/JLydXkwy8vTbHQeTLpn5csYy6Yx9UoygdD9ETps8lO3pjG7h0zg+iOnSc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SZJnl2Q465g17Uvec91IgLF3e2qs0NrRoPFC0Kheu6u3llJ0+I6AkKlSiEppOA0pIt+bMI7g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K+Fqz3RJyfhJX4TqV/vrN7DQ7tbngY3bvIomQAGMOrnJucgo4uV90bJxbqwmyMcelIum9wV5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dOpxsJQFiaFLScFDMKzhL1yk3BWVF9pgFDbaThpBJUqHbjl00JH79hae9IYyQYdRXw2+6Uma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HCHVAHxRRoYjXPEpzEoFNLjxW6sASmonUpXGaonjM44SxjOYPmphH+alWPYRGnAiaFecg9c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KCcT6DfH5bi0HalUpjYZSnGpdw8pbfeTrVOXCkeDcL1XfL9Nu6feW3/drPViYGNFe1snwyj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RLUJjr4wJKzzyrWJzpvIjDEQCMOmUd1Qnujv6dx0j0x3ZazTAQvKQkeynohTYMpn64UTPDhM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hOWIMx1AQSy860TiW1qRP+iRGpSipRNVKJUTxJqYP4oRhqS2oiJzBkqm6VTxg4ylLDP64n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hhDN0lOpJ/KuEzlraNDXIpx6o5Rzm3n4V9b+Gucu7cpUPBnLHW2g9sJR4n8NzVi4tEJkAEqe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zAhVs4lLjejxFoPsnwSdExgRrrHN7doBKVXlvcpQgSALzGlckilXEeeH+ZuzS1b+C3dlIUT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Jk6NM4bseTXqeYP3B/MWy2vw7dj+8LqlASURSLtC1aEjmDjYJH5aErZt9BUrBIJEC759eaX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pOcy5grINMzmhn76pJhVot9XJPl9Xs8nsHFJLiPc/mF2mTly4c0ghEASASPZTkSDidsFW+CR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6Z04jdKNo2+qPTuylGOFYv/AJzvGZXl4tdhy1SwCtDKT+Y6jZjISgAQqPmK+Xhbck5g7XDX4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AhrWUOcwuEl98IkbhbjnfIcI9hDZMEI/h7ZS5eyUpCfslynjGGbSyZ+J5veLSyw2nvOKcck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c4S/cDxL9clPO+8Xz7Z/CiUk5Qu+A/MapxS53VphKh7w1do8kgIKz+8WOxOweT5Y+TGnPyOR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bSceZc0PhWaF/easmp/twEzqfaTLsnPyCeE6n7u/KDjLL8Iw6oP0evOUIGOZTOmwVG6O3j27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ZiQT9tUx930w8uZLaPykk56cxlNUJIB9uUjl3Y9qprOXpgGntZ7N0KFJzpKk98fWMvTBJ2j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lCO7IlJzNNJr2kx5jTAb4T5k7BTODLfXPqjUfqhJ2HZ9OUK6ViuzbviRPd0qCpSngZYx3V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VwygS9OUdWOztj5Z5ks6Grbndip9f2WvFk6qeQkqHQmomVBQ9kpVVKp50MK3ek59RgYkmn1w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GOEWyT/g3mqW3wFS88DHCM/X5N8oxHD9L1Rn+hTtjGWwYwZGWceryYjyY8Ixru3RQ9p9Hl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3x/7W5i5uBbQD16ZwAf5pd1oFLU6OwYQjWhSCqbxQsEEasAZ5geTKADRaTqacHtIUMCIHMU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zVhAn4zXuvaRipO2Ai25rcNIT7LLtkl4oH2ZnvECK837eWg/1Zkx4b/N0FExrbFp4OobJTpD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klFs2k0IScdP2jviydIlracmMNOGhPZCp0C0gE5UrHIrlJkba8s1LyKm/iNKkHZPVCtlfPH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e8ZYKyrF2ppnWjWS6gSmD2zj2nW6fu3ApSUq9Mo8Zakq7mmgkE5+eCJUljt7ICRhgePqg5L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cHvJ1E0J34VhK0T+0emVIAzwnt+iFEUHmrE8s4IOBGmXumee4wtuZSh5s92dFVmO0QnCs+Oy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s2bY6ejCcT1EEHt4iEzX1TwpU7wDATOmmu3jviSVa5itajzTrHuhUjQmVII1pFMCag7tsag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iQV7M+uDuNePGNCd8/VKEMA0SnWeKsPN5BEtiNQgEKpI8DWRnCRlqmJVzkRKKZ5zoK7I+83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YUyZSc1YiYKhUQ2kDUj+EubYgj8l1l2S0SxSXJmPF0fm2dtac172nUhtnmPhXElZflVhOlS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gjRNU1gasJRzZUwppLaHQrIot1qQTw1Q6pVmb1u6eSpLPioZDqAJaSpynenhDiLD5WY5BbJC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5stDTaElRWE259iYxURDn/g1j+ZcwLPgcw5ldzHJ1ODu/wlsa3i28dfdSYf5rze+f5hzF9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bl3Gm0YMtIwCRSJ0lsrU5QTnsnQeqJY1BOyYy2xNUtwlvx4RPf3pY1yjGUsEzkYpCGv8VwN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nHy7yxKdPw/K7VaxKR8Z9sPOE7+/BhW6GuTLfU1efN3M7SwZCDJYsbN5FzfPnY2NISd5hN1y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fmKtr8TbuGlyk608gtzcTiNsL/ll9y8X7YIVy8hba0ZAoWs6DPzHOPi30qd5ilDjT/jHU7aP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90OTMuELUsTQy0G8KeKr1CPDQJatHmUF/6MK5feJE1Tdtlmh+82FcKwjS2u47qzoJ7uqgTOU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LmqSwKhGnKZJiSeAjxHlBDLSVPPuKolLLQ8RxSjsCUx8z/ADQ7Mo5tze5XbkmieW2Svg+Xo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pPEwrM6iRtll2Rx3eiFdX1x6dkhhAnkKz2cMIJz9X1CN1K7T1booRqKdKdoWvGnCBjqV31Y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oCWE+79UT661B4bgIyG6cqCDOUyZ9XpjhlPpSHfwk8Qkjz1iVIkVE8TMYQhXEbq1j044T7I4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QVXfHAdOqKxiJSRIjH2fUYorplE0mMTADyQctUp9olHjWytKgZqY0ymlQmC2ct8AdOMVruF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lyxKLC9E++pDaf4a4VmdTdJ7RG/j2xI759WyKGe3YfpimPZ17zFf1Qgn/q1yevwz6Exmd0Z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Pk+jGCamK+mNlIw88YdD5MeyKCPPGzydeNJx1dDFfJh5hXynp0EcI6dsOXC2koR4hDTbQDYS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N3tnrS4wqagtWtJRmNJmIddmrW4rxCSZ+3WWNEzyiXltn2XHGXvHQhRbV3HGu8VJcQZpJkM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zbfvnAhKVlapGVBXux7T2r7Wv1Shtm6ZYu7R/utOuMtrW05khcxgYfbabZatk/mBCE6JkjGQ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pYOFJG0Sw4w3pQVKJ0pRtWcpZiLU6i5cu3NutZH9yhL6FKnM4TETFSUII60JjTP6OEXbiEaf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4Uw/FBWqZUZmefVCpe8CnDORrLbHXQ1lKHVz0yOW7CUasJ4//AAhvhdsqmkFSDOixjTbjBSc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cILZqCNQVxy4wMZqnSXo2Qfu0+mN898WlyPccT4h3K7vZWEpKp7J4ZSIO8RPEz6YQo8Twiaa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qUzEh1RoUeG0dkjFFpKdpBPXjFVap8UxUkn8WmCAo6htV0rBBJrnPCDWfoOMT2HE5RcOHN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qU+97ONJbOEM5e0k0+0siJbzNRFD9YitdJBnjNJ9MKaP+HOSsSN21VYYVUI8UJMzgk931xzK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uVNLmdbF00C63LIiaIYuXFanLj5RcQuvtuG8fZWg/ewiyF28q2Bas0G4T7Rbt0JS4RpCjNRT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pq2csU8uaBM6LeC0PHUQU+IJ0NYT4mpSWVaLZKjJttCANbuQ70pzOEof+U/l24LXyxy54s8z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9vmzJxsOD/wChzCxL/WHdEtFMANgGzjEgKE7cTt4RIbycqz2xhUz7PrjPb2YQPXhTOKd6cx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lwMUnwFY5Ly9Lettt3xLpQnRlElLK6aQR640oEm20pQjghIQOqQiQiUquaRXeZQ3yhkgu/Kn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lUm0cw5s65dO6/vLt0t74c5Vda/ywpLZcMnG1pPeaIlIyi3vkJUhp5zUsJmmtUuJMpUXqnFm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TwykAaVPMKJQqmOoOCGbY/vP3twc/EUPZ/YFI7vu+kwlY7jzZDjas0rTh9EB74m4tlIGh9pp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ayjQJ9Zr1nyfM162vw7/AJtbo+XeWyOlfj83V8O6pGc2rTxFdUNMJmJJQknc3QdpiXTdAAH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nBMh1gV88UVjQyFKYdcS04mXWdh2x4gDgkspk6nTMjGQ2RM+yipGyUIYMyluZXX3ljM7hKKV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XiaoMscBKfnjTKWAikid8iJbRvEHeEHdUDA9UZ4U2Y+iFZjw1nzT9MdQ7NnGN3ojOi+qRT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OVdkSBylv8AVCKTBbQN590zMejOK/ezoOqUUOW3LLrivSeyKAmJgKiUTBOw5wkEgH3Tu2mK9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5wvlviLLHNOVX6HUzFDaJTdMqwn7TR7YPTjHe827bFdtJecwMKef6IJz3wimFrcHiPDUIxj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4w8m+J/oV8ojoI/VGfbnlHGOmUTxjDzxOB5+m6M46dB5JeauH6Dtr/eMKNM9O2WcOmUtQKU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YmG0UnXCtMZCMIHkQ4taEaHUrCVrCSoe9pma0MPqUQGuZpacYX7hcQnStE9spSgw01TWp9pQ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ZCk/wCq274tz/6VpHp9UWziz+7d7tZ96RAhbi1anVyVM5ae9pTshhf27ZhX/mkwuX7JnEzT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MOJ1EuJon8J3x3QdZcGsCUgPUYUBqntggymcPVBBwNOuJzWC0sb6HEbZQhWoEAE8fwmO8DI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inspJlvTkZwK1rX7QgyHmyjSDXdPpSLdyfeTJJ2SSdJHVCazOyeMqTHGJj2TU7U7uEbJwaV4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H1xKZrl9GyJGZiUhLcZUwjAk0lwjpjtg/TtpDqjTuKxr7I+qCdtfJ02wwFT76y325zhA2azI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pSaTz6ShCFUUkGVMUolMEw2qRGlJrhXBIG4wjXMeK3ImVPEJGnhSHbZ9Tq75u6c1jTRbJYGg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HRMm5c/l9uHNM2keIXnDSYmH0nqizdebaLFsbi2tzpC1OaXl616iPtmAXwsJLLqiltZaDl0y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B7gdEWfyxZuIt/mH5gtZ8wcYVXl/KcHdDlFa7xatIwOmEspmA3LH3lYzjITw4wMu8ZAZT2iM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BBppJE8cJ5VwgnIZHPaI4bh0nH0+ecJz0yptGIGVTDfObhnTzTnbSF6lD8xmw9xM8Qt4Yw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91QQxbM+I8TQBDZKvRHzbzi+KUWnPucvm1Us/u7ax/g+XED/DWhuWysJ5rbIQ24kyfLY7s6J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BOo7THist/wASnQpKdSQpN4zRxKjmg+eOTUE+XP3YuBWaWrdttwqhb66CZVj7oig3nrias4U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fdUoeyeqJDf54HER8ofJTSx4XLrW5+ZeYpTh49wVWHL0uDLQ0HF9cTwyn90RiJ4V9UFZyBSn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3y6b4y2cf1RIUlLtziWIEzXzyA4QpRMjVStuhImntMLfPtOKOOw1B6oHGnVt3GFU92Z/ZzgT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En7qfXOYiWNelMBFZievCWz0RsG6son1D9WyHvulB8+kf2o3ES68oyw9XrhRpPwp8CTQdkD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3Rjge3hAlE5Uxxrw3R3cqY7coCj7wnBAqMaynwnvgkUGwbBvgRJxOtH2Z5DZsgP3t63aF/l9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Kk2eYXehrSp4jS2CzMAqpqpCmyKihnlwiU90bVbdnXH6oP0SEcLC6ByyxjKgrKMew08lTKM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5vJwjPyZ9MYw6v0cx1xu4+qMfPGPT64r6/Lh54E4yhD9oLti+bNHdJUlY+ysDUFAwly5sn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lNNT+1JMpwXXbT4a5A1JHvFIPeR2QFplIjLpkYxGGyJuKEvOTwzJh+8vmG3Rp0W7DyQpKR7s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bucgccZGlTDjKpFuXsKQJ6kyEaVMr04fn2bi1gb1AVgu3ouS9l+Q4EI4d3CLi6t7x5T6JTt3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qlKFvS/dvMuf16+mLZRFPGZpt73ehZTmFHDLLzRYLzVY25H9AQpokeKr2UYneTLASj4ZCNb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uuEOqQlrDuEIVQYEpSTIUzi4cEtTjhVRISJ4d3cYpPUoTPH1Q4OA25/TCiO9nPpsgz98SIG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QaHEy3zxnG9Q1cNvCCc+yCmRhB25wN2EFpCse8kYzlMkDshINMDvw9EVqTtrTCkGv1U2xKnb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gynPpOeEYETx4/TFMabKdmcdB54r9ZO/ZHdEzqlLEdY4w9UAqGngT6vL2QwuoM5HGsp1nkYa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yM4awB/M6ykkDtEBNe8e7PHvfvPROPD+yabQJHP1Qw8moQ20TSoUDM13Siy5isqRaXroYcV/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QN0tU45OwoKVq5s7dzl/dKDwmN3cjkTctKj+c5/8AK3VqV1SIhxxZk3bITcuqUZBLTatS1T3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hwrFzcrZsaz8PltqS1aoCMEiSYAp3iRXABPngJy6GddkYyTKXE+qNme2n1xWdO6d8E9XZvg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vZGPVvljHKeWSCjc3bSPDzKNYKe00hhhACUMstMISMEhCEpl1QP1+T5o5kSUW3L/l3mN267O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tbz+0++6BFjdNfmP21kysyxWwpCXFJBzUlZnDtndpD6mgLe4SpPedt1+w4U+yS3nwi75LcL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wt6NdNTC0iv7xJlxj50WEANjltvcs/ZQu9Voc0/jS3C0jFwttf8osCXWImoRPM0A44RLPE8Y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Y1MfOHzGlZXbXfNV8s5YSZy5VygJsGin7jqmiriqO7l0M98GnThGgZSX+16qGPNTpnC3CZ6f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z+vhsgAY0PbSPh0H2pJ/o95Z4KMNgZtoUqYzIrxqY6Dh2woZEKoeG6NvHGuyMaS6CG/wywO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mYGNTLsMuycH8Su7L0GBMbqY128IWBOWnDH2VAmNXDKkS31lToYcrV1ChXEK093zCMp9eAz7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+zKe3pSCBsn6u2K4nblKBSqCacYGBB+ms+EKTQ01U7o4GcYV+76JRswnw+uNKk6p7pb0me2H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f5hy238ayuVqm9dcvQdGh04rctifazHkP6v1wfNLOMZ7hl+uFbuX3VOMpeTAQenZ5MKHp1Rk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XjjPy4y4eiPan5RMx2xLOMZRjlGOA6dsYmUbfRGPYPJ64n03x19MYB+JuWScmnC32aRE13V6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D1QPBUdaatKX3hP7CzsWIS9Yslxx1eh+1KpJadGK+mMavDs5/YT4gP9I0gP3viC6Wsp0e2NR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IOhB/hbFPtrX7pc2SjVeTW8vvHQtaQ1sbRpIomO5d8yb2ab9+XUCTBlzPmBT9hxaXE/1kEx4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ISE+KwCdgqROOYKxHcKeBWmUMqw0OInvAMJlPSUEGeIOmUiMY5c2QseHZNsuPVmCmh0pzKZ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+uh1Pto0qz0q/MCyknZDjiNbBdNSHCOAGaRugi5uC1RSvZU+VEZKOoGR80FtCpy94p6GUKW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YpU5ccuMHpPbWDIaUkbfZ6GC8sy9zRiFzrMTyjRKeNcR2QcD3u2NVJBW2s/dkIlsVPjEjh6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BnPiImnR4jSPEC0iWttRpmqakihiWdOuNk0yxrHpjYNOGcTGfm4xUdn0wO6ARL6oJ8w+uFZ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GUwfTwjw54uCm7vY+U/dTOnTdFoRPT7WM/ZKaCEKQck+0J4KxO8CPERilSFHfOlOMTkAZz2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1igUKz9UOtH2pp8JWMu8TM9UeG+nQ5Z3SbiftJUhafBBGU0iOSW6SQ4ltxCTWWm6X+QqeE5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dWlungWkBPqjnrrK9N1zZprk9qRjO5cm+oZ0bT54P3EpT2n0QTMGVJZzOeGEHbgDlWMpDzHf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d0HbLznjsjphHm6gMIlhl158YCciZylhvj/xFdNH4blSPGRqHd8cT8CU8DqrAHad8Dh5Lnk7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nXLuXIGBXb2jh5ldb9MrUTj+VPma2NRtUrIUfCFHrfIr0k4Q2+0j+EuFOOBs1QplwhLyAr3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c3tVnVZlCw6nul2zekppWvH8pwzjnF+E6f5hyXlypf5aFlVdylRbFfsh5Lx/4tMwP6RjUrD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iTv2xLLZAJj5q54lYRco5Y5Zcu2nmXMf4Gz0bVIefCv2YQ1MflAJGPeUKuKVvU4TEtlPo64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7OMSlXHtgnCudD2Y5QlFKma6SplUTMGXnwl9MKXsAlvM6VyEHNtBKfxGpMv2oaOxtI3d0Zx6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jdIilI7eks4lUesQiifaUCquwHGAcJ16CBuM9nmhdcyrCRFZjHcY9GQr6YKMihXTPGCKYGv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GzKAB18RWDx9NZCK6aYUhQlIFPen5hEz2SpGzqy2Rp+2CkcTlunEvXXfBpKfo9RgOESlQ5nc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E5dzfu3RyLmA/dKuE2FykYG3vfyFJO3vrELSaaVqT2GN231xv9ESkd8Oz/AOo3BrsBR64nA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ryfRH0xOPrivpjDzxQdceuOMemJ0Ho8mIlw9UY7fd9cbDG+Xk3cPJ09Hk3QevzeTt8mHn8h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1cIctbVQQ6+vTqPupTirqEeMjmtyXcfzJKbKhlpnOUWibhITc2t62HdPsLQaaxOHXCkFzxVd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J06CMYJFFA0Ow+sGOaWugANpCjjqq7L+jCNBAlJQMq/RGtsYgah7R1DE6YZdSpS7UJ0FOuQ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Wp28aQkoJ0qcWtSaf6xZJlE2FG5Msvyk9lc40gJQ3MUaJ6u8a0ga0/tavTvgpR7YoUY04Rpc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BjSoLC5jT+Wuat5AnCXHVKmfcSJDOhnOcoFD3TQY90bpQNWVRt4b4Pd6jhKW2DSYFRTbATt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s88tsSpSpyhttw62SqQTPAHES+zAurVQW06NZSn+7OM+ETNT0xhVK7JxvkeEaduc8Iz2DCVd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G/GRMT29XES4QFUpUdNsoSndq9XlKftNq7RKXmhlc8KDbmDqy1ThVe8giQ4zmeyChVUrCgon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RpXRSk98agd3dXnMQieImmWMwcJ8IUioQfDVQypPvDeIdS2FeLayfW4VT8S3kpK0+GBgNU9s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oZYcpgQkl0U3KizeB9u1StW3VKqd5jkXJcCj4rmjw9qigGWZ8QSRBmZUxOchs3wBslljsjGd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92Z6VyEoy6orjUgmDuxylspGPer07I4bfOItrW3SVvXD7TbYFZzXI407orFhYNpHxK2Wrm+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lJOMkCCsjOQ8gSPaJAHXFr8utOf9z/Klq/y9pwK7rnPXwhV5cDL8o6WeM4tub2c2kvXA1if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vCUvGQD1wlbNXdBuLSUtQuEd1y2UTP95M7jKLnldzVy3GnSsyJtXZokQZy8JwSO6Of2rn+08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9guPp0iewIMNoHsinGWfbGjbju3QBTCMz9ESj5S+UWXO/e3z/AD6+byDHL2l29hr+6u8fV/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Y8Y4+z2x4ZFTU/aylPhFe3ZXzmcSEpVxM6SieGQrsp1RwBlvhcwAVJ1Sme9PuozjxDUk58SC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Jr7spemNpmcctkA0xBmRhwOYgj7KlVPml1wQNwn0xMbB4ocHWnRG30cOIiuMpduETlVSU47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Lb/SBiWwkdQPpgZ5fWY44QlUgAaS2yOJ2GWUSGM8McYJUZbPTjEx/eSM5iU93AxjKfSsUxn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ooBWc/rjqO7rg5UKZUHAdcfXtxEsIx6bItbhcym3u7O4VpxkzcNvKkM5BMW/M7F1NxZX6Bc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KSBNJ2LSfaGUSluofTEz0+qOzzxcHbYOgcNSZxh+r643eTDzTlvj6vJ0rB7fNGMYxOMf1/RG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7eH6ox/RnhwjOOmeceqM5b8IPlzr5ek4t3SJNlDqVT2qoIx4QXE4N+ElR+9shzLvTnxFf0e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cpmmYTLqJhJFDIU4bciI7tMjPb6YTbIvloWoqklnwGy2CoHTqVrWokQUoaW4oqCtbhWtyfU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ssjpp1yrpjvnwsJgA/VWFSdXPTTvU/omPzrhDysE62NDif+MwpEkgKnUTV9ETTJFJdwd6Wy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7YmO6nDOZn9mAMay/XAV7RJ9nP9UKChjhXCUTJByQJSMwKyMKX7yuk4Kvu1G6cIWMQUyr2jg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dU8to4QVsyVnpE68BBIx94HGWcT/s5xPOfYNkbZbcRE/p6SjVQ4Z59cDGWezsltg5Tw3b64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KR7Sm1BPGU+2kIcSTLxFJzBoZKmPxRX2VAjZlQz3GFtLnOftbCRpJzoRAWsEOI8RG7uLKArr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Fe6Rj2w3jIgcJTrwxjnSA0lRRyd10TWoKCcilI7qpnbDd4kzFgyz4gySFr0hNcpJi1eu5s2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NRbdDiv4fwknWVLTVOUc1fa1/C2rFty63S43oUPhB3tScQSozgnH8w4iYrltnGM5Yb5RXD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oG1WYqIPDql+uNp1YUlSnog7uweuOvd54F282F2XKz4ilSpqA1pIOHtJjev2R/Z7BCRnIdvk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8tslfCIP97zC5ULaxaG1S7h1MO89KlKvxeLuL17VrKlvujxHDmoofqYShekeM34b65VavGg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k9YMXHJLzuTJWxOvh3TR74TLBLuIi1upfwnNaqXkAohN23L/VLUlQj56TXTd8n5RzDd4nxV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cA7pDpvMIT/AMYs7JZdZiXbGs5y8nzO+hzxLPkjjPy7Z96aCnliP4rT9037jhjswrU/RAnpI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uqFK37cvThAr9OIhR+13c+vjOMtvHdAwEq8Rv2ShFqk+wQVTlir2Ug1mJQABhKY4VoOJhR+y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l5or1zz6xtgUpjt3zKchC54ak1+13E0A4mMgcoX9zwzpxmCThnQxmZSlP1RjMyB7YQfu/2cY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KEmswaYAiF8cc9se19f1xjLZu+uChNJK1Y1maGMZkS7R9cbOukCX92VVp7Kq02zMdXaIn03T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+16hGlJVpBOeOHogzn1+XbuMfA33iXvy5du/xVomr1gtVPjrHJK0+8jBQEMX1i+3ecvu0B6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IV50uJzBqDBHZPplBxXnQDs+7FyVZWDv9Zae3yYxidlcIx+uKqV9WyMd+cHp2Rj5/0Nm3yH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Jw3+QypAlPbu/V5B0/VEpddYwif6oww9O8eWs98b4JMSTIK0Lkc0qSKQLf+VK1ju/G+Ijwdg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a163daHFbyVCfZAJMgsJrOmqWE9sDMeTZByMc4nUuWi0z/aCqb6QnXJCKaiohE+AhK+8RS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+XNO8xNw5J5SCV+HlM6kgmNNim4YSnVT8vP7IQKJGVSYJau3xsnMmW/OJOu69Ve8FDzmoMF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2RLbtlSAFKTKgnKJBCq+8VHDbjASesT7N8NiQmJ6k78wJQaeyqYw6h2RqOkUEhj5zB9wCc1S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4QVrq0iZaGE555VimH4adcaMft+oRKXDhCB4nhq91QOCtip0kYStNclp1Ck5H0RraCAqWSV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w2wWnEKQoecbeuPZOBzwic5y3y3Vwiu85Y5RLb5o65Ajdt3RIUzh7iP7I8rIzVq0/i0n6IS1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lSleqAnMVluO7OcGigVVr97ODKhVqMvP5yIQuZmsSOyY7spdcJQcB3ZH7JnWZi209343k1z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pyQVt1tx80ISfBe+MCGjIHSWW5lOk46lphx1DCb6/ZvS01bL1+C3qb8VVzpTh4K45pzB6Xx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5o7qO88tA0jAJkjCO5mqfZRWG+J7/Ru4xPdppLGsbBuxGeMVwx/o7YmePTqhP3d1TBFZ6pfV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DiZT38Iau3GtF1zgpeWSJK8MVIykCuNyT5fk75MtXSE3HN7XnHOgkiXh6i3y1hwY1dSpf7Ij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27u7SpKpfubta0zrmkxcctfdnbvSY1YpUVLCmHaj96EkJJ3xb82tJpeUpKHdOVwlR8BwDDS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k6XWmvikUmpDqUqFzbJkNX5kvMI5tczm8rk1jar2j4a5CSlWeNY1e6nDjCnDiv+yPpgQBsj5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jk3KL2+TP3nmmVfDt8XbgpT1w5c3JKrq4W7dXSlf3lxduquHFk5nU5HSUHD8yYElZDGeYEDb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o0iVKTrUyrSMcPMT6YddUZUkk0Pdl35dULfWKGfZKSZcBExl7O/jDiT9tpf8AQJ65EmNmzZL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Q2rNTc+uo6o65+b6IcoBqQTUfZlE8OH0wZ7Ce6Ts9ENnNKlDD7gjMTw2/qivScT2pyy4b46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HpLCBKfe7nUvGc8okRqzyPDfKMMPOYKTg4lQlsVpoe2K59WGJESM+G2W0wWzWaTIS2bZ5Tgg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lBKAkasp58dsYQDkcKYiMPJ8Df63/ly+cSLpiepdg8qnx1pPAD30e8IbuWHm37W4aDttcIM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THd685xeE5cvVLfNxMvNHZifP5PVOMJ7PqjARWUdJQdolPy5Rlvj6uyBFTGNeETGPDyY7z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GJ80fX9EUHnj64pGEGcqdBHToYHkLTkg6EzCvdcT9pO+MCYPd72CZ5k/RCrienRNLenEqUO8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/CWzIyLCCoftR+Y25cNy7yxWu2U4N1YTdZ/vrZVfxaM0qEIAJLDv7pR9ppebS9kTkemccdo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TeeEPNLuAnxklGpASSJ5iYlOsTU1cX625FJfdkhJGEkICQeuNLSE26ZYNBI7KYx3l3CjKl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oHf8AQMTFdU+qvASrFGVkGc9OmfZAdLBKU0XIZTxknzwgoSZK2E0+mDJs7awy4qepbcpUCZ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Sn2ZzH10kIwqCeG2JYKJ+jGE7E8KnswgpkEppP78aZySkzAR1GUaWwKYiUq7zhlGr3SZyyrt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JJnCViZAAS439tGFNjgnQ5xNK5y0kKzksUB2ES7Yk57YwcxUJcMoWlU+6oAb6ZbUwZz9XQR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YKvTsgCk8JZSFO2Jgzrw3V64c/F5bYzl+YONB9EcO+mX3lq7ImkGQMycu3dDDpnJaMcaEUr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q5Y0EGRAk8mv2dR7x31g5qBrngMeuGGXVS8G4Wtkg1SXRpykCnjC2LpWlnnzd5e2oFNV0xd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bo+aW1yk1yq7vGRPGbK0PAfeRPzwBOqatg5halLM98zBTL2JkYis6ppugZSyHbiYG7Ecfqj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5kAcNvGEzwxI6bYUvrHTfCR92e+scp5UhGtLt0hb4AwZbKTqVsFYtbJlOlu0tmrdIl9hI1f1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ZJ9pasghNXFTyASIf8AmEKmw/8AN/wdtWaW7Dlzgs7Kv2VJGr9uLfmaCfg7tAD6Fj8vxO61c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QhjmzWhTlrpDhbUsTtnVoU07XF1lfmMLbf8AzdQNq6K91SNOl6ZqCaKEXPJrgzX3nEH+78V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tEfPHgpIsVN8uWyr3Qq6U66tCT/AMWYCE4YRLdE/Jyn5WZXJ/5r5un4hIVInlnKAi8uUql7j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Z3cNnqgb1cQdvGJyGkUls6opIJNCNsj21havsie/VgIHWZ7zApU007Z5w3atkBa5ggUNfb3b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4UJG2u6JChFZS6Th4f6knrSoGXXFZV6SPZGyVOoe9POGyR9pMvPXZjAGAxxGHZSMNoH0dsCc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MzHX+rgIcFDJaTj1FXERX9W7gYO+vCE0wmOzIwZTyPCcVnPGZ+mMyaS+qEr2jhMeowe2eUt8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0ROoTRUVrjjiOgMDEFOG0frjIAgHoYHAQkFKZb98acwc50imnq6TMHTSs5AfTWMO6TKZw2Hs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U0vW/wAlcUqfhuAFT1iCT7DgE07DFKS2isX4AJlY0Puz8QGUUHT9cYDtxjBPTKPd4TpSMU8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qPa4dM4lPs9ce11xj2xSMcY9UYneIxgRh5/LnHs+eMOyMIEhGUYUjAdf1eSo6bI8IXPgMyDt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Ue80UqxExExze5Uk/wCBaMp7KQULfvrpyqUpUgEBRzPhplDcwRoQCZiXeVUzBgS80SNdoj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37q07fxCH3LHly722d76mkLCQDmQAtKpiJOWXOLFQxH8weRLghRVSFIZurxDeH5rgdXhtUm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8o4z3QdoHn/VExiDls4QRLvDGWcsxGB9EHamuzzxMiZPDj1xKZCa75cIkRRVMBWmMxCltlWk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Upx2g7OqEK0EpbUtE0rlL6QYSoLV7NZ1wpSdIKk/QZmNJkDskan8UKUUN6ANUishSjukIkVB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O5hl9r8U98ChBmCZjs4wTnIn6JCJY4g7RLOsJqJz7Rt3ShKjVKx3x9r7wG1OULSl00bStBrp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cTEtJGyY25xrEzNXo9UaQeHHadsZbzn2xXDMavq2RjMhOGE+vdBlBO/wAqJYBCv7OO6Cuc6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EkjBRpkZitOMISNM0oUkVMpkU6px4en85CKieKkjvSpgIckPsaiO7NW2Uajq1yTOUtgjQjSN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zpj7pnFpYXDaA7y28FzZvk90tlQNxYuKHs61VSrCOb8ys9SddnclaZghNvf2Zb7ihjpIgCU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Db2Ql2gWqesfe1GausQd+HrlnGePblEp4DDOsAdvE5dcK3UFNpgCRr9Mq5xWQrKezSIvPmZ5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Sk1mSAhGo1lrGqK9DE+k434R8yczQrReXVp/J+XnApu+bq+CQsbC2HSrqjndikzf5NzMq6m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S1qjxG0zuFMt3LAJoLq37j7SdhdbCqb4+Eem8u0BZfQqqvhnJhsrp/dAhO4wrldy6v4Z5fg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FVs+r3dQFDFrzm2o6l1th6ZEviBqDKkilFImDDnOECQ5zzN9xteamLWVq2J5hC0rgnZQdeMS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3XafJ/KbXlbYHsjmN7O9v/wBoBbaD+GPNLGFq2AY7cDupFDMnEnPqByjaJjjxgI+13lZcIqJ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yG0LcKZ4lAmJfih50yUhKpBVcE4KhVTUgjNRmJ1IlGw8ay3TjThqQpJ60xKfdGWUt/CBISr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o+fbn5Ekz93z7soXLJZ69tcpwJYz80OAiY8NWzEGYMhBrXCYy6CM5V6/qIgCdUr6u99USnR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CkyFRTHbs7YImPy1VrI1+uD0xyie7pOEq2TCuGXZG3b1x3vNnCKJSpkSWZAK0aqE4zNYx6t0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NwygLJ70u8DiSMIx+rgYCVUExX7AFZ74JPfbJoRhjtwrDV3aueHdW7jdw0v2VNutEFCgRsi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y2Qt5KDNKbhBKHk5V1pjmG+zSZbw6keecVlw8mMZDzGMu2sbPV5Tic/JnlGeO2NvnjhG7b6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zR6dvk9EcdkYRl09XkxHZGUolq8k/VWHBcsMPteEVNhbIWtuRMhM7YFwuTQdGoIb7gSnId0C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1sOr8F9KjORUO4oTnnC5qUtZWpSiozNTvrKOuJmJCs4vbhtIbVKY007yUUn+1C1urUrvGpM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Y+jtjdnx9cbMZezj6Y2DOk4pML2jGX0SiVAtPtfqjp1xWcjnKkejbGHH6IlOQwl9eyKhIp7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9uZHQ4l4fgNCPNDiJTAI7MZDdCpa6HDKeYA3RqGE9KtWSq4jKkHwlHQozITOse9U4SPVKhn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KNNXDZCkjEbR6DgY8JWkpIwV7QOYglGJ9nsnMx3qEAT7owM8CIoJlA1T3btsSQrJDocHtEL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QNWcpGVAdnEwdJoTMZkZqnhjAM554b9uUAJ80GfozESAkZniccBshUpeyaZ8Y68fLX/AAl7M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vTCj6D2QayE+2NOMpHthh6UxrVqlMTyInKXsmFaJnU8AnUMEkg6a7IUAZkJnTYaHqkYQpCN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DlvgKcV4lpeIQ273a27oyVsCiKK2xe2tLhi5s37dlTyqsqVOaVpSmpSmsN6X5B1BkpyRRP3T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oCSmR1qC04SKdhOAIjtA/aznwjq9WMClJT7IM9svVABnM4kYcRAOweaXrMJbA1LUdMtp39R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7hpu6uNpmjuat6pkxLfGMF1fsDCP8Ad98tJc/9rc4uubXjY/6vZNfC2hP/AMpup/sx80WL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y/LWyph9aaHUT4nbF38v3GhDlvcOPW6ZH8xSJaxwLMlQH0z+BvwXF6FH928f4kV99l3vDd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2CSoqnR6zeQkodA97TJPVDiXtKnUNFh8pGDzSfy3kzwnlHybyqWlbPKBcPj/XXbjlx/S/Mge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vMrtYbteX2lxe3CzQJZtmlPOK6kIjmvzDdEquuf8ANeYc2eKiVEfFXCltN8G2ZAcIlU+ueB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1byZU30EVz2CohIM9GKyfsjGW2cKVhM90H7OQ2GkegfXBydf7qBtkMO2Ao4kDV1iYMIUfsiu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YrKeHpidMeHVBG+nDKJ4eeFimGWFIwO7On64lv48IxkkyVj9wZb4Do1+GT4aHfCX4Zc+yl2X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VzHbBntOUUwxGXbC8DIDtnKXGUZ4GmEa8lekbdkHjgdx8xhaCJlyYqPe92uRgzPmnuM5+aM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EA7DSNMzJY7tfP1x3iJ8a0ypBKSN/rxiiu7Ig75xjhGMfdz2xnL0RjSC2s6kzGMqfVHd7p3G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I/COpv7fUpSl6HlaHAnvSKAeyL/AP7Igf8AnR6T5OHXHricY+aPqj006SjHhSOnSUZ9M4+iN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PmyjGYjGMfPHQxjGOVPq8n0RX0xlTfE/L2zjrx2y47YkffSpIjwie8ydChuyMthhtFZrfb0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HkTolRGNaRKvZAgwtttX72RI4Y9sT83ohXSVYMly4qAiWe8pPQx6aJV+qBWUqS7yfphL7ZI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wZ9oMakUBNe/Pq9kYQNpww2xnnMUp6ont4ViQp09EoNCMcII919stS254ZmcOIoAfTkE8Yqn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aowFNu+EcKJ1Db3pSmpcTElDPQpM/6Kq1iakAEKnPXI9WIjCc9mnDrBhZbSpal469KkBU9gA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O9Ijf7teEJCakiUt+GQjVmjEZGlQeMBxAn4cg60RJbbnDHSvIwAjGUgZezu6oFBU4Y14xU6T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ekDTmTv2QNuwD6Iqndw+uDTCe3jQ7YJArh274VQ7f1+Sf1wdpw4Y4b4KiKKZNN6RMdsKH+s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NL1GDpnqSZiR88oaVhIBdftcIcUDSeG4gUGRi5ac/ul62XJd5OqakDqhwJKV6lTU1XSpJmVz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bdw3zBybiXgUP2TrIKpD/EQoGUxFxo1NvN69bMqJCpqDiMyF+mNKkFC1D2VTKFZFQVvjA5Y+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kYHbw+uBI1UYP3UyGycLVuodm2OV2vh62WnUu3GckioB2BUaEew2hDLcvsNpCB6InsnEv7t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abY5nfNOK1fKJ5dya2kruSkLi8pXvJuXcpVEfLnNmqW97bNWjypU/MIdXX7rb8+qOV8+tRpW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6SVNuLI91xruwi4twlS22031qR7WnQoO289iteG6PhnRrcs/yFD3nLVzUBrT/AKuWndCuTu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bXk4267+Q4SKahplHLX3Uy8RhHgDD8uSdJA2SFP0Ob2zKtN38y3Nn8t2/ekrRfuarxac+7ZM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NjQiX2RRPXKJkzCRqOFdOUonvBPXmNkTI89Tv6ow9qgPDbWgjp1+iANplLACEW4JU1b1J4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y6xKecIVqB0plICWe3ODsoeuN5MziemEAVqkKG+eESOE58Jj1wUaZlbLugUxSkntTjCWGG37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q2bW8tZp7qNSjMww/8w3ll8pWrhTNrmC13XPHBiDb8jtEPXitf3wiGF8k+TeYc0Mkf/XH89O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71t8v2p+IfR+M1htrn9/yfmvKLa/5bb3XKOVfLdhyfl/LLZ5wsfGWTjE7lFxbPLTJZOBM8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suWF6/bKKgPzQ24dCqSBmiWEKkaAk1x2+iJ7fR6okPxUzp9MaZftf/BgJOGPVPaYEvwzz+iB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Ja5BYSoTl7yZwqXDGZrmJ7oooyl06oxlPf+h0Eb/wBDGGeYcsvHLS7Z7qXEGaXGye8y8g911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t+ZvB5Fza7aQwxf1Tym6dS4CEuKJPwbi9/dgatMlgKQtKtba0qqlaFjuqQQcY80benojDjH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kzxj1zjDyCeOUoz4xlLHZKOk49cYdcCcYS6/Jh0Pk6Vj0R1wBFYlKPPG6PiHHHgEKGgNAV7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bhu4CSF629aHBsKZSjx7mwfu16dKEtteC23XFMk4mFu/DLtLqfiuoUTqcaVnLCYVGsVBlHqH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+fspz64fX7goimCYkM6E4S4x7pnswp+KKBVROQ0H01io/qiXmiolQ4tkEbqGNkse+ROeEwd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KWExCmSqfe7tctgEe1PfqkKcUxKdNgWJ9dIA1f15jhhSPrM9k55CDhiBuPoht0e0w8hYX+B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vB1GucxpE85CszGEwak7PvdcCkhPPPer1RuPu5y35zMZ7qin9KDTKWOH0zEFNK0MjgTlTEQ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QUBLQocca4wu0uRpUhCltKAo8EyHdnshShXqxgXVsD4mga0mem5R/hmdJ7IZdZd8W3fSlSV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xopWAoKbVSG1pwJHCfVvjTIfr+iFHvTOMvufTGrT3j7NZJ88VHve11emFDAqEqeqJEUqZHps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YWjYCfIa1Aofszp64RP8AxJToJBQxHXC0SrNSqZge8N0S+0Jy6owM8DsrltjWkySZg5976pQ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3iACZ1wmRDi1ew4oatvd9YiaFAaSriDhKG2is+HbqUtLfvJ8WXiCexWmBPFKsD7yCMAc5xr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p1KWFNk7dJGBhWlAbT3ZDWpzBNakAznWUA/TKhp2wqW09kSnhgf8ARPCPxdUolmrp545n80P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bWi5VVJJ7w7YAgNoxVidglGhNNv0zg3D5kzapcuXVHANsNlxRPCUfN966NVxzHnXPeYSKsry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hbLchCe7ruOXCVKKDlto8YCWarWnVCmXlzdW2LJ3ALafZkq0dMqSKQIveTXY03Vg64UpViG0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mlVeEJc0ufBXijcakSCV270/imwKzVauKGyPlK0ZJV/3gh64eTgeUsyuHl/iRpEvxRbWzKQh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oEIbT3U9gES8vyv8qMuTa5Hy2555foyF3zNQtbEK2qTbsKI/FBznQ5dcAEDUoz3yHqiXH9U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TkE0Ek76k9cE1y/X2xcXBA/KbV4e9ahJIriZjqhx9wfmPuKVw3Uw8lD7Kqj8WAgyPT6IB2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wJnKn0x4rFmfhJ968uFt2lohIHtquLhSApI+7OGyxZc7+an/AHmuQT5fypoqGlSHudXrSfy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EJYWOSfIPLy34btl8qoN9zy4aV7Sbr5jvwp9ta8/CArAd5XyRhd9ivmnMP47mbqvtru7jW5q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OeQvexzXl1zaT+w442fBc4tugHiIavrlOh+4S9YX0+5/3lyt74Z+mSnAUmOpJAx3S80bKzw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bOhihFVKp14CFDFRQUoG/0YxOeG/bshQSZmUt3VnEtXdB7u6MZ+SQEbd05T3Tj2NvtSUr1Sl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sgJMq4dxJlMHbEiEUBCpJSDqrIkywgTCZHYIKkz1Zj/SE8oMu9LcQfoisp7Mx1eSu7zQ3yr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E/9idcne8tTOrnLbhdUgf4Su4d0Mc5+X7xPMuWvgDxUd122cztr1g9+3uGziDjlSO8CI97t7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1R7Png4CWH0QacN4jp2R+uMuEZT6+lIy6GME02QI2cIxPm6GPRnHVs8mW7b5Po6Y/oiu6JwT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QgdZUcOyBqu7lB2NqSn0oMavibxZ+89TsAEBTepSk+wT/eInVlc90Ids2XbourUhdsNIFu4n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L9qu3aJ75bcBoducOs29TLSV412A+8YM/bVWeaopNS8B4clnfTARXTlSRWfN3Y7oA/4qv0w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cABiVADj3liDIzlmlSVT7awZyxpTSe0UgOAZ96Rl/WwgGZy/vkzHpj2lHi41X+rSPeAyBd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7SjEqjtrXDDOCMK5EVMeEsjxbZ4tBSvsmam88JUhXjNnuCgn7f6oJKdFKJHepOip7YwOzCp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kDsiemasshXHChifhqqJST0MKXoV4siQdOA7Kq3wy8tE3G1+IdJ24z6soLqBLVgmE3CMZbag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StC0jxRUraUiX8SyJ+2BlgoQyuR+GuK275B8J/8Ay1miyMxiImfrrgIJkcZAA1kJyHbGCpC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e7p1wJcMPXE9I1ASwB7TGnuzrTDdCRilzVvIlSW8Q4NJEldk922GlEU1CeVMOuUKSDNc5nY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KA6PZVpXp3KkFQ2sT+uciOqcIckZEaZDhiJ8ILc5FxCnEkYTSQJ+eNmWGXDiIwnLPCJjBU/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92cxSeqHGXRWnhrA/MRLYrYTF1Y3azmoTnp2B1MqqQqKKC0OSlQypljMmMT1+ojeIAGdZUh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JkeqOqict8otLNn95cFCUgY6nVJThkqscm5U2jR4dsh50Cn5jqZy/ZnG/KK+2rGcS6bo+bL9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jyy1M5E3HM1oskBH3vz/ND3LG5C05nbm4t2pSQonvIa71SUuhfbHOeSO0Qbn4u2Qr2HPFTrW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fhh/lbgPwfMwFMKVgkKWpdrI+zMOHRFlz1j2H3JXAmEAPNafHQuU9QuWZ9kB22GtczdWCpp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WDLiI5vdvfmfyPlqLRhxQ7yRzG4U5oVsW2llSYcVsp1mv6Hzrz3xA7bv86f5dy9c/8A6G8m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91Xgk9cDpxMUB00AlhpGXGJ9W2NWwd3OpoOG2J1JO6JkbqVl2Y1i15YJzK0qf+5qIxG6PDG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YSIxBO/trC0jvYGcvSYDbLLr7polthtbijwShKs84bRfvosC8U6LBhpfNedP8A+qb5dZeIp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cHIGeV2pqOZfOSjd3wTOeu25HbFLTKtgdJlDV5zo3PzTzFqWl3mZCbJmWVvy9jRbttjZUQl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ECSGbdtDTaBsShACR+gN1Y55oH8LdKtvmqzQAAB8Qj4PmaU7fzmAo74aP3M8SZzEuECf0xP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iYNdYllluzhKsNFeucFCAqVNOWc9JAgk8Y7qTTEyoOuAmaBqme9tlPTlLVhBpl1DdvlFADh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lvgKoMiDSf4ZTiYr94UAO+Kbv18Y8RM9Q7qxSkve3xOUiM/XsieNJEbseyCqqknAEV4cRGHe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ZToNsYKUj7Q/0pRh5Ecy5K/3FyTzDlzpJseZMDFl9qctUvZWO8k4QOd8kUoaFJa5ly11YN5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D3mF/3bmChvisx11joY6YxwnHTGJTjLsjERu6emJ9WEbo6dn6GA47o9Pkr9Pmj9cZ9kZ+TA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h+uOuA5MgJFBKpJxKvJh09UKCxiMcwciDuMXFtar8Jx9YSF6R3QBIrSDjHirvl37X9624k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NLZ/LWrWeuJd0gUE5gb98buPhtdfvGK6ZDeQD2Vj3O1wdU4y/5RwfVONvBwf6Ud6f7SAZ8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s5/ZXOCMerSRnwMSkuZyAblIHfWcCaXE75Mmm+s4E1EcVNAEecxSo3FR9Awjdkoa+wwqR219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47l7iky7lwyv8AMtrhBV7Dje1JwOIhRYuLpiZJKUXLjyE/gTceJpG6P/ad3hj4NpP+xWNS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KZa/sJpH5r/MHT9pfMbj0IKRH/S//AMpXv/22BXmCN6Oa3c/6yiIGnmvNW/8AP8G9QP6clR4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DMy8Ndnd4e13j4RVLZC22kOJdQrUW3dWptv3k+yAZHCUL0gLRKSh9nUMIU2JaZGZxlsGwiCj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5YuEvIveQ27iUvM3enUxzLk6lj+GeaWJrSCkL3wy/aXIurVwEsvEd4pmdCXhJJTcNiixSoiZ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CzRSfert44yEB5oJUzIkgq/MGdEyrAWtGmeIxkMpSFYJIl9c4wwpWnAyhC00UlVaT7w2Sxg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50xGOrcYOjekjYOKt8eInurSRwJzG8EQkPTGmSTKWpGxR2ikBORJUk5Aq3DOEkMeL4aFFSQ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qk5ZRYSqyq2dnWclOkY70qEd2cl1OVc+qBOXfrqwkE7Ttip7s5GnsTg+fUJ0GEjvjOpxPn6o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oKs8aR4LkpT1tk/bWmUhmcIlPSRSXrPXAGP2eMJAGePVG7KLAOo1MWjiXlgpn7GlftezgI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RpHmEFxWA9nyTPScfKfKrequZfNNtf3SRnZ8nQt6R3OXLjfZHJPmC3M0Wl1avhzTpc+FudJ0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OSfMlrIiaEXBGCmdRdYKq11NqKDFtzq0XN2xQzdApnNVu6425liLd0z3QjvpS4+yNEwlSmO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A5Wf4oe5RdK0OsF19guHJMvFaoE6VJXMx8380QkJRzbnrXg0lJFpahK0Dcl91UfiJP0eby/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lXLeSXzlvWU7x1osWSRxunUQ0hStS6rcX9pxwlxc8yoqVBNKySB6YGG2shx7IwoMMuO4wlKc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ec4AH1GXrhbiiQ2ynxVqwkloaz6IuL9cyp5w6aT/Lnt6oWPeBKpZymKgbBOC5b2SbS2Ev8Av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zSmVXSu48MLQBkIU1yrlPN/mYp7jnMZDk3y0TgZXLsrm4aH3JTho/MfN2bRkSUeT/ACtbDl6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5qoqvrmlDlAb5FyWysVSkq4S0F3bm9y6c1Pqnxiv6fJvmDT+XY3auT8zUBNSuXc7W203q/1b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HbNwEOWtw/bq2jw3DJJ/CI+neKx15YAQeCJZDjtgq2IPm+mKn9Qgd3HAyphtjeZFU/P1iMAr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CZjE4DjKMUmmORGUqRIBImft1j3dtK/RhHdJ01PHjujWnuzFUGug8RiI6tM/wAQz2zjZOVce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KedYk8hQQqeeGxQypChLDzxpWCUnESw/UYCkJGkzOMuMzjjCqESExhXZWOFYZ5xyybiaMcxs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C1Tdt3E4ahihWKVRY865S8XuX8yZ8VoyGtpeDts8PdfYXRQj6OmMZxnq6+2OvpKMJRsg5+vq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8lJdnl/V5/JWNx6dkdJ+SnTfOB569sfX6I6TjHKMRhGMD8Ke2UvV5dxi2XLuaVhR+9KnGFB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wd0x2euCgTx/u0hxfGau7ApJVO8s6naZ6R+WIz/AGZCu8mJAq3d9NPNHvZn94imWdI94p+8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Cv3Y/CVNzyok0nB9oV95CXMMwpJpOMZpOWrV/VNYKC2mlfZUez7JgENJrsthXrJx4we6Uj/I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CKqTPb4g7dKE0im/UBrmsSoQZSxMGdfdxoJ/ilDjRlIpXhP2pHT54UnMEg8Yl1dUaCn3ZTGK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PCK+SUum+ApKiPSOsQr4to3tncaUPJKpXLOmYDls7UpICsD3VR/D35bW+BrYvEeEUy2rTNqc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aJIUlyfvtrHcUIQvKcwrftTCnrYfwj5JvbYYhw6f4hlImEq+1tgFJ1IUnUlW5VQYmkd6cicu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nntpCnLeQpNSDKZOcsjONBTWUjPcY0mRK9Q7Dt92RhXtToaenaJQW+9MAnt4UxisykGfblv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mmYM8dsN3Kf3DytKFY1AGptcqJdTCtDatAlJ2U0pJn2YQpp21Q/jNSnFpyIBmjBScYC20JW6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xLYKQlpsrKktNK0PNKZcJW2Fa0BXtNzNDgYAlpNQZy0q+iDjLvGRwlpjWkSlJKhU4ooqJYy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xOmkDSoTTsxoO9M5VjURVWXZJU9pnG7Lpxg4d2tT1HriUsO/pxwTP0w/zpSJrWysAkZqUE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WcaU5UjAxTGUuuHPl0qCv5P8ALNkjH9zf8zdevUk/ZWW2ERzXk7xCrjl3jMthY76dfeZEzU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gnxrZldioYLS80fEt3Cdni93hFzyS9H5tp4rS2VGRNm9NtbbeephyfVKLzkdyfyHXQbVU6hZ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NyCstUJ59ZjR4i/4ju0Tcj3pfYuEagrfHy6+E6TzdV7zFSd9xdrl1ACANgl5eS/LTa5O/MnP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fLeToVeXExjoVc+DBlLV6sD1wEfYkK764dcddCctuOUCYnmdgliYKjnhLCXDKkJMhKQSNNO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LGHLy5vXAk+Ek/l2yJlxS1+w2NYxJi25e4u8ffmlLljyC0VzO8KkyGnxkfwzeqW2kNOjkHL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NeeEc8+ZnBmtq07vL7BZG6Yhu5v2X/mbmCJEXfPFi4abUM7ewATZsjdpMJaZQhppAkhtpIbQ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A/RlSeMp1ltljKF+EpAXpV4a1d5sOSOkqkRNOrGOXC4tkI8XlNxd3SkpUXnOYWFy7Z39i01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JTUlQPXDbpbW14jaFlp0aXG9QB0OAEgLTn5PmL5eUkKXzPllyzbz928CC5ZLnlouUJMM3GHx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u7RZt7rgrxE96O2YHmntivScTn7v1b4ljgCcTThEzSlFHfsimRn3qzOSZ74mqQlPgIIT7W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nGZnOYmcZ7IGRNZ75bIw7cp4UjGtaZS3ZDGBI8Z4EbIBGe364zzypHpyMeFMBOruz9ysz1Kg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xiYMxw6okTp1Un640rTMDIpHUZxNIA1e7ShzlCkyBmKTph64c+U+YuaeU8/dCrBThkix5yB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4kS/FCknFMxhmKR9UbZRn2xnAik4wMdU/qj9cYeTDoIwAGFTKMqjoYl6BTtjs/VLy0+jyebp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PXG4euA2dst5l5KHdBrB0+0G1lNfeTUdsItk8vctAJB64fV3XEjEtDfF2RT8whP4cOyJYo/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UoQSgpCQmaghPcT+2aqnGe8+H9JgyC9vsUwy3xgZH7TPSUYsg7CpTKuqhETks75puEdndVE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mezTVJia58Vomd3fTCFBx0hSVskIf0ICladKyuWoFEfvWl/e+IecH9USjVpTSYl4RM85BSl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PulSE/2AYImPxeI6NPGkLlWfdOpYVl7SUq9MLy6tgxrhGoe+JiXVjGdDA6ZZxq96dQRh5o+q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pGFOyOFZSmDxjw0Oa7dWnXa3AL1uQmoLaVH8lQmZFMJDy1/CLxBUVOWSjhPNTJ2xMLCkqTP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ShNvfdyxVJNlfgf7A7lbXoGNm77q8UHdADgrKhBmlQOCkkUIOUAVkrAywl6BAINEz6dceM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+iFo04HAjIe/CxUHTinds2w87pU54DJuFFFSbdC0h5Sk7UBXZHi2xK2F+yoV7qqicVJ4ZbPM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kOBOxyWiaTlqnWAnliCtxThDgqAUT0pT4kiMYuLW9Qu2uLZ5TbrCxJTS26FJ6Vhy0eSHBf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qkKsbwpDlvfpShSFO+AWzNM5GcfI/PeV3djzO85IV/JPzZd8rcL1q880kXfJ7wKlVTls4pCj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yAKE+8kb8yI0FxqZmkkFKuOeyJJqkKkSN+FcIOmUtXeBxjUcNRSOJE/VBqAqfnw643STTqr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Ake96P1w02K1qN0Wfdkq4KVq4JSCJdZjUfaVHXjBhOaQoR863Tyyq05vzZFnYuzBCWeV6uX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h1v2LTn7aZnIXhWqQ0z91z0w/bq0t8v5uibTijpSnU4EN6RgD8TOewGLPnKf3F47pucCErG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UydY4RZ84Yqq1SEuOCmq0cVrYeSRUltyXVDxfkXPBVb3iBL94hv8u5bxo7KYMfKHK8f5XyK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HCetTn6FtyltU2PlT5eYZVWaf5hzh03jw/F8KloQpRAOmuY9o088ajU7N52bRG/wCnERq/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ePXA3GifoziytbhHjMOXKV3DUy2XGWvzHGw6Kt+KE6Z5TjlzPNiocgb5nbWrnI+Rtp5Lye1s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Lr2j47mtwhoHUtUpnCEW/y9yqw5db6ElKrVlIU4kiYUp6rjkxtP6QXcvs26SZAvOJbBOwaiJ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U7bOBsquEKZtqXLdtcOFdV+HalwFZ0ylWLq8uGrm3betX7Y3Vi6nw/gkIYveWv2akSduHk3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iJQx/MLlSmHOXC1ubN1lDTbrq+84+UIHitvLEwUighNs2tpuUlJt2AVu/nTUFFtGpc3TMzNT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LrrTa3D4y3lsoKtPgNlK2dZSU97OEmRTMJOlVCJicjvETEfNvLw2G2hzJv5o5TSn8u56nXfN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0vh5MMfXUwgy9w576jqiRmAZ5Sl96fCAB9iDPI5UOVYI3aZ7ht2xLRP73riudUxOVR9JzO6M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J066SlLjHsyxyr2HGBKRpU9MIIKAULASoETlsInsgzlpnRQBVqSdtBpO6JkS6ZRPLaa9oier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eJ+799PojM+n9UVG2h2+qJJUEuAGWr2XAkGm4gRpcSU9/HAdU8RHfUKESVu2CEOsL8N1JQ8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UChaZbFASjlvO5/xyUiw5u2g/u+YWw0FdagXCE6xFIyilenojjH0RWkfVHTtjP64wj2K+uD3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UZYdAYKfXhFOn0+SuMZdkZUjpjG2KGKmfk+KEww4v8AeIH7pycpKGyClX71GMqhQyUNxjutm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SNJVPsGJj4gTSVSS3L2pT9vjA8W/Ja0z0BkJWRsLs4UmZ1KKlGQ1KmVK7KZwJ6UqVP2/4l4/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Q4o+IVK0/vZBUsqS7sVCdomSqDPT3ewjtiiRXDStSd86bIl+fL3tEnZ8ZyMUXba9i0/CL4e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C0Y/lj4xHmIMo0KcDZNCCpVsr+i4DOA608JgjUFJxBxkpJ7yvNAOp8yMj4i2mZHZ3EzMY6th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jEpHj3GgRvnMwQeseNqmJfhg9cu8D1HAxP9pKQPY2zGVIC8SFVMqAHHzx3a1lMzHmOUDuiVD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gHNQmO2KSAlxH6o2bMxuidDwlHmlEifNWNYGGAqe2kVBnv+iAtKynD/jAPdWn3kwG3CPhSoJ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RxCfaVaq80HUUOsPpIV74cbNOwiCiS7rlPtBCApd1yxX+rEyty2A92pEC5YeTcWysHWqon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BkCRjMCXURsjwVewU9JbJQPEQBKdZVlPDrjUwUlNQEy7xT64TdpaUQh0tuNhBOq3uZIeSjFI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xt/E5atZRrQJ+DJRSCoe7IwmU+9ORT3kEZGhzhOM0rEjvH1w8nV+RcpKGnEuSPxB7+rTh3X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5Qd5tfXQ8PmL13zO4b8PmLCUouGnW0UnqqJYgwHLT5D5OwtHsqW/fulO+anwIvLe1+XeUs2N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qGFOMPuWylLt3HEuLUAtlThkRI1iQ+V+STqRrtdR868YQf/AA5ydKCSnQm1S0aD7XtJnH815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RxKL1DGvQq3dICXy2SoAMrOI2xLIkQTscT6x6DCeye2J7TLt82MTgY7ZY4+sxbJHvXDbRn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FsB3bezZB4lIVLzxLyDKOacyXRPL+V8w5gueyztXHjXqiw5+woKumQL1xzNTV+s3Dyioe8y6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ZyD9opq7JR+8QuaEXQP+UsTiy5tazD9ukXuhvQtffTK5bTTBGjVLGFEFHxhaUmWn93ese8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1oc5bejU7ZpW04y5JQdslHwnESx/KXTdHw37zlt44htBx8a1edTonPB63MkmEPq9/8AJa/y2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STQCpJwA3x84fMKllSebfM3MnGM/4O1fXZ2Sfwpt2RARP21atlB7OOUYZTxpXfnCQDjviX2a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OAZe7jKnDhCeY/9XWjQn7anTokN1Zw4EmWv81H/ABw1BY/pR8v8w1arhm1HLLse8m45f/Dd/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vyhgvNB4jUGvET4ump1aJ6tMhjHLrZrw7gXdwhu5cQvULRl/xW7Z4lM0fnXTejGOYWztgvn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5pZeE+G7+3au2jauN29spDVtdM2j7KlVdC/zN0E8zcm4i9fdS6Hl3Jesn2n2ix4TqUpsXPDd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YeuwyHHpOOFTikl55wtNocCCvuhb6WRMCUzDBtWw+q5B8LW82w0AmWolavaCCrBNdkcrv2/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mNTjSSLgJBLCiHCFsqRKuIhQuHXFrcUhxS2lraeDrZcDbgukKS8VhhegnMCFFllporq4W0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VZ3ny/LHzJ4dHF3PynzJ4D2GOYocf5Ysn7l8kj9qFMujStoqSRwJSJRLzQiaaiYP0dsTIDi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NA8PLu19sGeW0RoGWe2RiXb1xIJwpOJGfVTROfmg1nSerDzGMhkOMY1pjT0wUuqkfdVSlap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fPFe36IThICtelYCqaV7wSCNsjMAxlM+zx38I9qUtlI1hSdX94Bga0XFFA4bfVEkmRGc8JxJ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UnVOZ9ofZido4po/YX30z3KHsjtj/Z3nJYFsa0EbjOH7PnJNryPnbYbvHnKNWV013mbpwJJD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KOcco5oSCdNlf27zkt7QX4nmgJVJJBlI4z4GMR2xOY/X7MYxjwjZGOGMeqVePkI7w9FN8fa6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ThXSsfTHCNvSh8mEp+eOqvH6IwiUhKseyIpLpshZlqtrilw2fvU8QDKF2yxfyaVpYuLaY1M+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g/m82VnI3ik+gCC2xZ8yfUuQ8RZcuAgZ96WyNgQA2lJGYxnsMLUcAhXVSHinUoeIsATLTXtf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sjQ06e8qqLFtwJA+/dOVEBE/DAHszmaZlR2x+9Vuk5TjuhX5rurL84V3Vxghq+uATmvw3An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TaftnqmWtK2VH+suEt3dgfDnqW4lvxwqXud3UrSrhCvy1WZVL9yp22WOpWHZAFnzp8JVizd+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VwdT3KXWwmZl4tuVftkqZnA0o1KCiALZgvLCsCCs0MDUw6in96vRTOYTUGDPwx3qY4ftEmJ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ShZS4lSqY6VTJyggnCfe90ieWyHEy9oZmXCNKhPSZeqdI07B+H1RTsVI9lMYqlO4ggGeQIy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ZboxE59nZlFFecR+Ww8ueaGyRL8UoXcuIIKSgFvvTkshOs8CYMtgMpUlhUwAoZeY56oDtuo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W1e0hQPtThmyvXP4B1Wlt50alcuuNVEPaR/sSzRJ92BOhI1pKJaVoOCgoUUDlCr3kzrVpduJ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LeZp+zdNCXhvDJxMiINstg8vvE42lwoFCzh/CP0Q+k7qwNWoFOEhXfOEGp26cuO2UT0zSnr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UNSFIVulPZnOUPWH+1ct5ywLttLyfEFq+k+Hc2pJA7xIG6J2oSUOhxeiXeTIDUmRyTkYmKg1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McuUihR8Ulwj3Vh5cyYXyd97+G58yxbuA/9C+Y2Wy7aqUPdRzKzBrtTC0ESlQ+uJaaHH64U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dD2/qhbDqUm2u2121wjEFp5OlRIP2TWLrl79H7B5TJNfzGwZ27sv9YzWEyP8AeAeaPpjieqY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x9EYnZhKW47jFgkjUfFS8abFAAdg88AZnHdu6vJ1fqjVlHzi22vw3b/AJWOSsqFCl3mz7dnT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9eiSrQKZW0ujht1gt3CSlUwlTDkpDfHPflS77xZceCZ/3jTok9LYoNmccw+VruSnGXnHrdNf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J/E2Ie5U6qXL+aKC2HFLASKK+GKaAhxCx4ZhrndmAGblU1oA/LFwB/EsOD7Nyio3xY3DPeSb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AqbWXEa7UqqD96Ucqsz7bVix4n+atPiOT/aV5CDHzjz6clWHIb7wMv4q5b+Es+v4l9MW7Clz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iqqlnfqrCsqmXog5GvHdjSCv7A2DHLzxhnMHOU60j0j1RZWkyUoKLh+uCllSUN9SK9cMFau8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5PcT+1plHzB8rPOVcSjm9nqNSprRa3KU79Oknh5firVtDdrf8qu+X8zUlQS6F+J41rcCfe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cW6bkC5dZabZW42g2qLlDLqHmDcspcXrdbdQFap1VBSoqWoqQlKWJOqWVg5JPcA0n2pQ2u0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6sxN4M+JaupW4yfB7oF204Kr2R47z4ZdQ8VDvfGsvtrTXTbuhsWa28BIqwhDbFuiTbhdRrG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RE+6hc1Ypl+l8z8lb/2tXL1X/LVD20cy5YRf2RR94vW4HXDN/neMJWvc7PQsEUkUqTXeYE/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576cIP7Uv1QkHvafa6xgM5gmCrYc4Wr7w7fVGIw6dpg9JTjSaKAMlbdoVSKSkTPZE9RO6N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T0xJlMzqz932d0e3OU5GdKfTGPTLhBrQ1yn2x7Xbj2x7Ufk26yk+8oeEjjrcKQYHxV003kEt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ThFVuuKH2pAHqAwj8hKU/e01gJWoOzykkH9lSQDGpClaR7ScwZnzQpbqpy0gpVLP1QhyzKr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ZZZdQuYqFtyMIsfmlr+f2aEJH8xZSlrm7CRQlQ9i8Sjf3oRzLkV81zG0P7zQJXFqvNq7Y9tl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wgYdPRGfm6UjDtx4xnGfHd6YNCaVie7CfkzjDpKDh0zikj09MbJbvJ9MZVjLb1x1fqinojd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249cOWwcKgp5KU6gJjUQKbI1LSpajXVPT/AGaQEsLcSzdtqaUgGRC5T9rEQAmdCZzUVV4m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DT+NdIC3ym6Vro0sr8OuMm0ySd04S58Gq1tAKKWjwkmlNKT3lCM3Sf9W4oejTHdtF7v4fVPz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1Wij1eyYJU0hHBC2T/AKMJ8N0gnLWlQ88zHdWlXEV7QRAnpkeNfrnAHgJnsHh+c+1Cg+lb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e8lJT2w6i1+F7ri9S33ZK0hxUlNpRNR9qNV1zB5zcFpQnh/iTg6G1OmRks63fOaR/sqhQz7r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ULKrYg5KSnAb9MLLSgc1pV3hLGk6z4xMDCmk92p+zugKQQlyclgp7p2SUjOBVms/aDspTm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XDZxOltlykse+uQJju22pVe8rxTPr1SnA/Jt/wqaROW+gJj9yzj7IaRIUEp0Mo9lobktI0j+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JAw2CkKSpGsK9pGRScFHSqHGZK06iptSke0gnKZI7sJGNM8abk0pGFd4ojq2xqGfdUgzk6n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cs5g+BbyQjl90uYFq57IsrjX3vCWfYM8YI1TlRQ9HbAbfZS82cPtNqFZoV7SFT2QhTpfvLN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1SKUB7tyhMs+9HiWrqX0Ae02AhQl/itSC0rggz050rx6oGJT7pw1RdvG1S67Z8wskuzMp29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KfZdbEoW+u5UpahpSh0A+DKelA0oTQdcLKEjR3u7lnNW0bI5hyd0kTneMJJn3fZuEacZ5xy5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WyGPHnpTa815dda+WXh+xoVpSfuqjl3PGQErvGdF42KeBzK3/KvGT9mbonwMN3N4p63Cwvx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xt4sOtOFsadSXP6pBzi3VcsXJsb63W5Z31uypaXNNClzVoS0QoESJ1AjCFs2lrdB7Bt1/w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r0vqX3+GcF3+Vcw0tq8K4QCzrQZyKsZ6Qqk8Isfmi3TJu5bbseYt623Ft606rS4WpolBLZ/L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e+sfXCOECkqCm364KpT27d3ni7vVp/JsGGlz++uZlxmfJwjTlnEhhKPl+zdXp/nvznZ2yyq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ySrcHEiLPn6UlNrzAm3vVSJ76RJ3xJTH5rcj1Ryv5jZ/cuBFpd6PZcQofvd4dYcA6o5f8A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4fxC0mQeZMl2ry/tVOiLXm9pP4y2Qi9bLQqu21hTqR7yCyoT6o8J6XiKSGLjvBZtr5pM2nuC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UboTTfc85e0lEifDW3dIWpbR/wXmUnsgjIU6gJS6ollKdfJYclSrSv5n+YrCzWmdVWlhq5hc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8YUuhUcK4VxHVExLh/pbJRTEfRhOGkTI8QeId9MRsE48/TbCnFK90yrU6Rq64cule24uYng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hYmtgvpEwNWiSlJE84+X+calpaTe/C3yZ902d7/CuzG5TwV1RSoNQRgQcPJdu6bdLlvcm2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4T4i3J6nP4Y+JIAcYQu4LCPCcUtlTa7hpAotnVoqHg42rUJ4Qz4pStbSVJ/JR8O0qa0q1Lb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M4ShACUpASlKaAAYAbh5ZrUlArVSgkdp3QAgeM6u3cumkpUAhxprSVEOSUMFU2xZOeIfgrhB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lCUT1FxSx8SPE1J0kCXVGttSVoNQpKgoHrHkFJ7Y+deRDQy1Yc2HNOVhfcD3LOdab5IbBkP4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0PGF1r6cJeaJYb9kGcqnslHHpXfGOOOzrESHdpwEhmfvHKPDa1TpNShU7ZxNWOMSQgnPAy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7ZqVJU0nVqTIZr9moifiFw7jsyKZCNDYASMhXqn5JNNrX+FJPnwEDxfCtk0q6sE1w7retRib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hOlpufHvKjSzZWokZalNJU4ODpmqKLUk1mhXeTM7CMI9rLLsyiVcek4AbBJmBICu7qgKuAP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IHoMhCkrnJUtO4ivniQIn7urA8ctUY9RGZxFY/mnI7xVjdpPf0962u0A1au2D+W6lQ2x8KtC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NzyhSvyr0Ad665StX71H2m/bRvEYS9PQRTCPq9MVj2SYNDKkonpPm9W2MDLq6oHd4TMYRhL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GMJfRApMRPCJTEopL6INN0ZYR064xj1Q8jFSVBxAmJnZSApvvEUWBikjbshhn/DClr+7Md0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7x9MMW6nfCQt0Lcl7ZCAaJ3kmNNpal11aqak/EPKOE2wdWnzSjVdoPiKA0tE6lywymMIMmS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PatG/ul9YP8AzZgfuTM0T8TP+0EwoFhZrLUHrdxI2iXiTEAO2q0yB/u0me/uwVFkhSswXkZ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db297VI7JLpClM306e+hKkf1KxJthu4aUe94biRqScTJ9bfZFwu8uHbBpLhKmZeD3jPuKVp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do6rEanElKF09rxH9OoDbEj4KAagateG5IAEd59M5Gobp+ETMpwqTqVA/dl2GcSdmicgCM5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deFRMd3Kcqz4QkJdApqkW00+6fZJietEhQ92nZFVpAwp9ZEfvBLZt+iElJbUZS/CJVTnCu6q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IlqlTOszCpaSZUke9EiCJ0n3ZYcJgxpIIWj924EJNZewZ/wB2qClaFBSTUdxPeGX4TAUQlM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UBWs7p/1h7Ma1E96Qca+2g4hXuA7N8N8ou3gu5SifLrlw9+4aTRVo/I0umZd2ftJitJTyz3w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DyCq1uG9Wh9kltadUpzkQlQMsxWAXEN8yYVRS2JM3re1RaVJt0DzwpKLu4SsSAYubN5DpWr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eMWnKeWMf7dZ2V38zW15os3OUXPKv41r+OdUizVy/mJKvDVM99OkmJPW7tq6ttDwQ82UKW04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tWRFIOpsLNZTH0YCGeasATt3JrApqt19x5tSsyEKpFtdtGfw98lxLiP8G4RRad3iIBhXJrl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KSqjPzDyxoeOE17v8yswF/iTD9y6xrK3Em4SrvoODa1hsnS2qQGpQkTKPhinl5ZbUVeApPx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ktOucOqYtLVlTvhOtaLRPhPNeHRTRDXdG0Gs4dcS1qZYklahagqK1hMg2kJk+mvURHM+V+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sSW0GvDdWn8l9KaS8NcXllchSLmyuXLZ5CsdbS9JVlRWIjp11hO3uy4RwHXG6Y3n645ven97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9rTTdK75xOEpzPVHrg9KR8n8utifE5e3zr5hU2knUsIXbW3cl/eeGVEcIuO8PjEslKUmVL23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lq5AhzlVwqVzaMOWpLmLT7RLlg7M10pKNPVFxyLmA/MtUrt3gT3xbOL7mgms7Z4E7ou/lm+X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q/mNyJ0gGhS+1WWFYdaKZcp5hpdkPZLalVcblQLsnVV2iPkq/klTltePXOsf3jSbK4Wg79Kl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+2EqBFfogndSUfKnIELPhcl+W3uZOte6m85vdeGlUvtfD2nnhTX2Pske1IKod0HbspnvwhP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ACQOkUidTT+jtnthu2STNZKlmU+5poP6UJEqAZYHb2RaXM+6mWsy290/slOMPFM00DjcpTE+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Pl3mqzquRZN2N7t+LskpYcUre5p1dfkuFKYQVXX+0TmfE/L8KciZJPh0pKAlIokBKRuAkMd3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deKktI1e2pHtISfZ1jZOcPIbtnm30Mi5bCUeNNtDxQ8Fql4SFSTtzhwBKrp1i7beZUvxFeI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45K3aT4DxSEjZAShbxCKNNNaVptxrUVpbcWKIdCpEdkJDf5ekAJMy+8Eylp1u6ggS2Q7eXtx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9dXTzNqwJVKluOKQ2IVafLqLv5y5jPQkcrHg8rDmASvmT6dC6/4SHIcueYc45f8A7rfl13U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8W3tF7eaeZXE0/4DaILPJ/mh/5uff73Mb520vGwhaFpVqTd3rjjl6HduUdQlsH6oOE9h9MHp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euBLgRGeVYkk1NSvDHIbo2+uBQ45QhDHsFJK5YqJrXOUSk4ZHYehiSGH1T+4oDtNI/i7hFuK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IgJlGpsfFkf3iu92M02QAnupGCZaEj9kVrAJ2Z4GR2boOBGfH6ZRTq4RQ8YkI7w0kV19eH3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TrNVcznGkzKDiZ1TsUN4MSrL3VD3hkeuMY6U2GASe+DJe8S9qOJ842dcNXDTzlvc260vW9yw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mqXELTgUmGOXfN4FvdSQ23z+2T/AAtyrAG/ZHetnF/aHdhDzS0vMOoC2n2ilxl1JwU2tJ0mM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fOKjDt7Y6dcYdWyUddPJ7I65R7k+mETpE4oZEZbYl2fXGR3+mPXOkYimUe11VjLq9ceaNeH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5eCZrWp3T56CC9bMKtFL9vwrptKDx78KCWbclw6nHH3W1uKJxM/FjvtBt9uRXpwWg59UWTbj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4im2dOp1alEBKlmraSDiKwlnl1r4affeTIlKcy48oTUd04CUywABWZfXElXTYrMgJKv7ShSJ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1DemezAmAUXb0/vstlI65hRju3DZBX/AHraxMzn7k9kE+NYmSf8R5Jkfu+EY0KS1p2h6vUN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TQGlp65K1CFa2vB3qQtsp2+yJSMIDN07qJ2h1MpYyJB9cXqru1Tf3Oi3LYkVDw1NfvNDqvB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2mEy7gam4pI+8ClKeyO886s7SoJTh9lIigUvgl0xL8xJnPV+clOOHekmHPDWHUkYLFdM8Ar3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UQvAnCaUzw4QnxGQr73d2dsfuMJjhq2jdCfyNWXuzV54/dhNMNQnSEkIEt0q7olpWnhkCMcZ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XWkU/CYPcSJfZ6TiR1jCu2k8pxVZ21+qs4CvH/AD0ihp+YnYreNsFKj380zr1yjS2mc0190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PGpPso7okMApVDCFtAtq8YKQ+AUKbWj2FkymQmGrhXhLum5NXqETkh6UwqSgDJwVj7JM99Yx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q0apSwOUeG62k6h3VJkHgsVSUuCqVA9kXbF9yQ8utLLlTXK+Yst3nMXv540+rVav/DuF1L7f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8VGYhaP/ABAxzFdoyjl1nZKeL7irRSi4sWYbRJq3tXB3gsiRMhBkmhzz3b4W2uRSrOWGWB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m1Q6wAr2itCPGtiPxJhLKFFt65cavOXL1S8DnVi5qarl8SlJbO0GLLm7AHw3NrTxHGT/dP1b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3QRGtYWv7JSvwpSy/LlMAQEuW4cCZ6Q444R3jWUlDEwpCLNlCVEakgKKVSqJhSjhBLTDLJ2o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Ii3560j+H50wpq4An+VzK07pWtX/pDeHCOqf6oGYkmhps9Ebt9f1RScpen0RqpNXM7oq/Zd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EI0e6odkDgMYMWvJNWlyw+TbFbQODq7q8uX3ma5ra8whdkk6bDnjTb1pKiW7hbhHhDehwS4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cr53ML+wh3XpVoyPgvpmM5Kiz5yymdvdpUzzFqfvJCW3ZD77Xe/FFl8ycqJ8flnhqdcbHe+G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hBNfumGH29CbjQV266D4a8H79gnEtveekWfJ7sKP8ssOZXDGv94wEMlt22P3UuLmmCdwjSM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vnHzxdtnUzy25s+Qt1pLlFk004Aa0NyVxM++SZcd4imOGkZ74KuKBLq7aROdZH9n64nOct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HAe77ufdnHnG0H6ISKZp46h3osrhS5qKzYPTPs+E2VtL3FSSBPdHzF8nXD0yEt875eieCdfw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fYUYwjCLTlvLG0fGXgcdXdXCFLtrCzZKA7cKbBSXnlLcCW0TEziZCFePcqvlyor4Zpiu5DOI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1L+HUGQu2Qha5+I6ppClF5pst9zUazj4N5hoWzFyvwfGLKw5azmkNtoE0LIUaq7040taWkT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aEvS1tpQVmbfdoFGkSuudcqRL3X+YWbLY/4supEeFdfMNlzC9KZtcs5K8xzC6X1MOeAyPxr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J+X/lRnwleDfc25hZ8y5ooyOjTZpcTZ26j97xJQOZfP3zt/PSElz4NznVvelJx8Nnl7LqbK1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KHLPl3kKAJI5jfcysLzmI++141w63afsphV7z35gsOZXSjMv3vzA2/p3IbTqSlO4CB/3ryRO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dDGEd/nXJxsku8c8yLSK88slfgs+YLPVNgTj/wBtADdy28VwodI88f8AtZ9ROPh8qXhu8S5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W5PK0A9pvpR/tPOlf/ACO1R6bhUU/nahwsU/8AlRS350qVZm6s0+i3UI/L5dfkbVcybSf6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kkf67mK3N3usIinJ7bZ3rq5X6JQB8CwitNFxcTHDWpUTmQa6kKOW44kQDkcKyl18Y70nOMp/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PtHfFT1+7PqjPfGYHTDfCdQlu2EYgwmYBmmYI9muyKk0n1dUT+uNB7wxRSqVZyVsIjbx6VgE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sDYazAIpuOcUr+1LrieeCq7JSX1wRQ16jACEnmPInFD43k7jn7ueNxy1Rn8O6Ps+yqGeb8mu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CY/fWzuKra6aqpl9vZFDxr6PIce3KJGcYcM+3yE8IlpPaInp6dUTlGAy6dkSjLb9cGcsfT5o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2+TLZGgKKBbom4NJE+BOOEVFCZuS2e6CeETXbIUc5lfbjGpq0YSTPvaO92xrRMlJ7p+0j7B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mkC3M0pGgEqC8INwbVVvaJbHwqPCLTK/En+Y1MJ1pCRjH5lyofcTIdXejvuKUfvP+iUolJBm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B39+cUGkyzurqU+OuUJ03Lgxnpu1GX9IkQrTcv9+fvoWVbsJVhOi9dTuWwhzhMhQUJQSnmFm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fDvBczEknWmXuuJJNd5TB+OslNIKRJbrWiZl7QcbqYKbF1tPiMt6VvqU4lCUD2Ze04TiBAC7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VzT4Uly74RboKilE+2B4FhOR9s+C2nHMrVOCVNsBWH+0EgZ+4zElJZUjIB1czu76QIV4jSmV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TKUSVpeQQJacaEHhiIR+a6hSu9oUPZHA4Vj9/tqB2gCcJ1Oz6gOkonqVs3bBOAfzOrCKlYm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gypp3Tx4R7BCsRJc5dsoT3ztllI4kVhVUypIwO7PCvXCi422HJCSqJIlMVViaQgoumBiEp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yYEfmhTqwr7M/6CERPwihCRIB7uHT91JmZcZQ25eFRt+YJHL7w66MpUR4Dw90BhzE/ZMA6SB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VQUqHdUCM4mJymZ7JwoEbTTDqgJFMxSs4cS28u1uvBcTb3bUg/buKFFo68ocvU3DVwZnVJ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KnjMrJnPbHeEsic574XqMkpSpSzklEplW6Uc2RqAa506sWajKXj24Kbec8CtE9lYvmre7+GT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3T+fN2T6NCQdM0uTzi95It3WbjVzGyPdCRzBlIRze1SE+wV0dA3mAlOOAGU8ILtm4t5CXXWS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0soWW/FSkrb1CihQwoBMpVmaV3QRQlOJCpJnlMmkc15WtdqbnQbuw/iWFLZvWBqQJJXNIelp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yqD/CuD0yhH/c9+nCeppKcBhJSxMQD/LLlI1A/mKtUjCsv4igj/Y0D2p6r7l6KftXQh7lPzN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98Q680i/wCYW4qXqVaW4JeHACv95XybhWXN2iewd6Bq/wB5XyvKczouLhzzpYIjvf7xuRyFO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i0UYr/vC5ercjl3OlHzWEXfzj8tfM9ktKP5fa2/xLd7a+JaWVslM0odtQ5+9KxIioVFq7bc9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0xcIT8Pe6G0lP8AEti4FvLurE0mUW9q9zwN8zYSytK0cuvXWk3AP8TXQibbqc8ZweW805pcO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3yy4Wj4tlWq3d1koWUHSAsSwgWPNr+4uUNFQYVb8tfIUw8hSXGHfEWlWlJPd3RdNIvr+65Vc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qkutq1EsuIW5c6dYRJKtsW/wA4Dl3PeYf913fLbq2ZYtGHHlXBb0Pa3bnw9TaW5b40tfI/z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ljX9l56CWv8AdzzpU/8AE5/bN/2bBUBbH+7O71p9ku/MyKEbQOUmOZ8xueWc0+J5tzS+5tc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EX1y5cqSP4ZR0I16Rwj/wBk8yOz/vRhPbpsI/8AYl7jgednH9mzE4AHIl6cQF83e8+llJjuc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3yhX9pMKSeSWclgoP8ZfYEbnhKkflcg5On8SuYOHtN5FOU8iFZSNrcL86rqsaRy7kYSMP+7p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hpvlTSFHUpKeV20iRhRaVVkY/mPI+cjkt/4KmPjLCws2n/AAlEFTWssr7ipVjv/wC8X5hH+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MJiS/95HzXXJPMVtf83KC8v5/+b1OkS1/+IOZJMtnduBH5nzt84ubQv5j5sRvp8UaR3/mb5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zFU+24rOJvcz5m8f9ZfXSydtVOGO87cKntuXj/pxhM09pSlevGP3SenXHsJlwr6Y9hPZHsp/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ZjACR3Yyjp54p04eScfXG36fojzUjpTqjpl5dhnOArA+ef1wgyoqQO3s4xXp1RmfVuj9co7w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ZAwOMdefCNJ+0SmY3esRKrew4jblElCRxTsUPtJOEop54Bzn1D6or9Q+qNGIMtNT3TtHrgp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iUSyz2T68RGROyWUvpjDpn54/mnKV60OFKOY8rcJFpzO2n3m3E4N3A9xwVSYb5xyd5a7ZZ8K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tuwJrtLxGSk5HBYqIz41lFa7+myMN/69sdMY3V6uEdfk2b8BGfDKJ+sxTDZHZs80SlSMJD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vhAp5FNutpS1qT4DiZzVI94OTEqwk4KVVXHZwj64Kdu6Cgp1Ajods4euLhPjLQpKUJV7OqS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LXxyUa0+IQo95IV7KBUhtCRllH7vxfxfmHzR+VYu/8AFWw0ie8yBj/ZLmUqflNJ+jCO9YPVT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1GO/aLlpNPATM8QI/MswDtVafVSPZDO9t1xpXUZiUHwrm9TXAvNuI/rtaj2wkpu6/ZXbSHW4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glnQ4cPyLlbfd/A4gauE41XZVbJ8ALdBStD7igruqQpBoCM9kD4W2DTRHcW6Q0XB/iGYLhB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mcv2lShSfinhv1NJB7QRH+1OTnLSFNKl96WnKCNaHQMdXcmD2iKAsmVTKlfNWG56Vo4kHiRK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qIGYpKeBwrA7qBvCtnCPdTKUxjKB30eb0R7acM/PAMpjdQ9UEaVJpOneJMTmkzOGyDNBNAZg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VkSTPhwgz10xEuziIHcnvWDLhCg0zIZHupAplnH5z8knHw5TljVap0hRt/zdfdUpa9SZiik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z/Nvl66Q3d23LeZqVcMIbV3nmbS51IfY8FygrIbIbs7txz5Z5m4e63zFYcsXXcNLfMBJKNRw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FyKHEHU06k5pcTNKkkRqnhWW6Jg6toOyEnOm7fXbCnTpt7dKHC5cPKS3btFAxW6vShIh7kH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tOzRzPm6B+W4nO0sVU1NmXeXnlFvc2xKXrN1t5pX32VBU/NFnzqyY8cljU+iffbp+cFK1J7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6+8hFxeWtxbLW5Ru6aMlsaPZ03bM21bpRbX9mQba+Zbu2FY910TKeLaqQ7b6pNWyHFMyOgpQ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NJxe895tcabOyCCEAhT13cOy8GyaSpyZdfyyTjCy/eOcr5Zq1W/KuWrNuw2j3S94ZSbh3Ti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hVtLq9XGeqKuO9bznae9KMVz/AMxfbjE65UKlfTE9CeyP3aesDqj903LekT80ol4Tdc9OGyJ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n9UYI/o12QfoigG07Pqg/VEvN1emBWUpcf1RTDft+iJ0ifTqjH0x5umyDh3qGg3SrlWJRwll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jKM+mZifTsj6fTHo3x/8ACrSMerZLjH6pnfGP045RSBXZ1R1Rur+uOnnjp6NkV8ksvpjt83l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PpT6YMYfXAHl2dNvkbXiCJT3iJTM8iDUdUYGp4xhOUpxOcj9nbs80b850gAeiBPb18N0Ult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jSZkTmM64z3YRlXp2xOZriDWJkE8KQJaZz+z64rNEssiPrihVLHhWDieJpnURoWaUkrEpP/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mazznugc05SsKKvyuYcvcJFrzS0Bn4bqfddTPuLxSYTzblK1eEF+HeWbhHxXLrqXet7hOz7K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9XTGDTh03QabMPRLGM4l6/JlTb5BXzxj/WkfMPJsG3pugcT1R64B95LjXZOohOzpjsie6C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t5d0mix3GUCSzT7Us4Or85SZJSmpCEYJ7ia1gFFr4QOBXpYB/pViWu0TSv5xXLaTIAmP8A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mkH+JssE6p+MBXIaRiJQfzbVchtdCQN0oR+6In7jlT/SEKJtlLPvJHhuy345xJdlpXP2jbu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4eakK+DdSWk7g5rlClN8yutM+58S0ysni6yGjFu3ctsXSkcvdct++rTqLoEzM91baQcZiN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lgjWr2pboEx4ypiYVrWTwCCEwfD5e5+zaeesAmzdpj/D6id0qEwruuWqZzA8NbPe2aVCWmJ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pT1d2EzQtpZmFSQ4E+1ksAoiXiOAHYcdoBUIFFqxPvddZCP3U+7gfpUZRVmXEpy2UMCic5jH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p1QTqUNQpmPrEYAgGap030FY9gomMJ49YiWrOo+7lAGoE193TwAE6xiivZM+gR3nglO4gdp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Tps0poZwrSx4Qx78kqSmUvZTgIZ5hq1PcpuQF09q1u9IMs+44BBwKZ6qUlOlNohNtyrnRVY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CReWaRiUpS/qcZH4CmJXXypyG7c/xWH7+11fsB9wVj8r5N+XGjKU3rrmb39m5bEabVn5c5WD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nnGwc0Ku3bgRPn/AD+/5m2P+i6/BtttLa2DVv3fwwJJ0o6CQjHPs49cXXIrlX8JzRpRYnVT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q4RTjKFeCtzUn860WtQ1odSApsq0oElHOHOWXK22rzlv5zSXXENjSpWi7ZCnFJA8N2SuCoU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V7eoKmrznVgDNBmJoQ+V91UfKvIvlzm/LuaWdp/MOYc0c5W949v8c4tpm1Q44mi1tsIUZV9q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5Old8Sxjb9GyPVOkfRH0dMfJ6zvjZHmg4xs6eiPN9cCPojOUHycfIJ7YBO3zRPpvjL1x0wie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jp1x0x2eXDy+iKRvx9UdOqMD2YRxxjDp9XknLpjG6fn/VHTpKPPLplEunbHTKMNkbfJ6op+q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9O+GiFEENdgmTnSOgO/hOE97vVxp2GcdKRTDpWJKGpMj3CRn97GkEoMwKVPe+sQK49k8KxSR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KnvYb/1RvFNvXwiuVes0wgznlj640rxFELxIOzeI7uVTqMt3piUxnw4wZqqJJnxr54kqZKK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PY66ShPNbNBfYfR4HM+Xz0p5haTwlgLhn2kKyhVxyS/8ZTaAu45e8PC5hbYT8W3PeKUqpqF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IxPVTzxienHOMfpis+Ans88S6dsezMcIoAOI9cZdMY9kdcfRHs8JRlt6GMjt2mcYRbWmhw+K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s6UoPdLmAXOPD1V9PCJeiKjHphBWJEAVmMIv78p0k2YUp84J1kJITOkygY4wfhWkyJ9tU0JO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XDaM5NhbiuPekI797dUA/dhpvHITSucGdxdneV28zu/dgQU/E3GU5ON/8AkypCtNy/+0WlD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v2a99mg9EK/ibaqzPUy8hRGSUnUsUgSCFp+ym4QkqljrCpUidxYaxhIW7VwAM5+Dqx3x/s6E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coE5yCZpa7RDHhOunxLJ9CVOaHCO8CsDQlCVJxgaEG60jEp8Uk7TLuiAG7fwxlrLbST56A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7ffcckJUEkisJ/OtzJQAQUO/0tWo90QoFLDgkNWlzGpoUOJme2JhBb1TJVLE1MhIykmBocQs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ctOfmjvJZzIPepHtoTjlMSzx9qcVfHsnV7IEGqlS/FhtwlWJkOAHGQmT6YpMbd8onOe4gQ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zp2Vwgz+qE0EpHoc4PcMiKTl1UnAlbKXtHdrv7xlBCW0JGxQoDj7so1O3cppM0MtpAV91a3N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Xka0XVk82cdWvT4iDxCk5QtpxJC21qStJodSDIz4R7I6+k4npKT0EuyP15wBKuytTxOEHb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ZZ4H9UJdbOhxpQU2tJkQR3scZgx4OtCOYW8vikyKlOOAGT0h3pPjqBjnPJ+aqd8DmbPjWV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2/cPud+ZtrhklC9sSVYo1p/ed3xEzzIdM5iLUBLSdfjj8uRkQU490CcoImTG+Bw7DHbA6G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pGfpgb42dJQccd0+Hk+mN+fTdA3+TsHkl2Dy9OyOGMoI4fVFfJgN/QYHyefjHZ+vyV6eqMI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np2xxkOnGJTPGK5T6dXkxl0zjfG2OnZ5Ok/J06o6dKeSXk4QOvtjp2R0pFYSnHugcJ/REz7R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DIfrMGYrSUqYeuK/s/RFJT3xv9W6McdkZYjrH1Rj9G4SiaqKnjT+tEkmRpWWWfnjvVBHtD2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MKYk4TilfpGcEZKFMj1dcYjCnrjI5pEvXGXAnbmI9knqp0nCdSSTw+qGeZcsuHrC/t1a2ru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Bg60rApNIb5Rz/wuXc6XIWl4mTfLubK+xP2bS9J9091WUKSsELTiDQx+v0+ShpLiY451jL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69v0Rt9cdB54x7a9UDbvETK+qXnhnQpJ8NopfpNxWg10UIqIS82Sq3XLvYKZc2K3TjQpxttx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9+MUu7af+c3P+1CgFoUhKSV+GoKmchQmNbqdTziArTICZGGo0wTH5r6WRhpbmT2+zE1u3Di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SrdJrTjH+zp3zVcLn1lRilmDtmy85TdOcoP/d7X/wAxvJpv7gnEjYN+13U+A4gblAiSkmO8P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f+mKwnw7h9Jn7DNw27prQnxNRgqZ5xctEZvWrTiNnuFJMLLd7y18YFRcetnDwb8NQjQ5bJc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emdmkHxD2RyvQlLK3Uvtqa0qQEzQa+Gv2QqVYIDbbYAKR3kJEtwTMwmd8hAzSlrxXJfdU5J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pe0qct2q/8W2CIGm4NBndV054Gkfl3DgzBLvizO8rJMIKXEKEj3JS4zUMZx+Yz3p4oUD26Z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CzM9eUfuKjAnKfHCB3W0fdXLMYmQipQJ7BllQwD4iRLOQG7sijqOKZGuUJ9nhv9UKBQT191A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blA+nZEhJXT1QmkiPP9Me2RnL6yIRJ0CuQHmg63l4ZKlXeE1hv+FduFVqGXl+dckx3EhuSgq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OqgjmzB06XnE3jemekouEhwyOyKAy3J1ebEwMp4Z/8A2MT6ts+MU6fREtuMiYlvzwjpT6Yy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/t1932HUgkeIyqim6SkdNQcoZ5hYBDjZtwdScBtChMkOIVQg1nH5k0SPeT7VQerSY5TdIFF3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/LZUPXAw6b46+Mvpj19MI7eg8nopGG+vCg646opXpT0RgcMN8HLdHGCPN5JeiOmUcc/L1eTE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lKnTCOqB54PTs8nm4eQ+Xpl+gK08h8/TjHTzx6/oHl6/P5OG6N/qlt8uXGOhl5NnkEo6zHZv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Dqp9MHOsoxnuxHXHtacDXP6IUDLZEk1PTsisqerZGOfHGPPj0mI4CcEzwOEKXwyjSD3cul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cTOK+b6Ioofhz8+EKdcUlttAmpS6JA6pmPF5NYNrsm3xaL5vzK4a5bysXLlU24u7pbbaniPc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97mvytZeMhLotUcyZL6G3EhSdfhtKcTNJjlfLrv5pvbF3mzN0LfmM2bnlab20Y8dVo6Le5+J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9ETt37XnQmqXgc0tm3F/ZIauS0s8IL3M+U3WhC1tEW1r8chp1H71NxdWeq3YU1mknXujTd28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9SCCmVQlfsrQPRCOU/NVzc6LdOiy5wppVw8lgUSzf+FqLobwDntSxgX3Kb615lZEyFxZuh5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e80r8UolTdLHybume2Mo2wcax1/qjDsnAkKz3xlHVkMIEXFtNX5TaVH7HengNsOFKe46kpd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mUeK5a8uWxOTTncdUUZagahcUs7fUPtWSdJ/a0wtSm7Nu2ZktzwvDb0itSmQUrCFFJSEkS8Q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EDW866qmLywnVs8JGO6J23Lnnd6LYkH9t2SfPEk2bzYwkXbYehyKWoIz1XrCJEZ4mPYZSN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EqSiX2fHaPrhQ+H1lR+1bLCd8tVY/OsEoOZFogKV+2gEwrVrZFBpRcPMlWdUlcpA7oCkXt22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uNB2kSSuD4XMmbqU5fENu2ziThi2haY5ILpuRbW/pcCgsOfkuFQCxOaZDOFarh5tJ70k+Ei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WZU4oiWY0plBVb8sU7SXdsnDX7Wp4CB/wB3rA+0GbVv0qSqJu2ijTCTM/MqAfCdbkrH2K8U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2hqEq5+1CZuoyFTPtG6DqdkEynLSJzOUCWtw4EzV2bJxMMGQ+1pHXjAkykAY4GfVhKFflNg9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7OORlx4xQqGyfHMVBhIKgTsl54q3lkZeqNhBOU6A1qd8CoIxmoYkboE9J3wrS0icsad3eDlA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JUtST5tQhRdeB7mSdOo7QMiBHJb9sE/E2LrLilTPeac7lTnpVFQMvZVpx7YMq/T647uRM+O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K+bpSCchGGOHm9E483Q7orsIHGP5e+5p5dfqSkqXUWy1yT4uEtCwJHZjHi27ReaXJSazVI4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pdOBpoNc6QkMomXAHrZyS1n2Rq0ZRlwl5434CXTON/DHjGQ4zl1wqysPDbZYHi3t88ZW9m0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1KwSBjHLuXXlvzDmbt9efBOcwuL5XLrdh4MKuFJ0p/KSfDTNKSvUYu1/Kl3cWzzDtwyxbcyc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HGwhi6Amyp7w+7rmN8O2102tl+2dU3cNLTJxtxs6VNkHaYtuc85uWvlrlF2EO2qrxhTnMb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ilYWlk5KWUzFYbXyX54/jHkuFhvmvKzb2zvhq0keKw86psa8CRC+R/M1gq0udPiW9wlXiWV/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rgdx9s55pNCBHwHILBd86nvPufura0b/xLm5UPDaRFw8r5s+WW7i2aD9xapF+sMoUdA13IZ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bVzm0S5YvqKLbmtiv4nlrypn8vxwB4bv3VhJj6M+uOnSXk6HpL9DCJZxXt+jjAjj5OMdK+Xh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pl5O3HyTB64Ijr6AR06Tj1+TzV8nSfk6Yxh5THSUHp2R0ru8s4HVhFDJQGGGUVAHCnmwh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2p8IpWdOweaOM5fqjPgcOqBTMmYzihz6xujfKJYGWOU/RHSSurZE6d6uHqygDCVe3yS37pj6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L25cSzbWrftuOuKCUAnITMX1/wDNDw5s/wAku27LmHJPBfZYt+Y6A78EUuobLyWkK7zkiCT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fKOU8r+WlmaeR2liylCVDvIuEiRLV205VLp704R+U49pQhubrilqklIQkKKAgK7ogTtWJoOp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Qo1BO6Bot0niFH/Sh5VopXL/ABng+ptvULYv+8tTO1eeMMOX/J/lp9XxDXxN48h23W60Fjx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x1RbwOIj4zkHMjy14OIXbrb5e6/ym3cbWFo1tXV4/clJUO8dOmWUf8Ain5Ae5d8q/P1gjw+Z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flX5rRbADWbMhtq0cvJUMtMz3pe1Dirvl7vJed2D3wnPOSXetD1hfJmCWtX720elNtUHHiI+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OnniQ6UjGJiUuMuqN+PZE4wM+uH3ftDoIUlQ1CRxzi1Sf3Z1U344boVThT1RoTRD7ZCke7L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pvUAhhk+H7M06VrSdR1SwEo/heUtIz8bw0Bc/teM9Nwx3rlCZ00zU4a8dCYkq5Jz7qG04bp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GeeGUd26dMjL2Eie8YGUKndKMk49zUZ5J1Yq80aEvA0C/ZnOdfaCxIwV60qE5alTQkKNPd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H3g2ufAONzMTf5QyFSq4lsMrP4SwQqF+A7d2gUPZLvxE5f9oqE9cWKlXKLi3Si4UlOktuN/w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lXVDYTaC6C2z3PCbfUCj7PiUEgYAbaRbqmcA22obtLYVhGpVwnH3Csy3GYFYl8WUe+U+ECO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XkJaUz44YQPzUmuGn/SnjEzpX7te7WP3CaZU1fXE0stt94kFZmBx0iZxgJLlukbkmW2QmfaM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92u/VlwiZ1yJFZkyOyU8oxJUZV1UI4fagy1SnTv9shEwpYVnnqTlljEu5xwqdpjBQlShg94i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YppM80+zuIiagoV6vThKKl2XWPqjFazM5udhlKEqRbrx019nDarGGLvwxp5ZzRJ1eICoIuPy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qOOEGu/gJeeMJnGnpjDzdMY2UG2mcb5CXXFd28bJRXq2npKOzGmPriWEx0G2coKT1Z8DA+Xu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DPrxUkD2Cr2itoeztFIvNPiOFvm3K3vHMy2WSLhvu5CZc4w/ztvmXLOT8uZvF2bb3MPi1vX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7Ntbu+I00KEmXepCDf/ADlcOzWELbseRKbOkietL93c1RX7M4LjrPPefSkR4/NEWNufxJtLZ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Fl8n/AC9VP5HxbVzeXHxHtJSX7+5uGlBQ+7SHrBnlfLLW3v8Alzlpe21lZWjTbrDVu87pJZZ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977MJ5MzzxpixYvvitJ5Ty66ufirRweA78U+yq4VoS2E4+yJQpn47lobWrUqXI7bvrnq1KIX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mO+trC75zbvWtwtRtFtctcXZrBZ+OsgvTdeNLv17wEobVc8u+SOYtNgANHlnMbNSkgSSlK0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QB/4X+RyhrUG2lP85m0lSispClOfaMN8i+Yflr5cshbXDdzYc15Zc3y77l7iSA4lgXAW14Ny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KGvl/lfylyq7YSpT17zB3m71rd8zuFT/OuNDKkySnuoTUJEG2Z+QnEeNasWt//wDXkkN3Pgu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KtWtC5iuUXvJeZf7vH3OXX7K2Lltz5ktnWzqol5CTy1KkutK7yFioMLUjmpZQpay00q2LxS2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Oo1qSnEyEd3nVptAWw4ifYpQhP8x580zbCrirC1XfPgbmfEbnD1xyH5kvLi6tW0Ou2XO+XDl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hqPLFpddS8tBNUY6fJXb2jyGOk6R02R1dOHk3x9Pkl0n5MYE59kdnX9ET7I6cf0fTHSUcPJw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l+n9CsH9AbJjjEwSccsPUY2iZNYnszG2N+3dLZvgSktPn+kGK/XEuye7bHSUCRNTX7MuGUYZ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nWYhVcjJJnOZ3iccKfTHQxpTV1dQPs/eO6LL5n5pafzTn9+Evcmt1gLYtAsT+McB7s2we7PO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lfMrpDRv74AFVwWhJtCliq9G3GCo+9Kdcxs3RmMwNvZCZ0y39e6JSw6TjDq27TFU+gx+WgJ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xNaRu+oiFOPcstLpzw5eO4wj4gpAonxwPEJEqVME2BesLhMwq3uwVIUdiTOgnHh3dupE8Fp7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I6ZbjGP8AVpHZ+qBiOAxzzjUektkZ4U3bYIkZynwis69VYp5+m2FpxmmFzpIYzx6o0pS5rZV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acM4Updw2ysUU253VTzA+1FzdI9hm3UEK9KoJSAVlRV4i5a9tDjOcajXLYO1VYlKu2Wsg7a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CaTrPjGKpfiE9GyMSNuck/dn7xjulXdmpNAdKT7RO+MXvDkf+jJCnXPxEiQ9MTIBX/h6CAMp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yuhYVpDZyE1AyIhRCliX713SlZUoUITplBOlKxMANfu3VplgVL1SM8xFqkhaFBq4cW2J6f3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xQH8spdlKR0j70JJnLSCnvpAE8a4wmiO5+79pWo8czGBIBm7JEpHGg2RKRJImFFSQJZJpmIp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lbRLfFJEnCfr2RWcvt+9LYKiYgTlhSnnnuiQ6xq9s7eMVM9/vA5A40jYT7MsB65wNlKUnPL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4cBq2yjL70vVsEbtu2WE9hEV2ZCZ1bCKd2JbE4HKmcZHOeGnenbFNXb2kRRzTTu6kz1cJSrH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KgWKAAwfzDTCQ0g7hHP7eZWv4H4pCZz79stDpPUkQnOXd9UY7uvhGFZRn15x27Il0lhAllh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ifT9UT20xG+EOtqLbjZmhSTpKFJM0kKpHMPlxtrxufLu+WIFunT4jyvjWUpukgqClplMLl7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/avOKtuUWibf8tHdduF/nXy1ZLK7pR9rKO6vTX3tCjIDvSc06dByjxV260odV+WpshRLZ1S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WA2Rr0pQHFSSn4hL+nQCEaGCVOMOOmZUTjSLXxUrOpZac0KTrSp1CmyhCklRKhqrkMMY5ra1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G38q5cbH7VInKXV2wcZSGXHPcYG/07oyw2RIqyjHgdlKRjxrKQim+YmYxPafROUCvn6Sg1q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xOo44EgZZeTph5SQRPdl1RLq7I6dJxWmyPRG3yV7cf0M46vP5KfZlHSf6FMug8nn9XlnE46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RB3/oSn1wBjKMY8/ScY59BE8ZZz9Ig97HYZ+mKy9EVExwFOuUd0zGGknPjFaT6jT0xt9e/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JYis6UlxxjxVALkPYJKdStndj5U+Yfnnn/wHxvK08wvOQcsC+c8w5lcP3L71o++plPh8ssT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alE4kGcW6rm4t7pxKnbax+Ht127dpy9pxaWGm0n2lLRiTBWqe6UJ+8QDFRwO1W6BoVXPOXHY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2xsge77pPTbHdiS8N+XXEkKJTvNRwOcK1K/pUM+MO2T8luo1Kt1LAKX0f4ap4mkT/ADbO4q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b2yIAcWh9lc/DdbpMD7afaSYlFay80DDfH2fP2QfJ09MIGKCCk9k4SM/bpjIHtrCnRfXDIM5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GctYlGpV5cqV/9SnSrt1Vheq5vVIkRoetHLZqRGHepBwnSXvGlKmN8jIy804xrxqP6NIpjSc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ESxpOfhqE05rgUFMBpOH2iN0TOkywVpUFL+6k7Ir7SsBrMm5/aGUKAJGn2loXVzOSINV+FkP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Yx3/AA/9UwApvTSU1nCKHUoA6lGS0ISfdHs4emLV1I0gB4HH82aCNRSY0zAGeIJBymYU0i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0T7In+b4I06BMIWlZOavswJqTNPva1K1S92Qg55udxQ07kk7oz1GWhXdA3TGYgzFAO+ZiZP3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UAhZFUgDVPDZIdcYf/wCMbBIYwNQAJojYr8VcZRKlPa9HdhG8nST7kqd6UzKJTGMlKCqK3AS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1JIzxz6oPs6jmKjTkQRBkR+Mzw+z9EE4DYfaNO2UYS2JzTv3pjaamgw+9POPtGudBPMfeECc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bKAJTP2JmlIdtCZpu7S4tlGXvPNLTp6jDrRxQ4tJTvSogzjH6dw6o9W/6Y2+aKndL1HbHTpO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ejGo2T4x1Y9KR564fqjCfoTujmPzXdEss8mtvhbBfh658zvGiEuBGh3xPAbNRIy1Q8pXhF83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MAU2gqUEtsq0p1merE0hJSnUQ2hwpeAaXNyaW1Sx06hnDih4Z0aR4ktWrUKZUnnF0pC5Np8J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YEwjU8sFIFxcl04zJEoQ4wlxKNbK/4RoF1xsOBTiAZd4KXic8Y+bLZyrrXzHzcKKdpu3TMds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urx65vwzy5dq8sgWdsVN3gcbR+6cL2BJrHPDzLk/OXlWjvILRtqx5hcIvGHua8z+CW8DJ1Hh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mico5Sxy7+eXXMT8xnlfPLsKShq15anmd803cosl2yDcN3XLrYFF02pQ8UEERzpA5hzS2b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7rKbpz5YRyNvmdw4tDqRO9YdfTqMqCkommZBWvSVY6datM9vdjHzYx25V7MYHSf1GCDx/VA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66H64w4dlafoebyeunk316COnmjDHy9Jx06Uj6ImJjLHblG2Oyn6XTGJeX1bv8Ag+n6/ID6Y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viYHVPKOk98TrgAfoPklIerrgdm7qgacZ4beEbYmDp9c4rj5oxr6t+2ENGiNaU0+8ZExy/l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ldo4tMvzLlNoykq294qEMIA0pZYbTxOgKKuKlVieXoilTHh3Ful1KscvPOaVQvmvIFO3rCEl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3Php9tywX/eLSn+7PtRbXlq6HGXm0lPuqBFFoWPdcQuhGUYiQi15HZoCl3H5y3D/dtsqHiL/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97bFcI0z25dkFwe19qkuzOEq9h1lQWgimcLeRTVJak+cwXDgnSZ9f1xjs2RKRiW/OsdvTq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+yMuuNvmh1KCC8LbxkEjupWVpGkgV9mENOlBulkqccbmE+GDQJFcoCqzy3JGUTPqhqcu+7i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AqlB71OHdTlHeO6U9VM8KCDKYFMCkenERh2uZbABSRjbs7xkrLsEZfe/Mqr8OxIgimtPsnW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j2V6FGShTvK9MoAKCD7qNHnMoHsFSsdKlpDf9KhpBCFLSmX5jyylzVOc0oArIQf3YAq2KpW7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tKlyC0KShJQCBqRNOogxNQWSZyqlUt+6G1nUkElCzUATww2QCnQFYADWsEfarQxTXoFVI8P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tRmTPUSp0SVuy7I3+8JE6IBr/AKuQlM79ohQniJqqgdQ2QO2U/Y0+8TuidZn3hM+IrZ9kQqY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5yMapTAmE4Eg7TwjIKxUQUhKtw3wRkn2UTTQ/anjBloJljqTXbKdNUS92VcNWrb2RIpmZYY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Y97JU6JT9hX3okn+ls2iWYjGQEpqEpz3fdiksJyHvy2TwihGo13Cld0HIH21DHdITqIZXhp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z62Al4XMbsAbEl1ShLqMYdWPQxXHOXm4x6+P6oE1eivGNuOUbBs2+qJZZ/qgd3EDPzxTGBoa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pSmfedcOlKZYmccr5Ebcpft2EXXM3QHALjmT4Dy5y77nwwIQNGInCghpARLQXE2jLSkgnXP8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3zrjxtaS6tIFHNa2wnujxyJ9xxvvAV6oQ6llOmrYcl3lJMxjpOoKwUKQfGWguAdxbzDSPFXk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3PdCESgXLzTttZNoanf2jgZcuWmhUtK+KSpyb69KViYEpSIj5wQFqVPnLjxUr2iblCbmpz/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05tzS0YSVnwbW/eZtwXCVK0soUEzWozMOpsfmPnlom5AFwGeYPN+Np1UXpI1e2e2EcutfmX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RaN37oZQ27r8VCAFUC/EPbFso/MXMyq0tbmytpuIm1bXdomwuWZqSdfi2aQiZmZCNIFE0lw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emk4zrQb4pWuMsBv2Qnptzgz2GU+lYTsKh5kmk+v8AR4y80YT6ejy7MuzPrjj5cI+rzeXP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n/V+l9Hk2/ocP+AxwjaMor0+mKKB9UdNkYS+jLtjDpKfUY71cKUB7YpgcoSk4+6emMEqn7J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5fhM5eaOWWzaGLZq6t+X845loSXFMWbCWnEhLq8u6EnCcK8MAZCWyBOWEFTaUzzMq9phOqQp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7eEP3lqHrJ66X4r6bZem2cfPtPfDyIS4572mU4V3FOoRM+O13lEbFokSJQHNc1NcnvdQmNX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oSgOeJNJ7qQft7N8UxjOFDqhSvdGedYdt9QNO6MyJd7HZF2zm0HEjfoM0jrlAVSqR5wIMTw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ZHV1R9eEfX0rF8HBJxTPhr093vapFSJVE4at5rUlKSWluKK1aBLuFaqkiAqg4YwUiLZBwQp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THtacpbuPtR3dMq4zpLhXCEgTM/solTH3s4lI45qbFN5wnG8fhMgcU0g1TTLuUE8JbYFfwJk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4yhR1gqrqmlQCN/dpHdWj/M8TTx0axHsKDVT7SFuOqwnp9pMDW3I/3TOhSRTFRUIUUOArHvA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BQMWqe7pUXEkYKdUpJ72nCQlG8VNFCSfdPXC0Tmnbq97rzEJK9RKQluYKUJQcBql7Ig1RNO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1T9EEUIP5jyUNmYcNBoKpUlABMpyJUVpCVJGStlIMtEye6jxPE0CeIAy0xTvJCqdwTKlGh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SS1mWkj/DpmYV7In7o1KlhUzwnFe8kYEgTnv3QPtZ90SCd22KT0iqcNWrOU8pwROSj7ypS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fcCpqT3CVn1DhAOdNI7sv2ol2qr3OEo+7mSZFewjOcCfsnCY9ofTAnOYolNJJ4jZFFd7Oh/L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ojBys8IBOAIKUb/v5yhUwJ6p0J7vCObf8ApBt7nj49u0v0mJecY9UTpKW+dBFa04ZROU92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cY9AxjdXVmfuyjph6ITmPRxj+avNhzl/yyE3z3i0ZVfLmmxaIV3XFa+9hlC313F6Llfhg3Nw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FRYt7bWtLbQBM9KUk4xqcmZl/4UC0uWGG1AfunH1FbKlifenDwSpQW2tvw6Np8eSdS29TKtM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20KQysuL0q1JaSUTUfCbK9QDdZgSlvjxbV24eX4X5RklwocUmR72pibWmdAAqRkYq600ptb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pUgHSu1Sz+W34RB14t6zUKj5rSlSleM9YXRUr2pv8ALrR2RlL7ceroInQUg9v0kQOHXhOD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GlONZwnpSUfRCTprWucenpnH7aR5j+h088T6T8vV5Z9Ov9GfXFY83/B7Y6/8Ah5HzfT5MeH0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UUyrugdMtvkHTr4RhKQmNg2QoTOQ4Znt8nPebLq/b8r5TyZCs0BNxdKcH7TaERoJkKVHTGGr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92QO2ceGMM9sVNDKkYiZ93ZEtJmMIBKMcyJnr2QbxLPwHNfCUynmNoShWlRSqT7SZIdTqQP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1jwlPthL6j3HULOlp5leC0lUpzqDHdWDXI7fqiXvdMOIih4z9EalpBlXvV6xCLlCA2+0Zo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7QMKWdPhvNnWn3kOyz3QhMqhIExnI5Qf1Szj0dNsUI31jCM+zEeuNwPSRi92LQSOOkT9MMq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Rjq68I39PNH3UIp04xTEJ2yG8TzMYyO6Pe1S7IqntFK58YPu+6opSnuzwpiVb4Ekd77Giu9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7Z1AfhFMYnPQnYlwzXv21gd9wnFtv8taRP7XvTpEwsKdrrmgpS1PeKQpKSae06HDI/gS5tjS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m2p3TjNxrKOXkLJIcXqBKVttjwlEJbWO8uQ2x904yX7UspbZxqyp4YKdWncAnKNPd/N70in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RQkyTIJElba96JKUZg6tSnPblg3IbII7gn33UJCu4mQ9gqnBXPSXAEIcShDcmk4A5CUapDum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R7USGpTKJlaW0VC1ClVe6mKrM5TK/FwEu6NKSUzgSKVE93wzqww1SlUxjJKaqcrPhH3z7I0Y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Cfb7oE1n1RUd4gBuQAEpYn70SyoVqlWe7ZH3QKe13+OyEqIWckJBR3dytUfaXWYIICK4gjb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+qcwraBOPuyMse9upG73U5pO+eUYJUsjvbh9oEQsa5DSCVFUtVctsWz6fZuOV2asPea8Vo9Y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2+vryjHpkRGOPX1z8kpjOo2/TGOMuvZOPR02RwGVcKgCedY5fZPtNovubtJ5zzPW1bvXCX3F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9oDf8IvSsT1HVSLpDXxFqlKe+/ctNtulBbDarVtv8weJKRkhKjhthbavj3vhEidm42tpVs+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KksGYPfOoypCnFrDaG/Fc0d93W2j2atspceuCMAiS1GgEhHjargIWlBaAS4hSky8RJCR+YV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MIU1+4ufh3ELPLry6dt1d4zdDQbUHQoiQUNCfenCQ1NkNNlPxySyjQ4vUl66Cn1GwKEIXMBa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VOM+F4vLeUONOeOi4+MZFm001e620NgfFJbnKQkIn2/hjdB6zTPdw8hFJdfbAwxlLPs2Rl+q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mI2GVazGPu9US/XjhB/s49kDiDlLYKjdB6/wBHH/hPOd3/AO1Vj6Yrx8m76Yx80Zjp6IP6/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EDcqXk+b+UFzStTPLeYsIn7XhOusPf0Q6mJTKTPGeykW3xiu405NtfvJGer7soBS4DMBQAM+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LXH7NJeeNM9VcdvbGtxxtptsBRU4sJmP2oWxy1oLbZ/wBovHJ+A1PAE++4r7IrCviHm1ja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mOa81GlN38vJRzG1f99Oh9kOMzx0OpPbDPiv6V6W0qBPeQ4Eif8AmIXCQpYqPanMYdsC3Zk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yjCeyJHq/XC1VIOypkkYjhHObHxdZ8Fm4bzLTmsoWDsmkCNOnvJt0KX/mFxaT/ZiX649UH6A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O/tjqxl6otl8xQhm4u/ES4ltQUkZ1NJUEOuKuU3SnHfFaQKqZa73cpsESIl9lU6GNMunGC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xlP1FR2R5idvXEyadsSnmZ9zDZLbB2zl+EH3p5GDJVE4qDlXTgQCYlJcjPw2klKpEH3p0MZ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UlAhQ7iUy7zipowrJOyBp/LZbBQEB5Si+ke93idU9sALSftNsrCaTqNemDp06pKKiknubUh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lL97QYd0pViNsoqnuTmqlZ7REzIq92RIlPPjCF6xNLklyOruLlUTlLTGruzQJt6iVJdn9tOE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4NEiFnCRMDVqrXXMJSU/ZWMKwe6maqKSVFVNoinsjusqbT7J3q2R39M0CadThIfXvSmKJEl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ezoVPIQFTKSsTRUd0Sz2GDL2Uy1J8SXiHbTGMeJ1T0J2CB/UBJ73VhChJM6Er735dcuMe6B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bpSF1Txig/NlNalJw+qNKaAE/mT06zPCeEAy7gPcEwoz9YMTUK5NCaQnfuMaU95ZmSqhGnZ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cw1H7M4Tqno0q0BJBqK9hjkN2RVbF00aSPcdSqv9OMBv2Y5jbGMurPYNsZ9eJ7Irx7cYGHT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MaS24ceMDp6It0usuv8s5U2vmXNvDBkpq3IWzbkicvHfSBwht4pancPNBhh19Ya8XWQlx1Ck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1BKQqcoDbLmpAD8rjxtFuxchSB4niujxkqe0+1JRoI8HSFokvxGmg+6zJa1agt/SkzM+8qmo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24pLYUotlKFAKIb9pY14GgOmEHUglejxEo+IRomMfilqKCCfsAwvVJoeGpwvXrnNrhsJaGKV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E6q7IKgm7IXqM0NPWoV3k6ijUj8lfeHskFMeI8qa3OQ8qSZKKkhTCFMrTrVVxIUjHOFT49BH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vvUjoBGIwwgcdmXHKUVNNsY0NfPUwZyl06o4SjqxyrlH7WzfSDx/4HH9Dzfp4dufl6eeMdlN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kBIocN/l6eaOmH6Pzczf31xy17lXL7B3lt40nxWGrq7uHUTumKF1nS1WRmIVbc7sVfDayLX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4j3XGbgCSSoe6qSh5MY+qPZV/RMUaWqeH5azLsGcd2zvD+G2eP+hlH5fK+ZK3CyuP/teEd3k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uMOtEqQP+4Oakf9lUP7RpHd+XeY1PtKQ02OslcaRyK6SrKareu799Gtzkqm0qVOa73l465G6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H4+Y2I9D5i25pc/y5Ni9b3NhzH/vO1URa3CPbKEqUpxTbiUkADKG/G+YeWAqSAvUt8SPvJ/c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611o9lxKbhSFd0hBMmqET4Qhtzm1u6lrupKG31LKJ4CSQJShsvXnMllnHw+WOPJSZ0lVBBp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639lvk81ECvtKdBxg29va/Mkpd0K5PMasiZ3GW4iGbG2+VvnVSGxNShacuQp54/vHlld6FKW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ofN6h/rl8pax4XRlOUc2+XmeS885W1zZj4d+5cNjcrDPiIcIShDyAfY2w25bq+YlFsBBTo5c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KPiK0GYyrACOXc5dKMfFvbBsL4yaUodUf978p5nZ2fMFNMOcxNw1zBuwFUpWu1aaZdVb6j3p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/KnKeZM29wtljmNtzu5aZvWfaRcspesipDbiTFv8sXHymzyh68sr65ZvmOc/Htj4RlTykuMm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saQlKLdH8WfBdcB0ONyM5rp+aCOyLhANXQvSnchZPYYOA6/TGIqMz0lHujdjHu75zrH/k17Y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73kuOrK1IUn3J0kkwy7bNtoXp1uplRycuuAtIkhStK5+45kd0d+zW6U+/4iEU27YdWE6EKM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IEuE4SZAqyArpnnIUjieleMSOneNct05SjLGQOo0GE5wanw5yJ1jU5lIZ4xRStX92mQUkJ3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mOFuSU7RSDLTpx9s6nc6fdjUZy9xtBBrtjv/mvYjU0CEJHbhthQQUlRMy8VadM8UNjYYxOkY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s9zis51CVY7yYByn7OtSJnNPZA04k0rMgTqDCgEmUjOg7Z8YSr8zSnuFAkmSk50rWJHSNGoz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psg90EK77jekrUlKfsjfFFLClfulISAQj7BnQwruVE0aFL1g7SkJlU+mO5+YhInJtrQtKpY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16JpE9fj6/EXiELkkACCdLepUi7oSqSZYAaq0gGoI/dFIGneSMxCva++aCtZ5wnviaj3Va0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QqaqJPf/MlqO7bAJCjMzbSkp7vCfrg/aImoypjurhEtQQgTk4SpvxDsmIBNETIDYOrvbZbDl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+XpIknIkpnNWmJJUSZTU5rnT7NROfpgAgpa1VUU1URXTQ5wSZBuZ0tIMq+7IEUEJlVw6hI17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cnfFS3zS5Zn9162bVI9bUZz83HhGPT6ow82Mt4wj2Z9fSsUOcqHd54lPp6JR1jcZZxslWcso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ufmud5cOKmtamLVaV8vYaQw8y4G20zW6lQWHNUpUhT7NxaM/FNFfiP6UDQ6lCVu95lIafUW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YCQq6dX3Ch1m1dU079tq3noS5p+0ru1OyCtrxUeIkqes/CfWNXs99xrw7X4dDaZmecOIa7j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J8FVxT8tUtICke6qgSJzhtDtyNLiFNIZtLlLyW29R8B9dwjQ3al2R08Ic7zbmh23eUnmL76L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t9dnbKQ+oqcK04FWkTURCLlbhcZUpy3YfbK13zD7zQKQmzWpFsqxDbalB50A0plHKLh7Xpu/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SWtLTL77SQEocc1SIxxMKx8/QQOqe3DOMcunWYzqRXM1wipHVuz4wEoOSvMfPDaVvs27SnEo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ZmRUQKq0zyi0HLec3N1zFaSLh1f+z6pYoSMGnDliI060/tS00yrSFFaklIwkU94zw2xLxEz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/MTv7wJpHtRiIxEY9N8eqJBKyT9lCj6o/LtrpQH2WVHzR3OWcxc/DaPK8yUGKcm5v/wDk67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bm/wD+Trw9f7mO58v88V+HlN8fQwYPh/LHzEr8PJuYGW4/kUgaflL5iV/+Kb0f/ExT5Q+YP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OtIinypzYfiZSkf1liP8A3ZvBuU9ZI/t3IMd/kDiNpXfctQOud3FeW2zf+ZzflSR1fxcArRy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h5On/7rpHevflhH4vmblP8A98GP/bPyen8XzLYf+UYmfmL5IT//ALJbE9iUKjv/ADZ8kp4c4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lRJz55+TmzsF1fuecWEo73z18t0/w2uYO9mm3E4mr595PvDfLOYuK/o6Ux/77pX/lfL19/aW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43J/D8t3Kuw/FSj/AN6eZK/D8trTP+leRXn3PF/g5I035l3kU5p8wrliPgLJo+d9Ufv/AJkX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XKP3XzKuufMOWoPZ8CY/9m8/c/Fze1T/ZsKR/7D5sd6ufp8+iwTH/ALu3i8+/z5+X9S3RA0/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vPuZOTO9KdAj/3TsJSp/wB4czPbN2Uf+7HKEjH8z4xw8Jm4lGtHy18vcF2jq889T8XSflY8s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m9PL+VsTfDRV4IWXvEPcKzLjCmOY89+OtXJh63urCydaVv8NbKkiJ/BcmSqklJ5PYgmf/ABU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OKOW2KCOAQwIrcin2be1RT9hlKo/250DMANS6pNzj/AG+5EsAkpR6E1it9eV/1xxnH+1XBP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P4q4M/8AXuj/AE5QfzXD/wAYsqPXqiXiOS/zXJbp1gyK9tVEiNUq02jHrjCs+OUeymlZyw4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sTpGCR1ZdUe6MDTPIxLs+ucUGNTlL6IJ2jAe7nAM8hqPTCFEZywjTlXTKhkB6ZRj5vNGzYY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i1+0q0tln8Smk4xyonBvkXOieHgOD/Sh10e22XForJXs97qrFu4faDd0pZ/qoPnj0n6Yw7em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71eqn1xQHbWMIUn7WzKGstKEcT3QJwoBtSml0d8MhJSDxnKE/BrvVaRqKX7maBjilKQmQgz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qigl3aqMkql+HGKSw6ERWuU9QHAU2QZz2H75yltg9yZSNMlI7qEnaMlQUhSQjFSqhRP2UnG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z2p+8Zxp76nKBAGlaEceHZCpGapyec0ybRPDT64UkHu5r+I0KcB2e7FZhvEIxUcpzEoVhql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i3P3ieHdVOE6iSM8CT979mMe8ZFcke4MwZ4wrDQkUISZVxGzjC0rARoc1NKAJ9pIlTZODs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zKdZwBMguDxNepKSW8kK2Ugnu9+mgnUQkYqAGMJInTuNyTKU8twjLUjuaVL/en7QCfaju/u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PxZAx1d46vakZad1IxaOrEherwkeqcEgoPhy8LQkq1HarETg6QdrmlhyQ2+7MQ278He+CqZ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a6+6vRpVWFStLjxFe0VWb8gnspA/h3tOa/DdClKOOUBSmnkprobTWZmJEpImImpoqcVOYITp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GlKmUK99z4thOPuBLjlAMIkXrdDYqZ3lpMmW3xs4Cjd8uGPdPMbJuY/bfGEH+L5WVV0rPO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M4TK/5QK1cVznlYOEsfi6w3acv5hyF+5a5ky94KPmDk5WUeE4hSv8Aa9IlMTrEj/JhjU/Mn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ZUjvXXyyn7p+Z+Vf6L6hHe5p8pI26vmaw7O7Mx/7Z+Ua7PmFknsS0Zzgaud/KaP/AMc6vMi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flBM9nMbxfmTY0jvfNvyskbQrmL3otBCg986/LoCgUnw7TnKzgRRKbWOT8tc+YeZOXnLrNq2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+4ibSNP8ACB/SG2+qcJI5rzVAAUhxxr5euvFuEL9rxGy+m2QqX2USzlOsFsXfzMQPCCFNcqf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Hxb5KvDXgoDTqTQw+ykfOM7hSC5cJ5cFO9ymlptd6GbdGkylIygTt/mlS2tCUO/yexSpxK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4K5DJIAw2w4TafNzviLZcKWbHldu2tTClKR4rby7hK0TPs0THitcg+b3FpD2hDt1yhq3bW9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GoLU03NLYVMNhR0yMPPf+E+eG4WgsouGr2ztbhFr3NNt448VQbSUe6BMRy7mF/yr5k5S5YWi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Knm3PEuHLhb61XCE/mLU7WJhn51VxuuQt/1fAIj/ANm/OS+PNOTp7dNpSKch+alb18/5ej+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7sc7VuX8ypH9jl8ST8oX/APx3zbcCfU1YxIfI6RIf3vzRzJU5/hYTGtr5C5ItYHd+I5zzl8cd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efKJUftXHPZ+a9SnzRNH+735KH+Z/On/M5zGJH5A+QQB/6FzcEcVJ5mmO7/u9/wB3h/zOX81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KFt8l/7uLbh8uuPKrs+Iu3TEh8vfIDM/s/KFqsHrUsxP8Ak/yLMf8A6H8uI6px/sXya0R/h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U2Y7rvy8kDJHypyOXYq1MSTzbl7On2fA+Wvl9s+bl5gFv5n8KWHhci+Xkf8A5sjUPnK+Sr/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/Z5bBCfn3nre3wRy9nztWaDB8T5/wDmwk/Z5kpqc9mhAibvzt82LJpXnNyCOOlQnElfNnzOr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/ALZhKO/z/wCYFpl3g5zm/XjL/XTgf96c3/8AytzAz6/Hg677mLhFZHmN6odc34qu5I2m7u6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JlIlx1VJVnqXOcVZTjWrk+PtQr8pGddINIM2G8B7qZ9sfuW6bEDqygSaRh7OkY8Y/doAnXu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gr3U14R7I3UGcYJ83pgUACh58OyKDiD0lKNOnp9EATw2bst8TG/fL6zABMqHpOOmEHb54Na1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6cI1bMeo4x3ftlQ2HeYl7WJxl3sCIQ0TjOYGOHqgzrQyFMhh1xM92cqfZwoIqaal4HGWBlA9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x+iPPWpMUxJw2/RGzHKCZ4GQ3jyAdKRIeYR1GAkZej01MdK744YR6K17I9HTZB6V37oOfmn0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0jGWUtsU6GFZiXsyzjL6ImeuvVH0HfTsie3z/RB+zuznDM/+rtJnhggSi20Yt/L3Nuzwh9MK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8ad4dYh/ujuMyls1OEVH7MD6Ywy7eqJ9N3GNs9/oj6Moz7fN5Gp5oHnjPEGnnEOK+00SOIEE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zXE5GcFSs93mrlBx0zIokV3VnE1Y+z7E6DIARKQnTUCD+WnLCCRJKU95Z1KSXTu3wKK70/D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PGJEEvj2ppGhI3yhVQlrFx7QvVMe4kikah3UU/KDnfeTjNWrbAmFTottsBKwNhVBnpK1UOqc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1kmXBR2g7IaOzXjh7JgBPsiZT3kY/tR79ZTA0GfWMo9+X2Q0ZeYzVE++QrUmS2ltaiE6s6fT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FWM8EK64NRUTcTIz4pOVYASTM0bWnSiSTiFaxUGUahKZp4a1692sAZR3dUpyaUAEjiorjGuC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YoIt29SkpcXJJSEzRirV3kqBqM45Df2vJtTl9aJTdL+MLPjvoxW+lu30uEkZaZTjUm2atUhP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NOc1e0aZxrZuX2ZVm26oHDMRyi6vucc8eN7Yc65RyzlNlf/yu1HzBZN/zG0XzDmVw/wCEza8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Xc8HGso0v3l6bgdx5KeY3LiEOtqKHQCl8gzUmK3d5X/wBNup/89hB1PXC8u/cvq7PzIqXTj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x7x3alZZqUVTiYbH4q4Y4ndFW0d6QKtIKu01j/ZmTKkyhE+OEf7Ozv/KT9EoqwzI7G09VJbY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RLs3xRloYSkhNCMsI/dJH7KCJRVCdooJGWdNkewMsgcfog9zzATiiR0xxnlBMhspnTKBKtNw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7M9/vHyGQ3Y+kxwzwO+MvXHnpAxlPr2+eBgY3dVN0U+ucSMqidJSJ3y4xSdZDPMRXHCuzPfO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jfju4S2Rv2fXsiWX0/XH0zNB64pE+0fXFTLZOdNhipxnhUTTnEs59Z3kxjKvWdkdDXJUYyj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CJSoN5lu4wDNR7vSe8COnTCOGFOhjq6GE1GknE+cnYIpKX4qgcIxG+s5b4z9PpimWfqjzyl2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Vu2xj55gzjq6+koMwDlLAfRB6bqbol58IA690S971T7KxQ4z3ylGI38AK7onWnTzxLCfSZgH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gKV9PVwino9A2RKmnT2HYOMCfXvr6YUabsSCN++MaBcpAfaTTsiYT3hSc6Ty4TieyYn7oI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BoRA2Ge7pjFNnmOPZHDoIOXp+qOEKx3H6YlnBTgQRI+nHbFezqpKMccaZxxp03wM8Rvpt3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A3+nbHX03xsy05cYnGHbtOw5xQHOZx44xLZsHp8gr6JemM6qwHmhWymIiUsKnpugT7DHdzIm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KRpxlISn2QgqMv/rc5sjhqS3nxhLk/Ddc7k/dI0SrHMF++hxlpcvdWkL2UOMdddw2ndE9/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3y6Siu/OfCsdOuGF7EyO4Ayjw/ECBpmtRrpH0w60LvW+lCtLZQrVMDCcgKxhLPCZHqEeGmb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UcIPd05e0k9YkcYojSBQDvEcZ1mTCtXiSBrIq1K68KQakn3QqR07JzzhWBnILUR1yGcpwfZ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Ku2KtuS923QoHTP3lCgj7b1ZFSUFCcstkKDRRIfvXVhxshU6hE6EQJUbzPtFW8wvhQVmB9q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69sJmD3iZd1siZxFMpR6ywrTLqNYH7hO4t3iT2tmUIVNCvDdCklL1xIapIMm3TpnXfFdk1Yd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kT7ZIFPdSqWAielvve0DNUhnpMT1JnggpSlPdw0qynBLy0NpVTS85gNqCZR4djbXV3oVJTt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LndZSOuLXUlbajcspUhzRPSVSlNJUKxydyf7hak8PzEj1wZkd0rEsjOkKI2ECOTFQHf5a6g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5UDCfhmJIkAKUFMMo9rzASGyJY1r2T7YluxlI7R2x9fpik5Z9UHacxkI7QeMtm+cY4CXHjtj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46tm6N1IMunCNwwG3b3t0dlB0yjpWsY1PoicGlCKU85MHbMH1YQDxnwim+PR9MY9P1RTbSB0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feOeW7KO3hHZPr2cI2Ux2RUEyH2akbjFJ5dN1YO2g3TIz7IkM4nLPeJemNoOwz7IP0RLGQ6d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SMxKfpw4xjLOvoG+Dv6UjZs6b4n6ulTBmeqWHVGOY4mJneBuGQ2xvPpg4dfqjqkRPpKE7BsH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cj3jPZM7dgjIKzlXVXHsjvdUvRG6kumZnHr97qiuXT0RSXTZEsfP0nEttDvlH+iemUYdXDZ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Y9UU7DmOOyJ0Hq+qCaVmKcNkGWCsa+jdH0Z7Y6dXCAaYYY1OM4+npjE/NFD1RMSnh3sE1xl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QTtUlW9KjhCUpxxMpVkfe6oWmg0q1fdrU13xgOBVICXppACaUqJevjHmw6q7Y88+qQgky3w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wPxY1kZ7IxG6fqjr6b47vbsJPniuKTPaCPrg+7w2/RHTt4R0zjEjONs67qxPDZn2wYxOyUur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kYyB6Yx55blb42nP1Vjrx2HZupBB+k1gYS6TjLbXHq6ob/wAxPCcxCq1mofellOLhY/u/l3m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2wtGtK1s2wLo/wy5RMwPZOqUIddBQ7duOPOTBHsnwUHgdE+uKxhj0zinHpx8o4yl0zjQNJ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VYTcl9kAx4LzoRc6iG2s1KKgANWAnBaXRxXHuph12SR3dAOmumWMxWcFXVOWO2W2D3VHH2Ee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oy367c0/wCTnKJflaf+ObPVMyjSNx/LuFkVOHelWUKOh/ROWrVbrE+3VB3n37ZzbjNoKqI7r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3TUv+WZEK06JyIVK5ZKiBlN1QMzEh4oBxq3Tf3FFREVJkPcIUlB3nE0grUdassAB9nZlBTWf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q7JyhP9HA03GEmYqADIuoTMCuOAnEwUTkQfDuVzTXunvgCREOp/M7yD3kuWzgUQoK9lXfSJi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nIJCAJg1Eyc4Ulu05ldL95Fq14gPWCkSjWnl7NihSRJfNLrWvSrBYtbTxVjrlH5vMXnh7zd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Nb6S8fNGpPK7IOJqHLxp66dJ2lb6nWp8BAGlLQHu26EoYlL7DemGXSZ6bpjFvTQLSBI7oM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r1xOs1AHcJyhWOddst2RjkDol3v5i0T+DSpI69RimkHbIjtiWUp4z6Tjb6tw2yjz7OzbGYk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Lr3Rv3euBkYHTGBtHZsjH9cYdgM8dsTlntj15Ru6ZxgcazpLcJxnvinThsjzV6bYHYdJ9eET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ZSx4RjlKJZ4b+rfEtnThOK4yqPQI6hlhujbu6ZwR1EecdZigpKqjjPdEp1w3dDGOOcso+nDf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PSY2jE1x47IHTsGcdeM5z3RiPROK7OnCPPx+qKberqg148Y4fRWMOmyOlfrjGM6YbtsT49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s47tksor5vVH9Ge/MeiJDD2hsqKwTtRKRM8MYx1UwxI3TGEClDkOmyN85JrSWXXG71bfPGe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GfmgbZeuPXs3QN+qc+mETlsgbt3bXONkbJfdnPDCJ12Sy4xhwA+gRqJlXCXGQlEtw84pHTr6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im2s5ejhFIUrAySZDbhG8nFONfRKNIxSaz+0J04Qr7emQA31gkmeqXox3wmcld3HGoz4xjU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wBJr59kddZeqMOulI3EYbYw+vhvj1nbCvV0pE54SJ9HbE9+zfhKD2xjulmBj5zH3p4xsGf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dnCCc5Y+iUZU7f1RPb0qIPDsgUxB6Syg+fP6o34GWcoI6j1egxTD68I4Y/qjzGeyECXdJSMZ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hHSkX7uY5HcIHFxxuf9UQtLCB8dzzl7DLRTpSVfnBSVa5/ZTFraFWs2lswws+yFLaQAsjcV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vkNZdUCuJnOK5b5UgrVaLVdFCgm+H9zqTLQd5EWiHLJF3brE33zo1Nd4gGo1Tzh/vnSXVd4/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gITm51UEsIGSUJzw88hBmW1blKd1HqQNESEqfZeUjVPbQ0jFWrKTgX3dnelSKpeM8P4dCu3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p+y4w80QR72GmKOt6s1i+dYlwmgwT/FFO34hp9KlT90OEEjqg6wic/77l7BPbUwRpa3SS5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4nnueJ8y8YMzIHNSB6UYxjjnMkiQpjgIQ7IydbT1KSRWm3GB7PaqMSDjIOkU2apSgS8TaVam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DMJ/atkkEZzKSKQtrwWXPDdX+YptM6qKqIcBGkThILikte62GkBuU/wDU4iJhVc5POCfBDh0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HGEL86KxStMG3ST1Nrg0Qg7VJ0ZTyMK9iaChX71U5gghUpZSi8RsQ24P2mkrjxDT2RLcYIO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8o5UqU9HMLxv/AJW3SvD9iCcdx85jdtyn64wznPI7iKRUT9M9wGMbMtld/wBEY1B7OhjZMyI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RXOm2RxpBxFfP6YzxAwrPjB6YRx84Ijds44dYiu0RI4nM1Jlv2GJdD9cbiJ9Z9AEUxjAdsb+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3E74JlKVNtcop1f6XGM69JygE8fVKJ7+qc8OMS2er1wTUYH6xthJHu+8Zx56+gjGPSBnsxzj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I3dJcaRvyl0wjHofrjdOWHoifRR3QdvopugYf8AwuMdg6bYGXHjXjG2Xn6oJnj5q4bJx1R5+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R68557o31rlpjLaI2Tw9UoypvzMY8ZY4YiCMjgcMp5YxLrwiXm34xSddkiK74ntodtPpim2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tmeyPMZZGNm+K49MYFPXx80ZZ/VON2MzkZwoKpXtgdOkhArgabYnWsp1zHpiWezpOAZnspwj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2GCfuzj7J93bPGHFE5Ge2fmqBGtJzlKUp0x2wnIVH7X0GEpFJpy6Y0giQCZT2knAndKPN9c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HZwzjzatsDZjnPqjGk5Dh1xL70b1ESO2WQhNJGZ3esRX6urGNhn27I7e0ZxgCDX9cS9GAg4/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447ek4+iszG2kSlPdhIg4gxqzB/tUMhujLOf6/IZ1nWKU4mG50OrgJT9MHbq/VDzxwcQlhR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NRDvIGtF0O6Q4Zn4QpWk7DWJzqT0rE54xjGcdsTmQd2X6482HnjmlACgKcB2FCdQlxlFqhX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hxBn3XnBWkyJVG6Eoxmr0Zx3scTmOw0ESLlK4OaBumUpkJbIxnLuqk4lfDECkFRS6dCgKWw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yULCqcII8ZkET9v4m1M9kHSu4lKZ8DmLrqVD8DqRIR+WpW7xGW3JU2KEompDB3m2CKbaUin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QY7rlScn9XZPKO94w3uNIUn+lOZhWG72m5dWEKVWW6RnvhteaF5CRAIOPGkJx2YwN2HejZ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20UkyrB9kSpPvtf2ZzEPpSW191LhKCX0SpPUFASlHd8JB+y2Vs4nZVInHeBWPwpeSevGke02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+jOKhagPttpX/AF0mcjEgUzEzR1SZUzBpDgnP8smjte6meycjD6cdfLrFzq+FSCYV9mShP8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nvNIn/hc4tF/hS80632TpG7bx9JjOQjry2emcbDXHGM8B6I9I28Y68anoBGZ6ekQOnQwZYeu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eYymeqn0xieGG+MM9uHERh2+bzRjPqgb+zrjPp9MbuleMS7c+2UbN3qj0n1dcf2RvjEA+nc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wMM91d8dQ69P0mOnE9UeaW3hHnnSJSJ2mcuusHKvbxjDhp47t8VlQauuMAc+zYYGWOVOuKT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NI/XAyFTx39cV8/og08+3KU4pT7Ne2PPjKnrM49fD6Y6hjh0ESqKRXeDCTXGe76DKKSzlPj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/WjIfVt2zgcZy9MEcFT1Y7t0oxPXl9cdBvlPOkA+nDrik8cqYx1Z4V9cca0FIM6zFKZHZGeB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mhOVcK7oknGVRI9oicxXpWJfe9ePZBrj0oYHD1x0646sfr2x24UjCXTGW+N86H7O2O9LV4Sl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XGCrGQSqW4kDDbEgRnp/XvhJqSEbhTAdhhA9uSlA44aJ/0gYTsFEjA7olQTnl5p7IInXCv0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kfq7Yr1DdB3ZfTlKMPq6tkY4evbHUK+nhGVTn6oM5SHGZnsimGXTGsTznLpulGE5y9mnQQVV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4Z44EiJY0FYp29MYO8cMMuuMspdW2AJyn/W2Vg4V27YHnynHTpKOlEjOcHMGmNRDY+8PQBCp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NWcg4l1pZKleGNAmKq0mhi8cX3rh3mGh1SD3ZNtIIQgn2ktlUDp0Meie/hsEfXTyYCoO79c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4WzpWpV+otshtOoapaVaj7tIamFuALUz+WkrIdnSYTlBn3SSDx1DGLZJ91JWJbzI+iDOc/Zl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uyRQFAW0dWOCcTKDI6VUBKmEGeQT3FEUglTqWiMPCUtE/wCtjGhht65WZhIJKvrMalutWg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MHxbnxDhPWrHrMTS8556eczj95PzzltiqU494gTMGUh16TFFLG3VJf9XMQaiuWkpod+EOJ3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Z1zhI2b4BpP8AFCaU7tfDByx1JMUWRX3Lrwz/AECg0hKySSUn2nEqNPwBMUUsp+6tDwE/ulM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OXtLQtg5feMe8pMhgUPJKh92kaqJJxOhTPoKk6o9qeU0upV2iULAOrun7OeUNonPXyhps8Wt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t15Kup0+aKkYCSvV1RdkVIuuXrKpZJukivbA4SFKTniOyKenzRico34T3bOETnsjz1FTE9mW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9cdPVhGfXxpKKVl9GcVg57oPESPbTaYFcuomBl6K1xjr2iO2m2OOwECKHCYr6OMKw3SxPrj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a1gTz9IwHAiBOVMRwjecRLPbA8+eXmED2U+vtzjrj17YnSez6tsSyoT1HLKRilBnKQioB9O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TKNtM/TGGdfo2Vjf1U4bY+j6MYO7rrs3QNtfpgzxp54yxHHhXbApMbx5p5Sj7vnniPPHrll9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ybN+KeEpbYxJA2iXCDh2VltinWPPFJ5DdHQYZwcMaZ9cbcOHZBGWPVA6U28YmQdxnTfOMZ/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h6IlTb3qYbIpL2eqfXGUscN2MonQbh72+JgUpP9cDZhPphHr29Rj2Ywod2z0RUVHVSJ9KRuJ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oNev1QFbToNNpz7I2VPaN2Qge0SpUju3yygp1E5E9U+yKmewy6pRSeyRwpWDWoCf6JwB8sjs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X5ic4yn93CvpiX0UgUl0lE98q9MYNJccZTpTbFPP9ECWzd2RsnlP0Rjj2cYPVKnSUGefn/VA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PKKU4Cc/rj1euOBrsP6oyyMcT6IVkd2HnjzfRxhvcqX6uuOKovHcZBCabBq7IsF4C7XcXZ3B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JTgyJ2dN0VrEtMvoiXZGfGUZn2jhtELatHGVaEzd1oKu9n4Mpd5UKTaFEnSVqQ6k0UccwQq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7hqimTQKSMgOGEBQVJWnRp7xIxngDKHVBLpBEj/Duqr11wggKoElOrwvBknKnCPhOXWjt1cK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7zisEAbTHxHzDdKdcFf5fZnQneF3JnrlnpAiXL+T2VqKDxA02FkgZuuz1Q4xdscvfQsd5Dr7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ae8kx8Ryq38ZmR1oaumXnEq+6juuEEcYKblh9gzkfFacQRs9sCcCcurCO6rsMZ7eEBOqaNh+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9k8O3dFN4BpUQpE5SPp+qBvwwn2GBTT99QW3PgqrfZGOP8ArG3PNIKgHwzJLia+DpV3tjmGE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HGaMYoeAS+23Lgl6sTIM/d1p8+tFKR7tNjnpCsIyI3FOP1Ru/ZE60lxhhn7VtdtgY/u3l+i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dnvBAVCDlOko5umeNs2vhofaWVf1YzkfRjE+k49Hrg0nhhE5bu2sV3iW3MRnSlZ+Y/ZrGB4i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rjBkJcT9EdfT0xhG7Cs8Y4b4642ZZ9DA6UynAOG6deqOnngD17vQIE/NtjpPtjs6+EUn6scs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nHdljhGeW7CK0T0pGEj0kI3q7KQnGgJ3Y4COKpTxy+qM9sqZ+qDgMCZSju1GMYy6ZxjQ5Sw+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kN2MecbZ7I7pka4b98cT2mDXbTdG7H0YmKdkbBKe/fOM95PTCUCVBlw+uJefZsMdDSKdPqhP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JkTiuG3hluiRJ9402Jp6Y4mZ6xUQazScJegwTOvSvVG32ZbOvZA826BsOrPEx1iUv63bCU1V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CYIn6O3jBkcuyXrMCee7zGWcVw1YGDPpL0xniezYYGyRGzhwiUsJjjv3xnGKRT6o2DLOXbHr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YyGysFOehRGrdt3mEHd3sOysTEqmXWPNG+asM9kBFTrplTPtieZoeO6NlM9oyJzES7Y9EcMx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0xIfREvN02x0xiU8TOcp5YfXEs4NThG6mWcvTE9k6+uJ7+nXFAd/pg8ZY4cIApKXo2wIBBr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Eq7+OcVjOePVujbFOsdMYb3H1K9UDKZO4R8zhQCu5Zols1eNqUmWykWNozqLNtatNIJIrJE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I47cYoIxrxj0QBtrXZAExTp54S2n3Z/iJzM8zDihgpIJ25wu+E2/ATqKk+0oZA4CRO2HXVL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vbdhHV4UlSg6VNUHeLdxdLUCTjq1SNI8VbhteWpP5l3I6nNrVv4gms75ShFvaaWcnHVkrub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eAhRSg7ApS0sA1rNTmlULSnQrcSpYH4dJ0mUE6lato7oEtozMKa5XarvC3++eWrwbVn/Of7g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lzAXYRr8W1sOXl1KJCv8Q8ly4eSOAg6ACsqlo0obVPP8pSO7EmdE8ypsHTL3TLRjBU020anu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qlXjCtTTjUthDierTOY64FdUsCnEQJ4ykcpkQk7U9v0xPHCQp724xiAK11qEj+BdJHYJQKKO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1IprCqJp9xzI0TWMUA6ZpKfEQrDDNJj3iKy1+C5If24mJJp98TPXnGnWr8JKFDZmMzAmK4H2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VPd/d7Rmc4bt6gJf5glOqUwlbql1lT3ou0/69enfsJ3RhL6RPspHNsgeVv8f3ZWTLcRCRL3B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OEvQIp0nG31RPbhL1xXvEdRlHbwoMOEoTKtDLdP6oPHrifDOJfVSOnrihkfTTOBhTrHZlGPA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TMS8xFYw7c46D64PQcN0tseapxMvojKfYdkGlKdJ7IrnKUCXXl6PJsrXYYlxPXAkMQe9nP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rhXgJwRhKv2uglAqJ13TlE98vMTXtgzPrB2eaPMa03RiMOsy9EYdXqjVToM4+usS7Oz0xl0y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A2HjBz3wT0H1RjPhTjHQ9cDt31pWW+D0/XFKzp2ZmKypj0GM4l3urzxMispz+yNkGYpjT0RT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X0CPTXHZTjGNZUyPoyivujA+mJHuk0NcBj1QJeaZMhjJOcUrGJGBH3jsMTOJNZZqOzfB4Z4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aYeiJmu7KcYeekT7IEp459fXHmOeJpxjr4emNuzphBw+uXCBsIl064xIOpYqJy2DqiUqEU4/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MZdcIJ0jEgCc6kVOQg/er02zjPGkZ7N0T4fqjp1xPb18OMbBgJ5cDtEHP8AEK9sDZG6vVKNn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3fWY2EdOyOroe2MROUUpTzRhKk+2Ozj2wOqJ4euJ1HSnXArLPed4yiW7zZ0jiIEsuv6IqqmH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9HKEg5Cs8N8c57wBfDSa+8UFSpDqizcn++tGXO1ImBEhTDPy8N+MY7pSJ/VHV6PpifqjIQc+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/ESPfWnvq1T9kKbbn3ZbYUU+P3QJysGZbO74+kx8dzPxkWaFTatnEtNOXEvfV4Y7rHpjS0P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EgZND2RKLhFgFlZ0oK/aUBg4n4lzujVjQwr4m6QpYn3ELU+sS+9VAVtqYkwhb0qyAKvRSP5h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oIKLVFLy/P2Z/9HYIxVjshFly63RbW7Ypa2jUkiQkC4cFKIxUusFbt4kTV+4tVeI6P8xSpI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Xdvc/8AWWltsOKI+1ihf9GcfwHPlsqVj8a1P+tbjUf6MBaENcybHeDllc+Iogf6hZbfnu0x4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7zFyy40ocA5KJthOtc9QTgnYMM4LjMhKqkpmU0zEyYQMPrljAVKYkMcJ/s1EKSK4GQINZffr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pcEx+NM+yFplkRRxwzmMtcsDCaq0y/xAZYZKqTHeE5bUnq7yYBwHepqIlLaFikYKM8wWTTG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p1cCATAm0do/h9R4DTMiClMwPiHU+wpv3G8Eqke8TF3/xahtmQTBrNKVSM+OPXFzbzQFOWF6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/7O6RrcNE9cNK0D2QZap7jhjFcspUr9EAefzdsJrlT1TjCW2vA9lY7cOuBwqRj+qOhjd6TWJ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JmsdeW3dG7Lgay6opOdeHdlLjFJHcdv6o3AY7STIiWyOku3bFenQxqwyOFTL/AEhGRwnT0Cd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2DvpTZLOKYhOfpziuOe3iKYQPclWYx7MIPnrl64E9NMolsHn3xSmPGsifRCSPXjnGHZh17o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6DLzdkbJHT9fCDTVlwnGcxOXCe3KARLhmSYlKpoaYif0xQTpIDMb4p5647xGU/u5xLLz9UGe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J9WzPZGXTaY6SkI2Vx2k/VAynkeuJ7q7iPpjpMwe1JzxzjdUmVP1wJVCtvoME1Ge4jHsjdi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ZmsumycT9O7fAOJnjlsrCiMZ9dfUIPenTh6InuEtuXmEauk84xBrkce3CJ5TJ+7PMSzgy4V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v73rVwgHEDaOzdGzPb+KPP9e6PXsgHPjjOCf1dUaa7TnEpaiDLhvxzgJ1ZaiOE8TtiZAzwr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DYZ8cxA2H0xpzpEswJgxjQ7vNEpAcIxNeFYEsMJYE74llI/RGPVwjact0vNAHHzbTGf1fqg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EbZz6boFPNFaevr3xns+rfHAYzHSkSn9R2xMn2e3CKznKuztzj7XTGMh58PIROpEdKQZcOu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IH9Lrj4blrKvDS5qvrxc02li0ofvHnNpT7KBVRhi1aJLVqy2w2VSmUtiQXxVGMp5+gSjplF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7Ppj5PvZdePGKIMxvpuiYwy3dcD1eeLhweNJSzIoW1ZoImdP5i1eOrsj4rmDadKVpW018W9d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hCzP3ZQVCYt2/al/efh2CJuBQYSNTTOogKmNIddAqqYNBA0+K1ZoM21LK2WSNobBGuUTf1X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9QEon4Nu1bomdPgpmtWXsy1AQolXgoR3UpwUUy9mnsBRhaLBsMWw0guI1toSdI1K1T1vKJr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T4zgTon9pQ1aAO0w73A54afDbNqQEqUTI6lXEjT7sKIC3PBFFWzalGeHecUEpwxj8DUv4X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POLIQk8Ieavmbe8QlpsFDjHxyleJSf5iRoKRmMIK7Jdzyl5RnoSo3FqTL7EtTYnvjVdseN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/mM1B/eafzGjLaIKUyPfkkkymnIzVIUhtICe6PvJNazKk0XOJSJQZGWhCyTmJ+1WJ4U9o6k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JDVsooOEk594CJzOaR+WlXs76ERkZj/AFqJk4yiXennVK8NmvZG0VxaR151iSm61xYUkjDYS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45nzidYy7rreDyncQcdQBGEPHNTaFSGZzTCs6n6RDooZsvNmZyU2odsESlpUtG7uOKEt0cB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jZBlie31xMcOm6OnCsCZwww6Hye7jQT88YDHzYCCd9IM+2DlsO76I3ef0Rwyl19kbZddYEY9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7fMdsfaTj+vcIPqOMdh4yFY20n1bI80tszTrjOU6Y9BGeNNmO+sdJ9uEDsrX6oEhOYE5mnG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1xNdu6UUxlUZUw4xsn088SriKdVOwwtNJEaVFPsyBnI7aiMtkpnTSs5xpxlqrw3wAAagd055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94qru2QDWfr4YylGe7b0ETz3+9GHZtwnwjYZ7acInntzrt20jbTz+swZylLD685xKRNMsow6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P1x1zkMNkzG764ynsjq6dkejspOE9KbIpQ17p80zHXEp79xzwiueVcPROcTGUt2OM8jE/vbc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pnH1E448JxjSWGUebhOtN0S69IyPDbFZYYpT6YljEtsvSI68/TGO7ft7IxllUU3dsY+anZh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oY4yie2XbhCxSc6093bOPZ3A1rnCiOJntHvdkJAJ6D1QJYyw274xJmfV6IEzSvopG/pnGXX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u/pgYTvivXlMRhka7eMYzyngBArTpjFK+if0QKz+iKdBFOo/2o+j0x6euCMz7PDON4rXDZh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2x1dD1R6SN2NInOXbExWmH1Q0fxFVMO4cISJH2OnbHzNU/+0rFJlmAw5TqJjPCPqEuMZ7Omy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VKPX64x7YpTp64Gj924SpofZV7yDshQTr1NNLWQiUydJ0oBwmYVf8xZAfc1KZYddNypBlIPu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CFJ7zNrbqT47oA0uKPeS0hX35V3QLx0o+Ctpi2aXNHjKQdJcXhNtKqJGcJuOYNlbykB22Qk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lpMz4xnE7vxAVALS0CFFAOHi4d8jLKPEfCm7Upm22ruuOpycXXuoJwGcAaThpbQKJGwgbo8R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KjJsZylTUd5gJmhKROSdVBL7KRSUVCiAZ91MhuOQirWYUNRFd52R+4mDjrVNH7QJ0y6oEra1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OwkSlScSQGUVlQSQsDcBhB0Jb0/ZQnuK2mUqxg3IDVp0AzGePtQpN3yflD80/vFcvaS5/wA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w1d8tUZ1s7vWyDl+U8FJ6o8Sy5haXqAD3bpk2r39JsluB49mpIEpKt31KQRPLVKsfl2F4oHN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OnVSD49kplOs99TSqjIiROnrgyckcKXdZ7kKTjFUlScJSS4TIUngTOO8Bs0/DmQmMFK1mU+E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1jqSOBiQ8SQyDyJn+nppCT3wdTFFaMdS8NJOEBwyl4SuuaUGYgq+0Zy3SnDY0mrkj1nGL1MvZ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kpRx6Hrjdl9B3xvFcY9fGJbJy+mN5r0McfN+uMDupHTpKMulIoO2N8s893bHp9RjfTb0lB6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J9PpjDac+EtgiUxOo3HKY3RUTr1JGXGUE8Ov1iMscM+7hLZKMp76TiWXX+uMs68dkHbgOGUd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IFEkH05b4ps6pYmcdu8at09kTrjPKZMKO07M92+JUyp9MbO6COqkpbzEsDXzbjA4GYz6jE8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xiZnXhKn9aOPQz3xt6UjAYdm+Jbp0+nIxP04dQjD6vplBnKcxxrXKK9UTzP0R/Z4wezCK0x4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2RPtB4S9MSPDs+qNWZJFNmVInPbXphGGzjHWO7jEqjLt2wBnhLKmUt0CsvP8AqEd2VaT93bF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6oMiZY49KwAcfrg7DgRTtMAeecqfVEpYk7ct+8RWpPZ9fk4/qxjhjsEVpw3bol0x9Ue9Qj2c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JU5EzxAOCp7YMpy83ZtgpxGB+iMwkp2bpRhgSJHKUTylhPoaQJGvT1QqRGP8AR68oOzGDSUt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274M/WPPE9nSU4rxljLs2xlKU9WXAb4kBsl1x1Gfb5oE85y6COPTjHDzQNxy6bollPZ0n5PN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uzMiKbuEbKGkdJZZRlBw6euLeWBUpJpl4apwlNaIx2/XHzCZe1zm2TPcLPV5tUU1THo+uM+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Y5dcTkDKJlv9XCMDh7OzyS0z9W6FMOOlDS0q8QpOkjRUqSvEEw48w845aNturWt395qEgG1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0KStT6vAaQNKTp1hAkT94+aGOXBRbI1KvFN9/8tM13DmOmqRpTGolhNjy9CCUqTpC1gytbco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vNH0tFu3Oi2YU9Ju4ullSlXCm5Vbttk5Ex8c6lTrfjFqzs0Kkbl4e08sVPw7WW2PDWvVokVK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jkPRCnCSTlKfdbHmnB7ssx4pMwNk5+9BHiCkv3Q11+yMTGrRcKCpJ+wHFS/splAMkynpOpz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9tFT9n2ifNpjQFajOfsnvEb8gIlrUdcp92UzjpGNBAquZEqJ9ncmWM4A7/HCW4ZmBRUknTRW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cjXvfalLiqNb62wnX7JcSF6c54YQrwkKbKakhQUvwz+7QkqCQrVlCvGWokDXIlRKdQojSc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SwW2rQKiftr9qUBN01bXU/8b81cvxoAjUzbKZJMhIuJSdkipUkzjvMu6dXedS5qR/Z7sT8e5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3SmRhH7xCp4FxsedIhtRTIHwzqAKZgOJIxrFosiqkAT/4ufnEZ4EDq9UIGE1I85Ec2bFPD5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MY/rJmY6YRiNv1Rs3SichXz75RX6v1RIS6/T1RT1y+mUbPpjZ09cEY5zp2S3xhXpSK4+b6M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Z9ecS6dvVA2xXHV9cb/Md8dOrsg0E/TH1VidK0lLznKMJ44cIEtsscFSrA7tZ4mox3bYV3N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+0K0Aiu8kZz2HfAEqbc9o3CKiUzXfw3QRSdccBvEZ7R03wdiq8J4wAamfTHCNw7ZgzB4xlt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GMtmQmcJzrFaDE9voim8BW4/TGOcsM/XHpw6sIx6GOPp+uN+X1RTLs3icapV4xt3SrA6T4x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nxlGFCOzqzMAV9EVpM8REjiK02y9FYTh7SfP6o/VG4U6ZwK8TG7jswHCBXDE545ygT+n9cYb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1R159KxMYGctx+qCKb54fREjvkfp2wDpzlOfSseavb546s/VFP1xuUMZec74OWQrSCZ0Vp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VOR70hXzmCdlJHj6IGM9Xoy64n9omad/HMiNoVIVwH3p7Y2VmrbsjrnPdLCOnd3GKZ9PPHHL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Z+uPrjGQw257Y8/0UhVRUTzp2QezrG7KkT3fVEsAZz4Hzx0pl1QJY7YIwBx3/AKo6T+isfT0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hvjDZKdRKN+7bEsfo2Qa4YcIy6VpHqpCtm0HT1p3w1iAFFVTP3SICu7PTTbnHPFYz58iXVY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iNkx5/oih8ktnq9UTlOcS65U9MVpSXqhgmveAkfvGGbFLnw/x6fBSv3PGT+7KxMd3UoQ1yf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S3KnU28zp8Ri4aMpLacMzSLx8ghx90t6wuZ8Bo1CEYfmKFZw1aJUvxrgpecH23nf3IUNjTR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ZASb1/YHt3Dy9NcZweaLZSltpk2PKkpGn8kAJLykzmorwn1x4Xif6xzvSA/EoeiJeI4qddDW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+G3TN1SjI5mRx0zij9BRPhCRFKqnUQO48oaaFatAAGenuzKoP5bLeYK1FzQnd3qqVAmtoZ91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SJj94us5yRKWwcTCSlTuaSUgSCCJSGczCT3u7SqgCJ8M4IkKKGLhn1QZD0qkc5YCCO4pwSVP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CgOLlMApH2Eq1r7u9XbGt2awn+Jc1zUMQlpB2DhC3VkjWcFzJlhSfexhbYClnxA2lCpvOqI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oBCEzuEA5eElilZCTk3IA8PvTmCpwrMvwjuxtbJPdJ0pnnSVZRN9vXie4dKZ7DiowbbljGl7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4vgIVghmerUtQGGUalqmsFJrVemYqtX2os3FfYRP+itP0RLOW2UhMjjHdyQD/ROI4RzYD2X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bSoeeDTOOqm+DLszjp9FI7OBnHb+uOuWNRA6U+iDx6eaNnTLZFen0zjHq2Rl1dJRv9E9vk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nlBHpgYHrx6oqeEvXEzwg8J8OhiuW3L6RAWe6mnEg4KAzgk+yFL76azrKc54mAdKkSkAlU6g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kpVp9kKbMlCWH4gIIqVJG/VSU92ETlKuGX1QBhU5ZemZjORE6HOk57DHVs2ZmJddDTrikp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9qc68YGEiSJ4mX2VbI651ruHmiVTPDPA+iWMVzwlhh6I6p9ucbOqg4xv2dM44YxMec+afkEt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YHEcZbI6S/XG7LdvrjGdNkHj59kSB48QIOOf6orLDDZLKsAYY1kMTWsenj+qBWtdkpEYiASd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rjiKRjtyyj1D17Yy4zw9cYUn2592FH0+c8JQmVKato4bYGHte75+2K4y9KszFe9lOlMuMbZ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dsiW7rnviRy7ZbRGnLGlK7o7mHdnnGmk00nKEhMs6nbqy64EyM0yG3hA6xslHaOnGJdOHGO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PERszr0zjpWBunjgJ7d8Y5y4xKVJ19OMTGBqkY9BA4EyyrgIniBhsG2PtTy+mKzlUDDz7ow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inX9eyOvHptjq6CBPtj17t3k21xw6SjbhlhtjvS6u2G8Zd49qTXtif3QdtZRzMjFXPnE/0LV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mwwD6+qKnjExhGESl04RhKM+ghHemqcxtmK+qLdTTgcNmWysCuha14T90gCGXyEG4s2VBt1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hrlDbaijSyoLcMtAKWu/pUJ/3i4cul4MCdVSm8fZCJVNPRD9wsrQ2+VW6CgpmGmVanXFEzP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2gAENgFoU0hIkkTNJGFrATNa6HAIl1jVPfOCFO0xDbQA706VlODJmcyZreWvTqxWZavVFFtJ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nZMVnEvznZ/aISD9lIoMI/ctpkalSpyPDdAkpGNClJM6+1hKUU1qIVkjr1HriciD7XeOn9Rg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1SnhuJjU4QkS9mVZzkAJ5mFJTNIk4KzR3W5ajrqmO6Ck6p6D3zrWAG5u90q07oGrBXcE6+wZ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J/nVrk23lqGQEFlJykrUQEhE8Qod9R4QXvzCrxO6GEFKBUmZUoaiTHivAlzHSe94ScyVVM/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Ze6mlQoxrLiilNEpJx20jwmQkuunQEKyCgdSsj3cYShNT9ufeW4r31Zkq9ELGKynvH0cBFkv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+oTiQVOU93dnTfA3FVDlF77viW9m4OCmQPSI3RwpX6o3jGvqinTbBy6UllAl14jbSJznSUuG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DWOh7NscR2R06oEGWApTPdLYI6bd2Mfq6/TGczty3meEfR0xjPAyzlv2mRgVx27sYNcVbPRH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jPOX15RUGaZVx1ZmR2QJ0HdUkSxUZgiWSUwNGn2yB9nsGcAe1hqxTPqrKJkyMkpkDMSnFR93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7zTGc9u6DMCRmM57InI497aSaCQgZ+77XWPPBphSfnPohMvROZy4RL2cT6zwjUnbU5Y+aCJ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zQMhOuycVMsU8erKQieGwbBLPfAOYTxHDhHTzmNsdMfpipM9uzgNkCmIkOvM7PJ06GOvOlA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cBGzZHq69sCSa4Y7aTOyDlvNdOUGo4Y+fKANwoJntEfe96W07Mo6pkSwO3gYqY6/Pljuicss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MKcfNsxjrpl9cYGqv1Sj1bfVFcEiXVPCDX1DZ1xIde/jEqgGv1R2U+mMJ50+uJ1rPDOCR2Y0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VjWfaMwJH3eG2M6T19olXjE9moGXD1QZVrj54GmQMjXCmdd8dWqe/OKbO0fTGIHprviUVlX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QI6TMVnwH2ZQR7s+NY016YRjs8/pEenfWvnjoKD6Yl6JZ4dcdKRKUj2YQIB3y7YFK5k1x+y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usZcemEbZwa/X9MdMJeesEfdnG2aZ7DFyc1c/vSf2GmkivCPPOs+uKdM8Iqe2BWe6VSN+yJd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UbYFOoY1x3mUeMNOltR/MM+85L2UnDSmEt/CN2s1pOtKf36k1qR9o7ocRa276DclAuPGJIUo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OZJVndeHWg0ISFT/pRbWraUi5v1IosaZqeV+XlQJbruhNu3oSW20sgpJKSEyK8ftLrOH1KX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9obJw3p1OKCUjSSAkbU5TMaSsMz7w8KSl7AO8k0iaUKWRUqcOniaaZziqm0KmnTpAMwcOu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nroYIknulNdJcInXSPXBqMZhCAltMvuiVIIM5TmDPEnGFFZTvEvp2wkhSZ94yWqWlKU94jbT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2kq0rXhNKpUS3uxghJUBRAAUsJ0I2jDvGCojUUVrOQcV7AmmdYWkzCkSaRMprMJUpepBKTq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C0wJfZA8RWnMqVGnVJOwN+K4d5UoaG/VCZuFx1KRIqVkn7WimqeyC45h7SgmZGo+wge9JMA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I5qnmJQAjwu7T/wCEo5w/czQrTNq3KKhREw6uZxrTqhS1IC9HdlqkJ4zpiYUmQ8R1Klkk+7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LU4lLcvVAxrOXUBHWr0+iGlmni8st5D/KWtHaJwa12y9EfVPh5Dhlh9GQiVDL0x0z2RhlEz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GQ6Z4iOm36Ir6o+j3dkZGJcOm+B20FDTCJ06+OEdda7PPONkqzGzAy3R0rGqWUjIb5/0olp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xGO2PdIR3nO7Wpp3oWky0d5Mvs0pp4w2FfbUlRmZyHeooZ1EHukowGmaz1iAJpE1SEp7MCc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PPrjbUSlhOVYXOW0CZI2SBGEJwCVYS24+aAvGhOzUJ48ZwTwwiUhVXvYcTnB73mpTZujhFD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ziZiudPa7YzoUk7DBw2mWc+3KDw9HppHd1b9lIykc50MKOmiRrmaKInLu7RMwutRI1GOUhFc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buptjP6OPCK8fonH2vp2RmK4HM8Ins31wif3Yy9UY9vSs4GAG/hCTKUxXcrjsMUl04VgnKcu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yxPp2ROUgVEgTnwEzWMts6ddYOyVRiBTHsgdW6n0wazr5tqhAyV6ht3mCKYE16VlBG0TG7B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h6Rwjrw6somN08q5Rnsr6pR9fSUE96WFc98ATxoJH0kR+EqHGeYgp9ruDq2y3wmdfD9/Ch90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iSK7YMimRTXcZ+mUZbN5y4QJzEunZGWWFOhinTZ5NnA9KRlhLptgTx2+iCcZ4bh9UZSPSdcJ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0JGWiW8EHLZEt08eMoHeywln7wEs4xOOO76Ynv2wZTBn584HXhnEvPvjZj3jP9U4mo8RPDf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KRPpwj6fphQ+qUJnQaay9W8xMjKfqhe/nvMiOoNyHm8mrAmMuzsjYenXG30Rh6o6dJQMPPSu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TVukiUymb6vaWqRqAI8MJp7qjkYaUlUlNJTLI8N8WzzqZIfSp24AMqNbJZuKlFxzR6jFi0sM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aSiWpWaGjTfHhpUkp1KIaC6y+8KYwvBsqufCCZzKqpwlhqnSCCdU8ENjZtIiiUtzlVctRHGp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3Tsiv2TLQBkcyRKZjIcDqr+HbB1Ep30EjlEzISlp3yx65QZL+9NXsg8B7UVc0BdJrphWac6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16CtSlE+EkajIe7MxjjqVOSVe17HeoaJhrVQOPaBPASqVQTp9shxYkJLA9ju4KnGgJQnGQS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FIabNEIFPXGlkGZJBoThjOU4K1GcpmR70/8ADbB3CEmYCmylxWf5h92YxlHf0d6s8ZDYd8O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2BSqjpSZ8TCW/Dn4afte8T3qb1GEp01GlShqlX6CYccPg1kn25qlgQBKmowR9hRHAS+kwcS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lcKiOWu/b5e+kn/LupRQxUnPEDDKJTxrWee+BQbTLMb4PbL1Rs3Z0xj1Rx8364xp088YSrl6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47euPT02iK7J49ih1GMZEVlGe0nET3CPR9e+OucspZDhGnTiZDT3iTuGMP+IU/lltJSDVRc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WeyFSn4ga06EpSkz97WdR9mFAaipRE6H2cyraJwTp1rIQZTpJKO92x4i0ycEyVZa6Tr+Hti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GmlZGhpXP8AFSKTOdcJSylSsEnM5YJ4QoSx9O0x+GUk/R1QDPMkjGQntyimM8s4qDSRr5zOJ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IiVNO71wJjfPOkHD0ndHZu4mJjZw6oMxUoIwmK78jB70zKqd2yEuHSpJI1Ioe99mNWxI0aqZ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Mg1lPdG3Cvo3yjbPCfTZGIpX6o+iM8+NcYIqTWPw7sInidvV6fJ1T3jqqKxX6jBTLGXDDZl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14DGE4zE54S+7pOM4nKs5bN8ZTImdkvpiQrKc/SBslOCNFTprmAMhlHmnAHSf6hAO6R375c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pM9sY4dOuBhtp0wMdXd+uCdvZxMGWSZCf3vanuiVZBUgRkE4dsdM9sTwrjKglmZbBHdJyqBj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2j6YoMad6g+zhEth1pr2jqjCno2R6em4wcpY9Yl1x06Tj1+mcZDeaxPz/AFRuwjQrYVA7py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6oz6cM46v8A7GJSnKvp8h6qTic5y7OuK+7212GlImRnqxlLZxiooeyM58YJTPKhiRzGBwjcZ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dTHo3RjhuxykNwMY4JrxIhs/a5xzQ/wBBaE+ecSw69uUDds9O+BUduG+JTSnb0yierKkHvT4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I3bx0rC20zEnFVzJpic4A6uuJTnMAdcoWQkKcaBDdJqGs+iCyCEJQhXer+Y4UyUsj7UNOzSs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Tmmf3TLGHBKWm5Ze7/tkd2f9mJk6BRVKq25R3UkpnUuHGdKYxiVKxnLSAB11j2p+93BThOM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ce9BmuWIUE94q4ynhGnxQnTMAKJW5XGh2xOSkDHxHQdaqSA0TwhZE1E+85hM96aBWREVUT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fohOvDvKmK91IpSkIVsbJA+87QHjIwkTEgJAYylRNIEgJ5ZmSfaO2pMUVXBMhnuSYOWqkz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ozPeBIolRc9yRwkkVMeyMSSqlTn2yjToJ1V2aacYtbWZ7y0yCZqw/NNOCIShXiiRR4uU9Oky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65gkIE8fs1ljMww1IjUoKWCKlLZ1dQi4GImvspG8SHVMyjVtVP736o5Qv/VX6Z/8a05p85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iXpjMEf0frjCu4Ujp1VO2Poz+uOHTKMpS217M4OctmMt8ZbcdvXBnSnbP6I9ftdZg1yFNuP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ERXMCW/rjrnOecS2zlvl7u2GlaQAgynMpK11IrkoCHptIXqDJQqXfS6DIrb9e6BRJU8pQGs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SDKkDQgjFR1Yk5HhChvG4meIGcEzMlIOfCpO1MAUlXdGyZlxnmdkHST3cz7w4A4kxQSrPrO7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EqzVXqMKJAw1acfPtM4Wkd2c5nOW7dOKT6bIqZdKmEzxw37pbZQaiRyIx+uBkN+ccMTKUSr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Udcvqg9vqiQGVSZCUsanExOW/SB31ftQGwG9cq65mc0ykkAz0iEhxMtK9KJDvL0ggiYkU97j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TNSSNJ7ktQTXv1wzMHAn3TjLhvj8Il1zjhgOOMdhz9MUkcfrrlBy206GN9CNnCJy3jDEmRrG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Ge6k/PGOIr0MATAJx9XXEp7scZ0M9olH2JqCQj3lEY6RugJ8Jc1p1ITpM1JNAsDFQVKJDgd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K0E6T70gO2AwyjxHTqkgEd4jEJOCjOF2zyPCcQotuhae82sZEfahWNRWlK7/diWUuNPUIlQy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1wMTkJ5bK+vVFTLSABIZCMMDxnv3VjhsrwrnBGfn38RGIEs9/VAR11lXTLtnEh7wVPql6I0V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pLfCyn6OlICZeyuc98jTzwnbltE8p7439PVHbHojj0pHQy/XHTr4Ru9RwjCXVH1Vn9EHhXf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Rnl0pHEDLD6IniMwNn1xsNccdwjgK1idTTHPrjQqmFMsNqjWAJ5nf5xvMCsiNhrxkRIRmrCf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xIB/DjPfBBocZ1kfvdsUxr5s5xjKe31ZQvvHuyXMneMOuCKfu6naCDOLHfecyV+0XgCfNGH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tswBhL0+T3aEYZ7YMuqKYRKv0R4ahKfeBnxBgKmRQETxMJUNg4YQRkqium2NDiFKaeravn9w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qQk+ztgyE0qOpHpywIicjrKVJc2TTIpP7UagAnup/MVjgJ8Yp+ZvJ0oHbEteo/YTlxInSB3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6iYUZlI9mSDNdazxlB73gp9nGbq57RP0wCgeFOZLripuS+4kTqTwg6VvHCbr69XYJw2pRUp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TKY9lJy3x1rX3R3VBI0JA05CUA7kDI95RBPmg4CpoPuiQpjUxqwA1YidQNo3xcOqJUSG0j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THdM5AqxCgDLtmTGeAoBISAmvunPVBlPUkYylU5QkaiR7RwoeEUrIy7wrLdBd1nuA4o20xnC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U4ajU6ZZw2C9Qq70wDpkkntnGoKmEIKA5gma6q65CFgS0qZZcnuWhMzChOtcvsmkeY4Yxyt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T/mW+r0pjplFTntjd6/XGEvJSc51zG/GBTM9c890Y/QN0UA6j6Zx5jOn646jM4AfXGe3GU5Z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zmeqMc5gmsGvSWFcIz7KR1dOMAA0JE8tg8wjw/EE8dqVDVLWNg0xMI0g91RAJUlSaJVXIis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WZFQn3dIJE0pGyCZe0KT6TlSA5hJWIAnTj96J1kJkA+YbIrM4znKROMwBmBBySO2eQEcOgkY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jbEtuzzxKoynl+uKdtevGJ8NwxxliTGmXGnSdYE6e12jfAkKS1de3gI7uM51HZug7Mxvx9M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3R1474qcuPaNkCuf65AwJpmJ9e8cZRPURVY1D2u9QcJgRonNSykjMyBy2TjumRBnrSZHWTP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94+0YkDPqpGQjq44nslFJ7DXpjFM5Ul2z3Rj1CUHPZhhs6oO4T2iB6p7IIrinHZu64UTKSc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K+1NIEkgSrsnWPt6dQSXJyOvEiucNJUq5X4ipOvpYH8KkgkpZaW4C5UdsBSmWyGglKfDBY8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OR7IKUtWzevUFrbtkFRE+6kFWoJTLOU4mO6U6dJnLScU6dkjC/DHxLrhKiNet9e1YCjrVK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vrQlbx8NdSXQmidAyxnDgCld2cisaKYJKp+wDBrX0j0GJfV0rAxyxrWdTFY30w4wenSkHI58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pmdn6zE56pJTI0nLbtnMxIT7tEjbtg5HzAiM0hQ44Uxgah7ypKJw0ypTZCf632TsIgmv7WPC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yOMt/DydvmjCkVB6vNOOkhHSvQwmYw35+uMOqUE4GUYdu+MNnmziXm2S2GJnD3cJ7xKNgNBP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Ap27YIFJSpE8eGfXugjrNaTwiWM8MusUxjCWOOzqjjSctmcSzx+mFHGiafty9EKy7ihlspHK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/64seqPPE6iNnTZFT0nBkr0Y7IxJj9UbDOEMUkT+WqZnRMykzxnBVOUmyTuljXqhK695CVCe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PQMhiYd5ff8n+PsnBJbbyUuI3FJlNJ4Q6/wDLC7myWqav5dco1sHPSy/P8k8QYesb+3Xb3Ta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WwQXE5KQpOYgd3XJPvT0pI+iJavErPS3RMxkd0aSUp1V0NVUd0wMYqUtZyT3nFTwyordEx+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PVujUAP8AOclPCshjE0gnMuuezWmpAxjUkeLImbixJqY2VyhJVN0Nz+0lCaeymeEoFaHw0Jz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BKAaVddKgO8R4SSgdyhSnVA4ISrr73GMzhXIalUMIAUKkqO07MKRllKgnQzNYp2EDie2JA+0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7snC5yOVK764QG5zcCVKlUUn2Q+vQP3mjTTce0wO7+8UTtJr2whPhyS2jD3Zk59kL1KKVBT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FQDpJ1GLJa8XuT2WGSvBSD/ZhRxlroMcQqkd7r7cYaJr4XObU8Nds+PPHE9csu2N2VBltl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120wl5okamvblsj0/rg1z9rKUo6dMo3atkSMsqpGydTnMR3TngT1HGPT1YVjbPp1Rs+ndHp6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0Tlul7ve/0hDNffUJ7kge1uMe0AFVScRQTl1YCNKval73vbwc5wnw1pGKif3hoZJbbrLv4cY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7s5GZNdRBwlG6ROPdB3UmZR3faK5SwBRLE8TCRUY6sJCX2aTjpLgIOApLt+qOIlwH2ZYRuG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evZ1mMfROAZ9JQRuzoBPdOJEyTpp96OmA9cfVFAOPSsdQHUMOEdU+0y7Y7d448REwd2+YGM9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KgwMopKaagcMa7YUjQnNQVLvajXUrrgUmg6CU7dNcoJzJOoYyGwGKdBsMGf6q1lB7ePqnB9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9XpjOenzmU+2DtHA9eWMTFRSu3aIMzKU8cPNUwCoahsFOA4TgTASmZMkGo+uJpT3ZHCpqfe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pR+71YKckCZQtbylJuP7k+CoMKJUUqWUra7yS2aShn4d5IQ66WjpuGroMLr4YcDenSlzTxEL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8QpS04fEdUlNO6UkCbmw94QgONp8VEnmaT1CfdNCFpO41h3UEfml24Q4bcEeImSlju6Py8la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JDS06JAAHUEa5d4aqxSZz4yxrE32VvI8NYCUueEfF9xSlaVd0HEZiK7Md/CMMpRhIxTZhn+q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3cTu29cGfD6oyrOVJUzEzCdMpChB4+eMJhXiFO2fDLTA3zltnie2cH0Z9sA02SnOctnkl2Z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pI9UYj9cJr6uw+SW/zZyjPsp5OnQRvrjGc+IwifHGOgiR+viIkD1yxgCcspUJ/pCB7yfPP1R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/rEZSkO3tjDTM4TnI4U4mMM+nVGH2f7aYVL7K91ADHIp++L9R3/AMe+J9g8lZ/R9Mcd/r2Rl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PaY4YdmMYgSzBB6GBIiprGoKlUSlIUHvJMqQkOcwdacNAyP3Skj7eXehjxGA3ZrSQ3doIokT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qgGivtGJOapfcWU+iWEd0vJ4Oqn1TnGl3xVuoqxcuKBeYMsJyGptWYMOWt23M1U04FlDS2v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2Qe9TIMTBH7W2CKNAj3TrcPYaRMSbB/vHZl0zrTZBWnvY/mPKmiuxGBiYQp01OtZSlmm7u4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09spxpI8ZQqGmwUtJJNAV51xyg4BQ91sd0TMlbqRQdzWafgTsEjIwAcfCAman81zUSTjhAz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gnKucJzz7uwV/Ccc4OkATzwlLZlMwcEgz/wDJFRG7FKcc5cY99ICJ17AROkOFt7SNZnNM1KC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JR4iNLdo+7WZVIADUQcpqhR1Ga1rwkZqSZDgJQ0nXXMfZkmZE90Or8aR9kEKT7Wn1HHOPD7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Imais/aMfL7p9/lemf323H0GfZC9qiVcNQj68Ts4Rc/aau7J45+y6UEg50XG/jAwrhKfn64+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wDYJxOQEshEst2HnjEYE4ZYYRXzbOG2M5Y/WYOyvARltg8KzGzZtJj0RkNp4512RuO/AbN4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qev6IlKYK9W4ApkRCgmc5DPGvngYFWmUxgJiR3gx+YmoQAgDIiXtZGkAmaVe4EpyqqZJM5q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hTmnFPWZCJYEZHfjSMZHfiYn1A5cJQch6OMdMtm+K7pjjP0QeGoz2COEjSsuqD1Sy6VivZO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CMo+k04jtjAmWEbh+uUdmIr9U4HGuZjb9O7iYyw4EcNs4216T3mDiDqJTTulO+eEon151Ajv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3LfGrcQQeyOkuhMY7+nCPXGX08N8cZ7QZZdcZk0lsBgUpMQcjnX0CO+dRAQMEiiAAkAJABpn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d1TqSkGaEnBOwmFKkAfaExM95wADcdJgHvBSgtMgZGs0+2QRWcJRqI1PBpTaT4dRPSVrX3E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aQUFaXHGnDQaZSFEmFOP3N28W2/wAx0qLimm56QmtAlWrhDSbSS1uFTx8R5pOlDKpuLcQ1+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jOFWy12ymltzA+Bb1awsA/nyKtR4zhlLj41SfPjpZC3mn6FTZCSk6D4YqZhMMoVrdv2Xbgh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kj8lffbQgLSk45w60LRQQpxXheIGXC3Jz2S9RLhBmO9OkK0ppPSEgABJNO790mChdFJ7quP1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EdOkorifp2xXGB1+b0RpNQoebb2wUYzljlt88afZTUzxmfd64pjmBI1xju4Ez4HdvgjHzQrh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9WAjp6Irx4fREyDsileO/Ge8R6cO3tivGOuu/dFZwY9UYdMoyke0ZR0OO3jAmZ/V9EYZ4+af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G8z64G7sjbln1mBLdhSkYJpOQxmJxhQ8MsYM6S82+UKp7oIO8KTOHa+6o78I+XMh8K+uWzVd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7+BPXGMbY9qZjfs+mN3DHdxnHn4RSfFVelYd1BPdkAZYUnMYyhlwOLPc77ZPdCASBLLDGJq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GeOyKR064827dHhXluHcQlXvNTzQdsKurcLvuWEyC2gA8x/no2HaI7vhoJ2HxHDKdNIrOPPr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e2qPcSOrOO8C7sbTNKO1MqR3tv7tmctIT72yZiRV4ae7oaQNbilKVWZnBSUyBUjuYqxnOY2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UopnoSM/YSabYFakDKtTMyUI3q+zLsrjGOY6Sj2gomU+7prqpKXdESSMhM0p3pzBGMKqhck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mHO6lR1KAw7lKHGSodNTp5DeeJUmc124w3mcT0EDWsT0yl3pdREJ/LKtKe7gJyGKttIbYASl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xORKaUrBnM6jMxyUgz8NfNbbbIN3y5Dq1wpI9wjfQ1hSZ+ysjzmY4xzhYxQww4f2btjvROn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2YRx6SjYOnrjpIxjXhPzxtl6D6oxw207d8HYcJ0MtkoM6UEzOc5xs3COko6dJRPd5hA6ZR1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KY9eMbMeriIn3a0odSh9kyyEHHujHaqWW0xTZUymeyO7T7RJrh6IzwqDsnQ7YHCWPTCKmchj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OvZnWOqvTOcA9U8a5xTq3buyMuPppEwJdePVHDpOUYR3jt9gVpsynA0tg4iaqHHdSJZYT3j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3RlOdOzCBXH6Jxhnt97KJnHpWCdtJmmO+NuVD5jAywNMoxwPXWs+EY8NtMo2ZefHfEpzPZOt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VFcsfJSdME9MIwxpwA9cJIlVc8K0EschDS9LagQToP5gkQU/mpwMlGJOz0FBAzIIUJTIpKU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6e+dOnUjTnqVGhh126cWpCiq4aVbKS0UJT+YPeKHJw8a+P4jM7hTcm0sMp0FCE6U6ytSZ6sZ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1xQShwdwLY0JUWQgySoGc5AYQ0XmbVhSG9Tb1oC1dCpbLTp0+G4jSnVXbDqtb77q3/AAgh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F1QMkFSsZyyjwVWrH5pGl8LcCk6VDUVJB0HWKHdAeb1W6vHCktNpEkTM0rLijqUieG3OEvPr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kIUpCAvWpKleGJjWZQNIUAUI0pJCikp9rUQE0UrCJ4knZAkDMAz4/VArtllX00jDfOB2wTT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GA9lIVs9rIx655qyiQkJ0IrSWc5yrGoSTTEUnspGUqYbZTEo07SUjPKepWwQCKGUicZTEor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qYHLhG/GN+4xKVcZ/VnHVPpvilPqimcS6xHSUejpujzcNvk6dsDbPoI9ecYYHpOOnmjzb/NG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oM6y7Yr0+uN9JRxz4YdUeqvYYMve47uyFbdJG/DOPlwTl/wB3TI3l5xXriuyZ29cV6cIkMI3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dkdD1R9Ebf1ikBPeCc6z6oW48rw2lA97GagKCQhChUKSZH8U9MuMSnXbnEj6vPHc3HoYB7I3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iRGUpVBEePYMptbtaAu5LaU6HjqOlSUS7jplUzrCkONqSRMFT+mtfszwMorrXT3O6j1YCAmi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vOAg/3OPdAClL2TOUUCWxj4jhPiDT9nSJzgKCSe8sldKyScsZqhMk4hFJTM5zgd0CSlKHE4D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KRXD6qwcwMFJ2cJziRVTu9dDkfegSMhISynujYDpMqT9qWIqBBEiJtuainUomRQcKZmCmujx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Xx+xyO44d26ZA86oWjxRIOrM/a1EmsuENfmTJOn2aIoTM7RSGndWsOM+2ElIMpYJJJEjHmi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Obt8AoWjsu1U4Wdv/lH1Q57I7864SyjnjXtf913BpgfDKHf9GANoG6YjoYxpu6qTjDfhT6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kZY5Y0rnSM8cSR2mKY4y4HOK9X68cYO/pSBLPPLs2xXKo7M5YwM6+bCXCBTbu6AR1jfvkN0T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ymnd2wO6Z+mYwlxiX3erUIKcp135YxxlnsnOfbHp2fVHelTMxMyljPDGspwOrOkowAwHnlSK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vSUcAKRiK+nZBoScZkyw7Y7s0nbMGmyoOMSrtrWW3jCcOv1nKN/HHdupEu2f0ZwZe8PXlKK1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rvypxiXbs6pxh1eYRLb6dkY9PRBlLpxy3x5/18IOcUnuwjLq6YR9UHd09EcOnnjpP65RWs8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2WMCoKjl9jIpNMYEz3Qk0FRrIlKkpazDY95Pt1nqVlXZKCw38N3kzDzs0LbCDMlt1NQpWYk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28spC0XeptbaxTxJagsDun3YtmfFTpU2FrUvvKWFoJDTaHJAnWJEwly4Luu3mVN1VpLnck4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KmmEBHiKk3L92FVVkmakGVdkOsuuOBbDTRJbCu9rT+WhJQaH0RjcpKXChxehNyQgCcwColS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wj3iSlb3smZBAXOZZAJ0GWBEK8T8ui0KfSFKbcRqKu5plILhxttLjQkyjvHX4hE/FIXlqMT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7Ylvn1x68hE8Ru6Vjad/m4wTUZcJRPPblPcIVMYpI4K2idJyiUuv7Q3xKZFUyrn9UDDUK9ez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aZZ9hgzy7s8zsIEdQwFccuMEcKTjOkzQRswxJ6CKcM/PAznt2jKmZjHjwjCU6yzl+qMt2eUe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rDhHGv0zgzpxz8m/GJ59M4J7YAg9ddssYwyznXtjZOWfShiU+rpsj6/JWPNnjMV3Q7Oo0unX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9P/6UsHrOox9VZR07YnKRw7M+MU6GKgcZTjJUuyNMt3GBLoR64oCrvaG0p95RzJgN/Ds3lJy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WyG3/jAwRV200EgqGxcqJiQIKZzB9PVAUMYkKbo+jpjGmXHOPBDDqpmjug+EEYqJVhhDz32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KAjvAApSdLkpkbUndOJHWv7o7vbURKjY24qnExIEmetZrQzJw2QVAFRMypazNI1YEDfBE5yT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aRunWQ9qSZBQB3xOVerDI9cH8Jlx3iMTiDTIkkSJmDKcY96lNlZZ0rEzUzTOVEjvyOHdn6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7qzLzQO+Sa6R9mfXBr6zvjnDc/b5O4jZQ3DSl6eMOSTPS4oT1rMqDOmMSAqalQJ7sot3Uo0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8ids4kk949JxzVtZJNv8xap7Dc8ubr1lmJnZntNTCiRhQ04GOYJpJXLb8SP3rVyVMDWGd7b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M/N+sR02YmKbcjiNhgerzxspq6SxjacpfRnG+nYfNHGlZYQTh9qQFNsspyjz4yOEhXDOOGP0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fTA6hL0dcdRyxkRQdUTw9J3RI9QxnuhdJ6agTlPIwcMSe0Yz3GJHqHET9cJBokAz3/AFR6d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7d8YHrziezz8OEDI9OIig416UiQMs8dlJdUTOyNudOmMS6jOWefGUHpTLriR3ivmjpSOhgV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YRXZj1xTDr6AxM9XbEsMQa9KwaSmayw3UitMp+uN2E9/CtY3ypPqn5opsmKSmPogSEvV17Y4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eoRxEpynj6I202ZZT64mculI+0Tu6AGO7SWeMEmszqUcJyxkayJjJOPdxoeyATplLZppkT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wC5azP7gyO+ELbSbgLdubFFuXEpuWXFJC21pK5zZcmRCl2lkEM6EI0SKw063ML1Lr7WMeIE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nM7Co0IjvNNPE4PIQkzSqqUlQVjOkoTcoHKE+OlSFW62rhu5WEI/vCD4btFSnSEXKmPy1FV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UUAq1DVvxVCghRD1fES2BglOpQ7k0qSlMfmFSR/eJtzrlMnSBUIjSXSVkatKpgo2d6ZSrUI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Nuc5gSy3QJdBvG2OqYr9MbTs2nVj2RKlaS6ZwRPt6boO6sj7w9UoBVUHCCPZrn9rdnGXexp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O4ebLZBw07tuzsjYN0U2mpy+qJ9OzfBOz07onh5v1mNmZ2xLCvXxgbamcZTw8+PbBnLbtlX1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elur6Y83Xvj6o3+qJfX2RjA3UGz646+nGJcD+oxWXr7c5RTaZzHTbHZOmcY8OqN54dBHZ11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4nqKKx8v/8A1ItD/TBUOyBnlFf2d0SkrZQdKeSY1T2DCKhW2kYGhwlt274wwI9MJfuPDSuR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latoEIbTU6UzM56jKp7YA0jVLukicvVHhrSNU+6tPoOUZ7FBNcMDWJueN1InLMkx+WVEHAa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7SsyrZ1RcIQ8Q1cAMaViagFqmrTWlBFDiOFd8VNZV6bYGgHvAKP4v1RKWgg4n65xOWuntqUJ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lpmEClNUjXhEtPvp3TShJ93PvwNQlsEpk5zH2YnOkhUGvD8UK74NDvKaU970wrvzJrjMykJ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cK41T1TEDIEToCdip4iFDD2pTxlISPbHprUxKc8pYde2AlMvz7C6RLCekJXwkJQ83pQBige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gDbnC0hScDqANZSrLhD6FL7rYJSMVKUPvYAUg6sZx81W5Ps8w5O+M5amrxomWzCBI4jPcPTC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GGu3fT2srEBJ9wqThhpUUyjtrAr9cevdB8ww/XGyQxnQ7ZjbAPQfVAnLbTLjLGN8DpXLjFDw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eO/aDHXSNgx6/VA6Y/qifAduEVx2jEypPsimO/MxPIAZ92o+mBq+zMypSUtM9sZnHAyMonS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Rvz3GM9/TKBM8M+ue+Ntdnb2xPOWz6Ix6+rZKM5jhIGK44Y9hiRgzwnsrxrBFY6dn4olTdn/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9BHnE+yu+MtsdvWTu3Rp6t+8zg/iEUFMI2Sr1wOE+2PN+qJHOMpYV6ZRvwgGmnLjslsjdWfX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l7MoljnLPzQpU5qOP1CKZU6Y5x5wfVGuQ7unt35xkKzJznOgHAQphL7ibdxYUtkfu16QUp1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GsJoOOAqoeiNHwqErmnU4uZqg94hIogqjSpIUSoqSoz8RFaJSfsqhKpBtZmddZn3DpHsjjj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gpSSMwan3pyiRJG+uEI1Kz66GNm/1GJ0ExhXfFZV41+uOG/wBMcOmcT4yB27ZRI1pTKXGEj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z3YU+iNWmeGI+1PLGCqs6fV1RSeGJlA2mfbOvVG4Z7Y6dQild5x88S7YNehiXSXGPR03wOP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PDaeMS28KRt/0d098TxPn2+aK93HflQDfGc8IMpZYZ0ivToY7McYlhLfBHo9BinQ4wZy2yw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TZHoP0xumPJh7wmdlchDxzS056KxyAD/6TcvVTYWAYqd9PR1xTDfWMvRFJR5ts+yJTGkifX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K7QcIt1kg9+meArtpAO4HPDZDZ2A8d8Ae0QOEj65wtXjvsO/dIkfNEk+I9PNTgSeqcsYGp/4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HeAgJW4HdHeUpKNKScszFvbCfd/NX1iSeMpQJS35whAoVqS2DxxInNMEfZoBjLLtggzGE9v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6p6TmDgRLCNM9QzbRWW2eEDBGhMpzJJ8XvqxmYlOm6U8PRBSFDUOvDGaaZQTqoZgyEsKppE9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Z0HZt64QR3qAmfD1Qo591W3Du48YmBPjT0wmg2/THLnpENoK0uFGPhuI0qlOYnDklOHxdSRL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HVtrBE1FIBCyFDVPECgyhxIQpfdJTPEzHeJEL2KOrtOEfNzFe9YcsuE/wDFXbiT5nI89Y0y+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lt1A14pi6RUaLy5TQGknliM5beO8RhsHDqiuMulIHCk6ezG3aZfThxj01nOBOeGWW+OmWEDj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D0RhKect8Y0Ndkowp58d2MbpY7x9UVOwfrxivH1gYYUjKU9kt8DuykJEbd/GDMCoIwzPs/0Y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cI6YRWX0HdG7f6dso2R0w2xt80YdtegikvXEpiRPb9ETpFAeB3YygHhTHrgDbs24Qa7Bvx9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tyPXnSJTjOnpgHvU85ziY+gcIl/8GKJ7T0rHGu4ROU049eExHDZ7se72Txg1lx+iDnOWfs8I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OPokYB4z2cCY/ap5pmDXLsESHd459cBJMwMt0tsaRKsx1CvYIPpzp9caFAgk4blVB3TEcdmP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3HqiitR+zXhnHc8+zrjpXz0EDUO/pmBKaTuJ+zH4SQM88t0dOuO3zfRCemG0bJR+roBGFYnL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ap2T7IGfvDsgnaFfVLHCEj6pnZB3GR2SE0plBlJVK1gJI92YnWBtrj6QKxKWWPm9cfTSPoj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ZbD6Nwjp5+MZ7OrdB3x6I4DoY6dYg5CU65R6JH9XkxnXLPriuHGfZGGXXG3bTCNu2PPPOMg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O/pSKemDLDj9MYjH0iH5FUw07MEU06cjM4yjkyRlyjlo6vh0RKQFMN0CfGsVpmc+sbY8+zt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/fs64p06oCQc0jpwhosuIWhHuoWCqu2RgDOQpPOWdISnOU/VG0QSRgak7Nm+MOvhBGcwBxg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PqJOlJCE7AE+gaol11HSkLXIjQ0QMZTnTT9mK75cfpnAntqRiJ4hIOMFKcKggYbQokxMFTZ9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lYSAVr1DcZkZ4TwgzStO1xR2ZAYCCTP/ypmm+M/wBdc4r1xOeyW/dBScRISxnnB+9Okt85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2TOctsswPPDS+94pM07NNJAcJRqZTJwoHeCapGftQ285p0DSQseEkqXPSZhPeOMFRdFRoEpk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gKT7qyJyy3xzq3/AOsfLjy/+QvbU9slQg7R/YIn5oP41T34SiZrJZSDnIxzZBMpcyvNO/8AO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YRvwnjHm7c+2MlDz03bIxMiN2OzhH1bK1ET6TiYn02cIqPr+uMd3Cf0xsEpzz4RLf0nEtksc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TZB37vQYTkBIA9M4rTqoDvjiY9Mo2fRtjM0pxyjzR293pugql2bN22BI7ZjyZdM4x7er0R0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PGKdYr5jjHQnoIw+vgd0Hq6dcbsehjzz2Rt3/AEdUTlTLjs3wnp0EdZwx6pweEJw7vnifVs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EswZQMZEnj18YqJZHZtpmI2yIFdv0R7PEjCWAjhL9cdtafqrGPV0pFOnCNvCJjbLt9MVljs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awNorvlwjHjPpOMN0Sl1gduMAHj97f1RPH72PQCE7JSofP2xKlPPXDsEaxjgdlTlhSNtFHH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4rPOcV45RI8J8YNdxPoBifm9UToBqw+ykmoKtoiasjppT8MspmKz2Ckd0yWKYTKdm44RWWB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YTlXcdgpGRxFKcR5JGhn1bokdnQ9cS2+aJefpmPJiOn0QoGVKfaHkrP1RTsPpjDricqx9Ebe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qPk3Z4z2R5v1xlWOlN8bc4yzrnFOEuG6P2x9Ii6mP7l7+yZRypE/Z5Xy8f+qNeiK9dTXZK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z2j649k+iJ59PRG3H0xhjh0yhW2Qn+vKJhOhf3T0qY10SFT9r3CMf6UNODZpnlSO6a78558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aaDjKPa8dG4AeYxqLqGAFUSqUzDr2tLiUBSqcKdUEneeO2PTx93jWPFOqbyiaymUCgJ3TjG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6o447BjGgYafZwOpBxVPbCtMgZahP2QoZJGcokRKY1JNNSj79RgmJmRSmSpSoArGf3Zx3m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VP2TSlIBaUZzIKF94A7AvEzgzAx3y7YrUD0DZCkknvCdd2Q4gxluCiOExsoY2CRE/w+uHKnH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oSJUypQngYOhWjxGtIVWmhInLTWH0qU+fAdc0D3dIHtSM1VUYolWuiiZnu7R9mDtOQwEaP+s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wBFtt7/AOKgTO7rVEvd8+ojGFU99HDDLZHOGymf8b4uGr96lKiJQTLHCmntGUblHdh6o6ec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JdK+uOup9AMS+uXVsMfhnX1xTj9W6DPHDbX6onSdR5/VCpTmPpx88ZHNWe6JnCm7pKJeKnaq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ZGe6mW7GMCR7v6xPCPen94enZHSmyDOYp7u2eCo68RlIwMcDljuis90q+ToacI72U+nGJV3T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t/qj1YU37xAn+s49kdDGE9pwMb69m+Jx1jsMer0iDE5UExLdu3wa5mij1yG0xWvqlwifQc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4RvA/WRAOUs8J/iic6+iO3KWEHqwG2PVP1bokc85dM4y6hjB6v1jfHX6KxPpxjLrqKVgZ7s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glGX6/RGOenbKMaZDhs2Qc+HqjDbG/pluiZ2GohQlvrlPrj9jvduPZAP19cK2GoA6Ug9OlYw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h6Sg7qjfT0QU5007CTs3x3sSlWJnMgyn1QPeKacPWZiJYcJymPPOEzzoqW/EzxgifdOH3ZU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Mcontlj6d0ZEHaYp7ufCkhFD6s8Iw2d3fxjCQ9EbJ4k+aDlqy+qOnTLyTlUTVTYN8bcTwnkR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nSsEEHdhhLyTlux88Un09UTkTTCchHQ9sCQ309Mb46V+iB0826DlUdkvSTFxtDa+vunGLJM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mNLRmO3HKBOXTfFJeusAS69mfGDWc9pPkV3hhKUKrXT0ESVjPsgoWpSUKJ1qQcNhpUKMN+Ha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vy1hKveCye9qhLild1XspkARxgTqfeUdu4RNLrSeLY9IETLjSk/Z0eigh1tMgXVNMg7lKmq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HoYkPaKgEyoO8ZDrnDbWoyQ2hOFZ503mOukTocZUzH2TkYOemZl+LNRxO6OBpsA2DiYM0/d+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Sk+ytMhpkoTBJrOBj7Oky97ZwFOMYJBAGIPdIxCZZyjCUhqThQZ6uuAQTpBxr39Rx6oQ2kp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D7ywmdJCk4IUZke/w2CBq9rHcaQttSUnUjUkd3FJqRuhvBJIJWZ92eFMhphKCvTMnVM91Il7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w2ltCkyGkdwLIOsTxnnDiS6Je1T3/ErmBnG2p+jsjkCf8b+Y2x3+Ny+4TLrjCekwtQ90t+en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U5DgM90czpIPN2FykiepzxrNqqctIUkx659JxkqWG0GCKb5VO2ROMS26a7ZV80e73gQKAdf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tilRPzesxIVyrkRhPbOJ4bO2N9fRwiY1VMpBM1qrLuJ94HCkNXKOXI5Ly1af9t51O3Ckn3kW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DbnzBzjmXOHgBrt7Hw7Cyn9kKCFXCk/tAwAx8l8teI9++XcXijvIfdWmcaB8lfLGkZHlFof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5F5DXO2tzZq7bUtQV8s/m/y5cYpVZ3Zu7dJ/wCz3vjUB3iHbv5dvbL5stkTKLdB+C5mlsGcl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MsNK5zgcs5pY3HLbtlxYNpfWptrhClqAXq1IBWmaaVKYlxr2msT2VJ2U+uN3AxhLPq2QOk6m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ZGRn+vKK8Ar1RLdI07I/FPtHkll9mNuz0z7Yx+rhtjzxXFQjOuez9cdOrzRUzp07YrBOB6ea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4MqAYduEbuFfrjsxEpnflGVIPb2wCJy9MGmG6p64J7D15RgOAn6YkJSrvO+DLbIiMN/HCUo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PpgYeoR5qenjEt4x28YV2Tz3y2xLZPb0pGWeUTwM5S3/RAGIOG3iMsYNdWA89OyARmCNnV1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o01pq/CRp9O6Mc8MRX0RKm3zxhKWe+NlJnYeMAgaccsN3XGozFRTb1QnNKpylkfqiW048Muy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DbwMK2d2nujKcT3SlPLaOESpLI74zrn0xMUp9f0RLM5y7YJHm+jfGzCfV64HTjEu2ezVlLO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QgbuPk6Yx1/qiZNcgeFBxMSinaI7cfqxgTGZ40w64z/DHTGNoidZ0mOqkU6cIOVROfe7Yx+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zGHXD+ySk1+97UMJ+za2iZ8LZoR6ZxKX0R18IlLDOef1xWD2Txrujqx6Zw4Zq7rS1bhIRLjS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crtlLZtgeE/paS4SUFM9c5TGMpUiudTTCBpnhnWNuwRh54tWsgVrV+HAGWcoPZv7N8NSB/K/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2cTnOWavTEq/ex07oyxB38AIw7uqRAyzEzxitZdyoFJ7NsDGROjuqxp/Z2wU09kjCSAZ064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faKKSH2RSO8mWJ1e7T2gNsTrLZKpTvOwQr7tCfd0yy4RbI9xPjPE/cbaWRLfqlBUU75znIf8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BwqOztEamzpI9n3pbQawG3WNaKyKVkT1e13MBBT3kEmutEx1KxnHwqnUfEW6KT7hcQke2kYK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EuEpmueWU5mlFYDfCkughSSZiUq5x8quGn/fTCP8Al0ralwOqFg4h1ZPVMSGyFcKj7uru8YT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ECp1K5TZAcG/GT1yidfPWKznspH2a4GvnnjGeE8Dlt2Qekugjds9FYrjv9Y3xtwlLdjSBKo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KiEcu5HZrdXQ3Vy53bGwa1D866dyEp932jshu4dZRz/nw0qc5letBTDLoysrYzQ0EHA+1wjv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8ndSpXAeuJ8y5pyvlolP8Aj7+1tpDb+a4mNDnz/wDJ6VDFP8+5fOf/AC8aLD5w+V71VO4x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+NMwHGSHEH2XGVhxJ3hSDWFcv+auUMXydJS1eafB5laHJdtdpk6gg1lOUPc65T43zJ8oialX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pydJ/8Aplbp/esz/vUd3aExqppMqpIVxwmD1R6D0w7sHeN5JllA44cKRSUdXsx1j9cTG+pxj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R19gg9OztinQYRnn0Ajr9XrgZb/TFZ8OmUE14bPpj17JR+voY27O2N+OGRlQcIlnOfH1R09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u3xlXdPqjDYdh3QK76bsd0Yz6qUzGcddeMsOsRXf5oPVug1xzyA+kRLPj6YwFIxzrPpQRw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Hp64/Z4d4nf5Mc9445VifTtg7aS3frineSKd3EHNMDLdnPftipIXskZKG2eFYB0zHu6T72G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y31xgCmc506TimdZGs4rhTr3RXh1cInn5iBju1RIiczT04QAZSlXjEu79opzkRtg5THGgwFa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XnEJVIEnCARtHbn1RxnXb9Hknxx9W+CJGuYylGXTZGONZ5U2QM+9jsygmfDOdYrxwrGO3DD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s3eTrzr2b4G+uwiKbOHVEthJinV5B6+m2D9fQGMZcJdMYPSUEd3phKMfX2cYVsBBoes9kO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Ya3W9sOv4dFOMDLDGpnGB9QivZt649PZAnjhWJzlGE+uLw4StXKdXrg6soNJlHelXVICtJVn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JVz7Inh69sCg2bIB9cFRh3EpTJIzpiRtoYpOeYV3hLhDq/eJ8MS2Gc6YynE+r2piXAygzwq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vx7UxSoxHvJ+mkGYE5efdOMxqyPvLxlwMHTRWI+yjTkRnOMTgF71DMJxlGhQoiqagpTrxPG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QHWoHbE8TsGGneJYiL64OkhizShJOSnnOH2UxWUzs85PCO6cO6gTzqdZpB65T+3meuMMyd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2vqhDiCULSZhQ6YQnxAAqUlfZO/cYUqSSVHvKB9UfLtzOXg8/5UtVPd+NZSa8DF1Soed7PE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1fQYQCJiRrOhrHLVZucscmR9y6IT2TiU+uRIocYpUbc/qgV2E9MZwR064nHs55mm6ucUniTP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qG+WWKPBtG5Pc15ipIVb2NsFEKJOb65dxGKjunDXJOQWwt7RofnPkD4m+fwXcXToALjiz1A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XnV/acp5ZbDU/fX7yLdlEqyBWRrWZUAqYXa/wC77kSudOai3/Pud+JacrChiq3sUlN5coGRO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znzK2tXD/AOzuQkcmsgK9yVtK4dRL7SzHiPB26dOK7tx65VPi+tYnFLS3OH9w3I47qzj/AGV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Tj+GWEB/kHzBzvkzqZaTY8xuWk02o8QtqE8iJQhjn6eW/OHL0mX8W2LLmym9qL23AZLkvtoM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kvOnk6HPl/npbbNxrElM2zyv4e+SrCQ7x2Re/O/yLZKHLO9cfMfy3bp1GwFS5zTlLQ9qzAJL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nu0CVgzSoBSTxE8t0E78PfInTdEk9Nso2ippIYRjsxw7Y6Ujj0lE+vs3RsnPr6GOGPqHbH0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cEdOkoGMvMTG+fZHngGdZdnUIr6KSA9UCX17M6xTzjGN23Zu64Hq7RFMJ9KeTzY9BQRPeAf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vw8kunGNu36opU746YxPDLt+qMjlxG+DTCk9nDqikzMVn6I830wOMGc+mMCeEqVoa4yilMO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G7hG2pmDOnAwJHSR7O79cT1HHDDKs9kSnMyoB7Q01Jgd07P174RKfeSdI3A1E90470/u5SGF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Jmc+GO6JqG/oMpQc92YjvDCXbmOyDhUzB9XZE8q8d8INKTKajsE49tHUfXgImFapfZ+0PtdU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njjKUd1yeFJEn0RKThy7rLypf1I7tpeEmn+yvYbu5WJI5bzEqwTKxu1z4aGjCmXEuNutd1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lOSm3AlQpDb/L/AJZ59f2zom1cWXLLl9lacO442ktqHCJo+Sfmfd/3U9WlJ7IAR8kc9l99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dakI1f8AgnmUsTJ/lqlz+6Bd7I+F53yjmPKHjMaOYW6mkq3oX7Ck8CY2Eb9sZbxOB0pE5fS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o2U9HGPX5+2J8dWYllQ4RTPrieGXQR6aCOk4c3kcJVGMKGZWgcPzUTgnVLuoyy0pl2CMfV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58co2Vg1949DGPe2E9kCZjmBlhaOeqfpj8tcwAdSx9BhTmBOkIodSh9tU9sEsXFqwtAOoPju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KoQlwhTgn4mgd3iJkkRnw/XHm2j9cT+6SenCHFn31TTQ+ycDPhExTMzw3VENLVLWqaqgipJ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RqwM5g/2axNMhXz50MVTLzRUbvoExAEp1lKh64yrsOB4KikhXhPfHd9RxjAcBSFCeKSCTjp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YFVKmfTF0pY0l6700InobQNAkd6o+9XL2pZCVKxj+PDDICCFCRlhIUQKTnXGO8O7KpB9qZy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T7u07oIx+yc4woct4g+f1Rbu4eDd2bs8zou2lU7Iu5YzWrtkfPCvtVSTXOolunCds5cBHKl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26kuoc9BiswT3ZY12dUcMevImNxodvbEpSr9cCSiru7vazA2QdsqD7XCecSwAMht6Ti05by9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LdratpxmtYQokZJbxUchFryKwCVXEg/za9Ak5fX6k/mqUfaLaMEDIeRAvE/zb5mvmlL5R8tW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3nMHK/A8vSrFSqqlJINZfzP5s5kbvQsqsuUW5U1yXlbZ9lu0s9RStSRi45qWrbCTJNRQTyw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B9GzdAoT1y9MSp1RukYptz2eqBPurQdSHEEpWhYqNK0d4HhFvyX52VcfMfywZMIv1A3HOeU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wC07JCPaQr8wDAnCLH53+TH2Lv/AHefN73xFu7Y/m2nKObOpUtVqnT+4tLwzUhJl4awpBAlE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MkbvTHSuUYy6Tj1SqY0kZwDPp15wd1OJl64O85zrI4R06YRKk9kHHzdnbFesivZIxICWXGJ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o4jqEez2beqtYrQbdW847Iw68ew5xKRGO0YDPKMZ9R8+4TgDDVG7fQjLDGsSl+uAmlSJT9Z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UOyOyQG3KNBWieyYSfPUiO7MyHupWSeJ0xIh0/gZelX/i4ki3u1qnQIs7lRw/yomzyjm7gyK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JmOyPy/lb5kc3o5FzRc/wAOi3UIQjmXKuZcqcdSpTTXNbJ+xcdSkjUppNwhBc0zyigxx3wv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+dFoydb5d4K3Wl5eK2txB0kZwJfIvO0T/AMX4RGntuop8nXSdzt3YtjgD4svPHx3POUct5RZ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j5NbnhpXcgq4CE3XKbb5Z5hb6f3tl818qupT/xE27zhQRvjvs8hYn/AInNkqlx8NC5x+Zc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mF6Zf+pOCBr5r8rt7dN7zB0S4fy5EfmfM/wAtNbvD5g95/DaJjnny1ePsXVzyW9+BfurdLqG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Cm0LHiNpkuVc4t2OY/7zh8r8zclr5dzb5cfbYbWqnht818b4N5GxRWJwxc//wDQ1XDD6fEY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L7a8FIcTfqadRsMIv/mj/AHoucotVahbl3lVu268U95SLW3bvHLh47dKTFqn5Y5r8y8+s23p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vyppxhOXLgpbtwXlZFwad0W1mv50+Z+U82f0pRy7nrNjYFbpl+Xb3btq7Yv97CSgTsjmi+S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dM2Tz1ii8urU2tw+0nxENOIZsmllDspUUKmO+gtut62nG1mag4hxaFhWBmgpkZwKZ8DBAmCS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l6DCkUI0ghMkjvfilrqOqLr5m+Z+UWvNUXj/w3Jre8bKmUtW6iXrwN6tOtbp0T2Ih35c5N/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5lYabcu/ieXt2vKuXB9pLzHxDxbLt2tbawdLdPvR8Xc2fJeVyQptm15Byxvl1owlSwv2QVl5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/zT5S+RfmSyQUhbjnIbTl3Ng2P8O7YbUw45Ie+jGOT895XyXlzNpziyZvGW3eW2aHmvFFW3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RzD5fVyTnHM7zlT5tLxfK+TWRs0XKAC4yh195jUWyZGkpxJj5G+aFDKbXKGJdXxSoY+X/gu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ULBrmqLY2984hJWbZm5tnXGxcKQCUpVLVKlY+ejOZb5yhobkosbVOO7ZAc+WfmXmPK0hWt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SNUu8vudVv3hmkJMMc85gw3acztr255XzFNtqFu8/ahs/FMpV3m0vIcB0zMjFl8t/LNlyld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l1zDm6Lm40eO+6y01bsMPMpmBbkkqnjAc5pY/LXO7Of5tqxa3PK7rRSfw7yX3Ua9mpJEOvGz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vNuT8ybR/MOT3umehRHfacA7zTqD3hgcRCuXodcuOTcwQb7kl27VwsatLto8R7T1qpQB2pkY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Hs9FY29VOIie3ZG0/irGRAlnmfSBHV1+eMPpEZ5VxjrnvHEb42Ce+VModIpNSDT9oHHeIlm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he6UhukJCJS6bYy31gZGQx669sSPmzO7ZB9qmVOhjMA8K9cT7xEc0IzZ0f0iPVH5lwAnSq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6JUEOukGqEhoqBGFJieUoSpQmKkHYNgg9zuq94eacdcxvGcFRWBSfQQ6rCmlGVTQdcGZ71B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ATKZMk0oZZ7jIRwGlInKUs9hjCWI2Y7xtjHifa82cEdDPaFQZyT1S+qJinV/5MVB4jIRKdMc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9RG0RPrGBpFO7THAnPA0idZZ6tNOyLXuCbqnXSZyV3jpGOOEUnJIphnvEDDcD/AKW2cHUJ4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sjUMaACXcA+8YJSAU46+qqRugAiQnQUod898T0198ylp2kDaIn7Qy+0sQo0JElpnPu6FBVN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0tXOty2aUTOCJY+eBn3kgU49ccpd2Xdy2TuVbz9UY+ycK4cYOQlIS9ESFDhIyr20jCqamlJ4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uQrAnTHSR9YxgaTq4mqjspF/873rYK06+Wcn1JwWa3lyAZ/mASbnx8iLlDbV/8z84Llv8t8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/M5jeJB1p5fZTmrDWZJGMxe8651eO805zzN5T1/zG5PfecwDTSfZZtmk91tCZJQkSjcOA6o2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yzgVlt9cSylqHUcI2AUrvwjD6e2JSVWs/ThuivVulUGkGfXvGPnjm/wAt3zSuZ/JXzGyWud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R+imOd8oUqltzKzdSF0kHJSORBYc8Uqb7za3miw5cWqv9nuvDXX+Ib4iN/oyEKseQ2bN7eC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v16jIBv4x5pTpn9mcT/8ADVo1ud57yqnWl5cHVynlbGc188s9HWW/EV5oSpS/lhtQHsr5q66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cfb5Vy3nKG0KPhcp5kyu4nI1DNwhlbnBNYf5fzG0ubC+YVpfs7xl23uW1DHU04AoTy2yhFlf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NPDucy5q1dPWSXBpk278IlbrWoGiiNNKwL7lf+8P5M5jZrAPj8qaur1muE1oX3VSyMok989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Xlq6gXW/TH5nz7PD938t6uuvMsd8H+U/PVi++EnSxzDkS7NtylEl63vnlJO/TDdt8zcpXa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S2Wbnld6pR9lm7olLgTXSvSqEfzYcyPL6i4/lHw55gAB3VMi6/IOk4gwxytj5++b7Pm9wQhr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3LnXHCKs27/AMG7auEn3Q5M7I8NXPPm1ZBlpFxYt14pshBbvvmXmiXEGSm7n5i5WwtJGSkll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5gfXl+Z86WI6u7KNdknml2yqaPiLT5j+JbBl/iNBaZxfshHjN2fMr+2bZeKpOs2l46whl9bZ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kSM4trL5z/3b3Xy/culDa+bM855xzPkpWaa3Qm8burRsn7iwNsD4f5SsVW17bBdvf2nMOYuK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Fs8bxYnJU0moj+W3ZXd8kvVOPfL/OikaL20xNtdKFEcytNQCx7wkoUMESz9UdMfVAn0pthD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9ykLUtfLuc8ptFXCQtRUv4bmSWfi0kk0CipI2Ryb5oseTWFjbczsl3LjBsbPxbZdvrTcs60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QDnHMLTkjlp8rfKzjlxb21ty+0tjzW7tkL8IO3XMVslbSn01kzo04Q01y/wCZP5pYMEf9287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2PcF2ltF+in+sjkXzMlg2Kua2xU9aBfipYuGXVsPpQ4UgqbLiCU7o5r8m/KV6jkFlyTwbW/5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Xt49btXK/h1XCVtWbDSXQkEJ1k1nC7/nPNOZc6v3Pau+aXbl4+J1IbLpPhIOxMh5EO211d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xuHrW4T+F5hba8eqLj5S55zu757yxXKbm8s3eZq8a/s3rRaAlKbz9860tBNFThy+5BdGy5lz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MJBbtgzdNXLrtxbBfcFxpY0pJ9nVODd82u73nF6okuXfNLp6+eKlfefWoATyEo/mXJ7m75P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3HK7h2zUC2Jp1eEoBwE4g0j5T5rzFfi33MeTWD967IJ8V9TYDq9KQEgrUI+bOV8p+Z08nsOU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l1qzyXkzzYZsX1sN+NcX1s+8t1eiajOVY0r+f7pP+VyT5fR/WTy+ccqtPm7m4+YPl/mV6zy6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bnlzly6llq8afs2WtaWnVDWlQPd2R/vB7v/wBHphU6SNswUy4pMT7q6K7qwDXKWRhLa1qWi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KJPhNSZV4bYPsNhSiZYVi4ZeUXWuW/L3Jk2TS6tsJfS88+UJMwnxHFViVMMhngaQvVKidQ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z9msfJ7z61uPq+XuVqWtZKlq/hk+0ozKu7DvMLNvw+TfNAuOa2skflMcwp/MbYFMpV742BUT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RBE/149cAzlWRnUYbBWc45Zyiz1KuuY3zFowRiC8vw1OGXuNpM90o5bySySEWvK7Nm1bCaTU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845NR3mL10CX8w5Dya5P3loQ9bKVvklkQOs9m2FgTPTKdKR8jD/APAVmrrcms+cx88gYf8A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xM+sxWg2ZRZ8ws1FF5y66tuYWix7tzaOh5vD3SUyO2PmT5ibQppvnXMEX6W14ta7VgOtb9Dw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qRemcwfmfmEp4/7PZz88Mj7PylywcNV7fRjs20xpWLTl7alCz+YuW3ljdtf3a12Vs9e27x2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FGOWcyKP4nlfzJYssrl3gzzAOMPo3hUknqgkcMJYbQcI4iR3Ru49JxPKOEo3xQdN8bt3DDti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j2t0peeFnOeGdP1wyKEm7swdJpI3TX0wvH2pGeZ3dcVCj14R7IHH6o8wynx64xl6eEE5bd/r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64vti0y7D64RT3VFW7Z54CR7ohE5yIn25Ru6okhZbl7JIpv7YIdU2tGAUkSPBVJRbsJpNfi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IkcSYJxE6ZTzoDWNYnJsb66sKZSEGXGX64lMEbDJJFN9ISZECePqmnZHoFCPplE5D+l6jlKK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SiSu9LtG2gjUiRTTu8cq1jfhLNXHKQjZTD9WyDUzwxpImlDCvvT27JUiwTpKSm2an7K5mU9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B9nGvqivqr9BioTwKDXiRSKDhI0P9KJFFaYp2Y+znE0o0rp7ypK47IoFKpgNO6dKTiZnTCY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zpl4ajUSrI4SGMcpd/wAXlVgpfH4dKf8ARjH3h3sMcZwJnAz6wTPsi0WrBHNEkSz12z6ZRSn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w347TAGPXhvjVX1TFa7BSNip9e2NPsg1I81MgaQ0y0gKedeZaYxKtbjqEIKcK+LKOSchZS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/IS13bifEuXOKnlGOZc85q6GOWcos37+9cMqNso1aEzlNx0iSRmTHMPm3mqlJcvptcts1VR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sGBgO53nD7ziiYrs6o6S6Sg4bzHViI+nIeQbu6ZR5p5Ru6ugigA+iDt406VgACfdwjmjfLU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curAJE3ebfKd94j6uWqGLrlm8lwsbD3fegLRqkSRhpUdJl3xiCDlCdU0lCpoUklK0b0LElJ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8w5vdc6+Xudunl6LfmTqrl/lz3hKUw/Z3S/zUt6khJQSU1j5m+aTafHnkHLX71Fkp0spuXEk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rKEFaq0NI1Wny/wDJFuwfZaWzzW5WBsU98YwCf2YatPnz5dZ5Qy4pKP57yB19+1t1KMvEu7F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UqXIZQ346rb4t61Fz8ufNViG1vM+IjWwfGR/tdg7TW2TIjCSqxzb5c55bhnmPKbtdpdN+20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jv2z6JKbV7yTHIbvlNy5aM3XOLCy5lbtuLTbXtlevJt3mXrefhOe0CDKaThHzDzRhtDj3KeT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Altb1lZPXLSFgEEpK0CcN3q/ny7sQ+nWLfl3L+W2rDQVXSE/DkmWFTDQ55dW/znywS8e1vb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18C+tEJPjy9nWkpjx0Mt82+W+ctKtb/lt6gfE2FyB+bbPomVW17arM0qSdiknAxe/LLri7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vnB+ZdcquVK8LxV4F+2UPDXL3hPOLd0UUzd2zyFYKC0XDRSoHGYNYcWFd9XK1rC89RtD3p7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zilqdecLjjji9apqUtS1HUTEvg7f+jXtjlK/i123y3zi5Ryzn1oXT8E2LnuWt/4ajobXaXB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j5ha+x8xc7TTD/2lcKSZ7CkwQqqZT05S6CPlG9eKvAs/llVw8UjWvwLIPLc0p99QQ3QR/Ku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3t2r3lXNLYpU5ZvqRqtOYWTlQlxvVVOBE0mhMXfy1z1uVzb/m2V6hJFrzfl6lEM31oTKaTg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NT6BOOlYrxGImM8I5OPsj5jbG4fEXch54RUSTPrOs6hH0bJ4R8pywSrmaOpPNLqXmj59TKn8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cm5eZeeDjhhmIyPGkYbfphupmrkfN6HJOlgiW4zi1Ip4fzfyY8Jt3iP8ASgkUzhcwU9w6jj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HyIvbyKz8xMf7wBUy+dPmGQr/19ysD3TXzQ4jVILFSiit3BQi55hfvF++uvBN0+QEqcUww3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NAb4AwmCfoHXF2nAI+Z+YADZNi1VhljHMjX/AN3eQ4HA+G6kz3SjqOZmN+8QRXJJyEyZdhj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tbpHytyJbhOnwFcwsdLbp4OoE9xjmnLmGwvm/KwebclVIajdWwKlMJJyu2Zo4ygeIC0pOoKC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FJKD7wUJQqemlQNkE1UpQGFIv/m+7QPheTsfCWDi5aF3r4JdemrA29vP+kI/3kLYd18r5Vc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s0rtrb4tp+6RuurpBVwlHyxdAS+K+WHUKUft23MFS6wl2D19ULlsPaAT2mPkX/6g2A/oolHz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mn9V8x93pSLt5m3eeasGfHvXG0FSbZguJbDz6vYaR4iwkE4kxLdKY3/RE5GQ9OUXOw/NHNJ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Zj5Y5Zw/fXmMdvAb+qP/FC2VJ5Z8u21y0LlYIS9zG+t1sBhk4LKGXdZ+zTbHy98qIcHx3Neb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32rLlyVhDixikPXDsk/hMTnl56T64lGUpD9ceaYPSQMDHfKMuMcPPw3QMfVE9nQxxx+nbOPP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Kg2ARbAYnmNlMnaq6a8wh2sh4ivqIjPDoY9rGDX9e3cYlPPGsYzkR+GW2JTzyz4xjP6Iud6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MoVrU4Vrng0rSP2uMCvcUFSmJYHPeYbzEu2PPGmAFU0msAp9hCNKZzrt7wwrEt1Z1/VKAT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MBI7IzJ4DT1HGFTSaU7uJ36TA2nphhOMzjT/wCEmJ8chnhvpFaDDuq/8oRkcsxxMxugzpQ/e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od2cKHH6BAByNBwwjDEjdxNYSKSDSRhsSJCmwiDtlkcNorhGEh7tK9cozE85qHVIxME8DpKQ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TOladvvGJCeUpKrhvjvUpUFIXspFUJCp7FJ3zptglKky0ke3jQn3qUjkwP/ANL20n9gqQOyU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2wv3p69lIKveZ5jYrH4XCpBG8ygU+kwFGZnhMyzrTEQdk8OmEVBIKKSO2mG2J7hiPRKJEHbT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zdbK2VcyFy6lUiNNgw7eKH/mxjC1E5np2RyL/d7aOKCuaf9/8APgkynYWzhRy61cOIS9doK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U7Y49nVwicurad+UTNPu+vfHCXp2Qe3bHeOPnjLLfnEuviN8YccuFIMuupxJ35xnxl5t0ber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abX5h5fe8qeHuuOpR8XZ7qOtS64ujZNBrkvzUl/nfLNAkhh5Tn/AHnZpSO6kNXCtafurET2n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v/rl5ej9hToB7Zx/vIR/+jl8v/k5Of6MNGvebB/qA0iSpyMwpP1jER8wfKVy644jka2OZcrC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dSbm1bP+Ci4qBh3jHyn8yso0q5/yu+5ZfFI9u55Otl23dMsXDb3ZTwRHJVGgb5xylw0lhzC3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f/rHIubM/8ry95H+lFnnJhunVAnM5Y1xnjuj5g+XSVfB815Uu/S13tAveXLZSl1MzIqXbOGZ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ISPirXnF1yRahRTtte2qrltBMqhp60mOMap+wQqRlk4g6uoRaH/AB+Ssn/lLEfTCmz/AHT90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6j1QDvx2ceMLmkFI9ulMe7Q74UqdVq1qzKj9on70buPQzlHIMwflznDHYbxEvNFh8j/NN1/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Lf3Cqcl5m+f9kccUZI5dfOGk6NuHYTCuUX5TZ85sdb/AMvc6CZu2F4U0Q4R3nbG6lpdRmK4g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amy5xy14s3TC6pWn+7urdWDtrcI7yFihBivZs3R7u7dTOOXI/9M5+2P2luE/1lQtvNNzdo6k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hJrIHDb+EdUfLg+xdc0T/6+8r/Sj57B9675Q6Nne5Hy9P8AoxSUbaCgr+qUSrtG2Gp4nkHNR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EKOz5p5AeE3lpPphVe8SCEynOpnwEodGZTsnNOzzR8iSw/kzA7HFCPnvQQCPm3na5FQEyu4U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gapDUlszUSZ61aClInU6o+bPmdtRY5b8q2Nq8474RIuLy6vWLVFklS6BSUulasSkDfClUGE8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1EtgGMyrZF6Din5mvtX/zPan0GOZy/wD6e5DTcWn8OBEGhMjxkJVhKJUdcSBKonqpvpHyzZ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+X0oKDpKfhOUXrndP3VJEcu5g8sHm/Kf+6OdJn3vibYBLb5z03bGlc9pMXd1Zt6eT/MyF835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Xif8AeFpLAFDitYH2VRqzIlhQzwhm1bQpx99aGmmkVU4tZASJCtVKi25FZuaPmDniDy5Ch+8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3NrlOmsrO3JQNlI+bOWDUEr5FZvoSozP8PdhBVxPxEfIV/9zntmoy/+p7raeszjZnC01nLu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yKcv/D9ge1Ec/wCcWvOeQMW/N+b3vMWUurvVOpbuXVLQlwJtdAUEmsiY73zJ8upqP7rmCw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cW/ixzLnHMnOUK5pzFLXgteG1zW0LVpaNma27ZGJmZqUa5Qcen0xhvFYJx1fMvOj/XZA8whX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YK5Ty+z8S/vC0ddsX1L/LbadcoXMYD/AM2fMNt8KkBTlhyVLmtSQZlC+YXaUeGgihkjCE8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NeY2bam+X/LfI1ocQ29/i81vkeI3bgrq4pRU6dk4vPmL5gufieaX6wVBAUi2s7dNLexs21T8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EmpmTBlt8xw88fRFRQSxygb/TG+cDGPozjPpsjDDpWPp2Z+aM461dmo+iLAfb5lZI7bluHMu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22Jy9VdojbuHkxFIG7oY+qLhRoDcNg8ZZRIr1DemUBBEhMAHJKsiOMIIykFcc+qArd1y/VE9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0wkJUlXiVKgZ0H0wdw+vvZGGxgVSTs7o9rrrEkkhNBpBywnIxMbM6dJCBU5iedIoKT9rPe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D2j6pwPtJpgJY4zEUkd+MzPCKSE9+nrgGXXvFcc49kqx7xlSWys8YOkAKBx1EHu1V3TRUK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VOpNIZTkpxtMvaxOojdSCZ0yxT2wZyFaxXgcRLfOJiZrt1TIzE8RFZapV7vnpOPPRSpniD3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HrxmSBGA2eye8I9oT3Gct1cIl3gMqIJwrIYxaSM/DS61sqh5XZjH7JHp+iFAbz/SEczw/LF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ABnunGNQKfZ/VB302j6o3jIU4wMp+vb2R3Thj+rGCTPAypSgwizWoVY5Lzi5G4+G2wiXDWqE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nHnvi62v5s9yrltfZ5Zyg/BM+HsS4tpSuJivTriddmWzA5CUD1bY4Cm0iccJ8f1x0l0Iiv19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Zypj1ES2iDSvTzx0PQx9VOhgT6bOqPk29QZeD8ycoKlDDvXaGlA8ULi55y2id/8AJ/MWeaI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LlQtuYMg/YKXAs/ggSnKhB4inGPk9/V+7+YuVq/9bazj/eGyfe+UfmBX/J8tuHR50xbSp/DN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RLE9DHzjzpxChb/CWXLEKUmQW+t1Vw4kbS2lInxj5A5AhSTdW6Od85uUhQ1stPotrK0ns8ZX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57yL2xJ3abxogxcj/F5a9167Q/TFuDMaU6P6KlJJ80BIzMq+neZRzn5ocQfg7Llx5fbvSkl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aN7bDdY+SvlJDyTdi9uvmS+bBmti2ZYNlaa04j4h64XL8Bgjuy4ZemPllw/33y7yhR/4zlzP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BvnCzzfnDUmrK5c7qOY3IbP5bZC5iJI5Hztc/Z8Hk/MFzVs/cJFY5j86c/sXrHnF3z/AJFa8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1lyp65Si4eet6FDt2oyAVI6BhWN0GUu6K4Z4RyNOyz+YGv/Wb2kMtOiadOgSxToJTrnkUkQ1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/8AXHyxj/uO/fV3ud8taTS3cWfa5lZNji43XEGBecvDNp86cnZX/KrtwBLfMmBNa+T8wVmy+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crgTFxY39u5Z8ws33ba9srhGh+1uWFaXWnUnApPbExs6vXURZJyTzvnaBwWUOf8AxkX6fs8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SKeYXIn1QRjmD6PPHLP9XzXm6f/AFnV/pRzT5pu+f8AOLG45r8L4ltaWtuptr4S1btU6XHQ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/mT5rXwTy9A7PgzHe5182L2/mWSJ/wBG0TH5j3zW6ftfzRLZ/qsQ1z3kbHOf5gwxcMIcveZ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RocC29KdVOyLo7PmT5dP/roHrgDPPplAK5fmahoInQd6Y9Bj5KKcuXKSn9m6eAjmj/zNzD5W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Oc1bvPmR21fReqP54cYRfNeGvViJQNXMfkdShQa/ma7dPn5iqkfOA+TjypXIVcvYNq5yd1t+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Lw4rxm1L8R3UBMkkwucjUimYTSu+BL2aSE67axzL7Sfma81ftW1ofNF/iSflvkBpwupnzRQ7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mROb/ADCwY0EV79w2g9oMfI1iDRfPblyX/Y+V+GOr86EWN694fJ/mxSeV3oNG2OYf/Qy6Mp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7FRf2zCZ855EVc45OsJmtTlu2ov2o2i7YmJbZQJmVdOlQqFAyUkjcqGuZPs/wDd/wAtNi/f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uXs7FBagV8ERd2du4XOT/ACu2eT2ZSfy3OYJcDvNLlORIfAbnsRFxbz/2/wCXL9r8Xgus3PX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zO2+Z/A1bE3Vk+POpoR9MGsqK4ezlvlHyIn/wDR3lvYWAY+Z7Gz+dr7l9jYc+5rZWdtb2PKh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bSPGVaeISlIljOJn/eL8xznghdokf0U24THzzyr5jum7n5g5Be/L7aroIS09zLld5zay8G5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2nEqQspkDSB5/r64E611UHGfbDZ+18w858zjY9UXHLbwq5h8lp5fyj+YctS22biwRd26VO8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GV95TZJ1pmBWUOWKL9bvKOe2qLrlvN+W3C06FLbV8NcILa0B5A195tdDUGuF58u8ztU293b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hi+tln8i+tXD7bT6dpmlVDURLzHLrjI/XmOEY7TngN2Ub+zKAfPh5B+qUdc+qN+XVjEsjjxr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Z+qBIfbzyn7PbHK0E/wD0V5fLbP4hsg/0hDiq+2rtnUxjOJ78I6CDszpKhiQ+qm+MBvE+2J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Og7pYV3zgCc5Hj9Ua5YZGk9g2wypNm+4glRUpmoSqcpGlSOMFaSpCU0/MTpXMY0MYzJphl6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MoJoTXhP6oKx+GeVc5Gog97s7+faIy6jQfTE/qjE/iI1I3wDltSZ+aMJbZd3iVbYw3TKKC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DnmoRG/NKZpA/ZwMGgPu5ifvHqj7e4gHGU6xQgE1xKDXZwEJ2NpU9Mpr3e6BTMzitRgRjThi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lZV2R9Bx3kRUZ07uoS2kjOJd3j3k8RsgYbhrScNooowZ6eJbPX3gcolqT1KKaboz/AAy179U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hOaajCogA4JuX08cF57Zwd05dkAms5du3sjnaZznYk/8k824fMiAQMRPtzispz20ww6jH1Y9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0bI47OmEWjZNbnknNWE9TYdkP+SjnvMyZDlnJeaX09nwtm67P+pDTjhJceK7lxWZcuCp5Znx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0bJfTGNNXnMV3fr64Il2YVj3aHjP9UT27vo2xIEdPRGcs9lcI6oNOvpSOvjGEvqx4R8vaZf+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fsaZdcfMXJX0hxrmvJuY2K0kTq/ZrQmm1KjOGkuT1N/kODPW2S2pMtqCI5C5gG+ecpXXHu3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3l1u2p245j8t87srdpAmt1665XcNNNpGalrWAItrW6+TPmZDqWUtFP8nuzVKUpGDZnPdDX8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crKkl+85sjwXQz73gWhPxK3le7RI3w0Lp74bl9klXwtpNKubfMfNVJnpYZop599eJ9htOMgI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ki95m5/D2iCVM8s5cwCmx5ewTiGEe0r3lzOcN+z+U+05qCe+e+2rSVZtp0UGRMWiiZJfsGJn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nh1q15byq8tvHuPh3muc2qJsm4cW2pbbwbUkqQRMQ05828z5dymzSoKdteVOLvuYOpza8YpD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wi35VbNMm8ZYKeR/Klk4hXMuY3JH+1X6hqUwwpfedfc6pmQjmXzP8wXHxPOOauhx4opbWrA7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Fu1s2u6kdZrGNZLTP9k+qPk8gy1/LXIzP/8AF1vHMeXt/J3zHdu8uvr2wcdac5UhpxyzuHL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CtKlNzwj/8At/8AMOge0r+actmBmdKW1TO6Oa8+5Gt8JR8wfLrF5ZXgSm85fep5rZ67d8JJB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ihFKk0js4ETB4xyFBzVz1vqN3c/TDrY9y5vG5bm7t9M9+EW15YXLlnzCxfburO7ZJQ6xcMqC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lBjwbwtWfzlyZpCOc2IkgXiEyQnm9ij3mHz7YH7tdMCmHPnD5Xtkp+b+Xsfx9i2NI+ZLBkf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skflKxWO59mDMeGpKyhaFzQttxtWlTbiDIoWlWIMMbvmTm4/qWwjnA/8Aw1zcCWUuZ3QIMD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c+5onzWyv9KOe8n5J85c65Nyq1seTO21jYOW7bSFXdilxwgrt3FCa0k8TE3v8AeN85H8HNC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JR+Z8+/PCp5/+JeYprwbdTEnPnL5zeGYc+aObgf/AD0BHJm7rmvNr1C7Hm5U3fc0vb1GtNg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WI5gfs/MHy4rh/3k0k/2o/DMU2H0xIK0iWqSh7Or3icY+TdPsptHk/0b18eqPn0KSCT8zX1e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1YieqKNMDI9xGHZKcf7yPkxx0/A/NHKrS/wCTtTOhrnFnzC0VcMIGCDeWyJ8W4WpWJKVK27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1TwlKkt8c8r3f/ABGsDqtGJ+eLo4D/AMNcjH/z19EUGSa0qN8fK9uK+L8wcqCRL7d20KmPk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NzIET1I/l7Yx/HE0laVoUlxJQZFK0maFDMFJEcs5o6tK+a8t/wC6Odon3vi7VIQLhQNZXjM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DOnkvzDr5vyzSk6GXXXD8daNyn+6eMwMkqEX/zA+gI+Y+dWyLllBGl3+Y8zbFtyi1lifgm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Ut5ai884s6it10+I6pR94rcUTHy1P/pVtza1xr3+XPqE4LumZsvmbkr85YAreZJ6/FionlO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hGFPZNeoGPkT/8AV3ln/wA7pj5y/wD1p55vqL936IHbp6YTi7S24tpu9ZRb3SG1SbfYbeQ+2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+gLGwiN9Zz2GAJ027hti2pQ8/50R/y6fRHPcJp5ZyBMj76TYNkiWJlCfl7nj6lfJPNrnuOuT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5fEpxlyu5X++A/dnvj3phpCmGueWTZuPl/mwkUK1gL+EfcRV2wvABOR7p7w33fKuZ2y7TmN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1cRpWy+nEb2yBNKsFCPN1Sp5o6t2cZSplWmMuEcIlnHp+gRLqnvxlEsJy7dsGv17o2U6Yxvi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k+z+Z2KpcH0k+iFzEprPnMYHfFB6YqB1YVj6T0pEpz9XbEs4ns4UiW19vfgST6IGfV9GMZYi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ENW9yWm23VnwyJhRKtmeEfmlOr3gnBUBU6xOfuTnsJoPPFXBjxGO6sAA4qO7sJxjAS853Aw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iJT390yHCoyiRp/SmevCPMTKY40wjPMHOfrEATkZbZVxwzgz2VmnD9oYTiU5oOdCoE5jOM9h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cI4HDcaCowpFASNmpNNmyHnvZJbQnJEpGtM4wnv06pbpCsZdqkTllWE9ZA9qWGOce6MclIrP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OurbI4RLvUxIb1aZyGM8owE8wdSMCe/IzxiRKyM5KSqfaINAoSAkoGeew5RpoAJCU5de2LhB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IOLPeBPGKYz7s+FYnjpFSd1I5oz/iWVyAf+Ln10EIngptOW6lRlAG05AbIrPr9PZEvTj1bI3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meWyPlG4UvSHeafBLVMS8G/t3bOSs/beEf7w5Yj5O+ZJf8A5MufUYYEqC2YH9Qekxh7vYRE8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DYRHGDnt4R1j0V6o2SpWvSkS+mOz6uyO2Mq7cOggnKg88Z/Vu2x8oWSRq8b5g5bOn90xcC4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FZHmlHzLbJom2+Z+etIGxLfM7kBIyoIsXB7nM7BfDTdMkmHrhrSpxuxXcNBc9CnEWxcQF6S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P+7+/KzP8zlnOrYsLkopnpumW3G5qThMwtr5X+ULLkzikkJv+fXx5m82ftM2dqhhnWPvKI3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a655zRXdS/eK/Ktm/a8KytkgMWrAnggR0pu64d26VHcEj1zj5ccPe8bknKnOOuxaVHOLXR8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m3NLK3/mfLrlp9Ldlf3Fs3qc5fd2qXFaGxUiFsNc35N8tsuUUPl/lhTdSwki85g7eONz2pk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b2/uVqXdX16+u7unlKzcfdKlmD5+nCBgRjsOlNV0zpHyO4c/lvlI/o2jaPVHzizh4Pzb8wo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XB39WHpj5r+Wh+by/5n/lD5RPSLXmPJ75u5YukjPxGgUK20gnr7eEDbTpvjkYnOXMOdtn/w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ogifh825q2BMJkBzK6FDugq9mdDhkAn0RY/Mfy/dKtOb8tcS4y4P3VwmcnbW6bmA7bXLfdWk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dKz5vZ+Gzz7kqlTuOXXhTPUkHvO2Vx7TTmChT2gYvP94XydZzugDcfNPJGEVu0IE3OdWDSJT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D94O97U5rT/AIfzPfkDGXjW1oqXbHPk4S+YeeDT/wDjO5VGyhnnQbZRI1I+YuY4b7exPrj5g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uv4Jwf6McJb4+rGMz1R8vfet+dJ4y5Y+ZnPGOdS93nHy/wD/AMVtx64x2K7cYKDUaToVjpp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j929A4DmNzKPnyWXzFcK6/h7ZXnnCdU5rrL3dIw/aCsYUfuyru+mBdqbd+G8VNubnwyq3+IW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afEU2kkDYInlPq3yj5gBwHzIqX/zGwTFwf8A9F+SK/ouXse1OQ6bo+S2yMfmDl6+7hJl9Lx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tTLRafLd5c7grmHM1tz4ysYJphKgrxyhvl1854XI/m3Ry27Uo/kM8ynLlt59lBUslpRwkqOU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J+cWvMmSUavEabX/E2h/1dy35wI5V8mWSx/L/AJaaF9zFKVSQrml2gBhlUqfwtoRTauFbpTl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RCP55a2ytv8dqtJcPzY+dEymbW2tb5P3fheYWzxUPwtpMAg5UlPChGO0QszWnEyltSQeqPk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/wDV0x867vmznolxvnOyJSNdtZQorolNc5UqJx/u3vFt6ec/NFtzrm/MHFE6jZBVp/Lbfv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mqMpCYJylnFkD/APTvnPWDcAx8wmXtcu5Do4fy23me2FJUBpIkQrOeUWn+735suv4B5Xg/K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zOEyRyS8dWaNLP+zKPsnuYaZK+YOSMJR828rZ77SAE/z2xaE/hV/avGR+5V+xskU6VIWhSm3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2rStK00UJKpxjAZj+hGe4RP07Yp+rriWMcc8qYDeY6dJ+T012x17oIGTplX7RMzvwjkgy/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yhR3qiU8cpx7Vers30iqqyp9cUw8/bHGJ5DpKKDh0xhhIpO4rPclcdlcv2ZRtA2beO6Efe7x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2IzhPQimYiSpGlZ5wS5ZyP22XFsntRKP+7b+5Yr+6vVm4ZPCiXB2wQm3aelQqZe0ky+45OJ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Aft4GJa9v3vRWO6aYUMidkkqxgk454p4boqeEGWqpl7q+yMNO1I7pInidsT2DMYdYwim6ZB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capOnKm2Nve2AimGFawpRClTWod3aBsUMjGyZAqFCW6kwDFOoah6DiIlLtScvvJigGRHfkZ1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gKGG6J6UiuBQ43qwx0kgTikhP/WTTuFcaQRPFNAWxT+hiDGVK+8n+1AxGVHEKpQyIl6Y5gmR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ZqDqVUHCBjlq/sz7II+47MecdsOpkRqZeRu79upMN7NCdVZkaRKfCMa04k7qRTvESJ+o51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lWCPZGMh9e2JHZQ7JbBnFvdM91+1uGbpDlQQ4ysONKpsUI5rfWh8QfMnyHzPQE5XNxyh5C2/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LaEHiEDUOMV3mZpMTkR2RhMSFMxjMxwy2yiuJzwinCsdPNHVhKf6hKBs2GcvplB47zEs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RXzb4Hp29BCOaqbJt+Q8rub5SiKJubgfCWoP3tK1mEfin6Y+aXk1S/8ANPzC8iWaVc1uZd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/8AnUyPVDKsnuTpP9Oy+uEpNNK3UHi2+4nVxmIpjjx68oO+u+N/rhSZS7hG6uPmj5PV9r5b5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zSyoSLXzR8wJPVza6NR1x0xy7Y3Y8fqitYXSdDxlL0x8ir//AADYp/ojR6o/3iNjBHzpz/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4wJ3ZRtMqfXKLP5neCEcvv+dvcis5atb9xb2vxVy4mmnwmvZ/FAE6zG2LMH+6+YOcN9vhOf6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MHPkV3c0uo49Kb44xa/Mvy3deBf2ydFxaq1G05naagXbG+QP3rDoFPeQrvJqIb59yRXhPtS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QN3yq9l+Yw8n+8ZckS04O64nfMDmg5Kz8Jac55mObO2KBK3trxbWi5VbAew3cKAVpwScKR82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p582P/wAovnqieXvCcXCcC38z8xSRsnZ8vMuqcczGTny98vKnuQzcgnjFJim6uccR2frivdM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R/d80G8BfLLv2tneEfMekT8PmPInl/dQjm9opSuAgkZYZe16YJp+6lj705HrlHyrqBEv5h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vXHzit+2uENcwv2uZ2bpYdKH2H7O3k40UpIWA82tPEQkt2t69sQ3ZXijwSkMkGcdzkPPCkqA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Zgjb8NIR/u5s71hVrzPm/zRzPm3M2lj81pTnK1JtmXMT+VaIRMZKJgAnSis1Gkc0fuGXGmr/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aCgXDaLZppbrU/ab1plPCOX/MhZdHKOY/L9tZ/HaT8Oi9sHbkqt3FiaUuFt0KE8RGtCkKpM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jlPNmLR13lvI/iLu8vwg/Csuqs3WmGi6qSVPLeXRImQBHI/m63sbm75S3yX+UX79qyp82Vyz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22wpbbTiLg97CYlCiFtuTORqk5Ep4xpDimz3Vtrb9ptaSNOkCRmkicXHzlzd5Px3yjy9615+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sGQLZejEHmndKfvKOyL3nV8rxb3nF25zG6UVTPjXC9aQDmhlEkjcIGnUo6paUBanJ4S0omTK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U8w5XyTlHMLbmrt/zFldqi6No6HWbeyZcSHbhbq0CaqJQI5zyK+C02XOrC6sH1IlrQi5bU3r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rieUL+YeVsqPh8w5OpDyyymiHH7FS03TJ0jvd1QnnDTp5UnkPLVKT4nMecvNsaWie8pm0mq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dA3xybkbfNrIs8m5fa2Db1zd2zS3fhm0o8RSfEkkrInKL7nl/ztixvOZO/EXzdn8y2Ftbuvm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K0LXKZ3xNz5qoPtfPFilPYlaYSp35p5W4W1pWUXXzqy42vQQrS4gP8AfQZVGyPk9HyrzflP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YWzo5RctXLFmV3FqlhibGpKT4LVBsEM3PzV/vN+Xvl+0VJSrBgXHMubgZtrQ1blhlXHVI5RZ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MpsbIKkr+Xc9uHXnXDqdfdcTyuSnXVVOUNXt/8ANt/ac3Ya8BHMuU8m52H3Gh7Ddw0/yksvh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B8q/M7/zJZua5m75JecourXTVPjfEjwnwufubMIU0oTCsDP2DkpJn7QV2Qz8jfNV1/8AXJY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4y/8QWLA/2d5R/+i1o2K/4yBqxBnd/P3yvanxkfm/NPKrZA1OoTVXOLVuX71IH54HtJ7+2J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48M4wrtj3q+qMR9W6KD6t8Ggxp0yjGmHSUDhE+hj0Txnn5oH4vQcZRyHb/NrVdTsUowROuo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27YlsFOvKKVyjDAziecpS9YyjiMZ4RL9XHqi0GP55IO7SqfpiSW+srHQwEn2UqC16cSckzwh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ykNpSUXDc0Oapq9oEKBhYu3GVrWRo8Eq04feg9Q4T80FJPDf6oWiRmdmzd1QRLASxnjFDjjL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SvoMAJtQnUQFOt91fV7ojnXJ2rS3veXcvu1WqQ4VB3upHiSdTWYVCEXAueWPLkn8ydwzs/e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f2V1sS28Avd3FlMzA8RMpjNPXMFMUyGRB8x4xXZvGrtpHXhL3eKYEjMUzxGJoYxoQMsDUmo2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xKzkCtRIwj2sFT0oXKfHVGE5UVMTlTClYyA2a1p1cAZgxiVH9k09M4llU1Soa6YAicoElTOE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xGKtOFUo20qBOBOgwqhaZcCNsVzOS5GeR72MGZM86Cp4iLtFO80yqgNdDqhht78UpqTL+ts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Wor2kQMfYIIIoZpIhbaU91LjgP2gpDigRGEssooZSVslLbxj2tJ+4POIFDQ/amK40NYzmP7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6SMKZme2scx+Qr54F2x8XmPKW3D3nOXXRKL23ST7Xguq1SySqPmb5ddGlXJfmPmNogf6kXLi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KBEZTn+qUHE06EmKZCm6J7s+um6Og4U2xSc8/1RKufm2ROfmjpw7YrgOyKUlhUmcb8ZZ9kBU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W2BzO8a8PmXzM4m9UFCTiLFsFNolWzXMq4GOd85fVoZ5VyjmPMHDhJNraOu9p0w264ZuPzu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nledULlOQQVTJ9nTXz5R8urV/fch5YSM/zOXtTB7Y5vZr7psuc84tiDj+TzG5QJjGMONI6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DGJrQ8d1Y+SlPJKHB8u8pSpKqFITatpTP9kR8+WNy2q3LnzRzS9tkOIKS9ZXzxurd5oK/eN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0lIiJ/q7dpMdWdMsN2MJYEy65JDbKAXHnFGgCW099UfJljzC3ctr205Mwl+3eSUOtGZUlDiD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+ZOd/LXL7HmnKuf8AMl83acd5lb2i2XrpCVXLLjTpSqaX5yOYivKeTNUlXnlsD5krhOu1+XW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qQzPcaAnH+6z5aS4l9yy+YOYLu7hAkl+9uOXXFxcODPSHXJDcIZsOXWl1zC+uClLVpYsKfeX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9PXHLuV84aDfMnr665ncW6TrNt8WGglp0ju+MEN97YY+Yea2nJL7mvyxzLmV7zi25jyq3cvf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hxi/YZBetywpZGrTpMUzGaZSOwz9lQzEdeWUcPWYY+ZPl14C4R+VzGwcUr4LnNhOa7K6QMZy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Ra/MHIHqURzLlzikfG8pvZfmWt22MJH2Vey4moj53bw0fOHzGnGlOaXENXnx3y/yTljkiOY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wlP202fj/FOdghr5fT8+/K9w6q5dv7+7e57ypgO3byG0L8Jr4tXhspS0AATOLbnLX+9L5P5F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NVyed8qu7O+tkEqZbumBftOJUySZKQcDgYbQz81/J/wA2MOkpTcfK/N03jjcv+s2Zk80Je9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rmvzDyz5atRVV9zJm9uUqSoGjLNiw+4twEYUpH84c+f3PmDnwZUy1dJ5Jzhq2tA4lSXfg7V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GpaiZRfcq5nzHmHNOX8xZVb3lqr5d5stt1pW3+HSQQag4g1h64+T/AJp+eOXXOkqt7K/+Xb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XiOptrlls7dSpQxcfNVx89fMN53XHeWcr5M1ZctS5QqbW89dN3L6JiVCicW3L+X/KXzmxa2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Y5ZytppplFEhIPN90flfJXzk8cvHa5M15zzF0xNn/AHdc9P8Amcz5Wyf6qHI1J/3cczllq+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fL9qr5b/8AD7PJL69vdTnNW+YqujdWnwwRJFtbhrw5TnMzht1f+7jk3zJfsnV8bznnfMAzP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Dgfi1Qhm3+Q/lS2YZSENsjmXMEttISO6lDbbCUIQBkIUyflP5H+GcFWboczvWljYptbyErH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5G/3eWd4y4tzRy7lvM7WyuypOmV7ZN3yWXwjEb4TZcstvkfk9myJNM8v+XXm2hLGTR5gpIPV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ExOhQ38uWKu0Pl2Fc25yrlz3MHEhDr/LuVWfKG3glRPiPNWaG0POzPtETlFAJ+jhHMuXNX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rNXNLBtcrW+c5e6X7RdwjMsOVEpb4BQrChl7v1Ql61fftrhs6m32FBp1BrJSFiZnvj/AN9/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ZeaNpEsk+G+kaeqJXPzZ83vpzbc+ZucKnx1XUomrmnOtUptqXzrmS5q2f7TQwrxV3bijUrXe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U9EltFRzm67MftFwwkpsmfY1d9sOkkKqDq+7FLCyqnV/s7X/kxSytZbmGv/ACY7iG26gdxC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ElIx2Dtj1Uw7Iw684x9cvrj0/VsJhi5tnXrW7tH0XVneW7qkXFtctHU0+0tMtK21CDynnBYY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HMbWSUNc6swA3/NbNs0Uhyf5zY/dr+6RFx82/LlstfyzeuKXzGyZTNfIrx0mukA/wDdjzqu6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mNxrNJoUnAg7DGJPA58c4I82+XpgHfLieqN8tkdO3tjPptivVTCJTJ6vpygDY5qn0xrHIve/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Q4YrLeMIkKfXA7euBWurPfG7d6OMfrwilPrwjPZFqjYFndOSfRE1CdJ5jzAiE6UaW/a4ke7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KQnTWWk9WETTVI21gqTQah2xrJ9mgkfaG/ZGrSevZxjQgTVipWQ274nSnWDHe4y4QjUe4CXD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Eo53fzP8Xza/eTwduHFCuyRj64CkKWg/aSsg/1cIkzzF5SPsPH4hPCToVKG08ysLe4QCNa2T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nHfeueXunFNy2Ft9S0lQgKsr+0uAa/l3KAv9pJUCIlU/YloXxnpML095ShJKe8DNZ8NIA+8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VoQhNJgySAK5RIhU65JNPNgIIptqCMeGMUmQJVQQak5JVKYpHvVM+8ipWZk+yZCMcZ+8RKmG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7i5meM4rOf+Uoba0ylEgcB9o10iu3GMzq+6g9kq4wCAkSqPaRPsyi4Rq1fwi6g6u8H25y31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GUp6T6RPjB+7Xf3falvi8RpHdv7xIOGFw4fNOPTTGeUbwZSNJcYFKTnSlNgiWJlq3SygSP0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4de2OV/MvKHQnmPKrhLyUzOm7YA0v2j8sW7hlRTXbHIf95XIJHkvz5yxtF6mmqw+Y+UoDF3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wNOPtaZxWpp9MxuhU/uinCOmMdfQR6vTXdGHH9UA0zyrv6zGfsznt3xvlPLKOEuw4R19DApF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RYlN7zl4JIDVu0s6bfWaB25KdIzxhtphCWmGG0MstoolDTY0tpAyASIvOVtOBN984XttyBkT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I5i8B9kW7Gg/jhtrxmrZPdZD9x4ngs5Bb3hIWoNpzkIZvfnT/eU5zZxtSHFco5PyTnLdgop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LjtwiYl3dMNNsfMF+lDDbbTLTPy7zuTbTSQlCEzsR3UpEXnOE3PzlyrnN6Sq6vOQcncaZuni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/T8Op1cqkaCrMw6ORczv+a8qKEqYueY8rTyi8Qo6g4w7aodfaOkD20qkZwM8uEGROEhtx7xl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kD5w+aeYskLFxzW85WzYh0VKmuWtKLWkKw8TXADX+7nnpCUhKUnmnLmkpSkSAAS0QkCEjnv8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QnQ2/zDnTDd2hH2EXlrZJuUpE8NUo+J5F8u3PyvZlBSvlbvOnOdthwr1BbDzzbbjSdNNJnF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OuPdPEU7IQflr/d1/u/tbhISDzHmCObcy5mtSRLX8Su7aLalZ6AI7nLPkhk7U2HNnD/53mZg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v8A5fI1r7PFulx/7c5Aj8Py5bH+0uJD5p5YidPy/lzlgPVqSrCLJHzd8wq5w1y1925smE2N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fguOD4VpBWS3TvExcH5Y5/dcjN0UquHLNiyU85pTpA8Z+3edQiWQIEd//AHj/ADUJ/wCFeNs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H5v+8X52WD7SBz+9SDuKUOCHFuLU8444p1xxZ1OOOOHUtxxZqtxazMmMuqBhIx064Wu1ur2z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3tzZ+KBgHfh3G/ElPOCK95RUrWtTriyfaWpayVKUo5nOCtVqyon3tAPaI/wBitsf8JH0QQLW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DzaazjuoSildCAJ+jCN8sfpgDdGPD1HhAz6qy2TMY8MfeGzGkb+lDvik0nd65xNXexSRhGwZ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6DLYIkcT70dOyeyJS6eukccsTBAM51O3pONm4DpjBp7JzxlhEzwkOlYrTHjxiu7aanCg2x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UfWZboOMwmne9BrjE5A7ssKRqTllnM4FMY1zB86h+GCDKZ6v6ohRFfZkCZbB2SieMwBSmGQG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96p2RhhXt9cezxPTdHTAb4lOp7PNFJA+rPrjoJ8YpPziLLm3KLx7lvN+WPC45ff29HGnRihQ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ktB7qkmRh/lPNWLW1+aba0U1z3kLgSq05pbFPhO3/LkOz+JsXwe+iqmiZKpIm4+Y/lC2e5h8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iAp295DOrnhJkXLnlmzFTWdKwCJqbyUMBka7YnTd9XVEq9m6cbor1/XGE+HnpGw9Kz3QZa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R37CeMcimKfHTl/wAQ9LzxNQnSPZjDp9EezLPUY2V/X2wZUnv7YrxgAY+b6osgmX7leodn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0p1QjbKsztxllFvL/AAhXOf1RScpy6zATvJoM5eiBsVQ9eEokdtPq4Qoj69tYn0nAKsp0zEc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TcweQZy/NLCm0TH41iE6p6iJq4msbZ/d8+eEKGzpOJ+XU2tSDtSog+aAWeYXFPdU4pQ7CYa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qQqSk6dQQZ6VFNZR/HcqeYVKU7d/xhvP5mkx3+YsWpNAh9DyFSP2lFGifXAVZ33L7mf8Ag3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oGARqSD3gB35ywzoI9vPPUn0xM4bRI475Tj2Jy2CU+OmsUZmPtBZSDPKsS+Gf2pIUggGeJS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7Ov8A0ZdZ/ebBpGQ/EXUuIl90oxjUZgKbuEg0kVEBdJYzlE9xnllhPjA2aUcR36TPGMwNKj/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u2SAfjn1GeXifmiuQ78K0yGrAj1GArvVSfNT3so9oDSPdnlgT+KCrVpPSmGcYJkJyOkebOUC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qnFMCJDT9kHBUH5eVdtW/K+a82sbiV3NVlY8yTNhi+Ck/wCzIWlzQ6oAzTjhF3ybnFmux5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37K/wB3cMq9h+0eQZtrTNKgYr9XQxl+uBlLD6IlwltpWJ8OHZtikV4E9N8SlTfnGzaR0nGBO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5LyW1Vd8wu3AAlP7thmhVc3C8GWG0VUTKUM8ksdL10uT/ADe/0yVe3hHe3hlv2UDZvJgJEPW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/k5t3k1mpNW7jmRUDza5TkrS6gNJP3IljLrO+OkpRx2bYy2SOH64w7OmEU4SjzT9AjOXnw88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qJGvrjf8ARlE0jZIbN3bBnt/V54GOJx88dn0xnh6Y3Rvxlj0nG7zjMiJTl1/d7THVA6fqgd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7sfNEuzs9EYb9s8u2OnYINNnGcZU88/TGGHnjCPRs4Tie7oN0TxGEvpzg5ZSV5+uMxl02xh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EDMA5d6eInuEA6V0I7vVuiSklJrL6JxIiR6SE4CswrH3Zde6BITxyP9bKsdWFQqudYnOUiJz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QUmQljlT6SIqpFQTVae3GkVUndNaOAIrAHitDrwPqEU1mQodBl2ylFA6aZMuqJ3Dux+XYcxX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PrCJR3OS84fnh4PLLxwjcdLRpB0fKvzEScD/JOYy491ikfk/KPzIpe7k98JSwH5jSMfNA8L5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eXrRx/eEJgS+RueBQoPFSw2mX/ACmMTHybdJniXbzl7W6XeuYr8rhJ/wBbzfk4Byr/ABc4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SJ4nnXLKDZIXJMfmMchtUnJzm2pQ62G1xW9+WW5iRHxl2oea1yjv88+V2qg+3zFeH4WBH5nz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MF+ltMfmfOHJkik/DsLlYO7SrRSPz/AJ2YR/2fkhMv6d8n0R+b89XSv8vkbAn/AOvqhf8A9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fyZ8ttUsh2X5ZcT4iiUTxAMXPIee2pYu2iXGX0D+DvbQkhu7sl++yvtSqhqItOacrvH+W815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wtV6H7d0Yd7BbSxRaTRSaGLfkvzsu2+XfmbSllN6s+HyLnh9nxGnV/l2dy5m0sy+ycod5z8t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bib6ksJDvJOYOGviLYbowXZ+03TOUKSv5XuObNAq03PJXWb1pY+34SV+OzTamFWnMbO55fd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1MPp2TQqRlGyVO2kfX2TgHbjwjD0UGyBx80Y++ZUngKHzxyT7ty8oz2i1fl54pj5uMb+Hriu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ZGP0HbWD6/VH7MGe2c5xZf5Gr+sU13QHNLazLBdR1JgeI2y2Z/wB2NImd05RboNPyk/VWJz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IyrPKow40hsCkq8dsIxpGMh54kK0w3RSlNvqi+bSe9zO8teXH7RQ64Hin+i1HDfWWyK9OMb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waZ/p4x3VKB4x/DczvWfwXDg9cBI5ot5A919Dbo86dUA3NlYXJzV4am1GX4VEeaB8VyQCWd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gtx37W9Z6mnqUwNJYRX4pvLvWmqnFLo9ESSLlUxpkGnED8XtHvRJb14wfvNKWO0CcWdhyzmQ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ttrty0s6WXHCEnTjJMES2Z4nhtiZ+yDLLuKw31j+n5/VHMx3vzfAekANJmwjHfSMTTq0HPt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N8SylTu1+uMaJEhu7M4Arp3b+GEZz7a4Rv6UjSuelYII3YeacM/IHze98B89/LdosfKXzOnT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wtXtRH8wRaSk4yoz0d9MiCY/l3zPYKQhZUmx5xbAr5TzNsEaSxcS7jxFVNuaVCBUbdxA2HZH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NtazxGw1gb+k+ME579uEfVA30EEAHITrDdjyKxcWNSTecweHh2NgysCTrz/AHhMAz0VUrZH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pdJT/ADXnK0AP3SxXwmcfBtG1eyjrMz5P5Ryl5P8A4w+aGXbbliEka+VcvUC3ec5dGKfDBK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Buc5YlRmpSiZqcUrNSjUnbHXRXqjPHCUxHTH6I7ek47a/VGVacd0bRPLYNgxnHsnrBwMYbOq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OyKCeRONeqlIqKjIiW7OJUrnMEemMQccFDhFSlOogBSsPqiapUGOH1x+9HX6s4ooSnOc5Cvt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16vrrA70+pVOFIGkuEnIMvKV1kIlH5dlfuj/V2V0ozymENGkDRybnSxnLlHMK/h/J2x3Plv5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v5+diPyfkn5tcnm3yO+0y/aaBEU+QvmuX3uUXKT5xE0/IvzADX27VLOn/AJZxMDR8lXwp793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6iX/g5wfePNOUj0Xpj/AN3bNuf+Pzjl4/suLhOqw5A0Ni+eI/8Ai2TAC/8Aw43UVPNVnzJt4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jbO7vlb/csliUDV8z/Kievmi//uMCPzfm35cQMy0zzFZ/rNoj8356sGycfB5K8vzqvm4k98+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g9RPM1RJfzxeb9HJrafUVXCpRNfzhztRlLucv5e31ewY73zR8yLBxSG7NAOWTRj8/mvzO/L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oa4//AJqX+Lm40n9kWgivLueu/wCZzd+X9RKIl/4avXPx855qPMi6QI/9zyfx825ur03xiny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969/wA5dKnHc+Q/l6Q+3apX/wA4VRX5S+UGZf4lpYiXHWIl/JfkRuX2rXkn+miJvM/7u2AM1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0gIknnn+7e0l9i8+XmZdixFPnj5Cal9jnPJh/Yfjv/wC8P5U/4m+Yf/5jxIkf94fJf+LavF/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/j21d3M2HNV/wD5vinzPzB7/J5HzVc+H8II7vMvmNf4Pl3mfrbEflp+cbg/6vkLqP8Annm4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PtJ5bYo8znNEmPyflD52dV/rWeVMz6zzQx+T/ALvfmJzZ4vM+XszH/nY7v+7TmX7fzJYp9Fi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bEHLx/mdhXmb5aI/L/AN33J07PF58+rt0WUfl/JPyujZr5pzFz+ywmO5yD5NtpmkxzV/8A+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8kNp/+pnNFkf/AL0Ed24+UbcbWeR3Cv8An+YuSgy+YeTNfg+W7E9nieJFs382c4s+aN2Sy/a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6ypafDWEvWrKHi25OqCZEgRPzbdxjw3AFIl3gsahjgTHh/L3zf8x8mY/6rbcwWu1H4ba6Dz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v94nzOtpQkpDN0xZqUNhctbdtzziFPXDz91cOHUu5un3Lu4cV/rHnlLdWeJgn6sYO+hrsGU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O2XQRXIQ3SeE5YmVKdkcmBw8S5P/qr2Me91eiJjtFIxVLCJz7fT1Rhwrsx80UEuvftidD02R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iyAkf4QE9ZVQQZJ7DTqicv1jAiLNR/wCrtz3nbxjaOBieyY2xw6opU0w27+EaQMBIyw1QaHC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lbkyaJUb3mryQZalN6bdnHZWN3npHXWOqcCPTl1RTDpQxQcfIfJn/AMF8qqn7XNWmv+XQt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6jSk56iPNH7KhPeIO092Y7ZDdD6sQuxslDrSpKv7MU81Y4Yx1TNaxjl1RLt7Y9cD0YCeQipw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ny65dsuYWD7d1ZXjCyl5h9o6kqSZVO7Awv5X+a7PlqvmNpnRzLkt622uy502hMjzHlPiT72a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KVh+9+QOaDlzqu9/IeclblmDmi0vwlx9lJ+yoKG+FD5g+WuZWzSKfHWzPxvL3JGQLT9oHkHH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4FbQe6Zz94H2CTlGHGVZbBSkolLt3cM47ykz4jVwDcJRyP5f5jepK067ksqZtUI/wA90IaA3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uZIUaH+ScpUSiQwS/eq70ycdHbDXLOSWFtyuwZEk29q2lAO1TivaccVmozJicfzHmRF5zq8S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04BdcyuQP3iwJqY5ewozddNEigmogRzH5k+Ybo3nOOZrC3lVDNsygyYsLJoz8C0tUd1Ces1J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eu7q7dSzb2rCdT77jipIDaEhU0zhl1zmPyvYLcbQtVvcXN8p9gqAJbcDNk4z4icDJRETc+Zv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+Yr/qlhAMfmfO3JG9vh8ruXaftPtzMd/wCfbA4U/kCiBwnfxN75/lt8HkafMFXshHe+fb/Yd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fiiY73zrzs5nRy6yR2d5UjAD3zT80uy+yLBvGh/6I4coAc5v84uCWV9Ytj/8AhhiRuPm52dD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VkQmxSM4Gqy+YnZU7/OroT/AOT8MQP/AK3+Zub3Odcz8/8AESif/hW4X/mc15ir03US/wDA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3q58Sbqsd35A5HT7SHD51PGP/AHG+WE/5luyr/nCYkn5Q+SkD7/LeUq862jE18j/3f28s12P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o//ALtrQ/5vy6yR/WTH/vN/u9a/Dzb5fT6H4/M+dfkRMvsc05Sv/m3VR/8A3B+VEf5Vy0f+b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XkX7Hjr/ALFuYIPz1bu/9n5dzN7s0WJj/wB675f4Pl/nivRy+Jjn3OnfwfLfOq8NVmkQdB+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IHQP/PPsxTlnz2v/wDEtqB/W5qI/h/lj54fOWqz5ex6eZrlH5fyJ81uDau75c3/APHLjuf7u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nlqP9FUfkf7tbzd8R8xWaf7FoqJM/7tLTcXPmRX+hywwfC/3e8ibP+t+YLpzzJ5eiPyPlD5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5s8R/RdZnB0/L/yMjP9xztf/wCcxEkWHyOwTgU8t5qv+3zQxrTzD5YYGxrkOoD/AJa5WqP/A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ufLdmZb+8oxqPzsyz3pSY5Dytrsm0uK/7weYo/wAvlvJkgzwlOxNYkr/ePz0T/wANnlTX/N2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8j5wJx7nM129NoDKECO/wD7wvnlVf8A+peZJ8yHkiJ3Pzl84vGoPifMnNFf/dEHxeefMLpxO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v8THfv+aknNXNuY//AHzH5irl2YxdvLtz+28Y/wBlQr8ZUr0qMf7DbS/ywfTOJCzthwbQJ76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Nf8JGG32cY/ctY5IR56YmKNIGySR56QKAU3SnxlGo7frwgSPtAmWI+qJapCc+JO+DU+s8Y1A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EzKqajOhFZRIUkdxp5onjQjzxt3bOMekejqjq/VGcvtS2emN1D1iOvritdkhLz7BH9bfxg45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xLPOX6o9dZxt3+qNvGXZTGBToYOGOEDqxrvMN76j8MpxyrherT+zaOGUemJnPZv9UU6dDE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JUyylA9P0wBWvQkQyPsWjX9n6opKUYih07os3LOy+Lb8ETAc0yrUASl54WhxlVspOTgzzA2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tnL1zjzRKUTAxlE1e0caViQ2cD1GLO3Uon4TkdrSc5KulruCK/i8nHHtg8Inl64r02GNnX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5/VHmjpKPp/4H5ZeJkG+e8srxu2x64uE5pce8zhn6YMwa6h1yMJNO6oE19oaZbsot15ucvQ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f68egnLsj6cOuN0Sn5tnpjz19cUpHoG+DTD18NsDCoz4SrvpDF1Z3T1leWjrb1nd2y1N3Fs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ZKTpOwxbcl/3kytrgAM2/wA1WzZNs9KQH83t2kztnj/iJHhnOUN3lhdW9/YvoCmbm1dbubZ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VIIMFfOPk/kF86qep5XL2EPn/jmkod88ah8rG13WnM+YtJHBJulAQD/AOF1XH3brmN84g8U/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/k7kVu4n2XFWTdw6JYScuPFUO2AhuTTaRJLbSQ2lO4JSJAR0r9MHYBMqNEgDPVgIueTfKngf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8JerkfKHMNd/dtmVy61/gtGe0pi7+YPmLmD/N+c3n727fVJLTYPdtbNgflW1oyPYQiQEJE+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umvkFfzB8wPrdT/ObnnTVqm3tlezb2DKrK6UxNPtmhPCPyv8Adtagzxe+Zivt08rRH5XyF8v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a8X/YZRHc+TPk9H4rrmq/Q6iJN/LXySzsP/AHu56buPyrL5LZnh/wB33y/7V7Ew/wDKDf4OR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4YpznkFv/AJPy8wT1eM65BP8A4zt2R/qfl/k3oXarivz+6n8HIuQJ/wDzfB1/7xObJ/yrLk7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K/7yfmqv+HeIb/5tpMo7/8AvI+dDtlzp9PZKUH4j59+cnftf/XBfCnU4M47/wA1fNivx/M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hfPvmFz8fPeaKHZ8VH595zN6Z/veY3rn/AMdhEyhatut15XpXH+ytGu804GcH+Ft6f6tM4/2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qj/ZmB/wAU3/5MUYZH/FNyl2ZwJJQBsSkD0DGPZp1RQdNu+NwrwrtgSJOZrlEh2UOBoYxn0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+aJE1gTy9dIqenqMT2dvHrieYwnw+uOKZyORnTsMb8/QZGBUymZS3RjnKmBG+eEd1c9RKiJY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2NBPZnujDsjChEpV81ZynHtd6kSljx6YxLAjp2x1ZR58uzrjMz/AFdccMf1bo2D0Z1gSkeO7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49cZ9Npim+dJRTGWzsHGMsZznj+qDv2+o4xKsuFYqad7q97rgKO3HaBiAInWW+KRv9Qj1R20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6t0YYZ5x06Tin4fritZUGUzv2RPdOnrzjZXoN0AiPXxjccRnxG8x09MHMz6oylhhlshoVqB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5cc0t30938MQSN0jBy3xl0yich1mJxIEcRlFfT3YInLqnhHVTdl2wqVfymO3wkwRjvGE+yM5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YDVw4yjTTw1adVJnURvhtp1etQUlKTQGU89pidKJAw2CWMeaNuUdXTrjjBnt6456jJi15SwN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CK7+kowy80Eb6iucCqU7zOU5cDG3p543cOgg9P1xj0wgdO2OqcDpSD0z/Sp5OVv/AODzGxd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6ovdnirVhMSX3p+eFmRmk7cQUKEusmK0mlBM90cpXL2rS6bPFL6Ff2VRKQ6beqMcOmG+P6u8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ZyTX9dZxX7WUurgYOVenbG84SwxgykPTvphWBL9XDOcSMiky7uUseOMB75W53cWDeubvL3T8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HLO41tA/eQAqEM/Ofyu82qiTzP5dcS+0r77lhdKadRq3KPCEfD/ADny+xdWP9m5yl3lbqTsU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KMBy0+Y/l+5bOC2ecWLgP9F4wVO895I0gYqc5rZJHaXqQr+ZfPny4lSZzatL5HMX6ZeDYfE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PknOfma5FG7m7QOT8q1ZHXcTu3E8Goct+Y84/knKHKHknINdmwpB9pq6uwr4u6EjKqtJ2QGm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fU8ZmOFezZHbXpwiuBl9EbpdPNHVL9W6PTvnFMYz2TIr19cV3/XGH4d0dPPvjDphGE+uuz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6KZ7cx0EYzpjnHZ9PEGOlBs7InOsZVBjz9e/dE93VOMvwjPfEqejsiRHmphxglKp9Ut05ZRS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42Z9cVIn9G6MJeiZ9ECczwpMzxiktmNJ8YInI4gkH07jAmOwbokMa47BXqMSNNvXEsOFdUdY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Vic6VwwHXFOlI7Z9M4zG4bMIP2vPvjjHmy6t04nXAznuMDcKGWPEbYrLpv3x69vCJSpplWnV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inbh1x1971RSfpMdlDBFcqZS2Ru2Rjwg4Syj1jpjG6ePTOJ4Vw3DOMcMMI6emOh6owlTs+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/rnFI6uMdv1wegjdLLCM69h2RjUEU3bJ5R1yr0xiY6Sjj2iW2OuuUvXEsRT9ZEGXGmUozhvD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eqLOf/VOYGR/yMIy7TFM8hGHGhxjCkGnmgnTu73TKMFEyO4RUKHZD1fZLdP8AikY5xgoZmU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VIYbx0sNqypRPrMNTpJYOGyFSw9MsoSBPGukdsTwAw3wVdK5xPMHGVZQDHzB/rGeXPDgbJlE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yrwj1/UYrj6uOEKEjlWeedN0YUmKbNvlyywy+qNn0RKnb5oyMhhiO2D2jpsjfwpGP6aVDF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qFPd7Te8vZmEqlNL9k2pM/tAGsTOMkD6DBmMFKE8pT25xyZX+tv2659xgjtCYAlPKcq7qwQP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+w5YzMAx6Tt+uKDplxg0E1Y56c+owmY4GWXHqjd9OceYHOJ1PTM7Y9Y7KboMuO+WESW2HJ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jMxW0Z3yTpyrUSgH4RvGVRqpt704k0y2mvupA88o9c8JH3YNen0iCK7D9M4wOzpsj7tI+jp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7I28YpPjHn2YDdsjOe2KR0xz4iN+3dlHm64GM854QnZ3uzZFcJ8Y69sSxxI7PXHV2xPp9M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8I9nUdO2gl9ME9uyeUCVNspDH0iJJFNQ9r0UjfxOPqiSspmfr4CK4D0yjjvwxlKBSmMx6IE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VHDfvjAynWteA6oExv4pjHOolhFOm+Jdk9v1QPaFJECMx07YChplUez56RM0xMuMChn705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mPZBFZ7NnQRLLKlBn3uuJdX0HhAz9cSNOsdBGBx2fTBwPXKB6uMbshAx27+EeuMR6xs88cB2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TCBvrLzRkNn2qfTHHduwgGoKZ02hYlURSkvdjh3dvSUb93TGN59MdcdOko6Yx5zx3R0l+uCP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4w857dpjhHHz7o4ddDuEYHZ25xU16eeNmc9u2m2MPRT1wAev014wOvDzQ0cJtJ8wi3n/wDS7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oMY7qJ3xOWFNlcIzlh064rWeP6owpONh35dcK7J4wkUHeHXFz/my/qpHqgaVuS2aa798J9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cYQty5XaOaAhJSNSdIlltnCXW+ZO3pqPDUhKUyoZjRSkAKFTKkvVxgT304xuy6YGDKuqkEdU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hu609zmHI7FxB+0WCWVccI+uQj64rC86T6ZxhWJyx6dUSrQT7YB/VGycq7YpKfCUZx1y7Yq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zgcY+jKJZbP0eoxyB/HxeQ8mdM852LaPPKCMjI9hhZOzD6twjlZnPTzUp/Zds1YbtSIoTXIm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69sxKW4mDuoPNMdpg9QrwEoH3jllPI7olLURPDphAASJyCld2lPdnmZRpn4YniO8eB3R+I50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/UoUPBIipIn706UPZMQoGcwSPr2YxPAUHWMZGOnVGRnXZxgd1KZSFMxvliqN0zj6eoRu7ek4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emRIpOEha1torNSUeIsEJPso1NgzXTGkenYOPXFRPd9US2Z9mcbOPqjp0EY02R5+31RlHXLp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gzwmR2xLzx0xxjp0nHSUYdMpx9dYH6hx4+Sldx28Yluy+mBBmMuye2FYSlSuf0GNxlKUZ0Fe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KqxgoZCeeysdKboJnOkgBIdBGGcztwy3Rhs6hHSuyJnPXxmJYxxPCVMolplBw39NnkGOGOfb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ivCmHGDKU6n9W2PON+0TjzxIp2Y5b8YGWPHrGyPZoelI4QaDb9Ub+0b4IrjWg7IwMpyP17o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OhJrXKOvz74p549WW6M645dUdOMZ9M42RTHPbTflB2iXUrED9oRUV3YzgUO0T2xhxGyX0x6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anKkHPbx2nbSNu5OzKBvmcN0DV9fER0NPpiXTCPqivTZ2x5tsE+kecQaYVMvVOE9c6dJzidZ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1dcNywS0gdehMzCJ4DlfMe3+HgYf6J4Y1j3ZVzNOrOJyHTKMJb5ZxnXYBX9cSllsiUieoD9c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ReGtLhY6hgZRSUsOvGVKwpJKZTBGO3ZthCjIhTSJzE6yrjOUzCVoGdZCXmxgqVI4SG70xq6o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xCgMMJwSMvSYpVXTLOPlHnCRIt/G8seMp4nxm+0xLCk+qB0MZfX+uDmCO8MpxSOme6DvGOc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AbIltBA3xTzeec4w3dDhE+zP64lt6dkb84p9GMSpxjp0r+h1R8pvTr/ILJE9pYLjOk/wBGN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N9f6OfbFurNnmFrKWHebeCoJBEwmnGdOuDqyaUFA/bFR1wk4apKx25HZHvTp3pzHXPGUd77J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E9pg6Ukd4iU/NEuApSRnWmUZdQrvAnMVlBKdk59Nkfs/wBXGMDIlZoJYmQHCcaT7SaSOOnI0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eHES2mJ+bOPVFRKkHbLpjhOJYU88TlMkZCnXlEpyr27IOEhhLOcT7N1OyK59KQOnZFeoD0R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9+yN4x6bIxnsp6Z7fJ19OyPT1UEdB1QMdnXvg9WUqfTOKbunCMJdeZj1x6+v6ImN8/1R0y9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UDHDGD55jE/RASZdMuyPalP2eqB1DCn1iD2mUt8S2J7qqkAegRLPrlTfsMTJNagd2VdkoxoM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GP7Upe7nSFEKwHpA93HCARWvScUx9BjOajntNSe2OlY+mkHptjZuGyUD1R080HChNPojs3E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6Mem6MfJ9HSogiXCW7bviuc8KYR0wjp5tkCm4bpj1xLqw88Hzj6DGUqROcxHX6IyllvimHTb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PVxgU0yE+M/XOOPThE5TngTltkIE5Hp64lhgcfJjSVd8bJefr3x+vqx2xnv9USymDPCO3p1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sznlAHTfFfWJxUdcvNPOOPbGzDhE8Nm3HfhDWWltE98pV64VtHKeYY4e0xOAKTxEtmfCBPD0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BpVLr6SjTqIp0pH0/TGVCcYR+NMuEXRBp8S8OI1EDzR7YKiDSs57TtlBqCV6cNkxWsJHdoh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y2xI+91GBslQQrV1dUZb/AKo6Z7Yll9Ecz8NJcd5b4HMWhiR4SwHJSyLaomPZVWYnLdjBmZ7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oSen0mOrgI8x6b47Y3CkTywMdOlIz6YxPb6N8fRWnGKjptj6c674p2x5qfoCPlZYqU2V0z/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yFS3nfP6zBGGquGZ9UPLBqzd2i6bPF0n+1EhifP92EqoFd4HswljCSMPCnhIakKKTTKcor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nP2O9hqOWA2Qme88ZgSnvjvCmdNfGMOmU49fTCEiYw723dLKZgFORlKRyGEt8VxNd464Uab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6+FImJdfpG+OMjjTfB6+z6DGyvTqMUnhhA7uWcvNFBPEdOEbvZlGw+btzjp2AxhhLOXQRqG3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z7frg+rZFJz406GJUpiUmcE9OMZeqPoxgUz7Rlujr6HjHvZdm7sjPptMdDTZArxj15R0FM+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Rjbh58tk47f1RJUsJAefERpXj3sPMZx3jMfakcqUlmImjccamYnFdJkZSB9WYiUpFVfwz2RK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hEwN6vp3xMjfMzp58IlOQ4bPPA2Dd9EdJ9W6CN2fk+nDjHm6cY6ZRlukOmEcZg+ox0nG3d5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I3+mB5+myPX9roInh0p2RlukcRu4GOPVwidDlv6t0YjtjIypL1xTzR69kTlupxgjrHTZHXLD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Abqwf2Ts7Ilnl0yhHs9XZlujd6tpMHHHON067axsy3TEbhl9cSmT5+qOnnisv1eqNnug5jPs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KTrGM51H0VinX17OuPanUUG/iab4Fd/QRsy+nhBnj1QPXXZOY3wztKajfqh85/wAouknrftw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Rs2msVlvzgDsis+nCMDs3waGUs6Q1RX7xGOdYe+z47p/rmJjUJ0Et8JM3B30CRUTXUPdOEI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5QozNCMOE47+WGf64BpUU/VB6cYVsgnjjGqs67IX4oCkOjw3EqGpK2lCS0qSaEKTSOYcrbG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5/9VuhrCQf9WukVFd3o30g047N3CE8eMDZnPLcc4lqrQy+uNvTzxqpjKku3THT0RwpB28YO0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7hLKJjPGMjs+ucYmcV4dYx/QEcl2297zm3/8AWviP/joIGIE5yxn6YBPt6Ek47cjHNBL2Lcv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jthEknVIK4TlOcthgeycNucxpnugDjXrwjvZjgJ/REpYzqfZ/VSApKpkDIy3YZiOG8eeBqW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QZZe1twGWFZwZjrHDExPFezLt2iN+2kTG3Sadm6JDf9EuJj6cv1xUfRMxhLIyM42inCfE5R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u0Csb6gfqgzlhhujLA49MRGfSk5QCMZ9XCPPOPR+uBTjnG2Vem2N9D17I6q+vrnHaOqKUy68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7CI8/X0EerONPbPd9ccfUIpB6dBHr+mO3oNmEdOk5x+qBmfXjGJnEzPESRPunaTE/C7FefdE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ziVerDfXMROWHoOyNnr/VGBWrZnON/ozlxjhvitcRkMoEuyJHjT18IlwnPd6o3S68YGe2BPC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0xT9UY5fr6481Y2zjj0wj6dko6S4xsp04RgDIZ57PJPDpsjCMq+1KJVr1U8khKXn7YGFPQ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H1RXMdsAgyyMKqO59P0xSW3ZPzx1+qNu4Tpl1x6RXqjhsrLKdIl2795imZMeiOwyO3b2RhWt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zHSkGp6ZiUcBXoY9MbIkMd+wiu2UdKxkeHp6optG+VRCcZSJwzKsuuLv/AOpLxnxuGAO2M8d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9cYjr319MSJ9Ee1PcMuMVwBMGpl2yhsmY0K19mzfCzOc3HCBPBJUcN8KH7xpKtHioQQgzGV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6tEtmI7YbcTjJM9tN0E7VcIxxNYZpPuzpmdkEnqg8fSeyJRhgOufojE17Y5Hz7TItl/l1yof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jsMTphLf2RhtEtw+uDj7QNKemKDDOKpnTp1iAOmyB9MdhNMD9Ub4rWmXTDyS8+yJba03QJU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nuxgV6vX2R0x8ghxGPw/zDep6nrSzWP7ECmKT1CWfCN2E905U645qKgmwu6cE7dtJwmQqW0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Zk+eKnUQcqjq3CDOe2uQ38YGnVj2+sRh7IFZ02+aJZ19qvCR4RIFXmlGMiaE5wM5jvb+ETEs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Zbtsol15dDEp0246axkTWeXXFdR8+2hgEy72o0ImNJlVOIjd0rBHbs4yiomJgfQY27R9muG6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UlQ5hRInQyyg5j0bBtjbHCX19kcco2dPVA3Ge7qzVFBnnvpBHTpOBSOnQQO2WzbKPMeuszw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W0x6Zxl+Lz4R68tsDMcZSnhhjB65798Z78JkccjA85zjf2eeN/rjfOUdOFOuDt6ZRww/VG6W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Lb6sOqJyPGfQTjjgct9Y6UMDpl6Y4fR5DiZDzg7M4wHb5o2Sw3RXf0pBlHH1euAK0wjd2b6x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HGZ3fRAp659DGNY9cefhG2sTz9UTH6428fTOJ+frjrrw2xx7D1RvwxxiWM+nVH1xOVJ7afrj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Cc8ZTHHZwifp+jKJV6b9sZkYiVYPSnQRlXpOK9mw8c4O1U4r5sN0HIUnvy80ZfVsG6M49WU8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OfGuMb92w+iOEuH6owJxrLpWMMSPTCAKTHm1EnzxfZAcsI4zuEGAlKhugAqO6df1ROuEbuGJ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n1xLjPhG2eycv1wNMqJWZH7qZ9cd2oUVec0hPdSsg6l2zlQoy9rcYTc2k9OpK3WSJlCiquiX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7S00IAUm5xUrZIjdDYccbdcrrWz7KiDWQOEuuJjGfngVJlU/RAGEya+qCJDdLpSKbay6YQZ7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9Ec35Wnv3Pw672z/wC0WiFLCUzw1Jga/bT3VS+0kyI7RGUqzyzg5efGBOW/ptisdol0zgT+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aT0iokKVlMzrUxPDh9EemJnfLpugR9UcZ4dkdlYrSD6Ypl0r5OfM/4XPLRz/lrNST/wA3A83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0/axi/aJ9u2u2htJWyuUN/gFMkmVfPGKRLPKu2JdvBP1x2ic9uc46sPogDKW3Pcdsbp9Q+1G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zlXHDzQJS+jKNW3zfTH14zxjEfVGBpnFOMon04Ru8xg0+oHDqjCFVOUtvmiQ6jtiX2h/ZET9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v09UGDxnSvmyEor7o6GBmN204eiJ7cvXHVsn1x06sIOcunVB3nLdFM85SIGIgngIp2fRGfD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ifVhnv4RLq3RPfHCspQZ9sY02+TdSmRg8SOMZCmH0x0zzyoIHTph5OkvojEbuP1+ToY80bsK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njZSY2x6Y+nhlvjaOnrim09BHnpHVUbTFJ8PUTHTpKMOyJb+nVGVfUaRmfR1x65b4nsjCOnb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ykbeJiR7Ywpv+iDPjTzR0yjKu7PaIx6ceMYmcuvtjDjUYeucHofqjz9W4Rs2Up0lArj5/oM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r6dUTlOnTCJ9OuKdJ7IFd1aYwMeGyMgennjYctv1xM+uXZG854ju1g9X18YFcVp65qTEpVwn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pPBvlluRs1O3Wk+ZME554dkDZszis+n0RMY5iMyAQo512CK4b4ocIM8PCdV/RbUqAoZpnX0x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dx2AzrKAw/3Fz7vtTSR7qp4j0xJ5Otk++CSFdkMIZMw3NJE5yGOOeMJlWDPj0OcJdyr9B4x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CJnUZSEjSee4QVlQ4Z8ZbIxkZFMsfaoqe4gxzWwbBFs4sXtqQO74Fx3qTxCDHXPCtcoOWMq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FRn+qJ1lhMyhMvogV7fRHm+uMYMerbFcKj6OzyeiB56ZilI49Jx29Jx55ZR1eT5sZn7D3Jnw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aE4ioI4icJqNXenWHARRxLif2VIKT2RowlNJ6iQPRBqT1gzyjpn6o885eaM5THXtyjhHr34R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4UjgMTTDPjFT2wadN++Nx6dUYjqz3RXL08OMS/EBXCNuEuz0wPPXDhEyDKZ4GUZevfG2fUN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0Zy+ndvigpvzlXzR5vrih+vgI49YE8IEzl1k58AIzwoc5xnsg4S6Yxs4esxPIz3YRjlHonh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fpnFc/1dUU8ksuhEb4936NhEbczHZtO8+aOzPzxKVMuyOEv1R0828RL9Z2RWfTKNx6UidAO2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CK/RugTnu3QY4x0PXH0Y9BGB449pjr9fpg8Jef6Yls6dsVwVkZdZgSy80ebGJdO2KZ0HkpH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pXfsj1dKRga4dWMeeXq4xXjv3SicDZnB3+cRlt/VBrLZ0yjLgKgRv2zlKvmlExlMGk64z4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qcZweqUjPz5QJVnOhwCfTFYnOfTCPXs4x66V6olG0inUax6jsMS9Hq4xt4bolFKb90Ulv+k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tmn40wnadJJ2Az88c4/7DajsuFrEDcPP9UV8wgHzyrKJTxNJ5CMeuPapxj2vrh5Sf8Aqz43T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KmW+Ffhj/jVx+0fRDvTKBxh//KV6IY/Aj1QePrEI/a/tQOmfkR+GOW//AFC/0nYP4fVBg9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eiOqOqOz0QeJhHTKE8D6YEHj6o64MHiY60+uOm2D0yj5u/7Pyb/AOermP2x646bB5Lj/Pf/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WPRB4euFcBHV/pGBB4GD/AJfrjpugcfog9NsdnoPkR0zEHifSI/ZHrgx1JhP4fUY/YHqjtj+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9MDgPT5OyFdfoj9n1w3096D+L/Rjsg/temOr/SEdcdfrMHplB/D9MK/Cn0x1fRA8n/F/T5D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S47IMN/jHpgcYHEemOz+1HXA6Zwrq9EDiI7f7UKg9fpgcfojqMdafRA4n1x1/TCeP+lHX9E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eKPRBj9v1QIH4Uwfxf6Mdkdfr8nZB4QjiPRCur1x/R9cLjptgcD64T1wOCo6j6Y/aTH9L0wf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GP2TCeCYMJ6ZweH0R+yI/wCS/tiE/hT/AGY51/2Ww/51cK/F/pR1GEfh9Yjrjs9MGFcE+iL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lUdZj//2gAIAQEDAT8hIOCf2D/eXduVOoRHndyX+XXPbvypiNRtCcT8a6xcpgmgLU6J6ZxRh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y4KIEhOgowAWuy3X5fnA4QBfRo6whfVAOnTlJesTaig7I/LDA6n3sfJD1mqLlbW9HsZS9rf6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5t7cW4TqY9GbYlZRPGOQpzyqA4rP3w2lKPThPyGMbdAHKi9DnjHqBci7NkN3K6vjf3/rIO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H5hWEjzjqsEAgI8kcX6DWcP8AYB/IeDIjfJd8P5Mf0N5NjsQ+sFmarq3sDojigHr/AHr8Z24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2AW8WV8lmAd3PXNr6xcg7m6Id3m3MuIVHH+bDSUS7pcmx38YxutkaC6QejA/BairsC2R+Gb1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mZzJGL7Te8cMliHEp9I25tdckuLi7ihqDy9Y1ZOprxvhHhj9BQg6g0Ubd5Cvnf/74c7HP9e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afsLyCeMvQXVV+0L9mBYu3fF2DsxMdcTXQXPGCwyBAXa1AWDQ/pGammNUxlFyhdIDXYCc5pu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n7Fz13mxy/pgp+2dY9PM8bRW6az8VPfcIauP77jabAjD8Y6eBbwneUtOMHdvtX+yBe2bA0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RbIvBOf2wUDS+xFNNl9Ztl4MBQc/wC+SOvprzOKfvACkDkRQLw/tiwg9Wqumy0neGawZcb3Z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4PBd13jnWKzcpS2RARJ9ZJU60NEIvlMI4EnwUn3vDWKCjfAAdCPGdfr6ng/gwQ7aPCF/cyYG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sJhfyfRiDACQNjgSk4qGnoVjpOeXfRXvkV/GAAryxS8VqR85YylPKSCIKeqZLE+hSKcVbG8F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3urkaEu2jkG/UMs+gVe2G/wCMrYCo4I5bAHHhiBlehJwHy7YhLs2hvpfgxmvbO3oLaeeM8gk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4QizocmcKrwAJt79ac4+jpwKbX6T4cJWURVJzRORxRVPr/ACzGdNe65L5QwlCcGHCHnTTj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g8Y7QTYvfOnqdbxEgPUUYGeFCnePLvhtk/iIW5KDGtyAEgEOBc5zJ5+mJ6fO8QQYTH88vH6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11vGLdz/GRAzvOs0Y+H9n7ZHDfP85QA4A9bHI0r3p1w+XjG0Fq4eOx94Unp57jr0O83fHb43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zqTz7YV/yf7mDqSgrv28XjF52+75jftxh5XxNfebOXn9/J5mUT8Lxwda9Zryk+/svvF3LOZ5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353fXHWEnBvb/Peez1P384w+vR+/nm4BdvE/wCftjxqy+vzx05Drdmur/fOMXqf3zIZ/h/31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tOs//AEnf11rHflqM2/H3nht5+5x6yc/n1MTnn/OmKl/clj5ZzY5w/l/vF5nPG+Pzkv8Az99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+5i6Tx5+/5M8+9+/pcTXjvzfo/Obcfb/se+cr5Ns4uwvswspAs0luplsPQYtSeEXLwNy72a9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m8B/P1jsmgXU2pri15FRNiXuDJH4pQx6z1dYL2qsUVVFPPPjNQe0j2OuEUcLEagHh28zeK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50cE5kA3+gMl8Sa/LfnjJ5Pvj/AHhSJbzZM/YBXC/y/nE0XSaAn61ndIDKZvHpyvC6TdlBw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FRNi8i+TINF5p5A5/BicBBTje7PoZpVKZ1Btc7HPJ/kyANUr7Wn1MRs7QOhHjfNuAr3EspNH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/xzkyH/AHJFT5dQh+dm2cUOV0P2uPl/5kDSI/wGMlePHVRIMoTD9HC7dB9rzhR1glvJD6XrI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HaJzgsohDW6UhGVENCqf2K4cT6zU/z95+Mq0/zzznOo2nSI+8qpAAJabKpOtYRFl3eibeeM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c7eV7M+6CSlfCXKXormBNu+v8AWTaQEIElGBjCyz8w1Jx6HPrVxjKgUXqZNgkDoOvGCTICh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dlmAFsweoCfH9dh9zC1gpTgbF1/FjvZAfr6/fBjce98fxm9e6KJdK3nnNgIF4PtNj+TGjbQ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ObRcMPJjmy4rC25yyAp0IPW8IgjlROdPvMBEO7tfoA/Ga8BCCl026CDjO2lC9jf7ub9qByc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VGDn8hrec4PmA67ouGopOJxyacUygaLbtlV3V59OpNxUgZ5wS1wlxDlp5hBhrRkG8KTJpvk3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9feHbkYcqjWw6Jz3jTtEDodRe2DI6CFUjlrUx/T3HISR5Dw9OFqQrldGoF243hySacTwWfj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3h3HDHE8c3vCCu1P+j5mdARqCJA+7OZRt2tkvYrkYwnOFHOtA9848jAun3vKmzBDkYXkON1w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xDW6ICL72sXWbYwb8vJVbOpkqwc0QaawrywG+0tD6Qvxgur0/UXmEziQyBTad2rlpmcubyfW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5/wAMBoGBiPgUcODH9UsmvP2AyzQ2CSY9HcLKKVKtqp4MsGVJffne73vIcgX86w//AKzF/D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arI+L3DOH5f56zrtwQuvVwtnl8hpb9M2h2sO09ZJJVASfaPnCjP/wBOB+pifReN8drz3mjU0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ZxGeT511znIt/kiwvFv8AmrvIXln3khLx9f4487Jxfz5+slefLz/HnnFcr7e+/wCM1Oz74J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vrE+SyPe/xnUIf7+piXoHwb/y5qIG3z/JOsf4/v/7niG5/udYIvn+P49Zs8cxeL5+zBJY81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dPHlxHr++sYvPif6MS3Xrv1p45xOfx+cgffnu99d467f8j1y7zy9aozvP4d+2/wBt4QiPESv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58/XH1ceCc968jb6ubB2DSImzFtkCLfCD3jLTS2toQl8OMO+BwmqXdRp7MXZnCeQ/0bwjx9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0zYF8d4lHFkcibmHfGFv03a9I6Z16xbZqsJ5R0hrEadrwolTtKwcNAqOoVeJMo7oN4D4hMsQ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8tZo+f877zfRP8AP/zBc5OORx5+3AnO7qrjOpP2wzvqeBOQ5/0w0aJFWMJKt3iNxxg10wgdm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myU8h0HrNH9B1wxPSJnJdAJeDg3jHOnG3Y+pkBx+4JXPOG0t8gOIe+j3hfwIGnUQXj1cJkZX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Xxq89rMAtqO+dP4XCHClR0ICD2XOwFcKgfSmCQ8BOjoXWV1WFCnjlTL7yQCtibNGZbEYPJU0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+q7Vd4Uf6A1SpUY77cdP5/wA/bH795KT5fly1M2HW8fy4T6zbPOt6IZ1ZtnfafkUwVdq+51v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0wyLkuQKc7Q9uAUSXbRsx9GKZLizRdxCw6yPBUCIpjtwMZbY3sf2MsmAC78gfvebS0pQarEc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Erob+eXHlDQCTjpmzI8u0EnR/jeGlx8c3lg0+r73gf869HeLT9xFgXHOK6wy+hqJN65cIK/8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l3heP0iBvlHJcGuPet5BHtMJg1J4TnLJqxeFBwMKPnNuWTFTuXEFg0sxxjgzd5mp1LjQb2o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hrmzc28RuHkkKGg7ti46ygBEQ0pH6xHdtmyFm6TEf3d4SvCSaQZ0vYjPOO/z03gqLKOoAPJ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15RtMS5120yXJsNk3HBtnqEKGyB5MUjJ+vf19GJXB8XqwD8ssSkA0crDfOnSa7ceM1UQcvf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AYDJx71M3j5AehLAQ04oCnTmxLGI4UxERA4ID8EhkJ/h+c4T9/wAZZv8Az7cOALrgSuMJ5xx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3QYQWZtq20Ju8GNVUTu4UfI/wAZVq/gTBjqJ/n94Zef/nOPOecjM0sIRskc4+BHRpAeSwOcF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LLMBu9JvwbfvIff8Pv8AGR6+f4Mvx1mimoftrePX5ZI2K3l5HT9GNo0aSwbo+zI6NQMsE5f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fKf3TeVERknJfX8uanOvJN+dJ1vDlXz417vtmeyc77/APsw/Q7Hr6mU/wAp9n3c9Lu+j9vO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nee1CX7ZQ/N/f/fOIGvW//uLbuHN5/fzzipF5Pf5d946fo9/iTq5Gnl6n7/xgBa1SapxzcIT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Cfu78+98m8Z5/P8fbzmrK+dE/L7z7f56zX3fNTOC7/Las+rc79FefvnPv8AXX9c4fd9XgzZ4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Ju/6/BjveJz4/GPC99/3o7y33zuftyZ5fjnrKeNcHXrn7yqn8j1vm5qfR2fX84QJ2WROpbv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jd4eSUmVyACvQ5zhOdruTl8ZPq/wC6MLGrpaR9mLciLvBr0tYXpymuFF7X9YIfImipCRBrG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lqO83OWqD4WUM1mwWzCyg2veenbe1hOSHWEaIemXKP8ALjev+f7zVDb+Gx9gxgbl5V8LGnf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ciuJyH1kVoBDbo7ZwMV0hgIghgBrJSVdBwXaZxi4RRPRN1nUkAa5RX0y3LUqetd94nBjo0Xl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t1bwc2P1R44xccZduQTU1ZWa5GzAyw6hIrI9rWCXLzn88djniNdj0AGPEPrhpps/dlaPj8f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LfNMQCDoHWhqarjGg/YYT7DH5hAc6ADjDOE/wBwFaWIcN4Mf3/zeSZdK5LrjoYClzpIxaOMN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Cz2TCDmwW82QKKLYuUghUSNajj3yb4xK1ZxSgGaF3ozY1EHY6nJ/HOj7KlSzoq73mmixqJ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HLWHG0T6xQY5UUBYbU6wMxIpoUPY8DsTK0+fqBoSI+Xt0QbVc3yqubCRsppLtin1nn7PbV5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3zriTCfMEZ+d5DjH9kc/bidsa9CRvfDAHn3ENRcDRzwCZ4Iw6hm6HoPrjxl6Pv8+8p3354/y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3nce8CuDn6yvhr++TQ3+zWHkLihj8W/Gd4MJ8oKg9+cOeks5XAzR/OSG0sCc8+54DENjt4i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YqJFHKD4iCb+riNRWW0OioUcIbnuzsA9UnASMUFBrsL1tR11jdxlql2Sq1oFamKvXrDneJIg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E1yKnaC1cNsVoXjiCwG7KzNPHQiViRUuF0oP0IHVUWKQbvFuu0LNhihbT1jIYMEHgJs26yiO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k3ho3XXubPGNlh/Li+a5994lA2NWjBukPjDdnH+esMl/PvIC4uU/z6wbXQH0mvwOOAmDglC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/neUNJDzT8wHbwXDob37wC60zBGuLMWrwOrvXrz3jy/wCf/uEIoaL5H9mstZ7hv6OlNq6x2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cBpy0icaazafwJjidNX7b72eM35FD9tP8448Z5X/6HnzlvoTzlD72r6t19YXZzUnjzPWUvLP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b44vbzz94l4FJ34PrvETX+f5vNEHgLf3+lz75qP2Xc8ZIH4L/rKzlpMji/i9m8fbv1/zvJ6f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2hqXnsJ19+8Dqn/Hv71g/fr31rD/N8fnvIfl8/wCa3ivvj8TfPZlXuu/G/ZxrCmjx58c/jeQ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x7N3pduB/vd5Hufeb2Wd6ON757yOR+0/recn3pfJ/WB8L+f5wXjX5/bebO6/wD2febhdeeTj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z4MRm9Vu5+xjl0jYcbfWJE558vqzjecb5s/xx5HffvjvrWPo758e7mpPSJ9D6ubQzQErDtsz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e3Y6w6nYAO/vPY4yXXMZePRuZr5zaXYE25mOyC8CA1R5whnq/NiEbczvQd5f51WJMmuAqL17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/AGRDwkxfv6vJS+HONAGoF5bBbEze8DWAN9MHTvAG2dyvAd3lhpw2JxP3aZL9MH0RdkzYfC6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YgF3QI9AZZTtf07P5ziDRoVX+WXHjwP7oa+q0c4E3zHgbe1y2QaG93dVjtkYoQUFSE/JnBxo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rW8kzlr4G5qTKDZdpEk/4MkwvAUCeUc0QqQUuW2G+82osxp8zYxPTrC4Vr3XAeA/fB4IdRcS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PVd8Pj0pkfUn/zA6XbHMjzlkierfWbhwHXFZ4cGb3Z34WuWNPJiySfgj1tsPZ05oN+13q/d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tqWq3nFQg3TQbVonNHHeUJ1G2HxvFAoiVvETQ/bBgFWaHQ1K6k94He5GNchol+sBZr9pq8e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fIGCS49rtBIZlv1q/8Ag8ecKbBaYqG195digHm2QDRpzjQInr3u43Sehw6CYjiD9t2Yz+nsa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p26eaec3KbHD+et4oyeB3zxkUrRMjbOKc9uOmIzT2DyMNr1xryw/FveOLPEy3DkXmN/8Apr8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/Wtcfn8Y4cQQdyPExZY7pzyouTt1hHeIMC4Aa2U5ApI0GahNZzqsmxOMQdNOe94pxpUIgXUo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qAWWod42cRZvf1RKIKBHtnK2FUjYDU+8QIYloT4cc3GX6LrFEBTtGUbUbC1o0dpiFV7sxnlL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8Roq3lIeTGoyIrTg3O+BwJ9Tv4WxLx33j9d8+QFHEDneEuIVgBVNrduCUD7Gx0Sn3jWaRHWi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FoLmobZGXIc8RBEkum00Z3aia5VHaDiW5cR7BHOgwOt04B2dbyzv16z/L/O8GrvebrduDgIb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r6RtLACjIILoPEGa/pGDIHb94Oefn+FPFO+sTsH6l/ERy/xn3f1crCJPHnd4T8mRTMdd6e2H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jTk1NVwjLop4UkeUnoYNtAtEEW64NGLc4srGQ/f45utOLa9edf/u8X8nPP3i9eUHaXT/uCKO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XimPXJn7F/v15yp++pfr6wS6rZBvyetYy1svF/zjIXOhV3NFF/rJ1NtrrdO+ByANW9++frE1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/eZDJ7/zeO389f7ydfc8J7mbT+/vAP9fxzcADnT1f3XFN/T/9zhL9fnuPnvHnf8jPf2mKlf8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e6evU2fTmhB/wA9Yvffrv1sxjOHH9/w5Tx+3Gvxcarx767/AOYn9nu38dTOK8jXmdriEX+e3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xm+F/H8fWLPaft5+s+1PnrvzrIt49b1vX7XHmDx44r3e8i8+/OJ+N9a09YWBYJ+fpldSty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Om/WbTQhDpdr8Gst/Hg0iqlJHxhKbSkCK3nfnjImwx22PC1LivFahwb76uCM1ofwLTzzk4b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jje6/ewzaRRF6fpW43Jcacf/AJ5Ccb//ADIp4GZmhNzDPQ6MysS6auN2ykJdFY66xusBgVN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bdB2dtl+jecSgJ2iT9jLu5r5j99HKg6MO2i75/nACdz6PBn84HhAn7T6DWF6aRyOcc6b3jPF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m8FMsFLG78NtxB4JENjNCHTveA4b9o9x3Zj38NjsHdf6yCzgTbkfwuIT9NVC/YwyuOgEEN2i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CqHXhipF76/35xpIFu0HKt8YuiixuHojBns0/2/1nFGiA+VT309ZUquj97ioOcnDQ4TTEoRz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DS2e/IBVjlU6A1SlwyBcvwTeADBXwE36aMaWVVwrfv8BcI4m9f8QDwYK8kDwikH7wmlfzT6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SJipGqTxzD63h7SLjtnH8GBZNL6/B6p7x+KWRYAejBZOsGfktoepPPJyeuD92HCJ4yRS6yaS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qxfeuvbKeHPp0LE4lJxk8S4qRdyhHnJyGK+GxBuBu94FQJpnugGkJml0oBU5VR8F5wwUnZH9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QrWeXtnJ04yP+s9HJsdq6OO8K+Z9OhikvoKduB5zQ1Q1ewlbIqYdRTWLokDYV95c5N4qMf19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Bjl1ecvp2cajc2hBPLzgoE15yUMowFjGNaoqC+jwS0OQxx4iVN8MrFoPWQjHYkmxukrb7HL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gTRrJVrZVeP5EyT3B4GsfuguMLkKIW1Ycb2d59wC8W6qMGGAjKx4Eq0XOfZmA3IbTXeIaL1r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97x7up7wBIgjrEamakuxFejjFlLaOzdrOVUcWpU6fWOuoQwv1SJwhBqS6zslsSewXcgCf3n+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TsxFACKKiUpwd4uOZwnP2cESAEcm4wKuEZLk9jfIJwzjCxdtotPp3nz+Gwv1Fi0nHJBFVKs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oa7/QydgbmV4qEuucHV4d9gkMqXnCbnKoPVCP5xEFvgSSWgE0t3jP7FQNPbY5BaPUD/loYB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p1mxH+eDILhezFnD+qhDXk9R3w+Ft9Obhx/PjG9hz94tt2Vj74/dxgnto5/frWDyb235g+2T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vBK+N3xP74wpyQXmIDVZ6wK/uPz2Hne/WENGXnZ3yXccE+89Nhh73rZ9e8Tf37/j0XIvH3o4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eefP75sKlXrUPGuc2uacTzdfjNPEOK+upkX2jN68bOMdJpKb68/mGDxfGyzfjNJvX8AHfSZ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vrL8A6e27nJJrxx/+rnjT0v5/q4ylP5t33n5W7Nfw75xPfGnzlztIfYNC4WTTPfngyNa4Tnj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N3/AL5x1a/g/e+gy2I+nVzo7HZghz+H/O8hp3pnJ+JxkrtlE9efGPdJf6Z33Mm91mbyu4zj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GH0afJPrlrGP0nVy65BW15MTDuYuiI/d7wKL7slYe9c+80ig6muuDPK5Ps+/2yEmi3Z5Hsv8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LnbR5c4RrtbGu9f7MDYHb3Ia7wk3/3r98svD4d5uKEa0Zh5zdiqoXabav4xPSCGKjtANNTPU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wxtKTgV3D6HApKoJ4JPbWGBUdNeH5zbYNxzE1A9mskMIjkhNHHrHgA0HDp+bculRbqUjug5d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M2P0H2N0+/5wYHOPe1v7M1GKy8b/kMpGaobLjBDk5wtjdDobnyBmqilVs41zW4Vuugm3t0o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ONns5O5wm6C9b6XBnD1vU9fvI7Mpu5PH9fWe3JeNeT3WMqd1iLQlEfzlJ0sAWmA06wlWxav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eFvF6gePeeUux/aeS4NrvRa8p9OsUofcDMNna9YCYyB1I87tZVv+jd9bYTyefDkMrfsy7UO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8SxHuMbz01wVb+XDz+483+cXn1fgC+sARGJskE7PeMbY4sxkqE9ZRQ26Sq7F5M0l/FTRflZ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d7E+xwbpCXWtESwJnqIFLxfR1hoPev2w6PtpsmusZODy2D25HWLmrlu99bnn4w1YAoEooyWO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yGyG82MPYUbv+YAMdmHaCREIzENVBDOUjy+adiXbtm2A5FF3Bs4pNmdRgJkB60Sdi4wS7C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AuzevDS0uZ4vOU/ca1xxRoHDnnFDkTOOhO8mjObU0JW30q1wJW6FczwGDfvJsONf8ALB7M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f4ZE06Am023Z6Nd5Oumwq/8Ax94koqRoF6ATTeobwoBqIw7Jv7Lh+qGztKWh196yh9MhNTU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kLeySXkbmayMxvQ+Arx+cc4Tcta1P8AeRkRH6nkvgI4c5LBLduaoRAmKLYGyHAwZpPBiSpDq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95HZnCH5Th74xGXs08Q43WIkhHRbKv8YwuZg0DA/nHx1gfXQNAIieMOOX5MlpBJHOTuaLtT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o/NQ26NCvOc0abMrwEMDHNBVkbHs4BJnddQP50/vjGAk0tXE2Vfkyr2cp0bVdrgB+PAEb1V/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lf/377zkdx1/WU3PKfu8njIJ2tHbU/FwTgDXb4/8AM5wcNHG93yXIfHHF1BT+sh8KDTHbPJ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Nfgy3L1/wDo9axr5h98deLANxa/l3rzl37+z97mjzrgP/1ceR3K15vL9mHAiV64OP3uP/0Ic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sxe3nvxr/AHjbp0b35/oxQqd/nepnEHDjV60PowZNjPHbxnnr/Z/3EOdeu/XoxEnc562zg2/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75Dt/Opx6x/Sc3/AOZ/uefzrPJ/nvXDcrZ4/rqebj/n/wBxdm5xy6HkTWKO74J999ucdX+e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Fh6h+cs/nff8APGW/57/3i+j1u/ngByHG7El0C2aM5hPY11g/H1r9/WFZQLCmY2wPGHCOKBv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jj9r6OoZEa3OHj+Os03nX5OefGLrlT2H7LFVDu7cw/c3hFiqyxzuor/AFhKtn7Ff6ZxfH3/A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45P2zsXRcNeCneSmRFPOXkNZ+FCE7X0fhlmyAdvq3/jN4OoMNtiKTB5+yPF1R6/1lpNnaB0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6n2HIYilWh55ROB4zmsu9fgGPDF2gzTlVZ6zxsJD3wWAfsHDXKuaM3X/Jzoa2zrASk+OJLD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JTHnNBzbFOB284mNtJUJMmrtl8/NWeoGG787xgVGkV0SWuspDK5owX8Mb0COnTYXJy8rUcL0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EOiI94uTvzhOvgbyviUzhQbhPZk2HiNA4UlbxqdR0gbG5QNY4dcGkErZZ3mq6t9JftkwdGk9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YFIRzxzsrDnglfPOFQ0Y3LDQ9t1whyu9n1hobyO+8cN1RwunBgxtCx69eWJQa+uTjX1mjhLV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fFz/XnsWD8Fm6qDFfVYeM2g7Hr141xi6T9ja3II1xxnFOZHsLI4MhIHU3QbrisyKmkKdH8H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fObc/59feaTrye3n3kjMatYmqHVBmJ+TWVUp4D5YCA80G3KJ8BC6xCeTo1uCb/wB8YMIYBSK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ZLPx8AqWiDCzDzcw6ZGK8DGFxpJrztgQeqlA/bIAjXkEWB3Lxw4r0/YqzohpnDnSANuIyoEz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mNwYKJOvaUXB8vGcJRmHEt0DswjA0MB2pmddYhMBU8BThfJM0c4ms2NqB+2OaBOLnVCRGSF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3M7pJa20wYfYkmO93p5MkaL2uKqVDcTwRM8ZRwt2ouKOT8ZZ707ASIq0dMQbYH6AeEP4xEf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zOdPP7T+sLMm8nsJeTwZDE9oNdZ5MSoxYwqPkdcsVqg1aovgC4cZXY8tEUdCPEzrrFv8Az+P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95LTbrXt8ayo9B56R7pmt9/e7l8ocDD7nSleIom8VZpU/Wqi8GuUOAk9rrfbeUI0b3g7Kegm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J/dU9YCYOb6irdADNDhxfv8U/tvjm/fOe/bX7+s/ueM2ORJ+NU1lesssKOCHF3edPGUXBprm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K8DvxZw/vnKfav2MJ4XnJtHkJtQN4cUpaPNOjdb5yx7q2EJOHyjk1OWJ1pseX319+sYGxfrl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d/e9f5zkL92+5hpJtnfrc/Nyk3YcOo4/R46Hil+sjwvnbziPYm3xrJ86t1/GIATx/wDq+cd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OQ6vvg+v2xCBzz5NHm5N3/A8/WSVez9/PGITod3yq633lg8FvH2U7co/ryAd9zI8vHPjr98m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p/t69piDfPU83i487PvX/wAJhH987PvxXBPBx/v+zGnXD+/p85pdknl/kueDi99923ZlgI0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LwjTwDZ7HOV1vn396fWOpXZ+EX9sdYEEOfDvEi8VsPtrznv9shHG9mKk6/z8YhEqonGbf/A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3Bav51xGOIwIMPNqH4TE2t5aP/mIgTVxENQ83jO9SH+/PDhzuZpb2VYEVQ4sfWcbkmbUm9K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0ZKAQm9JgOPHmYMDzB6x0UCDbqh52wXY3xqbvO8272NXxx9c4VXYnTtC9+8UrU5E8Em6OMY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Jtcr3IKq2QmbTrXA6QKaA4iDqpF0l8/3zZuC9K9d7mQLe6D+9Gmc35+WRUsW31gTQ+JQ4+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5F6wQB9XkQ5s6xegQ74r/OBo2kbFNIzMXWZEnstT1t4nrqgX40V2s5cnaJdKGqADpMRYs4lD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hUCJDQZtnjIiqy0HGPfvPrDOBmoOgvO8x4ueBTL0r98sbdcvSf9wBY/qTkpI6HyZfsfIuGXm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kEizkK5epWYm4vJxArR4DWV5/3bcH4NTLm5vibp5fnBaDQThdHfkxwMBVXRFSvk3CqQdBCC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HqZe6f7wD9N9f25Ly3SdO7OqMEDbDVmUUxUyHDfYpU6CmOPyRrs6hixu82fq/f0zns/rPw+/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LLydP4rix5tCPJ02Q2MBlrK3hfB1eHjFMKS4po7DD3JkorDzVzQL5NcC7hDj1p+R5BipASi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24SF9dSTrTA877xvD0aPBadr8Z5d2FDfrdr/3NQmyjzKG+d45lkXydrxxgtBwH7bc9zGPhA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4kUNxU8nKObFIOfC/jg5rhRnQ1S7K7y5XhRqdN/szXbUio4RSTTGAgFAqShSNPxjCtJTvc+F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TjH6A57MRXGEUegdz6cpPjAmVGrPowRavWk0xdM8YkwVTUynhIoKZq2vNTR/VuFGiruB25e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PkOriU0KsY58DfWEgTuiKo2id4+PCHMmiqTtpzh6TwOcr10/wCc5f2/Bf56xCUGr4k3t6y8o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NJN49weKMPhJqW8IvejCqyBteeM9z2eLlsYzxi/X09pT1QwA47R874UberEtvqEtpJUPFzWK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2Rc5AZloutq185vznN3Ryv7v85z+/8At37yB0tPrl/FxKLlS83d46yteTcdiynlnXWIDV0ry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07Yb64pesWMsjt+vXQmc6O/SA9mRzzRrlBOva7zSBdl3/ANLHiPuc89e8WwR2ocffNzZ4fvp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XhR3D9xua3r8P2+8ikPyTr15YuShd7EJ94hTg9v1eveV751Xwv7JgUs2ePfri5qf6Lr/wDc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olx1Sa5P2bpmwuuZ478bLmhvRWtfj6xTUb+3PdxXN6/zrGXafXHV/OQ5O/wBofjxj44VuvXB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40deM1qv5/zrNeT+F9YA989aFr30GA34/35nYZQ7h/h65xb+/H/ADvGhPz/AJc4cn7DA8eM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PfAsAwqjr/KTFGt9X+sNe6om+5q64ciClOSHK/nL+8mFH5UJznT7+I7PZTrzniQVn5hA94qB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Gz73eWucXNxP22ucsc4vXI4cHISWmYRw4fxnFz07GuG9GTggLGikNLvvAoCmhU07P+LmnlM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wQvOsRKIfdxpi0l0QR8A3DXN+xNz8cZu/4/L7ww9g8e5+ccqE2EUumc+GXr4x0muji2DEdhT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yLFr9gOXwhUAzXAcstfxeJ9UaRa+XDg8d9b/PA4S8bvXvAp4CPFER5msjNlvB57119Zdpq17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C7ab/AJCHOckUJxAjQ5LMJXakJvGRTCh+r4h/bbtrC82ALpRUX7wCJLCELUDhzYzWEmZJyu0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9uq/eIhdo+eOORM23CuqeE2zSvA5ATjwF0FGj8+859OCeG7uPp+fqYQfAHnHsVFJgXSZsCi0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pmUbkFQOIpiUeii+C1zcajUaU+K0VyqzIi0pNleGTngcpELEcFFNH2AFbVwdhde8J+FwU24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fIp9ePeALZ1NA7gDrljrjlERsOWDg3ghUh6ryqdbpxj7k2IaVLa09LjATjn9ur3c13+xzvj7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BzUSviZep91wGuuyKy74y2s9goBKMRowYikdsIrnPG07ciMCLV4RFo3A3i0sjyt7TQccGLeq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6FwIMmdxsb82TLeWVd6JpomLNDgFUgadFyUR0xXyfzjPqC7N08umMdFeTQvVhjKR83K2OuP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7DZu8PrHTGyCiJeXK5NFPET2usdZrpyGzf0zekdFLo0cveR2WAh924/ObTgpfmVeb3cZzxbi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sX6kgpiS+H8hjxqAVJH12HsPOIrB6HEN4u4pMGXCggOYCgfOP3lwIoPZAxSbhRKeQQORAxZ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WT1GTTB8A/oyIylZp09pT3jirptzxTpg4Zft3KdRo88Q4KTRKCgeEnYccDOVr6V4gGOo3Nmb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zb9YCc0Cp4Tm4RE6NFVi7rct2zwm6MO+Y4z7lqINUUBwfGXK3RF7qXgdbmWo/nnQPd2zCkQ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oqriGAdGAmmQdYZBGOJhjS4+ObOauq/f/AFnA9P7d8YN7yLr/ALnZomvOucYdN/ivm+8isOk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x5n28HHKe8aLQtrJ9LOLMpA15H317TIGRKuuw9i4lfjod+Bf3yT3JrXP5xPvz/n5zi/vb7f4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7/YxPV3D8/wBayQ5Ncf54yjead/8AMrnmj48+Oc0RsTd3z5yGuv8AP9ZBN/mHX/MZybmuftN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vnX7Zrdr7xHOhdyt6/fNvTvyL+1xeZzX/8AAc2vO+zj/wCXGolC9yt719Yh64/h6xP2eqd/3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D1vNSQizW5HjjWfXWuueqehyCb8cnnrTuYWuHsOeHl93Oz+W0W+OM1+dfzx1jH+b+/eIHeKD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hoPK59f/mGeZZRB2HcmET0F+dc795YqBlF9A4uPrC+4+9bPWVgMuB3M0E5x/JYwmE2acHnH4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w+Dg3e9gs66553QDW+IaHOJsnt3onOFEqQdEO+lXneb0PNBug/eRgm2Hl3c4vB+MlO3Yc0L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C0HA9mvzg85IkbYIKPL3jTSiVdMaP3WzLiC/dTsicmGEh/M8NOI0g1UO23b4xOuhqSHkjAMt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H4M0E5E/H8L/OadFAvYi/zGExp2G9+D0OSajro79esX+OMqvZ5I72P75wqHzcEv25RwsDwVp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FJqUBs8S5uCodW7uE0+8uQplr2p3yn84drewtI4tm/rOcbMQrk2nxzrFfRwyxDLXITOhr7Of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2YVv4/PPnvAiii33unPvA7rt11qFi+c9uPC8Ji/i/wDd5AlgEKxphl68gJGh4HEhg3lPP+o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c0kfnI5d6DG1CCh7wh7hEhEXYFvAytQZxTxeE9Y8acIHHKLrznNCN96BfGjg41BE1DwwHE4x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5YHcoDVF8Gpc0ykGRjRTXoJjQ4LtPg5kqHWIFVAzRMBPHdpAm/AOJNJ6+SCI69I4+Zc4Ccyd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uNHEp6rhrJdGdQkdJRb8DX03SLol2EPLItv02LmyvlcnhAH7FNO3eD6BKhzduZ707xyNZvYe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mjaLglU94xjiCiJM11u4OjikbGroNb/NwqR4Ah7EeMMRDbS1y+Q5/fEDQ30tkNS3F0mc6DQ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8NokHrX5fGAgOAcBbvfGjJXRNmqb41LlmmxzHQnb1xgmooMAuyc8Vev3Ln+uG+M0FyHJQAJ3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IdM9gvXWfyLKhpy/z94jcuK6k0w9qZsL4dlciKuy24TgseXoPj+R5vaqW1/+P07xSkAwAco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rp/BiakRB4IgJpbm+dXR+PwXUjlmWAKpw3rKe50gBuJo1ecovr4u26g3gp15MvQ+Ab7yc9uT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XFNcf9v8ANxaDskjv0io44/K2GBAE+0xzhgjTHxRih2KOAIfN1xgI9nTk2yjMYGzQ750/Rn1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Jlfet/9wab5/wA+8ivnk++MRzooDhzrycaLtNCG+1DiYrYq6ePoLcDE51N9X/5SYm02t3eON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8dV5JvKau+xIAMHzvLa1N1spV41vOXX5+/GaK6nGv8DLvp4cf5ciWR0X+3LR0C+vH77xvdfv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5fxwfWVvV7n9/cxZAPA5H7cd7xYEr2fbrfGzEb7s6jXj7z8c7+p49uW3btZYeubiNVBN6fPh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+c28g1DvquX17/wDmPNf87u6GBNf137zj9ps8ccYPG/8AAxiQ/wCeWstxGzma6fvedvHo419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Hn9s7efP/e8GyDz+/m5xfyf7h/lz/5/PvvFZt9uqNpZ3MI9HiB8kDwnTlpeROGhU6Gus8wTI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McaNfvlG1p3G4TfZcDvusoBPtt1m0FrY6moVmW+Yi8So+1gRQEP4d7NpgNj+eVB+RwPP7nvB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dz2SfmZ09h/X8Z4b9z3gxB4aKTaMJh8HYkTBjr9gxPonZ5kb3X+8ZU+JgdPb+GeGvzz6FpOp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h2OEDhlQgr0634crogVsJbpecD+ym9b9dGB8Fb+T5YHTTz63R+2VCUILO9FjvIubC9dzBBry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7x38/4e8frZB2wH4jN6GrfvemDhxU9CoBD2jqZNqmB6lsLEDyhqen8MOMegQRORJTwppyO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3WKODVoIKLBM4rskPN8YuuvD/APnWBVPfn+us+zo2eUf1leRRfWYyIhF4OEKJ93ICXn/nUMb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3Dzn7ekyhrakGaeFmBB3M/OLaeMBUn7DjhboLRARvxMB+Qy81RypngkJ3NpPvRM8kogegN+F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4CV8pnc5cqYUPjHNCa45pFvIOnGa+XzwMMepNfjNo/wBPRxgqhBqoE9LWBYp1VIfR2yjFSh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r+IorIht5UwVuULvCKrU3NnFcZz74Q/TgbEC0GI6jxja3JeRMCd763jiTiKLq0YnYn5w3KQy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4F0799bhxipwHvx4mQBwmaHBpy7MzV4Vu1LvqGEIEPoDr7u8RQF5EhfPlcJeEavLD+Aw6aIG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rmtHQCBm135ON4s1kQB5VAsjJ7OoSjOd1tZkgUvJeGnDzgneOX+0NA17waj4jI6psnjKmyMA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N4A/frsacgSpuZeIS9PeU0FA0MhrX9rEari9wQHjDBnN8Oht27KfQ4GQ3hJvHA0HjBmj0f0G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TNzIhhROAiYUMbkNTOeP6sS/bxgZocEDRmxgADYVpQCYFYmiCsB4My3xd578pff/MGrZ6/zz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v3XWI09s8P0NA1MEERD1CPFYufQaJ+FvqZ5nUN8f45939qP63xua99+nWaHH7G69e8l0un7/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h8em8CHi7P8H75sBw6X8yPhxLNY6LvzrVclK70nZ4LJ/wDMpvA6n3+X4xVXJ273gCUZrs5jJ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Nh54lz6Ov+5PYvjfXs7TPGuOI8+74zZg++eXM4hmh7/zrEaY3nfYf9x5EZy6Yf1hIxU+kv19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+eMkm/XC9+cR7OoFmMft5Cn11cHOvu8ayHX8LPwZrd0aN99TrJXDOfYc8+Moveuxs/E3ijt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E/wARxzeBz+cDl8DNxuzyzU5OuTFCnP8AnPGI9PfA3WOctt5p51x/+4nW5w7dlMet1Gt8vW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CcbZrxYftj9n7Xjz4Mv7f5/OJS6gN6cAeucDPGkOdSnlcOAR8H7Mjyg/swvJwQOTa1/rLy2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EW+fny5PLJ0J+IZ5lUOhBQ+hcoTTFySQd8LrJUC7hRp597uA9DeQdOR7I464Sal7VI+mbpj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/fD62er+H5/vIaW8O/vc/JhklM0Q/LP3ifxS6aNhWDKHvRRgg9JHjD/ABxRs9LQ885/sT6Gi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3UQL6xGTKmpGoSZwArO11OPf3im4E+NtJ++COBueWLTjmY+bQN7eShvtkKo9E9KyZBwUQ9WA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Eht1/msoQeOc2uHaYQ+wE27v8AiyGpOnrPUJ729feAdOEkqdPd/hkrkQroJwAxdaKL7YWIp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b6N1x/yz1N40Idn2ov5OXNjUUbbHx4uBjjuygZCptg49qG/BFJb65dZqOLzvLRVNqykZ/lQ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rbuZuOpcesQVUPaBdRg8YZMV+1CyU4Fy3IhAu0qHyOMDeQ8N3Agod8CZF+EhzBlvGFSP9sIl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shDACV05SHlPw/a3nl50uvTieflf21cOkMef+n3jxxRhkvlXZxupItpsQYlp7yUCGsHWsHB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HSawBqWkAg0hywEm3PIJf5eo/OZDO1QCQsOdtfWV6wEPCoUXjsMn1ppD6DyP6wmERsJSvP0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RODJ02iPb/wDcd970ag+/Lk/y5dNvfjjLkAnRptx+2VZvP0WT+MHgvTyvry4wOhDbXDAelcc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stwFtQTRQ8krvqZEiQqIj17Yk1SiaOQk4OOceVAOeNsCKrNkYEzZyVo0He8a4viDU5ihNpcc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QQ+95OhKm76E9YlizQhiSo7Z5WUs8JkjNWojpd4nU6yCkX7hnit/GcpD/ADxzj3v+Pzi/brJ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Y3gzu4h7jgTQcY8iqpnVyMPtfr+5hklklO5Nil/OUXn8Wcb4H7v8+c27n1xkR2+RY0Dl25DH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ZcyVaq3kCx0wyIy7vNB0rk84TQ2lxH93NzYuVPtB+4Pjg/nrOZ7/swr/P9d7wLz6Sca6n25q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HHljLvrR6OZ6v8AOOlaR8H4/Gcqe3HF1y1z6ydBddNT32/3hBXuam+eB9ZqnpPa7XfOXPovt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7+ePouKj8+L9ZP7f3+m53I33J34es1tT8b69fedPG2L/PjA4750U4233iQ1vU/wD3xMY5OvF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CYxnGj/wDUTOn3/PP7ZPPX58fxj968cfznmGz991fTcF51rn1iahOn/Z3lXiTjv6c2HxyW/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/cX31izz9B/z6xC8a98vG/LHyDpp16lxPpPej/TE3d/6H13cdNfu9Zz9xvmThutZ0sP5/J53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zg9IGUKu+HNzsmzdSWc95LHy05R7xiYyQl6YdjDSD+2Tv68+c2fHBt6/8AuGrhWePvrIoEq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/Vj246rtjMAft0pXpdsETvhDZUDt/Jl6ssirOiePG8XLk2qK7Mo4AI2MUbH53+WDbaHhSC4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2PmnWAt9Edw53+TGeQBwmxt8ZHxYsG9LCnMx5kWHjqzXAYXACm/Am9W4nxcR0KRu984bZjhU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yhYQeVov7GEYObuIqBZesTE3AHsaJJ3ctjXATIL/Z4zS73+Mebfvw5OeIgagdyneFDkMAIB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JJUkbdsV1EJGg3sdX1g8f8A4o+9qLm/Oous2m6Fs/rN07VH3/2wegOnq6zrwO7yigeqYuYp6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DSV0vqmnEtdcFsNYfo4i/pAN2uToR5h4B0YEoJqfmTg8Vi5zuoh+VHKkARrCxsyteMlAsef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s6FWg8hveSDANu0K/YyjU4QW1Jo6945ROR527gvjIW6h10JDpcxMHdZHDy3rf8Akwx7c7P8t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wB7OB+pwuureuxeRhH0L96H+8kFroe7r3gbuvfS8cuNDRWICPVJgpo8tU14Yc5V5o7lzT0ph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7LeRX0iQC2U3k99NTCZxYZVseiDBzcHeXEoeLmp8jVC21el9YMHSt5I0G4BmoKsIEnT6Y4XC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CDyRjqN5YXQSkNNOh9uGOF3TrqXnvE2rd1sNvD3hkjRbIcP+7g3Lilnn08YKq5c4M4pxwZq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dtMgOA1svtT3i4aHK09pL5z07nsNdd4EECXzLs/B8YKBfa2sbTeuCl2dA+eNLPMkOB5HZfz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hqLvFtQJh1pn7mQwJwDooBJb7Id4yD0RgAMr69GQgAt8NM9U1gGMQ8io2cb2yeXzff14Ma6/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5RWbeTXlHngwTscF2gdAcVTsetkmjODHI1XUe0dJ7yQ1+Sl7HY666yjLtzUG2kHDpe8T+H83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POV4Q3+95rYXUYleKpLgzQKKbAYa0MJe4wfsJNS/s7wGWlBTYFNc5/nuMHvOb6f6zrRTp9/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2c5z46ZO1aJejNL9FpTtO5gXReW3xyfq8Z1A7b9e/M85vrob5pz9uDXix96bK7c5HfJ/t14z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OPA32O0n4uVPp33i98f30f3jazrW9n/dY8+vA2xxXeVkrzeWd6eJ/OP12/j/czk1vWv4y5f8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jiGjfOu5rWVdA/d/msW9/sf4zh33+fKGOjT9X/boz6DZ9eOODFHRYm97/jEX7n+fePqA9BC/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3fOUc7OvvvGWB3Lwf9mQcUL2eXnGgXdJwzfHrfH51OX68b8Zf/NdY7yWvvzI8Y3Z+S68fZj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+8Ytfz/AHrxkRhuHTv65wgh4C06djISmWLbzezCyZn1zTwz2fyzZK26RuVSgS5DYLF4pdDv2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CDjn3gCLBQ1Wg5f6zcd0qbSuxTDZOCA+goP2zVOyk0cB+DDQ15NBKZ4wUXFR8/nEHJWm/rz/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WOdouAj4O8hAgBB3nUouLuHbfBLgKZGPkCx8Dds5GHvF5cc5tfkqxGm/wZqrhLzOION4SO7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oqd+Gc4aVt5yu+xTsDpR/5zcqRIhQ93kxfvVCbpd5vnO4Z/6DgR09Y+EqJ1YONXKHob+zS8L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qp1jzSO1AfdckwgiWGxhLuvL/Gk3ER4Jr6w2937740+7hTd8kL0HKvrFVsCB0ecmn+cYfd8P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Oiwv5c1OznM+lQjrACxZIQ7B8rsN4EefJFrsEzRYZBAeNLj0zrbZSOkUuB51ECMrFhQMDxA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I5AK97P1kwcELqIX2dZw25tnUsPzkn6S/1N3JF1W3R5fpmJqOj6ea/RTGFJoPPfWeu85yRV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BcCybwJzC/bNuZsIl2OjaZdS4NIPm67zlGjkUV1ESYkCZ5jhexdI7HAoTS7UQ6j9Mn6TNsB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ntQP8AgMBQ1OXJp3MNhZMfOqaagHgZyzXheC8QaIzK0o5w1+xQ+2eIquoVo7DoYZwSXYeCH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AHHXSm+Xxmt5xXQ1I1f8AWc4Ozo5Y93jAAUm1X/beSNMHQJfBMuSacKg8cnec5gTY5Dm7cNy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nrEncbZDjy8mUNePS3/lxGv08+QPAzZDKSAm87wk8hnmzS1wIfY4jlBXlh1rCkJtrjqmGv9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8IVGSVFt2MnrAkK47gTFlTKunCDudjbnhiuBOGG7uL7wICpio3aBLQ5F85Mz+8BOdbZrA+nu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hcavvFT2seANZZvXhOMnm83ELa/n96hMNDVIjac1aOslDKrUAfBUfK4FgDyst/sds/DFcx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2m6Ad9QyI2ldcHqdsuNrFswyhd9OrBatdPcqYfuXHTQUlt8RBcPOchVE16JnWBqQFRwoQ3j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rVwML1ZSByrZ3g9SdQuoCIdBc/iPQE/e+d5zfzmo/s7850/dU/39Y570PC9vwZuBvl9O/2h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nUN5yLIDcqaWzu5+/wjEdPYpg4Ffwj9nfG8WrHoN01/rN2Hf8pvWusV32oXs/+OIb+6We37z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WLEOuTi+Y84g5j58f6wVxp9f1vnN257Xj684Dnjz0TOuzj3vP8ASfW3ODU0m2jfvH+UP/vWI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nsxeB9I/mvGslKN8vB1+2LHfrXrnvPAVdb56tMKdA8LsXtvW8ewjO98Ep7chIHsVod+M2252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K1PF/8AniZXo6X++TjB1Po9HXfeUa+offUxIh/AdXu//uEe5zud+JJHArVohrUhR06ch30hJ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a/8A3frnFG75xKnIR12ZHgjEnhRw+2HT5BFCSTDeSVqo7T5cUCRxKtonevlRyxTtk3JAhTj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qQIHbCkWqrNrvjswqZjCDyLvzcbtIxfDpT0OabAEVIH34zT4o80v2dL1cNU3r98VD0f5PvLI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ZAvX69Fekre8Z1OC2j7g5b1+2agyIGghb9ZN+YH7U/7lydiG23Z7VzkFR5Mb1GRc3wZCk7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mzi5sFI15M1Dd22+fvZjD6KHqkHvEFECtjMFGAk94KRUOhTuuBxlZztR96yUN/tkdreMMzH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2N6kR3+HvvTCP3U/8tb/Gaj/QulAa4WHFRPkLN4s9a7J4N699cZNCmvyUdovrNWeQv7ZuOP8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TTyIYGrCNjkYJeU5X6oiuoPg17w4vb0H7VYwuusNW05oDWMdtIHuOAqujkkA3FP3ZV2uAP4S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yPJssX1yr5phovcHsofnCPQ/dT79Zbi2avfWudMhfgVH3+8wcCP2apfw/wB5VysZuHB3f5M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415lQU6dwsmhw9YzpKy+R4w3DvNUTqvho95nTJDkPwAIvDHc5UAdDH1tb9uVWvF/wA+piWB3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ReSDElRx5uaWW4jyZt5HnnHjW4I9lA8r7MvJVYkgFTsGw8OI/oSY2uyT4MaWu5BT7wdqG308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a46jxHHE6gO0XYbf948xbvlrsHbF2SPkDsbMNSR7Bxrd0e94RKC2P7g5Cd1Lw9jpgDwTsS3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yALX280wWAOngJrjT13lZ4GA7Nud/5hNP1rZXOEgBZE3y/wCHNTyVFum2BBrGt8kGlCmsH7r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4rOM3dXw3cOA7phrRhi4pbgRubQ1L68iGPVMV0B5DFB4wUBNHxBgNolmIpgvNJUHLsaQJMA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1PLCHg2D7MlmAR9o/YLN6RKDkoKvhAmAwAqb3QvYOEn/MH5eP5wNe/JjwuEHGE3aA42SNQJ5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qtNvmRCgbfGcrif5QiN3BYFcTbpY2W5DBjZnAcMX85QteGzF9fgLgsIQAGzAU13nJGfa0fz8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N3t/n4z8YU+fzhE+UfhVfeKDcul7uAoMLw4OVhi54S/j7Pdx0DoHhpeaukxCpUX9nX8YujV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sPIeVv+s4E0OP8A9W88D69Xk1jb9/44By//AG+MHfDPP/fNxPcv8efrK3f8NzfGDvp9f5vHe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xLDX58fj3jG7ub/PfvZj0l15X/NZQu0Xlv8GaD0Xjg85xz9Ff7/OAbHT8PrrA36mt9Ookyim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sjn/L6fOADXU6/3gV2k71Pz3gh209k158zNR0pw13z+FwBzZvV2f/DB3rg9fs+8jh13t5PP4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/APWJ45dNaXf9Fyd9Hj68b4syJ5b54E1rCCJxxEOE7VyAGk71CvHecWf8n/0wibaC+f23gL9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HcynY8aCS6o70XEZCw9WH5rOBOfs1+3GOOhp+vvfec9kLxzd4WKgBWbbCXv7wG2X02oYXeIw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NOv41hdYCOU1OW6zU410382aOTYPx3gCCMpy4Y0UiH3XBvHYKd626G/wxW3D4CBz2Q25ueTe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AV6Xysb0JUfxj7ZGzJsaBhWTqrGnH84VXivG3w1y5cteptE21Ail95OsgAwICJwQ+443AI2l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xZ6YDoglTvAlM328DyB53ctlwTSjkdQ6c5qRoxytl+/74cNQEFQ5pVf2w03VYKoX0F1i73Vc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krfPFv+QucfQvqfXx+exi44SQEcFyMvVqtoqfs85vJaByJHK/8AeE0TfQn7SbzjI0bLW5OC4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GFHIG0AD0bmWSKZELo42unG8hMACUXCKAMWkHTH0CeJhHbo8joN16M0377Y4Hy0Yrk29pQF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PBDqJ4Pw5AM8ef3+nBRbDfPBTvDeii3Njdwp0Z5COB/JaqtwAPjSvrX8uK5dOF2ErSvCYZ6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5ZyDZ5V8u+DF4M7wLR4lwLPPWCf8A1LnGZo/q8OxWhXGKFLtoEsbdG8Xw2deBddd9ZChaTwv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U9Lj9a2u/7JXDC9uoFb+0ZhMZdCRu9RhkpWXVbPpUHCzV/Dm9jzmkUJEep349YHlQnsfk1i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JwYOrWt3ddffvPGagCd9GCpea8XaaXpmqhUd7Ed+k85BLbbwHmp6xCoHmGtzluHrPIuxV2b3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26p5Fk0rFeUHne3l9YFSaWkA8Od+ssEd6NlHE1A/bEetb3stO/NMWmvKcvUW3+GRASjkUmD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7/wBTEf5GRsmnCZGJ3Q/RfOc5ia00HDaTCL0uX5kt25aHXIpsznpw44/fjjX1jrvDj9r/AIY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pzcfEHhCd/bhnuSpfYepUzQPSoBE0aPN7wRVghoSqXycTEtAVf2dPF1kzClPA3z+MA/PPLf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qRySoewbmhY+2Kn8/Dm+l/jNnJy+f85z6WvP8eZgSiAd8cvO+cZBEqu6PcxDrQaVrjSvi5yB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64pD2074d67xI4IiG5on4XxlJ+z1s61yzIWTlDkGIpzrDpdxejfI/nEhzNqddd+sAXj873H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dDx+cte3H+d5/1vx1vuY9V14sfH3iW9sXv1J9GHc76/nnozmbvgNeM371x9MeY0TT3x/rEwn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GbOJ/8ArHnEcfy+lfzk7oXevL+PWPXN3Nb9vOO6beHT6zYkj1Hb08SYi/tT7u++cSk4j5Kk1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8/wBBs6z0P/3vOCzW7xrTrzvFWLeSmwPp6yKbfzu+A1vAOWdG+3+8fJW9W8+Lx9Z6V+5+efW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9+Jhi4lUFG5SBvnFU8uGcS+v3w2fZw4Ncf5/wAwXWdTYlXIu8XfaRWuuYlkwIFtIU3YdHODw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N5Oh2/wBf7phKbZ6DcV6uKja0LEoOogmUFBm8pJ+YuLQbr3+N+zO4CDi3gduLKHSobQJyXIV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EuGNFTZJEVpyaIyi6Nx13mn2PO9zZnxioibza26pcPuI6ho3rlLzkYE0cHv1grAKpG84k2cZ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MUomY8gS94nJl3pAts9ODVMUeiMr2DnKxFokkF4nw7HPOeqFqPQOnWVXkK2vLq44lSkRZx1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hehm4pB2L8hpFxLkIxU2Sr7XGLZ1Us6Hh1YICPoEXb6TNitR+FEsZ5rIuqXd7q6ksUMjIg5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cAcQ1CvGx/PK7M0u3pH4EzdI3xlgXsDjCQhRdae0vnrA7shPlN97YA2bEDXvTM0/eoIKU1b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9wdinTqtOIvRjU1ZGD4MClwolsxt5d4G/nugFs7I29YNPCofZut9YyvMCnffZhIWkT9DHb93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6tV5xdDR/RKTrhzoYOThVF8bxP5EeTtcfHMHpoOrufnEHVuGIOh0pcKBrz1Gklk7mt5Dnx4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x1vx3rNjTeKa+Edi0Zdc5Gu75SIyccm82uGrnlehxd8X1V6Huf3rBlcjjr0HIptrum9PTNls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Lm43Z/FuA6rJz7Y4UfHB/9HOZKr2m3x3++H5EnY17rxc30EVdpvetVxw1yw1+wdlyuor1YvP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p2Xx1ht58aaNc7eo5uAhXDwTZDKPL8726PZm8BXV6aQ5+mNsovwUu/Xb1gRiQ8QFdfULjzY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5z+8IG2eRixPA3wQSG6sbnNaaLSdJcwh5tVj8kt6TBBC9TCp0LbTl14xznPbJ1zQLhAoCiMG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i+ijRqRrrI+5iF3nK+XQxHemnU46/1lcsP976w6j+37fzigvXfb4zXQPQEB0YusASSc2Diq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ABwe3Wd4iTpJOnsF08zJvRv2jRv0Y2JfZ8TR4dXes5CIVTxv5PThOLxa8FELH6xJIYicSH8T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36/j1hOq7/AOdfeaht5O9zU941Te2lVDnq8GIQZWORgXd1aytmzYp12eeMO+3lrf34n+se2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+v6yrU4Vo4nO3LjKaGib8DZkD1zm54zju50F+3/OM+j0a8d+uM4hpjtvu/wAshzr2/wCazd1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9Z6CDvwfRziR79p1/vJ0n7X/eHbpur/APrKNw8v9TIgt/z3xjfPi/zM8FvT5njmuNnNfqe+O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+vqY+eru99ddmfy11/njJr/OOvpwNuAZ/jvG9km/Og8d6zR69EleS9tyaoFWjw97u8Dqn7c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njrpcJI0TWunrOfFZ50a0eWuAKKX7v0u+zIbF4XR86Os2at5ekZ36zRKUsArV30wmpWbvt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PO2+/znb/ACc5UmwfxcII7GllWd5EWpGHq6odukuV636o5vu/dleyFH+knJg+nmcGqfRH852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4iayP2SaPukA5WXMOgRv2UuMxF8RBo8e/GFq3R3B0tppiSuGzrw5r/++bpw/AGFeC3SYzMg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jHWAg0w1sqwVkVgyA6BFc7A0+U/2uBK1p51Q424tzdHjUJz9Dk9j3E9Bw3m3FrqFQs7bhDqF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J3RwAhAA9YaInoYxAkxycHDXY2UQkUijAaak/xubr4n76mvecxDxOKtPi+5kcYdcbl3w/QN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FBsKYWST+eVnhg+uWNARABancAb8Y7jWODwwEf1hDCWhKKbNN6cLx7o39orbkUw0Nmt3s/GV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/DjEJSYekEmJBL0xubiOsx+y0I/Z+q5yAjUGca5TvDy1OSs10x4YcG1YMWYUO8CqXAnOcH7C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WLTRmpGQqSc7XMkgEmBdZqdMWxnaBe52RsuNzCleyPoGG7bl7Wf2zrtIm97A+sJu4xjgoVD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75KAiphBGxAkn26yZ0xn+dBFPRC0azQJKLK9t/hnWQv8v8AMyDZ3nKgQ2yvjKOTYuwcuujvA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xpcSgoQ23t0E5jF+pWhvxPCY85/PHPrGPPyGy6nH3kuDYVL6/GsO4ceY56wQ6OEr6vfGDmAv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IEj2jv97nBEqLvxQLmnBWlUic86xyIq0HKKzgD85XszW5G/DVmFEt8JpqbHGjACmxCORI403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L4eMkDwJ8ENP1mmmjQ2efxj2aHa2ubvTD0d0AT2fLEiKJWdvAjWCkMA9lNBXIGcoJUpVoYj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1xBqtjjQSwNf9TNeokVlzTnHlwkvaMKOdBLTIgUUgTpdf6xO8B+nCT9mCHIALwkDH9neRhE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SYvVU3SnI6CXeIxr6b+wHeOl3J1Yk9krhUku7uHdBpcZkz+YXjlS1MNO9a/kcKkXKYzalR26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3aLtmL+14ogxbM+9uHyNI3NPQeOPyzes/cw4SQvmmcsZd67Jvq+BxeMGv6eN5zP8bzgvi9eF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wrSftHneWUg+bpTot0maFp/Cd6Xj3hx45Tv8AfX7Y4Mhot54gDhJvNpOtyzT6Pecv6A9EPC9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1+zMxTz+x/L0ZvU++J5xpO7o/f+XHRU3rz45Mo42dzfo+zEa0ev88YNt0fzp/sMTWt//PPcM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TfjfUmueHP5F1rv+8jbddj/AGnjJ9BsbDrjzgazl5Z/rOXsTl/fXjIPJnl/OFf1/wDMtWw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K8xulT0H5uak5gNdz9qYrL0nuc8eN5Hl70c9fgx3tejt1L5Cm82IdzBnHHueHrxc1RyaF36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yovn705E/d+Hjxzi7pl4IxGmebkjfDpPTk0ZpDkeU9BEwBmeKe2SH88XrOEjFUhocS127E8J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kp2fnjxmqK2dDXHlc46fHa4b8wTmYwwKu2nk8lcGn1hEatHFaE4K7gm3eNhDzWU/wAHDxwB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tbXagGu8xAXMLCa/yM4lZxueO89W1yCOUwu3ROvrrHGJd3mIPNyaJiKQsBMnImOjmQWIdkCR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9+M0BpiE3HJihwx+hq4jSI41qrY75yoagl4T/45dVEPYEWjnN43RLOyKcsxcOJmpoSfnKP+Y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61mwp1gfiORiguqDlRX0BMPd5ypkJTYdbwNPSFlidnwukzdFFcuv/AAc4MUVJ7KH4UyoKGjq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N6H6oDYWhBpNURZ6eY9OgnrQ8zvNGtV3PHrOT52wZ+OFhm9oAaXpEhaL3gO9vWzS3wGApyIe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CB45VVu5Jq7Nw3O+zhR8dcJl+kMwVgVA7FdwXccPRKKZqUoX7cMEFRbLIlpA3GUIQT1UrUin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cDUfTLt/YgPpxi0SoqQ1vw4O8e7+t5NIG26HeCX3pGWXCC/tjBU6GpwntHbz3jZ8R6pTszE9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d2ONJT0B/gH84vRpEpiq7FHTlnLXzuR73c/WbTjdV92r68Jkl4pKAeG98ZY8OKePvduVFKO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kL/AKMRE6RoQd+d8YiAH6TqvbjNGvwdk28n7ZeRyeTyCb1cObwtG/Lr6xWqiu+hZZ7wotG0C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vKoCOlXs4UH6wBtAb/NdqD3ltgCveukQ1xgh5Gt9IPHXODzk2IxXn8BlTkWxK6/gORMGiFZ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C/sD1lRoNCih05YsRZ9gsl8Q2wxUogrCnic6aa/GFbRttyFl3V/OKHQc039786xSUBaf2IH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I6a/ZOcCaCMP2aFN+sVQC7euvLkmoJEnVR4TlnWN57IWuJIMawuvJvrDTRSLSBVk3O8obm4x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tOyjNGwRGcO8NsLSCiQFN9h9ZpH56aQKcqbw5w98aR/jJjlYEKutvN5p70SQE45J4uBUBZQo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RK/RyXn1jAp1foJqPfOafn+cfn4uvzgbPI/m/Wfs6v8uvvOV3nzPx9YzXje3W62fnNm8mvSL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ICgvw5PGKBdtJy6XrLNyF839/rzj0eOpyVsvvKDBdsL3r9sloByca7PzkOW2/xvziHv8/19Z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b071735wJ44/Z1f4zhsM/n3zcs6S2/j64cTvx+Ov4mJ9PXWn6Mgb/AMZ+Jk3y/icf/MHOtbL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ouv73+cGvfGb9R9bn1cXQ2OLvvzvjH/AB4+vOC9jTh4+724iixnfGu99Ze0N9H8vX0yOrzda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773v/AO4nj3aW8bu9rldOTwrs/wDmHE23PZ9znIJNcnfmqeF+xjdFt5nbOus/beXR2/OH+A2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e3r9vczcfOA/a4LtSWwcLgonakOjq0OtZ3xwXg5Y3HPnW3S2/2zecCTT6/bp3iUAPAF7P7/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kAx+3vFPhE7l2cRdeMiNHpaHEe8E5V7bpzmtgIGpsX287waBQuoDoHRozfmOH7M8YvOCR7Q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ie6zlWNFkuPkLZAb2s8lwoGzlJKGgJ/dmsm4zQsdeT2yL366G4ftPGQXXFR72+TNmGu302w0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+k8+cL0+HK3vPTg7Djgfs5ygOV3HJ+biDTWsOUVPYMMPprn/7rN8S75OfE45whEgfEyndsx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5MTHYXAaFG9tTO4N4g21sXvBFFLboejp105fBySQnkKy7zl7UtXgBzML0q3SHPnXtr7wkipB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lH8YdH5v7fxjtXdDXvdbnb/2BPH7wW0TQtipY+FwbXONb2ft1jmPANYEo9N4UBo85EQC5mGU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1y4W5Y+nzcVB4wdgyzw8dXGk2JTptva83ugK7jQPQMIqGaY7GvBicyOQfqwivA4imxW42K8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UmG4Qg15zU7e5tufocZcHLvx297ZlfrWhlt5W6bMUOhLY8i5o+3JwXVkzoBXGL+F+nC9gCr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DdxVp6+Wja3DTJXW98y6fr9sobxbKcNnlTAcOiFBUgLmAVBXQZrRfPFxmBwJT+Sl94O89e9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tVQU3MOvSDf7N6MqltJ5pbzzhU+kUbhZvdDPLkL6PaNMAr8ZskJWH0jLnW5CPAFZ5Mn08xm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PPKGp4dwtUmbyS7BoDRbPGQ/s7PsCuDMJutmwCbg+oL3JBABnkjCG2Y3sL+2X1RL57N8sGal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H1imj25gHi3L9GByfTRPnwtGtsZWZqH4g9uA9YkKIT02EcBrWGI0Qb68ScYIn+2TvvycpwfW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yCoSQD05C/uYUPQTDgonLj8qKhpED6TK0vaZnO9EZuLo/c5vW8R9L9X3gAPR+/404cs/Q0I+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2ofIxpWTud/8Ax8hMaDz1rnE3E0oWcd+eM1dEZ9t/z8eT6f6wMuD/AB1cj8D9BgrAabPXWuc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jmoe52gOk71n7tbH8eOJiRxBmjj73uplNWR+xfHRMtHKQen41hahydkc86kzYmhuaw7fxin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TPo7W/wCaq46E0k7jjX1x4/rPffHMnOJz/rdnjEL1Prhuf2PvXn8ZSP8AJx43i3Z8j79+VcR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aYrqP8AP3vOae1L2s4441hZtn+tn8Zuu4b/AH6bxvGnLy7h+96DNlPPrjid9Y8dtavr6sNYj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az6653Pw4udfxxdz7wV6d/v9/iYtNvDPrr8s3LXHrX4mbQ8I+v8A6zZ488/3dYGKlDZQ3w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l/nznFApeDZvc7Yr3w/wCfviJ9pBDwv3DC4GWxaqFzBs2gXo1ykk5b3kcYAHSg/bCOo1rg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TxvJpsgfEKf2DJAUEgTlgTRuECHRAiCIEuHq0llICF35OLitEoXDQHcNcTCFozY+zC93Ivm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QDSF5J15NYxdy/n7xg/XPO/wAeMu4Vs1VK51lS00XKbErcdF7FAKMO/IPnHRMigF3laGTZ6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fvGr4Lc8GHoB5xJ8490753gI60TSaUB7cZqd/87wQQp+Gg060i4KwQXiCaMb7xwoXfJOK6zu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wlzu7NhztHkw9JK9Wj2DrBoyZh2I40ZzkMO/wD6mOw9l8iNk0DjFOrWbvEldVN+cHewN32l8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AiFHQ+rkZcggUnAFUzgXeNrUPxccPv+/r1hocCnXH3lr9nHPP7YEgDud2l2n+mJIipApZXC+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jnnGaOQMo0yHeIRxW9bSJpZo3z+sLfhS2C0e19mNKgLoVwZRZxcP1kGJFLEDzrG1s0ApUOv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q6QbPeFu3rTeQ0+L+cDcoGA30nJ3GC5kAEznIv1l6Qkkat96Zp8tHnOIUL58PnnPOT+00/eI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5gHCvqA05Ms4/0YzDD1HQfJQJw42uwL8gokTkBq4q85XsJSpJEYgD5QketYD6xKa+Pji3P3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E7bhXoTGyS6lFNW1EAHdzagmZc1fWn5HWSjsdbteIzeDUV7OSbdYxsO59wtHhsZA3iIvUNlE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yKe/jiqtwm2VkID+nTi7jPGxsfwjRgpxyGw6BgfW84QNbbSnQzH1hkJTTRHxYE+0x9x801NS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36dtg/edNtxTvQpWsrMzBm5ajsHiGVPzPsnZwKANqdcvLvQx/ZgRva5bFGkwNUWg9CtQGPGs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hMcaYENc9eyy/gx/7zhL3xziR7/wA1hY/X+uMXlFvCS/u5YoapjcbxeGazqL4OdnADN1dwk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Ax/N64Ocf8fczmDt+t/RzctCNnqqSYoJrIlblNf05sE0cQNTOPPDNSWBNnp6cX2zn0TnDH6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z+jNg42329Of1k/twSrrS3m2+9GHgQDdzDrHjUJoeH1vNBoXfh2OJ4m3T6bPK5dTZODSvB8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lXmajxkgni3s3L+PGKn559fXpx6fXn3z3hXn9vxfvHxz+GlzuavbrVwcrzs/wxNG+fX8HjO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O552b/ntyHu753+D1Mbr/On98aXh9VvE1lA+t76/wByZt0TT9PW9vDEp+9btHrDY6vnfjvxx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c9Oz+vE7wj6vTKaZzjIpdd8T7/OQKq99wnfnNzV+7TzvziC/He6x2Ti4ljzIJ0cvBrLcCWk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4YAjx3ibbQYrrw68mPgv7gHvxmvV0pZ9fUxNQ4Qnanlxw9HDXhp3hGIgEbOm2snexGGTaUzX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VKDZByej/APTH7DkO24e+vGclvw8TXP5wGHS7vgHpwmuiRQ4Q2xvI7MyA8lmsGmVZF1UERLM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ti/FxtBWgDvoxPn0yVooOlrABenl1vQ3rfnK9Juo8cJ5M5N82P+e8f1DR39TKmpRGz6/jGQ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845x57dX9zhrXLmZyrEmIenNxdlppC4qHSQyBZdUmHRBZVCxB+H4TGONHwHEGLpyZv/IhykJ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RNJodq7GJ2A1iG2aH2wHaGZYy1VfneSGO6s+ZRD1zixVANIslnTq4Yo62mgvpr7ZMFATgdRf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/O0isy6bFwkppie2jxjVQFow5PspjH7Q+EsRb7xoA66Q7rUBw4ZmFaFTtD084/hnX41TEAG9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kJ4mHlPmG1nLCNgn0+MeMZYg7wXhUh+M1v6dTEIiHRm83yHgnRXaffTxieFiAOAOA/0xHpNH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ZfGcSHG/eUNQZ8S6orzMVCICxgcPXvjCj5EdBfAMPD3vEG7h6yoN49msY4ajxOPs54ZbKnh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LvJFvM/wBGNkXV8rV5+8ALxp8y8972YUcZdbBB7KwuCwh1foLA9sEsLTg32TKIBYVWivii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AWlUXL0fXxCztGg47zZUK2YRRPYxKS/ECKtVs194tdDBFSDc1XQuMozMFQuJGPGsIJPQxei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Upa5eWdYB4qj+766Lyyde8sBrH4HOChxOifJzMxqjwDUrzotU/nKpIlkv9hycno1y5e3rOR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PFLmCUbnGD1g8NFa6HkS3CefXGIsCeHnAQhdGziRfZZgVY7VTwTy84F7TZ0qXp4j/GdbTF2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1uZnDRvfX3kE4FCGrK8VMWIoYVXwhzTEUAJ1pxxCNeM9Ws8/sQTPUHH7TfQZyK/xwZb/PpXX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8w4qWlnT7r+XPJonSi3uS4xiVPYcay1xgjlQyJxWz0G8An9twLddjvCiFp2rrwvw9OaDVP29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ni+vufWNflxm51rscJUagE0bxeE0O8MWQa23sZiinhfckNrg9+jPcrPjlTwbiaIg+wT/Pxze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LxPrzM/Cj/vOk22/l1+2I8vVeEO/u4Hdvx4DxjZ6J1wp0fWucT2cnadje1x6bdDzp8EnebXT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29ZttkC28BPKuVGk4Z4c8IZKR+z3qZXq/XGN4JtKyf/msbdQCez06dZTdnjrzxM2s7eF+Lic3r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vU1jtt8FxXwJeNb89L9YotfJ/+5PQGgP7zVeg6Lt3ruGC9mrOHePffL9neWx3G89Grg832Vv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R58+cjfHjeuH8MYc/8AzxcAY8R3z+10AazZUnZyvh5wn1XZXa6DGsrHev8AeJd+p5XAcNC+1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0Gn47E57zZ3ONnU/lmVvom3h9t8YAqAu/eJnTinfUjsQ1BgKt5Flp3VDxiTcsIqdpddcI4V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O8KR3vn+/rFRgFfwL/rjKQItl0e44ytT9sKmxeBOjGAwXMDZMZ+wzGUml30sE6NzDF6nOiAd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DYJy47tyHfeWx9YxpCGfvomBxcGareXCcbM01ksmngY6UT9si6dj4UP2TAcTUnjjetdZ3R/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lLfXGtOv9M578F3pNUMrWQXe9HHXON/EVwWF6PrNoHQr9aIcXO8nGA+hICpRv3h7wkgFGApv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gcgH1haY2+OUPe51jpDmAmmq6jnWO+ka84fQ+jBKD5HyapjQAQNqA0/oZQ6PXFfL3cpLhKAe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R72tbN6ec4/1K1dKnImGXu4G1FadH3iGVCyNDgOPR1hG/pYzExVLVc4nMyItkH4OzeObNR9d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2MsK0IByMIHL7nk71SxeHKgF0vklu+TeGATxUuKeTkAvKk0U++3Nx5PPvk1K5oG62KP7PrB4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6YrwwCNP/xlWFIGwSjvDM0LdYdIbHaXHGgOuSsOWjlwX27taO5cgnMyLaqqRyohfDxhqwetl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Lm/YOUIr8jgK5pz1rg83Ne7bbaEdcuujGlKKIr2N2dYEt28AbJP1MgyVSIbBdC+MRRGXn3Z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HMNIOdLfeAej3wCivGsAwCalzms0HhMmSAQrJ58WQCbA5n2mzpvHyUWkRrYqN6GGzGgtFfTi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hXdzghMFNqAf2Oc5lVYKDBNv23KP4WSTx8gv1jM0tKE8nAZjYoo08cvQK39YC8nAB6XU5wW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NnswAlS9j61ezEYgJWiTVp5eMJbQNgIW33Zre6A/gbOsdcYhDsDHeVQKrUSVBniJjrNpTuNt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hvLJPxjgiVBjXOtc6xzaI/5euM4eealZQ0emx7x1abIoE0cwDk08TxU1wR8F94H4O1f3W47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y4cIBqOofZa6cuiNa1Oux42tMcwFmzE0BDy4wFGybi0AmJPghCA5DmXeDhCPgxeRO3Al5w5e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XFhWBqBJyBwyzTN0UB5JNsZJ2SAKEO6ZwhMq51/4MAbbFAQHBHpjihmBmKJb9G5n+DUv9fH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nO9Vg+e9Zqz/Nf1nkT9z6PWacBP7B4zpG6jZNaHg4l1d8N3u+YXBNo9hjTXOvI5wakIXqOjy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PMmVZgCQ2Pf+cOgtn4x/MGanClj6f6cG00r72ed4h6f87Mdp43/957zsW/Dr/e8YU8a6/Jq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Hr9vrBaL/13zrHXWz/Pzn+Rw+fbhtvXd4f/ANyb9fe3E+n7Psybv/T0n5xC7de9Sb8d49eJf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W/wC/pzpvZ/XvKiv8uZ+d3NO/5PJ1vdxTwK8//fxlIDXx67u8X2vHf+TKt1E47HPLd78PrvI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ycbxezf1rW0yx9eFR6zzsLv21z6cR3YJgpQo/bN1bS06u14wUcSaDo40GKUyoOgP4LzjlHxG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mDB2B4Ckh03nByY5jHjm+YmEQz+qovXljrOkX2YXWubuwzAmmoHWRchp00gr7OEFJl+g15Xp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fRPWPH84yCugO0hyR++SLXqXdCUvFCYGOMZNi1qVSmUogTZEdE8sFeKHRfHJ1xk30X8mt9nW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13w5xARlkmoPE/wBYLHr0/KtYBO0PfkDzDe7mnSXwcD/Zz2AQ5zm3wZMr9WBFIww9XGJ5gU8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d7QUbX24nGcN+VpSXsup61h4B/GueLxj4oZo1FB1v6YOLTOjIPDfOL5DoE9yziE54cGElbsc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GqUm/kYDftzvFgeVKpNtZxmqAV3VBR4ODlBqc36BHY4XTIMxZoJlPwuWiFJGfxhAo4O+RGsW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YudgfMHe0nWMbkGyrm6EOMUBajKOuig/ljyPwjz3GplhWNPH8Lzxmqt/wDweHA2b/sf+3KMa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YzknId1qve85BAA+pw+94tTjRPSPpDJYoXWpvCPrnmNuHlAJidZzt2EnPGM1jWlvLSdvjwM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6FZVmwQ6AtAdMLikKYmM4MHcrF/Yn7LNcUT/nHL94Zs/jUO9ecNIAzaAk2jeN4OIDqgQDyH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BHmBMHN41QBWaJsJnCj706c3e76DOZDXgtDPQ894+t2aLlsvCZFxOxnFi7rrxgNapLSAFGq+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n8H/eAAuFKdhrvpvUwhI3NFt6dDbvWHkVLW50otjO98GnQQt3L1PgeT7cJ9LkdwebHkFmI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+2IJgIqGtPS8bzcukuOCOHieMigX0ifoHtgakTP7SbfrN9+ON8MTZTJQ3t1vXRUhyDAAouo8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oYA4CDzJgb0bRV5WNraYncDZRL4HDtmQdqVOV9XmNQ8Yu8hXs/h67M03JBT4Gke+MGBO0zqu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4jFlrdN1Fd4/lbd2HY/t8Wu+e3/udT+/83mweT/NZBv1a1tEjW3GJPzUBe4AFOsLTfs9LWrZ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f6htyPLhG+xRb15ftM6iVXdr/k5GvWcITX2mE2ejta07Y84QHAX0AfH8JwVen9344M/m3nxr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Z1vW8hJ2jWzf21TN7QmE2pTWOl5Kfgvj1nhpbdA//ALxnBFIq9Dul8sXQ57e593zcViDUlE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E+v5tY9B/bG1W0dfXesTXP8df3mnqKEfXnxM/xzx3jPIe/5/1j0+9nM85VW/4/jGt9T7TF1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xir1+SHrXrE939uuM6P4n/e8/vevB6cfZB5evr6x/Zwe3rnrNOuTv+7Oww8W8anM64z6Pr/5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OergZ17bCdQ7c3f9Wft9ZBHnwd+08YCPVvGibzh3WuGj7/IZO6U8UNv+5jL4s5/zvIjbxNP9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1s3dQ7c5oSru+lgbnDF/Kd9YR6z/AB68/uzNiIDeTt3OyGzB9tswJ2Nv1lmit0avzzWhxk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kZfxt4TVPMc6gaob6XuGJryGG2keqOd+iAOe8Er8ubQEMFDR0O5ndP88fWCom9Pfin3ktAU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AVVCMe32ay4JSQ7HakaztLu/rbHj7wxzPT/hLK4kks9DuNtcpdFVKqwAj+5hy30xtJs7M2q+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so1xr17yyqn6BwB7Ocic2JNpSLu4RuipwR61zrNvfhpJO/Jgo3aAQBeRZziaAWBNbeJ785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afDLCgBAew7j1iEJsim3ika3GzQbtTzr/AIwm9pp68HVyCaB/bXA552eSxPNvraOOUd2ur1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eicg7uDQZXETSbwnRjw8BWwwAjsRO8vw6q/q1eid7O85NXYaoBT+bWAhpWOw4ey8xxvH09l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apFpKiDRdt7DAU7nXE5n4cudxCz7cPYwvHIihnFomnbg7jy673BesKfJKabTXDjRgoRtfoP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IO7r6+sOzTsJhb+A8ZBB4f7Pq4W3uhHaUb6nrGX5eLUSygk7wdmJG9o+TIc41N6TnuRChxW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fzjS5hfwebgNP4/y4ts35ANbeimF+by6EJNan9s01NA7QFRacDEzVAwr4tGnW81hpvCAAjH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O4eyq5Xw3fRGA/rmktIUjgeydzHYArA1ftgaCYRIASJx6GtRghT5Cne9HOJ1uq6CFj2Q4cV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HpwwloihZvaWRm44cD3pdmEM+Bt90PQ2nnE6pep96KPrPUkmJ8HIgu5hpOXprjg6u8EGT3kp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t19LcInmjdUhT9nKJaodiuh7eM4QSbIFHD3WMk2M0IAhds0NGwOtGVIdactf4cqmMqHF+Q9X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SN5jvD9mjJWmgdQ6MDzhK75NMRMlUiEb1F50v3lD/o/H1ix/f/PWH7hLk9uQ+va3xiVeRh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K+/9lceSUxyFndfYfWIqRT1SovtOTJrYyUmJaL7cViLFPo/2XEvaAXgJdunfAPqH2BqXCJg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PGaoOw9f/AJnD33wYdHlf8n1jCIBanvA77Yq0f7AthiRvJt0+/S57ccl/tMvhGm7qa7fhw3P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nMeDriirON5cFWaNdJ+M3k9nWjrvFb79/45t08ftPGO+b49fn6xA8h4/wCZDQfR6j/+4OL0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Y6f8A9ztpQgdeWvvFvrnjvxv1jo/B2D/ye8vgutONL+TrKePB3D3vnIpqySEn37mVv3s0/uY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eK0eDjj8Pxih6/37H6zW/L+/q5/+mvHH24+ZOuo9m/ZjAfHTpfJnBOTc7mLdf0bgPK+MvTby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2Tf7d+fLiJ4X0w715Zr+x0Vxs/fPx+UX71q3EA2p3b1RkhmojiU74ad5vRkp/n8Y/kQiPY8x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LYBjfgS850Os74FS2qfsH7YdA0BqLp5MeJsXXlfVWO0pbkOV053jHBtPYnNmuGbuj9KOOP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zFYiIiYOja85HcE9PwiXRyZLbEDCgY0LSazmunkKMyb2JjZUeV+SdG4kW9nWYu4ryXAGEbtA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ZLUq97feOn2KNc7Ls252EaSPR6Px5yv9nA30DyZNswJzn4JMXnr+Kr0t7zoWG6j1eBxc1q4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ZgzaHY27ds9ZpVKHNrXFdZ9RjsCMmllyPqS9ofJHm4xEmDz/kx/OPxiV6V36p5DWJA9zN612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Je9lX98nVV++h2/jrFGnkoQ2IeY3g+BCaXacB0YamiMUDHd3f8ATJqAeDrZse9GDyFQEQnH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qknw8lzrEjjDgoqR19d5HvU6HDPI5djC2jhd4GQEHtp1g3ZX5rRBhRycChryJPlZDwY4HcC4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0njwl/TAidbGmh/oAykxBF3P7iPvGtZ0rYYjveVcZrQA5VCtK8Muqw4/wCHrWUeJE6/+4+F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eI4nTLVZ7w8VakD2PVCGU0a938Q+8uVnuz+POdTj/AD98Bk3ISxU+0tyvS20NIj+NzNEh/pB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nSHBTHXeLtW3hXDoXtE3gUy1Dx3YE8HHLslrSGGn5mNdt/DfYoo5HAMs7hCEyoLi3F5ROAH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qKCXrWQxTxpkFlnLxj+BzQMQRRdYkrAgFFMj1qkP2gEMQlXaQfVmtZIiPl3W9awzzIXgDfA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pYoXu49kAV1qbdck/nHsGeKsDt8Y8mI8f7PzzkhapWggAfAx4/De/DmeJtE6aYbpY5IMKftD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3j5DpxDnzfWUtBht6x9nBGjbRJ5A5PJhGL9mWdt1XjIzl19eeJi4pdJ9rcfCXebFjxfv8+MT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wAzcnpJ/wA87ytshxIJbFBNsmNGHgAIkmg3rEnC969tFjmrkNZ1oaZSIzs4ZcQrou0WhJncs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rrDZ8OguubBxbM0M10bnCFS7jnn4eM7tKl+/X0Y/3P/3HfbIPvfbBSjVe7vZetY5dlXlx8a1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lCrzlK+IR7X+sLdVNC3vjjvJXRPMvjx5zu/7kKb/OD69bZdAHmmTfP+e8s7/HcnnxlJ1OjXn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F9v0Xm55J+RBeXziNA6a2uicMfIT1fHvH9v8AP3iu/J/nfjFauuteHdd47ca/yZHdNc869mG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U7eJzPfoM7DYJxo94MaHTgrw+Zmjc867O0+ridOZe8DV8Cb/wAM2vtXfI5TjjK5EhqVf8hiv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HGRNWsvtdcXEr4/rfT7yEXpoK9+sgZof373k2GLNSz1z3cSOS+Ng/ibmGxfMnG7x4xAPES9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03S7i8eniHJw0r6touPOeesDoFX6yTL1soAAhL7waSh0OGQ6PORdYqMb3TZXWaoikwjotxD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1/pHAmMEOrJehjgr7reh6csyAjQdNdotZDvPcCJSix5wNmUyhuNZo85cSKKuaC5LOjGrxc6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iOjkzAW4apxkfu8anuct+ZgAoFBJMAPwMQUryQ0W+3NwHtK7n7Ux0wxvf8Ape86HHOXaJ3xc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p9ut446q6Vnga4GbQzqwNp+SOVuKbKP20OsUPbNIk345GYT8q7VAbE3wwwoBeLkXsvtwJ41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8iKTxHvkzXDtVft1PvNqcMlQfUaybH0B6uFLYeE0+f/ALl9/I6bOnxlgtq3k0UhT84PQAdQ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180q2vo0u2MJAWowB6KNXD3VECxUODmMShNtgEpbg4XdotcyAnkaawGN8ons8N885bvbhr3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fQGgQhbORbgQ5QPaG4rqs1h0jCSNuVzt24ND4dkaRfX5mBZ43pXA1XYTvAGePChdbX5jM3G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y1NXCy6NfOCcDaHg289ZqDHY/k+sadUu5atgap0ZtbR9FC1uD03kIo0okW8XYvGaaVpaK2PU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a/HjZ4y6Hf4uDRoxRB3FKAZqFUXXKMeGtJgJEBvrXbpOVB+HE8Ij75uQgGj6bsOTGKnUh1u2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ko12dvTswrHq+7IbvHWRyq2BKaVBSvnWEwWOJtdBa/AM3ZBcZB6DmnpHaimLwMJcl8hSADsb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lTfnBSQBWhrh3tiqpKea3XBpzkkWHae3d7cs2pszt2tqh5zWBVKp22embPXQHySpbjKIdPLx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Q8m595prvwUHRwrvNzUJaGiNQa9YRIBwo/gPvmBG8kW2IOC61tj5P+/jItXKNpKfk/DCRIn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TBVY5oSHqgayENJa8i8oPGQ4AbDAiVKOxcoB4yzh295BzZkITeB1j4cJLJ6Hhm+gfnsRM8ky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Lbxgur36ZOLbZDD+KXbJeGODyJGY54AWuUwpWiC805Uzvox2jNNmDNeY6BmlRFTYo8otZJe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l+Xh+sq/fj/vnzkUcHu/xi2G034AeTrnGDR2zji895A8zlOhvvjbFKpq92T624R0XhCH35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ndrNINfZN/vXWNQAtrgPyac5nd5/G+dmU17df/u83H+Os24B6O9d43n2/5NcbyPjfJGjzvyY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r3k8Mf1r63xgyn/wBesO7w4H/WOXVnFp+P3zc9n+uv/uOy7/f/AEYt64ncyNf4+I76yB+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+4/yPvKeV08//fGNqs5jwPwc+Me1J+7j7N4sN8c6795vQP8A5fJ3M5/Zdb1fb3g/cXxy2O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2nnIPQOB/u6pxm+R5/z1kff+Ov5zltRDT9vwwB4bp9PPt1m5UdRRTfJXI4PspCKb21yJ3gC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MUx43wpoyvM4zgIG2E8nBVmE44kCCcho9slDvVz9bmP3ji6SCfIT6hxk8FppUJXjpw5WwQ0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lggeIfAdMZecjnyhb7tzR66Hu1iJj3LT8ySUesvGhVabY51ckYAD0uz6wzNOvYclTgfOHPaJ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NZzq9xzYhTnALvdqdrKDQ5x/M5N4E10unNww0/dJ66c6mkYvGuTjCHwjUyA9B4rWLRzo3aq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vDk32kYVyE7h+jnwYJ6gHJvb8DNgBaTsRv/AIx0Rgh2DhduP3LaVJdk5WRIQAhydfQwVDI6N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eHgrn/JHyzCB9aUe3V+zJrp9O6ZoCgXkhf7yyk4HD6OeMFkaQVITQPXeSDkc/de3sOHCd0iZ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gXLcdeQmTZ1OB063YjkEqotTb6J6LCTngeQ54JezGeXqNiq6XAnFFg7B+y/Wb9Vp9JdzmZ3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gubbV1uQrubpwIpId6RKU8DQxDIpuQPSbu9bmiI8uXW8a9Y8EaQ2Fmekw9QCHGoZQHGPNOw8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ZUdIemNRwBq4eX9iuW0isI1nzVunL1bmyqbYbeRHImVssG7nkmVQdlScbzQBBFXcFBl5RxYZ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4+81jqC6Q+dXAO4Ol0bc/7Yz2gn38v2/bClR1QHxbP4d5K/DfolCrLgWlSp3NfuJw9bqnuB2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SVLy81m2csYrNd1YdxxWTS+O0j/ABHLaGuy7a5O+s0CwWXG+I8Gc+aBLpOSXt4yIjHs0/fn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aauL04daAeD/APMpFNAURq0QEPxuYHBqN8r/APqYnSgaXkrY+5iIEukh/jzhhM0e3RK1wdR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AgEC/KvoZoHuG98XKIdA06IFVVIGCoE0fxEF9hXNO5s8IxDsc3Waos1BW72/8AbNL1g35q6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BfTweM3PFZjnAdMC9UxOYgPB6AzLyzWP6oR5WDNGWPOmCYNqc3gZ0W6BZeD+c7yC9FfKLV+2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CmRBtrSvvNXdxD0KaTs7KX4wbOuGuBA06pbiZBdjZ33t5uB1ivW+Xfb2w+Hh+nL8S/jP8A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fzmuku+rxb5ecZw6Bo0dJuuv5wIDV1tQR3Xu4VRE3OvY+7iGHb0FYOT3MfIeK+De3xgjs1wp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Tf1tkekYF4Df5nWPk8NZ+3PGPh9mu+OcfD6/wA4pm52leHB+5zQavK8+XD3/rFd7f3rjLwvu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tzqfh/1ua+nn/msYWtzh99Txi8+Cffv85w4rzzv8e8/h+PGI/wCPP17ySc8cticennI/jTy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3pnPWbqwrr+c4HJs50/xlpvZNOv4+vrL3/8fxM9qn7H9uNY+BKGvHi94M961vbfT1lbR6fo1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7dnjx3jzeTxwTpyDzQ5ur4ngzt1wYVniPgzk8f8AeZ4wKDUvzNfs4UL01KnVmGm2l4zRcnJ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AegTZMFQKl5s8suKSaNddfmJ4wdKTjfJzzkwgSlXjw0Lp6x0lkgQKwaFjDFnR6c4h1sI8Zt+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j8M0tpFELDVcPzjBF0SCXAHZgc93fniyh4mtd8/xmhMJsuJcBLpDR2yzeD25tmJYpRvJkmAU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cEIMaQAuus3uQ9mFh7BzkFDOQjzhqGy7to22NOOzzT9PHd5woQriHZd2XQ+8Pmw03EDvweM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86mIuggqlsA8yfjCgRAQYo/hDlLl0hDQJ/owgOvjzvxMOQFn/AB43/vOO6T6/fCq36cruayY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Jm/UoOEjNa83CF0a1w139uHRjXS30OjBj4NpkSKfAzTAgQhqAPLb94zaJs006m3U54zbuXfE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EoHzp21wyVxwfZvTi96NnAAqkv6TMXxoSzCRi3rN4AW6P11OvLHPaaXRDyPzm1JQzw+ACn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7+lM8UHNTb8a4YgTkkTs/sbxZ9oPstepiQM0yodiZzxE7USj5UvsOGwzAa0AFInMbzUFTSkg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/LN+/G80eiQ5S3xc7QlSK/oyAus12daVBKzbxjN9uBA230Lj3gVAnymioiQx7xzwrE6gkgJ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2mrg0Lz6f8AJhqrXEHZjIrEOlds0DAPomcoKII8Z5AJMufboGu/Qob84ZWw/bDwu375OghTm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3iUnhW0vKkMU6lNzidCCoaxBfRRjsf8ZoRuSKZLOLcYNoYDkOj24x+SKLS2gb4054s2+ReRe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g19HhecUNOu+T0w4cO9FLQt1y8YN2ul23q7P3wAiJLJtbVV5L1mx4ADaiaXyfjHUFQzoDWM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oZXtWfjANDWkwqpcYc4kA423VJ7ut84gRX8HDTOFCgqbWfk/wxdQ5J1f81mn3hH/0vnjKrlw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cRvNlpA7A8cYjgDr1+X74TMMtSqGwovCYkpfM8li9ZT/njD5Q473edeZgg/AE0PF71l01aNd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vC8Tz/S3ENHRyUtST6xCZAitRXe24oLZ2d4iitLv7zhnLR34TL6N09Zuw8gjdCvtxvOeeXhd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dRFvdyfQ2T3r8u8SWct3uid+V1MRxanP+wbpjBensqcg8mSujkGpMPeA8To8cf2zE7Q+/z49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Oa8a8Tvb+cW+L67f/AKYisfX1Ovzc0Wl57hfWfU/v7zrX+e+Na5yrV8/XPIOzE5r7/wA8OaX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Y//AE9TjnjH6e1nue85OM1nv+/b7ubcn5dHJPXOW+Z/GPPn69ccd8Yjp6NT+/rKTV339a39Y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3jPGk8u//ANzgP4GPpuLWjO/L4nRXG9vE9z8+RzT1/Y7/AOYhodu2Oj7e99YWbcvt82TB0EL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82f51v87x/X4fW/eO+MTyEvWv6Ze1ATwFjzcBz0O7e49K/eMIABIE4k1h1+P6zzM2zdv8dPr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FHeOtaixb01HzvOUEM2oXNo0aznKHEKYretve8YVIcNB8iRTF151g6BGJK9Yf+br9GjKaJQ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CwTbvRq4gdSux+3Q4YgPpwEEOhnGAVuA9k48K8XNTMOh1golZ1O8rJFfIDfC1VznOzrhxf4x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AaamMpfVvs87MxqY9flp9Jzm0LNk0TRds1OhQGAqgAX8Yv9Px4xOfA/3/ABm0D+NQr63QwQm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M06b43vrgvnIHEnXlZ9HHC3d0derjja4Wcxe/xj6UMqbS7fTLwCee1yROjKOiGrdvC93/ebG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Y75xTEpQwr4tOOsAA8BScWP1yM3R4BITc9nGaZRKBwJ9GDChfAADo0KdtTL1oWfetpVucf2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xIDiazDTjEdeshhSt2RrIjtlqg4HvBA216MPoZfC0DUQJcRubJZ52zyHOqDuJdQCNgYzNOqY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dh9je8DnAhALRAkACEZ9RObP4zUezbhOvrJf5f7sHvjWKDhNQ/lKbnFHfWv2DJt7Y6WYdbG4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LMoV0FxJqTRgg1U1oD7Xw6yBkjZjM8O7/eLR6afme+njL8cpSXReneUOnG2WF366zXjuh8N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BRASJeDWiuUfaUQ5u6AYGNcnTDl9Zqyl5V2gcBxSUDla4652yh2cDr/jiob6U2ocHUTJro0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hSTbAHSF0++cB7N6XZWL3j9WctOHcXeX3qxQ+474MSleg/03pvvJPGqyk3azSmdv01WUO/d/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+hbrwVlbqSHNFbXC4pAaDRPF77TVhkXUn4yOFHzkPHf59ernK+f8AP6zkf5+MP89XEmi879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j3DjFC92HEOzBYe3GWA2jXePsJ9Cf8TE20XvTt/jH2fOvHDhiPVX913zxlCiXNwn5SGWdf7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KKFPtXy79YpG9/zI70ZSgKo8desFvIdBq3r8ZwcXL8R8dHjIme/VCYRPsupqeGuscHRWCa2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deTvk/R1mw9t14mj+MqnjyfHpzRhlYbLQ8uVbIacj/4gfzlVrg9jZBOzBf3Dr/NYqnRvZrXn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/cb6OuB191yr/nP+suuY83/97xPWv66wby/57+8Wv5h3x371iXjn8/17mXrd/wB/iNxbxbx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Ofz42e1ueA30/3l4M14N87fu4h7S8L1+3GPROznybx4PXLyR8+8Zzs+9/njKNJ/93gl1LNV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zsNz7/Y4yLfwZY8Qdd/WafAw3vb+84w7rz9/v9uctj1d6TX95REZ3EOOF84w/1f6nrJfOu71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DCcMkxjoMkJecVAMgzFq0TpneP8NFH7x012SzPv9u/+ZP8AfiYxgRXXGm3D68WvKcIdi4MXQ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8GpChngvJMbwd9EuU286xWEo+MNxX248KkQlcgdNd4FNGnAfPouBvP8AzfeUySQnq9vomC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5P5ePfcX3MBQmj0/ZxtpQAjjuIqYawl9iEN+ByxaMInDTweIZzANGqxz1rDMBRBs3T+rgEej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xZkg4WzcROjF1DQDqBF/cTIASBJX8vWJC6c6d/s74cIHP3Ka1k2s0tsT08YtncbrkUnBiHqP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AAgfDRR2/WT2qrg1/8ADB2aKCyPjzzmtneu7veaTG08AaoneJiIzhgbLvTOM2Fgo7HPZiK5h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8ALNpPQYEG9DTb4NGZvrs7yUbu3/AGx1JFlAVPDQ/YzYgOccOngWv2zeO1s898XxgCfHmI6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0CNFgnaZwR3a/apI+Mr5A6Qn7JW/pkSg01sAZqRaN5COdaaCt2hhidS14jr7zS6Eg0b/Cb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3M3z93157zh2zYGet93DqBxPmAQ3rYxERt3WkK5+8AylDTSWQP2y4C8g6iehk2C03e4OSHLA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yHM6sa0cvn8Y0r/AGQt38MSkBaJv2eW4FoJSAkBV6Nd51MDno439skdsJ+4aExopihoFgqMj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KdPIcbtfpra08Q6MhRVvYvHHz+2bw1qvTPC0t+csj21cnD8MNmkalE0ngwxFNw1ilLvaxlY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cGHdnAWhw874wxbXjRJVjHXLeIvq2leIecdQ5PBnanY4onJ5pO+tcswidbzoyMO6cYKV+7q0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E2GOaD1TiHfOUCC/gdYeIZvWq3OwHgYxqdSn14xCe8PX+ef5woVkPUIXbNgzcINGijw6uI2k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WdNN4H8JXJpyvbLFERmotmCFWq7dck2GsQoMIPoHdHNTw69P544M8wek6p/bhvaRHNIPAf2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8rQrm5B4+nd3Ha5Exw2GfwT9R8vDnm8/zrOOvnf0f6woCdhPuD6w11C8a88O8nUpyPfDQd4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0epk7Nyuy9nfN29sIdumrODFkD761eXxm9DZfflPG8UTXy2xq9YsMnNlhe/WQam5tuHuYnll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zlLqez8lz+Mf8PxiVzvjyM9T3jRocl6P8OOrsvXj61nC88c+ergX0vMZ9+8N9OFvL7O6553x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iJ/R9+zmYjffB/v8mHD89faZzt/qHme8ej/AF1P7xfPh9X7hisNfmevPi4jqeLEz3vHqnkwN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Q1jOe0g1cOTUPP3zfeSdx3Te9PveaeHZtdXg8FwJRTS/57mW3njgO+e/ebIUXgePDnnOZy5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LQ42bdClxdqvk3p/Nmg9pbXqLU/bGB31Kv8YwYuEY/vB1bBj81zKMPGIZuXzzxOMXwBaUA2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XX2Te+E7OGY/fjwF2sdxAabqvjoOMaE7MXuS1z3+MMOSTarrZtPzg3o1oF7l0mSGegBN9na6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wBOGuDebAw2oTnaMPrOxTYeVAfy5A986/7rThDwf85wNifQd33TF4bHXkZ3xwwOOGiojUPR/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/uAUxamuNUd9VrCdNI1WgNnzjo+bqnlOTW8lSQDQgpXhADjzFyc0hw2Os1MBxenvpiOiHei1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wCXwR4wtCJ0b9PH8454Pd37TWE9xvVnnziV4U2P5c9Y/At0sxO/PLEbF4XTfWOUQLwG8+bMm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DEgZXC2Qfr3jHUQPZxCPlzlRBoGCB4vJ5yU0zY4DXE4mUgijyHk3gxhnhsdkI+8GxpttgNp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Kckdt4EMK0m01vnHtBgr9P6JhhtIPFYAb0nAEwrSfYa7Fwtz7w7dsCLdMiuaIEchpgJMDpBh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dKJc2Nadu4fYTaGacIw8zAZlSo5EP7hjgrtSTVeOPGP0Kk/KDzjeG73n/AO7Djr3Qd+zh7TI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995c4KpZQBVdGHwaBx/Do5h5xQkoyBJoSAexx8GGlZzw/f/AHII9a4uLTpRcvFQ3yrvQOuvW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5veI9Il2IA83k4m6Y0oJFWIP1iFRti1p0TRxnRLUGsN919YcYJLkxtb00TAVw0BQtHCU8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ke87TWYh3s0/TjnN4XsG8j9AMBynkVvwsdbwCm5vgBv70MaapSXlKae984J7Go7eNXqf3i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nfWJGUEK1XetcZ+I1jPOK0VwsdtiPPeS+a4qKDgQvWIS5z0Nb4OzD/wBH1zlU0I80zUwIG3A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8AROPwj2mcfb0WZtHoJ/pg4ehlWgltpuYGr8CBJwa+rrmo7WFQitAWTCjDW1k90GBjsK9B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FoHK7XTZw4pu6iU2YJV6zdbx2051FirPkaWO5BQV1jRdausr5Djk4ZIpKYZT7BGTNs3vO4k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6lz188HN/3iXiHnP7r/Hnxm4yRNScfxMQ6JYamqi4G486X1r9jJVUA3Y8njBRQ337en7mVo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64ctp2+IK+1MffqA7dZpJjt4u54/Cb3nBFvlCHNu+Jm9CBZz+PomJE2f2Zd6OXN4j4xSD4b/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ou/BeOMRNk3v8A+e85Dq6/Prxgxw7/AOYqn43v/I53t/nzk+hrQ889wkyqGk3/AE77x27X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7/vv/AFn5P894/wANb33cH2b5et/6wJOd+OPR6mRxf35P25yvS9/v1/kxFNbT+3Bumezp+Tz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/jzjdjnybkhrxnoNnD3duEyt88N8dZWxDyLr/B1mvZ9M54fu4CQQrM5fJdHWHlYsaqQBlMEj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DOhKGw4ev2yqtxfY8acK5OM1wF4WS6NltlXcLZ/roz1mwMOSo62kr94SvAh2r46P5xggNoja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BLSG+fW+A6M6gJ21KQ+r/fOKG5ztNCGqdZ+AF+ez7YSNoXYFN5WGsn8dlQhfJw4gx5d1Qkbl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FeviTrk47vjfGeJpx075zRAbFnSaI+Lhuco8pVXILMdOwoD5MPFkiV4LP+CY7BtUN711s2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bgUnJkYs4WsCgDak0Ys2uQ0Yl00xH4ODVY1MQKnwixXyuUPIKh5Kb24s6W45WidNcYsdxS4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jKitrCvQfnKazpCpeeze8Fw60D2eeDH2o5N0DnAhRorykOV+wxwQ7qVTkePOU7ptQ42reQxE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CgvneFcD7N6A62vOC8zwbPBffFyzYop55voWMFOxSCp6PfUxKCE1SwhpBzxhxdK0ViUNuwjj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J2EE5mCpBnyo+D0Zxe1FoP2feNaSR8RPE4ueZWSmh083NTQtBrkP2OVuj+2nPAN5tO8nBy7J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iq9gnkckwA4DLAoXZvWATdNDGUNwbmLOQEOtkADziW++oo9SxtTBW6v9SrkSxPLm2CQIGjx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T/LlE0Q7F1+5bieKttOeIj3tNYxu1yN+ChPMw7FEbA0PZ94o5GtN06idpyHeaQrcnnyecK27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+ZnV5kBcKH9lcSUxCw9YCB1N6DB4d9vD4DLr3i8sTHcOAfqZtWW1ZFQxqeIZUicpK2qpu40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C9duCQtFgqCJqfTOAJXsA33axmr8AJr+ssjzbHmbqrTDEX1r6Hny4FqrdNb40eYHGR5yk4p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qOTW26/PDO4rFriMcHkcNK05YzqqUfZi496mn5Bhc5btZ75ech/ddaqvHE6neG8p6VWkiGVb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IfmER6TP49NXkiw13r3c4VB7JjSMHGk2ijgw/fgcBn5G/rEne/wC88J/3/DBs1zyf8xraaIV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+qURPaisrbj35ZAAlBDxhxULUIxeRUxB2L+5qNK3TNkQKzjgD95hFNqLo4WHlgwCgAoTAKfy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PL+c4331/NyJLyey5fXWUGcgI2OPvecleDV+gHEoaUm9vf3mpr/b01jyHknn/AEaxb431xJ7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HY1nXGdzeK8vh5mctL7+mHS7zS1xv2X+zc0/8AuM9nug69a5xvt/F4/wC5s6a7YAd/dwOf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1/H+s0b5eS8//AJnPIteNXZ/WX8LxQNesT1B+ceN/WKN9Wugs48ZoWtdATxrznDRKTjz+7rK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++MJyvN65rd4qefHnKuvFdE+8m4Pfvn93oz0eda1fzC4cn9Byku/GRcb+v5mQ7Vx4Y/9yCf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tPv3kDEhz0pw8c4XTsFojj7HWVrVP9PfnIxhgBRtIz+s0baoGr1f5xTj1v8A73g0TfH4zqp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cLIgT41dgXwxYHfAvY2K94lLR6Mnjo2ayKEoJ4L3Md85RQ600lJyfnK1kdjyQ1ub/ETSCgba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pBxpFE0lMGlw83XJjleNqeMb7i8HFvhebdBEmohavvIXqqyzVWhgQ2wtOTWOaTQdevOm8rje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beT3i6kiLYVBJm3twyl5nqX46XKwLOmE/dXDauxE4Ow5N2fakSlCRvHE1gzSOmCax9CSDtPJ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156TCPUoAGz7O8jIxivPRUKc4DI8Xkmh/CDvLjewm75aH7M6uAGyU6AE4xKkOSW5QYfWeSvC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7WVpvd9uCbKzrxEaB/rFDqOk7CAc2uOcEwnpPPdITmZdMhR492SKuRxHEWiEHD6OzLVArVUH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OwMRvQG9dxideK0139vONCdae71/I/viNoR7R2lOM+d5dBTkZNMWOTVi+0W6OOQHaHI0HlTF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czf6mz9zf7mVJIthNpPa5RggDKslgymW/uMUvkqDwKqoLbqG+mEEPWY8F8piabwCaToP2M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bMNQbw4BAGWCjzkogq6JQfEHgyeJO3+uOjFHnn/OcV1E2D/nnNZ6XE4ymkaOseThFWSNNQC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ORXbE/hwh5FNa6ivJj8sEuuVb2riNdpSONze9zLW1AQGyo2mV+MJIlBVbfcwwElFp/AWa6y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QY/eHApShELUl7wYpGpAn0XvNk7Vs072xb1g9bZwL+bsGH5eZU2nF3Q4au5xVdbfQYKxtQ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5BEWyy+BH0mbxTc0NOiXXjAdXYvQ6bDozSycl75Ei7N5q/IeKqfYVMLls4CfXe2ImTLmK3Q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BSZAO8kSYTMEnA0DXAYMDh08R5ysct1lNnxLoyakhRjMAHXrFWxaYXRrHpyBiygsyAKeWK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vvucev9YD/AJM3G9fnjfeOqfKOFLrfTn/caBdDPS3hBAHADR4McGLNJsOJcnKYikHDhWBuV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5tLigQSNoGU8PBzuXNpuu/j89YeU5W/2fWbbPP55wIolhXVOH5zbxcHSHH+2bu+XAQ7/fWBD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9DmzzwOul8nWUgbgoZxJCTEk1w6/br6zc5+PsaDz7yrIR6cb4T1ibZfvR/cyo5fRJOJs843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2mXiGtf1v+MK7jI71r/eeZDuTUf8AWV/n+d5X/Gvz51nizr19WbTNnr+dv9awCnb+Dp/jH8D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idX+/64xdAH/e/vN9I79OINcv0/l/4wW/g7915mb3+ffdHOx4vV2/7crumvD64+8SMN3y/u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zr/5lNe7P/uu8ehT/AJKd3NlEj176+t4OANeUeZPDxiCcW+uTe3rFr1qGyfh94GNu1/Q9Obp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eVgXzaoCzgV0zlacanj6zdPv/P2zfrxvvr+c1JiIOAb5oYugrl2BbfTNFiHjBby79teS3qvE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cF5hpd08nSucoOeKYJP2d5tl0Rqt0cyvzjO/KJnNG4Q6KR1A92YECJ3IuyGy+8tbV9xoBFj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ihQ9oOECoKEr2Qn4zWmeE8fRcuSrIQWyFQzjeAEvmV/DxLTF7dzNirYw5ffeILeh2kaTXNz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65/bF6XxJv7Jpj3Venkq+qmB1QHXSfcuXsDkdXipNeXBEKa4ump83WJ0ewnaH2+540YuVStf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xdVU3QAeYY6xzVeNaFFOKZB9uAuDdNXTTl2KqcSFAyrmiDJFZlKN8ScUawuBlbSX8gcN57ZG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tzfPZGCtYLKcuPIcit0nHvjXnEcpO+FARdhN7HL4D/LbOyVFbzwDR2NWFaCNF+sWHs88k6y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9ZNHbEmorT5ZrNSzdYILdJiszZw+TOFgVtd5NAENsSHsW1JkE0GzhSinZV3m4u+u7ueV0uPv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s+MSnJdioYCQaxLtZpimB5Y1iwhEOgpLhXqb7yyobf4o6LgswQFGg28NLOXFfnJA7+Iw0BvS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nCa8d+p94Zy3N4cS6Lvm+tYCPnonBp484CC8ngivglfFzjA2JiYctPI9ZtkJOzSnbQ+cMJb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4wxoxCOp5PfnEGwKA5BL/AJzmmqKgeTw5D+svjlgVR09+OLadJaaI2pycE4aUO7sTm8mGYr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+2GW7wQqDe2wUzi4IGxNRUQq/zg42h9/f8A+43bHBkcp4Jk41r0jQPKG7+cGiGj28EOjEwjN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1cSU/gW977caE7+rRJ4XWS+CkdZ9oYKFZw156NKKcGARZSuoUSAD2CVoxBsYR/pMk/f8Az+s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Cd0Tea2+8RHRTzTwXrGD790rTtEwxjjI7e0D4WCGRui4cOuBP8AeJad/wCOAR7D/wDfzmtX+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OME6eeanNCEqe84EBANdfV3rCOBHMtyAA6XJ3okxEx6FYNhDhNPAdhjbcCcJGIjRIx2+Jh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I7x+fOQxz3zr/8AcAiuv8TE310T6/d1hBsOR5K/ZvItrU8biASOOwL2JUA0HVcQ8VyQP8o4m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NVf4x/wDy0D9OsQ9NvBqhv8YjJPv2xXLooPi9Dn3cp2eh3xz/AFlPY089vnHSINyc31escjl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zJpB0B/ga/nHijVm9J9Gb/B2z1+cW292b7DnvDHxx3q+dzHxTvb4yBynqdnrtkTt+8O9/tmi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/jOy3Djld+fIYiXd3F+BJ4xg+Hnz+d/8Ac5k4/cdWeNY7p+/vI3kdHbV51wub8/xxv19ZV0L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9Zw5/z120yfu3n7zRv7evR9Y6dfv39fYxdbv1tof/MYSCHZxv35HGGdei68eucV7CjK+ZaZ3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ydeNj5tYHzoM4eZrD2A+x1/GejpfWjf8AGM8VpnVK88s4p9IC8uADeOs0JG4MJ/1nqVjiqgB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nUeoK24KdRN8GJfeNlrmFgLBeR1+cQ7SfUEdHrCVn2DQHlHWF87v0OuhxXCSbM2BvMqdU4l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7iArzwM2H7ZYyQbmmXifvi9Umh1o1EO/2zfgFDaOcGqhrJHs6lNvey9Lja418jo8cEcHgj/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fH7c+Mcs7UU4HPrFXHGc9ZIBXILj/Ie6dECpuFXFaNYnQAVFNbyfbPi7YCB95VbYqKPjAL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dvfzEcCN5zZXaO+EybDi9YbAH1XTxzjweLEZcuBD0s1KEAYv0KOBt6RSjHU47GP7oEffqyY8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FqdXgdObx6WTDenTRc1DPn+lNNj/wDcfVkBAFCDtsdayrhF82Lo2RLrJmnf2iRyhjKq5wZN7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4PadSfsaussLQReW71Osg05NzG+9ZfeVbwIYadGhkjmiVRXHQhlpQZRNWP3ChG75Z2jkGCYI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4ppTC1CYX7NNy6q8xe+sMGKC7roszZObx9n7YP4cXm8fthscpdqh39Hoy9zgfZ8Nm3rPyJ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hifjrsYBTfPpzmlmnBx3+2K7LfHX/AO5Nh+3f2ftnkeJSC7nss7weVA4hpGiv4M8yr3sjN6N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4Y3OzkzLogGjaxOmnvKouLHlew6n85CT7NQS0/OaIrtJaJrnnbkuPQrEfVdHxh4/hCu+c24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4H84te+aQE/g/OalQmDtHLTyL7wAGhyN45F5gy5R2d0V0XZJjUIswDT1iyl6Ea818h0YCPZ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Y6CfuIfvd5MEm2Lovl4+MvIS4IhX3oz+Kw7PdB/DBlq4bl18MFn19Tn1yiTsUSIODSIdGsd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XP+Pn3nNdDu3A94+h1UnpFdxg9/fgXV/eveFmwe1wsOiueykE10sICz24W3zBnP4xpLEDN/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H+POMpHbziXmNveG+p1tgSO0DTRZwgrH0goJquMWMhXQ5yRno4zciPjuwI9xM1zhToBNFKD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Gw34POHqwXweRh98MIEoRD0/k/RNnTnOVf87zYlck57eXzcK1LOaAGkdvGM9jEOkJoQ8ZIvl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4x8g6dF/l5MV70Lu7Z/a4aK/wCwW1d4BiDf46HiWTN3DwD7OvznPIsTXh/XOeivBu8lb0O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yY7fD352vn7xg6nNvfmPGaCLd9UPfgc4ejx7Pf1iSeHp471lU642m2eJ3ixsjXFKlhhs11Na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G2+fR97hiVsbdqP/wBxnEdbP7TrWTw/hePpzspa78f7wR48/wCn1cZWfz4zSMPZyPGjjnN7v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T1xzz49Dc10V16j6xnTh+T6M4Hnncn4y86i+/wDv846ND9//AJn0Cni8cP1nY14/z3vO1Dx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L46Gjp4PGaCO4PgQ4rF4HYjqiqCFOm5BC2GF4yBhpcorWvgxDuf5ucRG14XcmlBxgtEqlG9p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o0fyq4nZ4FrqN+y5v+8tfwken7MJKN4ESFfSDHTmgNhwpjtwGfI6KDD92ES3HWCRFu7vLkO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zilbCUROKjjOIDhXM3wQ53iX8ZuukGjUwXSKsFkjfbFICE1FVXLSZokRd1oiJd4RlA2L0Wnr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cB9hMXnL1jTKiUO8fwO8UDHJCdgwYRShU5AgTOj57g9riya1oi75C9cYYiXMpAtyIWvDCuUT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ds+bnGhDWWhgjKxCvocl3xR1ehAr1tyL4B9K8EEcvrJuJ8IRTjSgdZolVNbRaaV/WSNSU6i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iZYE161vU4GnDSYaxC0ad/sx7HpxqN0la6pjZA0dAVbuDuAcxzfY1NWwh5TnDBBGWbavrjE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HLvWKuh9d/vgSCygZGeBudXBw671yqId0DBUQubuaFdy/zgFwoMq0ytHeXcBREFFfazpK9of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FZdktfIHvN2gvW/XDa87zQvgnCQf5ueZ4sqnB5ToMExf7C+Ut5EtwcfExx4kX6LJ0J2qwlqw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TgweJ4mI6KMaExL6c57w/1kl/tkRF5sFbFo3g5JISfSYxz3jJxcANIddmt4+Ki044NvYPfr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tSfTcrxDthzrAQsDsucZkSO2URe8GL0Nyh/1cECegvEHpwPjOWHZBduKdI/jGBoE4ZqIAa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ERyKN3+DedCANp4HPrHWs8ilWN4oxuxXmdE+hcY5rIb7U8DdzdTd3oeQs6zrPbVsao3zl7Gz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4+m1C7exo42pj4HK6qbbvvJdVRWCiBIMgW76oAb4azOLShb7HdXlwYIavNY4QmyVpwM6JhZ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mpp0nsSLQ9VzTVdCdth2DkSzbRu+TGO/nMv39hq2ZPGgCDXczlSTOGIoWJOslg11oJlSG8M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yDb1gptMEGv7CNFy8JGkWD2ii8mPF8Jau0PrD0YoU+jNHWalMRScQGT3u43CM31iGA028tx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Vo28jxXzhRHcntb/h/QGn8z6+vWD74g5n24m/y+ic+/WI7IDqh1rxhBzyKEOeNeKZxapPg28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IThNn7OBImwQAZD77ygzivLS8vTktjcg4A4a95uFvN+V/eXO+eO3XO9Jh2Vf99/m4iGoSN8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Ne+L2X25SeBbeIT84yqc63piePrDTq9e/5fefZ9zf047R3rtxvhuHxHvgeTf8AWPaN1uUn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373g8CumThvN8ZV0gl9m6w+s2vXt48/hwK9Aj97iYo4X0+3iH1k1yrtr5fWO7ng3X4s5Zh3p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iUXhv8AjWb/AGeZiumvbdDvGByqT8dh1g2lb5zy3H9/q+ME7666nnjvPxz3uF4nONCPH9//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f3+M4Oh2Bo8k850aRxVWdzG0Ft8FsTdOJa1XJFvwged46GouV2vSB77yCkYm9DW3es0PcOv8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NnWazVWcV4Wy2enDeVAnyxB8ceZ4ivix6ccFRKPhLw3N3pSEqZHVd0wnFZRohOlj85ss5/C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OP5/wy4Dv4bTt6BkIEa7irA+Ke+cTGB9SDkLXnJKwDjU4nsIwEdnoR+p53ijCAOniJxeSZcB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CTXUOLiVSytSDke2bBx6536v1iBXZrXX3m+BcFNd084omFHraagN+JcBGx058UUuRGj9Xh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itAUnKbnGPzDooo3QdvGLYpTp4vkfL3l8pe+ClKPIYaZACpPzPX445vjrTauSBGkrNXP7d9M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wNzMfOnrCYsBQ8aA1neEhpJye9LVrvKS3yyPptTyxtaG/hKfn456WvfWKUXljgoqbsJpxJpW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1MFOJ0+q7v9MKCUKmrX4hlkPz5yDvVzx0ovYOujrCXZoed68/TvAgtY4c7yH9maM6sslsHt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scweMHNQ/tPAkgZ8u8Qxk1H9saAY3d5kf7cZLNAFJIwHU3m4ytk/WF67xqrSBg7JActJf3vF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fqpTnfOFwIY1qejIFJy656QxAKJsnMSD2ZvveDheTwz4ZIAmOGkBtIwUmqQmmq28HANLqqF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xm1PLnrxeBh1lwpquAOF1pyK3Z4m97E295e55BEeRcJ+zhbIKgd0cuF4rDsKdou1kxlvK9+H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E2PDsR9GskbBVS8G1/dl7DdFrf7KYoFnXNIXd9A95zUkzxEwj1G3WHd4ArN9lzlFhZ7K23s8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Sv4YyOkruM99Y0OyhFPS6f7YWQ6W4lKBFoJILiB8ChF7chF1tyGCabwH6BXnNQ4f537uJFV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i4Hj75wdrzW5JOSY9XN0ec4Q/Fd48rSrzmuEBCgDE5HGsjJaI2Og+mAf9v+e/WJgbE03X4Jl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6IYuInt1ZewA9XJ+Eq5xRH54uk0c/YvjNfSr/gN/odjy2TwdOfvdh44c4HUeeK9fWs2B5F39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eP2mFRvTa7jrQH1m7jQb03kzly4DjjkdOsZxy7+h/PZylBoeqCNfOsXJsWn1r+Aykgg2y8+V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9bnu4vXDmXq+tLnBxxNXf32IY8Bfkfz4x8Ah7PzrvHR7nu77mOzyDesvw/VTz/AHnJj99+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2XWvH9J7xdH2Gvc19Z6vqdf8AM5SJX+Dxfxm/L+l8e7jyukrOKeDzkVyrVNH4ePrI8F8Ov+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ma6ynlQ9cvKesjlz1J2a/ObbSPOvP8A9x/Inhi84fe9+f8APGLPy6+1xDXdOJT8eHjArF/B/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Xabnl+2czf7venesKp/uv4wkcOjW6/kcvQrXJYnXi/zisBVPYafazSPBj2u79Y+O6Oqc94c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L9v+dZ6dk1Nn/5idK/eJ/GGMt3q2Hj9soO41tjvJXWBlpZQGAnG7HYyNa7UCD2cO3ZvemmvW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rrxi4PezqPfnKV9PRFSXzvBhuDuqaH98cbQJzCLV8YVXezvZsac8GLYAVrZI99TrN056YvLq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rOnSaTn9vC4m0W83tg7i/ex28IXkTgDh3+cYItUPKUjzMc1LtP5+t5Im901o1g++BaPu2D76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vnxMhDxPI87BYecP2giMo6v2HoyBCBghtEFNmmMRyKb1J58hjRtgQOvEd9JkHplelJyw4/fL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0PYFw69h0U6fUzkHJs8LyLzXG1djoGvGh35wvTwpTUDfXnBGAbLbyfH8jIgClaMfA95N4NnP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mJaCDrwDybZxLTvWgvDfrCh7WiBklFHd5yjtLcVsJBF3zjNDyDvJM2cO/OBdxEU1yGd+cnys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Ez/AI602Sifkyl8fbA7o0DYVyDwNV1GK/sYMm22XhRUv8Y4u/U6868Y7wTff/7nsI65/wCty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ckw1sgE643/zCcHkItuxBcfxftG9fjGf649k585QCEeBvt+GeKGpbOw2SY5c+jXXuw8cOc2+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QStDF0XQiRdkNUYpKtzyZRa1+NZZQvLkv7EmDyKnZ5HW5rJAlSEeinWkkzXkZlVNees/MRN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9mgyIkdTcjcIOVDw1NONbuTtXs62ducKG3JBF45js4EZsdCCps+9/jLhNccklKzvjlgTQwCI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03wBw2eDHV6ZJKAwXAN9T0ruvGAlIugKn0w22tNsHj7w80jdTUkEjxwnSZaDDxdOpCLgVYC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F1Ur1n+CFEwxdf98HnByv1P8ALcU5zyKxT/AuFGi9LaXy8Y+i7/c9caycIImycC4QXJXgF9W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/8AfvNmr+1//HFdW73/APPWIc0pqr9bacbD5FxRg6XnrCMtJ6JtPyd5WpGvzxr7g+TLexz/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qnxgbuqhqMO6wPv4PaNsNcZogADvSvJ+HQxQKDq3QXrls3m5nLGdff5MU3k//AFhCkrfIQXZ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3kBhMcJ4+3ufsYrohmkfPTxPJlSE1IRk3x2aynivgOHV/jOOGrtZvXXUuRTmN6diD/GL1Lo0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i2bez3fHjnAVzT0+MX+HTv806zgf/AJ+3Gf7BPTnNp9uOR/8AuTjmzsbR5/JrKFP52N/vrHS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ezk8f2OOM3r++//ALiG7bNbqjf7z/h488nfOPatd85oVv468fzid3hPX/WjFIHHXN5528OND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B5fSK67nWbCl8RTnz5c3ez63zpK4jU119H3zx5zhyO92v7aOMs/X+dfeNk50G6cTDodt4F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pHe38MXAZlH4+Sf9Yr9RHvX+maPP+P9Ynbz/OBvud/5veQdIe7p/wBzN005wVIX9zNrNWXc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eKeEy+2YEZnJJEjoGNzbwh0RduBG0ojaEA/8ApDIjwz+nf5bkn0vof1vAIdKPF3eulXCL2qp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PZke/SZyjQW+XQB8zIAGthwp9e0y4aIdvPry7wQAjCGVGW84Yel5VNjwf8A1j7yg+nF2cU4k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xVXaHfR7Jc0yEXjumt4Yla1uGzMM68unjNUprfjLinH7SagL3lNZEHiI3FO28esRn7z4nsK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1xrvuxTvyNBmu0k5CDNyj6ww6RuzsO+A/nAadrtYFTWv5xO2QVAXrndbl6FG9fgP7ZaGlEe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4nkVsW+f+Y4eV+6OL2/5kbwUdzU1785yWxNxwQ3vzhtRJbIB6SgswtnbE24vJx/ZiDmxLYgp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geATL1cEgcRDnAAaIK9Yrd2+8h6gaTNOwb2LEcJVdZysQukO9st+c7nY5QZH7mCJ4DxzlOn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ff1l8+KfgZvAbfqjiB2cJ/wDTQpDZ+cfDQkF2WAbweQUaLFFfPWf5+hnjxhB89T8YNVIR00b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NFzdUvQGFDUgYPvsTuc4u9bYfu+0xHdTdlV55dGMmuP763etZw62Ud8Dk0zD0hpPbprmvGRh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C5xC6A3o34HbS9YANxJqNbKbIzWnY8cro5c8Ye1rooY9tlJk5VjbpxRTp+MgWddF4v/aYgrQ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cvLhBOKYB8Kdftmw9Jo3p4Q2/bEVzqJdC/V5mcwpGvpwG+soK6NOnf8/wB4OoZpfK6jsxx2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FygQRzah7acNShjogGUeEeckWlhrgdCechgnrkPcreuMJBQbLvY2n4Yhoet103vJ6xWMNpEY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PSs+vbvGCnpvqIdBYY5Z6kNZz8odZr1GFw02xomxyVA6nHkf6cE110keZ5zSxAPhT4m6xHh7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Ws5Pwd2vCVNdGkz/9BIT+F/Lw5FIHLf8Av7pnGvfHnLDF60W87fXWXWXX9zo+jDALa+vJzhN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ZXHZBp3h3PxDPAL6vwePecFx2a0B+7cbotuvJP88awdG918vXjAh4O+fu4mz1o8v8A1mKEV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NG+18cbyVeNDNfmfeVtR73fE14xtu3Xnr/WPPW5qsmu9+sOpB8JpXfPOaa35eutMeMqoHidg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m+/wBsaOz6/wCY/cjv3ff1kvWvX/MDzrjT/wB44xF35/ff+s7XXjYOv/jnnfvfGLuh58/8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28/w85w/zXu/nJK2b79Kh+cjWbIf1zvxi1/KBnB1z0dG3nWAq3rzz/wBY+r2X+OMeyt/nX8D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JtgMESyCNCxl6IXb61+fjrJpMgcHNWu+M5RagiLxzTsyiAghE4G1l0ukzQDQa7I8J955X/f+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d/jeEhorTb1HTPO8tnGaFMpwtykLE89m/wAYaMXPc3gcXRsY4udQRKDiQnxmPg7f56zzYqG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mXWml0NtL0c3RROuxK0PBDDDEXWArr9XLjNbmzyE0OdQCm7fZxka6ms5Tqc2GFr0T5vnptyn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yUCEojaZdpOMEhScyUpy/+54H0nOtM+8N1B7tLOZ1nDxk39aOZxlKUcN32b+OMVRLLa04ia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dizhvjF+90i0SBp0Bi2u/bEuudjjx1x3KhzBrGJN4IzRV4iVQsY3oVgGN1QxO0IwklfCZZp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JbTIsIbOiBpwmLcGkanO7am3vOIWbDofO2HzmxvvJdug3nkCI8txe6HeNQOyGzbij2Zf8f69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noyzOnLj0UHow9EHsZC3TjSOe1ikIhOhwEagd6I0nedCcL2D9wmbnzgGVegDydmEjAptBOP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nXl8XqwFnACITacY7MnJvLS9pccCZOXaTaRKcb6zU/sc+vvNq675h+7rN5Da29fs2Rx3zgB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sCt2H/AEH+yXN4JRpZo7L1mxJbUQGsT7mstJ4+HjP4BngS0p9lPEwR0bOKDyKN+8clPSzbb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VREastoK/kxWdmZqAATlHCqbfynh84mvnUaPj6ZMd5txGycvg8iZobJZyx2/fjDvH7BZ0yt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+eM1N2EXv7uBX+AjRAcKeNTNP8AwRvgItOK8w9doYGiR4DAHK68TRrgA8ZxQAH0XQHtgaEG9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gI1ufMSbOi4G0KXH5G0ph9vQcpwuJzi1RTsd+k8LnMFuh4h00w1VadLKa46O8oJsEYivQ8X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mzjaivTlO3ipm11rlcWU0vGjl6Xh84BBvmON7FOe2B2So+b45+sHh41pNXazSYJt2Ydhp4NZ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yUJ4ySUUlGquzvpgg8tUgPQUQhY2I0oaQkavesaNfDk1JomrOeOVDWboVAAy2NVx4MYnTnD1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EmsFQtA82K+xfo1vsTufz3nbeb+PH84k4Xknguh1MbdIUBo7f7ZRyPYd+noyLFSlg046dZxa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WJ3N8alUN+tZ0Xb+Gxp9n84AiavsdTervHuWjR26XUxKab9Wz+uc5Jumjdk/rnLPJUGuDe+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+f+ty7HXZp/HHOed6e+dOsCCn/B1x3cW2/hedc76xl61st4kyrdvyn/AO4Qc6Nf736xEWi8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lvnqf/MCd8f5zggoK9eHfH5xd8u4fu3i7NLY7/g4x+jf97133nDSe3nxfznN4HOlfenmTOB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/wB4EOb99XqY8P8Ar+jeaP8A7w9xyrqPncZu36MNhppf75mOz2nj6bmQc68+P34wf3epv8YEU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C4JVceXFKZP3wxKcryrs73vE6T/8AJ9cYDqGt+VfqBngLxNr5rp5N4U7QTm3f23GW9B0L/Zn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cgwp3MeRBICdIh3PeSGCQaCp/hPWLytByptTjUmGm7G6huQh8YcJE6GMrGk+s21pTYn3W7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mC+V1m8CJPXE0ld7zRVpCx4JddnGNDHqMUIgRmCIgRwrt0DJXvrO5KEP/AIOOca1qq39nnDg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6h5EGT+eUvfD+MWl5OCnbm8buEAUluAQB8YcA01AqVHpHAL/Ln0cL3SpxP4HGEAHJvUJwNkx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Hd1BzYDyjt5PJrOnxFtQOtbMeYF1sAAvkswmHaAqdq6hTnxh4oZC6IybjrTm0JxIujG7y7z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B1m2ijat3S17YzoCEAm0iQ/1iLhAhtbCOGzz+cNiujn8h+8dS0B5bX8HdzR9rW3Jw8H+2EId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xnrjjf933jtefPKFdHPWS1y5D0u68LJNbiegLp0cKjnmiE1ccp9mLuTYnAyc3w9ZAcgseWR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d+frFm0dAjP+n8YU92gqIHeiYdTYgakULkHITJSMFAQNKyZGW5h4WugO+h7xkNkBpoANLUzd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9ZTebMFDYk8Z0tYLhVT7m2tQ3osxveN9deOCYQwSO5ohtyTFroCETbmCt8Z+Rz0xBDJzJ0Uy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q7fbXDa7IS5oEb67QeU9ZQjFqGJuDcrvKTMoUgtSnCmAP3WPY9dVzk70J5NIZEN3Q0ynvwD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ry3NSChovHW54A7xR+wdtnOcTnpdl0cOd5egiCmwhpg9zjC9HqICA9T1S4M0gEhT2eYXNWE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JI6758us0HFfRoH5HecPt6742XY9+FcN50jCELoCTnLXfAU7anRy4kbMSq6140BmnxO8+Nw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WiuqdmPlVieeRMJL2it88iczrNvOjSIbNd6HOAdGDyq7l84DaE5NQiOmjNttAB5N3R00udq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GbU3uih0/gGNdhpZ9uHzhRLwy79z8JlmKnddLy/wBGL5gAD4G9704kNlBWtC/UxQaItc6BA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SzWOdM9ZypKrVSUOxtMNqapoFZHQjgiCIjETYjwidPw8ZFXxrx+/nOVxybzqNUkt07HTeao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NaefZ4i/0ZuOq0GI9eBjV32Kz8mN09+DNrIImPtPAXWMNOoobPQ9uMTgTknAq0mXXEtvYK3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5v/N5Hqfmmss4We/6d25smtvHD7xDwnk1G6phpkDyrvv1v9seeo3rw6HoyqmycpvV/GXnx0q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k/7/wDmPA6Kh4Xvm0y+2Hoa/fjH07/fT59Yxrx2nr+TPB4hrUbxju1z6hp8+8t9lUnJ46Ma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evePI/b3B3e94f8AP2TW+gxbOZ3rxj3UrsPXl841NvHAjZlAto/guvxnZ/D/ADmu+Ofw75/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x34HNmpOOtfk95vrfB9vHnDbgQGyQQJTj3ds0nmxaIF9YAIE68a9es4euvJm5v+fH/AO4OG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CbzTUwQowoy4NGFNm5XvZt1i0sCpvKJF3JgqflUJILEThuc2HgNSA+7XB0LP7cDzXMiomBQS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kzRRsVN8h6y5B2m3V9esj0HhCgwBjM3Gf8AOUaqcUkyX6gNbIF/r8TsIq03RaqvOAxaqNIO0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Bo8vS3lGxgOh0TrDvH8o/8cSCt7H48e8CH94PYXjXOaiFdJCIuDRMQh5D0Dd8a3i20Ea+vq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JqPrvDSsSAgqOixN/nKNke+VQj5YghArlLzqLhhPAt7Rk8YSKMLs68ZAOmgK9AmKBHTzzp3h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VsZK/ux0ca+W5CPZ4wLNOhC12aIfzlng6lNABvlAwEkoXojZ0vWNScUd7+DauCblJvv222by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j1xgo9rZ3Ov85wdeN6Dn/eawKfQF8+PGQAOK9CaI9YrelYlQFBpVgy70I4Zpw11+M5cJng+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xX0a4ci5C6Yg5OCYUE+2ERw2rrVx8YwTYA1EMweMZMIqB4HBrWIjoAQR8l1cD1WBqDeAg6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d45R3klNXQ2VxGqlxQIPbfVWiTRMGC8vUP/ALjje4r++2PjIyTvT/8ANmD6BHARLV0OM0R4l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wyPFUYK6IoDnK4tKk7XIfIbxGC0rt5dow621jBb9wOLaLngzXcrc83Tm3D9MeaponOIOcKIN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Q4tOQB0TfXvWsn1UOHR2g6qHnNQhsa1nDxwLkhTpUvO9HvLonyaXejxHlziWHI1WjnXs5w8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LmtGtu59M0azXwTf3v105deFdQQN+c1z6R2ZaWP1uZvy2Ar1xdc4pZQE/YTsSYEgdmdq8Hnn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+Aubujw9wfnA0EFbp0ba+mAWlGioVffthb+SlsnahrCR4z3Rr+Nxv4xGJ2sGUNs4hDAM3R+W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3gTkujjfWESJRsHYx9nOeXlZLDp+t4NwPR413D0OD+WLocJ4vnzh4bFo8McuMOjhrx6rZVHI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e1fHrWAb451HTwW+2FmQlFCJ+OJMXZL1gBy8acUrFFu0DcZYizz6psDAMUUHShEbyu8GCktj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WN08a3kQ/c6/bNNFA9Iv91+Ms5KYeV/0OF+4rSTyydDj+xQbX+xi6i6bW0Tx/8ZIRbXhUfQc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Lb48xw9WHoeGTtvF0QqNdr53MKaS+HfrK3Q5/E+vMzg5JyaS+241GxfJ09emO/v79Xes57eF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jW9zng8XDwb2ncn11i7t4fNX6O+crLCdPjpNJvFTSfU48b73jG4jw7ct7c4cWnoun6vvGrKD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2NQR+x7er4x6dpxRvyeceOWu1dziufhevyflcR5erv0MhzmgWiWT74/OO+vxkvbSVn446MfO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263/H5+s0+fZ68MxFx0O3j7fNzbtDnX0a33kgDbvqzk15z0pvo0f75zXFt3KBQV7g/eBHHsQ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AIkbI3yzV6JZ/H4zb9vz9YoQ9/bp0dWZtX4xBjOND+cgXSHHHqPGFMIo9h2c1x7xN02t7X/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J0RJzrNey7zqKDzkBDCDx1pII4bcYFOz1tD1hLe27PX11mn87TVgoE6zT5JTSj0B1uTLjsW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cHY3SB424h6Bcza/c4zQh5qHI+jVc2IBHTTY2q6uaovJ15O3qYNa5P/wAv3gP/AIuuj7B/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ABdd5rhJGi2Tjk/nGopHq+4/tigEdqX8cOjCIO7qwBfaMf2wLapBGA+BnGBbpXWykh7GGk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+tYUAo4Cw0UEwRaz0/qq1j8YJGKcIgo/OcWC8hHSOnW80Agncfe1fviyCOHSt9FKb9ZAVSw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XbC82jtHCsAZE8g/LwxxVohzB0TjtmjdCheQvPbv1m/Zp7gKPSmU7vk9t6MkO3TCiemk/nN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tOPElGhlgnDDnNXPg2ojS6hrB9TsqF3FVmHIqqcmkWoc+cZU1zn0LnUsnB4xDJ55qsUQ66J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4twry4zY1mhvl4vGmbbvz5nifWAMepsRd+msfX8hlD+mcbxlEXI0vB6SsQ48B10GPswp0D3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iHh6weiGjaYQid1+3EmBEV2hpp7Tj+rdQrwsc4CvD7ezBcemgkgXMBtdhC4W22qsLv7DGU4M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of5Y96Crn+JnQ/A0QrI/a94km737hy5H2yx1B0q0Js8uMlh1BG4Chbu5W0F3Tyqk284mGZ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6wTI6D93+mTksNqzqw4wDm79fl56XK0PsG319TNCO3Xl5HuTIdIbQVOqLSPAzaghwIDz+W4I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+P9YDs52UCoRV/jBVsF+0/YcQolr4BkVXl0wvArR7rwb33mm/A3e7E89YhGaQHEG9HCXFhBr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M4hhFjuPX7Mmh/0LtrzgaLBs3Hu56TIPOCo6Q5deceANrd9Tpeq5dEdTHTfMs0zR+n6EB9iz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P2Y2cRi4l3yQxdVRgHFmX8ZxNYL7eR4EwA4LLWgbK84chxOqWhrz0zVdKfh1t57484Jc0Ep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2/AOkOl1UyYthCYrouYHAJjrVkZdJy4ctGeK6kR5yuG9aDOfzziaNPMvPVfyayo7xwU2Lo4C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fzEu2WnQI2N1/Hp5zSVrJcnpBz5cisGfSPn2xxI2s1axnU/vBsD/AKF1mgcPftv/ANxDdnp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a/n/wDMp4CHflvGvWVCJ4+vRm1hO+eL94/uOp/OubiGqrOG+B97xdDN6QeP4dYnLHHZeGTm8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jpyN7vfOsprecMNT8a4zkl91rGe+sVHQ+vL97Zl6E1y1Pek5xEkJ+S/8Abm37H353j0kvB5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jj/APPblVNKkOdH9DIOfp+/jhMRwNsJ78p9Y+wk4rivUc12tOp5GFFnI148bvrG+fM7Tf8AT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p836zjUvT/wDc2CCLguuziOkzqoGzBZR0TNHG8mRk4frFyeq3+QPeKFNaIKRXvKT7yiAT6b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HuB5ZvD5ZOR20KPxrOme5CJynKaxjPexyDhaljcs43UqcfVwgSxdy1YulgMiKAq6g2nqXKEr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5LxxANOGy28DCwYUIGlLcRkvDtJFaOLx5w7ksa6yKWObxhaDgSXutcdTE1QeLueUnFxUKqgc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zV+NkQTROx6x3uhXbswJo46fWNeDWqZFG5ZYM6jo1Wdmo7ZI1wBwPG9HGDTbEn35eaZ3aDar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0/BkHQVuOM0KZzZY4dVdYOvk0habuK+8QdsOdeieYVO8X9tQt+O6gpde82wxsFkUbc6TXOK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DDjNwcWPoDIGs1igxTIRgr/APmQh8USKCmVm/wHR07L6XDiccYVfunW5e7Chf2ED/GAaCaq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0Otzoa9xxg6XV7qxfRceEepkF0eFMBJj2KTd4W/zkx2IkTgBPIXNpwZqt0K0jp7w0reGrL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CNjhB+ozW/Tow5S3kY9PsjJ6HC1m+sN/wBpWF6DAg9Azn8OJf4whDub3x/hl/EB2Il88taNu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MmsCc+0BifMrT7y8F8cHWjYbeedy8D31d3kTJ47U3qbHrwYRzrj9vPiZrBaK/QH+DhNsRPI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8ZEpwoUQ4biEmpkM05ZOEauaa+3INIeeAUSIXLfBlZDwHni88YUbAG9Gyac44krRqcofurFG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V+saCI+ShkqXEOd5E8x5deXca9YEDTB/6lNZuQJoA9tGNJOirtx+zJOPHNr711ida0ftrNEa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jjcyDFzfdc3SD3bwR7P5cLJrcXjngw5cBvq6brT+2Outu7E5/Zpws5OggkCq6mCBsOGot7ms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6BzMqpooYUL5dEMBYYHERuE5Zx7QO4DNp53n+8mL5G9ROn9s2rS0Vp0aNYB+Bvg1OlKcpoO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OBJxNicbU5V3llcY1Surrk5xuks8o1oJq4jXinD7PKF5Dm7g8geovfnJVHhs/IswWhA8nKnE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H+JTIKY1etXxhk/Z/wAwqdyYCce72XDiI0N0qsEhH98+wS7PwPvNfLjQUOCb8NNHOonwjmd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z8GdP09OJQdB4L/ANJw+8OKQ7rji5l04fSablk0vfYhzKyDH2l6R/CMk16N8U6SzX75xGvIA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uNxDdrOZecdfnew/gnRliJ342v7TWPuPRw9b9mDtx+Of/ALnP6f8AzxrEHAnaP3NytMQ0OC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haf1+cqko/ZfX4xCOk9OBn88ZaHKwPUt0384pHI8q686zUY73X+NYqG3qXTXvFVNv7nz3mt2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8V4eHX8e84KCqqbdygadZU3b1U379OHKP3U/ntySbCHXMfV5wcMfXV+jjDs4CutlePcxKxL9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/3z4/PebN93e5DZ73kccj73/rDpNvV683uYy1/Vfo7MAN6mxeunNcY2QMmxhwZ1GVy+wnSCb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bd7bc4mUeaBlKoPjIMlXEv2EBwzeQ0aECBED98vwk07D86ZzTzKL1xfxlEMKS7WDz31lgBhP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rQjvaQzEDiMY1CufTHFScblRUIB+saYYwogAp+tZb+PWnYBxo0PGa5YSHW2kO8gmAjWedp9d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M066M0YLWorrXV8uODs766tY0HGMrV0HQrdM3aoRpIjoTz+8wT0J+H98KxsN+W/PPvFatX2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e3ieVykctQnecomvbsG3m85NqcojY+R+MCK1eHauuDWHw6ez33HRGIV+XVJN18pwYJBDudE2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NA8lFq93DAgTyR0OA3BmIEZFojAHPjJaQV7fgnai2czBbuFzNo/g9Z7QZu9n6v95JI1MEgr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HYIHdNuuM1KOEHFDscFxGsUQNjXXBrPGRZmp5Vu8G82hcR/hTEil0PjnV5yLtD8BKoalwovH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wgwYphAKE1VIYZrG+ukJ3LfrCoxUANGguwmKG5G0mT0mNl6xjUA04UswsDpprZ5/pfGd4g6N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S6i9eb7MKoXek/ab5cXpehhpS3frw4pCWLtQpXQvRghAleedsvtmC1IsqLTHzhUOMIYwlUzs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ieUf3zaYcO1XYTSYX+FGBlcBPY+spMw+tPYIJ6QGPVv0t5wKHqmJEbF0aUw4NflwMjKzUYd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TvSRW5rCch5wvqYRwuLVgRioSDLSi7pigWCryxd8dxLlsJ6GZSQIhedk32zQnDjo5+pjAY+f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O/wB/HHOaCH4c6/1gAvD3X8ZpOXSXwefzktt4OeWca5M1VjkAHWgV7DN/9A2DtnJ8YmLqTHC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4E3sDtpm6d4b9aJo+NOuJiqwaq7TgfvgCkpSDNRu4bxqGibVoIKXZ/hyGIuxjeTnCrVbiCSl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24PO/DgcS+AVOQ7v7sNMO9+l+82RyA4SGinOJTSxVsdo82uMXbOgix611y4eCLs6NPz/APM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nPNGDgbCPRDvv8AxzZB0t0NoeGE3SuBGq6NuzC35CpWJv0GACfTVpleF/rG6KkaXcNflMibm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dYJTaOtB0tylO3MJCO72/vOscvQcmvDWMESugU8RAk5yJ8XYs9sIeQ5s4Yk4HNRANJiTSOK0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PmZLHIIENGG8T3mzThX9iYQWbDZ/wB6hkoONH6esKIonY/2DvWEdqHThJMmFu+jKffn1m9m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di8ifH795psX1U++fLhdG+HPr8hm7ECCrv/7lq65QnATBHhu7jcMbp5dbv94j2zvv8+cGlf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6Iv39n7ue48cBzzd3KHVeQXX59ZU7Nro4HredjXFPF69mcot3acjnuNxPfWvYvl8/3hN90sm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9jZrX2v1iw81ae3L+7lDiXhL1/hi6ad+l/AcGb0xb6cfzi5WFqHNKI9ymAc9edrP+Od9reX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7268JjRnQ2cz3z5x834T2/zkHPjn/WcyXXF/nrrCewA8CinC8srvka/wCBCk4xR5I/a1u6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9uLk3Hc33HbTLHnHt+Tv737xRsrEZ9b9ZArz5cC5weOzBC4lVnETiJ3gkmNU6pyb6OnDSHk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C6/DrOk2Y2LUbdDs3DKtF6fu9NM5wX6QQp3s84efeO9uy9BMJcC+A0Nw7bgY3oF0T0bwgH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H84OgOAOVDZ+2RDjT/XLzM7O0dO6Weu84+Kl0fmQtzdAyvSflz7mBWVAwF1O6A8Ne/rExBFK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aCSbed9UyJkYtzo5cZpyTmXyhkqmi64dAn/wAyOPsDT/7nDXJHNdvQ5xlHi2AN6SDEaLW5y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IAnXBNusTECmtLTR3t5wWTghaTs8MvsNKAkdtON4UcApL0apsNObU43ddH5Yf1vuAtB5cC5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giTh9Qlhd8cvWCAY+DgiejvI3QJg6qQ5fJlkI5AJPoaYYFyImh2OKTEU6GUGPbat4JFddHo+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FgIZClSjlS0mS7RDk7o5u6ZfI02nI8Jmx5/uxBKiOQy5Qn2qXbo2hrNaJgNtGXnV85pk1Ojj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ffLt/rOc0b1ugtj5ZEowAuSnem8YLpnIOioinneHGcsDdrcKjTJrEsWTrv6cEaqcrg1eyn1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uyG07Dy0yyhmoN0mgh/vAoXNYNRShjFpPL0aQdIy6DU1LFeEXEqPkY1cMQbWHHkMn8QPvVp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a0QGHjDAQFG8OpXNVbhqxPSCMn4mLWx6t/niYPjw+d8R8azoOjDT11ybwgXTzs/6Y8UHXv7r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16zc3u2Diulo7GJGQSRGyjqJtfNwe4Iqn9x4s8tF8lh6us0uw+5IItymI0ukgdUCRdTDrkrX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fQVEjblkwlaAR/+RqZ6pdO0jz30usnaTsP8JugZMV5FpSrLTJrNEsC2UW9XcRyI1HzG9q+J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XsfvTDQg6PU2U4mNoOCnVeGP5Y/SS9V8dG68YFDl+K5s+n+cDLgMa5x/CfvjwPOw28nhrw57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1zrAXLrpdiaehfPnCRot3ZTls4cOoKFWvHQS4VUgTpDUgcx3g5OZuk/h5BuA9XmKSVutyZ+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1THPagEPKRyvY3HqNHKCv23h5XA0cl4K82c61hxg8D7XmecdqsJV/lHtgoYc6s519sXAa5c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hKu/EeO+aZZq0rlRyvdMTuAFduk0B6xi9/87neCTy8u1PP4xPKLtdnwkl8eMi7PTyf0XE1aP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Q11stLrh+8aTvthbPX4ZWgJDzPMufwujfu/8A3Hb0P+Rxrx9abPGsQ7Oo/mvjczkljz/9e8W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/ljbv8APL08Mxrtz/8Ao+8oD+AAo/2ZtdjrhyTmvWL+XyD45w5WnKvDy8oRxp4k8DjrxxiLU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OVrvVnDSXjkybxua1v/5zmhDT9n78F2ZSubvQKflxowBZLPGh28R3kDkpfvl/hcee+U1rf/7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e8D7P78caxTz+ci36bMcsrLTSil2O2DboVQbDdSP2x0fqQLK+hMNkm/3x4a/f64x3x3319d5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GV0gCM9++TNZbVF7Fr8M41UDwOXsGg84o31wyUtjY8uaZqeG2ftCOdEsp7Bdh45xRwMBbqcv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0Gh0vvjCisjgQAAU/liJsS6SBNVdx9ZJEh5bnYA4OLBsWmhUp5YDqIARh2IcsNoOzyW7g87w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dDziS7tnGkc2uGmKmKTHq2GmzHe0AVAGviL6vGcy7aT3HCHfnHQtLHlrxA4HnJ2zga9gdrk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8xcWSEB8hTfc34wUCOfX7Y/Egiu70b3bxkfyScldeJznO3tsWoeXS5HVdiw5RTLZUrk06lOv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nPfANwydqTgbanZsx1dfNf/hy+wp9MJZOfOLsuaSgWG9DB6xjh27+AFyje3WBbWczivPPRlo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NgS5ctIRXwc4H2xOUAGUvtkxqTCzW6D7LjtSmxfcEedrNkkVCBUPBv3NNyQV5LdcjGw4aFa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POGbEhONCMLbsPWvRJr8OQpD4BapIo1ia9P3qCDFNgj/g+Jo4ZBkeZPUV+7gNYIWtXTCTe8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aStzufnAsd3zR0zHkHcMATdaq7x+Su63y4pguTUtcA1F6caUFDT0aF44q46UwdXfADjTxkW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X7xrBvw4d6HzvB6ARdLV9ih+8N3niWIbHR2IvjNK/LXE1Ad034YhpPaKHcFBRJznCDtY7iE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bTJnA9yvM3/AD167zV54ocfTgWH7vrt8YLo8pndkk6W8ZDfUFyx7UQVyO1MRdfqT2yeuRtax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beSdzQ3hpZOjrsO9id+83SjeNUrbRqzvrGSqjkqnloKQweADRXKcJ65pYrSFUJz0uaG6b3o2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ZS2i2F3JrEeRWjNL+zTeTjCNI7ja6HAe8HRDqsOHYe3nLN1xBb42bLN5oGkNXRxkcV/MNJO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bkqLRYdaLJAnfL0D7JcHEN155d6DqjnAXbpWvaOTTHgiJDpu+iLvvOypg00nXOts308SyQaJ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H10PnpXOeUWtKcapcpUGhORS8605Rx3yeTW/SuaaaFZ4v5it/fHHd2J5eY/WOMGkAJbU9Mf0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x66NeXU/kxzrYwbEc1veLE7cFaiaQc6x2l17GnWgwXYIRjsYdLk6yhfAYedL1PGEPNvrBF33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fu+so8voveQ+n+dfjHwIC+TX1vvE130m+Jda84ut4/N+OvPPuZ72c/1rIHf4av44y4jaJNW+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JRpOh71gDm6vHt8zWEtdzenXc1+MVfJsuxmsJ9rFd61+2JFA5gumtbedTGQlO9v8AnjHA6D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5J9b2eeMFqZ0vUHQ2957TRz1jaiIstiTaP+5oCpO5/f1izi37/xNZp5t75da71TH7D0TWh/u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BtxXer9EP/sMa43CEHLxPIZ1aa5PP0cuBA6d96/fsyd//AE/c33kptXfB+EzVe+cju0EYp0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eOdONA7R0XJGx/3qc5xb5/b8uIQ9ev5PvKj+etfvhOBtnWuLmrmls43/A1igh3o5roUI3iQ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+8CoxgLPPA1gFw2hJgVaM3QS8B3B/msX5QcESRoCVnXnLerkdSx0npwuRI48h4N8uML1BnFY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kdF2O2GO6nLQrQtXuP7Yv4tl5CqKXCpE5l2eJIDrNJ3di2sKUYnmsLqU8BQUEBplplEGxS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IayI34iSmzLKGxEUN83YcuZQ7dnBX/LglaUjteJ0dYJSgWw09nm46VHDvwyWub8dDmPgdsz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Kf7zqyMUbyiNMC3p2pBhAHPuYqgFNgI3qIFX+cdGnU2iNccVNXnGRmppoKu23/XAVHK7RhB/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npHTeGMOr8UCIC7LvnFoPry5UZSltYfwH4Uqn1MWqFFXgeAeEGDzgmmmgOyGEeaK8UBG+bz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JDWwOM38hMPS8puN3nBxJbVgAEJecv4JxkZuHT1lVCDQElB3D74ZGRjiVYh9KMuQQmkPHS/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nlAfvKWdTUpyXgmJKau+J+fxk4JTbGjjO1wnwSSEXR+3sumOtSjbFHIDUry3ER8sqIPyicu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30neHpsqCbBVh/xMLNDPQq1N4+vOHgFN1OUbCROsrWWrkEdrl6az8EDYhg5wOWcFj/rGxv3c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Vxl78kL9DGaZwtL3dK9ZUSkQbplTPTBHNFgGAANZdasw9fccQ85UPDl09fc75mer/AD/5mmb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egM6QBEaZcuL+FBoi03FOUw2EpnQarwiSe8jdHnhrt+pzd0NnLc6FgjrER9iNQcnD0jfJfYd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2ug6ir++bWi9Q54JNHZ0+2TxdK0rae5hWAWRbpO4OfrH0RLTWt+96M5FdBIKXkUpNTIbh+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DpdA39z3x7DKL2MOT5+jr6yupJ1SO1LjFc/blu+Ondwt8l3WSbKe3Og6Hnw/NomeOFdBYXmD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PWjW8IFF1BJHgDohlz4FcXtBMTY/lEoOxfGdgZdUvhnvWdM+xpzvrTE84DYnLl6EZMLGcD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xCR6G/GQpovJPNppy1b7dNRDYPPOdeKIvFQWYe83mlgEvlXUyPMTyF6A51khyDdJyICZt8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MUzjb09zFCDacln+H85tEL/4Cfhz93I6+xfWR8ljBu/8AuTo/O9nX84s3owo4nn8uXqOhSHP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9TffOsnDX58Tp4ZkDwN+yT64blGin8P1lr9j03/AO5CUWevfb05wShN+/H8Y+AKOxE8MkkLN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6A2bKhRu9ZtrylrIb28YhjXT751HN81xLc0OfZz1N+9YLKqD9cwZo1GG/9A5J3Xi2zh948aG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2abAH8hfOdOKenX3OjvHmM6kanYjvbOTG7eC+sDirCn+2uPrGJzTvSepN4u2k1L/nGLBk40v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kqzXkj2rl076BtAfJQ8ZXPVbWdaKzxMYDKfKxSsJywvD64xfuH1m0jzYVDyvJ1l3VOvSafyY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vOIAoVsPO/RMGlaN9bwebLgVdE2XrD9Tvh5gOXeznIp9AnMKIYKPu6SQTl4yZer22rYN4451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dMonVY9DqdD3iY8hgDTy6HoxSXgqwNhbLe+MnxQtmjTyeXETbCOwWfsL++S7QQ0x+gA5At6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SSxinVjY1mUNGTQdi8veavrdbDtQjrD4aiYh5IJs85vY8Lia3DpA/ORsezexweGASwG74eS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1nMTpwUHYNgeBRlmc6DNwd8vhfzmxCeq88XjIovZpJ5fDGHXykcHR1lmmO+ndIRDEyBwSjz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A8ESoTZjwuAHKeXi4+EOrog2+N+ceTHJ2g3acqZyyEA5aWjnNh3mie6MBNGuE1zONbzuy2B0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pp2chz4xYeAFXayPkYghoBdRr0UHeXZUFoUWrURrBobMkLmhINwG2vx2CdQo46wWicj9Kki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DMEAthDCMQFUexF4GT7GLAjwmAdXL0po8ue0FzTM8mhl0HmQcLidwm2/dPW4HpzXGiOrHTOf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8RlAXlmJUamvIJr7XBIa7I2eK/vE3iGiZvwOafW8fe4aB2vJtIeMg3iGN6Hm+TWCNAmnLdyl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2/s5IeUk45/vIvhp126eKU9ubbjOSEh4hd+cloqRi9q3f2wdylHoTR3ZcB6wTz0o7YXc1A0D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C92fnKHwxvwIe0GYz39b/AHwkpfB/GHibjbUOj93Gfvjjvi87us31rQkZh0wbxXnEG+e9SDu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Zx62hr7w6T8IoHhw0412YQ0l6B35ONjL0Vjl4BNjjYzaPmajsJ+BhRU0nLVCOrqxm9HBhZU9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Rk8AebhwP2mHUhaU7EfJDIr0uD1yQJZxgdpkq+RuwGt/jH0VEStunOjFSypJUE6M54YDwAUv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1zz3r/AE3nKRobSnY9l5XGAQpL7Ncgv7LLDaq8h7OgI46ibHdyiE6N5xSR2YUJXvHKXQ63w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OBi1jnWvA/vgJSVNTaqxOZGmLYEdABz5P1jvbAQrc5kvMxIBBIeyp4fWIaGk7MeVfrGfycnT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8O4PW1xyFmfLw0NXrOKxvxKakCSZApqLa7YXQ7w5KkwEuvzJmxCAF3s6d7neJNv3us4wq0X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1ccLCkIPIe8HK4aTgF/25ACdyj7fjIy2j7/xPrJxWJcx2HEvC4octY+YvvjbkHjxtAvs71it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nNwumDv6fGXTqe+2Wl4XK/5/37x5cM/B63rJxQUNcx7n5yR3rX3/jiSJ96PH3zjzbpv+a5M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6T/OM2k0cAV26yjcW33zoLLMTRtVmhN//ALm97/8Avn6y87EGfZ0ju5aXW/suo++cJ2OgeO+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A7OFrMSuiVonPjwLmhddDPvuZbXz969fxj1w6L5++832u7w9PD957nmHvso5zQnjBhODmZvE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eLEz2okCaA7xkCHH41qeceG9uro3zjGcYHIO0m8ev6hFqJA+HGcciBD4o6je8sDHrhPeswvY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jE4FCSWEkVT8sAK4V21oHdud6iTuOR6xKvJ0mQNacpgVNGicuOwHNIvQNFRzLSfnLGxoFYs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azF8Xk+9YeiOiZCpHp+cNq0QcO8QamEQVghW9BpZv1ggLAIt5bTCYRwHASnsa1wlmNdt2pTd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qlPcnpl7RHir+Z59ZxEoPKe98xzWsvXogR6Pzh7MroHk8+HeHG2w7oq8CusGg0JydeXszeVo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ec0zb5+hBm+zJNrIsip5DqMXpYRT8HcZfchtENOtEdYrhyAVtUXh/OWZNFBRymbHOJoB4EN2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qcgOPxgrVNqwUd8JM6avZZrsducmIverAfrDcNLyhg2TtQ1BrwdmM3CI9q8rnOQwsqjYDif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oSKlW2YqgadPsxDXLGeU2RLqPDIzAKrfw0qGFD9ecU4PEq+UaOYGzLoleCiTW81vIFlQ1u7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2OOrjcFP5m+aNKBvWCoQ+EwILPgBN5ojIRAEmxwoM7yAUC6NORbicrwAq9M4a5cYpmlAP4Vf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jT4QGJhy058BpdN3ksoBWjkb74zWo8Jxx3stjlxqptNwrlw/jPo90hG7qfxnDfE9dB++J+r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3/y5H5G5Ijl5lkeQA1ZKHDH+Yu4/ZI4khwAa+9cUtF0SaYETktQDu8wcLm27XS2g7wNaiSb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LNeoLVvHlvGKo6hbI0D95QwZsvj+sQrcml9IarjxIbLxJDBxg0TzQB9Z7/wBM1VeQxrYJtN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BYgqoPE1kMbmlPIDyuUgOS1N1IL/wCt5qRUUJsiABvRnk0ZY9XEfTrCATkSBXya7/WENKQ6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2EryAZ5xp4RoP3AREc4GzyJXUDXKwnjNIImnqSvTrAdwBCU3dVpf6Yd06u2Ctryt56zgTC89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9zfkD0AaMZ4/jFpdPAw6G+IZw14XX+RtDjI1nlECK7PDN0YVhBw8dPczhAICndZfy6fGLoUlN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vnFdGxYMk99v7Y9p7fNWO3BPOWNkkd8lqWj+csBm2ze7Zyx98Y2ELo9eNJHPF/aioYs2l41M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2DXJlM63kCzVnDeE7wlTFeACAEQ4wdlitqqHFLreMoatv4UtPeE1JFE6/ixBQLTs5R0Cbsg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7fvCQpAfUgnPkyZwn03X7zjJ9H/f5yzpP2d6t85XoNHtXz/OPuL/F5695Smt786nZhTQXXk3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FeyfW3xnN0zn2Fn85Oym0u/+4nYQC+h5DvFOnYNInX5zUm51weH+HNbfyf3PvEV3+CswmwJR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9NvlDYzEZ65RanWcj6MfxxzRz++qcejlmsRO4UGvk/fRi1G3Q1u29uUyk7M8c70wyjk9b6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aLBp+Hk1zmjdf6/1iuzzNM42+s+prnhHz4wr5EM1r804yxpOZ5aSCdY76QP0OJJPzkaatB9X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MGiqXAaMqba88Rmh85UGeGf/AHF27P8A5/rGQbHMQa0QcgwUqkuquaK1e842EkHb7UgXFo4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57ysjCZUXTFBJgnWprOhX2ztSlKN0vMDjBsO1Yr5IACduIfEEd7hfeKFTLezeXhMJkDpGhW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B27G5M5W0HDX9yP7YwKvmlOwhE+8XrRRSgsOLjDItWu528GnLmtvY6Y00Z+zONUkIbAFaLxq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PjLq8jqr1DoTGABzhpeeR9YokZsO2ne9GKc6nhtQ87fwwenKgVRcRzXu+8PXiKlmi4qw7QZ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7GS8B151HnOHBybOTSjxmmjmlgTuE45Mgew+B6VXeOqY0ilODia/OVPKOQ34i61rvDoFZZ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NOJWtL1AS77XGawn0E5bXjecRgCw7cD+P5xAPskeB6Jlw/fTry/ZxgptydiZtH0xphB7CBSs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kQZTwmW+QsEcpsmjpxkkRGHlC4QGQfVIAFfHDQYwGCP3Flcf3lNbeF/MEqYpzk9PQrD2XeaL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8h1ivuBerWKVb8FjGsIUsE4aHDemM0CLx/UGpH7Y+wJe2oEeCdec87FhvEBKvBPGCypqnirT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N6fgLcrqpOOxcJvjDqWsD9h3vA/yWwQ0c9fjEcGylKbA50NxTUTUWaEJyLxgLFC1DrHHPlLW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psfThp0ZTNG6ESDFYUAI8jGqnozWIqtbTBqy9mSDyLAYeXYc0zszBZ2lTrhecT0BPOj8QM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uPI7ua+yYehNftsdOaUxrzbbXkUu/biJu11x/eW3USTzkO059GTJEA3zu95uihK+22rrnrKS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fNb95u4wuN8B3FfxnJI6hXIVNUc6zyRoa3yPZRs4zecBScjumvveamoNjxu0/JrBOgQbahDw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EtC/GcFQZAnyDDb/AGyhpzKN3s553m3hydbYsDvPyYPE7qbVSnPTxjA8q7wbHJAPTc5NjB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7zwcWk4NIg1LnkLotkXEUbv77yohoel5L6KD+2UaAfuGwJ0MYfIeCO+OBl2pMR1FXYkl+sWB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2/8AM8hUD4u9DseMANYD2Wx/jWItLV59OF0ZybPVXx+SZY8FoN/f1lDHDHfrx5zxU9ilLzq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PwdO5TI4sEtoU8flrAQtv0NJJBFTNWCbvM8nuvjBBKPAhenrz4zb2Y0b1s3wZIrAUu7qanlh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4XnSZ/wByK/A3kwlQN73r+sQYt/kffnI3T7R4dz6xqpfLN/lv3cdevrIL7e5546tx7IB47f5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X+Q6yw/zn0+8+lfahvw3fvEvUnG+/8A5cUAV0QNhtgtwUhS8LN85yPHOud/9wXyou00rCnjG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n3fzk3varrfAesEvJs8w/GWa+uj9nO8ugL50g/wD459Hfk+zjU84gnDqVm5o6zcad6P8AEPK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V7+jEe/9/x6ZsfuJ48twh5Wrs2xqiTbqeODv7ymjo1t/wB6mcAfYO9ezOwV/OmiWxvnLZRU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imHbBW2w45/gffPrDmxsD/j41kicb7Ka/rHUxYWYAVeDNTMHvJxgyvIcKlf1/eIPYA7Au7i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LcH7MlBuU4itL3sjBa7k17A5KjlawWS0ABqc2HzP2ro7wNmKMBt2mnW+8sGKTSPBemhchTAF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3nVQVK5tLXTeuMjNge4A7vM4z3ELnqS8j5xVmiO0Ogdc4QIO9fxRXbkCYkd+hD1jK2gLC2tf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uVS6PGBFXqkQeTjX74xksljamy9M5ziTa8DOZ42yRcCFdONwQDkdsCrZVVNOK92hUP7G2bzK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twxzRpUDXiHWIoaBO+BVBw08bzbDaFl+lDt95THLTmeLO9YzANopo/s/3mo3CCBfB8E58ZD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RDvOGAjC9ujtvWdhxRclb9n8sRDlK+1/8AuG8Pjpg+eH8XL6ZoEYcPYfznCKqQI6WtapnL7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FgzQdviIHaaQx1EbC6Sx2Dty3l4MeGp9nnDFFBfImEXM8rhGWOzGmaRHlZFgHYulnUNBMESh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NYD+8DHfZcApb3lx6231qg4o85rtCAb6b32Q/OQNVNAWfPRZPWbBQIhv7HvnIjTWx/I4N6xo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E1zcyweGp0EeWEfGMTronJvTN8sngtUB2rOA8+8GzpvtSvDq/vD0nmugUeij3DWS34B/jnuj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UqN0UV8CjKUHLgdOUDH2Yg4DQSH3TFlUNuHSB7yltumsOCdmIO2nTeB5Nd+chO07sbK+o4oD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l3n4QDlJ7xt1zVuhT2c3ApfL2vsuIgBvY8W/m4LHR5fQiLXxc969AhZgHLJzy5REFUFOrSj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RN3sCm4j98Q0LoacDw71T/OBZKZzvAJPIvPOBK6qThnabgXIRNfu/uDPtmwn2DQH7d/GEny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JOYh1/g3Ou3gDdwip3janzG7KYVV2m+MO27jiV+3a3N1IOzkEj2NH3nY6cOJObWzNYIHsLv1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seYp9D1Qc0SeDqvlo1Ic47dJ6Hdw8UeuLT4GrwOW+ec5DUvej/4RgA0FMqL3aX6azmi1HE5Q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VL97S6/liIFVmufr3XLBUENbcq6WECPYbCOhs1cgGaDvc9e8eCLpo38AKeU1hid4qho+mzv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riL2OaoWg0/c7XvFhpO1AIkaiRywlQ/5NHbgrCXcR1Xf4uaiOwv24gVWYeWx3qQd2edYOmQ2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kitwnCf7P84Fz0Kbu8G+TF8vDZ5G9nWsdbU9mwvDvE8gNKMP5yJeHSd3u4z6U5G/YcTjBLy3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1Nv+OMejyzx6yHaaCLqbxG699C/y6lxNOdUv9a6xn4Ojj3il5YbF8e972YK7X2Q/wDhHHYIL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PzXc4vPfeMeS8XRP8Mf349U7w54fMJrnz35zTCR6234vPHeNbW7bfP6bzxtsj0ITScZobYc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rzZUvbdSYlKLz95Yl435+oOVPK3uOJ1ilUbvcnVw3jSlF68H04xQbeK03wJ6zQIo1vwKfec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tnhi1cM7b4idPkyINNidru+cATj0R6gcrMrQdCoa0HlesGKUQgqsjaNayW+CEtcG0h3iKGIu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AStkVg6pJeG3LaMbqcBZTHcYy3LFeJfzhLy2Sg1oPoZxKAlnjmNueLjc6B9zVxiaH8t50txv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bHMkmjngA8nReM7iWPOzurr/AIwQxT0RpXwIeM+xJpfGy6rF2CivfC+DjUHcXOf67GoG0Nc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u+Hg6m+kmICaY8dR4/OFF2hq67nmmPMPQ7WtvGBD7U6JBhIouPGEzxILWkDmAcZDQWuG+Se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FQR74x8Ah4anBrtxYt9uROT2vGEPzu2nfARvDgAaMOdlPwMMCOzcV124YDe3z2bPyNZCuhCd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mbBF0TTeU42/GW/YMtp/HCed/D/AB/9ybTn+B+POAhsE7Bo4bcLWc6tn5jetXlyEu2gKjhL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QCQ2OqBieQgyiYJtrf5YNwBhSHizozedVZQhTSFdOUyCgos0mw0zi4QpesBmvTtsLWSQtKSA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LypJfecTWgVKHawfnAQ8bLs1o+1a+8WE8geBgHFJ/OKE2G2O44FeHpnQCHoODot1cZ9Teq2h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T4CGLs47OMARm3d5ENOwNecQCklShm6LmqYDkvQIlock9O3DHGPA4Q0EYKd4Xf7uPWCFCBpn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T6ia0WO2YcJGS8vTk/5wYm5UdWRgBGqM9gEcbXyWPFYTT2Ab1PQm/eOaAEd+GeTAuDrnzx9Z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oNmSlFmzh7z98C8yvHc7/ADhChtIIA5IEmfQYb4Qun8eMF09a3Adx4wiQDKXW5vtsc3LYIOK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k71Ezs3EpWNnDFNGkEjWxsznss7koNeRxUrYEpFvffrAslZFs0p9CYDTQLirGpt2Z1Na8R5M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lchaJfKfW85V7zyHPTs/jAFB5G7Rej1JznHYa20AoC+mHiUBPd5HJecjqZsFSujjsmCUZ0Q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NCNRy81jjqFZK3B7XNLQBAdldnOs2U7IgwbT7X9Zdw2PiHA6l5xF+hNtFB5HDROyVAG5yXX4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LrhwRyia7TcdBWJ3GiR9A8Wc/eG/bSuHV0vQm8Tsm0IcXeu/2Yj5oeANsm0S+HFDsiLWm2F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0BrDp6RrNFFFdAeR1d44wzBiRIl6ZO3Lne3nh0p5MKq72k8vBdtYKiwdCF7zex7wb2w3XqJJ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4Kjx/TXBEl44m05dfeVm6eFXvS8acU8J5gug7eMqrrsmvRllZ0bnCdYotYl8rO97wt/drz49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1bdfWsSzwe8qnz14/H7ZsdrBs3Tcf8ALlW8cuuCvHvHxddg5AGhord8JZgeFc16nC55NANjz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gKPPPfnOgB4Nx9cc3N7WDtxLvF0aVlv7vjHVWxBgv5+s6HcUHw8Ou8Ear2ag/6xEckdpxxrV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Ywy+0PDq14Kbc53bvydepp1lv/ANBOeZyYujrzzeK4ZceyVjRr8mEJVQAOD6A6MfZmRQLw/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qHOiaEQekYHHNGOzT9bRg1daqiUxqPTgUk8VW6bw9uc6l2CqAlfs85QreCHWgzKHYq1eqg5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2jOc2SAqtEPpvFi7N2yFh3efNywe4EExRy3xkjdkdtQEg2XAyAvlgp9Ams6uYZV1gs9tYWIk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UwZ4tO6m2FdmSqza0GvsAmUgJz19lcaOeYjSDJSB0/wD3CEBZ5K+OcKTyrW+IbT773ieoCu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TYxq6fvGOaCvsPkA4aIj5V99cYtp9F8tdecuFALLyQkmk1OEylTZpv0bPVJjdY8FXTl1OJ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1neQWoejRXe+b6w02qb9E4PHeb/N2JNTRrr9sfuDyiP+wfWC7Rh88v8ADIO5C9jeNDvCRL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RjANI8+D33rnJAoWoWQV9l6xzl9/wCftjzjUnw3z3xje+820wMvbo6yfUt5m6TTD6kZbNrbx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1qcgVjWNibkqr3sEzhzayrP2yp9GDfKNGKSlvHGd7+9JQjkMTCB83Q9etn88EBcqDygDxxpY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P5azSQTOjr1grVuOxpsTS5L65z7Rmk4du3K9YgV2ufiOUk0Y5ptIWMoXoxvxii1+zem7g7R0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rgv8Bd+L836M+4FIEwO29c4XlnavbMjpo71jcm2817c8FckiXkQqz1nJ567Kf/MTrzFBpCs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dqGagBr4HGKgbMg5n7lQmIv3gGwdMvoObxSashNN4g6oPw2/Z2JqT2AQrvE1rb0kH8rm3dNP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0Pierc24njJJD+QIsRdG+eyTthzu412Tku+Da2Xu/WatIvdNSJzpvNpK+nanjgU6JzjJBg+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loOUKRbKHHXeA0CEFLQGOne+asTeO+gJhyfkwAIFtdCry31mncTo06vAhr7M7TRrqcNp6TG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XLX95t49GaPDt6Ykn4mqnAqaMWz0UCnCA8HJmlDQK9glrmrcqTpvRS7Gr21N5QKZk2FB3mzw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+nvnGaLZdQadttnWsMTUnvyDrffUxFR44Wb4INHrOMsQHUAfRDNue+7XfgHFcLdJY7ahbWS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ANYErZA4I8i+11gCRddh+wtlx0uwHAuoHkJTeNPDk6GLJ5cLAHz5YIs4HGBHs6jeS8ecRCoD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/WFLqkc+yC/Zx2gQurqnO2nFyRe5bWMCvOwx2DtPJR0tcOUrj/AGdfdyGgPLrrb3rNabFml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Ch09r5NsekxY2NUw/BLxiNgoDxNng4wmu3S8a/wCZeYPJobqiz8ZD11qK7+7zmhRAsF354us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vx3itQE3f5a6cZzovZ99e84aeL7PH4ZiX1ftJtv3lYISoHs69GsjXHfDv8AG/zgrPyC7busQ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OKrI+SiHEPLeKm76ijcG8M3P4O5OTnnKXvRu8HT1gaqSvM+tPe8pK2LwLrvymfwl8XxTvWV3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8CObaeYb7Q4k0bzfe4/BR81wbs8sSwF6943I8XjhzXviN93/wC54X/P+6yc2Juf8YxpKwDf8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SafBwDkXb1xO/wDRkbgf9SOFZGPwVVpNtH4xoVGSmuNtMePc8eISZtTkJ9843IpePF9dmSG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6y0C3KCSmo9iYHUepaPlit9YyVFG6CReW5wYjtC7jYXUTzlaRqk22gMSBaNYTi+UcuJKlo3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xBJUTtw4c5u6CONHuB4zbE4w5sBwnGVwhBQOqDfnFwwQKdNpUc3pwCNsWmsFGiYunt24iQS/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9NLsKk5wT1nJ5jw9fzkRBS5roc6N54Vw1PbU85s1cdCCfvkyiUH2NYDIgA5VygNX7cZrE6/S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UaaTNj1xLj3XTqq3wexzdQHJdKN1eE31g8u5ApX5a/rAOQQcnDxvjZlg1DEGy9y5Zg2hdD+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ezbhRWnX3tQpuf9+P8/n3i9F1JEpvntiOOaDoGyPC+s7+VoKjTfdYBYlYRkoDhzEg6EuXRD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WZ2mtgdVy52xjcJRS2GvcxjWDyCTbKkciYUVIAkcFssJ6yXSahoV6AnOaHFVIJ1UZ4Sc3RS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rnk7oNPJfg4xwhHQvld6CL+2KX8M55WaQjOqQS9SrSPO8oKhdAr9a5xlYMj01qFLvLN7fgHv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taa9Nmg8/wAYAqmuCoh9gJrC9hI3xbmb53naAodTf/3IDe/4X14wAVGD2Dn1gFw4eobtwX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DZDnisbDZVRkU0AeQZPl1nD/QajSOMB1AM2wUjevezJHBYeevQ84VRBkR044c3NCUN8VyI5X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I7cp1cAsBxtECbqC8vpnnQVYRdtuVfWAQki/RD42rkPYGQ6bHhz3mgK6A4ftcH8MGEQNW5Wn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AYYiN5c5ayo0CaScDw/wA43EmQ0jUpm7OP3wNAWxUYQU5VkVgXnk8W9YlyAVGQXlxSP5znB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eMnwibk3tR04gpgME2BwjWO9YcgIM7BvFbpt9ZSR2rtjqcPR++ToFUQsNoOr5xK3Q9g5AO29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EDVduWZ4OYO9gSn3PeAcV30eUX3pTHsBggjVm/RjBm1HCSdXhcBxKAmkkbs0waVayHg19m8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4c4TZMKNEbD2eTvNARBS3zJBivQGukoXsZfrHHcCCT3DjXTxlez6Z17O0x6xB5yro/HEiRn2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i1N3zoupvE1Cr8rMl/eUXy2IQ7ci7Rh8OouPW//AMZcUOtdk8fTEJjbQPZtpeZM2k30DdTjs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vHPAV0T763rFeJ5VH/nrLHVM4oLf5Z6E91D8ZfD37k+t4o+B144X8bx7a+xL2unozgwb+/ep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p751rFeDPzPUcbDTacJodEOWU+016X1cY7Kfz9zq4Xw26jz3/ObtoM2nLl15f3gr0Zufyz/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tvnjziG2/NkdfXWa0HP457bziOHPqfnnzinIReELpnO8jSfSxhx95BqHDv/8ADH1tnBi9XA5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cVwXpryunfp1xhWyMvWz79ZY6H3ubTzzziaWdj2b8XzM4v893fWJKcnmcXNsn8aB3w8/wBZH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IZoDq647qOGXHxzsP5XPJ0+TRt6xDt9bIX/eWSEXd/wBdYFvJ3/8Ac4zAG7kS/vgOPtvgHyX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4JsWDCXAisl+nLF7b19VVfQgGSaxQAvIXI6wSvPLrHmKHllx0ngD3zC+sQk6OURduql63kC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H23nJCA0EYKDnXDlmi7XwbRQwxQ7PBOmqQ5wxS7Lsebszzek7eboXrDI1QQG4UryHH3I+KeC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leYYtiWuImUktd1vzZlTjeBxxHgHvCR7L+AP7sjWAlbLOM3DvxghWi+eu6ypgw8HCPWSgKmM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PAec57gnXLHD3v8AGCJo0ewsIDTnnFBkNvTWtPdZKBUhFKIcKm+cJ9h2/DyY2jkNJNPsG8t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1HO8/l/eWF5A0UQ40FkNEpBS+gwjnAPobng2an/ACEoCNKcW91VK2ezqa6ub4/qD+UqV3kk6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bYjBKp7tKFTScbwdouiPWWpb98rRQQ2JYQQml3m6aXt6Kcqh84XLkOS0DSoJ+MbxQIxdu5p8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oo+uN6DyXETy2LKhdOSON0u12kPHtzSSaBBsGzzvDNzYKKvZR3K/jJluWq981/8YiH85ono+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Z+6RfFLjy/EIbka6MM0I9jytrc0nrx4/bG900B6bY08ZEioUT/fDVNmbq/tgJqKvFW8d1VHE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YPDBMmrD2FC8uQXB9d/vFLgDNv5KnBPBjtFR0qDbfrCT2301133kaE4Px/rPGcXyfkjHVOm3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Cmzj/AEwv5TRYFheAubprDurwBfEbw6QMSg7HAcfviUeHGKe5ryYzruKcPZ61h6xbRnUtaj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NMK0Ggr5uTfJMnqeWQTPGtMC6LeWqiFdDpcJXxr0hkTUHeM0tE5y9S5MBaJ9pr9tn/ADKPy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4OVNhqYNl6q9rncqIeQi6+rgZxDz1rax3d+MXZR1itbdGtbxZXZrgN/jOYv0JK6z7/nE7Ql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hisVwz+hOm3nCJEW4ZKTl++DOMV6qHqOp0yG40NVN7nbc0QuxoPIc/gua9Kac1NvWsd/wDxs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Joz7odp3TDnCN5AAdcMM0ZOHPMmO154H8bfGsXU15/rjfWLxChIUnEwQe7DzY6DZ/abxHGDy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W8nBvSMU3vfL0xakRooj1HGnefm5zww8aLvOB777pw8cFzgXbUTW577zj7OGwIa2debhre22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VDsptnT92O9efQEeLe8vsv1Sex2Jmi7anlz4vNwbcITZeuRuUv3tQ5n3MeaGngd3xY85UdIJ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NBynovP9TJXSnJJptD1vOFYgDWvuj1cdv501w/XEn74jaHbmXWje9Ytm071DX33znfW/wBz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cnGrz/rvLpUEh6v43lDDT0jDeeZd368cmDczfOmvRT+GOgFVNTQrpdcY6rw1s9/z+c34DuS2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Sv8m37Gz1m3/R1/fOKxpw/i/wDc2HIaPfIa8GcV+Gonm4RUhoCXfWWl7TD0vl5MQTuQ5FAg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+Rzdpi5Dw40xfsw9Lo63753cbNf74nT7yNjD5LDvJgYG2czdHAgMJ46kMFA91FBF3S6wyj4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Uto4nXXicbDziXV8OXZ4N+Qu8OCAu2eG0GWdENlvDokmVGodVK7pd5LBspo5d+99ZzSrpfGg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DW7QQ6ynQZQ73Ifpmjxbwwuh0eDWDum0BF5hK4OhsiKicVNJlsyhrkDFWHb9sZUKh4r7K/f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s0NYQQCTsVZ9kyElzX+40dX+M42XjIHQ383PwH0VHDBxRa6qDafRXw+spOurQ6B0lZQaryR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gpdRqwLlM/ZANJUHsVx07DNrRF16PRnIdVwFN08XG2iuxvkekkvWO8HCTwD8cvf+ftjDsjS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Mra1AD6I7axnMqPs2lGC1TU842A5zgvLhudTIihghdp5uvyMQQACK1RQXjtzjA0NiNI5Fbz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DuIVD71lf7UmQkgfDJcwKEam3DzJp1lY8BbFDtWimZq8KFmtWjpRYKSulXwF1W3W4K/dIRp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dF4RnJyPeTB0MmvIPDTxn1qx4JqurpkHYAuEbB+o1y8C2p9DU6gfneFvDABsYDvBpxi1eQAc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Q6s/nIhrfj/NZF263+2cUoH4wbEv7s0G0BK6EoGvGmOEksto7YQYuVHjKRZw0wltPt25FFw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SGBrMB+ajyU+1zZBCmsEd/WNyU15NAXut5fgVKBfHHDgG9AwD5hE5h6QLy4tp+w7uGoh51h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z3+echESoSykO9w9udQjHToaE1/PGNCWhSae9K53nIEahoFc2tmQbKCy9CBxBvAEDaGwiPOs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Eg26DBKvbQieaNms5G5VypBCfwHKcNJA/ZHlznITrpwIRnQv4wPAgPLyR1y1x6zlyKiHjpz2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oSCHFrsxRwKcCS374dR2OR0v9fOK4OylcIXoV/fFr+7LGq+Jv3nO0osjugr7hjVXOz6JpzJn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J8VP3xODfPJ+47G2cqMrn1vA/jF1DonJy8o/OHPSx6tu9sLJ3gr65HKuSzpjwoX/QE+3zij4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P8XI3KBQiNFurTmhYnC391bRPzgAgdd5nlyyyWJedsJZ053oArUTZ+TuYwPtNqfjNKVNzXH5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Co6FPF7o4MCixwiqa58OC3Hh1+2r1lQACY2oXoBn0eIimy8OjxnI52ePOrxMhaU50fm9bxa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6BxDo8lpp5lwUCBC+ZfrnFyAG6T8GhvecnX2HPHjrDVYITi7Oqcn3nDOJ1t83m46oeH3L194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HWJOjt+2vwy9mznUF4lmyZwQD8Wb6e9YwDXRnad3ouJ3OwkeO+sWyt+wPe/GaGxqlNOhM5RY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w7Qi8DpvTom84B1uwHByPtkZpvi++J0+ctVFXaUTy60pj25LCteeNXOR273P/ALHFSIcNc64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4GyfsbYgcL9dwnPPOQ6KTi7fd7uQacs2sjr+RkdDG6C/W9zNxqK3NDbDQ5xgao4cI7TDXUww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hMoLYfyORDG45TnQ8j6jNhGnljb6OhcJLI6NT8i3CQiFcievxcvBYMBlE3QYI4Q6DWfAI2TJ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8emc70lii7hemDqFQjkFZc65ysP65N7DYfgwot6b1fDY09JPGJKKALQvrX8OX/jl2inMNdsq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pbg1cVryHTvY5TyEiAFT0fP4yOExEb7oDgazjHgN1toSx/jFmkCh0177yBMBJBPFsVMag1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5jvFRbGK6Nh4mJSS4JHLeFOLo8FQ/srXLioi6aA4vrDivQmg42xTkuOl9pI8yuODCAg5ACsN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yBp1TOQ+EzlUIdHJVzJ5x7BPOogW762/bBbFppwZTTe373NRCRKQQQX3r8ZXcBA1QgOCPOD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ap0wbfY/Jz+LjM5zX7505jQ6MqnVX5yQEeVUbm61/rE4IH+G3R4WUKBEUbd+37mQOKEORAiu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SgQ8Be7mgmqIOwAeL/pjc6HC/XTWXa437tLxLdk0uPuCKVCfEfrAXOtDpAvFX6wLl27DbDoi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ahRa3eBOwpbW1sda9pmgjtUNRPJWyYglWkkKijjbtyKJKFchy/jAUK6tz3OeSDOa2bN8heON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1W5aC+cieUZKZhorWXOhj75+8gD4H7zp/OB8qodPYtJLcBzH0AxLljxwCjXR53z0raB7zX49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j6chwps7kcjfsYAxtAigKjgs7wvX8062C3V0TOPwk+jtfoMlxoIPr/8waJ65vJzjiiAaVqA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WCIIcZ5Lu/wDMDpChzpLqjwT+8lWgp4RyQfeL6CF9pL0eMI0JIewp6RwsG4Xd82v8uOyTKT4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CgaJafI/k9Y73mrdHQiEDNYEXO0Z1dmtMtpaPNbCO9cODo2eYVTacpgrooSd88C03Hbzg+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TDROOjrDVsWKr5td3gecXRs2Dso6R9ZCcICTi8h/4YbK4/BLrdI8esoLXXpXvYeTFQHDk3V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poaDyZQ8Ro1L51x9bytLbdjd5+mG3QpJwLz7OKogEDIDW+1yUu4u0j0f7M5SiNt+a/jj1n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rEkAotDj1rU0YpNubVE2O9geHi5rp0L20oC5ResX1AtrbXR17yjRCFSg4vO0zkRHohL5stc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4s2WzZZBvlycKXUDYujQG2I21VnODyn0M1gw8JD1Gy80kwxxWsNiGa4CTWz658GGC+yc/w8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Xbwve8UXVdbPILyOVhSppTQ+5tMog6rAIez1iU2m5pr+bcV5EdbG+fP8AgzR0WxpnXbtx46j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tl8HfTDw55G757/jHgSxxxsfvE7V3dlT9+O8n4j2ScJ9mbhNJH3rv6XCdU53qOpPWDipvXp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9a/YxDw68vXn1xlOIPAb60/kwBoo72/nzxjufY25tabmHjTztu/teXLOJut2288iEzvRw89D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W3fqz1lrSE9E3ycmYpjDd7hXh9YiaL4i7Oju4iYkqENSaHOsk6cW19nbPGHCxob2GHfYEwQ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lnfOPQR+wf8A3FHGTf0X0DvEL/obaR7eDLXUNiqG4UY/oTKxGly3vnjF6Ma3kY7BTr1hEU4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Y2NPuDwP8XKAGjxR0Uriso6rB+k4K+MjfoLmo615bwhAFIggcrxcfUFWVytVMbxaBAHInDjs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58ZSsbBwNVTpNOAyjCd/J6G3sxJCqgOqk0gh95DQ6Ymrk9NtxwOje1Q11MUkhKNyNNL9ayD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7o1hch22tXsOFcGR9jUEel3Ux/6UL5F6HnA0VpwmtbPOD25qPGaS8HlH1OYApoOy3ia1wDF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ERKdCSkdEB/bJpAYeLVsDwMbaBqPHaLpjRpLdV/DqpibSimwHnkRwxFSjSewOFOLtg1WQWo3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2jfzd/Hf+8HddvvlaTbcMINJA+4u83+scTLyfEBeDF++U6waCV9Q/sy76UYDrCd/wCULgs3+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U6zi6PJdlrqTeRpXCJOA3/gDhsaP173RWrbEJaNQuNkk+pg7bJCoG3Nr+xyu8B9HjU83jLga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DjGwFN+Wg2ujHTDQAnNa7g1wwXOjTQHIsFfvh5vSm3+wy5MuTQQ0XwHesESjAEhwLDpPxkkf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W8XyFXfa2v1cavTDjntvAfex29fw4/kW2NK6dLOMK2K0EUM8ux+OX8PDSRQNDeSMQHLfdlX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AGW4ccyiEcv1dwe0jkW+K4YfQAkNiwY+80Hr9yLlKz3r9//AJhADg+A1vg3ZO6M0VyVUCnl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XoAjVrb4DeM1TQDImjQnPDYTQFNvIOrhGMgA00pdFNbwi6XW+faOfOHQYQVEFIPC5+XJomHQ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E1Cwi/3llWoqjF9a6FMg71RdlWPWjVwlFqrRwxOzgYjiOySb0ePGBsNWNUpuz5P1gc0S0dBT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aBNqAvbHvDGegveytMKOTZeJZxpxWBpBgnYAsec0EadDZ3zv/TGhdh0V8NrMANw0TWov7/y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yVrdZXUzSq8w+gTCxRCQa2h5GCKcXVHnHTp1M2CxEYyPOONDu4VVxC9+A44KXxnhj2KckB2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cUuqjdaTOYt/Oj76wIPIqJTnRYt4gZtOz7bqqdvrAqDT6M17LcPJKmyK6zX3kR2ncRefsyk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vzki2udov5GUutCwUlqIptHJgDIEbSanjvESn8YB9nJk7X0v4f3Ma6nh9cT1MUdniRYIH3zk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vC4BpQOpXhskxCNnSSo/bjPdt3rYmvyOIcf4Y6AqKNaTxr3m3nXTz+IdYjvlyPHj85bkHL6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dOdXElt03P383DZ/kf4es8KOvA+/WVQi6dz/wDTHSne8bb/AHiZQoD+zXV5mL/Pgv8AP1kje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zPwnKPOvGKIPaa/39eMVmvChtPLPbObxvmmvs/OdNxdu3f8AGU4aMXnj/eJWCTkTu8PfOct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iwjgkSfDX1nZG4JA72brO6Tlh/qIxc1N1Z2x2H7y226LldKYGIL8cvI+vWSeTxb685cAEUTk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lnoBzhrIOKqj7CuMSdrWtSvSHnGE8CXDvs3qnL0qxS4Qf2wKpWHUb9yFZiysjB+yz2uWS3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Tj9868KWIb8aeMK2USObYzR2fjHQADoaQj/AEuCh6UP3wbNudopytTh6YqlOx0Dex+44zRv2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WIfi6IXhgwOkoKqOTRFDwZpCQt7wPB9GYUJoDimyIIPXGOR9TZ3Jba9Yluoemcgsv2ayqno3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oAKS7pt0k2YiM7LOPZd4iAIXtit+U531nXckUROivIclrRvQsGHuIYUkkcAfxdmEu4aCiajs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Czhyy2gbpI1XSvXGs4Drxw5GXdcsyAqsZUkoHWbVHYhRIPB49mbbpTbTRvU38A7/H/MQN6NO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tN6p0zwMphguuFiT+/rDXCJfVLQ6u2YHkuhSZU2qZAMAOuUGuiiYFvdEqypUYl9mGJDYcS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RE279VQ8MVROul8FBhv4xCNMMSg8ogkusqYQ3bQaJsM2VLueDRHpki042jWoYeNpi6GmEk22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AXjUJpqLrEUDbMRweLZvOcUW8NG37l+8cV9n7Go69W8WNhBJgvBJOOMGpwAQ4cOiIPU/A7uN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9YQgvT8XdKE84ggD9k+3wB/piYVbEgB2Va+W+M3D8u26EV8t3xmA/NDQBgNUO7Z3j93eRq9S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zTx9EdebuC3IjvleV2sJNbfH3McdQC4n8utjElCQndAn4AwjtG+NLQPS7zX2onnhDRcnvKre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3ZxmtEVDYVXPQfvlkHbMUrqKa5IS644DjX0HvD8PEhtQeTl+McUrAsjoHoecLoI7DJtLOhzm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tPVxGa+t9Ua3p5zTE2Id1scbyN/cictbdkzYyYTbdWvhms2roBHkY71fIwB4dKOwugzeBy5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+ckuIul54ndhD1ly0dPK/bu+8cOoVv7IHZM0OS9revvvJQKeBwp6BYyqQyE8hSWU75w1FDR7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OqUIjvkS9BM1DAEGIrPL/Dh+wXSEa+hMKDaaPqWg5yvGbE0vk+0ZXWJCApK6ETpPvKKCbG+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Kyd38hNOLto9g5nAdpmhDjOfPJz1cbk34nLXCt0rhwZBAsh9E4M7j5drOzV8c4zREL0gQMI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cjkbnV1BEg142cPD3A8czB4hnhofF0YNXse46e+Mkumn0TrXWTpPSX6jelzfkA91zcV57by1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G5+/0zflXkPL8/ximyjrZ33x3ixsEu4f7XZg3p41HWvPJc2jaddcC8fWOl24k48pDHUas8n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3O3tPvISHgNfu5snhAdLNX+M2VnBqF/7MFeetflr2OJGQ3xbf8AWB8RiJeHhHnEr3O3Wt+i4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/8zUbb0fTvRtJkrqvyC8enNYg/DF4msdBXfE3xaPlmH2os1Lym+84Lqwi6p0nvCE30p4izby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iTKQLw7Tw3H+jFWPZU1prXGaqKbyRyX3PxkwcJOE+3syJfn/SXAiLov1rsuH6sKXjtehgK1F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eMUpk1Nb+x4xGQFI/kJutxXKqytYrEd4iSs6aM8HIX73joeEhV7envEjEWA1bRFDgy+9NN9L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szkgjt1z5yNbEIJdlonpiQ0kSvIcaND95RAVVF4ErEiw4wXQuaPxRdf7zz5634XpCazY6Ebv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lU0UKeR+Rj11sxeOQEL54wCVvXVbeJ57uEq8Epzz2dTxgwIW8FR30N5NQIR4w9rN84WKp3Kp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RgHZ0WBvIK7uDULhR233nOqDIRa5N6kxEykMhOrHc5bXpa4DkFhq5coFF5OJNneKptSrcXIO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0lV1o8MmoO6iVkZt6dZrJoSAuSGOhNmEYG3AKXxqaP3cUFAjWl0cxrFx069c639TNoeadKnS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leBUXOLEaODQgEY2t8ZEjqXSgqL9DMsFEIEu2g+sEIkPVaSGSQxGMO6PF2ji3BcrYjTUXYj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eSApz0zrFg0oQgdpvocjvC9aHwjWloQkjl/HNhWTlhXXGNCn4wPPbBLi+oJB0vpUwuhbUKTm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sXdHpdby4poaNz8MOd2fWXHCg940H+azQGlRpqhVePEwiBhQ2/og+mesHCBqYEJPGK8/Iefx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ePGcKV7lWiePOPoJFIbmkGbSIODNq/FUfAQU4eGGHRoE39+ac5KeSB3Bdo9jjc9flfWs8Mu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WKv1ziVIC7SPOaWOTOGOAhjCNURIBfGQaMYZNPodH3MBAVqxwPSb7wYp5sPHL2DARs6ICG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U7T04cA6N3Jolepwa07xpUUODvC/f8TOnve5Fl2oXbzhukRHaQngeLm3UC0wUFCFu8ITymX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awU2u7MK2kAAOHZghI4MUNt9n8YZ0aFdaxrt0v24h8q2JuHoP2ZGCHbIIKEhqXB6W2Q8igYR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HkFqA2HvGCgQu/HYthYiLIqMMbOsBlQDxMc4yCENgF72MvidB4HoH2/jAlig1Ds8HynbjFZ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azlVdjn0W484U8XAuxF1Th/GGsRXoR33+zdxChQZDKn6eDvJUMm3WSnU9Lk4yG52Tjxho1S6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5+/xnCeergiTm+VX6M5Oj7P8Aad5eAeh3+M8w02nM+58V/wA/zrIxUJq/5MNP7tCVJ1KTNtI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2/Ji00NYNREWQLm1v7c/nvZmhJ2quzfBNEYOq8xo6LXR6xJVOXzdU7w8eGEuj/5wcmi8xfH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B31rV94o6ZKQnqGDXQCV3q01+cfQ++z145yaA1WiB2N4xuE89nnxPDjJ210WBr2rjHne+eP8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wDR6S6rib4HgOllrF4MFKNCH0o0wTfKcwNvvNqzu/t1ToyHINqVbpfwGbNENTd+uT1iEPJ3f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sdkOZsTziAWDwOkebrW8XiEtNH55OMQBhPBuTGkHCyDwbb9YW96K8c/y57HD/ADn9sPLL++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eHxpJgaMB3YlKLXa5MclKTg4A5+7m+K42Xgvu5qkf3Oe8c79IaPGU5ZKUr5gHPrjBkkdiwuR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7CFEcbFplrYoJxvTwGucAcO7tK3+TvKkJFIF5Kf8ATGbXnUaP2TFnECNAP4CD+8XSROzTmgQ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HHVPMzpN7uH8amTBdQpA6Bt87uLpp3IKaXbNmE4AVjVgpHyxvTYzmhy/AzabmtyQCLX4msR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qtVcYGBjWm1rcesGsa2uArah2TBPAEkJxrOh5xXa5CzE1Lw/gwSEGhBu3KUMUVBczMZtfB1h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y2nJh94iyQg8HBMIQAQD7WenuyOEsJctQHCV141mltxu0OhqUd5wsb1wBb1urWatwgLEXDv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Ryg9aNl1ggFqqLE0OHgnOWDsUCvHMakduDrFFwokIdzs4VoUaqdDj3zjyK+JsJb2lzReF+p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1ahqOBTi6BQn8Q5vzhhKKFpMlHTjJfUuFlSzWnJDfiG3Fi8A/nGkSkyo0+X+rLTtq4mNu8F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O5eh5NYUthB2rs1tDKeJ4LR5Kx6x6QxxcLqQNbxWuikldddD1hoZCW4By0LyS5tTdgn2Df5Z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AoMlmBHQ8kAp1Tn2zcbbn8nPJxrLn/9B5eLgTFA3olXmXsxWHxxvnx4ztir6A2dbmFJVLHKh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82iHgZINzMOe08mdY30immt0TwxsKMtoZj0SLc+8WelhuyeF4mn2itRbSBa4AxPs+JzTRAq4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kGeMC6XUvr/AF86TG/ioPyTBm4kCAIuA5bG8zIO6CG9gnQnntygIJwbL3pSAcTAoIF0Vr0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q3nhuhEKAPPYZLjWDAMB6PldWLF0umwalcKuFqXiPh3f2yUQ0yYoWXnirhJ4EY+mrzyusA2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8C7HCpzWvRPA8Jl6wNFFPUbCj7TjCI6gaWHrQ6ZOKfKX8gVh42tZquH2YdpBcE+yenB9TrH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G3DsPjzQG97fu5oPmS2a/yY/C3QX7FmnvCMYDpBd3x65sN4SHYKfUbxpxhTPPT6spve/CEO/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cLFWlZrWLUqn9gAu4ZRVSW3yvcwHhlo9cvE/P8AlxYGK8rz0WhvjEajekUbJsFMGSjgF/Yr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QF5O73w48emZ8Ro+udwyaru61y4PJKAMGqR0MWzKCclYpyPziqaC2g9Fb+OnYqnmuP2cOcs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PRWOWEeV23HBhyTDnXYwvvzrjebXXoHppxEx5S713/ppko+l1A43szV2Hm5eftl1QXgN0fW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vsWOqve5QM/PI57H4Hn0mx1nDkxo5O7fVYrGHsnEjTv1h2cDjJdnfrO7qnPv+r+2dCe2mrz6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7Hxj2DfL6K+uc4LdI4f31imuCS8G5F5x2dNNVV442YxFsul9N1it/sPM/0yKbJq778t4xPI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cDdikYG59rlvUpq3c394mRacJs/IXWAFtvVNGv2wuBjRSKQAAaFM2lkPppDEtE5LHnWyGKVz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wCM4yjdeSzsJj7xra20V4RHVB3hu26mKRQJfWPrCi6J535lx2q0/gXbArk8VaRoq1Xm5xVt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nIu3nI1R3w1cOkgDoB0nqP5wyG4a2B8PS4rSUad9Y+mEAjg1E82ln8Y4KbRm3Rq0/ti8tkA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914QK8NrD1Hf8lNrZ/3JBegTl86OOsMKgrQCChVFWUa7ZQ8m5d3HxhuWuE5NmPJlFsDcI4Js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TdB2uzOuskpa08E7nS4GwU9hB5HL+MOUuaIjJcKdeZnJ0AMLPL0dd4R2bhVuF028q5x0JgZp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DwKIoh5h0uGIQPfBcBw7XNB/cOii4LfMSWYl01bSZqjQgbSOa15A45Bh5/OeQ3QNBA8r6yn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Z7yDE8N/sfTF45kCLvm9BuKJqAchOehJh6BJRME3LlC2AHaexY4zgTvZBfkSEuFQsW1DVaYq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pqJ5qYkjuCACAZd+HW8FPBJUAN4liEe8OQG6evCminm4gHUVxph7v7MokqDkJ3sPmx0hXvY2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+RuVRdrF2EAAbWq9Hf3jhSOeDeTQqt5DErCm4iHYANcZEBd/QNP+gxbFSDwQJqSBT3kUiUb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4jVMHZbJxAZZQIQxBdwPrWEu9D5ea+lgN2bDVmOaMDg7MHl+sotgqG9lAvRnsHjc9PHGFwP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MLcarQEph53MdIADsV6GzHDpzgQ/XL8sdoo01hd7mqK71zrgxozo+S+C1I8WbVx6AJIIrO0M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OOGfxg5Xv4/iecoIK/Fd6s432/OQJtUnVgOz6x1ECGEaYXddufi124J+Q3NYYXbwNlEO/zdG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nzib8FAVyGu14mmfVEhSkNr/DhuInCAfuLAqXcOwhGnk3gsqmk03zUDcxcxpPz/ABi8jgl07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dHCbnT8xOGa67wavANM9WCN8fboBw9GO3/ff5z8f53nXjrGpjsaL08fmZq028FRSCIPDzh4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AXnN2hpYa2IpG01z5xN3tpOS8mOjhPrFFjdGtFObW0Nr3U3bS/jBJmqpoIIKO72ZBS1eX1xX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Toei+8vkoHqJN4GQ2Vz0b2J3Q60Z35bHZJxfH+8CsCW97mpyFOcsQGEfZaLdj3iwBHI+gVe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E6Y0wuA/SFW+/FxYluHSCPIxfHW0HsIdpVyACXBC/jyXB5ZDpHgCp2dsuL1QrC6jPMIn5mvz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XO/fnOe0pqXvjSDeWb/APHmyrv1M9IJhHRqXfJ9nXnKtP8AfI/vODk1W75b6wYYbCu/2k2XN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9g6f3zlGhNRPxH1m31Oqq/wCneOGH5Ev16mIhu1E751N6wfgHsg8w8YQnHCnFeuMo6jqR12/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WzXkfWaDBh45vXnEMC9tYnlKdHGL8HC+nXGVvezjNPg4cvLsO5LOPxMTw10JyvXDUzpe+tGv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7Rfz52YChu+Nhyt+s5aukInE5ON3B3PPufkPrAlv+nPmYqvYEXguZq8MTUnR99+7k7hHmNU7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x8fz5wY8Dy/X5Oa6iGz4gcYbVL29UBtu+TLV+/2en7N4Y3JE/gv5xjgWc/81Kz+MiZAm9ZWx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XSiq8Ti1m53HJajwFr9YlOe0Ew/ScOLx/Z17kWOdVz6b2UFxcnopdm5E/3nEUDvWDFAvrN+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XnBAM2FA5b6CZtfCPQWTIdlQ3BTdZ4hk3OxdFKA/wCcpS8iD2jQoy4PCMPBeldgJUc21eOJr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gda755QP2uWjl0ZdeWsTvg6D51rEI9P/AMTSYpoLUx/X9LmuWa2J7I3Jgjgl9lPRbjbJII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JgHen85M34xAEtpwGrsXO9VcX086rO606Oq0OXPz+IbWVG6NToex3jeAFOQAF8g2g13loal1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Edz1vrHInses7LB48Ni7efvKjx1vNde85AVMWo2WqiOw4wgb6KBJLBowPOQtiBox0VAk/LW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jtR/GCzjaFAgORIQri08vEvk2QT/eHbg2omN9EcBfGLjLwAsA56TXWLQlvd6v3ftlloqnKWB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lLO93n0YROldQTyk0K/OSU2bUwnKG2uMS+8MvC0t1HX1jj1Ek9Sin6cqFRpuztOFWSJI4LX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nD2Q/eexAhLM682RPuflN4dYiCVE70FZNYUIGP0E+nKBuU/x4uXqNv974+zAUyfx4XxnkRwT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Iq1comgOiXtwOijF2AI2A0awTHPQjbbxF0c0tFxrl2C7PGLhDkLUGEsAQ8YawaPD+tr/ADm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iX6fNTDuFV4lTtbwtm8FVI3sVbnBkAL3f4h/OacK+g40qVzQhQPaN6d21rCEes4OjrJqBxpo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3OBDQ2qAF80Zs3P1UIK2LBzdY6q0JdwJXb9LlrOVTQs0peRmsZkRuuqhbD0XpcslaRiEROB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1W82zcvI37/wBGJ++X/wDcf8/3mvObv/5eJ/OIS/nUx11FmItVfqmB+VZRbzyMjBpOeytq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1kteb9YReQvIYMkR2xaDdClKl3x4ZRyNApwXe+pgzQaBRV2abUwjiHIW15BMKgqeeiKIoa6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BNMQ5esWjYkL4gXCz8YgIOkQ/TYaXeUG/AqPvoowp7AGbWJa1ec3W7UKrUaCDpvGFs7a4ER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ogNIhpHWcNA1xfYTX1kkUlOSTeUdssug5eqa1zvLJQ4N5NCc4bWnJ4XoVL06yYUUSBZC5feD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wecb+xciQzeTJGJ3hFGKDtI7i714wPKz048bwCmttz0+TquCelE3wW/gZuIoybeZrhnFXG4H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dNOU63QxRtoN9DWtO8+xvj63xifVsjjTbPY4wTe4jw64Hcj3m2+ibNPHVzr0/WqHMLv6xGaH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YePA5ka24i3+NwLxxvWX2414P8AuRlFEnX5mt41hRfLqPuSvjKoVU9O7+0wVaKyqy+XRM2bq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lsVOXJweTgjVTXCqHzb1MTZVytWfkvf8AGReQP2M1PFxOyi9dfbzrC5PtdxT+MKeJvrXXhw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eJwbyXjvj3lbkrU0kAOQp+MecDrvlf7ZJclmnz/AHOXVJwEz6H+sSzmgDeXcjgythRrU7Nhv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b3EocbxtEbQIEdiaRxKq9hNLEOSYajQ368B7PWM7kIABANO015u8SXRwBDnMYiXPBgVW9RS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NQntQXBY3N2QN8+RnVpIg+eFFl/QHeiEI3DgIRedCTETkrjKwgaDQryNUxrkMW2NTLgH8tcE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aSA1Kdg/tiE6NCw/B3m4jb/g64cufSH+XA6BngrvW3VMZIcwUX+DX7YhHTKIs9F3xDklXhud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US8ez/AD7hYdtX+cCJeOsKbu6IYK0Dp2wAqFNdAI8I4nnHREm0X+OGbDCEYGpRAuRHsMQ7V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uAbFIb8H75aHeDa9PMGGo1QkgOw6UPN/fG2vWEoWRd39HJFaod+Gy8p++O6yLGkKIQzOaI8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uzeD4ge6rZXtxepkluE8kMwscbZ6K7AhdnliuQKQGlEgbDxxk5esNxBuhtylRUla8TzdYNJw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XpycCkcoBZNF0+8I7ojp5G15X7cV6JDk1aXDK9SDreqiifsJi7HZ0mPFNLtfL1iDmjRa7IW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GlfQ/fKnjctropSfRgq8NGe3ALURA/i+83FB8yjPvmYwPA8JfH2+8i6NA7am6wOkpMAyGiTL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4trZKc70zy2xa22lvvCRgRBPztHe/4QZqORO4W3weIOWaTmr6D7gfWF4gH4A+T4Ic2uLpHv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zcEBrxgpC7oNUWHIdMvEnLgbhxGzhEE6HRwTUNYl2FPsdH0aYTAgoxNzkJd+cGU50OD5DiKl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pc1e3OBJ1ZkaLpAX5M4Gd1IQB9aXnBU4K34ILwHyYuTCqNQaKXUUc8ZWLp3RBYKIEZrNWF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VWYyRWjeWhrHD/AD3nAuy4GvJXWM/vM1A1Ivt3g8MCLQsljpcXyNzj0JPGsiEp56Sa7eCn4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N390wIADAPPX5YCSqAYIAAIDnmFe3aPc24es6aA28m2m+pisEB0DyezaODK9QLbbFeP6zRh0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GNlldpfd4fXWahPIpWEtHJ5c5tD6DgaW3r1gIJsIkRut6ROMaoparoe/WvzgeR3QbPN31i5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7dc4hSlOQDCiuW5qj6Runh/OEabS4c1jrnnDQ+lY57nP/ADNdAwSKcINGsVy5TohoENs484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qyaGLhFb1PKoTzij5O+y2/nL1QC8j76ytgXSHQ7j4yY6ER07P27xG3nv3OfOCXRePAe3o6zh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K7cNd6eCu4+B3iizc15eON4a9KbXfLo54bjsHLdvd5njWU8Uk32t42mN9BwankxYicq8wk4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gb5XKuVN8rtE9aP7xpqpdb3D6e82cAca/jWacKUoMe181yn5dQ2a1F1Zjys3pwkNHiY1WW64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nXZNU8BzrNl0uOVzRhBG7Wqrbv/mU3IwJsp4fvNwXvn0P2bx9JOC+nrzchRQH2656yyznISH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kBdgPXJsU+W8Ua4XfeJHeMEyMkoufeBSIhmp7OPBiI8mrK2e685I1cIDt5OAY5yNAAdpso2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ovayS/YiXYRDKbXHKw7DhecIOhupq1OlHnKMWU0gWiuveKvDngLvQ3rxgk6yhe3A68CYgKF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GI9zAjQHTzzVolQFOQA1XXLA2Q7qRSEYU7QpNpBSE+8O2IHHR41ze8tAboDttwbi5qh2cAeD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ejxrW/eXkU/5x45wVJ1vcs79lwzkzvW+rrowBt5iV4TnjzgFhFEIkYEKYYHs8xaHESiXK0GS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2ZFCCGvNIaX88cc7giwuqX8pwWSAk8ibOdjkcZq6Ne4YJ4P5xSYppyat6wfMGOmhTV4GvrA1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eyZrgGm3XL0u8vYRD3Mhs2YTNa+2hbhXmdZAajpdK4OYqsKn6B4XeMeWCsCwDWR5y1v2zpbK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o4KezoUCHOFfLwzuTtQt2w2pkrsMVOh54cLQddDm9iX8HnEjRF2criOwfjLLQSmDofu5RzV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dCtUd9oG2E3JBo60nnh/ZnsvzpbU84BCP25r3sDljdwkN1B+dXCtb3bVx9fwax63/ABfOzcz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vGJIGuf24fBhE3YcTW9+chocgsJ74KH5wzpoCcioVLetYLRUXbAKR4O8JmWZIFF5sfNWA3a+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ReMCXVQrdrwQm5piEMEmh0/f6EBwdjZgBYXOxzj87URXn2uud2F3tLo5XZvnFgCEUb3HK3i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IFE+s+t2aCkjB0tuRlIB359dP8AKcZ4yNrWH4QfVMWawRXU7VatuO+W/f6F1x/n5z2QjPlkW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bC+IDhTKABTaLfY0DBVtqdvP26IUyXhLmq+ydwgWh7F3nBdmPeB7dwJpudMzCvU3ZWPvKDk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BM4Fn9dpj0cH9MTW9xzsNOWoaaN+DjOxru7cwHh8s7BmvIhORX+WAwrEWuzVi6/HnBZq6L2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HglAxB4gBzu65z1pELxzX2410sH0eg1MIA8X20Q4Gv4zSZVLdhN+W8AtroA3yO+WCCKqgqPL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MOfDXpiogjGhUFI9U6zXAr0hH722+3HiBLrlhwOvtmIRKZXlJo2+usrrAbXtgN8m/5YEjOBD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MDjYQVt0j75tFJXYUeEh5XGehch7/AHEpnOiiDTv2YtS0Uy7tsHWROYy9ySg5XmvePIp454/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7Hrfu5ZI5dj1xcPDZ0jxz4uM5HOtDt39Gaj4NoU80/GUTwTR9tO+smx3ohP36cuOqyrz4/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u9FxGU9m67E11MVLbqCnE4ypNEH8+3GS3JI7reQkAyqHiBw4XQeucSSvs6shfDFM2Lfqck3x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+HyP95LENLeF/AozEYO+8eNflcafD+34OwMJoeV2bq7Nu85vPvoh5+zKe/7e/IdYJb93i6u2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0ONf4zJTI9v5d7/3yko5hZ7/ACxnbrpELUXgO8YtEKWKX7POSFSUf/O09GdLqn+kjxG2Nx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PGusm1oHgroBB7riRpvg7hsh+cJ5Md9DzVXE1oRLlWtjVZVh3DyzoLQ/OJ/oTM5QIP5w37kF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Y4KRzqgezjOemeZbNFEBxuKpLANhlf3hspG0G7WtknlhGCyrIE3xlvU5zQwEiWwjjr+MIxxo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DFQ4VHSEDLcVORxOyDwH0mv9MicsDQcJyCjNcA2cgNwlGd9iUIGuwofxgbwSsbWN8jGleFK+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QHQvKHsx/gXyF8gTVhnMHV2OXTz+2IESHYBB0g3vBA6CUWWcdGZb18SoikE5dcZv4A7uSFG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oznU1J95oi0aDbXkZUGsISmXMtp/sA5HSSIF0fyntw8/SUVHlFNF41iGkQrmIYelxz+2ICD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24OLhsiM4E+qzHAgPHgbYoNk5MaAOVBOrJCtXvDsRMJzaT8MQk6aRwEavOxxgE3PSUiAOkA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4fwLH7P/jK+ifAMn6NrCc1sOduJT+a9hxvLsLcDCoaOR5awFCnuON7ltcVNphnJd2uKmEao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1lG8XX3Xhd8O3GQct3qIx48bcEmL27O3PWDGim+wPmlOPiGaOmqnGhkvgR3NHRDy5J+CWQ1G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nCp/wB/jGD2zANl8FOW1xVow9bZ+TFtFb0joGuO684SfTtKmoVqtE42ZSc0u6DMWPTBEXFpP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kYd0qtKBIiOsHBiKfUPbT9fBgKwCgACqnQBiGuW6GTnTyY+REYCmu5Q9p1kqUEHIl5HBgNk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71HW8LRkLew0tc9vjEMEFp28rxHGWsm1PeZ8wlNkwNW5QnCwG1EntyYaRO5qHTYHPxdf5cZ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AjpNZr2xyADoAI8rjO0doPnHDmEYxSSJl1JP1lsdGKBmRxJSf6C4xLnKEm9Q0IKxL35U5qBC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gMV1PQ1izFhXKBpD5HOP8AuGj1/wDcFmtA0NewPPn3y2zXHbth7jgDlKAeBe6+3N2ke46O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xTXJV+us3kAKuKr6Jj6r2HHgDq3Ll8qes9ubMjxrdb8hvveXxd4utAlIh/fCk8YRSetlC1e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jw/Cc4VWUaaqLsx+RCv7QDvkzxFqBpG9PF7xJjBKbHJ/j6zqDQHBeq0Vb5cOBgSKlNV1aWax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0pY5xJd3aBfPaniY5MZKKR6S7uHdEx9N26ZrCQM8Lry3/mMj0FmwLypm5Jm6Upv5SkD4OmG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IfnHvSIUh1lvUHPvzgzaU6wagzQAe1PDgm33oO+RMm5Ot2ar/jHr24861xmoAPP5ccZNFKnj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RuJtsnk3lhV8tNHkfnNbN/euPYcMxaonmUPhHM7xVZY7r8663i0Uuuy8DjkDK8t4tl5T8kwl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85bSdfT2nnIBLKbqa6fox7tvSaOfZnQS8l1XuPTrNAxwQ/cP7Y0spUbp03gX1UWGzegd6yhQ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3hxYQ4PGtedc5IpVVkWevJcnG3VIcpeRd8YIE4ZeYPTUM6u8SH2JypfbCmN1kW950HhpCsc6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LOfWPRGTnZ2mgbInWBeCHN8m0d2txauSilF2tfJ5zo106GnPB23xhzOpI8zgWp+2QJiF6eeR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wpfguPMyLjIGZrvL/AOs5CBK5XrRHvEQ9YPuDSe5MdaaRHunYh3xMsymF4WjSnATvDOEOKlN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wib3DiY7Zl50BL04FLp6uCi4uAICE2aees2gd+/RbVRe8DKjnIuhHTHfjO2q4b5fCo52h5CO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AolSkOmoVecUH+4YBQ/bFSot7m+tp+cUgxUlOZDhqdZqR5Ga17gNkxQOMisNHKS+8NTkRmwy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QTLYa7ubmG+ibddGvGFODLNCGElyYSJWuWAkmk4Pa84k1MaZF0z+XCZbw3yUiFTmod4aa6TJ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iprFe6QiXIqTjrkaeFwAg6hNjbTrvrNuOnIiujRaecUi6cgTAJLsbC3Ich5aYmnRo8OsOS7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X7waEWgt8el0mBaGAJEy1X0S7cqMki7iOm+c55FagjZKxG2N4JC6fjHnSqnvK03/DHlrg5IE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V6FapuIL3llQGHdXyeuspdNYaMHcl0WZ1HIXlAFA6o+rlgAOkJs6ki+XrLDSCVyeSeTicZV7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e4CHIoNQEPHQxjc5Okee/UmbBTVAT8qebm8cBDl3361iJUGbJvYVwcl2BMLoWicrMBBtbt6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8A99M5k8lmMdHFkaMgYpHXOWwDnw5NiHqpeTAFFvjmHQ60VDOMa3lMntbFxrHJT8fuYaVg35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K6DzM6SV24ToNGliajtFMBDuCVQXabNvWMOdJwFOuLtefjK105AlA1Wzf5wO+eDkde04XIr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gtDkc2Y+47TNt4toEMyv924Z5xmaLoT3v6Bh0Yegax5T6iuzUZhDg+W040Yq4azq8onIYSmk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bYdRrNu5l0OEmcA1cQuPBlbv8Az/mODP8AOMc9PWMOZd3b58U5QlGAwnDQOXS4Ouw1AV7Tn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HLpcmp42nt107wdGt0XcHcCmP1midhG0Ot+TOE8h0yFBU5YJ5o4XSTsNoY2KshtOK/1m1jQ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T1mgTXW1o4mPqAK7KeucXa6GHJA/TMvuvwptwCV0m863QcuNkDk/jKAVo6aa8JsZOP8w/h5z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gvJhc5f3+E2OK0CaKD9ID3m+n7AXHPqvbm/sQrauwA/njm21IGnBdjfrLqC4gTgaD43MKky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DaiLOFHfNkwelHXUI0U84un+mKjyUI7XK1TqUaU3jwJyNZU77fol1ed4QCzHp61WeWXQ1zwD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XOzPBjovGT+B9c83zg83brRdONeWPMWcDH3z16yuR9vJ1uHrGDQ9799HjOXHlzp8+xuaUfs1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7O3EdtnLsHG+Q+thuhOMaa8XK33vqzBJ/cONv21wYTZxy6n9Yg2NXCPI7T98WJrpo+H4oZ5H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nAbQJNe2631gEG8io51eNub006X/bnOeYBO2o/rGJvzm4gdvGMh1VdnbOD+cbKqPQCDk7fG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UV95s3Jes4D7DCgjs0irYPkmJKuLhxRGw4UnjI6a7seNbkT3m2A3ej9a8tlwjou0Dh4/wAl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zxVlTmh3nG8IsE4EgDZA/jNuHY3pKjNTAbQi14SPAkcSGWg157yjPDNbueD2PU9o7+sJKK09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gcEV4AT8sQBHkDoPamj75yL7ayQileed5xiAXJ7CfA88sg80QeA0dv21iAw6HGqCQeMoYSp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1tUJQaSgD4wFrAVzne0v2siAkNFw8ug87xppB7IKPkK+dmGg+6qfkf2wRSQ8AD/EGHpUGx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SvYgibpLHeSbqXwdk6NuJGnMIBXSTWnOVktEjWoAX3kmzARg7VPaopm7XtJs2KWf0w028on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6dOvuNk3oecZKpEzzOIiSS5LraaorvhxhUJpogUb3bfeHx/+h7PbyjVmRJTxC3ZVFae7zl6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2F/0MacBKQpxSdPeYFyjy45yrPzjrOjZeChmlG1wZvAoD0goV19NgYPmSbSqD8aCObJggKGg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4k4D0j4qhG7rBT68Gj+FfC9ue8zt32TQy5w65XdEOkN6MRC+x3+dauGKQqTrbpxEbRYTQ1Yd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5/6fsGKjfd/K7wpxH/8HW8kDhHpr773iEgCmWr24HsoqD7RM+MKlu/JS0UDZvJHouh30fdK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0EjdlbkcPG9yTmyrC8rxMtikEBDfj8Fyjb09NmXUDAFvAd6ghhfKaF398zILfPnUk/HGSN6X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YsjogrTok4GNX+gbvhqj3lfSEXqeBT1zjiRFY6AIeUl5zjhdwkXsXfhMDsSJQlABrTzMSfvD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JmjxH18SO99zANAIJVY9Qc3nOrVpqDAUeRHIPrHe3pvxjftGTDJTqDdQWFv7z3kcHunkyEq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K8ToI0B8X+MYSVTABWoGhcJGJtFDexQMZ4fGN4uAeRq9sFaOqLyKjjvLZOXTnTpJ3RzZBk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6x4PpFvO9jUddYSFEXlLDgTd/dm5Sw8K0qb41kA+gNoS8eO+84745+3jBxqJnZPDDuZcMpen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e7Xp0bxDRpdmn1FcukrXAKCsJRx51MOkO2dwcLMo1v32AR85vHY0COqW6TEfrx6yoL6w+wQy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G4GbmbRKZobjq9awCvMSN3snvBVX2Bsv8ZinBVf6Lsf8AMo35mcmv7Gcqjgf4NffEujtDhw7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OhLQtiPed0wm73Dye2Kl3vyDwuCyuaGiw2ROXEdYN1iuLPTmIKDzh4DmIxi1+y/QOc+8aSO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PsDv9pMRaCz2Z6Tv6yfLfjXEsH1k47BHpe+LreaanqhOmttypmq21xCvQwI5t20fs5clAr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CT8b7dq9YLs9G7w83nG/EXmyzviE/vNmoR6r23pM60DOP71v/WaoBJxzH9tmS+iV5Pu+3NMj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yQvYaW3XPeaadkjrWz78YkyyNOF8diMyTK2PiMv5Oc7+6RuXiXKYmyAxsBUiYwWHaqUZ5rNK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secsGVZThHYKCZbDaNrH76PAYN3GVuHAgXmDAYFyT6DkHgcTFdKoeTrtueMT5iIba9RP3yYI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/OR7EFMewvxrAq5BNSdrZ5wnWEBYpL1PrBiZz1dyFg84clWllN99p4M3CHFtbWUTpcNOtgge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L2OFYNRpw4aesNcX/e2/gR3nUEOgvYoH8YDfuS0+g0WfjAwYOfqNU1rWfQkYaRqUiOuWDsC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TUxFV2LoJs14+jDaaGwHq2YNCdrcArzH9uaDJG1DoKrO8HoOzd/op/GbANBhEhwcLR86cK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o6w3NMLoemcB+2Sva3wpOc9k3gkrq0A6hVDk5yLYo0W63/trOwP+njQy3g1vEkADpdMyEJ2p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nsYHkSmU0Gpu7e2gfxgYBSWBU4DbSZxkAHuo1nomITuVH1paNwRjzlyEsZBjac2Y5JQOncOs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HfsRBu0s/3XZXiNOOZ4DbrfFltYBvBgK9Nxrdg9s5KqlIhG6BBynORvFRtOBaiiNsxLYhNK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X6b0d7T6EN48o1IQq7NL2DO2XjtQaU2+sOIH+ta0o+TThU70TRp3y5GNrenI/c9/fWTZGhHe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2CcimzZGu48ZCy2Nrz+8YaeCa+9b97wIP7xgH9VN8ca3f4xa+B4fDb+TFoTzNWFdqnYzUET4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q7HKBfM9gAWPqcXi+D82iixmkwDQl8jFoJPIuBlQjEICDbPGhVuajHuRcYQobiOIl2B8NbP0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enGV4B4H1/OIJX87HR/wDBjfc4L9JXS0D7wK0NJLs9IdDDE03UmiP4abwIDdpamh+S/nOA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XeXjLgiwNMQ7Tj7cZmgEiHo1MVAECGglq9k+mWSqU9EAARE7mboaFvJMXT3+Meq1vAbhGps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Fp0O8N7y+Mc2cgJvI8IPbqAneI1gplFy5sMH0K6KnTvvI11X1BqWzUMAClkMdfqVDxkWXprs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d2a/Qw0ZeN5wrgKTkj15x2JdmNCUHARe8e2n0HsvXAyEKjf7gW8x4xXQg8DXW5xzhWggrB23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Wgm6BJjwgEiLdPLTeKYggK1Gy7GHps+d7efJ4xIdgvI8V54wDUGfUHBFNFhjO+KAkf20x4k8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QYihKm5vDvFTEHhTegjfLeGbAYbs2aVWLU7o2HqiPoeMMjRvoQPA8fyZsGhe13Ls8ONsGzb8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XvWoD3ObgWqDpHUUMADbjLhIeDGw7rhXM4lbrSP9rLM06c0x4w0KotNL9k8mHuzSIyicPjiZ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g5aLvDfVgE7oh/suMYldXVhGqbE5HOEDQMNcBmyU8y5FiT4dchfXDiVa+Dgnl55GPh0NRxvg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y5THQd+ub0094om4etr9gGaXQAF9KXckmJIwL1y8d9Fxr2/UE39rkfACnt//HeTimbgn1frz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/jKJAHI2e7vkzQISA3psfYzXVMPSe31NZ9NOajbZzxnJexCm2303Eb2P/ALfkTKHQntff0M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h4i5sLwhmq8b5m8e4M0ouhStzaS4sm5sb+MAbP0mxJf4xR1cQT+Edlaa5ysSykjKJDhl76zs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AWQU6vBs2kzagLHU92DPA7gRw5C/5jFDhAKThAcSHc9R4IHYPliioDrj2R/OB6NOz2IqH+TI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Cv9mTjtUTjNEIO7ziqQIszzFR9iwprPEyPBiLLDzgRT0jxTlnXIMUJ1BBA0Zv8AuJu0i0fNW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CFJIJrT+c12NQxTQ/YJxgDmDRmIEQVzwy3gWx5R2Gi8XON4YBy2qvo+sPIiceB0bA5yG0k2E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1QODdAdOKxUs3ljjUBjAbKRTWUGrmtUE2pF5gmyvGAVOgiy+BPE5z1Lwa4iIxomAlGzxq1M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SGFrnKTxjcjJX0JF54FIkjot2hvvvPFEnTo6J+Tzizco1yJXOGTesgBvCcGOY6CGErfwmcD9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YDlubLLml0k/S/UebtvCsfn56GiUC9AOVVvnOy2gIzPWcRQ2uYn7EmEVV3TsK0Iv948nbmA8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+oN6jwBuo8WvLEideiMeMvJOwZ0LGBDopBgDDgGDh+WAc+vbCE0gLeRvk5L8UiJe4VHgV84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tflHBOcwbCaRDwcLR8zlpLLzoYUnSaAOl3OGSBBqEKHTgCHgM8aFv7RxdfJnWxR+8bFXcvK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WwEbr8c7yEMdd3HCYvnC28lunRXnRJtxWPMpDg2Tp1Wdh1yJUdUJV4Oc9FJKMia2eSnBlQNv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Cl1jGCuu8DKEbNDhQzSfmV+8epq16f83j2ppDsT9m50iuCV/G0mduPj2TF7L0XnA5HM2gLdv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F6JVGLoiWLeBrb0pl7VDagzvDGs0NC8uxAvlwaFE4F2OnQVjOI4BNKcBwz4NrCGWU+2/TIn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Ixe3D23J5M1A88RJVSR1BMimaXieEAq72HeBX9EQiNSEBy6biyobcuSp2gbb5yigTK6KfoP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pWe7gT0HO4UqdUhnenT7dDYaaXnCiKY10LsNAs4xl2kF6Om7Ng4LJCCBzcPwgzwyrxI3Yfs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wBxTA6l9/VOp8HGWXvt2pdhAjhBPeP0kajWTIXKHv2scy08C8PHMRbpR3aFLbHOEi5PkqDIF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ych6MjhaRhpW/PysKh3TgrTcMWeto+Na4Hmv0UA/3LIptj6sdVxiPiwIgfYBWYbifAnXhkeM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Plm4G/QdTmedXN/oTacnBob/2wCQs3IwKOd3ecgdzK5A0Ck3lMSAXSU6Y/vF8U3wcAJrre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CbdJOMI8D3And7jDwDcQHQMpv7zn7DgBdhT7dYfKh9gzsHjLQ6hN1oVdj/fI0Bhrvujxzf2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E7G/q7yjAQEm5WDSoPI42t5wuvMfBxJ87A3yd78zEnPY/HpqYnOl91V4/nNOxNKF0eI+zIq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zl9Y6Eo6D9hcTltAeDn68YgDwWM5rd3wyrWmt3S8zN9lVi6d/y3DrRPXOtvM1rOYE3t5OBec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9sDgUxRric2jrHoD/R85zikP8A9NPn1gb8OB3s/wCmavxS2SgcB6XCNqDhVHoMD+WVpenF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F9MMQhq1L9nmZX6BNXg2Gfm4SoNh3MA4U5uNqjlhbY109mChsmlHZdNI/eINH+qogWnqNxL2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NRyYaqXX8jmvAOX+sNg7SuSwnKFWodYjY0DTW/yJTNlf2k7bNfMcnRw6QACQ7t5y6/SKwdsl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gqj4JOVYrjXk7kXlQEfC5xxWk4cKlcfaSHkic0nnGqjHKK/Kc+ckSFwtThWBNDd413Don7K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wqOoB2784WCriND8WI4ytoCcZEgO75zqFGCFa683IDEdmocL4H8ZtMND08MMchTtKSp53Qj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SNAfMbzRK2Gq65E6xhgl1z9Dqv9YpKiQpQyrqfjDQlatuTp79TLOnCLfU2Xk94mFoSa4rl/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4gRpImJ56DC5ss2hpyIB0RIuFNbe8KgvAyB6D6xnSpwoPJRnBxgiZSB4uI+SEmMayJQaNah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AdNnJ1ijfXdAtThOeXvozNEHtUHeAFUFnROTcpJhVRGUEOQR3tMWXUnBo0euciWJkkit5TLn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Sp3d/nD9IogCRB/LG+uPv29DRd3znJT0NLw8dTHBp7VDUUVJxlUITUoijSO+MuLMxgdHUDWN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cDbtwypCbC1dH9M15Z4CHpczCBWAhaHhgWwJ2VvZHt9Y1ViaS0gLB9rKyjC7dOkAtuIYJYFn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7mQNwXyttQRTXLgdl6VRc8+LceM6FbbXxxBIDXGS6UVmmHbvflkoiAIoAWs/MznEUUJ9R8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nTw7OP95RM1MVOS5uYFUFh53deTxj0NNBLydQs1Lm40hKuOw2lt8rjxuX7xg+kxZJVVwmbfW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cQNJyLnkVBOLclSijoOtbDqXQSkXANHe86TohMc16Hcy1ykYIvHPDFCgEUm+N8Liuq9xbro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0Q6rS55en2Jg64Rw5jaEE6MKuUQPgyKzt7zf2aNFx2uST071u6PtP+5yMIvJCX6TJvQPGvHD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RJroTeKcX5AE1tdBvNb/Cq0c+s9tv1NpPTUzQ83TNSb7XY/vjrh3S66/bFR9juKnf0Z2fHHC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rzXlPl6Y77/4Xrm0xItRO42OtK8ZtCidQjtrL+DjXPoPC5/TvWv8AWsdzs2cnudzBIoF319J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DhyOnPCbxEg9f8A6nx1l269NECQWQIytAfB5yw51e14g4fOTfomU8M8jiE7CcoRRMsXfvI23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6MIXQDlc5WKA952ZCD/ZBlfI9NP0nFwo0tAH+/nAG0iJPR+OmWGUjS8LHV4eMmc0bqSpHq2H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DtwYPk4XJpCz+2XDWyWTvo2zHEX51wNS6zcylM1DDomFv1PVTF7s42ab/f+sYVT0UN3wc4e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MSNe/quXnf5zgDkV4XPlmht8pd8cYTmOuWbh43tchh4+h6fvB7/iU5d67yolZt9H79ZB0ryn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9rgtKAtG3k1TlyS3YCPT7+8c0AAi5faNmLWC6hzQ6IfxhUDzffj8cTCL1kxqyC4SL9ZvLwL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HxaAh/eusi0yjS37fH3gv3rb0cNwes0KJCgdb6EHlztJmLVDogTrFwI3XnbR8F48YdpH9IKK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Sp0VOJlbIuJGj2se6pJaq33NYwzXi98an7YG/cZh5wzEoCNW+Sn8zGb/RawvJx6wlU9LSOf+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Rbg5Ta5U/psAbqA4fp9go6NeYE5TK0cPcjti4bw4iowcX2n8sh4m07p9jXzketFCtdio7+s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y9ucs4pHiFAI/phqF10V2dabOsQqpUQACHLu1wNoW8AXcVTY5ybhn8uzYCfxmlS64MUhG37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dGSSymuxeROC4pUcAo0LQ1tuArprSLs0umWVjbafFb0k64ypWLaSrwtO94r691o0IOnZcoHJ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o/OBq7ELTQII7T9s1JwG8gzRYgmWCSXjRF3ererhMbMIC254IcZGR+wpCFbC4eQAIT8vUub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tcPOBfSqIBjTbru5tEBAIAxTPB4abwxAV1QfTdj3koGHCu4AK8ThmbnpCXagm63SxNT8QAf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AwiOEbwB3MO60aaERrSdFWhxbQW21Ho/v3gcY7vLlv3ViB11zjoo06W+PNZoLFzsv05mOlVr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3YvmgvRXf3gBl3tb9CQwt0DzX1NNyNilBBFvQhzgymBW3eHgNM5UlFezdTU5xFCDuaG/26y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X4ec0HDdv2ynBY6oNED7r+MKacw/wAnbxeAcEg3GhGnTXGCXb6Acd+dZPS8BOtfnHGW6M5/p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3zu9V/GdBq5KFSverrIiNMeWzUBevLg8LEpdDWp5yJJWKbgLtf6xQDm/7bnMZl3XE8+DV8r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O/zXLsGNhOj0Tn3m0dGM1yHG/8Abxl3TjXlPSeHBTycV16I884IahxENvM1vi53TzYVT5eGW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XA7wk+kTdL2Hefgc1jIziXLEJ1UlXk9+sFbDQND061vgL94CIXYhHY6Hl/nBdNHk2jy+1xe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uDvysHbA0j0K51N3XF6bvwZbz+n/X3xjuu17Tsc3hNYb5kPBu9155/jFipPG/TNeOcZrm6A9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yXya5HX8adZzyziqQAa9I4fuYM62450MV/wCp/RdZU/02V79YK8Cv0esgCO92+verhodq3aE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OpzrtnMUXpTYcc9YJ5wY6qnHJDfvDYdgDRz7WcZqtdUutqv+8qX8IuzjjdzZtTX+48pjTqEV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9gvB/M55wCnQiXpuVwOjoUOK4pWi9acQxCkXSoNl3hmnfAzY+56eMYEgGCvonkM1B15Qe+V9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vXjZkwJKsaP7vLJNOgArZT53qZKB2cwF5HbvN5d00qMt5bnE2WzD0PQuGaQbEFx6T+31Fg8E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H7M2jjSSeidSuLvSM74PrIvSjqE3rUu2MNLqiN1vfVOJugfDugQDkmR01063+3vNiKd8Ld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TW3y4Bd+TQPpL7yqlgd3ScqeJiaoR9Nb1V5ciVUvlz7eTgwQoPL3eOI90xo7SZQvpPa43wEg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ly+ZHfR1ADABgbwvKfRTFZu3MHq8uA5FueHfep36wYO+a7b9HjInQb130nO+8kHSoSQUxdJ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/+gYooXWDOOVGbYJTUxdDmHWdGvMQ9W3m/nIKgS1DUYdWwzJM8QkFVbcecqWye3sOKMfOB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cZ61oMLtIofeRFG06sCCU9Y7g4At2D0vh1lPEftTYKhzOsoRaAahEWLyG8DGYFmHjHnhFw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++cB1NWyE91XeCTR1XW9PT505BGs2Nfej9snNHCWaWlXs3i4CLNz7Jpr7wMo4WwDroodmJg7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h85Kgl5qKkBSmCKdCgDn4a053LlIj2TTHUDnNVhoOhtwXs2TK3Etseyts4eebaYwyukO266w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20mZv1heEiNlQDjAAVA8CTk0NPnKtJDRaNpK1zeHsQD7o5Bt4Lk4oqAr8MLX3lkS5pEvAn/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gDWeTFPPSofZHCOgM2LOyM8ohJ5xGVGMYI9XyjxiwstLbvB72a94mInG3QQBrmZxhcvJGqR+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QVXniOp+mBadiOkwIA0N4Q7wUS6+BS6xMMHa0DQDjNFQMQjYACoMK8L9Fb1wcOs3UB619E76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XbeDiZoKIdc60debm7U25NPRWk6zak12r6KePWWmM5fAupt773l3jQ/4B24oat4BjX8cmL8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1leLodFs7Lzcummry4vV1MNI8NUh4eazHpXkB/tXjHZxNjxzeWy55a/YePXt84p3vzp9Q/b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M5+pi3tyEvW6Ntc4WScm7+fvK75e29f8Ac4SzxOlk43rCMLlLRHTU/OFaB5Xn6JIGcuLOgP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yXR3N7Zxlgmr2o8KXWFF5GtdjsLujOuRurZr+jMOdQvQa/Juzeb8lL9V/vWMNGITvXHTfq+8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9R5c3NyeP5c+y7nrdYHoxiNu38DlE7LhHD8Gtf0twDnTVO+tiOMNuwQ+l9OpjLyNPaO9Srlb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/u52NgfqW756f3iujjv/W+d3K8SclXx/LFWlmyH2j7n8sQkmj2n45vH98pPFXsYca5jHkjnT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PRda1Knod5TUicPZz9LkrpPA3N6m8558Q1db8ScYXkNfldPPqZd8uf/1+TznCa6PZ2d+N5Xf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All5G8TyPm4nPt967J1nDXwZ1Xga242gAGmiIDneOXCcBO4UewGsOCtxp/ssdR7n5Hs5ubPg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8mcRbhHiBAc29PPOdJAjWe2T/AOGfUW0aBR/LJ9k6aXlP3cl5eM0rrZxznnOlj9hA4jE0lIa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aXRAcFx1sbBpN8acbcU9jBVOe9HvjGUoOfBLsljF1iBXECAj7ely9tiYC66Lux+2ailWBhF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P6GrMFh0z5wIbVRdjhyO9ABPKKzkuYuS++12PuNY7NtbKgHXmbyLvCiLXZz6M07QjNt0NbM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+RkkikqRNdG3rNIVs7TfjzMQE4emx83tnRwDshfQ8ZQ39Ktr471HN3QF3o6Xm9G8CmuXDZZ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TSrQz14PediLtWqI48X988Gh0F8sbxxij+oLInO6HGggAkOk/kGBbZyctAPflx9kba9fTtxU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phxY2WPLzlEdTOYlronmlZ1k4++00YYGaChV6JE0neAmIEpc5TVfWIQXMO+rzx+2ENBJWG9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Gudnxzk2JR1nE/sW8Stj0v0VqPWc3wD12EUx3CZtQN1k9ks6XAHJG8/UqJDyGRHYMojGm5/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y1jbPecxAjewRdXtcbvdBPCcp5CXIU/E5oyVwbwA1R2gMUxxDKwgFaf0wtM7wIC2VFszZlw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lozQjjya5IcYqIVsb1o20OJ3YIalpFKn8ZSyTdr9Cdj7zmISc0cbGBAzTy82qfY/+Zo7RHe9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0b2Ofw/vjYuqP5ka/tlNUA7AFQeDvjBtQBwrmwii4D1VaDx17gOnHmrKbaR1UeFMXnf4gR2+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QvYwoJpOUmo648HC0ctBfogZ6HjL4zf8AU278YAEyQK2e0HrIkUACA+qF6c0F6d6g7SW0zU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Q4nADI1h2Dtky6triJWhaPiYRFefoLlzuk0acRyGOmje1uxuzI8VpvZJBV95TSB0s73xXrK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HMcONKoj3DrLV0cR5odGXWmtL5q78HGfkOhYaHJN1yv8AbzP9bwNO6mvIWepJj19t9LwgC7X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U9nLvjxnK1CwvY6b7PB1lQvAinA7R1nXJ3+/wDTM/lNnkFnjeUew9D/ABPLCSHfA6/c44zv8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VdE/s+o4rXxQ0tTo6udl3+D8zX1nbY37vnV7MAJr5I8mzmecFLxb3/bL9F6VAu33ODLNn2n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LQM/leDy4PH3Otadp9ubOzcGu90odH3g7J1+BXe/NM064VonRfvrjCabDZeNDrbeC7LJfLz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x9t0vtrB14N2qAHYnkf5xV6u/vic6xQgHjZQa/wBZPshrflz7MpQdBQ5CcqmzziwTUDeXXN/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q86wvht6c+v9sDnaad/i8Hl6w8Eqa1+9aouE0Zfi0O3ra40Pa7OGj1JN50+izi+nrHq+OeH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8nEiN14c5P+nb1xvGs/G+LzBXWLykp41dn7YU4YnVffXrFOxU342pPC4Nq2Wv351cet9v3vW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pen/wBwTkzxPPt9Y+OIzhOXf4coL4dR46/nrGlHpEdQ0MKgQQU7HHO1PnBlQ2KO3Vlm4y3Q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nKWoifYbYm+c8LZCPy+zRmtLFv8ACE7PPOahs8NoPSsvBiIPLonIq9mBeFOVeDA2yTs1AR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LqLpV0m/bF2gFPwFc7PGNAjoJB0kl1hVREn5Oh3reCvRD2NkHg5GinJFCLp9/eHaExPbh05o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qfIX1aXUyUZQk7IRNYQuHE1XVprRDPW7YubDiXUfviMSRMICfVLVdt43PJzstHiPjH2a1wq/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nHW/tzrB2VdneF04NKIUmvv7xNmxpKK+4HBgdGKQ606fOIv/OvP4blzbfhrwNTgyMu/QNi78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mjP3c8cYr+yPD24c8ja8GtX6wFPIIBZvkW5BdCbFQ8wp7xHoLbRb2afbAXCwADQstzhUg9L1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0Voa+M28DDoAKaHkyObGmM66hn4wmrBZwa4HTy5v8A1o3Lzj0Be4AH1SHEQgWVgrdG5iCB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ilNLGBehQ21tmDDqdFnI0k3hii1K+Ua151rAa8WJslGr8mBGbXS203zbwuMHhUugWtA27xwF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c+3OPNAf3DA4xMk6CfCQH3jFVASgXKil8pcWpahXkcoH7TGhT4JHUrt7wm9IkxE1SD+neBAB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NPMywF6KsK82t+M6Rku5WBeHXOE0iJNWnLYbx30iVBQRpT8sJUcTU/QZ2s85thD2ih02N0zY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b3WCwtaCtyBW+HNwDUGV3Ov30yHLdtFnvbtrnIBAwTaLtpgJxy4QBFa0y3kRLnspSJQdK+c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Tdz8PXnEbYqhpwDUJxy5KPKyZGRst9OMazGIC36Wnk6yQtiHsfF6xTykVN13HkwqdDVvltbv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O3AC+/UMEBJoJtG/PLdzPI12yeEkNYB2abFP5A3KZDnLSkOceEKDL8/4aqKf00AwSWcu1Yl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s0Yn3jZQC7utE44HOFOtkSnJvXLplcJylTge92E1ljTarZ2tvsftlPC+H2O7oyckNvYP/bh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M7zK6ns6hyzVy1TRBXZpoONK8sjXvD/oed4nKh87BA4J3hY9nncl75M2lTSVc3f7m95Ra04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IHJ8Vd9WuL+9DT4cw1F4yrrtVGnxr05ZYz8SMKf5zhxzob9U1r6wW7O3JXn+K4rTjet8+f2w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44dlwjulNL3u3+M0khz/n0ezIiuRhEIe29ORN8GllXot4ysD1rhdu+fWcyht48TiJc79Sz33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fkNk8u85I2P5OLJz9ecvA7gsGhx+2c/Y8chfXWR9+j3/AFi8z0Wfum0c4n3q6Pb3Tzijc3W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rLrdTQJ57Zt4zjg5LqvH79Zots1Ojzr1imzhh7b/fWHhr1x11pecKuvN2Dz7OMrPSkVaw2P4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d86wOK/8A01cBm7dD4/vblqXUB9DXHK51by2SHk25vWD5US/c/rKAdnV6HenrBBxR5G+ON48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obHKdeeDgM4RXs63/hlu+DqtNfzvB8E5t3/APlMXkU0eEP32GDXaroPtrbrGgdEA8IbI5vG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N74MQeP0QJwrxesmUkaDQneAcMLou7w66/Oc2gktFId/bnKXatIQ9Cud5yXwWOyPH4xjNVL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nvP6R9cneApiHKL3615x2LegKk2c+8bN9w5KAD0H0woFh1bFbsI7z1c3dL1sYlzKVXK7grZ8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SDyPpcbmyV+QzygE4GNkqN8IBuww8AKhjqpUhDZcZ1+R9rdz3Urgruo0GZeJ37C9rxTrRD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HSmGn2KOXWzx7lM0QYXgLP3BrmXv0zFbW/1vc4zSfkzaw5Vv2wVHmsis55WEZjoiCpu6eY9g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yuvr3c/2HPXbWjFu2HzTU/Gs4pexRArN7mH2N8sL9preVciQ3Zy1rnjN+DfZXzN6cfUNm5pH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vKBsx2J5zrz07ZqdQ+sNJ/dWfd/3lc3en2gWu9s4Nv2EoNmhdpMQPYkrOCU8JjgGkD1qqZB5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fV5kNqpYoOnI/eEQoMED4dbP8cShU6Ufui40jeUO9hsv+MklReXvwnFpoICLv6iOWNTwUs8O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iUF77plvOdz0PFY0bh4yQW0JttPGucNKvfIxwANdGd0oP3YD925RonCjdYreNWhsofEtf3w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xB94qBFmB0hqembGb0AOPIn2zhtxDsgHJY5bdyEsRnCJDuOIQALtAnR7Lxgy5SMmvfgu/W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Ix1vOTLUopDhOhitwPG2nkAuNKE2wIGjtpwRnYB6jCSkrnFVLCyPy0YVa1nYx1HOKGBWbbrN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xpQ50Ta4tzhBxof9IxhoRQ2LwVEHTz/GDoHYSvdKmU9YoQqHAhOmgtHOBaWOa3iO/B/jJQW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7uMdVMKVUnNCQ5mQYtXUS6tDtmzwCzbBeNzjDsIqv8AJ10sO81QYaW8LUw56eVbHY96xsxw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THNggsg7feJNcjWAjNLUSow4J4yDeSQWleN9XOSUJ+wl/d+2bQPTntdie3EhTxaKvbUN95H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tpL4846z+qsgaLibrC8qM2GQVWemhvAK9W1hE6Z4wC6UMCgCPUprAiKuza5YtgYwFo9sqKzo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OctrUH5VWQHDadmoahwKUcedt4WAZniPA47s/Ea+3QhnjXhR/ea3h4NyGvU3PJl7oXsOHhuI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E1TNx3da632eMW6hHkNc8x6zvQ3ylfU948AxteJbT6V1lYdDmueX92FYuthvz59TNa3Tw9cl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dEF41j46Dvv8ANlwRE/vRGtc4XUnM/wDv5wW8n8HD63nh7IeReZguSeHC+nnnOnjUFzonPG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eHTpGOmwRPGC8ff59/ZlRPwN4bre8T5FZTfo+rgg8rYvDv+jrGF+y+vvGlm9dNK61xxgyb1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g61RbQ0dTZ/8AmOm/QzqE/ZcNk5eOeV7PMz+f6f33jzrwvfD/AFlUWF3zE/snjGc8hdDx6rM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8dk5zUidfb2G+lcup623l3vKniavnvt3cmv9eWvazLOHj/Nes0TkZx4Z/GVjg8vdPO+LjHRq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2ftmkHARCRL68neSnuHq47bes6GdApR0wSl04AvZe9Ljc1D7FNi6cZzjydOm9JqkOc6UIjh2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ZnOMLcDmpk5OiPn6fGB8q0o2qTsY4FnKuuCc+WY/SJjScSiNHGbC4B6fabyqeC6pduzpuv3w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Feo35xsQ+cg5ptmVviBAZ1VPZhMeE8iKrAN4dsGEXOgWREHkxsuoars0ma24c2E4KpP3Uv0Y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RFDaULzjtC7yVTAKVs1OPcNWytfqcR8n9xMNclfMsTEO7QD5ewXWniq+0DR7krzMjcV2fj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3sBAkPp/vEW44miycu+MINvY3k/t3iRogAx7teOsB2TdppGeNO7hQoWqcjqIc+sVRvld2ct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qv8LDLS7jIIKF3lYVCqho2eBhIkab7Wb44M/pdMsTg4jEroEzf7I4uCFS6WK3J4ym5h2c3h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IAbqzHdFzUNQiOdGhvrA0cMbTy0RcaLnFQtDw4LWczRQYfgSB85PQui2o6GpquOUCjU8C+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qyVr9jKGJsBqc7e+sB5MLQPOuPxnHqK40VS2+emVJQiXcCrFX4zvIWQBJXi2arngO5Xce1c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kR6w42b4F2nA9JTAauUFyHwoU+sEm1RHX7lH1hq6JsuJ8BvC1abIRHaHAfOaQMIQbI4XhNYQ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arxrN42YOI8ooOu2GNAB3A6pvbWHS0Nt90t5feUDB2F88LM4x16k6D8BK9uXo0HUczxa3lEH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TKp0v2NXv++dA9uTTaFdTxnEJz1s9a6NrgkPlz16DlW5SMAukSPkvOI6QOKm9WxqM+8AZyM0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g8bCcqrxJkI6djY60iKmVvZoqR4nBrDYmhouwDhOHA5jSm0Cp2eMXcFNg4OynjPALWuNOoc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0W3TrtkQ4mT/4jTAMSzYiOiTcF4wn4U2BRRlN/AMnd17R85oTJpkWGQR3+mJjC5/sOd6ynY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aqLhA77zdgDTgDnBVeDBYYVxWomDtEJhPFsfJ9mqjQxcIQmQ9JUaMdBikYY6dskSRtHOtFo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NGCvUq28iV4P4MiIyTkoBLUdRRiJyfRVshkZHmuCx1erTdWC+c3pzgg18IKHNDqZSqVAY0P8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pvRB4OQdH94/qVSVg7ShbrDWxDy0EOUNjdZTTrry29w61nDpx2Nf8O8WvzybN+uc2x32E56/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+R4r95s72xhv21izYHolouvtrKBx+fH+Ga/o70r49ueIQ8bael71kL1yGiE+vt/bGC13xef8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KTTurxTLLy2dR7q+ZhwLk6K7OX63jwu2sc6OlfSYRPpDsg/znhdf5H5wXe2e+udeslPTpfvs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//XON/wDL+zyrlWLw9dvXXnHf+vy0ofeak2A8m+6PlzzGn5v3xwZtHjk8G5q28Y0+yfu+Mo+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awzg5eeb51L7yXfg3/vXrB50NJdPzHrec8T1/ngz/A5/wALn+tcfXT1lDwfJItN/WdHU2a3P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ta451T8XNvXvngOT98XU8a5eZxjPWK79HrHkkw0Wdz/jg427DDfB1owIvXofurvv7yati85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sqF/kZzCm0stcmprKQENiBJ4RrDEt8OxF4ncxweCcpDwLd+cpImzDNSns5/OCeM8B2WnnXf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FCJsAcHeRTvgum/wmbXgVgkXkXl5woHOflNO/od4IcaxLv+i9HQM1rdbEMIdC5epias2XhqP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Hv+TTCIKe0i37RkcFeScg/l3ip99leUh6yok+pofc3DE4KDHsTXWsOALxZWpxwOM1W6UHEk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FNbZ1p5ysbQ7ykcfeH05iyeVhWYqaO6zotFPeO5W8IGj21zjpA1E0bcrDDNsG8jQ8PpnQ4R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bBQLdheT9uMhDRteAOpeXI1ic9iQdeMfsKPE1wO5gu65segacuIY9L6Voj87m4p7segPITBf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Kg85pwrEqcibHU1jK/wBFkOmA36zSBdSUQUuByl6KPtgVX64YDQECv5ui+TWsrao9wC1O2X4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mfjx5w7kCAvESoC+LibtKAPehiJhlRCRkyFA/dzUKlhbyCHWpgNDtdlTEjt0hlrD9mVJcdR0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jsW47VpCC7If5Zsn3ki0bpN4vOPcPC1VotB0zUUiY+cNs1dXtAGvKCgZ70VoyX8SJxhuVZw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1l5CwTRCgk6cAPE7WwRHW4mwwTiJ6qq8YEgnqIu98uJwrrXJt04KcRQQATqdD7MDSHvHDPNv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aWUIhFB+ceZW9ALnVUe/WJWzQOgnLlRDEXeNQErpdRhvKNraYGv5nWGrYr06kPHkAjkhmpQ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Ip28p7yT8floWRV/nKI9oatLF534wt1+UodiDUw3RRCVe7wcZzLsM0765eD11movE25QIb4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Nc1ye9dYnQZ5H0o8Ne83JzyGQ26s2e8frA20ZPrQs1kdKp/A1TgwXB4diBVpz1jkJDb25CwF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70kwndppnB4E1JAqdbfty42uI8DssqwoG61gUQCEKqjFck1yBO4AVrLFITdtp7qqvijFaHA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/nEVy1JW9ixNHGI7hVDq9/wCGeNVG3lPfe9YorcjzOeLomO556DSil2Xx1iS6W9UGuN73z5w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K8mg/bIFAX9vl0pTtxLkDU5Qm0RHbz3jwhwYWhvobw5VUAtbsHk1+cYnnWtks/1m7vpNpdN/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1OPTmnbz44k433hs4JRA+39cNu38N7a6ycW6dzn68+2cpWiwHnPD3rTnZ1nn2nPEZ+LjL4Xd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WcmXgdO/vONE5/l3vCWiu7vntv740eJ270n89vnBI9tmu+FfIBnKnJTvv7Yqre9c9fn0Z+xs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bp05t2PcOfr7MVXiejo45z+n8/wA6jjI17bOfA8GXtd9Xdf8AePEvX7Oi633n5559+Bzrx3/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8h0Hjq6zxOuG8bWT8YpuWbnk3w3vPKb8n+y/Wb8Lf4f97wfJNfd7jxnm1tfu39ZwbGyrX+Nf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e57c9S64f6495peN3vz1xnOu+3XGv3cdAWk0ef61lQ2IK7rvif7wAVchqXXZggERDw9dflkb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tOd4o+IdHkODCs6JT+ByyJ7C9Kb44O8J0CAl/IFpca0YdE8iDmuPktcv0N8UuRUsc2WtaHW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RHDAbSHYFcPtzVvYENwXsa/rLxcK9zaz8yMDLz3iewrqT2ExSaCRG10X0ZGcsDPM75w5oUR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4MU6Dew9dkr4jnNgbUB3FPwOB1Rw+1hp6wXmnf1bCWiIzk7Tzr3vIzq8N6X6bw92HplN81y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pkFF82yYIJpj0lbkG1B6LzEx7YFqGOm6Xu5YE/zd9cnGeQOi2ueR844IDl07ef4y0xUa/Lv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+/+Zy9PfhHX75IjeOCfzHH1gIosTdYTxsyahcQNLKtj9mKjUPRrCFrxM6Sa1F+gFhG6ArIEj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0AORcbuAKxoeQgTxiO0HamnPC9+eMicOSqRWnDzQyw0aAkJ2Ou+Oc3btPZSqjb28Y6DoqKxU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rnnsjFOAmdxVNbReBON95GMasTDTrU0ctFXqwIAZyG3w85Jd0xpxSJ/cuIVzJEUkeLr1hxq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MJUPIdDtNDIDHNyiiyk/WsgsNmp5tyMyE04AENvQKq6w9PEQoKG5DJZTcoDd7xcj4CRsBAK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l/Io5jhXAN7rr0PIPziIiUnOiTDWBobVD20AjY4Vg6tHZuKA5s1CBnJp0nsy8EHSAf5e3vFD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GZTUU7jqc/cxVCcwnJwU5DL5LRV38ynJ4wFBN0PE7Ge3rFSo7Sxcfhlm1oCNPEdbN9H3gQ4B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nPtKTi9a1DnLinCIQMc3KE7I2sFf3o/LlQctTSgNzXGEyV5NmlLH84imzUQh+Ttmw0kNHLx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29+OmCdwdQch5QmumEzr2EXshOGU4BqIYfw2YJ6YbgsKR6T98VMPTwIrIqyLNOD1l8qCGIo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xaJTTbIS62TEnqliUqropdTWJsBvEVzuwADjIsB/TBi5oSKLzkG+NZSEzrBbIkzs/A7AcGs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EN7uWWn/s+ANTfIOAekiQWNDBQcEqIpCwTWhJLrbc4ORu8jb6oawgr/AojxwYQ7caZdt8c6N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vkeKSYpAG6qkVujn6siKrNNPQB9Fc50HUpWrTgGsGS9mwKsvDKZNhLrrX7rhps75j16vnK3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1M58zynfj1XNPKL+CbJx3nlnu7/e+VzY2cVz/ABtTWXjyarzOOHrL47OJC64+s0vd72cf3vH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m35m+29O+8E73P7e/WCcLzxtv8A+5W+R8BA+V2c53vaXX83PZPR71s851ab8u//AJzmjm1td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R19+L9Zqt1OJ2njpud2677PV/OXpDf58iZwfs3yd3cmW7/jRzxMWk+7Nx+vDjxz67fsynRp9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6sN3WuOH7zQfW73xOMv3z74/wDjnZrmz/vqZwgcfXPe3kZj5L6fP/K5APzwcfi5v8fj+PJr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vOzgL3/esfx+Hf3iiAxH2/HGW5dLMlUmuGZtFu4TXEmgjnSgrtb2s65zXfF9V4F2z+MXbbEi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8mufom9ZsVRJw1rfZ1kaQOxWFoHbNkOCDlHJU6/bGo1DxNhxp5uQVHRvGxhwjiNF0AuhCN3v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6EjQ7za6yeyED4XDr11dfeWkpdZOWqeHUtVP2xZ5L0eI6A3xisajZWxPG+MLD4GnDyAA8ibx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KrtjSuK7MvyeBCra5wEEWtWp7+tYLrF3QXWzymCbSxdpwPo8YjTb+GuMIQCQH5/sMmtj2M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yBIqKhIGP6wQ9XbLvznOgFXFAHkuR7KkPs/6wNlMRuuZyv15z2q7I4XRqQ3gLdadDV8fZi3v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MnRK1Vv0zUpUKmweG+0zoN6YKoIGru5eA9zcUXXVL1cGFC0J+8cucVE4OQeNnOH89UXQ2zg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COrjHveCA00Q8i9o7yRRYNiu7tR7wIhX5SLVACO+fxiJQVz6QEA125YZBLFsWFGh3jWILR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0QGkuYgKsNRZa+K0DU8upmsqTrO8wbPyXI3e5v0aSWpzvJASlxxWqvDze8Rmsi++xA8t6e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JpvF5ogAl0iGOR5dElK5Kd4PUphR1E5BB64wmLIrgFH5a/DCADRVo/4eMOyy6F2RvkwlqQ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8YqGo0Wmnjzbz3vDcW1E8Zz/JjwD9JA7taHjF4SwmzmjVFvEBuMYpyzrXmZ7ilTc8KOn4ck1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KO+8lcDSe08kYmNBRCAZajof4cu93Q6BOAlKf2xioxSvj3Fy4jkjZdEEqm8AqIVXUd0rhWaC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3XKYUGjz4u//Rm/O1BTv65zQJZ+k9a2WBVUQWeXvlfDDUXsxoFP/wBcLAo1C3geusBswBzV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Wq9RJNNu85mrOy1A7nljyGJPpxHZbiICVBKtGDoMK6g1vynH33kwDG4fxzHUw7hxoDDQ67Qe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GNgwWrnNLvkMJxVnXrHDWx4fdbsooQdvWIvfyfgIvUD04yyFB11YLY4IkUJYcjMTW7P9zCF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ibW4fYMEQKonRfLzkYHB8wsbiHlh25UEYADWKUaXANQZTb5GuUmaOz3p2NGnAVHxzVIFdf5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7M3qXF4HI15PLClXLFNdMf46xQ8iL5fSehkMI2UFLMFxtZ3xovkvs8OL414/wA7zT9nx3vOd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988/Z5OxfGcc08cJ9Y37ksm53OOMlhR3rrsnPLlsSVIOKfNeXObP8fvm4dde3vjkdZy9Lri+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Er5aeRThzi7nNOWnl5hnP8Av6+seH65f/3nxhDj+EB+/wD+4b0vg1o9LfeOvb/n9/xl/wA9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/AO5/W/PjP6manMfLj1jzd0N+PX3M6Tk+jj/WP2HU+7HXvLwcT/n9PjP2/f8AnOPfhR+6Pm4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9x1Nflvn9u84/Ovw6/Ga8B/k15zpLOH3+esm3xFvv685Hz3q3X8Yhvz488f7yrX567ObzvP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b2ezB8f7ymTQcn/by4bzt0Dx3fCYrpPQ7L555MU3UF5eEJ1iK3EZx6c86wFNdS63eVveeFBG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+Qu5tdDQHc95SMA5dg69tOSvYfQ+1snnNBEJU2a1E4+mdSAf3xSaL4xHSqThiV6cCZZJECcq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rAMFrU5uEGNgm4Ftr3m6ibt/uTCOYKkCXduREO8962TcyDrdRktbNtX27yrTDVSaaA73cfR7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prKYEjzaluxi4/ftfcrkQPt5O+/rIb6Kac+P3wyqLEIrbZ2ly+EpXSFB0ennEzbQryJ/bAof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c84qKSO2cTidbz0kHr+HvLrwcpdnh4A9eM2Plb1XZXsufWHxp7YvAc9uIc8lGHd2vs4EXCy6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Hbzjgmo1p0IdaxCjbCb5eODfGLuo2awKFEaMGVh4KqDjtJi5SjQgj4/mOaZRJN0Gla1LvrC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fBLi1sRICrHZQLcVTkXZGNnCusZR5J8v0iz5xrzYhf2q5rzg1ETz0JPYe7oytfWrlUn7FesE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ovDzvIAQqLU2G/uOMsAjunKMKOtQBYbiboXnvJm+KldogNLlknFoaHInk1hzBbmoebCR/L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ffZk6m3kK2vDl2ZcW0/RK61sesKS47PAgKv4zeCq0FXCWQ4Ot4LiglWMUIGf3zlKzUG8EU53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QZ0v1nBYaAhiHGBLS5KCiKozhdwd9nK8N1bEzRCcYzRm51bV8xrIEE7gqGBds1wIwUiq9nSb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CHFwMIXD2UOEeeFsyRBIkYhDY0XomKCcRtunRx+qUQGb8OO8fivOHY99bq5e/Xb8gj4vjfZg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0n5zbgHSoLTd+9Z5tn7BOjb94jTQ7y8NjG/FutpVevxlH5blDjg4tRXlzuGy3udr0xGCQRa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D10USo9Lxi1sQy2K2J2z9CKTTU0WsiA3QU9H4zYEVBaBddVesMn3YQEGzUSHZzTi0I1GJ7Je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7DwZWUvmxhEtzjPYNPqfWOnaENQ7/BimKmqoz1rwfvgIiUWtkU9guKaBNh39LTjXQehoutr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G3voEvvq9ZUjo+wPIcOKghpEmr9H9413q80Te2JIuQGkB7IhnXAEhOcSHCp5X2eSLjdoh41j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vfPO8/z/muMP6+v784Xx7/3PTOkXoa7/Dxgn08d7Pr3iv8AN+vM8Yrrnt/LszevRr0Wsz15P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b/io39Zwk1Sc715MP7nf8ezOx5+/9ec/3/PN5zf7j03nby8t/wB8Z0OzZ/Bsc/8Av/7Mvg/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n11MWRDieRc33rzxz/hhtOvL/K/s59cfuTz51ldnGuO31nMO7f8Pt5zrrnj6zetadXz4Pbl4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ZrXHH/wCftinX89vkxveU61/vnLx/885V/a3vX9YI6ePWg9fWP9f1w3eReP8AX7fvlj/5o1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6985f8AJ/eDx/vv2/vjg3d+edbmTGHPHI1rGzyTa7LcRfKVEuqacamatbgN+BVeVxaoXRPg6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7S/dgkVHN8c+TkH75Bw3Tu049GnaZuFD8WcN24JCV5dQwP74bv1/rjIy8g1kHJY+jKwuCDwN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V5KKGaMjOKHafhzuGWRcBaWcEPeDR7S/wBjzc19tmls7utucAXkXRNLnbK8p9NKylQujhyh0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emcNfwAgd/l9ZwUh4b+/hhfyIj03Hcx9S2RHmDpJjkkCjNJyeFjoIafILUS5+MZbTOcHYNMk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ugDPRzXtA8vtnag7LtOycuT8ndedarN8ZNUBHoEA+vwwdb0PFk5BdZMwcYa1Tkorv8qE6f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Dxgpsfv75fMZNs0xo27deY56wC9ptDwFNDrPs8inJ4KvODr0Jp7St795yT5htR+2+B1moJ7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xKEAkaKNNb2xtWO5C8/9WZvgic3jzGI6ZWBFgB46jv2OMLXoPAggDU7w6C4qS7NJ2YBNYm0F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57wDD++AUgzXamAHeihXos6HTLClckUIPJVxrADtosCCpHR/DGt1xLdUejUvOcGzcJNpDSS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V6EC8nDcWJ+SPyQWOZUzSnSMVJLxD6wl5olKXzX55eDjJNiqCdORrvOUnwKk0ghbTGaqqJh3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Dw6DSMdCpvveK75olGxdO6dYp00EfFaD0324EHgaRASTuMfKERGu+0ft3cmSV8nNLt9OQo3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HORJBoWeSE8cZKCQBezNrfA8461eRNn4vKxJcQW6pVN2G/vCBU1hEgUq3qYA7vjtbR7hfpwF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U4ceFIjA9merLvY1tv7DkltyjUdVXh1shZ/OAW19STaH3r+M4oppTpdXsZLzslC8OgO8FhLd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BZSzdEkekERsTWO2tXETQohsxR2LxIdaotbRHpgqoo6WIHTIReGASQCrMiKa8pszivgERYH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xt0BcZRUmoTXqxgopoRg7JvrkGFAt5yi6vW6GCWu2SaHD01TrOZPtz1NnjE4PehY6p5Th5IK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fjBdCT7Wh+E1iXiSHcznk+mcuQat0qtATq5TgXJDToQOLwXZinER7qr1zXVtcFKfA3+T0TCs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dOXWF0aZrWFzkeGfsH+Xv1jz9Yb0c/wCe88+f31e8t63kb4ff031MJ9ef+mK63eu/87wNm/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/x/PZllnfrs4foc2t8+v+7uM/i8e89+f312+m510n+72Y8dfuqTU+nPJ31/vNvuBDpZXL5r6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1j/k0e+c7fxow99+P95/hvwZqcb9f3h1w/eev886+nP8AfGf4f51k/D7/AM3nPr/PrP8An8e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+fOQvcf37zUfU5/lPOcbnPvecd/wD576zXX7fxz7z3/nvLfr/WPwf/AHEHDi8ef/3CK10+P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R15H+TFt/bxp2653i1uRxqN4LOtYBZ06s+p/vFaQ8Iw9jfLEtQvRpofTDpVPgTvqnJf2wBNV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71klf8A42U34zl/n+c51pixWzp2+MjYLoqH/HrETxEiIko1Q5uS1IqNT3rnDQiRY2jZxeW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iiPPGSEBh0kFAxZDdxlEcD90HcfemaNG8c/P728ZX18QDytH6AODyDq0DbfKHkMA1N4NlE3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RC25i4/0mrrfIYhW61G0P4n3nCvKukK3ss1DnJ3EQ0iaetP3zmJDShaee9cc5OkeIkh+Pr98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0LxxiH5C7XxrWpmwVd7deAXxlJVJsNrvdaXF6kojNQ5f3jLsjhHVQ1f3sl9/yG+nhxQ0LfFD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PGvLFI5NX3K6X0mdSSqy0m9/GCVzHlHj1q/zkKUuykXtjXrGvC1CJ0+wE+zCxpI5W0XXPs6x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KGbafgsVrx5cIAUlzaK2JO/rNzICRF5H8B9Y0VQtHvZ2HXJ3myTofIOG9c8sY1G0SCsBDb9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sA2aNtzp6sDkDrpAddYS+RrtXumrrjCCzR8aNO7XvdzaSJJ2ZAF3Z1MDhHGjGslHTdxgV94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kyVWjJ0YA0sjV5zkjlBxojNvWcLAQJybanr05qV84S0Fv8ms5qtBOTLrld4nJK7VP+KDEnI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gucRo0LjpXPpq4icA5PAh0tbncppHnlNuM8bqUoLNJo2/OAOYj0dsyDoOsgdBtIj62p/ObfY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VdAMRT2gc/eCALVo68OYOOOMXU4qMofNTJaAPkEkLtP55waKLQQ+BprBP3IETaaErKEgiDt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wLw10LdKMA2FqE2nJI8jnxj6oOg8A8LofeEX5D+A03X744tLeL4+xxhUy6Bj4bX1y8OVXl52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UN6k4BBdYroMkJooMiZ6kK4ZhMMbFWHKwaO5hQnQNDopH1veNzOYsA5rrGjkEMyjnm3Dp8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OEbCM25tklNDaeLHqNBiHffJCCf8mOwaEjfYedX+cac048DD8/bkbyMrOumZNggra8m/tIO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Aiq+nWNvZh3dF/fPxmzJsIwOJ+Uufs8rNiqz3f6xvGhvtCuc3xsz2JyfLYBwGU/c1/hkfuX2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Wef8/xz8/n3hnrI/wCPv+c689H7ZqfyPX+1zz54/wA8564z/Nf5rL35Ff8A33nV/he7/rL6/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M8T/ADye8f8ADvIU3f8Avjebg/c6I6mfz/H/AOZL/nG+Mi//AH9j0wNLyOh0eU8CZx/97n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feeGWP+P5yO2v++N8Zvv8Ace3HGQnn657N4zBBWTh395H3x43PM/GJJx08+f6ck6v+bcTTp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kde04634ZkPJ4/bFA2/53+cpzR/79Z3J5pCSWAIVSsy5+At/4mgtppM+w5r/G8O4LeYv+YG3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5qkwdvu5duIUWEJD4lLiVNrv6SSwVi4eCNauX9gy4GQgA55YcPrDjCHQGkBC4eWLoeFSaP3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MGK/ri/ONsOWgEUe9JcGWihjJR2ek6xhYkk8sbU/bThbO8uTm0uFs8ZyfHNENWK5bwwNR8dw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6caaLGvyM97oSMHwKnGus4ChhA7X74wlPLfW4XA0l3c30jpMu0E38mLVDy71Z44ixgayk4Oi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bjl3O+rUops2Ymzs02HMPyHOcfG9x7Satt0O8YO3QYg0vEOsqDwTVhDpkljapwzlnYwdVAh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fs/cTrfjPb0BXoV7Mk3NiPSVLziL2+GkByL9ZExFmouow85rmYJ5lIJskzUzNkiOm1DMgby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dwEDIyaQbyPzgBVjdgRIbH5ZsVL2NEjaIZYYvss71x34wOgGr904f0yu5ANFzfIiH741F0A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H5walB2As+Xa85wi4j8SAlD/mcm5olIW9Po+scsYmPkVqcnOLfStY0KSS9/WDyQVryIv/wYY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Af6GGptxB7ICxOXBDurE33XcjbximisayEDtxY+KFHNdm91B9ZaGy0Ap6NriEcDpLc9p9Z1G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cmH31CJo8PY0OHrJ3vPZZyEUQ4yQJiTWUVxfhgZlMFoXdblhLQasEggFvONT4jvMmLs2cVdJ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QamdkkBbkFUB3PbJSx1mm9PBtO8eQxSQc87Xe9YG6/wD+2gftkZjSMpr3YHQYgRhXDppFBeM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nFP4TKFO9CzQQB1vGHTOMWqRP6HCUrhugLOxMrZi98EaAcv3yifXYJt7DhKznqNpIfA0tnUx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P8gW5r6NwIyuFp74KhcWTj9tFMRDTejkH7n9smqsF30jZA44w3IKmaCiRwAhZ9rOhVOhBr6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zLyFkzxJbndCl1Au5HjqF7bjR2dGk22lrgXVn4tJW4YRBIEGo/KZvjqMb0RZW4ycURpGeL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dmAdu/044cfYnsQ6dr9ZuCyFJ6X9ixIKwBqIwR9+MXlCEFtqKnGNIdpdKA/suFiGKcdOQp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mgPY6wt2RRo0o6NMMQv5MJsB3rJTshrOdKt9MKCayADR4HbjpYe+e70G8o7jjfH3OTHb+ce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dJro8Ll6tfCq/U1nl1Au+gMWXamw9cSXIKZ0355UMJOxveON6nC8DUg76G5hbb++86ZmlKU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pEdr3zjop3E+pcmdM2mQDzz810zupvNmJpfQHPeyaMgtay2ne+9y8K5YT/LCQ3Pjp+0g9ZZ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+MG8DUYXdSxi9eLabhZ/ODd78I60GWDk0bUtutsBREE6CeG64O45zTx4UYH+Vun6X/PC4od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A/tpZM1Er2cZRKVe85HpNx9hiG8pF2LiRszUegvs03R/PCaT8QtcxpX3lEHTwzcKk4xg8H7m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Xbr1m7wZQkA1L4GvxvAqByBAI5JXrWJJd4d7qa8TeCeIRmKcnl13MXiRtNbes+pj5P6dDCa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aBH8ih5zXaxAf1WhvEIN1o89QVveQ6u1FVAPV9TC8+kXKcales2YhKmfPg9Y7l5FOMdlavnJ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e+EthwIh50u0xwSuvI83cZXx5KvHoNNYOd0rlrpdDHnIVYaN97c7NF3w0pqpLghzkCKbdBBc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QPLy/nIhAZqUBsjwZkIFlPMFUbU/nCVKpulvKO68ZUmtgKbJJ1HHiB5HYgbJQ/nOzs6CNu/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SeAmpQTKDpNLRETu+Mqm9WTaGn2ZwWZD/ABWs2PwfkMnzGCWXkp4/AMeLTjRNvDGhcdvFmwc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64NCC2b94B2mjY8OhjiBpReujTzlcOGt2GnfrRgVEgnGtGngTESNBuxE9hGZGxfGGKO1vmaw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OgxItS+V7LGE6zQ01AScgOcZhieAFBR1s3Dv1idmjUCfR9u8kOvqm3cgrb0Zzk7+NgLscK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nD1gEyQEAvXkRvN6x7y2rX7Gg/GMscUu3CwEtO3eUopWwcbOSLqbMnw5UxjQ02/twImIbNez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+Uf2wJcgAWb25tlMTo2iNhaiBT1zc4AvsQL9gYRvUkibQ8KufON0JVAKXSVp+2Fo2rc8AeXC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aU5o6B7daznns7dJr25R0N1qQeZU+sleKAMBNqXceM4jrQeAIFOOdQgVfCejl7w1lJdiCJoR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awdOAnR5wIlEeTRbZLoesGZUBlucN6W+3GWDe0KbVsePWaByZztOkOve8VeDA0TQXcoazi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aH5xqaNU0jNkXjjLPA6SEHZHpgoJIhBCC/aZAR+5225Zi8cYBiOeJ15nYDvEVY0qxau2evS5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4hRuqkS/TGT23gj6NR2Bm9HHFcdR6bBX9uk9SsGF2g4pvYs/jLaLkHUAV5vPWaG5ZhZXrzQ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4OhdriWJdhMERwZYbcfl9HOa/67RdLhgOC9bcQUhhlWbBAtoKoVHAmwiP1ahdbc3+/Jp6xls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CNOU5+huCqXpK8IaLIy85tU9tJuk0VvXGTjr81181PLDkTryni8I4E1Hu2U3eDXrAkrngVz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JP7oz6yhoCPHdUPumbksG1zuXHyYvry6/b6jlwNHSx9kvhzbzB4qHez/JgSnpspwpzB/8A6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4xrB7DdXNRxi8Gs68wDqCQ7YSHmgAgXOIHQMt2qNBmuahccpLLwXglp9GfnNHnGcbNpL6oi/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8Tb94y4fTvMtWU9GH2nvvwLqC8OJRNGrREp+XK4qKFHS1UM3WE5b6TWvrAm+YHFEVpKYEKt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G8mCuo1G3PNVzSJEDUuTY9/nBU8TZeu2xmzQ1dGeeMIGDg3jk8NGHLpx1IOAjHQ4ubTUOHJw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HX2PGAIJmuEDtJqv3yxry6Dxz7RxlmplNa086NCHLYNNAADfltL3c0EtKRYvh40YCoOnA0EC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7354Q5dzFbPii0ia08J58Y2IniBhxwTZ6zZEojuXRXWqvGDOhRDs4C9O8Hn2gndsOuMS9BB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mwCiAHhRHgxoEkPYEHnBGCAQs0eBq+/2wO6DBfBeJqZzg1NjpNehkEOfLTaVQS6/bAHi2xPl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LTn08Q4nV2NpX2XfjFpORsoG79l/fIC0Jq27v7SMzSZeRk0KncZc4899F1wJz5zZddn2+PF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ugNnFJ/GbHtG6a6eezWclRpi72mtdznI6i+UCczvpwAKc65drpeZguwocEf7ucesoa9PVAx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+H9MqNyscqOZvgOMUO3kkvYvdN6wRuRbaeHsrlV4JD7TRev8AebK7GCvS7se82FALTZ7A6a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AZd/XOZU0e2zjnmd9YuWfoEHCbfGXfTE1JF91xN0S++psD+xy82NMbplNLnxCePLqTGFY4V4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wnp7l8tY8JMNUdfTiXNgvPMJy5naZKQYedavldyfjGcvHfkPxinwWHBBeTmuNNo3q97POsh9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1nNSeOqJ3ChwMp5Ua4a/cwBjsKird6ATcz0ttIoLyL+caqtgLXPYt/GH3FAHHnloExL+vAsE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Fj4P7YuQhvIhARzZ4PHeA5UUJKrVfTor6yl75ogV5dn7XOTrwxHg2FPPnLaRiXez0FJj6Tuo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42GqtTTW95dyE7iO1bS9ZWgcyM8NHIM9YHPJg4xlj1urFoQ2lLBFaCe28UhUCsA4b0xQmUS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GEPFrbHC2og4L5MGKCQd9vHBncBqkYGgps77xpBkoYCJ1AhN8ZwUIz1HpGSMBiOB1WI2K7J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FzaTb3vDgFopkjavmbnKAEEbfgwiN4jgxr1EJfkrEB2Bj7lS9uB1twsSLJrDFTuU0E2gk6ua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mzBUF0D+NbA3Rj0C5CscPVrLzl16fDZzecr7Ugc7pCd8spILJqDTw48N5B0XBMCvgyJfbpJ5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5ceIb8Av3zZe8LJE9vUZLQvU4hpNbzhBJNBfbTbGo9KaAjb2gH74hjUjmg7jXgd+cFGqcFHm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yjGy/d6W5VKagdOTi6M0dx9DFgPVMUhDscfs9XrI6cW6Nnlfd4xfsAaXY4dRrLAPLJre93tx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4NrzgwwP8ACjzQ1k3jqALR2gpP2ZFttF6U0WAMcQaFTGmtnbar+M5e6Eqf3HDFi/gm663bN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czRJYTWVOAO/Pg7x+HsXYBkoDTfrNQgsBip5Tev8AmB6WuyQ62UfHThrXjeQZq8+HNICQfMN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py2kFs1+M2EgyFFEqnV8ZpwvIlNKOjBE1rlujm8d3nHhqvw8FcFXYPUAwfAg/bHuQxHqnD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51svmt5JUtcgAc79MUe9HXXHboeM5+JABZWMqvf4yhRphvRfCNSZSfZtS1NDf4yeTnB4ML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ToyKKeHUyFNlmtXnBQp2Yj03anDABviz8omtUwqI75OkjxrrEXsOjgj49Pq4AocLrw6jT2y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re94vGmlOnLqc5JYibRXZJd0VxhDoSBDQ2/xiU7NvkgvWhPOb4JGhl1xN8DFXibAhQ1wGq/x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rEd9bnMzlO9PBpvA7hWSsWxHWHbtsknCVdAVjHW4s2j+T7YPA1oSn2ehmgLUnFNFBp2x3CqI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K15Tarv8AyY1NrTpSQm76vjBVFBvK7FeSYiIQGJwiVZoX92fwFU46AnBiJN06N0v9gxH1aRh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Fe0dGzcXnvEVE2jSH4c2v74TW3WLOnm/n84C8EIGi1HCDGDRKr2Qj3J3m6VIhXKcJwEx060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CF12Tl6J9MdTrGEFXaad5sNHYn+jdrmyKw5URbspdOzWVRBY8H0Ly5z9p2zU61RxgPXno0Q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EVkBtLMekeUpp40n5xqronLQPTeUygSaCMLxfJyrunZCJJEu84Coija7iRDdyBixLjhLY6z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1xk8kRw6EA4OacudSRXRYPTVyC40elHgcsZy53hp0+neu8oxDOWietAL94o6HTgmiIbtZwbb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MAiOhQEbXUmbnHlvb/xw8RVRQAocfRiWiE22T7iTOeDQe2ofsuKHsC3YezfWapXFxNOJ4amF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9MFng/IgJxd5HLR0VfSU5Z9gV0NxGxHeMSwwy5Bqtc5fOLQJUkFG2NMUaLdY9ATCXObuRdg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T7uR2uLkBAk8b1Cfl494TD4Auab4e3N4zaTxJrZCRujOuOlBJsJdjdPjjDFoQcIRqIecBgdq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y8F2OmdCGB4xUR15cuTVP1gOh2t3t0Z4pl6DZkcDJch+mBXIodiImwgMA7ot4Ni0hrKMUijY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78FehFe2TG8uKFoRV6xsAZAJNontd8mYC0BoBium4dOxZefU8E/RkQojKgqSy/nvNo0bXXA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5SW33+luSDQ8CaIhI8c9Y6EhNDQHNf1jwoWAAG+BmtneLIwJ7AENd+WV/byvj0weFFZLwN8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pvKENPb6mbDsQEyJ2R+TIzbgw4EgOk85orouQBBdJFZvyNGo2Ow7mjjBvsVE74G86yl0CKo6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80AGs6NTwYZXrHQM3z7drzreOevPMqcECQ1iWPZANFXnW+pj9JvqB1zOcCFFFVLZ9TozkhVU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OjRRvxGkOesgPAqZu7tp5uT9Goeykg1xiGxo631/8AHHY6Cjb28u0xby20Dx50u1/rNAUE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7rv7GwBCudOXYP8j7BvTckUhKknMKei+fOGw6ApbpIc6b04QvQPIChtJP4xVDyIIbRF70DCK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4MmF1/DtUiQ/wA1nG3Q2aEhVCXb1lGaUb4BynQxWCUFGkOLXymMfoFhymyry8QoKXngeFPD+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CLcGhsO7ZuNtxcvoPZN/9Oc4yOJNU59kfePRCug0viAagy5ySX9zOdOjVw2Sou0YWXnxr6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jlNXIGHJoruzbzuZKxRxdrGePnApqHIEXgHTHJhCJybBRBSo6Yk+BI9VoTZHrNrS6qRstMk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VE4CzXDkN4eQRPAH0fwsb4q8PsdANHn1l281dtRnnhXF7I6ZwKvhdc4nJ0Be25vkwk2UNyp2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NMIXe4JZTgqUS3s0fZr8sHkIkegnWl/1nU6dM1VNGYWy4Lzyn7YShoqVxtGI3vzk9qoUa0I1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tYvwD36PeAK+6WaOhJGQJR28BBXOsV5JvtPHVgHNljjRXil0c74wX2VXOzrsdYCQPZWwDwHO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be2NG3+8olviQEJsldZpLXZ0f8AF5zSSIg9qeyxYIiiIkqGsA4JCKFNdeGbTcPDRHaFDgZ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Tz6xJEK+Ev7sMpKpg2OHVaOec2FtZ0EThwTHQdl5V/OOi97xIAcLSh5fp7y3ZP3eYvTHgAY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AmlD9Jp/AwbQ327jp1VNMFEeN+EKmpzns/wJAm7BHvnOAV9na8p4zR07U0PBG/8c26V6aHh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WpJtQvZnQGiKdAY+Oe86OQ++S+XWsXp8V22BV2JiaGha0gbgQOoYYpRqC+yjhgQbO18QqbY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u9wdKecOjw0NDynY5fnA87V7wiJ6hm5p27thZrbd4uus11qnshxBARIJl2UFC6brAX1qHH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3+jT/ABzvKdeDZ57Hlm+QBK4kO9nFYKvG/Qcdmeuvv85WpA9h374wosGwALtU5i9hrPJg30A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Umofu7qQ/OdYOUHEsujOcF1SGg062P2wEKmFo5pMDwY4meFbtXA8BzEPo9jMKLFaMT0xUdjw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5YmlOAyMtu1YTyhDxziN3pUrpQR+K4jfJAE9jwgJrN64jou+2nidbw9BHv0TmjGICQ6ByRKQ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a9pRxdneAufS3yFPNXC/mwnt0HS+M3J9hYhyex1lUexUtFo4q/cxaEEIdGoclchm9YBORZ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QUkWJe0yr3Q67qdgaqsJ/ih2ad1KMOa8mlJd30medXw6mqhq+M52fFJTk53twdl5Jbiurxn3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g1xLCFvt6MalsWnA9bWDOsM0HsW9md6CNhC8cO0vvrGHkh4hNNQ3hfflKTR7pqJ+3GChKq+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9R8S8tUt1+Mp+3Yl128Q24MdJdHD0o1lmid5x7JN88gN+P6zsPs5VqcyfWTyb2qTQJzp/Oa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JjJ4GbgRS+aDjCWA6iRfXUwF6Ecb0AhY5uJuxnkB4OT3k7q4E8l4hvo/jAmqulq7F127Zq02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ZjndNTab43oHA+uRa8nHp/GQQqQjH0zTC4Hk1y0fZXUneAvkn2vX7DjQzvCVR7J5DLk2flVt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a9N8JrZrlHRcQNsA4DK0vWSEj0dXw/YnDO8CoWnJUPKAR3Oc1JTVhaRebrxcOBsdyqDW07YJ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gOVyeV5CvIw2HZJUJynBwT9sd+PFLT2LYXn1gJYKV2BPEC3nNPhdihXTo2bZE8UKdRf7jl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8q5sZOnDgAm4Tod8o3xgJy5m9u+R13OMibRSoD3dPH4uaYcVoIiDpeRdYU1XiOnXV41jxV0R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fR0K3XodAeMJ2B0FoQW97zhVee2O2wCcsq0U52Fv5cb4xNoAyCH0XZBy8/iaYR4/3jgaPJK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VQB0BeEP3ZoAWrsWytXkxsTUjY1NVgn8XNCiNF1uNIKd4dSnLnot7MdespkDeR5ddNm81AKt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nOgvBDk8u2aIFD0Whxp5T9sR7jwm287s51lPsTyhIjgeMVLKHgSzQzjWVpboOEWg8jxiVKTW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tNq9yV2aLLrKNxdCdLEIPOKNoip3bCXeTtvoK1QJHnXIBuaESVO3j1nIy6NHku3toYHQUHwc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aFmbBT+DPrBxlHCEfv0HWXaMfPaotUDq5EQ5IhVZAlTNBu1J5cmjX8zECQkBaazgFa4A8CE2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lFUhXf9s23iaaXjk7buRGVQ8AH23bkW+LvL1etOKtFBAHpNSjgZofbANwo8uRRvrSst60G4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9M0HrkVzUcHWNot3XlXx9GFHpKaBB4fyYKPXNpsPK94y2iPJ2cNHmYDXb2cLpEF0yZoaD0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s6N8y8b6fDOgTcY7hwIcz+c7XLB7c66XKIf7CQKdrmjS9caNat4Osd1NkRfw9plllaFNOxqc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EHMeKKXejANAnYnfmOaZBRa+JOY97uaCikr6HVE3iW1wCXSqo8PGMpOVpr9vNnA0VQvo9niu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NxLuZYXTqTRhtetZvs0l5cWrWA+svcWef2g+c8AeDTXnzi1Q8D+JzrOClrU0LbruOUg4UqWq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+VfhRGWhWchLG+lSrZ+VxcGAeQLekddOsG1YyruG10teskT73IDRIrmwQB2bYo6AF4wmtNif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gHYIfa7ouGNzM/lAmofDbxmo3UCRLpRHrJ932iZ4DPFZMHb9GF4pt+MBiRUDXuwT0xUDAOqc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aEG4szuWVPrHmF4cZHAtPGKIDQE0RC+EfhlpaibOYjfTiaEhNhg7Rd+zBWqRAAAIk2tON5F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q8zARYUNGtLNU9Zp21sRsj9TvGGwcrjhqQ044zjW5VGzdcGKGf9S8U+u8AVEDZ7oRNt35wE1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f2Yg3dA7o0n3vHYWCGwkfuzGaIIJvfXKvk4yNgLk0o41vt+MOwqA0CfyYWkEDqNlXSO2/ow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ODxnDpdoaVKxwt1FBG6iPgXHGsVS6Rpe+2QLp6lwFjosxQASorzw9cgGcEEEJUG1rwYjWZX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BEQ2AWkuXww46er+Ud7JggXrbXsP4xXcuxocRE+cEcgKfyxQ9NxIS7qM5Cq3gz0CID1pY9Q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nNroZUlH+l13JOMqDC2ES8O+v8AuDtFOBBaTm86wfIGkAntcRw02D2zba3OTBJpOrpHy52Os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uzZxf7zgAXo6aaJvJzl4p7PEcHoHB1oxi8aah5jEXitj4RoY4eUjbw5PUP3yNbFgNpL6DWvG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7ID08ZaqAuikT+BNPrF80j0n4HBHeLYqCbefa6nTKcoKBZBhgb7YiadAU9F57c85W+Dsk3wT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hRRrageM25LWw/daRHybzbEZALRF3CjGKFR+VG0anh5zjIimzflp4OMkoaoSgNqJUkxog2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QNTrathn7nCtOF3eukVuPt3wjwPisgnCBVodxOVrx5w8PKkhE2U0a4wF10Td/orB/bK4EDkU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BG+i9g3qS4ugUeVUpaBXOhLohLGFCpK57PGh04qwmskNaqNCCXbvNBVVo6D+HGgZEBsUuHY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YQ3RdPPPXjDhqatAmxnmZbNU67aC/uP8Zz9iOnhuvQv5xQ7h53FeQ9GEp2tr2eI7Pvbl1OQF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xlwB/dxC8f8y4XSMDzxZzOTF0M7QMcvDeFe+MJeyBXsWlrzha2jenZp7QR1kLa8dCk2Jd784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XlvKMjdDTCu+OjrdyKD2+awOXnX3gjGgKgp8I64MBAhZHj0+XhYzk5wXCS6jXrecvag9g2Hd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yPP7DaZxoLrzY9mgwsad3rYbLS3AgdNyG1pCKyZZ87WhP9hrG8lloNdN6evfWcQkGx06o/P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+U0q85ynSpXYvIEmuMUVHcENlY6ic/eC7Qt+Xp0Dga080lb9uHdyt2uKoaepuY7bxdNfhHvz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n7G6ciV32NBwF7z7lDfhv3HKITZbzuht7eM8dDhQhOGnAfwyBun2/Y6hmzqdgdXrzqZzwjnz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VBqCa0/nAlfLs09UWoZDafU699/WNW0KCurwPWsK4UTcPWupcYhozA2eWujzkF5GzxTVF57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PXhs8awTbSW1wOjVQbxjQUqWu67Iu7kIpdgN7/jAvKD2s28Z3cgoTSUv9ZSy0Dt4ZA+8g7Ae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gOTammw2JZnHU+Fh3i/wAWRBdlGNVt5CsMYslAAAHdU1l8C1vfK08m44ZsLCnAf/WuDFcNA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aqNyre0r9OcMkdE1nA3yblrdSkqddOvDkATY8dHajm4mNiE0aZc+XLIK8qOx0E+8U9PR7W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aPXLwysgGTl2cRc4ZmmI3ANJqLFfvhMHY6RXg6es1UAdoHKu7xCOTPbed+smVNuW8CrI7x0d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D7XKRS5UFSFCe2RymZS0gg3viesbAbadxK+wYkEBxfc6AXHJk+Jskp7E9BvOyGTtHdbR5DG0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umJwU8VthTd4cdn8xVf+HIJ6ETb+3RvOcbkShU7LdnjADYDWaR+dgWGNdHQNsdLNnOTacht2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3NwQcimun5YdROhXa7I6/7klF5G+NQPc4+3AAppb/AAKu8Ol5dB+5plNTGjjZdm988c4bAQ9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kHZeSFa5xeXFWIHMeanXbTDUpt5NbnR1r9surOZODpSXW2sCg8/KJvt/WHh8HSmxKesE3B5O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bDZFU0dNZ2wyb2dFG6b6eUf3xOHpdHCcq6k8Ywdb6l3fPrAWnuU/weR4wG4nAeTvfD+MkBs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pPvNDobyHDZE2azVkArRfTU7ftmgIN1A1UQjrS416Gxw8ehf7xuwQ9gQYPOv3HHacrx6eaaI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s7kHGa370FBrmaSTAquzRh3xUTz3huCUo8bMEdT+cpkSpbcIdLYj9sVJAqmwXPtfXExYERe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PLm0E7LsTF2ayooVtrgZ3Qh1ltddBvnXJ9jAtdwN/mcdJ1mqHB6V4rowxNFTXbTfTJQoQ57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dPAaEv20rw4bN0Tbm483ArGt2AeYNJSLxdGdD2PKL2xv1jKR4DI+Pc/1nKU9i8aNX1xlTR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0zQb30dJag5v4zlqbQ2LeW+N4ml5bNJwh1XUzSrxDY6gvnCxU+geZw3Th7uEucDK5vt5Zc01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AARgigfQnaQfv6zgdEO3LkgryZAoeEnKNqj2wNurzeDP6/wBYarRzIHwnz5w6sBsGydHZesh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T0O80AXRAOOZ5j0884QWlHgN6056wwrdq+J+DAaXTrtF9BT1gQ0pp6XZ1tep3gEnAq8/4s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Y7YvD+s9Onki8Le5M0v4Ju3YRZGT+UQ3DXL/HWNEvwAIzhvYuDR3gPBhsObv1m7AZsGt5qX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6e+AuaIRtWmrq/d4cCVkOIValaIYXAjVTzW85E5wQdPDeXhNB4mBIA1eKH5F5feANS+Baob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0recCcaJkN+nRXcTTozRCnTHUWLRERB17Xw/3nH2UTovscmftkkRtgreztrGHa9QeBG6uKL5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g3gduV1VICakjpgqmqVFTym1wpcRzAH0Lr7wVi8lGsDsJqzq5qgICtBuu47OsibjuvnnfFQ4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6TzhNvKiRzRr9n7zFCgtdvIu2wH950egOXsaP956mk9Ak471jBlNpw3TyTW374JBq6rXeh4O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+JOXn04DsD9MD7CB/ODaPqAB+TmDrHI5sqNQaE4zYn3EBVHaNXHDnsu+ziXjBoIcABXaKnh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NOVH3nDoWXnrn9sV/YqQj/YxOuoQa0sn4xVKqHSOBs56w5pgy6U2C+8NDDDWkiuiLrRh0aX1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0Ku7EH0wbcjtPBEJoGYBOQzWcVTUlc2pjMGOgNLESA94ods4gt7Vd5ykSRU2zf5cEj2ieDgF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9S5vCYKChy0eEOBfrJMMdp6itmWyyIiBrUCcyYN+hZHdn7/bllsCFJe6H6O8YLSOEBWgUxw6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A3pneK6Ol/7irA2pItsZNftkitqFiduMUHW+sTwKjBeOU/cZAltXB5PAe5vIGbddAVNLybx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B7vULjpHaNaF26+M0Iio+qWh/CZZeGbESaeqJjeOBLul5aDbllG2O/8AQ5eZAoam6pqgzY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WMIpxBIhU+CPznkNwnZ+k9MlPTYLstSt85VTo+lPvwYXSqjR7SL4lOQGujkW97re94khQ4pC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1gcdRTpvBzZMnIhps2N9Wc5ucAvXA9k0wwhOqsCLt5nkMDwA9aDGy00Zs2TsiRvZx3nCxdsk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vYd7A9+vOsn+gHnbfixSwNK3QixgyDfxnb7Qv2PyTA3AdRC3pIRMLU5fo+w9EzbVqDwh8bmJ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4YLFAAUA0Q1yA7y+WoXtdAn3gmwd0COCPdN8+cX5C2B9VLqPjKPqrsTg0XtMr27CoL4odT9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WCM7N+MKa6NEGuV4ab94k5UeRTfLx0Yp2ghOHfj1iikR6VLfpya2dvKIa7PI5pdw/cLKGR2n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0/OKm7qBFPFE5SfnNGiRttVvY8ZpNNJim2tnTFnO9F1C8eBnPrNjt8eVhvyOQUa2PB5UQrxj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dB1wYyOmyEqsV9uarxOF0Vq2aH6zk001yB0qDEFXbRt6V4I3C8oln2VYf7ec5L1szgcK5Zmj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qV3TH0wPZhOXF7GRsUDELu6Oi5ZpvxvgGo1D/AFkC1fPdw0U4pigabDZH+9Zxw2i7r001glf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GEP5dOTmMItasbzD3g2G3AdKjz5fHOcqB+nye38MIJl67Q0iqO+8Rjknl4H8shcni49mnvT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lORnSU7dwdsXj98teSRTUdObwSdZZFc1KcCI9T/eBqIsDs8wa7zoaK+5C3Zpe8NJVJpPh2I6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1/XPZ3kHIY81N6nk8ZtkiCA6c98kykXuVRpz1vnnjBXfCAEo7+4PveeMCPTchN8Ya24irm34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b0E8D8ZDR6KA3pqK3EBi2AJwQNsOdWs2LQyHBDz1nUi1ca6NcXHPFRI03QTB2oPL1J5vkz6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vOUHlZO6RshWOgigmqOXwtvZhDtSWv/AERdYGuL1ro7lq49BfG+eye8/FWrVeuKIx8R5jHY0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vHPsYy0t4Xp/BTJzlA0Y68tTNFasL016bY5fgcFske3pO88jY60p1Zyo7yAeizktDQbCYg5B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nHajR1yCnmCPxhZv9/WmD7cfBPudND0jNBNkjPKiT7MegNtLFgI73d7mQCKCTkOtxFmA8/CH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8F7UrtvaRiaS2rIczfXPGR3raeBRdbc4RXh9yNV3h6Gv7a2A/eKFh6L/+b0xFdOn37famb8r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xjOG1J7dcx36M6a7L6JDjrACJs0baJxw5yWRVFyT0Omms2cbu1RspSPG8V01B7BDoOozTJh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Lmxov1AzaELXW9ZqgEio9C291pMDkJRIexunkDu5xYpbibpA6IHvBIQHVZtSB+3EFG34AaAe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i0EWmXhabbnj1AKcuX9c5VTRkYba4XRMQwUFOQJt6j/AHnceTeupZ7x2O3Je5rGglACt+Ap2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Fa7U7vOBbRuckr9z0cG2nCreb4YzvNrtrt0vKqG+n3gAbAARx6ByPNxS6IyIBs9qr4y6eW6i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bTdeQT5zXjeVtbyN4d9ViBKthZDVVAges1YybNkO6pKMNCFJQ8AN8PpFsRE/Jqy4ptIghSCV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PG48YrQ3T/RRP2YWNy3TWORsmstpzOAOSSEinbjp072FXQmk8O8ACn0W6HCa04K2dhTfyHH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GgsXWPulA4kOcAbxAlpQ1S9ZacI4OXPCe3NYThYDtujR5yohxHqef3xQvpxD3PzcraxM0dOg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p7E0hrvrKfK8Jb+eaTOimoaGnP1WaimzWrw5DzznERQL6m0BOP3ykgb1V8dj7c5dkLz2Y8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HBIt+/OToJ0385V05ab5DTWxwA1w3CREnspqQbEVkdoUN9c/k1mipDwbP3ms68gEWGttPPnv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iaPbUOc2kYDTyrPqqcGB044OGORrRXNlUgrorAHif1l0rDxKnZfsZ1m5fINIeXx6y2Q2ag8s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H+Vtrw+MIGUHa8b+2vWHmDgXk7b2b7ZEcHZsjteLDJO1GeJUeWyYiFtRHv7RvTjZUhs7OR+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Ugd2OVvkiEOOEhzXNUDjgXju65w3XQeRoIBw/wBZxdAgt514usGIvwl33D1/DF00SBC/gW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RJ4R2974y6OHTsntPIwh0u48NGhhM07BoSUDZt6MkPInSDyQHIxzQCUcpJmuO3mYegfQIVOR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hJxTLpqqEOp6XXNINHYBBu/duYWRwT04QP3wlXFVqCd2nt949jIgKOzamA0FNOJsegGneU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tdOML5CXSy2xsyU3oU5S6idGVRLA6Lxv6wrcNs3JUsHoafGAEBVLZx0pzh7HNGybj7FxzSV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FrTkEe034OTKWsQo0fC3m4SctHkbLTw3v1hwefHayDpmUyhec5Ik7IwrorYsR6S6xCluB82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vW01RNj4Jgs9HTZ+jhvWPURJYNGjXrvJ01urGA2+GsKU9oJfJPox13ENE13x0kyCAaUWN2E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2uweTfgp/Zxs1g6gjNJeqDNmGo8yeCH3esRLtyuujQC+cI8k+4+EZq54A8kRNOx9Y2UT0AW3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qlTU9fvMhx0aE2iDUNM2Y1Ee3KnmzX3lck0dTZ59YEsG7SIC8n24FiiwugjVD/GIOCclN1d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dmtGjxgJwLR0b9jT3nANE3rfd3vtyOKB201HR7M29ONhsPydZ00OUacofRMXm1Gi+Hj855U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3B3m+lW+u0bW+8VoGwOCK88YG5C+3NhHYTsy9YfiC4IYrxc0+A7QEn7W4wEDbU2PJ1Ey/mdR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FXjbfSalTOXkN8lHez6MNQ5HJ5ct8ObTGjTq/h6OTouy7Vt9FXtcvgaIsN4Bwxx6bdlkg9v0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jtgH0OcKR6/LyBP20Ye0pR7NHTeaA7wyQDQK5aqvAQ61jd5DTjUjcdG9YjCXYbmPrEbhIvZ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hzzliux/C6OHKUsrLqNTshY4MruB63Z2K/nOGkr67Bvwty2PDawWAI+zGaMLazcOSelnNcK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coA5nkl8Zrr2Kf2+nnE7YpFulNa741n1QKNu67X7jGOqRdQbrQv25oMALRCKHB+j98HvySIN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1bNBBDizuZwlFjtGlAoPtlJQrILYhow5w2OXOU3uE+soPw9EsVkHGshGopwp2l34ZimGtGtF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2K8sjw8Tlj6n7BATs6r3m8gurysR373hGB2P5A7OjeE27+FJdLS8eMmG8AUC9IbvJhJUSNku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aYm/2Buc4KBFRRKI6G4P3ZC/0Wcjx4OjmxTWr5UolYXxc66aGwvL2Tes6rkOL0avb+cvDsQF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yjrtjcj7IXOOVctbNCeBvWXSu16LzZy8bxOt2Gx28v7uNojnk6vOl8dZAg38iO+bJrWIgYJf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nLnne97N0hvbNtC9XSId8EUCG6KALjn6ObXb8ng/DbTnKBexC+ea4OUotCOm6C2X+c8Bqpt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6ISQ1OOL9Zp8hS5SieeOcA3sSl0eEd931glk1C3Rz/ALHzgG9mwN8BHwJmwKFAH/Y4aPTi3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grc52V8BTlgqRHT0jZMJfkOV2fWxzUnq78p2FH5zWhrsqEbtPf5y8A5Ls+nDdMjtq70I9Pd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+14jOROGkTfPTuTKV7DjRy+HnRlXnb9wPhvWQ+xZdV2XYUM6Eaq6vgc+JkZa2hxAdOHSYpSz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bkjSa6L0A2TbWPglfKhxq/7ZGW4EcJw6NXnWRnAiUTTxutGXIanuL0bAj1mpInoeXpwd/n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SW+fNzVunLfBYPMVTBhaQtU/wCi3NQj4kWtfomXmp2Ajb4OFXrjEFBsfPs0AKuAC8DBpBiJ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cSpDnxnMkyxI88zy9YXjdOaF7dgXNgKtb+wanCcoQAmDlm0G/vAIxJPA7+aI/GKadjm6Xie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aCcjwLjU4RIDno7416zhQ711BLpizGEvZt4QrewZNDf8k1E+37ZDEE8mqofsgZvYoDEpXBEd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sMUG4hl01d1FuaBWmuBG2xqjAxhsNlDOjP9YDt4/eEdR4m85dgAZEikPBbxBdDhTFJyn5yr7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TIHGoHj6+lwpWcMTWgj9tOs9Mo+kWHQaGUAT1LTmpvB+hqaFb6XDYSsd2LyBxpuXDRsH6J92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OlenJnYEdJ3Sa11htd2ALGg83yynL5OvN2AwDIQJdQq688/viaYjfvQ3++C7TZZZ2Dje1x3x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+vOQqNP7cT7x+qeSM4VvQ4YOBt7JrSvD+cgJK3SVVvsYAK3V3wGp7K5IrvQF2TwA9dmCp1pd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BtyoJ6b08Z5ujOtezuf7ztT9wUB9ZFoTlHAYjaNnEwDCUbR448JnNhFIrVaOh7M7tHBa8nf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fW+YnvIdbHHKDmuaCymqi8KnliSM5MRr6Ux03ndphAnP7Zf3VFl34t4mLa4D6QcTnWdmlAX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ngeYlhkgPpcG8t4Ssy8ps9ZvDE9IAGpx4d+MBJANrwKaVQnWT/BAMQlpwkGF9shwal00Tzxi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o1k2O/bA6u4kBZBm1fnHNpe1eHbOBt3nRSHfQtcO+WKRi0S2WD+LkwqD5Vco0sYI19I66Exr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ogsTtGGDztrQdjYE3k7KAIs0vwYU/odhQNiRk3qrzImiV6Y5uVJlTTtj+WBpo1KyxRRDFOoU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6ips8rk8LTxk9B5CwsBfTDC8z2gbDUm+s9gchotiNTNgDlHwIS/YZxERL+fRineQlnJ5CD8k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r0+mI86Jfc3hrT21lpBvc+eSPbNl0eyCxOjzGbalKyLt7dg/bJpQu6s4UC70XEY5HcoUNHJX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tKzg59ZoJt5KJ0f4hieSfW3Rb1rWJettFCwi/U7zey67243eLc0liRrd8UeZM07UcPe9/i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ljxDEu7qgi2jDEXIat8CCr7byTmnbtZzZ1ip1HQqeNd4XF3odvAGl1y16XJpQnVC8ffeebR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vgTEgg+QGuUB+HGceeD5E5KceR6ypRB5gCe4bk1iV1PAd8+z3rJpCI0UfQIxCgoq2/uaXx4y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0QuxrB8gPT+e3nXeEcg7mDs8PnjWRA0ox40EHneTxAl1UvbbprhtKq99E46C3ABIqdzt0XD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9r++IUTYIRoA+xMhHh9tTXgyO1PA8NiUtP+sdDHQTeA08Zodh0Kl3RwkVAMC0Syepz7y8dD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4wajKM25PTsjgnkO/YnOlqvObpe1BtrO1UE1gQE1N9o1wMJNQS11E5aXUxRgLbFpoUPFeM/o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/fGqChOBIwJ5XNw6lX3yV6ME51NCl3M+nf84hi8lBAaIPxjL3pE1Hcpa4w5yqBFuc64Vkw1C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1trAtdl5IIo0dO8t2UHCq7Z/vCm5DdNBZ+44aNoW8Gh16PWceK8HqD2WZO+J+KeevZ+2IHQo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Nd5altIddqH5M0wp3J47KuxHgxsIBuNUul04YA7Le0q08EXWcB8xKApRJx4XLbCoN9Mkuuep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01s6zkUTQu0pw5u+MAb54UV8RyJ/WDQ1ekava9caucJOEvB5O/8A7gVCUmvBrXO81XFxkT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2Atkc4UOn856LmpLxU1/tnBwOq0DocXvFRoPTTxu3ty1+BAdSt/wCsNwWDto5jePvKjlyA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1Waid8jRTnKbABOCEeXrWdGyjatn+N9Y7ENkS2OdjgPGQjGjdpPJa1uPq6EDaTsuimbLiHR0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3VXe+KahLjXUbSbnYbaV4ZwpLIfA74OjF+z+6+5sGbwjniCe9uR7b2czwo2YVwWX9+7pwMsO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yLzlAE3h53dPLhq0I4eC6eNXeI4VOjenJ/wDDKgVjWnvo4an9YCRpbwgdE/zjAoPkPYabO94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3d4XbuhpYUHPt3xiUdT8qShOqOCFs23eUnsXWQGwiqoRxb/rvGUS7ZrtAidjjHeHpYKFwXl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rbWXf2AzljZUTlrZ+P2wnP4JVS+ltwKwI/OjkHlrx7yfD5PHZETnNu5pNgAPo6Y6Q4Td/ok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bTx/WOM5fA0FVwwpMNclml5F9ZLHoBjgfOwSGUcDf2yB4TvvrLLPTTIiEs2hip/KABB6dzv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CD7cgpUIR+EvMbvrLXlo6VdpHr3kVEqSgzWqhRt6yvqzBuujO6WmRpDDAFdC1UVkMdXo3C6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2/OH89UjTCISsPUNRrwYUBxXceH6b55tp3FgiAUbJK94ygRmTT0AxEguCiqeSydXOpUvIJ0B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NR5Yd4h7ODhkQpR8cmXC6a+4VO53gtrlN9kCJ7N5K1bt6ONKPOLOBoOYzlN37ZphbtUjg7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33AHU94HBJrM7QPpw8441lI6aw8GdArcHfGicmaSbem472rlFocBpL9hMClNC//AICX4w2N8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mxS8AkSM0Ub8ZB4FsDxs1IaH51jq3vzxO3DR0uaukTrpf9Ay83k8cTt3++cy+w0Z18ODoo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K0PQEvJrezafjBZQipfJNzj8OUbOgKXVFqb+3eMiLG30ffbNp6TQTgLKwa85z/AjEcc+PGHk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Yg9jQ83YAL2/ZlIGnl28G3E4nGaU0DO7rVGg/ex0OheDkUb53vJ4QZAkAaGkbv847ttbHk6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e+iNDs5Yyy6BFUHXV/1wDSE0A0kN7A5w2662V4zy2j+xml6F6AENiTbXnD2AIQ9QOnTnGgAr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vIqNNkOA5bof4whFAl4O+BvYMBnBo8rsnJXvnIWgQG0LqxDT2Y0C6CIBGidEcI4ugZrhNjj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2U7Jzh2Qigah1uCPGPOxRxG+g0DyaJN1s7cgzjTrK3kam0IkA0i8YOsYc8WbBfXNAF0G0aaa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whoAfQ4hWuBtjE5LI/wAZdiEwTHStfK6wT3Doghrz/wDMpH8CF650tw8jvY0kOt8J3keppR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N6Q2277OCeMJcLZNAd6Lzi5HOluud/nzzSHSeLOTTjXOXGFHSuhW30TEBUOxp5k0geOcv0cL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gUNHMLo+ROXzkHkNQV1dzQOM4mpPzOEt6MSEDREew7NtackTgZKVQ0nZLkivlAEp2J0PLMdy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g/ODBtljXJcmqpjgKdbM2M8NMUnqWJ4hXbvdxfhgcSOijxTjCDxPJOABpo25roAjld8T68Yg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v7k7zlWa9gB06xtV8CTg0AKbJmvHKeF4KU/8AuINdpE6O3zDrKV6RZx7ic3nNLvQmNufI+bg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p5/swsQg2MYiLdqy4Auinct8G2/GeQ2XTbXKzBnNIFT8D0msdnyi6GqHvWCsYM72cWI63mo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9PC4Kx2LLZ201dfzhI9HCaY3LYhZRF4Tn8JijkVXkdkPKUw1dvInAKdELxlOlQ0aHeqob+sg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/CZWvJZXkdbDgYRdivG59KkmVQKd9R7E8kwMXuXmSWG8v8ArIHjazWG/bqmPI5d6H2IboZBs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lcdDoseVXv98FwHIRd6dPow++W+zZ0ajMGjydHn1+WLEWEodUbHtmhoC6YHyKblwRSmUcFe+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gCMBzM7Y0DXfbfTnOKusfNP3HB1tbcdOos3POWd2PuB4b9YtxzQBLz+zEXhFsu2pPu4QOO1Q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zQNqWQl3uNcvOQ84u1zvn1i3UVIuz7IawIb+shA9hnPeCK0J52P8A0zFupF0KriRBve82OZm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ccWYKqIxdim33gZCbxsoPwIAeMDykKOq4NDTWEhK5U2QgSPIC4mgJVJDQczvvKxCc8wJPh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WjuATnL3EcSeUSHvAQaQYS/Yo67xG4VopTxHBgkCOL43mOxuQtIQEgqIXFUnuOnRud75y0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srGkvK2igU6HWaBc7yt8P/AGwgGHXrxy48mI3mJnnRwcKJiYkS6mjCuSjkzrZqPaC3rDQF0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ygsD94Ip5Kvvs0dWXtjXYCWcUmw2T/wDMWag06+uIFHu4lLuhVFqcJv8AGWByyqL0BuA/jK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xlMgCXGmOHKDjJdNsGT8IZAF1topynTWO1buWyvnwY0XXIJwZyRSXCnJuH20bduT8HARCht+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48RrZnRA5ROY1OPpvNJid+V1pEWeZgROHvZteOqVc8rpuqWvIZwmVnYkT28dayIOjQzsu/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3Dvkt1ci732m2tm9PDOzQUh1Sw63nSG6891f4HDoNQ75d65dZKHXT6Gj36maIp3ZgDseCec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iyMNDBcpQC6Cm7re8Jwt0DOWpy6M6vcjsKFqs2e7iR7IpS4v2XEjQeBdG70hW/wCsEO4TOrU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Qcywm1X7njCo65HDQfPDa+OkicbywHkL/CLqNfvrB+lI7BOlVxbgXnwGCGn8W+sBQ1Y9H2g2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2A239nvPqYiurSQNtNczHWmUDC6d6GX+cqxOPw7XksT8Ycr0KoQpHwTnEt3JWxXhuv2mEn0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r9pVuog1AzQ9BoPjNO1wKaUCi65DaAc5ZFriI/ADs6xVbzJHUG4xtLBGhID8AXkCuRbC7ad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iXSPIHgq8fxhXDyxU+xPVwcHRyFaaqPGac+HtSnJ0dYX7TmV8lCJgLajoDLOR8vDNFI1V4m1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duGx37x2QroPRsfwmJ54PJ1RtOplF5WcB5X96+esUAYtD5/LB494kzFrE/GF23g2KQk1vrte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5FdN7Bz68YMtK/Y0W+B4yJexEQx1J2V1xlKOFmo9p0En3gCt0NvTvYD43iIDZug3hJ1gV3kF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hfyGzDejhgtEW3gnHHbciCeU1tn4KZfEzoOj73LirYIHnfsgknvOQvSPgUPBdNzvG34aEdT7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lj/iZvHSbHtq146/OBNqY+V7a6m8aisdduaktON+c0PI4W1RThbgy/iKOda7Iyy9jbKKeO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+Ty5NwiwRGw6Aap73jdDEw2vl4SjO/RLdJW40L+8DwKobVeSFMMmKdaAjo0c+8CiOdglZxV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MEYdHSTeLuHodcJO/u4vMB0h/wDwBcq1ZENRvSpusUIb5eKHhOxkR8TZx/prBZuqgLfRejF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6Y2767DbBOfCYtl/Ni3f0eW8CngvC9NA9ec4uXQu1P9des5O4E7V8aiR7ME528l6fZ1TBE2K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P9ZrSC1Jqx9H/ANZ5445cz4FkwTltg0gvPKRnIrlEYkLgEByZs+w+R1kqy9N8PE8t7yg0ocF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k61+2+cFQ6V6P2OlyRGrY2Wg6yC8a7D1/xwfgRr1/scUBakKIaFpm3GY/zTTFUFTtMN9COQs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9BtSrtv8Az1m4EGLgx0AN3Lk9nctfdm1XoZnKEaJqtC+g616zRFQV0EUadFwtO0jTXl2Zdy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snlmgVHlmexTty609UuLa9+g3jOE8iZnyrWSCvDMTqGvBesF1E8D6e+UdKAFwZypfMTBSK0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A8am6W21eXLyaNAYzd5eCdnS0HyJsb8TWKy6hU5OgQdjzgQ5Jf6LqTQNmJYhjNU9wbloxG0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HrGqRDaa7AznrEsDyxlaiL9jBStbGkNj2b75xIeCLqezx7uGmlSnWnINIHJgMHkELxwa6zY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DzZhvWaQ4T+cpyCKq8YaKDlubCuP2ITNaLNk4lAEe8SV6tDWo8+blDwOhwh5rueZmhzy8j6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B+4X20ZYlalQlc6jxcU2HZUI9iHByOov50kCr+9l2Iim+Hpx+c4d1wLTd7+2U2V00cFlsVm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aZGOs1Vp4PJ6B7LrNiMACCs93l1nIXtbJsGwDvXjxij7PKCqWnCYKPTQBVXh8GFGeoeND7WO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0ueOsZT7bNw5XqsTphJEZ+5kUzUd72Nbcw/rNpIfkQFelz94XZHSLqLt4R3cYqM0RUNnrGa2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HWdJdjSM4ampd4Ror5lHXRwPvAWK0HZUm6w64xTkUI39AQ5/vhyEKNETXAckkxtnYKXwpN88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H0GQaLURUANA9B0ZuR2BpU6QbjiZFtqPVRSnEj+MAW6usbOwr9mRocvsXVM/xrBVA8E0En3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Ydpdi84bPO9um3lp1gfbgENlmnXn9ssrTrPtur2snDk2C7abiRTP2AjoFPuImL+QDy5/H/wC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AR6No4Kitu7raS9NJ1xh4LwBOA6+nHZDlKUfQ9GBGI0OTYNSXDU2JxGjf1vebnk8Slvhpr9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6OHajCgJyOIlS1iq5+1Y3geZvNGpsjmQ3rcXL2Nw0GpvULT9sds4e4aRdnNZw2qVOVTsOhx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d8C5p4MgRV/dxvAOo6+rW6jvJ1A2H/Z72855gPBs2TyuMtm3mOJGV0M4CeDzt44RMHN9j4nL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6IhDfKzRzdLl28pNm3eadN2xeCNs99ZWOnsAMvBT0wvDZDgvZ6cAKjaFNaPerecqlgjzw7w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l7mR3VGDB5HQBYwg6VAXyeyN4mzTEuuyBsD95QhtNoLXB4W5Zvu14fsOe8A7GiyjPKvCf1ht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1cJ56NN+MAASDh5107hTf3piQCnEoVVCHebDOod1NWIXWOwef9OXsGE6wPoJHWF3RIG3AkG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HvQ8g8/viEnXa0oXbpGRylF4LbEXh6GURoOO26buSHZBPgu/pbzn3UO2Js2aAzfstorcT1y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s0v8ASbneDRonQRL+5iNkY0zSPrDwC52xI3ptxQrSHh6LJXGM8nuA3RH1+2Jc6Nzsb37mWXv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4xFBCSUu9ovORVTLzhShOkmdiV1xH2vKZqwXcZfS7sGCWlUnRpx4jKJDZrh+/QmUMW9iy3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L1dP5YHQp6OOY4cY6dnbjpvedJsq5V3yf8cnrW5OwPOon1kipkDPGIis8ZMYHYDW4cLU4d3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6xQviZOYc8Vp3PT0RzmgzDODOwo9phW3ssMTsDXu9sbSrojeYJeUnDWNxCAYdUxovKlcMuQ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POAgAmgHSHenZxnJPbCtOA8C6wmnjRY7a/cuMdICDHRlFqXjHgiBBg6HFpd6yMFfCSm0vN5s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dyXIT1Vy15hxxlEg7EA1USOA5cOCJATwm/5us3gAlQ1hXY/WATp6vCJ7aMWWGAU2EI1VkP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GzElsDJUlojChChDfbiwltZDEWw2/nBliMqORGIr8ZyGNNfNFexhMCN9E8A0XSNuGb5b/AM1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rqcnjYrNAR1B5krvZMq8ag4NOj6cZH5+Cwz45OJ0heUWbs8hj4DlQz7V4Jm2KngUfc0XCOGI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AzGVuwBN7DWd4sTfJpwzWgDoc3No0XZTVe9GDouvLGwz1wcieVqNXZwnG8SvUTjuHTtgCFM1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ZgF4KlV+y67DOjpu7qhxsdAP2yQsHp+0k9nOTnyIW3fiW8mA7GVFCerfL8N5tLt+23j2zOXk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xBwWn8g8tI0Oc4Htdle5yZ2spqcdWvNjguZrZLrsqnTp5zRKSuh0X3AzZ4Ld6C7FF+sbsjcI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mWwCREchP9YvWTSt7ddDyZtfQSDRsrtFU/fF2E3kS7K+VMLbWbaNizfI/jNIIlAK+adp/rF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J/GJo8wciu4TqYCaFIrPrxv8AbLJyhaWWy+xcu7Q2tg4Aorist4sAlI1JtB94m+CVhFVd6aG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YBp+qmCBC0hSFBas3OMWW+FgYXg7ZkWe1jx47wc63cro3vnVv8AGGtPb0PlyLcYa826Zduxn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vPRXOl3gwtCpaqXjTzvKlLwiyoLa1Dxm1vjmmhbo8DzjFsfCbTxcQmTyWuo5dK8FR6y9n2ZR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98PA4x2pHw3vrXClzXZaeT3uwN0+ssBE1yIcnEf4ztV2gLoS0bvy+8qCuRZDnHrAEZQ4Q4RE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AgHCWjz2YDmvgcFSstKf1hbXSvo0bknjDTCcUBVF4W+HOW2RFYoiasAawI2OQFdFVOkzVo8s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1nFMx6DPLQP2xNjQPaqBLt5fxgnkbP2AJb0/tkrdFsAK9Dy1nH4R0Qkdc6xt3fAPN483eQ8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C/wBY+AKZe7lEm1/Bi+kiOQLXhpMipIoq10ddObtgiBRUUjeTnE1DnLaux7vEtKbLBW6PRN5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yn1hCDvQh5lncZTfkNic/6MokdaWgg0AnLrNm4NFzdg97MHRytxy/ZOmE21NR37f3gByRCd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dhBVM26K/3jepNPiw0OAp1j4EVJ1/6DKdtw1zohod5a8DA7XsyP8A9MBnGw/Z4cy4q0hRov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G+NhDfQe8UoVunje6ccTBQ4WcOvY6T84t4NhaAvElriAmqaW+eXgc1QcOl2IUb9ZsadnvstM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/lMWa1oaahzDgjHbRBC69vAcEnRYJrqh+us3/AJJLekJgEbH0Ctkv9Z+NAeCfnC4ht4qcbN9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LnrGJIJWyfV+sp7XMaLsK5wmjycWd17mFXxLtpfAJx6xILAWB16O8dljmndOhetZNBIE5Oh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OUGLSZSgI4Q2Unp7XvNowvsIh5KFtTNASzPYbZWr4wFYoPoBAelxS/MAPHQfdjyYdpFCECXh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TYDJejeX5ZCauw4NfT1mrPQ3B4n5XnJW0avrGOPbCc/sFWQq68ms2GgkHW0W/8AmZ2PK22cp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+hQPoSq4zoaDEvRU/xnQdzldYo3jHXehGwc4LualwjEMK+ABdoQFyLnmnuBzhNbbvWeO2IVN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myEnGBp1oJ13lhrK1yC2XlunDrfojp/6o6cGXo6pL1+MnLPSggJ49nZveLI94asUUOTucYU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ODDSmhHxyhwTHe4O64PwODQiuNbK1djnGsJtQNH784I4q2XXEpq3mF83kKc7fDqiZF0Vjk5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LFCIPPQj++TXbnyrrk9NMTvuhb4l1bUy+jhepw2B6x00DQoa/wPObaBKTmEjXC54cMGK6b3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HoO8X04Gq1glvbwvHOAmuwL2q3vsh+MpsDyFzpy4cCSUUrUPRK6zu7vPJvROzAFYQccPsOU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n0zZ3VAF0a0NnJk71de7ps+eMC6DdurqaTo157wHpPVOXsCga5PONI3GzTqTtjeOrEQSoXIS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7R41X6wKPRNAOU0CX84W8Ol8zbuhd94KmbmJKc608ud8VV3yNDIlxHbuQngXhpYY2kWlqv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oSlTY6Pe8pXgUR3XT7YFNU3sQuzZRM3KdqgbCQ74ecFclIldNdHKu5kbhEaFQ0Q08sZ0RpK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WHYo3dJahpq3HQUWy8HcAH5GNhzQOQ4U75OI7iSHIhJxJ3keYk23x1aMU4gt7JW747nGQbAq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fjJDyVmb64Lt/WDw1snU6BO2aJDlTl/fnVcG7ui29H3OD1lEkAPDlbJp+s2SxNDVrzwAwkB2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ziF1FOEmmlmMoYLTToTs+MBNKsVKDov4xhsPMCodvdH94Q3PEpQow9/WIG0R+WGk6B4wKI8c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uRA8rE5TODubzh5HkwaANEh7CnVac8Y1VWu4G6qO2LpOGgcudPQEcDRg11Olq8c3CCqbLWl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fBa0ToIc5YbxegKOnIPGNpA7DOOk7D9YxVUIl5nlyazsTopE4jxIYG2uuAoeaLzM4COAi5eT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Xw57PeJxQeQqN1OIcZc5Xhod8uIcsxQounszyPQy6ascNuGxB01rnJxbKN1R2bx+M51d0Ke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okDvYPbziEK5EnDGvexnJRArdEaIda9d4kKdVeSXxr11nHJcr6XSkOCYD7b3vwQessODxH07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7G6BkhxDO02UlrR58P74DeFCD0W+tHOI4Dc1o9T/IYIc+dj2lE7DrNjQXS3s7jjnEDzdTd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48lF2u9MAeTevboObvFDTcd3Q6TbE47w3LPPO98avjNk9bbA8LsumHWIPfU5zacjoxQI4NJ7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P1ajljybxABHOlgdc1xeKlJOr5+vWG2o7edu9O8SvB98TZxKMGZKMN4gGiN5x8qLsdEZOi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ydsmIOuvRPLswoW7NJdfwFXBQNvSL9a7TOdaVGnQCHg+sdMGt86fLfZggXY93dZuazgA0Xn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hUrENq03oY+EXdglKEW6Le8U3MAWBrZ9tZ1HqDx7g404xzMaEQ3ineBKR3KZLtA6aOK3s6t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A1BEDsGgK0wAQE459B1bX8YQSrSMjoH4e8FbCbEvGtjjWKY1UAB0oE8vebVrgLnbtG/3zU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zSzIPDU7F2xDdGEACrFJjePIecPAnCeRS7Phc8bKgtDQqtt7wIN73tF5R4hRyxiBqo1bHmV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BaOfCgclhrA3ZNeyFq9ga7wO0QHNbSQj1UykFCOnlTUjk1jgGyhONEGMI5c1vaaEG6HMre+b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/YDXh1jvYakXRN+yPeRXmysj9UqZoqYcUktuZHwNeDAYrKY8CDC/TebEgJ/wBfzgjiVKbqE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VIUQ7Ov94W5Yh0Dw+UwqEnK9mc8UGY17dROxu6ki+esA8MPq9Ly9YtpU17NvMYUPC67kFS8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jw2/ka6wbHl9OUv1R3iarr0BUFea6zVEDQ1481p3rOqcNPP8O+o52myetFiM6y8aRHpANgO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K2P0YhtWSvDXlJWP2c8rxIp5D3dZsPJNILqJYWusLUIIDoMTa9uL+CqaygzRp9awdxsEL7et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qJzbkTkdACt6boEvt3moSQik6A8qHIaxiUN5XlZXW31h4NtNAtQI+TrCVueWWmzDfveDwSb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PRheFRWtO+uMBGCB8Ds66MVHIP7UAIvP4ypwFdFg7LJywpYqrgJCkOGPECvDBd99g4R3UFKH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NQVbbqt3WFSSba2f6ouSbSJKIN5Hs6xbo05e8ctrOHWsDhJA+Dk71TeWEBTfQCKeTXrNRE4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mC2NBVKCtyCcYJh4Ooo9vWPUd9GysrWlD7y04gDParpEr9ZAJBCaAbAqpwB++K7onFHAp7FM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FHtcIhtp2aXcNurmgFR1DfTw2d4yDo2dhWb4zxgBeHK8X/AB4x8E9tjwe7x++Gwen5BbdeP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0b2k44XbK/i3XW8k0vpSHYwBdB35DcobBXWG9xUC3cQ84UFE2RbdVNgnPeQkbQadaaQci54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ifWcD5IwGx5RennBqk3HBs2J4WJQeIbqLscFcKBvYwppR5HKYDd4DgQUn0ZynfTqlXj8xiUp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iTziuzdwDRr0amKglsbRBPZzSA0dgPV0HG8dIvLDRg7HyjKtA6PryiR7wY6m2sNkOAQ885N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Gcg0t4GM9h6MXDAaU1PpOD3jropsAb/AJkwdwIk0nCu44P85xRyeG+7Okd+sJLD/wATfXDN7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hF58YfBWmtddPRh0d0sCRDq7zQVqO9m9d6q/tiu+AiE0bup7YOgplc0NjxcpZsnoE8zGwmw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G0MHXJ0JxmGHBBcOgeXbE7NgKV2B62YgeiWpvYDYTRmgWRXRE0Yci5GwBCLoXQ+dXB9Abdf/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jhdHJMATb+z23ejjNZU04YXmmtH7ZYo6BDAWgsxW86M/6X1m0f3eDhK61TKiAOb2Dz2s/Oe4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FecbBw3byAb+tfnDaOSrsE+mzIFMtSckjrr7y6SnWlAYNKm/CieY+EzY8hoK8HEslzQa23pX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3rj7dpkOH8jia/ZxQODvg7Q5njJrZLePEoyVZTuOXZu9+AOMjCoGk3ZytC974wv2Wpac8az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d5pgqyVuyOK6y3FiEYADRs4jGjVsgnmcAPOucQ5b0kiL6k4iCVb2Ql3MeKOyzWOWg+8oHaB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N95wObCpdgB4aOjTVKG3TiOsloENNsivtHvN0IiY6c+7+DCpiPO+gq1xOnCpgtYg4g16Lkef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H1iLzUWqfIVnjAlRubBXyBhoX1gTtz3xbbkuIlvZiKL1uMoVA3Qi3Yd277uAL4x4hEJL3nP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0bmA0YT06y7eOjDdqxD2YITOgSYUTVQPJlalNUIK4OezjnXIEN1N8cHDCAAqGqLZ+7nIc2mq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ZFDeEU566ywc6IixJeO5vIKC6kqJtfafWaIqHdn8alfzgpeH2TyoiXeHiEcyNOhrnII2aouh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N+iQYem4aKwLoX+Zr9+Mdursfom/ZrJOGi1rafrnHByHM0ROL7cYHQgJHiv225DU3tvkQVH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AXQVRxJyOEOpzH3d0S4PCLCSBJOhJ+TOV2JXLxoJ58Y70FSB5W3mr7xeysZsC0i7eGHH3URV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+wQlTuayQaQbfglEnkxxBQOAaNIKHH1mjkBCFHctB9ZWyfOhNKAzV6mClwIXUqTQROMCa2UF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OWa5NVOz6f6ZIQhPpUrZywA4CIIdt47gTLt08tDwe/XjjLWghdC3/nlcEXMg4RRiV9YU9tgV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gFEiTk7EMvsg1AvkAO8UAuJ5GuUOPL+2UiEOirPTreWRQ9pzso3oMd+SKkrnyVcPqAIB6/a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nK4zvA9i0C7on2wN9wlNOAcAbc9K7FbOqQGDxZvCCAsxhtURHeAdbco7G6DB6+clhOV9xyK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IRaR1oPFzso06Ws8PAn7OSHE0v5A+C5NH7DxEvmT84aOGEbsvZ2JiqIr0sZpRsU/Ezk6j5m4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2RCF92ohgvi3q09k95GJolR5eov5ZEFm7+RoE5ResAYmKDF97ULLfGS+UA6+YLTsc9VO/Ley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SqENboUrLWzgSi62uz75qYVbbIafZvPUyaR54Gas3wMD6xCPidUdlr04D0N5DoqeTeDcaIA2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II9it3nXg08ZsxrpHUkeBwqghEeiE1OfZihdqf0cfYfOdBdNzoAdiky1U1yVrCXCg04D2GB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Ib8UJbwBLNXjBgnraPAfK6s1YCqc07bLyy5LD6ns6nH8Mi3j+w6eUmsFtsACF0FHaLGkiDic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yLD+AbdaTyhrBYM9CrTZ5r+MWr6B9PEmuBnrRIHoMSO5jOgODp3k14x2t0k298+2O2cjlKt1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OAGTlQ/Gbrri9NQvKmK+goc8b5gVwxLvY2O7Y4tbccEENOZYOd77xoWnj0PPps5yWmBdESb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q72qmlh3n5ySkcnZCP2wUuHVwCb66Gb+zkvhwSTVyQi68PDanJ1hVG3sobT6yTo2cBsrLEr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a0pv3rWKAMIl3A2bhsxE8h4fw7v8ArBA0oWxuxkNFYNfkEN02GdyCKabS1+TCIoNJ/YdcZJ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KYLwntZsjt4uIPkJv8AkfyzS7EEfwtv1kWdJo2XuXTMhFR4DQKj4uMFeTIic/0zhBSmsEW0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w1TfvO3RnuA69Yy6BcUkNVf8AGKgy7KQqeXjUwwyW6OcHXQChgo7OaGxPO5OFGeUjQQ9lMc3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dvRmsQkGwgfufxl1Sh0ehOHQveWUkdNSpW6J35zYvGg7XeH2OM1YXvFSwnY443m0b0pBABTX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qNalM9Y42ub5gd3W3nEThUCKTZCrMb5sZ1KJJ/wBGL0J1fMRwXczR0UVJJruhLlmUBwhCS4N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Fd0xnqx6CMYkdNq6xwYPQxO10HC+qZa2e+ptoygfXDiWIF0m3NS9FtdiAY60Y5bsmReR3o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TW9XphVeS1zEf6xir4Kun4gDx5wxVTwIlKnYn84yazoqNadrg07fx/wDqH85AEUpqKeV734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3z7OnOmBEkR2154kwCWFKujnyPJzgCNHG/7fQxoUQSkERbzqv2yM+bgzjzdbkQQ0J2T+jNq8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wtj7NnhTbtDIlNBUNiOeeQQyCB1PZo/ema2I0McWBPC/eVEhnosvRb95aHDjJob+hOcbjVq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kCOEOQaId+sqdyUwVC+wOTCyjVLJntGpXYcGBC+tGBBIF6MAiJRwxqb9JxmnW0U1CrKJrM2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yOj6cmCaEEA76Bdpk2LyF8BCUTIImXspoEGDQQ2BnkvDa98Yx+i3MIK7Bx4APACpI9x1MgG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MBOYSiQ67XSrceRoFu1doG/eE/JzWrovBhyioRCcDbp4/vkCgBHey+QhfxjDRV14C+vO8E0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8vGcqc09nZ+zeJUdgkDrlfX845wlaN4HK+s4M0pDTwDXHWN22QUsVgSW9+MEWK1TQE4Lhw1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4MNZoodS58NH+3GCdpDryVsxRXctikbPMMNXboCcF/AhcNLCI0vTyG9sXgGlVOwvhi4XoHVd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iSII/2xWzQeQ9kAA/Bg8FfDs5cXkP+sKO0KQ6VjLHjAVcFNbt5j0LgAgnRr5ijtUmLx32Gi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irjE78gKijsc21W7DjVQ4bp5ztciw0bKB9sZc8PlG/SB1z1j4WjDqBwKYg5DkQuGxOF+8sHD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wZsEASTUM1u1/rDRSDebm4ulamvGHBbmi9IakRL9sWBzFDKM9Fc5TZo0SPU1/ZmqbXbkC2j+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YnCmjDS2K6aOqmjgOLdDQchs5Gne83HIHIPIXjlnJFdEujTQcEUWkE4T09/tzrIXMaQ5xmH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QiaGFCNK55rdPnWONBxp4vdK85d1m0P2BzwH9uaqVNgLWzhaGGcJqtrowHE04/HE6vtY1a5T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WpKaNpHzHz6x0mvJp+R5dsBUd7pXwGBdvDpsXOzw6f4zat4UIV50ByMrC62On2Dg+trpTkgi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G0Vn4jU/GHR50NIssjtx8uoorE44n3lxtbggRriSGEQCaQ1EE5DejvWcFzVJ53kD1i1NYpGy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RFKpD2cm1hpS/pGNFLKNt2EvTk/vJaBA1EI2ClZRSEWzCgJzWjN4NlMrBKvAYtSj939mcLC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0w262F1fHWpTPEP8A0ot2MUs27dsK1+yGMj0B5eSmK4M4U0vBOfOQiDRSF6HbsDLBu5Cht+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B2Jeymr3hPEEtCbp34zS1Q2zSeXO3jNx04yQtZOfDNangcDQnmaMY7SNdxtP9QcfNEhdBiO7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trpoTdYV2zhYO3hN99Z2QEtVBpHBjFIeg9gA4oHkDGFGNGu0ey6wmbkWnNpCozW2LLBkSIQ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ptC98F59vvJmBROE2ILayrQEM2ACx9DtrjHydeDyIaU6wuEEOYJFxHLeM3BtI1fZC/sxRV6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+8UPUYFwjKGQcoSi0P2DXqOMVIXQjuOCDzzilBDknm3257zcbUuh22M14zoCeg2eA3QN8c5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1EyLkVkHfNLwfebUJDR2V/ihiasKnmBeauGaiOG2hV7mSDOB8jhp575zvat2JvNN08s6c7OU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NlgVaxvEOSYpxDjLr+2ly2tz1TSHR4hnJOtxFOep7O8DdgoG9GgYiukoVsYLfI0caSX8st4b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+sE6LJRocF3eHGEt3vyi+zamcgiAL5BRHllI34lZC8j6XWUeN2KZsTzUM8IS8/e1bLvOEQH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9YKKMrv1z1usn23Kdmld1JjKSrUOzE8Wjsy5XFIL4xnHBhOoSwSJWgumt4aFCsLjqmvqYdl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j/eKqLzA44Nt45qBNBMToGh/eQ0yQOeT3ba3jB4U0VeUn75/vIqG+StLd8yO8TV9xFqPI0h+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8A4eXCDc26mHUS9tayOg0AutkFNJ76y7RwDg7i78t8Sih4Jp0cdEcf4gPThdYcVarZ2ThYBT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dqRU8mOW8AR5JaEvh1owknlsBKHrUQdYRALIzlPYUnWFJwqx2Fqik4yY1QTQDt72c49EQj0A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g3YZpqm3zjI0iBufh0hu8XNtUQ7myCUOfGSzLkoC897ac4cLo0MCfmZwa5iXTZV5QcYbgBi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EnhYNEobddHrNlQG6HDwyT+cNq25o0X0+1xeFpwtDqB5c3FY2TZOFDhUb1ghaGpE0SL2t51D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o95Y2gUJslLFbGC2349ASdJ+2YBnDxFzFBdCtY6uyIDDb6pxpkbd6Q5+7dBtiCb4SZsh869Z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0XRgSjaRQ0tPdNWm5PZJIlqSyx74w+pR41Lez9zIXbwbDQFZuD+WJ4HQUK0Dgda+s8bbdJ/K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UNQ4Lqf3mxO+TTr2+n+WNBEA2ORVX9dZ+W8Qb1+59awqhAF2CtzRsyOIdrHz7Oh5z1JbV86Q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eo0fteZ7wFRSqBRiK3PZive1GCLVu2KZubDuRAWDbqYQdrAvHiuN3ZVocAOgs5z8k/ng1ZnP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9RFwhiqK7ln12mNfAI8dmx5QyPd581I+q4ySuqj1pGPnTNINKjpNuZSjWKRI7ngH+s/IGzhQ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gY1p4MEVbzh+VE37EdGOVsR7FOvA7uSpdo8GoC/nzjJAYAI6ada0TCBqB7FHH0GCDYMPYm5+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7XQjycGVf6IOwMVRdDwD9m3k5yFJRvP8AQYiUmyR25DzOHG29jT3NaNu+DBM8BbAlH1W/rK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1TIqKkwHLSrqeHecKVJpE54fMVMYhTW3fHl43iOB8p64b2zVsOEOL9ueuM0OhtOy0I51goA+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pgA4XfVB0dbDJCIGocemTOWobxRamCM1G6/NMXQnbjC4p4wBEXk7zUB9oRn8YlbqKzbRx5Y4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06Euf6yTBFQQazvSN5E0cTh7zYLWaVLeC+hrzhFOClkNLZHZMCY+4A8HZbvpcOP2AocG5+W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BEF5cAZFlmDj6hE/vMMB9DQQxXx5ySfEISUGmFCdIBycdeW/jCFQgxt4AUXMPWMxroFZakY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RorSjqd95sQsNGzRQDjbk0vlCiOCRl4yKVYNQthHbHeAB0lCuCK+DrASgI+U8hsSZ1G0m3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JIrpy1SjI5pUjdEoQhEGjWRYL8wXPC4V9kFIv2EfUzlGYi9r8O1g6tQtesHd51lbjTUL3wX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v8AKT9s5k2nHQ3sVLHNueixsspo01/bHY7BoYlexOfeOF7jyVg/hs94vIJDXtQTYzzds053z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SCmzZJyCejNJrm8h44a8XGwKACvA9Ls25UAJOha2GVaznsSpB40CKmJe3ihCzk4nezNRtDk5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6durtqHmTHot1t7devvNt2D7vGnnnRlTvix1G9yOULIFqVEbu0/bDYRVPGCkGqa94l0jYwHN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gZQQlRJryA7yK1iB1qcG/pDxg4gIbU/iC7MFFIZSmk0o/tjRhs1QNmfcR3k4UghXOkcpysLx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oB0HblF8sqDdtb8qZDGo1FCW0bC4KccLVu98hf3Zo27E5KNiS+DN609+AOeW/WG0F2RF8g/j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Fb9zhPMIH20qcfWRIJ088Ka1y4elOjSS6++cRJS8snAefDvBx4r5F4DrkExIlkBgP8ijrADx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jKGFelJuLR64O73YkI7h1vCC0JpYFI8P6Zt+fmBAbbBfGIVsJcX5I0LpxdRSpc24NzR3MRK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uTEAKeB30HANl+sOhxdDdPM9GjwZs2AzUcmrTlP5Mp2Omxp6Tlpm34FdchQ40wIStGp4NcAd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AbthzsTcw81BcN/TSbHGzZTfR4D8ncwgIF+Awb2wpqiKNBHSCpgRjovUZLJi6swNZHMiFzXd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KFoqhXCpzGbwFigCXyQLbajhNyDjmpYSspetlDOM1JUIYn2FL431ilq2gppFGx3+cUuMFUb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njYCTxqlOZecqXWJLbJpT7OMN9dCMRSdyRwGjx5dF1usA4wGPoDZ0+cA6cJDc7qvFTHKjZB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fKgpr2DtH+ecXBg0C3R+iGIYaAKxZKNlhLgcimhlV04FM7gXs2nptxPYBwP2A3HN6k8uu07v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0UXbw1jq47d8obNpr/OceW0jYBwQoXfjHkw8upoy3n+soHIBThDwaMnB89cbOfaeMlhLvzqc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woYNF4d/znkCNeFk2+THgR1ATsd0MDSnRyXfGdxAN91drwHfnAJwW8b3N/1jvbs6JfAinnn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GvJxhUVFdavJO4oZYYwvAiXfZge6DoqJcT7c5qV9iAPbyfWBpDribQ737OsWQe0mjZ422YTk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DKceVRebu+HT85Khjh4qwYa14zsUI0fAOveAhOz7KQ6dQyjr3X3Ndckx204Hc8N9YBB2qb7c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pLT3ww0Ci7E+itwORdmtKrsj+MPLTKsvsmLEzlIiqcvWt4QyxuB7ECMNM43HgE0nfnNwp0oe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IDfu6EIPjHwUtryZqGiOceRHnVeU4ZlRnvRGJ2rkGE3s3t7dS5aVpwgaqRwuRdnRyDYC/gT3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aUn1NN8GLzdgkCqiUj4txwANV0Wi2jxb94CUfBF84pfKtcVG7+lvPZeGOTiaWRSS0D+MgKb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poJDxCPVbMRIZQxdJZwDpnFXYaJrjd0NYK6MA5adk0ctsqKrs6CxFwR1sIO0Xp6ecqWgptp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Jl+IR0UrqYKPyFDaJK75x7llf4AOFECkJENIdkcd5wZDnTaibZYG8agbzh8pMX9sWhi7qpm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TVLom5/zISROJT4U8bbwE4C/EbEL0cXRpTZpDuut+DK+TR0H7rp6YTiB1afKtIpiTTQIps6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boAWkN3uyZeEVvbhzs2/wDuI8BqEFlJhkunusO+XFGDQX8CC8ebjKR26ch/G+cHQ2OgM62++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Rqbr+M4C9zi6T9g3vvGdGX6NLyBp1muEpaeFPYcaMK/yHGtDvXrIOgYHgb8SvWFuIK6oYS8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QAoBTwLgW5WA9j8DWsEGpSUs7az46c1xQ7gaEBmut4Ozp0D91t/OTCta1K6GNdYgE4kno0e8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qhwXEWZsnForHgf2wfRuGh0eXs7x2G6GuheDU3pmwb5KV2WRgGUHsrK2aFX3xjIh5AOTAk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TtmlygdDUYjypvBpuzwM8Gzxja90qtSQZ0QyhNUCrLql5fGM70FJyT+dm8AkdMwQ5WeveCHV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P5MA15NCr5D02fnAK6lO4R8BPRrCuDA2I8PaX85PAFh3FG7xtN/WPNBAMpAg4PLOkJFKepLB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+EIzjozmYpI1rZvGxddEezxbzzhR1SNrzNABu1/Gb4beC0IVxywGgwNlngDwWZ5cgO6bv0KY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h+yHfnDKOi+jUAZ2Te8NANFUaW0H0a3h34SGlMEP6SYQYQRP2NgcJjxrd8KLbO4XVusl6OjC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3nPKaICQOmGvZzd5h0n8L0AvDHZYoguQ1Hk1lrNBMGQAAIC6uHOJ8N6CKoVsTvOg76jMgRbS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saAFV4DikEYdk7O93gCamjyITxeeOMU578No8nGnHIVqWbaaU7Lxkbr+Vfz1j6S8j7LummKw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3mxFEfwcrv7GU+BSoHgeKzYFGkCuypy2fxklhoIHSKLyP6zc2Jq7oiCPXORXXjQir2jxjjb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ngXC1OBZps67LrNtJK+yjzd0OcbD2uz1DGGqIbeqNDd2m8iHkptw7+2O1Q6Jy8nHfjrFaLG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A3kkK9XRvXOXwcanFK8u3N73LNOJ76Vzjm+9750mb0GBtujtZPADRxgWvHWqQiHJGPrJ7DS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m0p6HMVweGV0E7d6bwqUPEMOhU571dNNWZN0nONkaOun3msj3IU4J7scjYgErYutENvWbnBN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7yJ6A2UIjdK46LAGtUFwJR8ZJJ93k75e+c2kbAaCkBV5ccFXzgbskzZOz7gBz2n84tdy+jyu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kqHcH6HWIslOHUpe/SmCqHaV1JOPGz84RF2F1IhxDy/WsFm98NE0WV7xKK6Xw8vwYtWpvoWu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EdAEC9M15Zt1aaqVY9CSYvV18i1doq1liSUVq4JPLWajW9675Jig2wrveujecWVYTQbHVDzl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DquuHKn4XK2GMDjmzZobj2Cf+H3nOfZhGt8UP7MooE5z9SJA4R2kToQ5QT+Lm4RuxidIQJyN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ipt2dbTOLAFGhEnrCjwZIltxaUOE037xQDdM6xzE11TnNLPJngXW3OHNCJrLlEGhJs5OPr+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20yrmtY0MenIQJ0XV0YfZwzu5MaLNFmAKvNjfS4R/rBgcS6hQCnWhzlmIFqHYefc3jq2IjlB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m2KI83a8uJ9QGu3irw5She2Ibtgfxn52g6NR1seMsSGmZeoPy1MlxjDub/AA8OEBwQTsLm5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mGjnscc97L4wPwA3mEIkZDG9Ul/HJ6Zc1BFfRevz1iumsJwHIm+eTg07Lz5IGhdxrDpUizo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ETphsvAzomcl1D6UvLe7/GdnXrbaVh4/OTUXyrxHaxu0GU8mmzwTjit1lNpz+yOj76w91HsU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gaSh00rgchBHI05IHU0q+ImODQNoEmq0/dwFQDtRpNgna5DOjYUB3Oj/OOWFBwiDkHGnDzi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7ZYFRf2BL56Ywa10Oex3dO8HQqJQnVeDwZtylRQb32JpXi4iDycgLSy3XsyFVVFCVL5eMJyU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4e8NlvB3F1KcP/wAzYB5jYStNo2tzlDy2tpeepDnAAHVAqqrwofcyMKoiN2jl0uVaSpqXdQ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V0TiwicwwY0qdHPL20m95TytQQL2adH3jKoHQRURoF4lyV6Na4R5dXOAAA2HN7d/vmg666E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cBFSKdDs8ZqE8ivw1xvHQbE0yuTjrTRzla0a9NmnT/NZum9uHMeEdJv1jwOE7aJFPtxkdIA8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OGl6aJdjsPKo4MA8t3boTXjO1SHsOtG+2RNIU+yBs5h/fICVtBpQG3/AFzicfhEok3gNnGGm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390yLTak6aKPPDsTLHEhas3kK7H7y2gVaLTo7U2uOLBgXavn6O2UrTDqWaYJpoC5Ned6Bb5B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+UDWkyYlueXWbIG0KTZOQoVODNHSddmfeTICoB/SnczX0rnDzHRVTmXx7xCANw15fiOD3hpy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v98doKzROG/jnICNoDaRTk9/XGQTupsOb6DBsUgHPoYBs0+82FtLO+r4a1jq8QFh7HNj8mJ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hbeNcmQYJ7Au+408uLpj33UTXqk33g/MIH2w0P1pzSs8LZT36HFnIJSh039vMykDhQis28fj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3X34n8ZDgfmJzXom/jNp07fXPPNGbeG0eXyfzkeSbIFG83hsyJuGzbw2cO25Uoi8NNvOtOv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d+PTF0heqSiDhvdXBZ904l/G3DtBqRO+Nh7mctb0HjehQwPCg8jomn66MKpJGQ7e9Oo95edT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yu2pebB6ukbjfkDY4bOm67Zqg6JwHg4drlhEbPAmyfb+7Cuq/yAvH8Y0bpWm3h2higt1yir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lrhaFaOvvEOEALy5bb84Xquu8KneBkrUUNOqhgL4zwXKK3i/wCmcey+Hrvz/GJws9QN68Vfc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l4Lic0r57N5HNuAIxQtg4d13immjuzVfsayYqtggeY0KZwNQLAMFnOCp7dSJLhxbjVslnob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9cPv6YKnob5ngOs5czyh0Xv7M2Z59R90a7cEIeS1yUI7yWJsiamHiiK43jza6Qxqy9iYz9Y6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kzUouK9I6eG755ycKEHKCIWx93fGBcptrwWYEvDmnIaJLm9BTfWBBGUSBFa3Pw3F4JBPZAqo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DCMAI4MGroPAdc48UUOammvM95DV63W7q6G+8Ct4kEPZUPnvHeHjxIigTZOccehdq5do2c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a+j+DHs4SlUjxtG73k+DeySWkJTTreCGJWyEUQpJz1nHNFrqkeerjoLFw0xV1TQxQdPL8bH7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aNHN3zmx4WA/AEsyqK2dCgAFmpv9sJvc5Pbe9cxDEA5PQVTfI6Tn1iL9jboXVCRDKOwb5DoH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E5bI1yTUwImpp0NmqJP6zo7FgT9xoH+nNkPI+08ToYYgBq7rtuttzxlMBEjAELo5FYHU6r+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yfZpI5wlGQUUbG9Dg8XC4VbS8GDB1pxgN1Wrracnep+2AquKDyatNmePGRAHNa9uI4/0xYqj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D3gfYugtzTWcdZAcwCn75ieWKWyu9IOhb4THkSqvKd6mTdKEDhsx5L+cZ+FC8s8bhvNA0bNu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xrhPDhWimtTAF2g4COrtOz/ADnaCQNevEStwhb0ndCHbcEwT+hktJ4c6xAaYafQSR/diCFF5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D7zkG5eEI/wDw5A15d7C9NKIzgi98FmuRVNGU5JRrZwFRSIfeBDyU5+EZZhVamgt7G3KtYC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5VzYZpx4PNF0d185P0lSsjtvU6wAtXWmXjdfTLCXLZwCHnlHIyOLV7as8tWv4yHB03zdnG03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ogHT+fOc1CuNI/dLo94vUsp0Te+HecAEeDNNeHcn8M5BBqjxCN6vhgqCVeP3aDwHGceAjTk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eA2WOglrrjGvaM62TUOeNKShECLkAC3RzjOQRH2AIqHNOcAwbfLazMZsTgy4GI4rgNKFoqhS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PRRr3ZhxhUUJFIXS4BdYQm4LJ5wKvwM8qySE9Bezjlg7frNL5io7QNjkO2p1JHA98hKtw5pl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ARXcEXxUGQ0ZojdvNvdEJAY9wKV5g5vKeuMm1YcVN2AfUv3lsTTgVj3J/+TGDUjC0lS2dvG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LyibxpsC8uYgJvUysG1019B0jWdeTpb6CGPeFDxR5xbwzpqYUBIpfyGnXATENjRUAvIYqDo7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sdkkCVBO2gMJ5x4BbQtDdW839s42ByKMrfGkzk1A6MTJHUqExPMEYH2ItyO/wAZxLZ+DfSU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/ANLirbtE8i/WHTSATbl4diYUZpJXG5L79GDV3p3sPJKjQyATcVhyXkOxn4wvg8ugul7vrF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jZr9s0dcvpa8P4xEsvJkdXd226waBqqN8Ld+XOgdzZdv8ARHvEbTuFC+KBoudm12ink88P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6/wCGLgG0ijT13tg3qdrfIlvOA69/fi8XvBYx39o7sLu5ZJ6i6NUdxcbmxtaiOHjecrbMHXL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ZH8jZzqYFoWvDOeY+1wjQRBETTW1kY/Aib2XY263lOkh4Nby+XIC6FEE24aZzbbyHSVl424g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uJTYLPQNRgX98d4NnTkFBs8OIZo2Cpv4cNZYEXDFelNuWEEdF2+HvVzakKiOuoSac1QOpw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gO0/wDw3HyS56dA0QdmUQdFDQg07mBKGSAa9hfRwXmSapXtBA3PGaXtR2hkePXnNoZEoqI2b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+FCKrVue3ZRSygAVt+ZkikOzsTFboE+8M8KuhMHKb8I4QWIG2gCh4dftjOmTG0MEF+dxG/jp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xkejdQdg6B6mEoBQ4E2jKwJ/GaSaypGqnAPP1mwqXW0+h3284hHCGb+dp/xkC85qxta15av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ga2WmaZb9koTTtl94oyOx1r/AKyKANPkTX++4eQA9jfYBNDPeSSKb7AnJd6wXadpFfRA/Zj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3L6I4xdBbdWOxOf8Avgq4knGlvgQfWWClUdB0I7msUaD93PQD1wLld1pRV430EOt4ujsA0Te56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Rppb2HA1z3lkgGkRfSm2+u85A+CwblcsAbq7dLzhRWsSAHEAG77TgPOcxuVJwFtXWaeE38o2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jf15RO178ZE8L1TsiePfeXympTft41mcwryUGnY3VPrBgRGsOtt9HEYi9vTqzMmuLHx95ph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c8FjyeUcss0EwE2pvELofl1jHY9GmjG2cGVFfuK8xQ204ND2JS61XYk1jUuz3E4nsTLyDkE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AIC2Ied+sGJOlV93pJ6O8k1qIo+WyC4ChpsDXB0q8gcoC3Yfbbpx/eWR8fylV/fFZrucSrx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swcKXfJ9BkKDprRVUAaBeTJ6FS/YXQabgV2CNE8qs/YzcTxyUJXoG6wl6DQYrSpLtlboCA4o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EcF3GEPTli2O3FvpPIzgsK4G0uw2QzRF62NBia1KeP5xXgygzjXfDbnObnoE1Slv+LhZPYl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zc8rCHgbS9BPveCRVB4L0o8p+4yV4qS3uT3HxcJB8g5QDfqXI0tvUchHXumCS7PnYA0JHpi4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nD6HZy4ySMmqjQfL27yAkFVntukSaPFzdv8Ab1MqkNznByAhJkshI2tccBXl2bF0IHmuIVp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TeMzyiBMQt3Kkmbmpcs4H1Ak1rFrYMYRB5KrwGBAAMBAF1Wq+Ll2hEEVglLi0OKhPA9leC8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4AAtLxcbyNmtEPKc4rpA10G4huOb9Zcay4eBOF1w9Y7/shaMvH5GW6UghFKJD2G2Xr3d40+1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zjXrWc5F2jg610hj035JxGD2tcpmo3ZpWEYtzV8FQRdbGBkkh0eXfPLlNDkmHvddEyLE8Xu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LTQ0nIeiI4gjppp6NwHgF2M57ZxmySiHsq701xnOkRsa4/O7mgSA/Yha105xKWzgDX+zBrU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EwDrRqLsd050zS+gRvSqXyg5YeJ4WPntcnkOwDzBDfFTOFaT6/k55ymot2J2Pp8zEBY7Ojoq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p5K9cvAYUqtvaO+jZ4cAiU2etP2BZsj0FJeCvK4on2Gggid2zNai60o3p6rid7KXc/i+Dkri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4czUidCZn03Oq+cb6QbAMxsC6q5AfGy/8wjkl2GVIzrePgFiCJzX/AEyti7EniafoAzwqZw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lySeC973zzl8ta3sdNtnT1kzaO1rwbffGA07cmzGC/wBwtLIySBbWqv2zn6JdhfNFHjxn1EG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5isp1MPaZ1dr6bZdj+cC0bvQrw8EYe94fPOn2zWtUVhFtCMwbbhOYCeb/AMXN0ls20ymkN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Dzv15wvOmwvO5ZC4qJvmJe+NQZgDpNGj5CDK9p6y/RrGlC0ryBuYPGJsCUryi548IGabQ2nl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25b9bY+FQ1Ow8wVY3CiMgYqcAX6GR9ORC9EdH8YZZCnkUxk29MuJCJtsPLrY4UlCaNZua4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inKxDbHMZ5nVTpgn3oBYx5xy3DRI90IdtXKurQ3rfWBFIMK+6Igc2Qi66b0gOppgdLtg7s7z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a3cfnEWK6Ns3v4MSs2hIPXCcRzh8HPCaCvWsnnpdiw5DEmhwKg332I965XLmrBIQY+BtMDAW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FBmkSN81gVNjTxnUTSVenrZ9/vk7PjwH+54uQwSw4eX0RcKtLVO3UEnWaPoSnygldx1MQaTc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0YdgYtvCHl4V5ZpVxak4G2+Ic7wMHBy20FHw4UnrgvKCzaauaR8GyKVRluNu7iyigh0fzMK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25X0BD8d7Lld+VdJ+zf3xc/HK69k15vrjObw/Lh82Dzi+Tep5blvwxBhSkdL5Gu2XYuVcA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eZaLSRWJXAw0egJQnumGjO3QShCaR/rOWhSJNWBJu3BXQejhOXWt5JSiBxz33zc5U3BE7Dmj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SoyCnObhoQuQ7Iyv8AubdINo9dDlVBntotcmwe9zfvEqxTtZN9DFnhwLjbnmbDjFoQOBJXj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CUj4R3D6iZBp/tIanPCfnKKQuzTAET8XCjkh2+t7+MDTdRyTbrY8s8Z4bVtrE5Tjt/OdGuiG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CCUEKeQ8oXTIu9IjOXhCacVpXtYGulmrh/hthIdk8vfvOSBjC5XjcFHr1mhgppNA87OXjxiO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3wXOb140LjRaeUf3yUSwiIbVIvMf2yg0gEb5BLXydYnNT9qENsEb16y69+JcvBNLQ6Fyefdw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j8BUpBQWa9ZDGSL0VKt0xGTIZqsfAtgdZxsrAIqdjxv23Dssv0rh+wuKNhxgb45N3f1hacxm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+d52UgKIrh3zxyBio0C7c7/Zxg7orpGeZ9tmHwTWoAiw1wfnGk0IonFbH95wnl7BOV2G/xi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BxffnGRGmkEGlfEa9YQQuNJLbHtmurZPMN+GX16wUmqnnsOToHjFjHcOCIV61ZilWx53dcF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O0Q0n/cQEEpseufMvnKgEb9VNleNGHYdas+jVplHLdEEUXfFsjvjK1TlQ78P0cI8tPSHk25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kPa3iuHO3Qh0x0XO28AjSu1adqNcK7yjaNIfYClThNvRHGrzWwh4yvIqtqnZ3cj3tZo8b9zE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oBzkGh7OR7oy3OxwKPpzQTfvFqTpvelpzvrIaKdpTpuDz7y8dpfgTo8cMasUNVOE5/hm25I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srvTyTrjz1m7KLw2nh9mSMXserVvjThOkNSCmj93NANN1y5lLfyxdanY7Wn7zPDghrhv15M0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5TWNi6E2sVvfTEHY5DSh5H1jF2W8nB+/MeMfRiRNgrWgM0rpM6djwrrKdt3DSUP3eM/YC6PZ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bI215tUmatI8nU/fNIjC3weNFAzQZ8gva09c4T16BH8tXzhvTUEPPkR9jEwQFau03XGeoQgz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yhurKyptOWusKEu1bCeJyP7Yo0iF2kUq8vp7zn0WDs2K8uNOeL4bIJNwCF6xaDU7oIVVHbh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eQ1/bB1y81UhS+ebnhVDt30STRwzCqnLDbQeTIV7cLI8p2h47zZF/ZKZF52xdVLRQP320uM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JuXOsPP7NYEPdMc47VYDYVIt8WmXzxrTVU2bOcm4UQ8RpuOXWRblENgJ/CYN2OuPUcdSiaO/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IoSc8BXWmf1tjwXMpv9sNnezxMmtLrNDWyl3fAE795Eoa6uOBbXN4zyNqo8DiCDF2rUW9HB7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t6jpvg5QDU4AbPfOE7HCHaA23uP5xHQMvetnJeMHpteyk+5sh++RgfkOa9LAxQBAXBLuIt0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kTyHGvHnjOzhXq2wSLBig9XpLUEjuF8sEsCrHl0yOUypQrrkCIx8ns9Y4l7lNFYDntzhgt01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+GbPoD07M6AU+tk48rnOOOQHkw9Mxs1vSFQouqa71gA8AylC0WizjAu+NibKbqDbHA/Z3A8X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53/ABj05yPH6NJJrXe3OOk4I2ntnLvBUR749OF61nJdRrjgpqQ4DRtugsHt7LxiRokZyUbsh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FfYDpzzl3oDZ7V5Mui50P3BEbfwwOA2dgl3Jw5oJsa35OThUZZYS6JWuhXiZpciDlLobOivG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JB6essyr5GD5aUxEVsauzR4jNOsO2g32fXmHNO96Bj6JdMzTbsJsfzGWl5VduR4u8g/Rtok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g6OIdzg8EMQTOBwELXypp5zactVXL/hHWO7fwWNO163guO9oJswReDvHY6gjar6HbjpnR/BN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G5DueE2PDc6wYAUvjwaSbP5ykiKA7kC8rSDjFwC+kV3oTCbGAXEBAYaFBkS+gOR5dZt09is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kdzenYQf/cQU2joVe2+Q3nzkOx3x4XPUBlyG67QQc2v3zcIcwdFDbaXhjru8cKB+HOsfCmg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1hBArzF5O1O6wDG7tEeCTf9GQSqZTo7CtCGI26Lo4SQ8+sg/hBR9N1wLv22b5Xn+uMLDpcvP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hoCKBbEjyBnOMIEHVt2B3BN+sswEjg3TU5Xx9YXbNnYa1vWJEFJoozhIID+8VSCgGieX1f2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H3PHnI55jzsd1/bBYMEgXYH4C/eNhr0F9tLsn0Zd6TekkZ7eB4wDRo2Hr+Dg4z7ji8WHe+D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4850N6brjf7sNAFI1l31p5v3k9ER6FqvvNnQrNKFfOo/1miqxel3q84b1GzpEybSR1kBK567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beAnlzQvIi09HiwMOtlXgcvAfsZttF3+A8fWb3qLmpd2BqbRMTYCexQXpbhIVzdw6leCGsF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2MmDVIU1u4dGpznJDWAFJIHInKOeBaEMbpRwGttaJTBnJrh01o8bcFtLEgQeODH5y6G3p8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45LXAb3oXsRrjw7wlvLuKa15duUVy9PLtnOEBeOo0RbNa494dpfejYy0bJnKWnqochHkfWb9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5M3UFNC+52sJ1qt7WIzxMp40dNqbhgXrA+j93eGI0UVAjHyP5wQHIML9JABnOIjoQuOnL/WI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Dh5XyxgE5+giMxyQTXtL6XnHePNwgicQ48F+8P8tKsSPRntmxJG1dtGuz7cYzsrzsw+i8cOR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bHZOMSibzy1P9ZzxIrTlYRPPbk019jUhXEucZs0jswHIu8OTzFL11D0xWYpaEcORonLE6lFN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eYBtbE0Bd+XHPiYNEWk9KYo6wn0+0A0c85SRKDZrehtuWlnfbUFnQzTtGHBekHyrL1Dc3Y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KxSCHqZqVtWo4iOB3uIu9VGjzIOXV1ruCdhHjUxYUACLih0DrSxG6EkW8luvYsQtRiAbaem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+4Q84O1cb4ewa31u4noB639PT9stOB2khA0EsS9TPEjoOuR5/pjYJyGnYn7nLIhwYN41Xh5x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81WbZsFQPuyzl1WWbPZNS9HJW89Zb4La39uYcWzkiz0C99pxjXO9AMN7bR2X848Cjs4PEtd6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nJo/wALzl0hyIHns+z9t5o2gzbqJtPZjELeEcJX9l8usOitbIpJQeGsrv8AsDmTrev5yAoRh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sklW+I8/1ci8d/VOW1oZ0rxKEX0C9jMVNAjvQ2JrRDKvZb+BPUTUxKbX2IXzDTrF0ap0X0Q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aenapDYdsDYdKhvE1XydjKaTgJDljHTr+sY7qM1Q9p584RqeHWLQvgdOcoXFztNl2kH1hZw0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lngr5FpHlDX/ADOxs2Ju6r+MAA0i9cmyRaXFtcpTwA00P57w1zaRL/tB3POMG6F5J5F2/w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CJGkh7z6QgKlefplFfZZpHBwb8Yup5DVZvbrnCiKxkcCBsnLHmrkSGqHFNC+dzNVCVNH+7sx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2/vhdbEFO+lZAXnE8hGyEEOUeK4PGKqIeLO9qF6uXPJV7U17DiaW6lWIwBulxlbAIwNk80q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0g7L3PvOdDUhKA0FN4GwRSxFDhF58LcdERQVo9g1RHDxhuxPZxGjxuDnknR1pQh4NY/G50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2MVHF7SHX8YB5AbO5YWbcKILlYdNaX1FCZTdWLyeFdbmtYhPhpBHT4z39ZqtwJs+y+Ya3lk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H4cW8uIaGXRqF/fAmHpw28g72ziYUsAwVE2P4GexcRVOfv1kpDtVoJGuiomEAngYW3s4uIQq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zjKDhNDjVS7uJrgK65ulPHxm1Et8mgLfe/OFMHJNNEIRIkuci7njTdl/lHGOpUgjvztOY4xS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6TeXmO6+n8R7wfYa6XzUlyka3L9np5zeuB3RHz9G8hpxQNl8bsDIB1bdKt9L4f4weUPCjhy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w6H5n9GPRO52s6nQ9Yz3T7Fi0Oz+sX4Dkan9N/vj37AK7Z/WLbhi89k8N0cYQla5QoDu+c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jblfBPB+Wm9YeAIBsEECmpmhCjWBWwI9OWQe36eY7p7xHNyROgD2McXg7AG1unpylF5H9hU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+4O5j2D0SOuCr2nA05UWuG6aTP4iMpv0cjrNJ0EiLZs8GbksooirHfo/GRRo6LlQPZGzB7+E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a/7FQA/4zoZBa0ixbMQkIEUSprX39ZodhZS73BCjjKAq3ZdN9MTSlZ8lqby6xx2HKLeSNQw4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gzF6ouFy7ehDUzdC35B4HcvecGKNZyBZT6eMIaCGs0CPunnLvVIREVuC/eYqB8EVWX8ETy4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LuXDAfRABoJ0nvjHNfRwqNTYM2iHQeIUTht1PeLggqW6r7P20zXUTewLXs3NGM8PANFR12s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BRmuA4HsIOnsSPXOa5Os8QI0UymCC21d/j9cDKZ1bptDhXKFKAEgXVyIU1xOwa97/AIZp+gg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BNSu3YptNzxlvHajGNNi/uxmHGeDz6US+7mylVQZnSQrxJj0ARDbstNPB4z8gaDSwWDfudZ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3kiWGMo2cgl1Dx4ZtDl5Lyexxf2w/YRHybNucAqbCsblOvhXjnJBG7sz65a4ZAb400BWt/Th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/Z01zlCp9iE5ZhNFBf6je9v7ZMTZSS66jYb8/W8lOmwEbeVrE4N48A9pWxszt/vGSOA1oiGm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A9SIP9p05La3Rq9qJybqjoCl9jk/rDYCJyTdBu+8BX5G424X1zm4BDoC6t7nbm4QJNFEHrX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mr0T+Mu8OA3TjvtWP2a/Jj0bH+cPx2G7bPtnXLLysaRwcKdx1FNmTkZsLoZzBAQ54nrDZyJ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z+8uo9o/023vK3Z0epDoXhbnBR5CG4eOo6950XRChEm0H3g6TsvpUXw2zFoe4NKAO09nrOxR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cYLLASAzwfTNa0OB5h0se1g8DXXmXxe5mohoieOB08ma2F2eqcEnQuSKCUB5OVqhox7lEoap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1zToOG7ymKA689F6a1lBd/wBAd6cU4LXZ0CDpC9mANrtPYKfU3m2Df3sosjXDOm1q7pdGuL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mbS6cQydotm+bo43+M5ZKRDjXt5fsyLddn0vfVxi64k3DxrzMclovR/ZxnKgFyKIA6bhzegA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O6u7wKzhT/LgbBXTfXu4Lo6wOVSz2wyV4dDQdCs5bzp4qOyUL6QZW9SJw6bNHj/uPY79ovi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NwRvNHT0HDHQumn2Cfxh7G1NuN6YcB/OLXXO7K3AV+2LinKnGq+/wAsFFqOwC0XOXI5KzvBQ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nIjPDSt0lQTKkFDIDXnZp7wLQCW3hTuRb+sR5p3wQjZuv5cYaVrfNRacNDALo1FM1oUuJaR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nLoadlo8BePeKrD65SFMryZwSmi2dbP2uDw0LP6aenn1mgKx9AjIHi/3jpxVpHEpU9s7E5v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0Ovo8Gy+/WAaDiBz7H8GIU3tSV5Xhbn4yaIwin5UDpnm+J9zxTD7H+AIsebXLJyXkZx4w6gR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LsEkV/iU24ppgWdInIfj8ZvLwB108p0fvh5Wro/I3wZy3rlw7frkMbTlho4r8yZ/Gdmn7x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9o6eQXxwcASv1cFoOW4DvO/SifnIIpGAVUboktx5o2mk1vjTaGDfId16OjjKUWg26EV2J94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ByG3nysBl4NcYl0PBGyb17TOBV8k2gL/XNEVMI7iRS87wq1KF6E6R1gCVunVFGkR7yPWGjQ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z+nUrghwHOT+agheLWN94n6W2FOkQRvJtaGC70ZpQyKAXeknrcKxLy+MST/0YxoU+BHZvbgN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V7wKLGUJ2qdmjy6znXWOBkeReHWAC6eUx3OlVltwo7+V2DxoTy8ZKhTIgXvSUk4MIBWxk31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/RD7lDaxtwmoityeibcI6InzRPqNYFhYuSSeQMBKvqIcCdjc4R2Qp0CJ7M0Oty3onY5xIXYk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JTDNglVmleHJItWdO0q7lqjziAJiGsBUd0W82N1zMuuxwQZunXKcpj7YVuxHV3JQvImFeFU3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ZRirKexLWhxtRgmbNujonN3nogUqkn5qHfrBIoFVJGU9r+2cSGNAC+1VbOnPQHAN0jTurGl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ApzznIDSyIiANnnBpNQ43fNdJZw8jfjocJPHxlDOnCTVVRpDi9uASW2hRKchE658Y0Guwqp5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4V3Ygx+T75q3OnNP25tDHPHbTvKFPgmCpEQtPyfywOaEdgeG8EM97cwoV4DZteOUR3jegOjl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4v0Od6H60eRQrmmnCrsA2Jv/IcHN0jhUW+LENfvnjbjyWbCjyO80bxlOW9A71iCBvTWN4V4x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pXeLPXEb12vf4w4eFCF81/WXbpqAWHAMd1mE7N9fx+cr2QTwmzyIWayyk6+RF9GOnanCxii6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m3rp1rnGnl+ATd3s3xl0XZVDT7a47Ykh43NxP6OBaFS05nU15GIOxuq2pqwyECH4eYglx9uP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XM62h/bw4Bquyb4U9ztyHfI3pTH3h9ls+wnBQF/HONfyeXYJ1whPWDmqiXry57kNfWCGwdu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4FfIEdFN7/4z0R3orWnTw/tlJxcKCa2nkvnLhHsrQjoB+znkSSA34fEHA2t70dRoHxMdxpj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5enThWx0CdTrB7Gry61dHOspfsqh6pvOX8YRs7U8uAN8wzSNrYrREuOT7zTtaBEq1kT+GCgi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2PjEUeI2jwrE5Y1KAU3udH7GD2Im6v0ASDjjJR0B1y/lw24QpGa3xuWlB1jlw8XBa2nNYCio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hPGsfJ5Jovg/WFBCmVVjXE7Mt3dGtBea74k5wsrk8iOa23auKfGAkKqvkP95RIRaCrsWUgmW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2fvxmCdKg7EEOdxdqzoazZ7lTLuKWnA9Q6vLNFNYUv/AAXjHU0ULprmfg8YEsOyrz9PvAHJd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NmFsngnJW8CRlDtNCjnnk4OmvqUi/uW49pHZT2EchvS7xK1H3AvavSM/A1NEPyjiIQvln7vh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GzrXjAFrSuu41q3NCSgBaeCXtwnk2jThlN04xfcnkJ6vG2ZuFSkbRfX5M4QNhwoPCYeW6A+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Sjof4Sh5M0mlretaSTxdmCbIHBTT7b7y35bpX6XLcE2UwxoJKvrBSxtk2j2Ox3gry8QAvG7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roDWmXLGr98kT9sA1qfZtfHX47xGuTsjy/HKc+MNb+30vHnjGeCLtnLWtuAnSjzRbJyXnKG0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setmvXr6jOEh7e3QvRZvNXXgRCU5XzglEEcmPDfsZwjl+LaScgdXFI77LwNjCavWJCWn+H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rnc7yJPS8v+cZJg8NLG/Q5Jnu3O1FKPlPvGEHaYNxvY2aY882WGTYNXKVG5p5N7GgHf95Kop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Fw7atJE0IU3wz2k2ytgGu34x7ikKChSWmtJgHqt01Cmm9DH+nVz5/Jv5dZomrSGNegLZfvD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e8D9m6m4oXw9vecbGu8oHqaMW3g7VnJKXfeChdoQdlJ3cZjHUQi3oqpvI/teg7gDr84NUGj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UwevTJCdi5mG5DyNbS02CEv0zqszwUmnWbIC9tkKsPgBi3kIajEbJ+Rrse4cNOLEQOqbZf1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kzl2a0zRZF4I4utqARsV4OlDnDkSOFEnW1P+2aIYY3gq4ewJhsGtI2BE49fhrIUC/Sy6hDp8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vTfHRgm3A4EbzBapzgiK3eDwiNjvCBHY0QqEeHdILD10OSD0ejj/Bkuo4cA4kATKUT1eAfo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5EmQmNGKG+XNYwbyIR8Po5tLMLx6Cx9YZ5KFCaRHLNTfSJ8B72D7HEX2dCVUenRKOcn4g0Bb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tUhycdqeI4850bAt9g1fTmzkORHfA995NO7vYenmYto604TTzbO8Gd8J0m/KNgZdAJBJxVt9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Vu11oPTBg1woCXRt73lpAnNkJER0ZP3YRu1trwMhPWaeXB4miEDYpjpN6YE1NkfGBsaSFR1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cH2sPSykCJLuctXpE/bKEEFaQWBvSeHPLuehcaHVMWppsvKIxwy6Mj3Ty9UwajHkX9LXZeGa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7Q0YedrsqWxV04HVSapTby5EpdNgl0RxEms/Oxuder503Gk7Iuxy9Em813JLrm7PaS9YKvVr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vIBdJ/wDJ76xw5JwnJ2utc3eAkloduUkh2H85s0tKRTz25c3OSqs0BOjnfJheeyBoAAkTSmD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dZ3rWnp/Pvjlp6XsbjpwTOWtj0888Xl1imeKjCCMJWNbOJoaTweTc1lRigm/aHtiqbjbjd7e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nF1XIoV5eDLQBIS6FHA7c5AAdpnyCCOv3xdaEjpuhUL44qe4cBM4BGSPvANGHA6LOtaxRTuR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WeZJyuxNNneMWzFVdzgWgHfrKCgyjRA2rdHNylbQDXfXeJ6vSjzRy0hhvQBbdqG0J+2ay6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fNKAPW7QpT1vB3QeJndhemZaO3lN5HWqOsCyfj1dXwZHSm9ODqGm57d5F5E7tsiNONH7Y1D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cH3jsovME0bBt3cKnWjto2jW+M2UD24QELvtM2rhA0oJs1vvJt78B+2bvDz0Gw0Fp+EsxXJ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e8fydoL9ROE1mhFdnrbnMtrmttj0djUfaZucWh3BOuxzgun25ep71kZfO6755x6HgqQaTc83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9YLJVyOSgAXe2M1SeNLw3yjvbzi18h0T9ziZcsKP4FYrgMKq3owvLXrTFFWAZNgT7EMBxd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cNDZfQ1rT63nKWrzobw89ZwZDnayOiJbjsdTwuint8zC0Wp/IvJ5x5FGBLxOdZ7w00/Zzrf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SJdnYx92cOHdI7iRcUQJRNKY2J8e8Re6mtEO/KGaAiTz0rxDHVqpswTq7q4AW8XWgvO+frI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P4w+uPNJsvk9ZoSkDA9FUSGaTBB4lmzgj6x8gE/drfeeOMso06B5RXYYE2V5d+G5PjA0akDm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bAZqCF0BD7xM741r0DoBP4yfU/fO5/+PcP2kMg8Ap0VzimjUhwCbr+c5CLolOQcJxrkxJFH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00eNAcHS8ZBaUTYNre7vTnIbLyEKeCow7CsfKI2tLFzlh/GTkjiBmxTVqctlHjK5jbED75X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cKTSjt6yt7ZUFf7YoIjmhTfpjqnV5pjUd8acbJqKIoWm3UM5BAOTSespFOBDObGFVTA7QNG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PBobcvlH7ZxIkJKb6HsD8YPZq1ddPAHoOc0Xy4go9InPGMEtKRNOR2QGCpFaUaQ1/GscHexq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k4mE4cWQTwSsK7BYTfgghoAJnH2fg//ADGI1IkGGtVUugckXy4dLpQUH+WLjgfwQvDeTm4s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/nCmiTdJNp/+jEwhwLLtIhWOnNXRjXrsxsojHxFr/ApLPnOffv8ArWWOzByYALrpma8MMob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nYs9vDlnACuiBw6BtcOxNG2ppvZDHgahDQ4zW9nnKMpeHBK0OmsHRhuwrdq9XrCjeyOTzDb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PStnP7YHicikGjReAOudU5Gm+/F3gZSHBdxR09i7ykAkA6m6L1KJmjNIBSdtNPJyYR8cPYb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k0NQbeDP3ErSHpb95280+zrqOcvtGgBxHRZgiFaJ5jBGvDvzmgoB09nw5NGsaB5c221QJk2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KHw/OaE+vDZsfXWLuKorxJ4TXGbMj/r6P85zeeU5QW8WmmHp44RhWh7Jg5WKR1voHwYgcdD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/ObkFb+JwjVuDZGIkU8b0WdXI52l9E9cm/4ym2rOAnlvjtxBNuF64Vr1MUeYRhXQbBJtxfc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WKduIUm+AeNd52ukgCM2A87ysDnZDqEPzmw2jmdHvOLgNGfkLgW9Gs5DADTQM69YrsLKavke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BGybhv95G0j05d4BtT51Mv5F0+EbKJW5O3gwKHTCOseTNu6mg3sWBwazBEQ4H2mj3mwW50d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vTESPt3cR0fboowJrfreJanXterq4ie13sAu4nbilQiHmp5A3MvUMAoIGr9z+WaK7oTraqc9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dqcNbcsq9ZaVmh5H24y2gA3JmrCeXWal6X1VxNCecv0f6GGlpnOcu3A5hqpsf7wfmwSJw8l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DB1Yo+ecQD1Ww7h6Epu3KZ9Rfsmw6qd4NIsW63BaJHICvXmrKhMdmEoCI1tE8PeCJrIFOYf8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xXq6sPrJdq5QWwNsed+83dp2HCbXrjVmSPkgz6Pxzh5J2gsGIKbDIGzhw37F4N/jFztlBQ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JuDo0APte8d6GxrTy6A85pVQAL1A8N0c3F44QmvvUcLpDV4n9uImbaLy/BQjvUz0CngcA6I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1ua8mHEXfTeH28sNFqJxKnRX1nHDsiPZxHXeUDK/LX40xwERDSOtHoc/wB5oITgIS88EkMXk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0uQHVlV0MKdOBXYIHE3rZQxwOt0QWC513xDBaAVxgI/Qt4LSfyW60iH7yI2kbHUu/K4o+9P8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w6KczR+WSQ1peQgZIxpCrXVvh4zzklKhEDRpRHWDIwEHLrB4Tq4KvSFVo8lrci8i1la7vGCR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VZlBB6JpsDzqYq3WsEZTanE7MXZPSr9Ue4axopShOMEeE/rG3LIQAFbrd8YmmgP5XW0S44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hrKgI4jVwO7XWSt7bVVtZJ0uTKLxLQk22qeuDGCibUUI4jRvBGXDyHwFPeOBNYkbdaHQ7XI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19YAJT6BvcF125dwdoQvVUm/+5AL44WAOS7fjNi7HIuoODs5wn2osPiJX75q/0ruG2ffGaaC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/IC2jW1LtYOKrp0ks8hHEk5faaetu7myV1d9MK6LMlVJOgbJwvt+MSA1648mWKHAKKFwMMI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0plMAgnQ03IFFjBDSoeIPlcWF/hOd8Gt4lwpLVpcPpVShgAYNiJ/KDEnHOAvQotHDjcTQ+qH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Xcgu42VyM4RAQg1PBqOKAj9wiu7zV6zZOFSl441p+sRDQxrbh48HH3UHA1EcOlCOcJkfinfr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0sXK4Yt05AxpaumbuuE8GSXDwHacA/AfLgw8PCTmth35xgkdJ0/R95JS74Hgbr6MZHYdwNOg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vV0E4CDQMZBN7u2LXetbijAR2Rspo/WsL0i9CcqhPP8c4tim6dg2e8GdNmqNQmzYBitmnk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1Ebn13/jnOCaQmR23S1XnE7NFXkD12aly/kMNRknPkOaAmhoeUnCvWLpE/wBi9fbFoor0QKc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g559irnOOqRNc+5+e8hLEQPMC0tY2wQXY62O1BMbxGBKjTlDzFwiO6ZIXa5Vv+smvRXAiBI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q554ZDnji7EthM111iVFYOyix0261m+IKkNBoTnSOHUCQt9jcLxgChU0X3vH7TCDxF1AaAWE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be36/gy4CJCXUL2o1MrO1AXbicWPR70/0gn8rK/wB0MtAGbeFfWMTevEuAYugOWNGPoulG+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8Qv7YR5SPBWzn4cU2q94r1pC9Yd86glrANbaeM7W5cNJtvQXh1msLsKq1AcC/eKJKF3cITj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2zT9aGC3Fqbg+itiplRXOh8ujwe0BsMHOOkcTv9QBy1pbz6A5Nb51i2jkAJtPI3gaw5W44vo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NKdteR3OLgumt/BdOM0pmn+3E67Py00hoXVOcrI08XWpgBqOBi1p5luCf+cjR9HrRRTWJbQO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pTeOnYr7Ia2eQBgpBZRBBMDq5gVuiq3zPtm9F2wC6OW/ccb3lNOLqaSXjJhLgkBv06VDECbE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eO1rDjwYb3bQQxuJAU102lhARQlolg7DjQWdGrhq+lDbLhqN4Squ2oFDzmogWuBTqF/8A3Cg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ucTS+AbPkfQ+8Grt7Sbcimm/wB8laiNtnd09esVE5bURb6Idjcb7fYhf3Fy4Dw4F2K2ptPe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UFWmBq7Sa2sn0Od1JBuFWPrNA06Ae+32xWnqWprkeEyJI6KQ6Nq4mFEaJt9A/c8YeRaWVs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cAeXK510JwtH0yaxqJUAvgDvX0zR0QiBLQ02d7wmm/BhWdF6E8ZIqNiNOhjEyUIdNKm+du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9E4xoRiFPBydlOjeEJoGybJudVdYTzKknsVUPjKBoxpFODib4aKlOAEOpwoaOqoVE8XDNVid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6xECyndX4IyFEd7coOybFWTEScHbdm6PTxS4unuwQOk7yog+ACPEgrrArp10uxdJy+cmGqRJ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+cbCOejn2eJJ4x4ieUNjvnctyqKniK4nPW5liqPBFTzovnAxzC1xf5KvOWKM2xOtA2P5xVB1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H7YeAE0RJqOw2YFK9ayGwNK/szcgKkQrhNJ8TNCJ+KWdgXBREwKNZzA+WnQbpI425xgdj8IL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VQLrT+cHlqLQggeqLJpTyaQrXDbjBtUINMtHhv5zaJ05TQ9HljtoG7UHgaP2xrW6sEZ40M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0bfnFVsbUhT1/lDEm09SyoMUHgYXa83fmvlyUghgOdCl9qocFX92kQ5JwYUAmQ4junMBvbv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1LXWcVLXC0euzLuRpaLd9tWcYiBo0U4QPDS3X1ldElMIiPB4yLym1CkANYdcYFXoUHxQXzR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RsPwN95Xks4BBPSv8AxnK4/bbbmmQ91MDyS7OLVAIJsEYuE2TyozyKc3xgYZGlYVKjxeus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XFjzMBNkaGTyofWdO+Hjh0tze05mJ0L7/AIbI4blnNkeIFExDpSyaznkIAdz/AB5Ao7aS6Co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02LVvIccIHuNCghQldoribTTM00L2qJke9B2puo3NB1k/KrEsJzwsU43l5QG3iAs1ayJwf1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vFMQ1KROL+RgLTzgadypHxkAXLmfnCrw3DLUgtmYCj6lJkoCwZq9F4XnCv0yRktcRNk043L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x5hpYFfzUnW890t53VxX+mcad/vxoxvh4z/AIaXMZMaxxjx+fllpmoCAYcY3EoZemsHIHZ5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ZwE0+sE8qxXSbIS0WubM8YKyucKmBDLSQiQ49Jinr4wZfF8pN8z3hUfp7d0zwFhcGZemcyg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Wj6TdBJqGwywln7NqqU6gdZqzM0pxLRMow7ZhXYKoCwC5+ya5GRyuSBxnP5f8AIhTE0m19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hpRwL8kFC3w4Gucqj8LRC+eMPXN23/GEDArGWFA2ukiKCuNFFAVSbKxxGTDksTz0PYD1sd4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1VhVy2M32y4BWH9HFsIwEAHCfZy9YV6QGko0KcA31io8qnRMmgMA9XYip5LbutmEr0CAUhyp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BOJ3Q8weRQhtTTaPPrAUrHgPDeh9sAeI/v6TH7yuhiA8rgr+EJt0db84rtdJz9hYh0cPuK8d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+CHeKP0RUX7wUytnNymauLzXyOiXjsHLajVUQcDY351hk9aSLpqBReVgVkg6T+bQw7nJ2AVu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7+hHwe/Kp1k5Jo8RHxxEHvHRH5yR7IN0u8EvoHvlJmnc7pzz/AFrnKWCLsoSPSggfnN0aUKU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kbBxvSXjpTjvO5a8rwvNnMcQtRw1Tq00784tC6L83G9oYu0mKQt3vjhhBr2XkfMdH9MS+E1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rZfRy3cQ2pIF/IvJwM3a31Xtr+Wsp/I2hDnwnWJYm6Jb1s8BOMKEIaitnoVJmidl04HQetsN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nWHCDRLSGuCpTrHFBDfAtI93ImMr6bnZOjCxrbvOotjjeYQcu/Br+8qyGcVONxNLWIdXBFAO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m+jau5vnNs6nk08sNf8AWbCqIg8AjHO6c50BFBGVigqzXRY9A6qjzYytjXEW9T4DPPFs/EJ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MkLN/yTNIR+4tj7MTupYLCsiY8tqGy0mmzbzhzTFQi1qhudJipHHLAbjs3PeUmRQ8ZbaejZz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ZyAXN6FlsY20N2GGTU6nHbo7OLbVTogU3AV6maO81AtJXDTxnPpIIWGtVVnGIQZoVXl3R4vO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pp5HeWQyq+RSsZpaKi64w5KYIKJdY0D8zAqLpejGt6TEQ8AOQzxZrFJTtHV07cxMjQ3hA4Xw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P7SIKlaEP7woAzcNwWjZTyxFt0O0oTZeX1MG/1a47cqKMiTY4NfCGhQ7wAHFQNVDam5JvMZW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P8AhqlQZengXGba2DZ21Pax95oNyihO3P7HDFqnTfC8wAjsGuadtV4GueBRrvNIN2HbkN/V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rZGyTOg7JyG8CsdYbIymy7mozQ7yrJpD+7s5F/OU0oau76c6fOItrVnLvEedEGQElo6B28vN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NzzlgYVlEKqBqeQdHKMUAW3uOWUecVFeatQnKACgJcE0LdDFvmxtsDMWrx7gOxQFx528ZAbH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tjyE/TXZIsQEMcap6FU+kDlFlizvci2n1YZbnjHsmgIp3jINj9UzbxKPnGUXtMi2470Tzzi8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9IOgcGf420p1O/GelixxkatK4LhifI+efB5HNccNW0lIneXjHRJLeyHtdc52Vfe/kmAxsO2J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JKOzOHkWuQ3PvwxdlfZ7C6ily6xzV8rnATbm2PBP7eJBRJhS8Y9nw4ccgrCY/NdQ0glreW8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DQFz/vOZB6+t5dZsUkPbGYGxuOjT1T7FcW/vhhiM9hfuwNwxHks4OcI6UC68nCeceKeDeBJ/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vr903+cDYvN0F0+SvvLJKue2t1zlCXUFxGb87uTa0I6BJVxUP88Yq/M8iCX1M1SIXIKqJqo4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T72g+THuVG3BH4h0mMDuNG6thnuXANa9LUh5AwzNqlgIQuF44CJSvBbwhgf6yMd1NAmgU7uc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kebb9/nE3iwxgRzNDoR6z0qEMma17hXhj5cD2PcNFe8THgGsLRvIODFjtEBwp5DzlSPEaC8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7LA3p+8u8AMo2ch7RoZ+cWgOY8RUZN95zIfzBQ61o74y2PxvZf4y16V29MF/NyYlhIpOeiH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FcBJgIK5sVUg8jXPgO+Q02CrIrTWlLvJA/kYAnpEc33GWVOVZ6o6954WMOtXl40+8VV4rOir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gkNQ9TBm7cKdjum3ZWm+vOawBDstGebw3NgrpLy/S7/APzHSIoPAC9TjCb3jkp4Xm3eplC+1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eVeXBxU/DbCERbw3yTs1i15DS9I3h37z6oJRxaWH+DOWrqQHj/VMBXkbQVbIHC17c3QjADZc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DffsZ2bdBWgG48OJxVjbF8FNbM0ISug4oeCUhghdic205VH1mzWsDrQV/jmyEP8g+njjCVaY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KCa2ccewQNYIjlWTeqJmIVY7DxAagUw0OzIRcD3uZIV62FfceN5fskCXnX76wcrApSb5Z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B3NOAgsPH5FBocGWCruzSa3cl3veO6vF2ketvfNzmsbFqk8EPW5lhYHFRfTsv4YJPtI6d1P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i6D+hiIVAtbL2Ect9YxYIQiinNEWnPG4fDtDfczWYQt3dJw9VxWgh0o+zrnOkthRTgGc1wj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sV4yyMa0h1wemABl03HYoua05W6U2aeybFv94Qu6tniLOLF8ZoE2Jow5LoucFK8EOnAnWHq8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GzbYKC6NH99ZMiAOhLCNOGTM9UIfIAs/5vNeNFvr0tozSq20TefRhgB7eEMowN8T7zoc1z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0WhOGkE3vNIeMK9o0HnOGdvkPdGMXWMUUwFlXPUGazYVWDtdQOT8+MooyAO0efHy51m5LZh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gQfuAYB3oZE/emAraafAxSBoVQ8KR4n7YpdobJwHg4cHJ3mawp/oH+8eT2l2kPInLGgcJA23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naC7/e490rGS6cXWr5xo/Y1pyr0kwEO36IhWBNuFMRq6zaA9tlyaeG5UaFH7Lc4bGKyHUGv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ebk9O+bjjW36vzlQMkzioKdcPCQnWIMqsNObwl1JhbQUzcG/GmJ3zpG6O2GKiluFActO+cg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lSSYiNLNJIqBOMdWevKKJnbqO8nttKqGVGtRVyibGDzpPeLU+bcBQ68XnGcFGrwMNIl8eDAT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5xYzT6GlFxMCcC/OD2rw8piTKV9E/jZ157qoSnjf8s0KXpW1r8siiYPExOtN420LG20R7Gne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c9dmAZeH/G94uLCm6o42Lilzh4qk8QEaJs6RmS69KIdSrKpUwSoolAyu6esfzoMGtnKyYXoR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PUz52nrGlOaUDpu8NuN0UNfQS+8T0ginJTjfH78S1aBGUhsL4esi6BSlR8hgdA0qEfSb3pc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o/JjPsV7IwbTqCoSFZoxQV3NaIk7JNvGApsBfsX4mAF0hqyyA3Ovwzj2W0CmNqeN5rUWI76O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4RQOGhReOMdBqjICAHQynniNrVHt26vxmoS/lAYNT6KnBoAb5yKPIk6A2SAmsLRnedKOxVHq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oW22OfAz7Bf3B7bnWwx2U7NOxtc4Ka9YaFlYNdFCc4XR7YFFQnqdMg0psChvFMRERd9b4c70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E2bRS6vGVTbZyDWrtHLoM6AlvcFdfbihKgNQUGgF7ctO3NXDk5rsxP7erjtY2g+8ANuA61eP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J5HaTXIYOZa7DyE6w4a++cMkdUXrEm5jyFQCUtTE5xhZT0juFu24x4HfvjRTkzGW51LoBapd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DlrWygddRe8Qh2gO065d5yPcKfZDXmHWcIlLrXnf4uBFcqujxL1qrh6jvSDdesA/JxuaNxyp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IbiuyYBJKXy/I4pN/mkl6aus2vKSOS9T2784nL6RnJx+1T6zZiue8jU39YdFYaLsm9a4MOa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9jDBTZyeDR0om0wQ3XfXQHM5x7HIgGtw3jLQeDP3c+MUnnUmi9auuMChtTsFcbqOEdM0kyy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jd7O3nK1jRTWvhxXGRR1shUu/vD3+di4iQDJgEFo3UA883z6DWjybByGyQQVsUmxHBzheTf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RukKh4eOsLHQUKqeXDszmSHYFfuIzYl2mgc+dEcnXdsmh2CtinPjKA6LKSSEDGq6ZgTZU0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psc+J5RtXvGr8pQGF0CHSmcc2F4BLf+DxikBjkNOKZrQZOqjRO6K3CEBDDf5hwOJsIbNIr3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WMukFA43z4yBQTqdkHs1yeBBHAu9jp94CgR4X1j9kd4iQkbZxY4Cw2P7DKgw4135xDg5YXht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Puu6ViPrOhAruaNK8s3UvITcby8n5Zsm5/OkPPeam9iOD39znAgOIl25kby+8gOjQDbEqLt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I8DWk+YYYApXBVda9NcMeDoHLzKzyesuIokPJ029cc3B3O08N9c/lZ4/6Di1frN5WPtZQOk/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bN0/wDzhYJUraCRTRYV21NLLVpDxc2F3qoDyacpfvOY4DXgU75n+sBqBGmubO9YQDomznsQO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3uUQBfFxCIC2PJoBgAsaJN/vbpwCDZban529Os2vP3RHpo3tkrYQ3J41XlGUCvw63gEDhOeI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ZoKIQ2QWGaRzWzUEaMlr0/zmz0ke2H4HN/sqe4U12cYsat1UdTjhj7x+FqSQNnmcc5kEOqLJ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kVZb7H3WB5ad/xa45mL1vDXpxQm1NassET+Rm23PltU+EllPOHK7DF7q8C8ksN8h+46aWOL9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e51hFKOrpJv1i49hKPAC2+dy364zZRqyHgQ5TEn5apDhKgP75pYXSDkN/3xdHA+iH8sI4Go8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dz+r4l6G7i8/wQf3JE7VKpi6ou8pihG54HFyJSG1NQdb0TO0fxTn8LMpJrx0C+XLalVq2Oqj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Wn/ABuNPsdwFQK8vadZopO5cvepiHLdPz2tkrT41n9dzbxhKVxuOl5byngSdbzFNHRBwHOl8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wfA1uYcgNe/eP1nmOG3c+PUResS21QVvhT7dcYYi14EEqFq0uISjZ2pQyEYZ1Eb0KclDSfvk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sGvxhdcEdgAA4XGlhWaci3vp/OIC4UV/jduc6wOrT69mA4VCDK74XLd66y0mhylG/nUfDAo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HrGv55e3gng7wIyRGrYiBCOY9zAMgV5rDd8q+vGGcbEDnI8mU+lryRz5nvC1s9um19tmBg06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jpwhB3kQVKb3kHoESHkH/RnN3TcUD0AVA3auUt3pEIzh2d456YO50IztWt8OQFsP+B/VGMCR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tpFDVxLm+2EzW0YLht13qxEqdeCO4xI8t8ApDe/jHjTXg4Vht1msnABdNhveFwYN6HoFTtu7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aKxlpXL3zPX3r7uK0gWfm5r3gJCXYRtSlfWs5+wi300vXnK0qB4F2W86c00i/kZK8HH5y10w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CrQrwajd9rsueMCU0izLx3LVzq9Ftnt4wsjRtX3zTVv8AWUWiwVePXrAPXe+nNZXSGNBSOhU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6urGf2FXN50nY2TZ5qGVDYsOE9e0xaQeBvU7vTvAmjQDsRDvkudDWdCI/se80cFYprgcieWd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JwA2JFjXkTtgtLXUo5gU56xgNDUa72efpkuGg0M8nQgcP8Ykir4RINgmv9s2PagaQml9Eww7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F0OK/BeHEql22c54wt7r3vG6/bIElbeV5Fxumb9p5RoGmc7cPXC6A8SaFD8GRV4jshtXaxM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10Qyjh29jQOxMAvFE/lCw+sMOY6v0b+H1h6LDZGwzZ+zCqzr3MdAftMS10Lda1IkuI99WwAr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H2HU9j7wEuDqv4c5p9uR0PEArthexN94B0C63ZoIEdI9zAUEBqgm3QYA9bzeCgLlIqDONOQ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4JGVJQpicne8aMqKw1fsbXjELSvzhrPC50NyRriGrzceBEbOu3DzUtTA10QnR27+2I8jVd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VrY771lLwqtqjdFbqsLppjhUfwXmxLVZrX2HDWUKbvlXbL7wC99HquDbaYym5CcMp06WYut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cEq/QIugeMMgmO+oe1fAW84uwobpFHK+MPCkRsdhPygNZ6BefE+vF/bA4UxAFiHh4nWd6dR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XFHLs00imkvKc4MCa5WUTh3Oc5U2Bu08gdvWIMcCIBFQ5RV8GTH2GKqdgR7M4CCsJfuro75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/Zo/Wd4FAlCZ4drhYQ9+o2V+xjYCl9A80LR4NGGGE7FBWAGg33VjakNMAHWdgXxD2zpZZOm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yx4PxgyT5+axih+o3PI2pM+ZZKReWIeWCzkh3wVDkwVbh0f6cVV5FLj77AvCr+2Go0auOT74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eoC3vNsJ/U/IDywftrRY2y7VtN0ORgE3lCKU4mcV5GoHYHbZM4Yn04CYB+SyvCf8AJvOPpB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mKnCn2kRH3r1sOmHLa2KPod7V1VHEZPq4AgdPOMf/2SAzQVBOCLW5qdYfFAw5af6+t4NKzB6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BmyQO8AYbbgJ6UFfbrovxk4/xBOyMtnvKXHH5CAwbm8TjKCVxvrOg/qR/EGG+VqXk7HSz5yO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BDjOqgfP0WDo3WR0JEj0cenVXk+2FP2yRwZJf4qcYA4LADvZhWQCVgkX+Wg00P7yCP2th9t4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0faKybIkR6Be2lPXGMCv0RHtKzxznU4twCtg4ZnBODhtrg5pnm6AQCKZO9LrIXDUdEIKr8QM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Hr8eAVprUmhtw8q5fgEHwZ8qmvrLB5QjLJUNOGqm2xHkNNiPzkSkVXtFgeaPxmytu//HrFq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eN4K6geHzui9MLGq73QNTd1GBsY3sSg83dJkKvAi+ynmhvAFAeEgf/i/GBy0hOHfoN+N7xdz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+l00Ydrn233XZgaONMO7w+hbxTfEyJznAJN+FNyZ07fnO9zb59HPpOPGWwj2Xg8ji+WSh+XH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9DzT72TOrXn3VUKMTj85oaX1SHTTi5Qj7G3nYNdPGK9LOdWDXtM2fbRlHjXCRyaPFBxKc8u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pHxE/nIoemcNc90dPWAGG55Od3KJiALG1cTo/GENHF2Rp2a1s3lSbepwO217XLN+hS46hufb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Tnpc4CHTZCO14wwQUOrsgX6c0dN0RNh0QImOQAZsmm9cvywKIX9gIivLliiEbKNUzY5eMH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scqDUOg1yec1VK+BTBesAYFRt5+XqzU68jn44n/ABj5Q6UBO4Q4xYLNDS9F04syCC7rSsGKb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Qp0EypTVXwMBQ4PnOQUeQHvWlodaxiHVR2gjalfsZDg0qt10cNZIaIm34QEnOJwFbERpBE0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FLDVKCoDBciu5UkrsCuvecGwECqLAlJiC7tncS0aNzsL2BxBYLnOPgtVuE6NEWcNAobuHEaH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QEMBwb14xqorq6Kgcn+cdYEj2KLSiOJiwSc+qQel7zpAQOOzqJwzZ1AN6a0GxhjU4Uh8abO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9wzUtCgBCttTxrNSrw5Zt0KmmC9MHvpudhResqSlacjTh7yQappn1wNOK4rAuj/JAOO1GOw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oolUAGigSSR6w49Zw8tDZpezKy4nTbKTyGMa7xE8mtqmLi6Il5DQD2/1nOkqodD85MPgIae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z8BjfdnRxM3xgti3beuhcb0fQm5ybrHWbbquzoJpacHDFIei1BpeVJbgDvnhXc/KIc3aPBp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50FL21oedn3gSD6m1JZKcub7iNPEVd35OFKDzvtocA2fWBTk9Un/HCM4gA4zQODOENian1rr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CNEY4T+ouySRMiQ9455SlCQxynu1l1cBKuXN8Le67x6vN2cnTllBSA5NJYEu3H6yu4qPsX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dG4CUuEoC4q2QOuo6c3OlZUG1myM9YPaBVXEuzfnwyhnYfZFl8hzvOZj+xz+ZldvARRNMnjv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spusvoyfDtCTxp2dZUVOKDrQT8MbTu+1f2SfhhpB/JH14v8uaAO9jGHtIOcQhtNq4Hnf4Y0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g6zxoJ6qtHLZHYOSggsahuoARCgopIyIbqsec3e7vD+8oXSJzS5vwFTRELdGilylJyLhp/wA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Az85urrg1y4f8AOJnTux33Sj1IZeXYxEHGtcWGALoNdNfZRXfjJpzT9f7bjjgrDrwGvDnLI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jnHq6POAA9cY4eaFLNQfR/tlj4GBZMXnAsH1DRb6u2jGldqCcMsgRUcUxup3scOzMX9s9Zl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lHT11bjQqo5ob6heXON/Iajnsr9GIs0I8ORnZGNbBTbyQz984pjBPSuxD4Nx1gL8l0UjGa8D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23DB0TCrTQjdihrevGKkw7xo/I6P3hXihDa7LH4Ey/FJUqJ0EfRlgADSqcwu9+8qnl8SLX/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+x1XnG+HStLksdd5cIFl8CvUX6yFcMWsQESA2+c7HrSHKJ9a/bNbMc9Ep93nGHwDS2IuOiYv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6zX6LmNdMMXstrDTKWU89YHq21204X3e4EFBpKEGJjxdqjLdoqWFHjnGaj24Gnd9XCpAJUl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M8F+kmttJjXkC1JoQoduvvG+p8BbUm084qHHYnYeLhi6PPVS93U4yzfjYo8HzwZdkuqi061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J4RTqHaM0dFY2tND8YrQDCc7Vavkx2j3OldXKNEb7DSMo2aOsrV4SJN8Hh1bnAB4N44+X+8e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F1nG1i8mkX8uO8RyjdRrW2b8vOa+YEcUinf/wBxdDoG/wC+FM1lGF9zZ2uG0mh+/tfbrJcw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A+1hQaZcZaNHVpx2RxntdDyem7Z5OB9V42PeEmBto3J1I/dyzsjS51NdfPjOCYCekXTKpm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eGURxwpQ1XKLnfWbHBv03rk4vnjN0gJN2QLw8OaFAADseCacM2dyTE9Oegq84ZGgaW8QIh3u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AjdjbrAiWIBpDlqCq3NKxIgEy2zbIOGqSwdYd7qOsnLpuSta2dy8iK6RAgXZBfG8qi9wLyR0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66eViS8YntYMAwvALJQTLWvZBNQOMUTn2e3GyP7jJdBccyPOuGeJivk9NG8fTNSICAEjgkkx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h644OaEhDR1zU6EHEdh051bqxG5C2Mzp5vLjxnq1HLoeWgP5mX5MivAX2RgtxMSEaAecfEAR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T26rRkP0mRbF/tM6HpYY5DtcG/ZedMbMV3xrwOQhvxn9DskPI4awIBR9vI8Bcr1fDlRu3v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tynPDia4e3abs5AcHY8z2cLoXWs13oaNRVkfBl50vE2DJyJBMEGSa6E3J2WTNIj0W7Vp4R84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ooeg8YPVuno9hvrEaUlQmt1pzv06x0Q0AL6YJncy118n7LI5Ix0X7ccE4jiUtol5TxiLbF+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KlhHlns+hV7W7rt+cE93ZGAvVsMjoMINXY8hp1jiC6ZaDfl/rnMWC+cC6CbvkHoFxeuHtZ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X04fauCm9xb7ukOYZ2IfWFFumVnvNpLfxP4WC6hw44H93jjppF1p9h7JgqaW9F5WgFMrDWXM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rjHoQYWC3RS8YbGzfANz1HJ3TSjhFPxcOCp/KJqtNqYAptgv8cDq5ySA8yVcEiRsYWLq1Hum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0rEi8fbTjCnkAeCIPmePpuOSRBdpXOjnjEDPSxMesE4AeuIkewhjSERGgIujbbmx3Jdf/nHL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4dYLpyCEfQ9ZfAapa5eg5zpCKg+wbCFTDM2WOBcJN/wBGeAUKKRE3obwJZ5K9dSLZ9eKRTdF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uFkAHTx0ck7MmsbFJOi32NgG4BRDYyM3B85L2iSlmb0HZHCtsQ5FcEFHRkSWNRqCboPGSFeF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cVydv5NXkXk7qSmEKlObsEDSuiZDAvJh1/MIYm1XrwSZwRuphRtKxS26KdDm9Pd0AAUH0ckw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KCvBnF4w4R6HQXswjUulcUKUFTUZod7d/MeulT0wgECdRedAihZjK2g8gBk6PNOE+3B6eoyE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F2KYbVzBpE4c+PHlh8X1t8i/94xcwbV8eMdAdADB5ffjrYX8xJpnTK2lLCSgVbsMO3o2NGz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LWb0ppxmnmJcpZNlI1/kGonsJl8G5MemxqOXtyradrUPRo195TgUg2d+DbcqsARu2GnNkfNz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F+8ahoPsr+//AOcRUcUEf27XXPWQqjNkba8XnfnDby3z4czrNvVtflE8RnoPanNao3s195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30ZOIDrLzRY6cRIJ0Ea7r4Z4xSuHuL7O7vOAwg5D11s5cd8khF0+XfQ4mih2PldgcJ94PCbK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m0KXjjh5XjEHuyNLtdLqnDGZ2VJ3CTFHqceY8MecbyI8G5NK/W8CZ4btYeTFTjjL6HMazgF8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aSv3xm+GiaHhWwHbWVBlFZLG97M16A3ZFw64xk207NvBwBHEwe0PUW+avjBSpFfNuGoPUyva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owlUXb0rsFOpjF12rxgpaDvAeV3PQxm5DaY9Aw4cLsCzQesE0jOxhs3uYYE0YQ9xdwv13g3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5eP4MAbKuiVWJSZuztNr3xCa9/eWj5ARTe0ijrCEXWjpUNBQHrDPqJpFzNEDr1i04DLjLQ7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2TwfeEy7WnJOHQzOUgKmoONUcDtPDW0/IL9GRsne5I1wGJSCEigpXadGZzhS282N/kSZtVQN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WVPwiQB9cq3bgdQ7DFKOps4ycjV5PDkeREuUkrh5kWD2f2zsSj4Yw3cb/nN2JKm3lHmLs3M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wfcEluwqH0Yaot8ik2ZPdOzKOQMSyDrrJEmKbpUXkJSvUcZ28d5qR6CvXhzbrXQawia+tZ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g4pd4iSHl3ReCB0uJshNmzA7ThxgWf4Njy33liC9L2OrDSb3gyFi71GNonSwNrHJd+mjmjtz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3tqmSrioDvh/bAXVFG0FBO4Z3cTFuSgkb43xHNwcxBCRdWg940UNzb+t0jdxjFVVtIYDta8s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exk3U/LET0ECebivCGMACdPFj4y81tgTYryE5PzvJBUcKQTlK2dM3ECylNIiByO9axpiENJ8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5iMFJQMNFFQ1pf4y+0Hx4OvLUxUHMa6D91sf4ZVxw4QoqLrh3nBozI5klC4cBRpY19oIKRed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6rIbxWxGyjqGkeDeQO4phq1UN5NcVNcDpES5c6YGPbQgOoEQKLOsc6m5V8MvQYjHXIqByIX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o4EBKXR26p5MSVdpLxdG3njIstCYmkYUZoOdgTUzdiubtJmj3gaegadn+DWESvM27jrT0PnG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mo0q7mb4bS8Y0zToYGOHobG0AnyMnVzQ0GrePqnH/5jgD2eh24mwCtzau8NI12C6wmGlq6hs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cjDSV+xxUFHNuRRNQxPV6OIucX6W2nwPJ2u3eDAUTiRdSX7ZqxdP7WjzmRIzl3In4zXjGJn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GadnHufMT35OAlwsNxaAMtt8bSOyZ4cNmeKS1rbSE+2aZ5cBDhmcvkxWdOOj7Lbg6YPeHT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Lq6W5tVLlYQsJTB50VeRnFoAoSuLqDNZW08KQAQHgWYguqHxpDJFBosHM6JjREpB2kqKXLg1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25QE2VK8PBT+c4y6o31Jbo3PB4LbU53vHeLa40dqczTn9sAHWAoGEXkwWOzWz1UpkVB5Jo3e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MK8AI6L03Bo0tpL/JyExChA6d3lxCo8YGqCuR7xVbGCw1AgI00aWluychvn2IvIqjYgcSGx2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gXEgU4dDTg5aQqztmgq6bL4LpducfNNaK9cXgzTGBDTslg68iMacE/40P+Ga1ob0E0/Whc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2jBodLpJ34Y2N2/EEnUmPgPdF3Hd97znAQ7Ep01xhGnsPPsX84b9NqESlXIpdRErnw01Y6ad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xIiPPB7Ly3DYcB4vnjmdYPVQHehYeFxgj8SW4sU35wjp9Voqbbf4Y78EBUBwodDIQdXm6s0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2DvWP0FS4OJrpW4qNI7U4Q8O8lo9Q7K7Zw1HlyGvvWOrVOjdjjyJhK5ZAE604PJl9QQ8qi7b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ps8hv7MW60Vo45GIIppMoeSiZfGEQ0OuaneHjUXIJ1B/bMMZuOtKgcnOucFHELWPG1YeLjuq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lRhcYkJSJ1hNrxdm2PDADgKBbSCoISTnWNQsAIEwQuxcHRtoJ6Ar1WRXQ8G1Asz/AEYVQP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+c8ZcwOObtmO/rNNxDmKDUQXrmhWyF0xd0hOeXAbYeVTlCa8YjgH7NveKp6yxSLIo1yd26xc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8pMpEdGLBU8jDl2RXDd5g0vZ1nBSUOXS4cd94gUZ6FR86jOTNyKGwA8q6YfjCz6waW9IL3iX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8XER0FoQNoGhlSUzLTtrOenLrFCCoIwUKW7TadJgNwp+EeRrbHYuQDSwb/H85t/Gk+0f2cZw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ePrm4QgA3rR1zD0emVEVoBEnbod+8NVaYN3Q2p5d5GtDQdeRqtI664y7E/YrXa7Nchhb80U3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g28NmvNPOABW9Oibj76/OA0ldPpWpjhV1gRQmjPowTIhftDAw1eTycubLrSA7u2n1l0DaZ2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MjttPgBA8YtaRoQHwaZm6bzU8RsUCkNXvUyEhk6dVUgxUP7wg7FMEEcgqVClzliczMtlUN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T4ZACBkiCp7qbQpErxn+35sde+dxMOdlOw0CYED0zjUry9ncw4CXpCb0bh5rOoEU+jx6wKDF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svmz36Kbi3GleRvXCKZwqxBGc7gggOt5cW5KHMhPOOctXI4BqUGguEMZQFm0xkx4Eh33cCC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g2cbrWinWFO3gst2GvOKJ4077GxPOcyzDzZzwU2S57F/AbsLRRXCSkNm1rX4ZiRrhG3/fpr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5Aj8ZAmMLfugBONAo+gbQjPEhmhGG5qp266/3ka1TS+tMrtil0DmbFLBP2zrrhVoGyk8DPeE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/kdes7oOd3hs2GX4TQN+2lrTcxwezSletq6E7zvZ/Fua2oGNFA5Ijvvvr9s7f7kZrZ4GXYJv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nBwA1XgFDgefrC3rI11aGko3mgpxB1dbu47/vjOo63ag8t7x2aJAQl4oa4fzi3J0F/YTc69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J8z29ZytZGiDkD3JxcdG108ItTsRwvpF2QUdElQcYqwAdwjgIS73n7QWWAELx/rFWLTQvJ2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azb3yUm7i/wMgxLtitnbjpaIHRs9LOu6QZg8jzTjGj5bOPDo4xTml9k5O+3DTUAjbynSd3N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r/9yJvh2guvA5mKM3Q6PYfbAxhHjkV2Xwc4EToq1Kg4GqwRzUIwEiMwD8nnmeSX60yNoX1Vg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xongLG7uJLs5rnR0edaZWgE5vlspcnBK2INV9n1j5gN+XXpbvN3k1I/8AwFzo8jJ19m+msUZ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8AjAcBW9yKToNvGM2ifuP9YYmhjSmw2deTJiJ3Tis36msC8y8kdm/HGOEW2gLpL3zXrAFT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CHG9KThamjzmz/BCQ1pNu+8QkAhDrwXQ0rhD1tPPAvEcmd2U5KnJ4H8ZYNDohEcB4Yvxden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fIBIToKrfP1g2F5uno5q4jW6AS2PRkO8K23Pz4/pigVedcNbPeKTpSAHK+uLjAFqNqb59me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7xEUGnVf3N3gz8LwP9BjjoS6af1OsRQOmXidfjIGa9H/e5lT1+MOdOic9q4KmakLPLhMr+DG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zkfHnXhAf7MqKBFqF1mtU4Y8FBqt7PoMMTDojEh0Fycr1ljUvMweCFR1mqIWpEVwTmIcfzjS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k1vCJpTY4DAbP84HDdWDwxFAyIN0Sqtn8Ay01FbpR30mus0/23iRbeziTEqpYg1PVRnVQrzz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HWDELxNxLUzUwYY45DPcspBoOdPt+fc4wcVuF0boK9vfeSDX9kjY48PvDHENXhIxkXlnZUG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zvqrsF013kIZsOnlWgbgaBJWLhd8EDY0UMlcoXjTGQEbrNDTRv093wuc3wqiv3/sszrd2/B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i9BC2qo6eeshs8tM5VjOm/74JQ8OpRebXb5za/ykYCfyw5gMNK28Cdu+espuheFHRDUC+9Yc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AJOXLtMeX5euNOWGNcuTp6xf2smuByOX+O/WjALS3prx04eRTnPIWDejy+sDWi0ig6OqQcqv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ZHjNlahgDtYv8Ai4wTy8G+N75ZEtkjAdjB57POHHgOTzFB2NDBlmza9vDwX7ZQGhg/mG188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m8iLieViKa68RrExY6L4H5Ls5U7ejtk2PoZuvDRGuNp5w87htyTWgfX95Qk2HG+A95RNi/ZJ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F7Cizs0YQpOGkm2CtdXJ3FID02vkc3oc7JEQTw+PODlGNr972jc+rsNu3v33zigM58q8m/G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A9L/AJcgpS8ouiNN5XEpL0x4DobjvIKSP+QLXX75ZETaHhmx59mM36QunwaYrkKrqDV08z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0x8I8bPWE0rEdLG9Py3gU/gNpdsOWSWAIExNqR+wzofQKRk8k/2yzskEG+4lcDqKgGrOAdY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OinW81IhYwBmnlJinQBoPKttFMWQMat4v5CfzhqNRaWmkQbq5xVGG4kjh0NNsjSTxQO7HS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GmFAVAr9yHNXGVhGidFPoIcc4KK02ItdJNz79ZV6D0sOOV+3JTwAFR4QuWOt3zRupnzzg7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vbEp4NAHfpzk5MmhdRT2xUqpvVDVrPPpgujVkaUDol57xQFt9Nw76e0ygVDoSUgnjARrnhZ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bYB+jO8Ue2N9GqST1kxHont0Tsx6nAksbqusmTbZtuYKcibFHwFoD8riDnLrZuYj1jsu8+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YSic9T7iFM4FQ1OwE5vzjIZVb5LyaIjbbEI5GqSHAonS9a14AhcPqh/kjsvbV4mQyznXLgn1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tD33ir8GnU7Oh+seBjCXlz4NOs5gtDGiB1tdObHQ4rp9D2zgsyqhh6cPLuVe8m+BE8kn4W/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VoJowjyeWmcridC6Q7Gu0c3NBWzh4un04FunDzodaHV6x2I5YPRsOkzfeJt0edlbxF0s0Fdw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BhB9V8c53nLq8rdttGUbRqJTk7BwXC4EOMq/wCHeJKaQQ3SRwEw7goSBHap3hldo8AUTn+D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1HpyC2j7dvszjvCt6HT9GaEtdD0574HCOyKQCoEhVwLI4HCOm0opkAzztoddm3eV0DbHuXbw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VK07mxODE3KK1ZJ6W9YjY3nfBd9cuRu+eL5n9JiV0PjZH+OTFe/87+sf8h/nefj/wC9/wBYB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iE/bhzh84QhnSczNOmT9//wC9kgUCFKDgYOJqwRpbGFYcbwSL+HmEm03t3kGzOAebtq+mDuw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bjm/CdsV65r2YwQ64yABbzMQ0ny5b4eFYFWz/qlzhLN80iSX3/XEcA7d93LYcyWOjTZIgG8s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OdO+gzoYhG0UdrsHneINaTQau+m14zmIG9Ip6Kx4y2qag3ao540ZS27MfbILU3JmkOd/fRtE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OI2G7QeoTXSgJRewB1ok+xuBo0U8uRU5p/fJy4rb0nB8LvB6BGodKN+v5kx5h+XkLwYfbN2n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U/GbD63NmeWT849NWGni868GM4zgEavErJ1lF3JKIMGYjhGEiOoWUTViDvl4HzP233/K4v5i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U1rABabzDuq06KrJVCegqahA+MElsdE/Hdb7uTg6nAcLep0yHYkYUm4cLK7R1o7vT2NzBBK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Hc66h8A/gNYrs2SHEtzwU6xbWjwR2PJ3tchEY6CaUdu+e3zmxnmivXvyO8YrGDoduzqTKR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5ZgoDY2l5pV0OsdyYgBRsL3DpuAFhzcoL4Uo8HWACtDcXnTy7fxgGkpFlIo8lzld5S6rXW6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PadCEun+MlcPvu4TY+lwGvjR9vBjOcTUQa6FvsbvONi+uj9mIAD+MP0PV1yK3n1ihfpvctL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BfCaNffc4zUmgrd3sDHeR0r7H5aiesshfSZ9xd5r1NrFZsSEfAuCdmCOvb2v7YIPIQhF04Z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dnIIkHmX7hoElOJtTFVMoB390voN4A8jBCy1hhlkZ4/ptQmVeMnoeHDiBYNgEOjNGAhZvn1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yn7EMxsjGoFHZNX6ykDpoVeNrNd5x0GuR13mWFI7+toMfeHgXYQjzraMq5zeRHh0YfAfKA4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6WCaHefYOPjp7dpj1DRMFXV6/g7Z16eC+jHaJO/v1P9sTYRxM921wfa+ZfpPvOAV7LHbOegL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qkH7f0OLpI7WnaBP85tG9/2JiEKi6FTmqfzjnk7tR9iM5tvVuY6O/veacyQySLsqn4x5AMr+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q/jejh4dyAm9xup7wZm+pgHeNBwlBwrYL2t+P2HOc3PGoEDB0j1gso4rTeDQ2b9wnncs7Gzu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uUmBIa455bAo9+8eNwoQ0IUmh5zTVqYX0H4m+8JpXioWHB3D/GUvSiDoKa54PrLPCVaBBQr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uznDeG1dh6e9R4Mh4Eh6G7HduCDTkA578+M/Cdd+HhcTyrVjlG+9Ttj1mNUN/JUe8SdrVIQJ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QmPtCcZw6lDnhbR2/1itQNrwEd+V/GPH5CcCvBg5MYLKIcmh0jpiwCgT2ervXeHo8lHbdm/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D89Z6xIK17eX8McokEM2Eur+DGShHabVFG6yJOUnHTCeW4nleqhQROEynnWN1sfTveFHXHY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FcM3/1pDjN+btXrvT3HHXBWLW34cYOtgIELz2J/9xXSPUTpZt2jcVvrrfo1rnGeF52268G44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zjJxD5mvHHaYnrjs/vJt/vP3zjL/nGVysvi+/f/ADBG/wDeUTy3jVnPnJDb02gHfWSUEqj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OA8pyLo/K8d5rzrL2+Cd/uw1HTW2ymyezCkdLTdnEMYtbDkGuNpg2XwFgLwOt4lBBCq8mhz5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8X2B3hTrdXYd8ygWd9499FLoNje+gZO6Qa0oeBetjTWIzjAwfkrkNh4QjjrGD0S8AeGOrW2x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bwWgtPrRfsw4xsSq7GFCm6Sc4pglv35OE0E/rpeRVR1O88RSVwt1h2awnGvz4lg7AEOt84Eo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7TnB6H7vRmshQh4iEA+4JF8cdpqBPByCihj5FMs5aacEfWe55V8unI/Y44KWBNR1ov8ONS2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vBvFwXph/EDRnPNI3fbhGySUg5jaPTnB25zKCXlg4GIs8YNnIOzjiqBuAehJkTIAjJQhgd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Oz0GR2t2dfIlYMohD9h6MDhIlbxLgFy2f1sPzm4J+wB9mOAK4o/lXPaNQXuy4IIFunn7tzg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wt9qhfW3jCaXX+3mclpyZu6EDor7UZpqPuPphMCa7g7L759mRzTyN9WfuGVOtdI99Wz8YE+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FvXLv+EwRfcLcauwymOf/AKCvNKN/+GxHjeixE6V7+ci+TntCvFYcNHyCnHjyAJXR831/4xY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LZ5wuLyGvD+y4/slz8LeLM3RWuPPJNzJhem2PV07duVYMok1KKPrDbRjtXuAM5YhPHcO+Lia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7xVOREeYnLON76y+oJyZ0bhbh1pa2tsqzUzhaHe1XW3WsN2yDyg5QGRp0EN2nZsZx09ARMOW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8mvAxHOARoEgdqNAdrxhRECHy88nAvfWMvIQXUn4/xMkwihOIHWgO+MOgV2XR0fTny4ILG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L70/scAd/zijN0obdNpdKbmLAWAAaXypo5x6m0u9Bi1/A1M34UFOR0f8A6GW3row52LfJHJH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vPBIHlwFe6N3t3lA37E6ThmucBo2rpQdlXIazhNUTTQ5IR3hWjMjR7Y7AeiLzx4csOceIQ+i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GoQaA/DNEM5u9YCeocNtXI8ot6NCeCDBkK8nPKnHg+8gFWqUP968ONFQRjYhwIJzm0EAb7K/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y3lvT5uWddm8RZ1ug3NdGdqT2XqvWacNwvWrr7uLoznoTd006MpY2HcVFPHFxRqrwa4gvW3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JpAlzRBdNSM/ceLknfVpZ58R/lhV7G+zfK9k/GQ6w5DwTaDjAT2DVdzB52ySjrcewQIOp3m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ho3rKpHadEX7x4m6dRh535HNB59AXrS3eMYDxaV/s1imrF6W6pVxDzzzSCVB/1w4P0eSLS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kmmVrrFR8JO+uC9TNnbl4gJTjg1iC8uOCPHJzJjWmcF0uu4ZaSPp1zr6+sp96or9n3j5hWr/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VPHZyGbliX+X+GaOPP5VN576/y63jk+OPj9z4CsBfC3gl2FdSIW+tMYXqQsKFegmBcqsBC1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ahq9oI5Bd0IhJ5cFe3D7SlPVsR0pw5XlQTnl1bry8Yi6HnyqSE3G/wCM5pGdNE1dN7MR+Ki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xShpN9nhJeP2weBeDq6bEgKxcdE9etGOcq9Mo3imeIvDpy9bLThqdg/lCrhuXgBaK2d7wCid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8uKFeXnMTPgJjlGI6ecSHEvuKk7IcWE06Qa4AQMIeVf6bq9pjBELkKRVoE/bNSQ3OxWuTaW6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omceXsqqb0ESj0LsSjf5w692pzzCE8LvB3b1aEN8s794+yuN9/dM6db6jja+dn7UEH0COQ6P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hULyUJZaKXIq13+3AZ9Y+3hNLztCfecUGreB7tuc+PWwno8/GAOV2QXuQzhab5IpLpD0cP2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8KWrzyX3OTgVPvW9cra4UKpeK3CLtauIGoTyTxWxO8nzXF2V2wa83NFr5bA65fGaMM7Oht31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9ppd4COsnFCKHsPWQfhlzuaBxwvATZN/jJrS8cAc7HMdZreoT4ME0m+M4GwpoQK78TOgGlV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xEI0yMjaVOxPy4rV1nDRu7Du3OQjHTpE6rE88N1npQ0nQ1oH11inZNgHX4HZrNVDtNC8NeRD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8HmFv0x3+LtvAAmwwDF4i9XU5ia4zcRlXt0Uk5cUIWMmDkbSoujjWFmukne2FY1xxrLAnYFf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Jyzpeat6MdoDmnB1w/6GVzXYPTHT1J1mujktaLxPUYFXtQNlPJxw1kINBrssIbvDqZZdPbl5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YrAhbu9OA4g2ictivs245NReAp0eR5bcQZWbqtj8jXGRs+kqbdo15znqgKvGvRDnFQwacQ3u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PkYQJz9DziRapKqbc04VGEgdbINnbTtOsSfvKoJy8vH3M3RJ0Y8RCB2fvDQs2HMFLnWbHb1r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RNcTe+PvBN8Cdncuuyusgo+4uR13qMyIb5FyYOFeS5UNV5Vx73zcHp4J9sdNpXvzgYdtuc/C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Lz4L15oMp4NTR2RVUlus9gB28A5diZvm04tE6ePLrzl1vQFHvs4xT+c5oTlNTS/TeNYKvoR4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66hC2PVuR/bPpuSupN+iz85+IF7dPqbMFa0ojg8FftiH9uQ8A3dcMqorFa/qyD7ziHKlUNX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vG1vC7ZlbW0DQgcseXB67f5uodGADa4Sn7uCODq2EKKrvku/4yAKXfBp1xzxgeL+XpsfbAp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8k4w7CDauik5px7bwPZZb9J1zgyFRWaNAZXGAkAdRF27vrBC11cLD+AxD0b0bLwb5cAPBXtW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YgJ363us3GLDw6Gz9jjD6u6tOXQOnO5qfjGni85t230wkXjfPvxgcuT0GcOwNcFYuVG1k+t5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oC7uAA8BUy2NcEnHOINnLfSE5PIzrVfiGPjdfWX/JeQd6Yx0mVY0unzoje+TrvnIKC16FL0e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wptnG7ktFJp2Q6bdjnCk8eenfPGMc87sk+r3iPM3q/7x/x/nWOTAa2kLTjzxlyKMwcVOwWW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YCkS6VWQDnswEdTrxXEpOrTlyJrkH85TYLoL14TqmAqz5dTxRxWWpLboa6KB2wRHZ0OXoYc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4F5BCj3rAvtE1BxtL+5kK1OA34AnnbeHVdADVBXM3rF0put8o8Fa/jLylGiF026dvrJSTh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AJRBLRpfHsWBr0OIluwqjujAPCMjnkeOsRyRtqvEWDX+ic8ogGciMESHXZYF6zyiKvV6C+c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VwDZrlzIRy7qxrY/eO53Wl55aTlP2ykpoPab714waFUNO7qle8oiBSDW+ZZxjQR0npxzp7M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SnkuO6RRrcutbnUw7WKHmJtnqM0aa5ed7F4m+MZW8ggojz4XFTgVu2oTqOPPBMirTW9LBNc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9HpnTlklEUMB6nL3jZwnRWjry84vXJ4BNqX/Jh3xNI7Iuxb0MXyA1NMp/IxydnBlNMk3wmb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OH3mxvYr09MDNzUcFeG98ecNVOXlK1u7EF4zU0cssWF4bhmxDOKBzkPIF49ZGbQS3eUk5J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AMZduvFONGfX/c1gpWlTjB6HWS9q2KNdmuFx80KXZQ7fb+2RoqNP3BvzhRYQgDbfBhhXkI6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XNrpFeo+zEHDXDngbvluaNtm3TxRdSOM8tCsUZOM0TA7aK0LQeqd5SAh1V9AjtgABvry7S6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zQfSWw5U3p2UDg422cYUVZpd/YG9GdfyeSnAc+c7Z1221eXRgczO7wkoPezXvOL8NITeA3iw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dRAZyHjmfx0404ctRVcqJpg6XTi8viHCggO+XI523il0Lb0OgUc3NQ6HUeY6fFzhSn5E8s8Z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104D853No14caadAc5ckaNt+Z44TNpX8CHV1zvKacaPJDkuzBfjbwZxv7c4VEKUo09F9CZX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7irmhDdfxuP4OeRv7dk/gXG9g1V9lonTWVTAvHZw1xr6esR9nICscb695Rg6gx0/exbz1k0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m8YnGp3bSRHvf5z2KKzca0WBd4loQFXQTTvW949vQQ7gl7bjXpIoh2j7MlCaJ1aJtb30zeo7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MLSaeQ1qr4y+MdzSdBCdp5GL+SBd2ao1p/ODAacUyeAPODsaj2efXFuJvQjuksnLn0zrwFB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0EnWynhupiH3uBpXgDzmgjVSo6an5xoagBdI85Z2SozoXm6fWJLTQCN69XYP3zwYgIh3Whv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k80tpi7xupw1o6fxn5uAZ9O/XGEe3F3Dpo5OHBOKck2083B50qVBqWdUDIynj3oJ+ww0/Wb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3k6F3A5uF6iFNmj2d8YrHg+E3qPdybducno6POOySunZ9oNVOsHYCkFcmxAc8AV3IFJy6KX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PsI/viemAur2WrNtsoUafM/3cI/Dy+vHhwhJqqH3K+tY6JCaavgpu0Mc4VTY5dd6drnIRDt/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Hibdadt95CHGob8Vb/AIMUMdh2HZZfW87YOzxbyfedPEvSf/smP7P84ckuutV/nWTPfw2lI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GXzt+ZiLkd4l917hzuJCDxkR2SXo6qgPvORHnJau8+nm0bpQnl+PK1jp2v2L9nEXgAp0F6Bf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/Jruc4hGi6VWStNco4wCLCOzfPhsIMdNkg3aHhtrP2zR5SWoCoMGt/bHY3VrVLypvJw9YR9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NczPVrIe3XDqeDBUKc2GmFI6rxm6kYUa0RfLgh0oi9tJ9HnH6KlT6eTAv1kaEebZ5K/5znvp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6yDzwA29gRY94oi2eD1veuEMCOQaOg+xK3rDSPgN1b2Thc8Jw06Ncmum5tUAFhTtT3xcIohW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SE0QNGA+hMhZJNG3nd6+uMruIuk78/tMW8W9tjQ/ktOdjkVQlP9kw2/lG71vflwaX7gJA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puKodQ8PAZWgk/Lr4eMNkPgA5SUa08ZsjjQSsCLpxsy+YIISp9+Nbw8amzpPtZ0ZydgH4lfv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+mHvXBnF2Z4LzBFNMBYJX5I6vtucrS9mrE5b5MXOQVBtBGwPGe0lwlPDGujQEV9y71ducAbV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kjrvW0LyaFzkcK70Cmw6XOjrITlNxrVMRgVOXQwn7+cAXh0U6NkDpMAJFJyOLvb4wWJASRO/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wyI5jvJEdJCOW15Ic8GyxeHEBuvJnUSUEcqFOp/GKEh8nJz+5n8OQbrwHXtbOYNYAhhHbL+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HQj5aCYGMIANp+4rmwglJdM/v5wyNfbzdDLR57yQAeQ/4PesSCR5OiHOucVGnbxA7Au3k5s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0AVxo0h0b1HL/ANzkbYWjoeUOVMgLDsPAOfTebsXSoiEOSwec7DRbSJyH85ed2uxW6/lztYD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FoikO24vnl1go4IiJ07c6wGjSJVt7F6d8cZGk1DQ0eWX7THcCoGwCS9tXs85yaab108NdxjV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f95y4pU8QyENnjN0IKF+2Cb6wbhGyEp5WqcVM2l0+YCJbbDHPSwexnDt1mxOOTu7pdO9zNL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47YF510nPmBwXH2y8nHl4ybySq2jRBI9nWmDHuIR9KTXLJHjwfgjsPeXwdUcbdhvmIYiAZtp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JEbvGF9o3eaJoCxxT6HjIOTSm2qMD9nGPLtXgFHMeXjWbb0viOfXZyvAao2nlXWAak0cV5d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LA0bzeQdyhSeEeDJefQoLxlL5yBsLSgLYFh+c3AAXk6eXnpGIqdCVabxUTtTjYzeM0QTjQdp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E5bVsqzTcLB1CfQ2esgzuCwLpD+MUCObgp6KbA+UMd1LwsLwrRddZPNfsq/we8hIIEAgShj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V188MitYaGPbmJhzvRvOiccnZhJ+Kkk1XyZIaXSppt0AOPQNSu9jV8XrBqnoJ6ixzwQuem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lgE4kdvPe94XAR20h7o93DHtaK/v9rzM0JKKUvmwOWZ+BRvifu8M0eB0DQ7R8WZCo8afTcJr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Khyq5s/chwGre/rK4fyp/8AJcQt8BS+048YKbHRQ6fu/fLGDlF/CU6TEhzThrbu6Q+rmnDSt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x5+/88YnT94n+evjv1s/YWfxhsM1TkseXFcPcCa7EdxGZxVzGN+ckZioumCC4FT8ZJsQhAhk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DynlQGI/Tezo+wPBigRhIHdqKoT98/gFi/yQmbJ2Sb2g760Mq/a6GgpDBzoUIUjYav0cowF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B95y0orp5TOgg/nIDuWyXkCDpD9s6efd77AWatTrOH2hOSX3FdHrLvLOOL35ch34yvJCDt4b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D+RNJR5wRL1U0J44XSThdOhRS//AFnN2yaDr2fWHI6iN0JAJef2yh9ZqRKSYVMN3kUtGpR1a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FJSyJN8IGJAbqr2YbRq+sGkYo3akNCSudn1uG9+rsePOU08BVHXJrnWG1LwKcJ5XZiwdQw7b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4xsvCFujuuiOMpScbOFMEPxXCtnEEEAED/JjsQaL0PUDesgpGbKn2M7ZiAQs365PW4M4m5p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JgaQe9hw2qto8ZxxvuI4+ftc3KA1pkHcTqbcZGBvW5Nzi/lzpvgT+N5ZbTD7J4K2on1lbDi+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HU7oHFwyoBINyQG7vR1lkTQmGJFl9an3m0jQj4Lts5537zyR21rwmrrWLwEgMzbhtRMWFHnf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YBzVNcY4Tjy+CxL5xa8o6OqOnfKTjvK4msk3Q4OgSx2UhD0uGeuvQaezw/7yteksvO/6v75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eZhS1e6TtACeHWc9lIpu+v+GaHJppEr2y8DEEIvCIDyO7cN0SrqvjZ0rgNtW2Wf8B8Yzrvpp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9i1PRw4X2TQd3jwLOcENhpfPN23odGDBs2vRPNO7xn0DppQEU+nBHIUix/sb1xiNhcPa0K9f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S972NHxgpl5BfG4ddjK8wPPdpOyt16x7belhfIrrB0+vF+O/tyoS6eaOnIC0xTde0HDfbqzF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9LcLp0336evWclCl50yvI9f8AMsfAr08MvLB6aQ74rReN31MCurSPa6Y6vnE4FRTkdzjfePD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pELjQoy161f3MTgVaDt7G7q40ZEAUsZnoYsBo8k9gPIYEZ1y+BtROa8ZEFArr8gDQdYB01r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D+KLOt8tb6+8rPC/kG9i6GGIVpzu+fCRcWScQG9jzXWewU3DcJs0f9yEAfQc9DR47xaVd7Ok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EAnh3Ca3Kdxz+QheHQUI5Rmcg/0Evnm4DSK4jy4Nt+sK+Fka8lroXnGjSDUB0Hty4c25SeR1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zDZyrtovIY0qAB0h41d1rNRN6PDzHwzBwuPQLpu+JlsXTyJH5LvKCQnIkD2nB3mQQnk0mnf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AIbc8mHJcXBEgA8jvCxCKCdngYrdwPAuV8vWC4jT9nKUFPONt8HXKc785Su28xxh4+8AHkN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jgpbs4DD6o2oDeIXDxgNW5K08oblc1rScigctUe8FNFVQPJ5vLTE3SPXSh40pVfTl0seC2FN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ezh9k2NYOtCh2joI6/4xXlKs0of57whomhV0efu4QjOl1os1oC75ybm0P6bYdvHvIJLHSdO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Vzvd4/LND34P22/es1IDyAC7ALouWKPotvVv9Yh2F89h5D7ZAn7645883HXOdf5/msP3y4+k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+tQgs44d1pW9B0N21c3BXcHKrtdCbesVBKCjYGBdJxihBWmiKok5fnHu/lAH6FcZsh7DwE6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1QE5bocTnLAEiQHgu3Y+MLjEvR7LzJMQ7hq7BdEjNpIa+BYWNjpvFgwehPsjU0yVU9uXl5cV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iN4XRvrEXthc3M46LZcJXCAFMvUv7uCbVR/cOfGJL060q0e1Hw66wd9Db9q8d7yGrwATjX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5COZ4J/Oc1ADn7GuhdcdYFqly9QgvRcgwdBKCA3at2awPuodtGDnkc5EIjXu7qrZ3irlwLpN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4UU5EsdO7bMCKvbsb2Qd7xNzZC3xpfZBw0x0+TD6ZtM3q0FrQRXnw+mCcuZe052vjnNr9CXV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IAlLrg3/oM71WwdUD1vg4zs220too+PWC9qHhW01rJnVPTkrFHy5xCp7Nr2XkhnBz4NLeGR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T7cdNYPiXg2a2tbWnWQOZXyc7dcJ++KMF0dIPLSQf3wSgixXBrcnsxDkIjNKdczTjOYm7xqh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RKp02j2gTCdyaDtqPnb5zYbuUaEIPc3ncZRNA3xyYmpEcFJ7QSGAbgSFTKTp613iFvUfXco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OU9JZ9uXqnRqK8zRf7ZtBrk697ecTdiBe9W133rWSrNov5B50sAVK6nk02r25tsD8gA8FO3r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OH5NYfk9s8k8b6zXJNvC6mjnVziHc5Ty6K8hw55aHsL5vgPGdgqkLLP5MjXaLq8G6c7uaFdr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dpEea72H/coR8ccFnN64wTY8CP5PK8wwk7Eg8peXllIPAhQrQJFesnF63f2cmkP5welnfmDv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2hycUdDsxRinOkTXR6udG5ppPP5N557OXEqtvcTGwNiU+t3epiiaBThePL3Fzy0jT+RDhM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+O7/GRaGl28Ax0HAUwdbe5OVAiTxkw3pKrrSwDpnPBVYwv5HH74F9h+PGvt3l2drZwDgk1u4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fizDfTQGR21e6GaZeR1JDqb07TrNEZD8te3D2yx12rXAEmoU5e8B0cB2Dv+znNVoB2a2ux0b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ClQ3gvNxIvc7IL86q5DQOL317d3Ok2nAku/N4zySE30bTQIvXjPDbxj03Izm5HlsEfwn1i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wdOsQdGKvAana846h0vgGz1bnMJVDBfa9kzgbwrxy7ctJF42NeU5Zjz8o3NThpeWdEwLvXIb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2Orv8ABmEGiEKudfvT+cGtVupeTy/jC8MGHwSkmF66+NA3wAAdZY7p6RoKvfIZ4vRpxPWu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NfezeGvhE5hTp6wQXqlfwqvJ57yhRNnCza8d4DSdr2ScH2f4wJdP3oH2eeskkEvudi64uXbQ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bQx9NgNh2DZ1fxniA2KfXAiM15F44HfcqoZPpIjxPf0d46VLEEI/fjZiHLRQYoXx9sRV1wo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a9HdLb4teLiHTScg+fPGO6l2pNqp17VlSjF6KqvbtVyN21SW64cDWJoSJwLRbouabyaTp1Il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OF0QewjTyKO8342bNH1ddGIPg9x5xDTb+P8uT+M79ZqjxN+/X5yJqUMt51dL+sC+aib5N7e8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E9zhBEXwmx9aj84vSR52Lfkz74wii3ncoXyge/WdE/FqB8qFY0aSp48IAblYztA6iivSih4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Q3YVdD9sk0hgNSn8qVwG79Tjv2F/wB5ai2ovWtznl+5m5G0ritx/BcTI6tKBtC9ix7xzG3k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dzm61SjWzbnrErWg3dqnBDscUcEah0kEDpMGtlpeAOO3neeRFSyxd06rDeKG0Hbh1ud48lA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/rKguEFxOoXcMJ0ggAaHxojiuzeZ8zm+zf41lidRSjHKC7ayLPO3XB+wyGWrBoBdp0Pb3lt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YmL9CGhDgpq7X94EpfHCuiu+Zk/xBRD9vUZVLQOQegYVPOThaG8xk1Xk7zYSJAQ5g9nNz7u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ZzSgCKDu3fhe8tXjWlpuDF8sQrqArkXZIduALCGHJZZvg41lXE9XhrpqG8CB076HbD3htOpv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dpEA6UbVP4Y0rBXY2hPOTjCjtzf5NMTP5PH0E4095pynYcXal56zS0qNXV4l3MHThAsYAB8D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w/udZUeUpxzx4uOcXc6ABH7G5rvgxGM7E+wj/6ymoFg93nbpmrxmIVWb8pgJGxo4ch/dgiq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W9uJFXrc3OtJfLP3Bjy027852f0+eD/5moq640KXn7GbgbTsHHm9AwePW+y1NHOserRvgc7a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y8NqndA6ubDwiVS6eOeA1nHJ0QUebpV5wXb26Ol/Dj6INchEd4OndLyAHfM5c4C0KegK1vh3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wa19mmXpAC756omA3vXkQ0W1he0WoSedL4DClijobGtR32uSGwk+23n3k5QaC3RWdePOKhIa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OW8hDjlU2Bwt/jObCeAClFDoOXB4G2Q/hfOmKQ2Na0W/RvPB3pIcW/YTJAKqwLBzejAws0FJ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u2u4s5e/2fZlEJwocXboJPGLyIlUS+dbvPeJuugsduH06zc4gVBwR+4mNbroEcd9tU7yjyH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nK9Bnsl5OuJjGnIcF0razA8G3QA9Bd3+9wonYrXbdkXf5YDTQHitTk8mXY02JqTVV4/GLYe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3UzixCAdhoGRyjRiKqe99DO8OJeVttlp6+mPkQ6Z24W3jGkzkaJ3R8g7xxa3E+gNkQHzmnQ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xdAH3wtA9byAvBIU/D14xCRDrl15t74ucY1RNp4OjZmxirD6A4VvblGJqXyRSoXjNd7wcn09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yaa7ciLUbYbjTWcAD8greed6yLL4XA7x3/3mwgW3GdmtF5wmBGVB1Dvozbg5+QOZ9MliEa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aw8EfHBOMKh1RIbIUnTLjT+RPL14wLB8HSdw61lV2heb5i8sVZWAmuQ7EeplIkSt271sLXLF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W3QxTVTn17pTgbrDcA3eAKoUWn9seJ5EXI+9P2yI606q89VdY7EclLkoNO+81XhYviNu3Tn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/XLvCNBo68qFHewc5bAp9Glv25pa0k25c/9HjGuS/gOvNJzksgF21fddsXTdmJxOexDEE0T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wrTXix4sLMvvU/v6M5/zjL6KNHrW6+vOUg7SjuOr1rKFjkFcKQ0cuchkw1yGiMoC9GD4C2r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eBgXVVE/OUNqUMHcs9sQu6h6b/AG+NXnGM17WpqwTBIqS77C/an8OLHEo8FiFasu+YY2PN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5wZHb3BBs2eWSNIXhTsAgjsLiSZOKfS3MMOFooPWvgSbt+c48kQ3cJ3u+N5AWtU5SwEI8/W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/AHDnJeBnKrWvF29OT5faUB4A1N59xOlogtvC5wKR9KKRBmOMr/AEO6nhx5wKD8qVYxFrx1k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N4V8Yd3H2cqAQ3JmnK1TSqLYS/t4FGuQgyQaVbneeIdh5bXR03nGjqnLo6qHajgVieEL2vFc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7bU53hs1h7HEuvemQqQR6GpUWseMNftbU2yKr6PRiUp2bNbSAa3MaCmrqbgIux34yF7Afbs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u552QXe06dYRG929o9dXHiGvoNuIC3DwwD7aobetYHitg3z1AvTk+3vU8UDo4gnLZEPBTSlj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2m/Dw0zo79TTvQ/kzd71x2EC0Khq4VoTk2g0xZvjjDazYWpN/Vj/Wd17E837I/uYRoCQUwH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kgh4COmlO8EWWGny6IWnWQ20sd7YduUmTD22vpxzqMZg4FRQOwfI4XR80HgHJ24iYQjSKvTD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ozvesbYdcuZ1voHKNTvbkeu0WdoDUVd+VNMcZy1N6d6AC+P94LsXkL1H/PeaVXEklNXtjVH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zadPbx247a/tjwaRqPk5HK+mUV4jyHHLyawYgB5Ah6t8YqDha7Q1z0mbKSVlVNF53tM3UGPB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tKXKk/0+nGa1xQoQ2QaRQ85Y9zc8788YkNV/fLqnpmw6Hk13TfUzd1EzsPEHjePgiS0uzWvT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vVdzAjkN8ct6p/wDmHLzU78m/wy6aBFS0enhgd8AF14/mL3gsBEeCPg6dH85WKPNKLwkNEW8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rR1k13ylmzbfHFyiryaANeztrrBqyNQtybZ3ZnWo9lQOSPK5s0faQ6APEmDKhOVp45kGZvy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394uavkAeRHc8Miop2pLy0hvhv3nIVPZx41yMfIDvjTBPE3l7IU0Ic6DZFvWPG6MkXW/HLi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dOc8igZ0Q8o28eM2rxNcj2WSI5EKBwALvUH+2QDgRB9k3nvEixNzP6Ar6wG/nwmwTC6f1gKX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Rh1N6XYOZKaZ4eXbGjwWemb1I3ewz3KLmiRseTgaTvDumUjx4rxHIkrXNPwQ2OAggC8R0+gz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aSxnrdeYIwL32HDSJgLa1XwcOAaQFiNXhJm49RxwCk15xa65aq76fBkSUaRp/sGvrOn3T665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rQpSwGWISQYJKprW7lHa2eOHR7ZtRhWvrfdDxlumXq6la9gD4y3D0dfT7YjoFEI1SXxTy6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bfY/jIalGx4hpLtzZwUaYxS9twdUbdm38H694Dw8Thrj6rlTUi6Gmii9K/fDn/bq8u3txO49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n3gRPW62fvznI6HK+0Gq//uebVtRyNNPeaggca8/XtyI0A8Rbzr3fGLqsf0JFVbzjybIb27d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gmtHLHLMm9ceP8AV850NdYG2pzs05qFWajlBrkA6etmSA8GWgCDPbgOGFc7uR4EYW0Qlq+2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U6ea/kzSDV5F7O/ZwUH2FAFeOxw6NlAtlKLut7PObMB9QqD4BgKAG56A741gbwLymDwTmGA1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QHv3kiA4dIs6DoxfjZGS+zlC+MGgrNIB5Or7bzoIME1o49ec4RVnEb3UFsnGJ18CJfRs7c06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rx5NmQosBbuHPLfXdy6b1tyKQcH/uXsBY2CR1TQ5Qbrb6RwfzyF04Uuzw5m90xKNJsnABucT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1NG7Cbcc4gbTXjy6lnJvnE/jgvJdU6X4zuQ5Ih7XrW5ixeQdt4DklYD9sNoGIGyHkEgjmhPM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5y6vrXHvn/jELSqOvqVnH74tN6tkFiHj6ZuMQVAdOVXVlMa0bTok06V6Yu+Q6cLdwmEScAA1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nntTxpte80Lw4Ik8zbn+DKmxdbqcRF8TvAhxp4LZrpNwsNXkbRx6/8AzIWByOHABOwmFgzh5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GTX0AdQA8aUfeCEeK65Bwrqmalu1GVvXgjlqt5+6cnAL9MXi/fAl57w214uyGzbR4xhxyE5R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3lrloBzPcxVwoZKC6bbfLCl7mp8a1Tgf4yaALB/IG3O81rhYz2as+sNoHvcDtCvbEG6R1waS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I7YbnH5yvgg73KCQ6mSiW8/gkSRwe5XJz7cO094qiCUVv9eWOo6cR4N+eZnqa4AXlTbuu8H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/mY6ApxJduEPHGLsXTsa8jc59sur50DynP2ytOi+nsOgwbQaB+0u4mjOKnLpPPmHOKLd6g12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34E1qdD9ue1E7d2u5UP8AmTXB9OuBuvWaXQxOW9ddDZ53jdppwS7Gq2vOsTcV4naejwKZImh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knGcAHN0Hp+NZwcF4cgdYODl2P/AAPFciacCjwEeTo9YVfCzsCbF8f0xqDkMB0ta1OmQPI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teYbC6FgePGEK3sS7qb1ffvBGDDvfKvRPtnAzz83Vh51TBomksO4ftZ0MdFCQG+e8hUh1KuO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ZE+I/lB45xFZ1Jb6eWP3uL0Pb6M8BdcmIu6uyHeOlm0SrHkdp9uCUPc6P6QMkNnYUy9E5F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AcvlhrsHQYgWe3nEwVUl1sKfezJBVXkSuRfLWG28jXaOfgyogBtXvlu+LkqE2WV9R7ZQaUE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u+Gkur/tjbYxtz5CcuTeH1l2NOV275MKaA7LR4/wATBOBUQmxl50JkmbAvgR3dXeMXHacY1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HGDanT+zoxk1SyqkEP3YBb+ZpVgB707wBzL45WrfGsiEYlG6OMPgu5+Jp4YYVW6XRoLXC9U3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d/eaHgSanpdGMXBSabrtbgtQ+GWzQuwTCRfZ5zlsjE7zQtdaIpoGt80zjQOii8PJwaucCTP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64dG2XqTq94AXu8k/dV4Br7wHYSDStrlbWVzEGUH05u1wVEtNwBStl6vOGqHpy98V7zbo5lX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dnc9pvCaZDWuvL+D+cvU9Hl6F85uAb4hOt7dRcjqzTbeur7yqlFChJZqO3jEIvBenZ47Zk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8s/yS9kjdOVl4Wugqb5/ngF48p6Sqc8/vlvIgAaJb93+sf2wk0VhuHK54LRIvKHvhiR0BGny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pSyvdonk4ZV3IGwzpEMqRvnCtVOdmUFvRprucMZbx1cRZ7K6cjj23uj51fLEB8hCXm6NinOB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Qspu42uVaSlM/FGAJt5ToLSrdYAnILqfXSHJ1leCgOjA7/vCSbPQznuOlDKNPMWq7bTxp/bH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GkTeTlw01vcAqbJ1mh5bG3c8FJTLbAHZyDsG0uIE3V4oO7PRZnDVZm67KXmHLgQ3vChRNcf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jY+fHnKgrsULeIj6aMin79O+aTTgSgeHIpEm2xZu1ukrq6GIdZHI1i76lgSzyxWskJpp7rt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OyfQ6f9YkvNnCbR8qd5yGlozTv3zWKtatysIkZbN5rirp0ApfCfzi3R7PqA9QXHb8h041Om3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CH+3vC1d79JLR7fOT0emk0137ZHdbFYbHEfq85vk5jvnv8+MCP8H26kuKTW3ZwnmnGkwENR0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nJuQ9XnqubOkNBF8jbBrgQLNqsJ43utOtZXdIe0gbfF/3iojs2ca2Vrh5Mn2Xh9apr3jvT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3Dg5byOQ8XP5wEdDF6MHWuRnAe0t5t4vg7vWacu4Q7aN06zuu6XHwmWRdDSGacoPbM8ohJvk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UVrwRtGJ7OPGKfjs/13y4uXh1GJy1Xb+cYNmgs12aZYnBxdkfsm+PtxvLaejY+Lv98XSoaO2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n5Ib/Acg5NQYdlph4uwF6eHg2mBoUvPbda/6wsE4OOZSNTRx4wLr0NfK8OImUjfFeTlfr1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795SPks1p8dTkxWw3vvyDw9ecq9PZPK7w0zlL2ULyXB4XgZsv1DjWXd/BwbJfTNsVRNXH22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NDG+TrAryF26j8EHnKe9Auiw0ArghHYqcrcX0ygmnYKbaPNPzmwld9dwTxpH8mP7IDXR4exw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Wmv8bweMHEeQ8R8jz1nProLSGL34YdrIrZ1q7PCZVtY01ra9eQGCJtE6S67E+TC7puuSWu2g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ttz99Z5ab9h2VIjMf2LQ0TsvQmCnXaB4RoeWPOux3oEIPpP5wSPEE0WIpPfnjBHrvpCJt6D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TNbM63CIKAxHhfGO60auiy2d1yCm9jkHiYah7hNP+3NpxeuXfD6QcYutBECw8N35xNTQBdGu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Dhq+vx5wLvdmBDsV/HGbkphayMHuhm0+AjRaV5cJeTTWtBsqzxMP2Daostz7Pti0/EqWasA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W47WydcR2cjb93evGGDkHJhzq1MMgLonTcGgggDYs6L957eCbQ/LVM2qDE34O0mbniXQYenK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xpA1z3rN9hBokzoil/fNnqjTx7XOpmwl4IHICnzpxnM2YH4+0uVpSTAA2cI1RzyZRRE0vEX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/xsV/jEw7F29f0lzRCNPPHXOx3DnvOdrfKQ/LdVyDrzxyrmR6yksPN7EOnP9MiF8veys4+s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8sMrhIHMa6B3chSa5WeK8sfKApB0zg8FxUYVOSenmaW4bVGtABNvA+cYDE0d93ze8NW7HxW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I61C7qF1hrtFdKPOp6xNaJeNAmuw4dgmzkktTg2uJ6HTQCeU8HG+M2a8cj55IeaMQO2aShK2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HUrelCOsrvapvdX8X3lKiBef2BO3Owg9beDrBFA9FN8V+8aKQa7vB0nLWRQFUldN6T+8b0J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jjoPJrWuNLkDuoN5HTTg35ykNNr1wACNPbNpo1BcKbU+sT+ws1To/hlb058Ao6rmODga0L0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CPuKb5PfnA0BKMOp1brOQwUeRdKjwcznGuEPcsfJPLHACvd+oZdUfvgr5t8rxp3QxdaLAS9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JKIbo/2mD5GmrQdgDAy89HkP6B6x0JDHZ2pribvrJDk21wIe2y5seH3CDYnrGFM4BVATfJHf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pZO2bwRQND3dDy9Ln8J00QUmsmTw2Qgs5B2D3xlj6J3+wngmW+YH5Of5zRtdjfEnV4uUx7dA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C3oc8uonI0zLsl/oOuTi842Wco1YlA6mHWhCnoeTYpd/eI4HRF1B+1TKTWldORuhwbxl3Nc+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gEN23TvXmDhC8CdxFfJeLgcOxIkngmlK524FN8Y774mUDLRNCG+JloRu0pzte9hieBTmMDyk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g0e55HDwDwPh8pqZXyNE2wnqK49kftr8ern7ABtSN+fL6zbZQsqmfRyYUvfT2vA8PP6B0+y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lMVGInkb4D+s4WnDbdrvelbngextrZwejLXrabOHr7NwU/gJviJt/ww1Agq3uLrcqawQ2Lx+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PLXBKv+m5HJtsTdjU3/AFl6OdVT4xwDDoa05bm+O2PJTyBfB971jbuvsYTpOMHRpp4V/wBB6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Hg9fWWJfT6LJ9zKiixCddkvIOLkiuzfxE4z95Fb2Uvj0zRJyOSBQA8a88438Ow3CnDriF5PA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tXk2Hn0cZPI5F7P8scsFieCHM15qbMibFsJKNShQvHOcPk6qzxL4GYFRfQcHNo5Z3gEEXoH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TzooLaL3m/wC85+3S6+t95+wdDhxpdH3M0jtHjbrsG8ZtdGa+mliSYaLAcrxYhPo5x2KieU0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k8dvJMLDzcOQjuzVGDYQclssM4y3Je/CqXyvOJv73+SDNTrF4TYWT0pbpgXLTTQ3hJ6MqM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Ey+xtEIkI74qPvPZThO9vJrazGXvHsb4XQc55KjZ4UbdEk/OLF8eoj/w5A9hgoORous/xPvO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j1z+a4P8Pr4H/znnH8Nhz+2H9HP+7/vP8j2/Hr/AA/65/Q/2Z/P/qZ39zH+A8s/y/Tnb6/3n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cf5n4Gf7M6+j+2cX2/ozv/HnOH+TedP8ADWO30f2zhlzzHHm5Ptw/2/18YuP4/o/DcPg1yfb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/D+c/wfbDh9/wC8fz2P6THDj5P86zl9T4ADn/nvD/V/vH/H6xzfPheH38E/xnl8T/pP6c4Pr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/AH/2x/mP7YfwsefvPD7/AAngfb+/g8vs/wBc7ycMA/2/vH+H7z/dnB+394/r/wCfEOf2/sz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WHf5wf0f3n+H7Z/g/PxA9Yeccvy/tn8nJ4x83+OOf4voz+N/Rn+P6xzf4bM7cnf+DeP9WP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5Ppx/wAY4f4Ns/ln95/g+mf4fvjg/p/3zr8/0MO8OR9v+87/AM9OfzH9fBf9v98dvvA/0/r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/wPeP5H9HP8J5zli/yfec/1h/n++H+X2Z/s5/Gf0Z/l+3P8T5zn+f8AZn8x/rjx9H9/pcYIX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n4J/n+XP7suvpnXwbn/ACvWf//aAAgBAgMBPyHv46+Dj4WGHccOMoY8Pn5KTDDnNfHPGz4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5o/FhjBiUzbBvXx3wM455M3ZcchyTD1hxjrFZdzBOcrLrHFfCMkwveXrIc44Ya5yrG/E3kwY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A1fkfTKwMAxBlPGAswTHlLhWcsjjwcHWOHneWXOEwxqTAQyQuEy0zvnWc5ynwdkzwwvw4Zd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Dz8Jj6+B1M4Md8YN1/7T5PiGX42cGQc3TLvFxjzlx4vwJ8Cnx1lyuX4WBimcs1y5a4jhjznL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+TUxzhjDHvHn5Dj9A1+W+cuBcAx1wTWKfE9zPWbLjrkN/EwxqXOviEYHxHIYdY6e8jiMB8Br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5pjvNnJM33k/BT4pnLlMj48YH4f+8hcm5yz+jDjDjOWPHwm8cLcceMC5ofG7+Hn5JhzhOvh6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6esDA+Tm2sV1g5zw25o5y+Hd+Lr4HPw8foj8Lr4HBuDeTF1l38GuOWC/DuwxwuBrBrDjNt9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CMXWX4PeHeHGcJl+cw/I525qway2DI4+NgzN94WuCYYrE4+GIYjEH1hg6+A7+FhnWDXvJ8c8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dfB8es4Mt/i5cfg3fAcYcfBwxccc2ZcePk4Z3htjt/Qdshb8P/vMT9J5w1g7x6zXCXOeL4E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/Obvw5a5vPbLi+Aa+DxbjUZzw95eaOCvzozkyR8CvxcXFgVxD4M8sWH6L8N+fku8Pi4kxTne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TMMxiOjBN5DHac55MXHtlucvhb+Je8PhcefjNwx5w/QeMuHhxxbzUZGDjOvhxmS4uJjfkzY+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Z+hFw0b+Bv/APA/u+DW3jOfx3wnnNMG8hgb1iePiPeLHOPv4jbjj8N+T38B8ZGNuVxOHnEzf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NdZrjHw8Ma4yGOsffxs+sRcT4Tx8eOT5PeXHrExMSOfzwfhX6wgrn8MA3npjnbAB8X4rE7y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PFnGsHFx7w/B8MxyjrAmGQyT4mE44KhcfhyM4Z18vH4eccfkzjm5iYZy+TK6w2/FyzFvwsw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7nORhi3M4Y4hjLhvOeBmj4UHKMcDg34TJiZqzFvHrOGbmVfjnnTGBghm/4c8RfhtxMTzk8YJ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i4VgZDOGG4jPizjKy6xyZkvGHJOOwcGBvB/gwxTJlDFL8OBmXi44fEJhOEG4W4pirNWBxyC8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HXwcpj8NstMGvkVTBk4+HL4vGLMb+jfBkh88vn1jr438LcKMr/wBR+uM55zjL8TvFD4DB8lo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MmGv0HTBpi6+J+DifI9/hct4y4s6yTO95Gbma4/l1PlMM+E18OGGDEznWQwIY/uyOSfGAgf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wcWPF+DLgYHTg3n2uaLHw5vjRicmJeb4C5yHGDDJnMwa+HhgTB8TeaJnHnWdYrj6x4zljx+l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/8ACmfX6OMt+b+gxcuHzcP0bDHD4+Jxhnhjj1rJZYmOd/MEzjNM3wZxzhnWDEwb+G5isAP6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YS/Dn4M7x3XxDWG44D4G8fjcx3xYGORcbfnGm+f0TVxYI5+HPw2wMubYfAGKPeNR1nj4x6w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w/orT46ybw5zj83Mzj+OsfjwwOPGBjgXPDOPw7/APE5+HGD8L8vwP6DO8DD5neHyaxUzZi4f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uI4Y5yb+AHz4Yu8O8McmrhsxLjhBzgyaxO8W83PeHODH4xLk84mOscTXxOJHDDB3jv8Dhxk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+HIzVmAS85ty1wLj6xdfG5Fl8ZwTNMmBwyZD4iYaYWNTm9fEpk/Ey8iZccWxfAc5YNa+I1n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n8XjLH55zjOXzcf8Ak6wzhgfv+nvJknxxl3fm+PmG+vhnXwc4IM5c2Zywhxl3lYiYlMLwy6u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w5ZLNHH5wYMhkwIe6/18LWRj8YG8fWPAc3wJgcvyD4risvKvymKZbm8gZX53xyMZoE5qBg+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x8cTHlwcTknDyuTMFwJiGB5sHGOHNjlEw8NzQuCfA5gHKY4WJcvNMMP7nwVclMWpnWdZz+L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HnDOHzZjPgybxPhPlXB+E8fB8d/o5MjnX6TqY+/jc55tWOsR8Rx8Bnw5YEyZpi3jwd47x84+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NHDOGBcOc/gX/AF/zAvt+iN3FjllMBOM1bw5y+OGa4u/WKdZcXxhnHHl1jwcK4xcyGU+CyM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D4XWxbjfw8PwMZWSd5TEs6wuMF+FxT4OcJnW4wdYsZXCjK/GM8YxnGvhcvjA84GPhk3n8kxM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OdZKZy+PDH189fJgfAH4Y/AfB8HO8pknODjvA3k+bl/QPX/gM55cXeG4O2HxnP4nTDn4pzl8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DBwZnLf6FbcWvz8WzLm5zy9YN4LnA+OHwWNtYtxfoubfBwzhiXOeHN/0BIMI2YMbYd5LWNwx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wxcY+NByvxcGfBZnK/HDB+g5yw5meuc8C4m8k5+CY8/BaZwudZsM5/DhjrH/AMCf0OM95O8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0PrN5rAyfAfA3/wPHHnOWRjuY/m3+Bghg5c2Mu4J+hZt8C1m+byB8eUyPt8EmAuDGzk94O8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zzQuPjmz8GPk5xQxa+FMFfgs435Tk8EjJGU+G7OXxccPhtjzi9fBwcUxmYuLfIb+IzFhM8MH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dMNZd4+Pij9j/fwpgxwGPHw5fF2Y84/LouD8efxK4kw+NuMm/jjLf8Az6/8t+Dzj3hY3c2Y5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uIOMZGQucvjnH5Pwr8KZpji5+TrDT4LeTcDeTj+cpiucjOGPGbfCjHLGTOGPDEvxJMg3iuVt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3wK4znkwhxAx1jm8pjjzkzswuGDM48KzXhg5x6mcZlkczOOOD18azj4neRuJcmCOcpM1PhbH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jxfDrBM448ZyxPgcbn3k4tYfD8PweMS5esPnjN8/Dt+nnKmDf/AZwTE3ijmjDgvOemcf0I38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fi6+SY8fNu51nG/D7zZ/jHh0x7zZ+C7wz2ysVcTr4rrF+UznJkzT4nG8nx046Ztl5DMzwxwb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O7DjyWLePOsDeSvwfAXWDKzj8R8OGbv4y3D8I+G+XPBlY4pzlGIyZh4Y1pwZwzrM1Oc/Bzz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Exz1muE+X5NY5MGHHxccup+s181xvX6U+T8ETOO8F0YC4eskyzHjJzlvNmQMJ8XH5THnHrNM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muHi18QxzvN8PeS/BBiecO/g8fAcfCzL8GDWC4VMkwwLj4fA5YvwZpnRjWu/jOOdGHBg3gzv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w4GHBvAy57wz+MhhNYMi6y+ONYMIPhnxC41n88S4/PPHwdY+Wcvg4mPwn6HK/ohkPjWVzk+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xP18p+oH41iXAmMfGMMOXyup8HcZ3jpxd4Yua+JnDH4vBw94J8DWCGVzlk5HG74uGGCcXePe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4jPLBFzbD4smS4z8J8lXNjHDic5Zd4iOPnDzfjzxvzfhMHwOMHOGbYMrCzKPhQ4+OLhvkXJz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y5t8mjBXODAT9Zx8OeDXw/DOvnWcfhNfql/8ACbwy5LvJkPifBnGDfgfg9/pWaGMzv4XF1jx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/HbAw+J1+hGF4zrBcq54ZowdYd5q3g3iw8usVxXFNZs4mDnHL8dYZDH8eGTvHj4Bymaw4mmI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h8VznHDgYk+JgRy4PxMGHDXWdmDv5N8Q5zni/ITipl6yZLGpk33gByXObN854uMX7WLjjl8H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xf+Xf6zn5TJMXw5yZoxc4MP1bxUzjFrjxbx49Yu8th3xx3WThm2TEueGTD8U3kzTPTBZ9P8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zhj44TD+f1+NI/A1lOsnxcuOOPvLnzeGO3xvO7gpw+X4vCcETH1nbFh2fA/EcCYC38C7wL8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DDB3nHOGOZa/C9mUGa8cLmLW824wxvvBNZT6H+8ePi9mcWPGPEzn8HjO8r4X4M7fovP63EvP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zJnr4v6H7GScuONsuw/hcYdfmSfMjJOavwHFnJjrNsYz1yrl+GJnLJ7eH+sXLGd4ses5xz+A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eFdY5wxZlxfjjDB4wZx+QLgMnlyxuTD3lDn7eeHAMTnLc4+Jmsq4Fwr4FGOlxOsllXrIZrjz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PDuG4OGLzXHn4WYt5wbwGNXJM5/F/vHbBPrOZn8D5cseJjrH4TXyYYOD9/l/Q/IT5u/WezB+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flfg+NOHjD4csrvFT4pFyHf4F45zw3NZhJc3fk0zZgcBwXKPkt+Kb8XHjG4cyxJgOmRpjbi7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7Yg2yMXKPzdzNYZOcMr8LfiNbhhcu8lxJrCCZsnXxBeMbhcL4x3WMYlymI6mT6x8OV4z64X1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4d5xzjfxcc4+EwJ8k+RCY8/AAxLn3gVOj/ALkDnLBpnB8Emc/jljr4ck+D4rfzP/JP0Gf1m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+gPjjg3kTnF5zZw6+T5s55tzwxsavy45swxP0xhYsHL8Dh7z3zqYcKObXPJzgc4BpifHhi6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fgbZsx7zh8nP6LTNMl9cNs2/Ft8CR3xlMN+c6JcRqP7Y08fjBN/AL8E4nFc5mBcW8eseK5vr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4YG6+U3gefiz43eHv41ZnAx+V/nH9Ddny5ir82Zy/+1v6m/B+ih8gZzx4sc8PLNc3MDKTOW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5+H4fm4XPLCYnwVyRxhhHFct1jjxkWPwBc8vyiVzjHBcMzYw1mjjvrKscWDccj434CbwHrN7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8gZODxgYaj4Zdqmb2mLefiD4k+cQ5BlcO5szXmjAyOc8vm4MzWPL8ExPgsWXGGYt6xOOrm5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Xf6Hfxth38vPwYm84/TMnyfEP1O8nyGTN/hNfBr8FD4bvw0PhNfAcMfBp+XHn9HT4hlTCzw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U/BORNYBiD4G4TDluThjjkMRm7PPOXwYThhX4RznzcfFOWYSXO7G3Ksa+0/tynNB84Ax+cE3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m5rymJuCceJiZes1cDJTXxNvg9sEweMKfK7MG/iuM4/j4f0jx8vz5fLzht/RPkzjF+A+O8GH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cfBgcsYYmWmbZ2Zywws4YflDWsflcu84x24/F0fITyfoDxlYGY643kcSYl+EBzj8R8c4/HWH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icYbyYY3Ystdzd/QQVk2evi0FxMKmDM2MMJ4Mcq6PircVyOcccGZziYZlcGXN+IfEwYNY9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3zdh2Zx/Q4fofh5zjHrOeJ8PP6HWHn5PhwxxLhrEr/wCBk/TOR+VAY4dYPgDznDNs6fHR1x8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sGMMtp8SBh8fHWT9snjPbNsYZTKZrK/WSxfkdT4jNXwfi4fAXJisTx8Rm8mct5qTLvLpv6QP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MDH9mJl1iDGsjc26wTOeLIl/QEvORwb+Hlkwya+BmvGOOT4Fm7nMzj8OaMc4fDz+g4jiazl8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4wfkzvJhnPP/oY8YY4X7Yvwt+Gsc4/Irm2NcOfHQ+UwwGPjHFPWTlwWEYYnw5nayeQw2ebL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yr6w/0acYP5l5xTN88M1+FzWE+B8/IB1jgBFzXIGbsTjnh5fDec/eb6yHGQyLh+74gw2wHz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4x3ly8q/Bf2x+BOOLmzjk3OczkYc5x+Jx+XL4c6+PLAp+lvNfoms4y/+R8n6IlzTn4DMd5LD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rFuZoyDHHFO8Rx1zgLgYGAxmNcYXOS4YYYZxIXADPBi3F+cVis9cXA8Ydqw8w4fWbGQ3nDH4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XNs4fBxZt+C5blwY5FMH8ZDgr8V3gwPD4Z6ssr8Ry4mLfgLwBgF+OsfeDwdYZYZvhcbYDgwW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yjHOVeDN9zic7OHH6AkLlOs4+HjOsC5o4cHHw8/reM6xLgfv8X/zG/JD44Zx8tsZxAueOcsV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FLCnCviGnwiPv58PisFwzGWL3jveDHDnGe8FwxrMVzfBjPGSLjjvOXwOOTeR+Rxxfjl18Ujj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BLNjLYN5o5thrKfCbcdZtlOPgJw+SYlMXKw438OGO8T4Oe7HThvfw4Zs5ufLyPjOWcjOmcM6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nWeGXWdfNcuP/h18Lh8XO//ABF+DnLvEwxzvlZhhwJvKmQwz4DAxx+SUwYphzlDj4mXImW3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U1Y3iY8fF+Dji43xRcY5sZfKGHfw5dZrKZwygzhjpm3NGacZMXxcx2+Axt8uec8TWHWccdfH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lPgHw4+8X4wTHl+J8TBDOW/h5Zfxk4xM+8VBDhyrnLOnx9fHO5wxzv5SfBnLOd+Xn/w6+Jq4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JPgt/Tf0Hxbzmzgy5s5p8HU+KfiifDu+S1lOcn9BcOcbIHwh8M4J5yHwWzwYkxxxxC5y1ksl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mt84JcNPfwTp+D4Vg/IcFz+sPxw1j/OHNnzv5ZX4+Fs+PLL4xfETK6+JcPnOM7+G2L5OPi5w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Nvw+MZZm/pmkzyfk3vHHjH1jx8cuJ8DnLJ+sMm/hcmTE1gfHPPwsw2frmHw4e8GSZzzc/RY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TGmbZwmQ/BMjHXKGLNZrwTEzhgxHJMJmxy3wpcj4hgmCfCkwJ8EmuclknwPweWe+L4cDcW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rFMbfgy3F1hxm7lwuJjeJdYpvHXwKzwzfXyJjDIc/ohimUy2PvJvWJg+FuVxaQ5+WjBsc0P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8MbhJjxhnLOXy4YnyPzz8rP0axwT9Ov0uuscCODB38QzBnxD4LXDlzNmKv0zZyjnD5+FpyGa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BmuJxrHEcZ1nHeSwwW8esFMDOGdmGPw/G2HzuHwDrF1r9AGd5z8X42wUs1jnjBcAcDMSeExj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m5rnDD5Ghj5SXApj4zT4R8S4eGOmMu8KfJbszbeF5Y2OP4u9fHP4OO3EuJ8PGBr4PJfh5wzb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h6zv9F+Ifrs/TMfhkmJMonxU4KZM1PkdmDB+N34usOHzhXI8fCZFc2zVximsIy3LfBXBgK/H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esjkMLAzDXOATEmCfB5y/A+BjsuHGWYZHDJrJhwTX6Az4fA4njEXnWQ95w6yGh+EJznUx5q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nGavnDWDfxXHtgXDE1mz50mT44Z55wfeH9Byx4xzl+rhhy/LrDj9Z+if+vv8ARPx7/HO3z4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HOeLhWEWa8GGX4cGbGMY7MbvNGDTeU+Gxwrhm8fObObZv+OgznEpmjN1xjHFw1hhfDo+Ew3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PkMG/BcoxTFuVlTLMma4s9HxapgdYZPhSmLjOTNZqZGDK+MnyX54XNX1kM4M55sMl8Ti4e85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n6WT4efi3J+q4OXc/8AQ+AuOsvw/jwyGRjjQx4b+Bi1j3nkxHGPFnVnd3jcsIYOvn3nPw6sw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3h8Mrr4t/hvyZ6MLb+ooTeNH4owjBPGaZ7YcZMMm7mucMuPGDJxwWRyvg1g34MJiAnxLDj/P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6/3hvXGJgPkvwKy4LjjHFl38LeM4Mlxvww/HrOsV+HnBjrOv8Awnn5X9ZkLf8A0PizOcR7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lwjDKmLvHr4WOGPfwcZxz6yrcfvNO8H7Z6+ReDI6Z0vhIfee+ZdrI4YJhzhn3nZ+EDhQ2zj8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9s2yYBjOYyL8LlvwFzhvDdHz7ZTByz4K4eeDKN4GGsT4oxZmvOD+g13J5YwzJmsM6feREyT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4RlcXr4cZ8LnrIM2MB+B5MfWcs4fLlLnOTHj57/ovPzxrNT9NyudYP8A7XHE8ceLefizg5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cCt6xPWd3xDKuduasAfBi7+B/Gb6493E4fBfuYVcl8Fdx5zTOeHjniyrebMDXz45vcisGJg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jnpl+HLIGby454Md5tozfnnF38fETvJvJ8E4243I4qwrvB+RFymFL8Aax0+Ndr4N/KOSYPw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4x8BiTnB8DM5/Qefkrr5B+hfk3zkn18HwGQyZMh+qfpn6D4A3rOGOG4FwmHPmhrPD5sZ0fDz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l3j8AODBNZU1jZJlGAc6M1fE1xxDEMUy2VFx6nw4yOW25ByDLiucMHWLFwbvL/Dw+OGNzjkT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LfE+FGWwX9GsxDDD9Y03gDHvJdGBhpiHGWesHxMQ5HXwms0MhcAnxD8HNxmcOOviT5prNH5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Zb8PPxWeslP/AOmd/oHn8rhnLBxbwXBx3nLBTDLfgZIziYvhdfDhnLgrmlx+Ib5xmc7AwfE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yx6fHDLFymMMxtwvw8Pjh8cc2w/Lz8OjHAxbyucWmMZ7ZDhWFx8IDI5o+A8PiiGAPkO3xdZ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xy4sUcrOGLNsBidYDO/h1Zw47wL8L4eP/CE/HGPnODLcmEZzj/8Aw9foofBC1znhiTNM5Z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x8Expk3FcWc7jauC5wxxw84uJyZYyDnDH4oA3npn7kxn4zn04owNw+c6Zxw4x+DR8e34hH4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DwxyLv4XCvOBDF1j1nPGwLLB3gYDg94E4yePhD4p0YjeByMfWeTFYOMlN85E+UxL8DWL8Kr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Dpwds3xHnDneOVjjxy4GcscbMHx9ZXxTOGLWP6CX5OMf/5q3WMNPk3HB7wGWMWscffxDv3m5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8ImOYOGucMXXwblxwt5Tj5JG8vrOJ1jlo3znKMJwrrAHOQcHGafBc4YOsO854c/FZthk5oZp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EzwxwqZDjiYcbxj0w1gw+A/tnkZtxw/Nn52Dk6QyOs24OA7yZDnHwxMj8RiX4x2Yj8YjlvOc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YLjDOAdmPbkQ51vHy5t8Ovkecg9/EM4YL95x8hiT5Mdf/AMOn9G8OMe+BMFPgZhjRlJgrgw5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/jGzWRguHxjuPWcMhjZxL8y2bRgGLvFWPglinXw/sYtwDk/C5M0T4XHg+LTD9WGvhtgOQyZ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cu5+7jD9ZzsmL4M44VwKmMu8E95xi7zZjrk+Fzn4fiYG8J8NZ/D4mHnkuIesp1iTjOgwPpg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d46zbj5T41iMQOPw5x+lT/+EP0Hl8JnHB1hj8qTDficMDvDjBTBrD4zeaY4fBsxceM105ppj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lky30+F18i3G5L8IYfJ6x+DVnBw7cMC54Z4YM4ZMbcAYePgkx2wZozZnLeRXDpwUzhMPkMV9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4XIYGLvDJrNd/oS4kMD51kyT5qYbybxxwZ0MePl5xceM7xO/i6/R5/Ad538yfoSfpC5M4frT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BrHF+OGcs9s5fDcUww44ZePWPC/Arki42Yky73nWcVzh2s43HjKKZLHLBd/CDCTIjhhX4OUx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amXHxh1h5+LhfAYL8Q+D5K4c4fGaazTJHI/EI4yXN/GORhfzvCcZv4024eBed4Pyn6+8SZH9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XJnDE+J+g85wx+b8OXx6/8E/SfFv69/oM4yZXDGj4krnG8HluJcvA+EMespk+FHD1mmPXwcf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Qx3K8dDgUf+cfEGCdfNC6yuPJzk88GK7zlh5ZwxW/HGYc15ywbwYfiHws+KwnxfOb8ZnGxWY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PWKubcVYC6wC/PjDd/GOasEZyuHAmS5oy7/WT48viGBfh7ZHynjE/fJMmT9Czh8J8TOObPjf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c4/quHwT4J8uxxVMebOBc6e/ghlDi18PN2bLgsGbMO8NfM4xPGbLzMVxcOVwUwb1lPGJc4w3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FyzRrKYDz8T3jHPH4HfzgM35DOGLAy5r84FyM4wecNYkzQjHWGaobx4hhrKY5rEYWImd2HC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Dn9F5v6A7yb+I5HKysmp8AnxL+lG6x/n5YZLin/gF+imc/ocn6w/8AA5/RN57+OWdZpzjt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yaZfho7x234DDrNOfjXOsWsXKuZHR/wAM2nvNOCM6xLg3KsDoz+eLNmScj5Fn4w0MDbw5ox+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/HHXwfwGefPPAMucsMY3m0mGZxx/Dm3GAl56w6m5Ng6wJiTn9JQw1h+hMcNPgf+MT9ffwMn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XXzpibx2Z1+gznD9Z/wCXJvI/Bxj8BnDNHOGbfLl+knn4Fwanx4Y8OMuLls+8BD4JilWIGb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N2PEZX9IXAwbj5BejNQM5OPGWY4Os1fEkys4YZw+DczjCrj8LyM2gycDHrFiucvh3hC+TjO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8a4OWxwq48/AuJ+j2yGQ/WfAXED4N/E/RN/oPEx+C34fg2YZ87/8AxHxMMQ+TLT4HF7zn4as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3Y7jjyb+qT+HB8XGPHjvMztmDycwc8ch8FuXBnzqvg3/ISU4Z3x4zj5hDeTjv+A1imbYsW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wPOL3iuOAY7b8OsQ9XG0pkfNjN4nTxk5WOJ8HODWGBPiZMkzvJ8z9Bzmj4jJPlJ8+WDfzZm+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Mccc5+JcqZ7fpn/AJcZP1rNfFuODeTWSMl8pHx7MiY/HVgmX5HD4eXxH4N5BsweQGcdy+Ao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l1lTLg8si4jiX4qsl5MkJ18XOsdfDUxNfFphneH8MbcWPjOuaIfCzFY7/ABL8lxkVxuEc7T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v4EYznHfx9TJ8T/AMZ8Iz188M/Ry/Q4lzjFnlg3f0cMOM4Y9/NmA/8AGv8A4uH6TnOcM3fX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MdOM5GHdir8fT4atZomax7x5GLrD4OMMM5N4dYaE54zdnLAmUMgxfpm6nwDysjksO/mcPls/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38dYHONxjcCcPTDHGOZfhtzljizKYgh4zrB/bOUXtj4eMKzHLiu8p8h/Uk/UD/5y4k+U+Jj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J8OFzhhxfifE/8Qb+k+J8axPGHx1gd5crrDyzZi7+AzdkyMQMhcjJrOfwa5o/oU/CMCfD2+A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PLjnGW5wgxL6wfgK+shgbmy5D48cfy/FyxwYh8XYSCN4Hx+sWfCtx4xx9foFmH4VyPGbHPFM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o/SDn4uTJ8B4zn9E1m3Ov/CY/Dbm39D8OeT4pDGuPwZq5VwP/AOE/Q3OMv6Jcj85yyP0Vxzn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X4PhnLDCmR8p4zCTXysRPg4ofAW/INzmn4AHyQxC544aJ8PWPNc8sXXx54zHHOXFdeMEayf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ixOdY4uIuNj8DhwB5sPPzXyPhO/1E+Br4DPWOvgxxMnxMkPlPifocLivwdY8YY/Pb4T5v/o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5J86zRrEy3LvDjL8Fm7F1lZX4UyYcfg1Zc3c5ZvjmPOcd4axY/Axbm7NH4VlD4LnOHwN4dMM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GLqZplscDBiGGSsNHxpj8S3FgzHePGbZ1i48s8buOXMwcUWpzMH4Pia+DcOJPi4Ocs4+EmGH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c9Y4uGOJiT4fhdY8fKGp89fDlgZJnf/AL26/VfmYc34MPy8cfWcvwfT4NHOeVzhymP4548v4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wwPyrg9Pwc/DRg5flvndgo/RXOWd4efmc7zljleByHw1+L+HnXxxlmcMmM+B+wyzG07xxli0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Yb+G7hnw4F+DPhxcMCuHPxH/wAHHCXNfPDH45Y48Y4Lj8n6c8/qN85T9E/Rz+qfovXxNb+H4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DhXDc1cmXDMrr4AzZgx5DOPzkYHCuM6Pjq4QZjrIYmYcnjDNnF+HHB38rHCGa/Dl3OXWfyx3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fwzliuOLmjLc4YsccbiGLMfbEMVuDwcgFfB5wNYHwOrg1lfgIZXJfhw3zkfg+Wd44mr8+36E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Jxx+H41wXEnz5YafD+gzv9aZMmcGc8/p7zlyzLl38XWB54yOvjjMLflrB8vDEcFPkIwHC4U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TkcvvFdZrjJPgrA6YvGFfjTOfiNYZ8HDiOC5IYjdfAtwExTOcFmgMcWO5AY18vrHyxb+Fyx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TkzkyVwc2v4VnXzHGDCfAb+OOMDt+OflD5OM5+PWRzvE+DI5WT4cTHn9Dx8JjXPOaY518dn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Tw/DxnXyfolzjX6WZO/gLmvi0z1jJ8ccGKc/E/TDOV5yMHAYDx8LDHf4i+FyCzF64wjB7yEu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cOZxzvBw59fFazh+H4PPweMscd4bjGDzlCe/iIHWLD55/oX4d/Di5OcHmbBnsM/HcytwOBWB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Mk+evgMH9GzKd4H6Jv5HH6Ofw84ny5vr4aY9s/cxyuPWDeXHz8T57/QL54f0WaznPb9EPm4H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8R3myfM9XNMIxw/GZMCMrFc2Yrhh4854caYO2IOcvXWG6zYyDDNRhJ8DJznPgvg/BMceMiY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fuwiXj5RxBnyTOfitfLlv5YXAuM0JjjyXFHZxn3eB1hx8y4cOf0B3j5+D9E+J+uGHzP0Jj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YPmb8Fv6t3L+hwxw+E/8AbdwymDvNGcYJYRm2aPhsyGVlfEYDys27fgZVwrDHPJmj56ZymDv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+NZyzlj6+XH8c/Wfxzhl38lT7s1D1mpj44fP6LMqfodOEKPnCyBS5GCXFMX4W8/oBPgPkLj8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fMwkfhxLmp7+Ex+JiZqw/wDnnL//AAj59shgny5T4bNmAMixnXy9MZ835hnDCXN+MrAzVhO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2X3iJk7xGcMPObPiW8R+mcPwGVhUx3mi5IDBjHOsusjnLnOLM6vhLnGPT840jxnYfGhcDEf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sB38Bc4+IBnWDcudYbP0TJk/8nnLj0+O/lMfhuOBwZz/8LP8A+Ub+RvKyfDZyjk4DOfx82e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j4QYrrEMXLzWOdLEv6FOI5py4vg36zdly5c1jeXLTKx5zb4jxkzdcsjmnD9Tji6xfjs94tfr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s4wFx9NeHq7Afx+k4wd/J+gvWHOfeXDj4BwTnA1nKC5SQzneP6ecPeXPTHF/f4tx+VzT8pcb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r/wfiH/APAcfPLFy43LlccHwCX4tfgs5fMPm4Z98Yk/TM5XHzD8Gn4LkMbKYbZvwchlry6z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c2msd4nyVyzCuPivwc/Dxkr8E1nAHzkoYcTMPNzv4yAVcWBPAf0nvD5C/L+ja4FPhC3ORAZ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HrOhjpPF/8FxrjL5xPgY/hiGTBMTx8KmDjj4c4XSH8H/mV43/4J/8Awnxr4T4AMnw3nKOsE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vx5fCfpMC5uZWKPkMdbkMIy3Fp8HNMczXcV3+jzwe/jFs+D8G78jXw2OTc3L1jzh8hfgvyoG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xwqDADwgXiGeUTl7lfpEMOPgPin4efkFxtjB85p7fTP/wB2Ylbs/o4JiQ844H6XKwyYhjMmI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Jhxv4Q84BPxfGeRv0+df/AMY/oN4cfNzrNmQMMGaX4Sxx3nrAxPkwLjneWzz5ZmB8Z9X7Y41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jTHnBGm4ecWGK5HDuWfiuYvOSO+MCfWeuWYZPeDc5+MmHOX+MGDr5HePO/ldYl9mDOAfx86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Ynffo2wLiTDt8XK4/H1eNhBUM4AvvjP4qZo4/ULjrwa+TxjlPwmT9CZH4OExMe+N/QlzTcMX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HJ+qDnD/wBD+oc/A+SxbuOZNuKf+A3vN1xLbLZpglxHHwB5wHCeOcR8BLJvL5y/Nlhc4fxS/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kw+E3nLA4fnl/Qmak+Nw8EySshiyZB0ic4j5tM0D9B3cOcGTWB5+JctznY0O3pmig/zjtu3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B+/nwZmnH9J5fJmB8azee/iMcTHCZr5ImdTnEPgfO8uE/Rszf8A5nzXFrL8BhznD4Ez+Pz8s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Bg5LJnxTkjAfnJcfkAc04Z8Rd5ZgmLN2TzRioHOdjJgj2fG6LJuMd38j55MG8tz+WTeJkfG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eTDhgpc+H1DOjRrAfAfOE03f02HLD1nJ+gMOveckfrrOP0aznWzg3PGUMS3HZ5OcE33kHLv4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/ghPj+WT5fgDEyPnlji/DiZM2fHJhc/CbYPWffwrgaxMmCGby345yZMpj8vzcvnL8Dgc34ww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FYsO8biDnHxr47wy7+T4ZeVlD9AJsxHnLwxxrGnrEWL++LDwwx5cM7se0woxak8Y+A2Y4B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/HlnLHjIx6nxx8Oe8guMwsNV6WYG/vicC5fhhPB1+g6mSfoTD5wplPw7zXxO+sFFw5LF1mj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r4xTxj7+X9xhmPj4cvkbhHJ8Uxma/QX4fhM2yZ/HEzPCzVjImVc2HwXOc4x2foBx5uDccPeP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PwHeLpnWFvwi4aMOdfGs5Yu/hoy39aDniwcz3zxwRheRk/Bz+QPGzBvLMF+hoOX5yW8tzj/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5fxx2ZNZTIua/A4+DB/QG7jBesbqc4BrBy7PUjFghQzQ3jpfhNXBUP0wzeGG8iHg/3j8dDwd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ofOJkGv2x53HzPgzwTx+/wCi6xxw+B6y+cdtY4+sG/i+v0jismO2T4AZV1ht6z6DEMmRwZn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l1vOcvzPgx5+CZMmHAGbZBzhnDDj5981zxzhzTOcu//AAJlPw6GDy88ubYr4K/C5yvhX5L8r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PNHGEo7HOGbt+PWPj4ThhneW/F5x18soYzjPF4LngLFbkZDOm3D1gypX4XSfrGMOcOVfXOt8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1z+oTHB1p7z75+IuuCeRMgZsPhcuXLly/B89d3IuvmmbvrHeS4eeOmR+A845cTiayHWVkmOX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mg/Qpj8h8mcM6w2zlvFv4OGHDlMGfA8/E38J83L8Xr55+vi5XxphgjC8HLgEwcm4uPHwViDt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wK+D4ipfnjD4DD4mq4ax1x5yXJ8Ag95aP8AJy84P2Bge33xA8e9YTXiZs/A9+8H6SYPjMQXT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4marGYGlYSfR/nvKNk+2UO38GUyV4M2+v93NsL5OA6J8VxY/F+Hrh7xxHWK5K/Aj1nvkMS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kcocZzTF8/GlNmKc5946wbgfoP69MN/IX5E3cdt4sNyeOsW/hsYdfBNYnxN4n693NzC/EHEw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jJhO/jCYnjDB3hQSfnOimaOMaxjws4fGBV+M+Qw01mzOs6x4yNwxDEw3gspgQdIZPG2edeNl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5cDFxSMnIyMplMAYDAw3S4jkh/hxnnKYWU6YhOPzi6yC55Wj+fvKc1+j/f/ADIOBP7/AHy8G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REGeEzus8zNvjvj8VnwJ6cpynKzyYsN5xnvGud4i/Hrjtjv8AHbHAy+cvhkWbmc9lcOcJc04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6Lq4dMPgBm2dZrkc9/JOMueGNc7+Gfb/wB3XyMwbluO+cBNY8rr4hzg5Frm5lMQTCeqb/OcD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nOPrKX1jL6yeMRyfDXAXBDnB25s8gcmfeyIceO4Zn+f8AjlX+f/cbl/RK+SZ9uFecUVif8DA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Yl1kOM+z93I9/u4+7Fc0dY1lAymKfIusrlf0Vy5cuVxd/FxneO0M52TzX5Ex8MfmT8fFzcyh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8ZLvOOef13B8/oMNxnkfPLOOHHxfgSTvO/wAVz75+ZrO/0Ob+blw3+vnBmHxM5Q0qd/j/APM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5yRg3Lw/djGjOPb8f9xEPLNNlSYcfAZMM7yYn/AITh3kX1kT6wlvLPbDp8BDL+vnJ8i4y4u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Q5MC/EzXxT4b7/Ue/nExzb45GTWNclz2yORnkyu8D5E+A3Ac6eB5w1nWW8/D/AOYw5g/HLCu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3lLks5T4Ew+J8nn4fm/B/6Jmg94Q1N5uRHyZSBfjO79h/8ActNn2f8AMc1JhOHGb66xdPWJ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pS5D4Ns+SYmXOcTN/A5bl/8AfTLf0PPyfDx/4mBmvitfFcHIxMkwwGsQmJ8CY554nwHwOJ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4D8d/r5/RwxdZdZxjrnDFx0+Jh04M55w4mOzDDjE7+NvifMDLg/ov6j4MnYO53+iYHx3hUP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h3pcr9YcfDiuXec/G3wpnLf8AxC5GSfHGX/8AhcmBjrA+L/4x8Jc01hcCfikzb9BNzIwY4hj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fwJEzn5A1iuXxtv4s/8DjAvwuR3jndjh7+F1jxjim8HLnPEuR/WP6HNBh/4n6NkwRwVwf1SZ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S/FP4+HjL6cWuMCc5P4ymXxv+Mp+cFxlwcp/5NcM3+g/9NmcZe8IZf8AxDHC/I1+Agbw3iN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MN4wcc11iLnB8RY5xvOSz6ZmlWZ2RgMJhlLM0HePv4v6xwwcMK4847x9Zz3gmN4mPGLimLOW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YcYHJ8TH9D/GHy/8AkP5yt70+Ey4OX9COjhDx4jXjLeTNJME85x9+NNQJjBE4eP7wglhFRX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h/rEULvS/zcIi7Dt8f6PDlTN+MF3i8/JDIdfC5dfJcrl/8ASmXF8Zb8y/8AkOOXLm+bMh95z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NHwmGnHbjgMAMhkzHeMaPjnvw8cEcYE53WSYQOQ/n8P8Ap1kcOMXL8n6TjPrGQznk3ndgLm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UYtY7gzl8blwdZNXHFv6D+g+L8b/UfB8Q9n6aXAmBkv3nOso6MRHhx42eNL/ioZ+I+T/VxU/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9Y1f4v+L/ADgBO1FryT/DzhhtmK1j0wQz0r6cQWfNaP6Y4RFoAh+FxsQMgBPoeucJeWbCae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zkfed6/9K5XK5X/APl04/oJvwZBlM+sNZR/Q9sWGSzqylTOVwSYZ8mAxHwnzE3eQ4fLv9IZ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m7gmFhcvxePN8Wc4OG8OMc7+X44+bgX5f1TvDBmc5OesevWP6XWDH4BrwYYQ5YGJGH8cY64+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8Zyh/8AtnWM74xhluTPLJcMx8JnPxDIZDIfCZMnwmQyGQyGQyGT4SZMn6QnyQyZMmQ+JrOMf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YPyRPhcId/PRvWN+Fh1lmHl8TGsIw0xsdYLD9eD4LO/iVm8wawny3zhcfeLHnD9A+fiZJms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Dv/ANKgmTcdkzr5C/oFxZmb0VT/AO4BPnQ/eGAljzxkfsYtY050YsPgyfpf/wCKbyYc/wDjP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/K3fgWbZpirgv5xPwePl/Cm5jXwZfD++PhiymdLCfoaxmDw0zhnV/Qlz1gzjDDIbrB8h8OeP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54YmCGBXLMo56Y+P8AwT9Fwbk+LrByRco/XyGemB8rg1yFrCgcOGbs+E31m7GPtwM7/vB8C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T1hpk+K/Rcrl/U8YH/j9Ycf8Ak8YL+lyPzN5/LDJ/B0fC/BcMXwMYzf8AAWDAecPLJn7mAbm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GUwo4d3FHFvOOevkYXr43wZwyRw4cZp8Dx4z4FzbI5Y555ww5pkuTfxN3HE/Tf1ev08sk+v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OMMhkQP8ABgoAGDud/H3jHWCKN4frHWcR/WDfzr9M+Jk/Xxnf/wDJP/BpnORk386bxu8XyO4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Mb5ph5kcTJ8L+B58Z0EcrGUlcpszc+CTN3wOP0Gcp8NuaYcX9CMfWLB7zRjs9538Dv4dfB5y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THw4+E1/4Tfx6+dmbh7ww953r9K45feHuBPuf/c0wxmmR79ZvHB3g5IeL/rf7Ypt/p5//AD8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JvJ83//ACh3h7+R84OGBw+dtkp7yJpwa+JfibMT4R6wLg+A6x0OTjtuP5DIC4ZUY8P8b0fo4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nFnH5vH25s18RVud53+hwZpk/RMSfExPhP8Aw2sM4+V1jg+NYYMmPxR+8N6GBpcGAdOvjn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7x8d4rGCP9v/cTHz8u/hyfpf8A1pms1+if+CPzPiN+fr5nyJ3gYCweGAc7A5wscPK4f4Dj7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x/wCeyfZkEK49pYntjw3h3rLdYWa4iOMBgT3iQ9XHUwZoZjp1DvFRac4HX+3xWjJ8G/0BGYG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HzEcZxMSGG2TJhxOnxaOc/qPPwl+KXBid/MfiTJ8Cw5xRGDXwD+h+GDrrH9/wDOsl+jcjzh5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fxP95+1WdT78+sH2D+//ALj3OvgE+KGNywwo+WGUzTm3CZPaZrreSecWfP7/ALYDwME4MGO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gw1v7sOD+7E8P8Az8fCH/zs6P4sP9ZYN/x/+5f/AJYd5iMC4PhzKB8kgPHMMpX/ANMZz/H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7YOc5Vtw4XeHRf3zhMTSZ7wPKBiP5sFxlLr8RXf8ABn/5OeLEXT9jFOuelnWGelcj1iPOBP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K6MQ9GcuM9MI6ds99H95DDOM4nyPnlnO/EXArmpnDF1hvwKvw2a+JecnjPJgYkv5D+2JPnh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jElLkcO8jh6OeUPxh/wDOyv8Axz/8XFGlPrOpjfMbNeJW+PxRvwXh/wDU/Bq4fDw+V0wzNzF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zNFLf56zjZXj/DK843p+R/iYjF+Jv74Wf4/3kuuMZ2R+MGyPvB7f8/OBG3+3/3Aef2v/uJw2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F8dt+LM8+BjPOPtzr/tj0f0w/wAhj2X+3/MEbH7H/MB/y/8AmcH+wwPj9hk3C+mS/wCTJcf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h/wyeF8jE7vglePgSDF+mNYjJcBjT7xM33kmBfi4a+QpiuMX5uPP6TIZr4PmZwZLgp8TDWT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Ff8DeKYVmcD4PPy57fCvjozgx/FsmebjAHF4zr3hvC3B8kwQxFfjU+eH6G/3YQPeBUu8PK95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1Oj3m3zOjI/wDgYXyKcM69Wejnr5df4M8YuLNTN+ebI8Z9T4bc56jOOePx+pmueWeOHjgZ+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prKyObdfEHzMgPr4AzWM7w+RMax9Y/wA45GTOHwlyTK47zeT4fguJnfr4lwIfEwznn9Dj8vP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3jvjOGBu/rX7zP57+8VwdTAgZ7Y84fpOjFD4uBjx7x7ubPg/B65wLgTD4TI36x5xynxqe/i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yP0MfzsNuHVfGIfjCXWJ8V8ua4ecgxwJnOH6BmI4Fx8fOzJrD9e/x/wCSfvi9GTJ8PPy/EzT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+h5/S+cP1Dj4eP01M5cZ8nOH/gk+dnO8bj8uJ5rDteK/vKEM0e8j8XD5WL4F+COMVfgY4t6x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DDn4hfz+Ls+RX5phPgZGuIh7w2DL+wfK4f8AjvDyxPgHzJkyZMnn/wDgny4bX9EHEnwjz8h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kXOPl+XJcTEcjkcHxPiYfLx8JMmJ8kyPwPlL8RyPzvI5MMmbw9/P8lm32ch38NfkcfoF+NMG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DFm7lYDcAZD4POb5rHvDfkTDj9Dlcmcj7xxkfscP74o/w7zbDx/6H/8ABZl//kT9vhPhd4Z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JPhP0rmnwYfBgfo6/TPifB8p+mXJkvxNX5eMM0+xnO984YMEP0Dr4OcLz8dH4sHxviOTBOD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LdZH4cM1YNYG5/PD4vxqYfHI+Nj+c5N5S3r4d/wD85/VP/wCJ+Evw8Y/C5r5WfB+l+eMP0yc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Rv9B8v/AI8J+nle2fuL+8mGHCzJ8B8RyOcp1gzliMgYq4KwFw2mGHG25xkyHebeMfgRwj5uW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/AfKgyd9YIftnkzQ8XyGctYQ+/wDwmSfO/wDwn6rqfqmVlfE+J/4PPxdmJm3wnwl+ATHb8O8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GTJ8JOMMnw9sjiYlcY/Ujm/0Vkzh7yOcMDJv44fp/lM2+9hxkMOPhz1kfg5+B7w+MMLmvKd4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SuRcLj5sMXG4HGaOdZWcsG/0mGausZwEwTnkPymcB+A+D/wDhE7//AIB+FY6/8+TOMTvHHH4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xN/HHztz1+tJ8P/APEeP0sPaZR4iZwv6Dbv5Jm7i6+ORm2TWdXytgrXxV8CYtitMhziYIse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mjWR+DLM2j1ij9XDrlw9p/eWp6zrK/Jx//DX/AM+8Bxv/ALd+vlveOOfePP8A5OPzD4DOM53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w47y6w4yh+l4/RY5H7mWf2/vFp8AucvWPrCG3n4HwjBvFCYKZDHhVw3gmP3r4OHxFyGH7sFg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PvH9Rl+E3WBLxdnr/eUeB+ef/CfBx/8Ax95d4+cW/wDtv4flyx/8r+nv9B+h+Ev67nD9E+H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tYcY8foecl9jN37f3gszqxdfHLOfg4xZE+QpjJizvF1gTLxXFuDhisWfHyGJ3OM24nzTKfo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1kYj4If3lD65I/IzBv/8AHZ834Mv/AIWf+7zjiZ1+s/8AgGvky/oX5THf6JfgE+Dn9Divgw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d5L7mHb7f3mowzl8POHPysGYu8LBYtZuXKcX5wzHH9CzHHHeI4Fwxr4Uxes18Dr9EDlcePnE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9fBxnrAn/APHcv/8AS/LziY5vH9c+B3+gP0nj9D5+V6yY8/J+g1+pLhxhx8PH6K+Ijd7c4s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Y8WphvwDA340OK5zr3j8TJhiYX9BlcF4fjj4gurgpTjNXlt6ZHfDO8Txhg7+N/oP8A1cjKy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6Mn/lwz6xMfec4nxMSfoefhJ8DMXn9AZ3+t+PL5L8n/ibx8MTWHwJi+cch3nX7HFozWHHzM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Hj8S4QrjdfFyyGOOX4rA1h8Gusf0GNsDg/bExflZM84IvvP3szwtMPnWJ4+L/6z9BfjeX9A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6/U3GT46/Qm7j+g8fJ/6Pw8YOLc38jP8AwPl+E8ZNb+FMnL95ETA+AuJM4fDx8VznmzFwLhA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5xz+eeDPJ8jXOOMH4G/oEwpmPbOUzZzUPvBB9H9fEKN9Z/jvWHn9Axx4xzZ/5+vhx4xbj8c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3P/O/+aTEcmv1Jr5nwvjl/wCXD56/8R/VEzn5fn1nLFPpzk+84M4wPOSZ3g/HDOeS7+I+bj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kJ8acvPLgFc8WPwc5cE/JLjOD4ALhEOaHBj+8h4PbX/AJh4w4+XBv6D9b+hfH6nODPgPl/9L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SfD8rPlj45fHL9Jx+l/S/BrJ+kev11yuX5emOM/FhL+8smHxMjDBx+JgmTBmHw5fB2xHwn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8LM5csz4BMdusd+sMX5JMYce3IPFrlfPhzX4nwZPnd/wDJcTkGOLl+Jh8Dn/zWYt4wUz2/8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foD9Hfw3v4Of0j+l4/wDC4N/S5GMC5cHHwz2ymIyn4pi48m388uYfK6wx5yYcM45/D4HyDGn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K4/C5tg+FJrBlcn+UbuctY7YL3M5vFzSXnHfEf0n8Y3/wBV++WN7x8/guGBmsP4+D/zcWZX5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zbH4rhhrPrODDn4W/wDpzjp/Tx82ZV/8n46y/LjpMK44/oPOe2a+ZhkmPWa4GZRfiDBnVkc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xHwMhvEXN+c5jCnyxDIYtXHLii+8O6efies5+TxnOGH/mfHwvwHnAwLkT5E/wDN4yY/oD+q6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18LMB8GHLv6fD9O+Pl4ymM+F6/wDC/C83ly/Nfm5cr8OQh4xc/ePU+Dj4efifHH4POGP5Zc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foLE+LfGT5beL8q5yTNBc2H3nLI9/PeGS4eH4nj5v8A5DWOefyizh+ka+LMv6y34X4ph8Hw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gxw9scRgHBy51h+qes3fn1kMXLMc6xf8Axr834uXPDFy/AcWaH18L18cvh5xPg+Lxmm8XwG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+AwGDEL8rfiu8XBMc+Bfg3gYMo4EyHDZxywGXeDcHxy3nf6T9D+l4+IyI5MlzWGRkP/ADR+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D9Br9XD4XvHl+DyvwWDfg4+AuBPkbzv8AUsXHf/m+v0rMuL3jgc4YYkef2Z4ZGa6wx5+Bw+D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DnLvE4Y2+N+EPjvE3lcRnOZ0/FccC4PjQzlshj/AFz+fhpyB8piPht8c5P/AGNmOTAybzl//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Dh/4OHw5wz1ihm2cYuP4GfFcMHr9I5/Vfh5+F38X/ANnn9CTLnL1mhx8fecc7+B6xDn9Dh+g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7wJx8vvmaPwNwy5HnCMq/O8MIfC1iHDTNLF6x1iK8nOBfHyL8W5c8P0ay5dz9Gs5zj/AMd3J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+Cr8rfi6b8FY4i5VwxeRwxN/AT5GfqTHj/wA5l+BV/W8/p42D+eLXHz+mGHnPL45YDh7wx7+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azvxHHl7yLgfvl8muRTO1jWCPifM8ZTFxz8LCUcTP5XOTPoT/eK+s/r5DF+D5Phlfgfvk8/o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J/wCro+G/E+Nme/wv4ua+WTJc19s5/Quv1J8Lr/yj8Gv0vw+8DeM6+XkH92DH+MP0Cc4SZw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z3zdgzTWLvJ5w3j49veWe8PGaM1YR+CbyTPvOMdnwt4yOWENeMO/rg0uc2ekx/eeyjh8V+F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fI3Czf6+//Ik/Q/on6Vny4fO34d8Z/eTJ+kQ+TxnB8HH6DT+rvf6zf/hsyvx18Fx4xv6NBn8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PxsYO8XWLIynwZZwbw+Ld5brN58KjDlifgnyTHFmB8KxzIuR+Qyy+s1efST+8FPp8rnVyDmm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y+OP/AH5yODHE7/VP1y/KbxyK5xvL8bZw/F+J8Q+H9A/8nnF+txnP6us9/F+eGPP6LmYf5/I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LnDBxY9fFpkMP0FzihjOUy34PljGKyPwrnPL5IZ2ZN5o3Jy47+X+s4Zo8Z61/eWHp+kIfP1m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+NM338Ju4iuSf+FcvwOL8WfFy/Fmc5fis1+lZ+gsxb8rPhe85/Usx3l+F+NHwpmvgZ8LlcuX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5cuXLly/KGNfpbxi6/Q5qmP9GIbzv8ARxyuLGYrvFvDOeDOPwax9Yu8XLvNsDeLY98U+KpvH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GR3EZLP4Msj/GnOGDFM+GAV+i947MMrK/HOBrrJG8Td57zDwM4ATBSmDZz+n38a+D4vw/rTC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fK/Fzn4WZb8R/SfEx8/DrNs3+kPOOsPi4cZz8vzMjl/XHE/U3n8v0ufIp4wN4848foHWT578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gwtymaY41w+Iw8jnJ4+FDmx6yGOfDa1zk80cesP8ADh18aiPFMjPB8Q4kw49fKfNKY4UmN3v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X/D/ubCH1rDlf38c/0/+Y7qP7f9wQN++P34y1e/vBH6HXyfE3kYnjJ5yGT4MHXxPmZDIHyzv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YfFZJzhgfpfDJjhHGTmma/RMMQ+HGzWOTJ8OHN/GshkM1m84y/L8jcWOOffzxi+ZyZT85X9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Vzb5EwMLnJOfg+FTOXwNYDDf1g8KycnA7xSa+AbxmjEOnjLusCp8R+1/vBm5kzn1f8ARwYi4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xip49Yn2bo5/L1nmDNv3lMH3fqsG/68Njfn/zPHH3heL11/n1iH/RfWXQ5JnH6SS/A34ePj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83m8twM18d/q4yjnfwnw84l/Tt8JP0J8a6y5ZkOXBy5fimW/ovzw47rNzOfjXw1mLI1fjTvE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r/wAAR+HNPgfkcI3l44F8Y835+e54GEXJYaXrOTObF085QfX/ABnn9Ffi4AxN+0844Zf4H1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MHPoP8AZ/5kqD5c/wB4TEGaIfsZzRyvC+jGFvTx+2O0E8Lf25/bOWhpO/X3/f3hNHXyH46/S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3D9PGPrL8EcjmsZ8bvw35bhc3zl+KzNPGsUOcU9Y5a8Os9x8Jv4mrnHwS4BipyZKYj/1nnH7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2p/fI7g+8va50wr3nan7xPj9zJaDkzZleec4y4/DzhxP0HOcj0Jm+OBjg5zj8nj5OeBrHBxX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imaMfi5cuPw7M1YI0Yjj8Jwa4DLj2c5vvDti3+c+z/8AmP6B+JMYqQxOnV0eD/rm8CYdts/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l5wKCZPjWVz7yHEYkcVB2+n/n2ZrF8js8/9y6H9K3Lhi+Mu8uOAXC89fDrrPxyHKZulM28m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uMA8YuXFjmp+cl/tZzWfvBqZ+c3cP3wVDL7CkxSXPsYOs1krhTOxZ6xIA/g/eTLNE/n/mFbM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3Dh3/AI/7m8cFjnK3nMWlA8OSfXp/+YvTFt/0Y2ZPaf6n9XAbGh51gMtpiB+OWDu8YGryKf1kJ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e7h+p0p+3/MTJYcv+4BBK7XKMLfbmk48z+8onZP8AeTQPljRr0uLViyGEov2ubaV09P4xY8O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WcPlLnGM/D8XD9B+DOWa4fH3xJjibMNch188M6MXWK5crlyBg5fNzBrWaY5c3F8CPkOqO8c2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+P1Aj3mrvl9P/ALi39sBbdj/WRaQzXv8ATMT5eDvJyN5PfI+v/wBN4QV1m3GUJMle38/8zoP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L8ZXCPev/mCrhx00+jnPwl8Y12/uZ7t94hP22Mgvp/8xm8us4pXdOvejOE/2y/gwU5DIPS/O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wm/w//DOwtwz9nAEAc/eHHwMK1p0pixRjlxghN7YfznAJ53JHXd57zyU06mfRejNTF1GfokH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ZOfi0CsEYdELMAVQLgXXOQtvT6xwp/ky+XGW+tMMlzeajFwBpkPcP8AWJ3RMD4CXecQhY3O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eKzXSY4/rKxH/AC+MPyYSF1jjaZjT6zlv+K5yveEBktN2MZx/2f8AcWv6HnDnH9HLM/h4DO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c8NZsZMjk4/pnWcPguNfG3FPg0fAM14zV+i9GV+hYt5ycLghOJxP0LMufUGVFpX7dYXu1P8+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v61y9ZfjX9sbVTn1/wn8hnLGMcgP3hdRWnfpwtoaP7wyq/Z/zHJT05z1Tb/mnIjphahFXNB4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muXNSya3/rIKq9PSf8APJlinVPCYFBiwjgY1Hpm3p9jI5qMef8A7x8VhAfGS63/AMYGsmfZ4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W8eMLhuQjef9mWH0YdZR9D+jP8/2/J4zq9f7zT6H/XwmozVe+Ep6/wBYDGZuOBtYYO/xf2/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w5sNv2coLdH/WMRpMuPpmkX2+v/ALxnepYP+PwYZZ/WafexT6GVi4QpggfF/Gf25FrjpZMRW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+fxgBHx9fDzhzjx+jjC+h8S18HPw/Ozh3i7zjr4jEuat4SY4axL+iPOD4xZznflcvyuaxvOL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M5Oc3GzM+/GcB+HOsd4jnUczw4TFr/APR/fWMeDHHGKZF/VY/HrlPkb+3P8YyHbH/PeQ4xj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CCHjGF9mCGt0f9Y9Q3T6f/txXyY1/wA7Zmn1MX888wX99ZQer/T/AJ8BmL74Sv4YezlWJqd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Z/YZFJBodn/AEzZKnTz/wDcdsRMuc8wx/f9nKfS/rNlg0+U/wC5I/s/nA86yPJg+Ws+tn9mf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c2D/L4MJ/D/Wcu6y51mP7zovPw8eTy8/9536zmenCo2f7uewIf7yJ4nFGM30yzb/3Nf7f2zx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Bf8/bFc5/rEUfLJVAM4hX8ZEcDD8c5pPecHxj4PD+3Oea9YVdfLk2oLtf6P+4TAJkuG/k8/B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pxm58HHv4efnlj3kzT5uWbYdYPhY8WLF+LnDHnLv1i38Vhaxxf0mNmbXOTnCZA+XER+lyz2p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r8P3duCE7xXOfhH6u94M+AiPn/WLQhfyb/q4McWxG/xP/MNfnWRt4zdSX/uesIftf8AuA4H6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P6ywZBQX/AJilHA/2f7ML65hXH/6mVcsaEx3GHfv/APPjm+s0TL6AMTKt3Ovf094Ra2//AK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gOKf5HOL8J/WckyxvA/tw6CMeEwdD/fEm5luD6//uaeh/pgaDFFg4e/9cNKTqdMOj+AzqIf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Z4vrOv3+H9Yc+m/7uUA7PvOT9L/rLU1jMvR/3CM+3/wCfjBb8g/5kvIGcM5frB+8wEyX98EJ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D/9wNnr4nfof25cMZ3i3trY5Hi5H5wwzlzWJvDTjx+jrJj4DhzO/l+eXzBh8cviOsvwvgscz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N/D3jw0zrxcG5fifHHw5Zzcf95vPeJS/p5mVb4H9mXXh/uMInww6fAfE7/Ul+HjGflf1nvQf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D4xt/Q/smHFj9ORzXKp29D/ADrlwt7zLtgXO0/hwQE9WUxW/jItaemePL+vLnGCE+AfRf3OA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v7b/ANwKeg9PGQYN8EyGOaAayY+Js7f6/wCYM3f2P9f1iHw5r/kc5v8A5qfA/hP7cSXl2lw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Da/wAL6w8afT/mNwIcE7M/gf6YGj6wb4Px/wCmKXkf0YFwzVYdvs3r98PDsx3n+nP7OXUyS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P95SzxN2H+zOtFvGI73Pw7/0fvhnwZXxJ/Zj9Y3OHN/ozX7GOfSw4hziwGHL43frf24yuiv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/8AOsC7baf53m3mmbGGa5yYkf0nOGO50Zpndw38OPGHOWcs5fBlw/DR8I8YuObfF2+JnHBnG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HNwUzjBy/DnHCLcO3OeUXplvKP9YNy5tl+O4mAm9nOF1rIYfrplJi34VmsM1/+GFr6yl8oyB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cMo7P8A4w4SHXH9K/yZocya+ICqP8Fxn4a7wlRH2/jj+MkhgerjbI4Tq/yhhzvO5yn5zTj46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/ACMNYGEGIL+Tyf8AfP745N4Lx6/5jid/4/vDcg3y5vo/txDHj+zA69Yk+HtPD+zF+Fh/gY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Z/H/ANZvN+ejC2+FxcnI/wCXDjPyP/WFf/mGCI5SPZr/AJly9JnLy/0/+84nRgTvliK8/wCmI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YU+xlS4nO6/AQw3NnR8YebbD+3Aq+2Cw0y1JHp/s/zeVn/q/+OPTz8bzk18Dn5DJg1jF4xzj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xcHDjfj+GHxthrDJHOJxvHJ31gu8D+gBiT4eWLDLc3hvn5XCZz8W+FrnPNC8P7yv6n+vhcP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QPxdfxgAPBM1hPm9fDXjJD9HOeXB5ds/z8ZyeciD4YBwVLs/rjsOv0P3+ND/AMa4n3/6MDz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r/APIy6y/cxW/IT1vHw6w/sv8AeMSbR/WbucbxFQ+e71vGRd6fP/3NmqTF9v8AqZsO5n0X/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RngxOu85CyUr3gqeN5QesQWTN26v+sJQEnPjAv+mEnyd5z+AeHLX/AFmxSZWtnTIhHm95HqJ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+/xl/m6wwtwLRtggOYfXf7f7wQCBgu+MC7V1icqLzhh3w4Yqw4CueVI4f8AmHJLjA180DGf3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0Nzwn84orfr/uaMa6f8cR8QTgHG/9Kf8AD+sUPXX+v+ZZmWZ6ZyzvH9Hn6+NWLXxf0HOR8K5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LMSYOsXTPbxkno4vRgGmIcmaOX5DnDjLizK4MwwNw59YYZcwa949uIxe+v95Udo/r9B8BDDD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4ZeA/rGuMPXzDn5S5PiYa1lVdmWw6f5f/mMZ0v3f+ZFeuQWdzPczIX3nBz8ayoOsRNxWQY0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d44KVx5Kn/APcq8fwmJHP7X/mNgV9Z/wA8BXFpgZ4zm/vj04AnetfnCOxlyY4KDYnI5G/HD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dj/8AEwH/AABNaPzj4N8f/LAVxWUb/JnoEiZde8beh0/3rO5Vx/gZrvLbGIox3W/1/szTIXa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UB3t/5jjZ/h/wC4L/yf+4U4H+POJQ4Djxf+4L9FT/eNbI+v+sToX0hh0Jnbv+sQP3lYXfP7Y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d/BgEcPj6zwNY3neKm36MD1+1mw/bYuQXDEG/HEeAZPAZw75xrp4x8GavGs326+PLjPoPPj1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e//ALm4MNb/AEDvXx7z/jj14vgP/Jm/AfEwL8IYF+7B+phJJjOs6XeG8c5w/GHMHziDv4WH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rNPguC4sl/DNVzfP0Uz6x/1i1kysSZWba9YRPJMXiIexsT+vxM2PeROML8z5nWQMeMHbDd7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iGLs/PX+88ujAL+0f1coFr07ycTyH/f/wAxsLsLf51/WB++VwVvHpv9z+MdUP5MG1V4hP7yL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jhmMD30JP8feT5c+88i4FtX+X/c53+WF3rAu/87yBHsx8i+jeC4buH/MCGeuRMb94ZEHIk1i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/gzUiEw1w1lZm8nY5vrKy+34X5b+Wd/I/G/i4z4uOEmOV3jLvIxQycnJyMXH7eEgRyBl/YeL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+4HVl+Or87x0ZcMODXwfpUwo4/AfA/EuSZ1nGIP3kz9fB+BrGOcTz8YrZguM32S2+O7AfPw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WRnJzRuQTFh6YEznJkwPiacUIzTImDeOP1T4cQMMnGY2+geP/uD8GLPjX/5+DGBrPPNOM5wZ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dzEueusDPWTeQzTiLiHfwh83L5+Fy4U6MuR8HBpnviTEOzPeYd+Q1nhd5fnHVc8DnvzoGS3T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PI/cyH/AEz/APazvy+/h6X/AGz/AKVnRk9Ax7n9riO/2f8AzP8A8bH/ADv+5sv+X749X8H/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P/wC3Hof3/wDmcEPf/Bhbm8d4hC4Ohd08n/f7wnaDzw/7/eRBL51/eHnhi9dfLjlZb7cVMOv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kcPeTXwMmGfeaxxfTnCZMEymJ38kcj4JxTkMv18d0XOhj8BPr4AyRM7ua5/MzyER8BvExN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7ZsrU6h8+r/8AuDtXa84XR+P7y5c7xjxg+5cZ/t5ZXPXh/wDc3s4HlpX2+Px3+M60M3xnUzX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R5M9uKcJnsMjIZ7sjymR7z2axwIdP3xLp++ep+5iW0fviX/AEx4x/OQ5/dz/wC0yn/Zkv8A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2cj1+w4Di/wAOOD0jHWT8n/cg/wC2eH9zEcD9/wD5iuv+fjE8f4fjFOjFfH7Y+Mfj/wC5f/5/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Uf8x/8AgM0f+P4yn/3+CO3Wb8N+Mml/I/3g/wDl/vD/AOa/7iuQ/P8A1n+cZfmP8eM1ifucH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07/ny/P7LnY/Zf8AuK1gD5fsZ/8AAv8AmH/4H/MDd/w53B+WB8n7n/cQVD7VckyOTOYj8a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5MX5WcM4fIY8/IjnP5HhMP0jPSP0x+SX4J8z4JkyvhWJn+Rd5/IwmQXJLufF8Zc5/SfWBw2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MIDvmf8wJP3s4YZ4EwfZmzdYgUvzl4/c8f9cs0nv/ADjI65wdYD6D/wC/1y5xRDHuoMVh3k4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P8A3PDb8f8Ac8H88To/lnWH7/8AzH4QHRH4xXv9n/3Fun7P/c7CfjFu38Z2j+Mv/wBM8f7uJ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hY8S/4zsv43Ppfr/7h/gX950l+/8A1h5/7mcsD8/8MG6/ewK/9MD/APVw/wD0cF5wIJ/Fjs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6fgwL/F/Wdv+H/mC5X7/wDzPK39sB/+2C5X7uHf/Nzh4+94Tw/R/wAzhrfTOt+0/wCYf/Izh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HqYLgZDgx8TN/Gb6zzBgTiZUmscJ5a+EuSuf0mZ3r9NL8qvzvkhya5x+Llcfg1m7fkfFXAyP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ZfyrHEvw4N6yTn4T4K5F+Bny6MFD3yYe83cmmfRPk2/oZ18LjYCG8Tnf8tZNYHnnNUL8/8Ac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g8d+f+YoqVz2W44c7w0D/ACv+f3hUyYn0MnJ3XbF9ftmbv9Rn/wAY/wCYTm/t/wAyXZ/j1h/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+/+sC5T/h5wXH8l/vDkftYd37LNv8AsWcFb6f8yX/LEKDAkBnAAyfGBygftnqP4x4In1iA0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6YzoM/BiewmUOsnLnX6EyMjIxwh1khgExg47/AEBcmJPkMDv9DhMGObv/ALBMRzv8YomG5xr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eWHv9Dni+R8b/eSjCzWf38ExPgd/KX4PjNYM/S/Bo+39YixmyZJ+8+5MfgZnP6wcB37jvKbT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IZT3t/wDc4Ifl/wAxeLft/wAzRzeyf3kxR6dv7uv7yQg8jt/f/kw6Ahnd7+Eus9MuM5b8J/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By5cFlwuL5+FzWLPjXn4uLnGFYcf+MMmGshj4ZMh8TeTeJh5ZDIfE/QucsTHWd/Fy/HOdf+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PvFcj9b/AH+HOQYecMM5yefi7wVx5mY848fCd5MfH6Ev6B6/UYcSR7wxccR8OfyjL8Av6a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2EP2yi7vrKt/tZwzCM3+Pm44uOOE+Zf0Jq/+Y4lzfzv4D4mH6p//CfJjjnrjj86y4pms5/RH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nwjgPysn4Dw+R/RK7zlhtcNtyh8B1jmR8XLi3i4M4fD8uJ8J8JkfJJnP6Lnvn1tYqpnhjjiz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/oJwwPxJvJk+V3+qXAzT5JiZzyT9IGUzbJPhxLkx1+sHwGB8KyP/kAJvHEyf+O8S4nWOs5f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Mn6kw+LrP5zP3N8HH9D87rh7y9YMAGHDI44Y58IOBZhx8cMfk8ZJiZX9HD+pw5+QP7xxfD7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cr8atw+B8jr/zOM0YeXzcfDB/8Fb+msflHGZvK+Ezj/wDimSYYjIfGz9N+XXv/ANHHnBi8c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jJfoOcf0DhznLDjWD5W/gPijYfwOacfD8njBDFv8A5v5lwbOeTI4cM54+HEmJjz8HyPj+Xx9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6XfPzx86f/ABDMflyfCJ8zA+B5ZH/9HL9CaxxLnDIz4nj9M/S45XOs4vt/WPd7Zwzj8xPg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wMEzlM8snedGPNsGsNZMZq9ZTZixdf+bz+v8AtR/WdGKYQ62/94Ib3gzv9EZ/HJhhe8Pg19/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5syrnf6Zntj4YP/ABj5SmamT5jJPhJgZDIZDNZr/wASOQx51kn/AI7cfo++MGObz+H/AIdfo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ub5uOcf0hnw3BTFGYY5fBzixY7Zh8L4xME/CcG5HHycH4pfl5/VwyA8jgmbX85b/45wVesPg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9U4y5TBuX9F38d/rGYV8Lq5b/4c4/qmGJnP6XJP1TX/API8/Lh8v/i5Xzo3vl/Y5LGph+oV+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x1+B3ms5fgnf0G/+JxZr9PHIeX/vi5e8NZNzOheGc7nPwTD4c4Zp8TIT54zv4XL+i3/xMt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d/UZJjv/wAu58u/0Pw/HD/wW/ocePlz7eP93jwGD8uTA+ZDFDmvwEPGemMfAfHwfLN/1n3Od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qJv8AT6w0zSvDnjmrh/Q57iH+s638GsS/qTOvlE+DnG3PeG8fgP0TAubv6Q7/AEDS5wzeNc1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8W6zjPf/m8fqe3w/wDiTJ8vxHH1mn382+/mmJTO/l5+OXwj4O/jrOPw55ywzszn83lnH9Tx+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z+T/pnP4/i8/jf6MeP/Pv5MOcfg5/Xw/UHP6TjD/2P/6jh+h/Wef/ABfjhhz8P/L5wzjhz8H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b//2gAIAQMDAT8hpz8LPmXOHvInzN4mHw3m3wY44PyWYty/rXeDJ8n4WYPwYc/BgzWDXOGG8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448YL8IO+8SfoPyMc18F1lwx+Lm783Bx5+Xfy+uceMmv0FLnL5OPjr4uPGPOsTNYtYvkw+S9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DmaXABrBhvKysrKw5ny8fB+o8Z18KfBhx+g4w5yOX9Dx+gy3NmGBv4fg7ZTD4Hx3nL4d4H6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M5ydZNfPHxcuGGs9MX4XOM8P1Hy7+H9LeVyuRiYr9A4yMG5wzTL8ePxlfgPkYP6N4fqLf0a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u/0CfoPxcuHH6DOvk+A3j8Pyvzwxd4TnPPD4ZMdGPOJHDj9Dv8ATh8XBnLJu4v6vfws+Fwwc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wfkcS/oflb+kwJ+jh8rrN8COXmmdPh4wdYPjnBP0GGKa+bg7/Um7/wCHDBmRlMXeIYMzv9P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wOv0GLX6DnI3JiY8/pcrOXwvgxvwmQwwa+J8HP6N48fD5wHDesT55wvzfi5zgph5YjNu/h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9POJ38uPHzv8A8HD41+Mm8MPgd5d/Qc/rcH6Q4/QD9YOR8/qOcWXr5QP0Rkzv4OBMOP0H1l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/VX8Zz8E/U/HvDjOGcY4nwHn4HWsG5t18HObuLWHw0nw5fh+T4c/Lxc+81wf6jLc99fAwyL+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9a7n6HjOHvKzdw5wxw6zr+jl8H/gcN/Bx8Os9ucrK4Yu/wDwlxJhEyTHb/439KMjFuPxd3I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6jevhMT5MT4eMObOD5ceP0HjDB+Dn9Zyl+HnH5Ecr1luDWb/GP4RYYFzZvPTKZcuRMPifqDf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+HD4rh+oZ3g+JbP0cvg0X9POHOcPk4xZ8Qlwj8nP6H1hchg34RcCZvf8A49foWfpmOPPwYc5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OD5PiZOsGBk+e8fk5+DDOs5fC/S+M7meHw/Jr5esc6Mu8TA/QHwfAHwOIZJi+KZQ+C/B+OX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4v0HPxwyz9Bhz+h18GT9s4clyfA39KubwzGLOWv/ADWZU/W5y+DhvA+DjE/Qc4fDf1OLM9s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8nycZ1nLF1+pzyx5wf1jC1j6w3eDWCcnWccZwX4UaDFSYMePmvwUxe8XDBgdZwxww5wa/Lz8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Pjo/Ujn4mLc5w+DOUw0z5HOfl84cY51+qSY8Yf+XGGd4uN9/+Dg7wM4PifA6+D8reXLix+Hj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w+RxnWPPzR+DjDjDDn4HeXX6Tp+J+ofI1Ny5nS5Qw3lnEYh1hGeDK5xHJ/DWObfDzkwf3zq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y8/D+sfC6xfpTn4vwMw+DDnBv9HHGW5c518pgTL8c5POVzl/6jjXeRn6d/KY38YGvjR8LnL5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cX4fnli7wwJh8rrG/Bzhz8HwZ1jvD4h8uflz6zfxxlmRLngcTdzQx42PTj+MrHyvOD8PTnrw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HLgwcJcGcZbzjvDn4NM1lOMQ5/W1PjT4XHfh6+eX6TXwZ9YXDj9Jm3ec5Jl+EnGGQxFx/9h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X6QfDhxhmnwfkd56fLhnfzyxwZv4BMTBi4ocHx8EmcPk2YE+evhyVx8Ph+D4d4gwvxmjybg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8cYI95px8TAHwPgjJGat85pZzimnEx+O/g/B81+G/MuGsWGNdc4usMuL5PWHwc/pPfwYc/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5cScfqedf8AsfobmeGfXz38nP6BznDOX6Uhhv4f08vgOZi+AYzN3OeOvkH6OMOPnh8gj8d/D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hBjVmNWHYZPKbeM4XFMJxWPE/EwGXJcAT408nkccdOd39PV+L+jlnGvjl+g+EDOXw9fJz+gP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LMv/wDEPhy+Ov0OH6Bg4/NYN/A+H51j8Dm8Xw38cslwP0md5cj9L8vOPy9Yowq+OO5m8wuaj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ifEe8Ph+ITCfg3ZAzsxO8udfqOflT55Y/oT9F9fPT5DDXyYYcYcf+emcmPj/+EJ8Gaax5+Bl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54wfg8ZZl38jvJ3+lwdZWzNcMuXO8aPxvA7wPg/Rpg3KHHw/L3+guLCYTeNk8ergzKO/g38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/E34r34O74Dhx+o/R4YsxPnrfy40/SHXxyT4G/kw+E3/5BMkzh+typh+jnJ8kM188Mb+MOMp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y+OGTI5PjXWDMfg+XHn9HLB2Yfz8D4edZv9Q4frtxxx94/DeHz45HE2uaJmmPrF+2Iwzd8Mc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4cvgaXDpw6x3WNOMM4Y/HeT4C/SYEybvwlw+eWcv6xxkucfBh/wCILiYIY1wZjP8Awr9Jr/w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jrOfwcfHOcfHe8jrDj57x+X5TtnDL8Li1+FOsFzh3h8H/i7xfHycd5vPbCffFhoZrkXHx4M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3+gkz2zjl5pnbPbD1j18nGEmaxzlzvLvDeeu8Na/SY5yzn/UOHH6Tf8A4NT3gzJT4Ocus4/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x6H6+HxvrN8MMqX9O3Dj5TH9DjzvIYePkmJnOOsjbhzg1+DjAuRyZMDJzeOLv55Z188M2+A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wypjzeaYOGB7xvPxcXwt5w/orzQ+PWGsBkZGfXz3rJvL+mfGq4q/0HHwZTOX/uHlnLj/AO2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/8AQMEyZxgfC6mOD8dfPLHnHL8n38cMMGscH4fgMD46/Udfouvh5x+Rz+AR8G4ZTBvFi1hiw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DdYv2xYu82Y94s4Zy+HHw5w0wMjEmO3JgfEn6THWcn9McYYPnh+htk3/APzvnLcs4y5bjg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kyj5HH6W2sPHw6Md/D8rN5y+Dj44Y8fB9YtwwwfHVz3+D5f0Dr47/QOplIzZnXOGDPPNTOG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YuSMgx8MTj4b4e88sWW4c4vhG4c/+YX4u/hznnN+g4ww+Os4foc8ecH/+aaz6+D9bjLvL+lw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7x/DePwc4ad4vHw8fD88c8s2w/Q44uPhlcPmX4P0OcPgl+e8sy3OMQym8DrJ5esPnDr4Ew/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oxrAd5tnlmnOcLl8P2PhXWH4u/i4L4W/rpj4fHXwe2cv6DDnD9Zyx5w/Xqf+7835OMPgHD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fL8HGbM+8MWLcs+Ju57+I/Dx8PxN3HjHOMX6DbNPnbDOf8AwcfgI4F+V183LazZT4NHCpnDH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YQ4PnEPeboGA5o3gtY/Dp3ju8Nc21mq5QcfCY6+b+gd/Jb+hvrFM2/Tc4YfNH6HLHnD/APm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JIY/g+H4fg/8ZrWBD4TF6+H9Cecfjp8Fi4V+AuDfwfrvwficfFnxz+NjWdnx+P4pYZ4w4IO2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bOLhn0xXNOM1+CvxDeMFc2HNeshmzFzhx+vj9Ll8Tv45ZM54c5f0GGD4P0lvHD/+av6ozDj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Dh/5X54y5znWc/+AC/D8qyGBnLDDfwOsVwX4vxyxxiz9ITB8/GuM5JnkyBM6zgMvyYmB4z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fWRx8UnGOdmzPri8T4Xxx5M3ZZ1iXNNxAvwf/AAH4DG/jJTB8U+PL9Bm7rD4OP0GHdxw5/wD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PgZjjfPWGDcX5WZzhz/AOQx18Evw/pPi4spMayTDeB83n4uXBmLi/Dk3nH6QucfEJMjgY7Mr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iae80/BeTNOMTN8MquJcJPfwjLOVZ5MmYA+aGT5cG/I3J38nGDrJnN/SGBMPjkxdfJ8HDn/8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mXGH4cfNzljmHOHyb/Vtji38XLf06xfguHnKxb8GGGR+J3k7/S/C/HPwefg3ljg+A7h8dWSZ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gqcQZ8IfGEfB88kzzwYGsp8Jx4yGLhhLkMhjr5t5xxdfoD4Oc3Hn9Bh4w+Kn6DNPgc/D88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/qOf0f1nf6nnOXycfB+kLmuSxTvPTLlcuD++c5U+NZUveJ05xl+AuTow4znjesjFZEzrAv6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DWPn9Hebpgwpx8XfhM11iXHXIOd/6KZMEuPhzmnOGYcPj4nhkMdZpcdZw/wDAYc/F+THOWPP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+luHHxuHP6efif+zh/OTO/0w+D4ePk4+d4s55tjhhn18rlwfGRn7eX+8jBy4bymsYcZsycME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fDl8LcPh/QT5cfX6W/Pec8FyQ4fOaPl0/A61m0yXOPOG5T4obw/tknxTHD38Qys3OWdaw4+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b5/Xz/UcdfqP/6czf6QafrTJPlzhkM1zl+nT4vwjjlreX4szZv40h8W84TBcnnOeGscYmbvP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w/RMfg56yJnXyk+Bcec5ZxM2c3ZfIMjAkzngBiD4j8ZLKZfGQJ1lmDceW5d5zw1kSMp8HGDm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L42f1GLNl/SYc4foOPg+M//AIG39HHxd/FDOfm4Rf1KYvifF3iXDHEBhvfwZPh+XHLKZc4w2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GHwB+A+XHlhwvwL4OP0dZzib+Bv9K1yQuC5LnPF8gMMTFjzXBD4QmI38CMs4xfhWxXOM7w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OGcP0ucnxPimUxfGDlxUzsv6TOWT9Bx8H/APCUy5XB+OsGOLcDLv8ASYc/ocecEwN/Bzj4P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6YsfguHwHWPw8MOcOcOc4wP0AfORKYM5z0wcVyscn6Hn4R/StzD4OcMe7mjB+Bc4XFlGsrFX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595WVxj0xTLir8an6GC8Pxv8fCa1hvDj/yOGLTi5fkw5z1+g4+D4L/6f3hc5+HWCZ38Uw3ne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DnL4MmOs51iQ94fNXBwfhyaxbxYvxz8Ng/GvWDgwO8DA+JP0JsGTfgZi1g61ly5fnljl3jx8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Ew4x8MeDPgRmnNsn4G+Hzhh8llcc1i4OOavjNZXwpg34bnwfFmcn6g+B2xv5yX4mHx1h88Pg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4fpHJn1+twwNXDj9B5+BjZjXJjg/EvwfHWXLDN2Pfwbix1uQM2wwPgfAwd/PGODiZDGkfG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n4L8OOsPHykfgfiMuc81bxX4uONYBkxB8Q+cnD7/B2wzf6R5vnWcPjlhpxnOW/Bxh8DMbkcr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k/QfOvnh8H6Dn3hf/HXf6J+jr/weGdTB+eVx5yPOGXW8Z8PGDvFh8Hy49fDdi5XNshmjj3h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QwMdZGbxxly5D4ruYp8o/S4zHj5d5wnxfk54t56YbxZhrEY84tgTnOniOM1e86ZxfDfxmua5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OnxyyXPv5uHOcYb/RVwMMsM4fpOfg3k8fPDHD9UP/AOir6wy79foxyfBrFv6BrCfI+THjhir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2+BPjDrA8YLJkzRhvvAZc2wde85YsccWH6n4j9N+Bw1nZh+fmNYzOWMn8ZJlucou8JvCTWG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/EuOmcvhaxW4t+Bmu/ksw23g/r4fqnx9ZR88Pg/RS/wD8bx+vhl1gXDXPwcfJw/SHebHyMmT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Jgh8H8QLhJMOMED4AOLrN+Rgd/pjLvB+Lhkv6Rxx5/TJ8hiwMWesvnRkOCwfw0yZZmnNZxnX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2PVzRl+Flxfn1jzgfA6/QcY8f6RnOGsMme84fB8XX6D/3XnJiz9bzk+OT438L8HP6OOd5rr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3hO8HeLWLHnITPPD4eDNN4MvwVzkd4+yG9RtPPX7Yub+KcnpwrFmDNW4/I+sDWQxPk5N3OWc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8MGdmWI5P6wFuLXwub+JrI4GTHMK5fGx8K4sMn9Y8xhWOL1+kSfGucTeBnfy6wbhiDjHf1HG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rCfBk48/wD8Z8J/4c/Az40N84HnE3kc1+hzvNiuBDDDHA6+Yp8B5+Bg3Jc4AxH4kO8EM5+s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OngfODMeMDMD/AD888ccKPlLiTHLudYN/qRM44+APOGLFjI5tR8B8BcTKz2+JY3/AfCGrhQ7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Zzky5wwnwnxD4P0L4U7xC/on4Pk+Tn/APnmXzj/AB+p4+LPgLgYc/C3jlX4nw5d50ZU9/Bf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z3nnw/AcvkjfGAwCZo4sMLyZMd8r4+vOfNcL2zncW9/E+HHnePOcs5zj9P18jLhhjJsTjHi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1jgBj8GLpg949s1nEYL95s3lzbj4WGC/KPxMmR/Rfh3nP8ARPwfBvD54fB8X/8Akb/4POes2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i1zXEvw4+ZXD5WDjx47+p6Zs4N5A4fC3wPEJhzWawLBcnkFwzHLFizfOMD4lTNvhO86+LM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57yDnIYPwOp8Lkm3EvghnjxVfkFtgGeg4ecvwUcHWDlyuVwcG4ZN4usGs38m80w48/pPk+eH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18DXHX/nxi39bo+T4WDHNs6zbFvN3H9B8jHOGaMesW/gJlfg4YuvkW8pypk/gKOJc4fE+fQ5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jbHMrnOc/g448fPL4G/BnfyYe8h8bnGLg8RMlv4FT4Vs00cYS7wMfv/ADSfoKy7yP0OXwc55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OGvhrrOX6T9Rx8GcMfgxcvxRrLvFw/wDPvOf1c46fg+Bwxx1iMzvDM4zv5P0D4nWGYYFyWUw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iQYW5nLDXBDeDvDD4c45wfgfjY+I57fB2Z1jjx8vP6B8DfkcZZm3FwxRiJiOVjBjhXjJDeG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Dv9VcplwcDgMMgw01lMT38DMN5HBv9Uc5x8fXycfB8F+OsJ3+o/Tf1TNGP6eHxDJ8fWbYzrO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LlGP4BcW7yfA6wYcYMNzTknOd5dwZeZEazTgLlsJywwYI+WPw7DnL43zQ+IznOcbcU0fDjx8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+RyzBw494Wbx5b6YzK5GLEuQwYmMMLtllDF54YcNHzXLlwf0KfA+FMFjjhco4E4wOBbjqf0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+Dj54Yk+UxJ8PnO8RzU/Q3D4uKfFy4z9XD9Jj+PbHIecJPlzxzh+OGHyGU4yazllM0XD3neU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80UxRyMM5+E4yGKx6zg5syYG80MXeDvH1jv4fh4x+Nms+8rPbIzTg4cZPhZOML4B8OHEuQX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+Awa/8AO5z81xMrMMH6Lcsv6Dn4OPg+OHwfB+LhcDfnRm3xx+g+O8c4zn/1GDv44e8v691g3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j4OaOOvyO8O854tev0JH6MzjLPiq4YODePOFPm3MmcvnvHOvhf3/Sc4Y8MkyHwW3EYnwJrPX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XrHjDx8Bx/4XOfkZm2WZfmZPhcuTeFuX5OclwJ8HwvgxY8fFmLr4uXLnOOsv/8ADy/Sc5GaY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TWTrPLArcPHw844/HjPq8oPgbfk6+Dsx1xzNT4syD8d8rAmcHOWcuBh8fD4THjH4rrHHj9Gs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BlW4q476wLtk3ObMczB484j3jfjLOTvBhZL/wAjWXL/AOXX6zn4XwfBz88Mf0Gs6uXWTWG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+TnAuDHwfKZPnj8DWssy4/Dx8u8W8uZu5FzQ+I/HvOO/rBnxEZwxMW85V9fCYfOLnOD8jDWL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cd5w/Q/HOAwgwJiyfoBfNk1HNr4Xebw77yhnXkw6Hzl/wD5XOviZD9B8RzrD4GOe8M45PiZP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8Ac5y+C4tw4+RgT9Dhi5o47zj8HxBXfxE38Bzhcd84hgcEZw+D2wLAYY5jH4j5Vi85wx+OWD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k5rOMgzXMfFcDEz2zbuPLnK3ss5LDCxKYPTC455yLk/1EyTG9f+Vwy5cuX4vyfqq6+L83D4P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nwfAY+sW8cWuGdfLh8jTFOMTNseM4YzAwuHAlcvWe/wXD47xYvxGGX4GsXxipnZnPnU/QP4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QuJvOXwuPr438Lw/Aq/BhOPinFAdxxmRutP5wtlXq5waH4DCePgBhrJjnHxfi/Dxgayf+5z+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j4T4Plz//AFnOcvjvJztnv+kb8/X6HHEXEy/2mJ1kS4vgNcLIHyMxfhxM+88Hwyg5zr4Pzx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HLl+KZpxbh8hMWYYXzhx9tX+sFERnl/OOp/9sWH9LmkOslr4AyYZzox/T9fNxfH/wDAfoOc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DHhx8HHxrH/8Al/l8z9Cwb8DvBh+m/BWIn6E18pMRZz2EOSuUOGerEjMXwUxXHEwY8E5wMR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msHeX5HBjhx5xZj8A3j+gw+GLc2w0tPb7yt3iOKSvCmR/cGbpnLJhjh8P/APca/QfK1hzr4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/APLz/RD46w4uDrHZgfH3nDEn6DpgY/C/DvOMnwuScHllt564XEuMWZp6Ys1M5yfBM+JE1j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GDizHH4OO4zGMM3lwcfE+JfibxN4utKmagL+c1N3xIRPnvEI1XHeBHOfhwxXH/1WZdfAZi35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+g4+Tj9C6yXHn/wDrPjOsOJnF84YFwJk/Q2xjOHwf0K3F+HHLj38ww+Hw+D8OGSZd4IZsmbM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AayHPxOPlxPkwyr8e5ij8HwefgmOPHvDSSy4uAAqO8R0DFY2t3EGPOKPgwLib+X/wA1x3/4D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yfoHxyww4yk+AzjjH/wDqUx+OWcsM71+jl8JnLNuPm4lxMefmY/Bzmrj84GTEx7/LcRxoyOb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Y/BcNYYY8Z3lYx942B8PPwF+DA+Br5OnrEc2ntxng8t95ch/wCMMB3vzhjc4ZMP4zfXGX9L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V/R17/wD5A/QpJ8nGTEn/APNy/RrHAzlh/QTJ8uFzZnKYPjExzTHDBxLj8wj4ImM5TjLM1g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sx/B85S3DeA38UyYYHeGEx4+IF+O2Kyt+QnwGcYFfk04Q5rmiic/rIsglmBTYG+zC5kl+L/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PhwfN+fWJm+ct1lMtyDFv6dT9Yvwf+B8n6A6w+DFy3/+bl+lwwzhnWHGB8uJc4ZXWC/GmsT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J8H40zbGfCYmOEn6Zpi05zzzwXDkvyHHyusuQ+B+XOSfEwI5zgTDj5XlszjXHHrOWMY5SNxy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6+X9VxTOGbfN1/wCn1hM4fpPk+R8nycZZnP8A/Ox+i/Bh8uT4v6WzeHhgNYJnDDjgvxl45Zx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OAvyT4C4k1iZc+Plj5YviJ8D5P0PGLvLNwaYfBz8GvgVw5wx8YePik96/6/3gq+QjlOttnQf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/rOWvmfD+rTnfx1/7hcZnh8H6j4Pg4+DOOPOcP/6dPl+TA1+hcK4fIJhT8Z0+Kus8Hw/XWGm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yDeSzvIemPRzlfE+HOS5MCYc/ni1MePiMPlPGdZfnQzU47hMMDJP0HwMfgB5yMMY58P/DEXi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ut9mL3jD8Y7vIP2f/AJjOfP6R/S8fHLvJ/wDwD1+g/Qv6OXwfoeWcv/6KYt/V1i6zT9B8GBg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Oad/GY36wvrBcTJ8mdRngZ0mQw5NZPWRzYvwEuQwzDauH4c8e/0Mzl8GHxNYFzhnNk4HwPk+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DH67/wCfnAfkeMUaP5ud4BK94oatfreeQ0/cXOXrFj8uH6FnwHeO8X9V+Ll/9Kfo18GHP6O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wDz9ZD/AMQ+bMC4YooOPcse2TOVEwW1mkcTpirxkeO6xfWQ6y8nziGRmTyOSZRl8uBkwEyY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n6x7Zz85grfgMvwaN4MzVmz4A5xgfHOB+h1jg2feTOpftzPz/AFnC3usfxIDKXwSzOMVNM9E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+Fw+J/Rt8X4f0X5mPwb/wDPvLr544wzT4HDWHwMW/Bx/wDyOHnHHj9TmsKbzfeGA1c2xKBz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G6MjwMBzrsA4zeTAnWH2YepglmBgTn4ATKs7Y4GLxi4ubl+CfAM8c8/gccvnJgw3gX4TJm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ZD4C5r5MOfjlwtJ5wmBwv+/wCcSwJL45zr3dP3yWEy/jN61sw2USQ+94u8cD5fl/QP/EMnw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/q0c/ruHwZxww38HH/wDI8Z6fG/0dfD8GaYsF1gUwGRvNQLn3WNMByZu5Fyxv4wHWCsqT4hD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l74c8g5Wj484PlTNcO80cS4Ec6/DbDMhnl8TcwazTM2/BP0z4Hfz3kx4Wv4/8AswC//jhr+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2xang/nPH5fo4ZfAf3f8A8xvwfL8L/wCFuJkyfAf+K4N/QP6R+gcnZ8RcOmSYuv8A+R4zlne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+H5HFWYhRhdG8GpNYrm3ODDEr+iXH5AF5xBZjHBiesH7MUOM2A3kcmX0YuOZowMDHJvOGbM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/EYVhnXfwVb8a1yuSyZMhkP1hirgHt/8A6v8AWetkfxnG+kyb1Z/OGhxUeM6io+aZ4HMLy4c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wCXWdYZA/RMX9R+o+T9JzjuPE38cvjj/wDjSYPWLP0T4fkw0GaU4RGbuWZ55WHxMn6UyHwyG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FBN5bTvHfCeMhghnWOdmsSYhPgO8SOCaf0ezMVNYlh54Ny/GOZ+9lhzoci59/ro48YaLxcm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OYf4zecxZ4uRS2yeTecpYQ4klNTxvBP4w4cfD8vP6evmJ+ivwRlP1g4/wDhzv4nwhmst/SfK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E/SmbOc61he8jKf+Ht8Hf6Dz8mT4URwSOUwjNM4544cYfO/nZ+sfWGG4+1g8HLOzI4Jhx7x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k8J4zw+YJnxtdmuFywXIOsmz9zJOTE/RG4Yq4uIzsusDiNx3zj/wDcNGc4MPzMYZtQvjOjP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9Zd3yudfLi4v/AIOb7+J+FTo+AHGO8zZlv6+5knzcr4H9Rj6w43n7XwHyO9/q3jveWPrLX18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3+lcqZXPv8ARZr4ceMmC3HF4ByBj/Rgp8dfodfChkmAecc0M334a5HWOWGE+ABj8c5LiMfgn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xjA3jzfBGHEYIzKw0cuHXZrc0nebcnw/BGc4a+PWckLb8C/3M66VP4/7njt35uMJ6v5zjIFY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/2uO8T/wA1yM0Y5rnl1j7GJ1lZXK8/CfBcfOH6FyvwfoGfXyPzfgZnYZTZl/QeWDf0Qax2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M+8K7/Sn634ePg1hudTM/TOs5Zv8AEw4yV/RTHjDNbnaXNPgfG4sK5wyH3/8AcdCp/h3kZJ9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jR6VnbXH9PhluWjaU57Nc/C1nUzTK5rxMXFMgPw8HI4Npmg9TOVibm7DBcA+FyxxL8B+jph0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9r6TeLQ1leTOpY/2zjt/sUx+2wXxhv7Nn7fqu821+gcoZtxw1xi+cTMLc5d4vxcuPB0ObGac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uG35UcG/AzX6LMsdZXjnFcv6DTiMXnKZHOCxEyUwJk3f1mt4u/0Od/G8Pg0feCD1kgZx8NPm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jhjozrODlkyCOrgrxj4AxzDrTnNRksXLZV/czc4ARplYMSO/mP2+NOU5y2D+cCMw9YXMQTLH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v4RN5ti1iu8W8t1jm/xjzh+gg7waxankkD+s3koh+FzYp/AmcwBQ88fC8ym5ycRjofwfovxG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HHDZcYec/ayvgfiOHOcz6xJ8Ih3j8/HWH/jcD5GYN/QMzn5FnOH/ic4JxlV/Ws/Sc4848fpG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CGPxOHDzhz+nhnDOsGKx1grc3+sF9sqcY941jkY6+LszGAHFAuscZpot+BjlvOOOsvvBj5we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7xEZnLMM4zt2wxvOB9pj0JcNy685qyjlxccEw+eclvozUmCe6ZZSfzrjB0+vFv/3K1tg/d/8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yWiofswS+BfocWmvh+UxxfRj+DOPi5znDeUcc4CtcDCOL+2daxg5sDDShx8Dv8A8tGsrlfmz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nnOMpkPr4uveX/wARmC5cW8c/o9sef0cs5fE+N5HOH7w7vRi44fiMdZHKnPwfHDHj444OsF2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COMHeviPrj+M9eJ1xxxAnDJj3kLZvLlHPT49WScZQkyPRjgfOHWzmrda6jOrtx9s7z4QPvNQ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vzGr8L+ocZPI9sHn4DuEx+LBfPG86jw654xOiP5EMlnJN95fTd/OVPl/SUD4cVsMLnr4NjNj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faDPJwQ2GXvKae8o9/G3Fg0Dn9Dj9e3Eu83ML+m/N+L54wwshkYf+b7wd/Hfxy/Sc6x5y7+f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uXg+BgZHzPeS85MPg4+XHWdzKmcs9OPlzg3GXHxwX6TQVGAUt5q+eesPnbFXK6zz5ysIHeE9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jk+85jnNsX8zVwLh8TePgznSn7hna0Bf894fi38Fx/zk7M/oZF3/wDM9CQYH4mFHenBy53mz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84Pwd0+Hea5NEjgfZx8nE8YHJd/vmjjHfP6bLD18m+f8A0jk+AT4nxc05MH4jh/6C4HeLeH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9DkyAuLhA9Yv7Z4Zph7+HP6gzH4GR1m3PGRkchPeS/CnxgPGSfHByGRxMNqW4aixMDeBv4fh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4fOTrdWmPI0T89f7xn9foKNxorG+F3jjxl1nD5+ucfsCT96f6zgYpXW8/Pa83G/MJ405woM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EzSYhmIPJguDiw/Q/HD8LnG8P05y/EXPGQe86187cnbP6z+sM4sCsGj4J1/wCD8C76wMpk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Dg/BH1gPg2wTvH1/4dZXfxwx5x1+s+W4F+cQ6nwPiPjZnOH6VuXec/CGRh+qvymMhgORWL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3jmHLOoNE/u+f3swe1MQGSZouAfGORZlcyay6mGFYxI/N5+eHyxd8ZXKt71X+2NAJ/m4kf0b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/5nP2krw6ylof8bwTSjnIXZrNGcM5fM7y4u5nOd/LhhaZ9MuA7xfGf3m2g0z33lHPOCvGVy6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49ZBpjgYFfjjJk+OvmHOemVf1X4cHBmembZfh5LB+D8HH6DWDcXXxwwd/8AgfBzjODD0s1/R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j/wAH4118CZTL4y5cuVzrJgYB1hidY6xTGvhcc2wIZs8BPqBnOx7yhkLxzwkObWsOl+N5XCn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8O354Y8a+G2uGEQbvPev+M4L7fDeKd7vFd/9zWM/DF5+BJ33lhj+Xl9lgXHaHeFwJnL4cJef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4jkY4+ueEcBQ5c8p+2PcIY9nBnZ/bPOP3MN75YCeP/wBy445NYXHPxgveC8fAn4ftn7ZrNes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O8Z+hd6xfPxqZr55wQwzjD4tM5+D9E+Rfhyfqc+vi4P3Mk+mLxhs9/Hhg4tYYcfF/XMA+OH6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l+Kse7GgYHy/hf3xxducB1nZhDwmIB4fxhaEMZnGkZu4/wAZbnUwLkmT5tGL0x/xrI+Mn9f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cTlI9eMIhLlLuaxudgO3WGCuAmE7PeRkzjIZGTU+MMmGd5Mfl8Ichv7yud/u/9x8j+/wDuQ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+wx+n7GA+v2M14xDnKxbm+r8J8hf0CPhWbm/g29Y7c3fX6Fx8Mt+OMMvRl18GVw8suGF8XPH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x+hev0PyuazjzX6sXeDCfG/6hXP6y/orImRkDjJ8TJkyfMyHw8ZN7wcrsXaevOR6nvnCZHFp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FS0w6VovnIGLiuTj4H8PgDJkRgMco6xmE7z1ncy9MclXFbFnw4V46xvXGTW/mfoh+pMkxM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fn9Nd5DIf8Akm9fCZxl+BW5f11w8sH4swx4vGN+mYFxH9JP0OHAzvEz+Vkz9Ztg+b+Q5+fDP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1/wCA/wDhyuIcL7H+M0pwc7PCOw/f/wCZTgP3/wDmO8f5+2A7Vy+Zohzi0PH99/8AcWn8SPZ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LkefiW7xt+Ifh38LrH5fgc7/wD6Ff8Aut48YZGLv/wPkesGYI7wbhlGB8J8D2wd5GVcq8/+P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i2Lf4OXwvm5fPLDi9V/Ziud/oOP/AAuX9a3PM1YjORysveEsJ5wyvw71iQxucPvp0zSmsXo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+LhlfkW4/DGvhr4nxr/ANJiT/1CtyP/AHm7jtzv4cX9XrOMPmYa+KcFksMC43Oc418mEMf0T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mAyYGfgfHL5A7Plyx9X/X6Z/6X9Fc94/UTOLsXHjDO95HXxTF6xQ9sbSPn3miV45V1muv8D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DKYBwx+zOdM5nWTJ8a8/CmW/wD8Ef8AkPL/APgeMNfBxf1b+J83L8UuJnSxLr+sOev8Yw4xz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8ZMTxknOXP0Hv9Gvx7YQzcXIrgIYfIbzX4Dr9E4Yes7/AEHH6XwwfP6r+kUTtyZ0w15Yb+A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x1rOONmD9h77YzdHDeMMn9ZGHeM8SYSG81D++cPBKpSvob9cZeLvdh9ecSOVG4Bgnecxivcv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y3/5nQDzyfjzlF1//ABQyPhHwPLIyT/8AiU4+Hjif+UyeMpzlG9Ya5ymaNGLjidMPvjPxOad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/fj4Ocjjhxr9Dz+hYOUzZie4z8Mx9YM+C+Qzh+ier++aGX9F/Qvj9ChlvH6GMt+XpcNychyx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eUtTOZY0vOALjB/nGC2TjFtX5X/5mon0B/u4fIfnBpAcZAEte25k0SZoW/t+IPRkWgZvfMeZ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e8aA4WfG//AOS6zlkvxx/4THB5wWZ3pgBoxXEmbc3867yEyu88eB8MnJk+Hn9Amd5M3n5rh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+HL4GcPnlh1+VmHyvh+XGeH6SP0Li3PKl5R83DTjz8OGX4c8HCziE+8Gn1Ppzy4XO/ipkh4p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14es1jly5s/BJnljWvjf/APjKYt+HjB3j8Kv/AIbfDsxLTNdj8HOOLHIyYmHweSZXFyXJnGs5+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cs1+2GDhAnjLw/RcvgYb18LMcOcDWb+CT5NYt/Rfi5cuXL+r705R+RH7Od/L893Lm3GIMZw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yHOdzD469/DgYneV/7N6+SuVlfJGRkZGRkZH6BWVlZWVlcuXWf3ia3z8jkc5fD+lwvyHeHeA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p3nA/p6/+ZowWa5N8uf3j+SFzswRfCbx3+t5zd54+su/jjfmDnB8k+HL5T4f1P/rJes8Wix5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rNmsR/WTJPiY4uMxz/osvfvFh8NsW8YPzf10ymU/wDCGQyHxrvIfCGQyGQyGawDE1kzjI5Xy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yY/xjWJMn/hzwwx7+BYfC6+HkGsBs3+f74DjExc4+FHOGJuP4bkwT4Pxo/ovwc44yM36wjvC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h8r8EXNviz5uH/8J/Awffj/AJ+2MuX9XpkE5aPDEH6bY36z1HH83/eL/eaf0XeXLlzWX4XPb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9AjIymRkZTKfE95Ez85TJ8k95Q1lMIZTNGsj9MR85O8nea+G/PeTOMTs+H9Bk4flomLNMW8C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f0PP4f+50ZcZOWs548eU1kHOMX4HfyN5651hsZEODrD5DnkwfoceaQzXLiDv5MvxZl/f8A9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/R/8AuPxVx+XXxaw3Dj8X45wUzfOMC/Hf/wDiuUOvkrhXNnOamGs+mL4zhh7+HEesazg1ji5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XH4GpmxlMjvFgvGTrDy/TNre89uf2yoyGxy7ZlS52ZrH4mprDy5wa/o/wAsfi4PjGzDww4Lh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aa85y/Wcbx8ZP/VwXPtlMXjF6ypi/A4tx4uAK7x0ffyc5rNZzc9gH84OX4uHOOHPwZ3m83+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xJ8s/WSZP0tdYQ5+F6yhnOJPrEZTJ6+FcrxlcW8ZvLhMmsSYp6wfrA9mCFJMOTWD9ZTEu8Du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7c5JwhzgJzvLx/Y6/fO6n1/8AuO0TF10nxw0aYGpW5DEEV+5/rDqYTH8c8W/DizZ8TfvD+nj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uGZbD8rMuLkhzX+/wDWK/FMHF+X9c1l+VmVhiPhvrEYuP8AVwa/OPPw/DXxDPoSfMxgXLweO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yg/eCYvnDy4+65p8a+I4emb8Zvxkcj+PjXxHzm/Ofkwr4ysrzinb8N788znvzu3nuz2Y5JvG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y1x9vwPQYnmGI8GAcmereQ9Z9cfHWUd/A50xxrh3uPczbIz0xnLNY7b+N572auXCfOW7yvOB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xW8c4MxdsuFxIPf8AvBZ6MacU18efwM+eX4d/B+4wT6vg783fEYZw+TvHOGUc/ccVxb8HH6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aGGR6Z/j1nNj9/hR4R/OdL+4Yh/xY8j9zJf9sQ6n7zyZHElRKYRIB/tm1rLnpfvk+7844Rx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9z/uReP7n/c//ABGdX8hj3/uYdR/P+jAXeA5ET7e8BoMPDvPSxfr9s/D9jI8OItnOEuePI9V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vLH2T7/APmeK/v/APMPZnrw/wAX/wByf/6/7npfz/3LeMX8Z9GHp/fDEee4Yifhvz+ib/E8W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v3++UZWL5yvnv514v5gXwVlZcrhhgx6Y/puGQOMs4+B844v6LnB9n95t9fwsLBnXz7+Ime/j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Lv4JYfhX4wwNufywxfG0Xhc4sphzvI4ms6zrLMXLqYpaisTgKm/eHln5yiYGyn4ffWWcHkH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lc9m/3MvgvBf/ALZ3fzYqRJcTjLMG95WKfj9sprHeT+ie2QxLizZufQ+K8rKysvtnuctynBe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blc3MFxwrguVy6+BqZsYX9Asplx5zeb7yaynjD1j47x4+Ovi4sLlE95fgy/qPnnH4BvycfFy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z4Wn2f3mn0GOtfHxY/P6esnFzljfbzQPWEuHDvBMMHBxzwy7+BqyZ9uaBeM3/AHwDD5Bj81j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mw4EDR8Vx+LrBvzXF1kJcf/ACfj7+TDn9T+gwcp8tfBrKy/v8X9BfAwwXv4p+q9YKZWcsu7m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+K+NYefm4Jnea+O8cVy/LrD5T4vxfh5zWJudZxfZ/eafUY/At5/HBj3+hwawF+IC5uB6whmr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O8RiVyywfOyoy5hx8OTDH4dmbA/HLD4HBfh+E5y6+OsrFvwp8G/imUxb/6UymXL+pGGLd5py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Mc4www5ycN5fhecsWDmvgZl+Lly/C/pd/oEkymR83NZcuX4phHyOfWfy/R3jl+B6xwMfZ/eV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/Ecs6+evhPgaco8avifgZrLHHHvi/Jxzwo/0wYy2Q5GPj5bZM6wz/DNw44ujOX/AIL/AP5QH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//wAD/wCQxfrf/wCC9Zwns/vP4Biww+QHzdfHHWaa+NysG9fFE+I1pgFcLeGHEyvvWDOsEeM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fHofEwmayXEnwXB+3l3G4cHXvNgZy+H9Lr/APyec6nx1XDWC/J//gn/APg5c/lGGMeD+sgY8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dfK1M23mzgmWr4Cq5xkzZtzbM9O3Bcn8ucmn5yVXFVeM4lM4ZHNWA+RYc4tHj4yZy/LjjzlA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voPizXOf7xvWR+mn/8Au11k/wDI+eY+By6vxcG/Fy4fFP8Ayff6HWc7y/KePhT9N36xfi4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Ez94M/jGa41zZ+K/D8r4klxtpkjNjWTQX/HOfs/f43/mskgMYTWDaZz459zOtnlMv52wO3eK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K5wyfDjkfAa95UMfn5isvBgd/BjH9/CP6Nf/wBr8n/qM+DNtfJ8zWHGP6uMvys/Vv8AH6SZ6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/AIHx95DNZtm/iGcblv0346x4418EcauDdZB3nBi485RP/j/PrIIjiuf2MK4DB5m9fGhGGeZ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18Pw4d5GS465BZrLB6+KbOc1+zLnX6H/wDnC5P0vyD/AOJnP6OHycb/AFNY/wDhz8PP/mZP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W5Zgr1+uxznOCfAuI6/Rj2zl/W4c3xghG8DZnpxm+aLkxMW94A44wHOIXFaUfrE+B+v8A7jk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JXCTL8EtGGO3J8pkzTnNVxXLb8s9NVgn3ZrLfls1h7/AP5z4f0Gbv8A6HH6OXyN+bly5v8A8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aw4/Sn6qwf1atzjDnH4NxnrIoyq/XwxOsivOa54zTF8N/gcxgkwwMznJgCON/w/jjHBME43/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xY8/Li/HLCnK1MePxZ+Fifpf/c38J8EnyZdZf0phGT/AMz9AzLcM4f+118rr/z5+HHy5X9P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HnBiMH1iGFv9D8vOTfwJOYYTHmjAwbg4OJlwXzBzimFRuBsMDDWeWX5d/Ouc1nOh+KA9OL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z8GUyud/EXxwf/ANC6w1xgz/173jE/8vrOfjr4Of0O/wBPv44f+f7T/rND9Zvj+n9bk4wrH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Z25x95TnHAw1zgHX6K45ccA+DNZz+imInw7X2ucJmqwR9Ynj9L/7HwuHwLPvJj4fH3jz/AP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uvn3lcj9fPy8f8AifoOf0uS5x8esDf6XF7/AE9/Da46c/dx/VbnfrGP3y3HeDixTFcGL5BD4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ZzgrhDOsN59ZDFfjtlT4GrBh5srg46H9Lxj/7L18BkyXGMmbx5x+X1+iYk/8AW4foGXvIy/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8f+J+g5/S5vOfnjKwVysr49M4fo7zfF48585/o6/Tcq74eNYOLFfgOXL+YWU/Bl+S/FnEWL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vGHIcM3/HK3N2/peP/bjOcDAzRkyZ4fA7+XJ8z5nySf8ApxiuXL+rnLNfrX/ifo4zn9Dv9Y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9Dzn83DPg8/1+Xxyh8bV0ZNRzQ+KmF/oUY/Av5GHwphiuL8FrhjghMCDG0z+vHxOf2/Tzj/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1zu5L8vHzxjjgyfov6Z/5HHwafkf0xyeOP1rf/E/QfqSvwrOP0e2OJkzl+i5/Nzsc5M2f1u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4cgVmufyzR+kJmvj2wwTLX18DHjt7ysuavgF38LWOXEFjvzjPWSr1nj9M5znn/0MC5MMS4a5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zjkw+GX9W8B+J/wCN17y44Pwfo7x3gTOf1JP1Pya+RO81yf8AilyYmT/wm80Zhv34OObFjnX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c4O8ecNLJL4UWOebjBy4b+Az9CN4w/okGu8X4VWZ94GTEz8XwfuMWH/AFkj0x8Yt/Tf/UYMM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/FxvPyesW4FyT4hkP0Q7xyf+JPg5yb+Y/BzlMWYb/wDVDJ+k4/8A4p8ux94L9jicMe+d/rc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wMmsNpijbkzKfAYZExfhcB+AYIY/CMcbyfH1iz7wwft5Jjy46c8/WWwPP8A/Ec/Ah8uvhf3+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fFw/8ST9ZjhPiTO8D4HHCZHNsjm/0r5v/AIh//BMmT9H/AHBfzf3ln44y87+D9Djr4GaYg+s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O2PMqe8TE+Ozivw3wXD4f1Z8J8E56yresft/CJzy9ZN/KT/ANjOrBwxOK5fjgzf6zOP1DjL8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+N/oOV8TIfL+l5+XnBn/gf+0n6kzrO8D6o5w4mvP6X4ccuOPwszZjhC4F48N5JzjdZTKzcwf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cNudYecuXL8OU7nK5c/M81wa+EuWP6Ew/8AQzjDyzwy/K/qeP8AwGYYuL8n9R+uHfye8mTz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PyfrOf/4j5fg0fWH+GcuD/wCPWLePy5vOGB0Pzwyhj4nHM8s2wzTL8D8dcYxzHLvlXPGOXFV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8MWN/Sk/TMrJkyZMmJ8XL8Vy/8AqP8AxfiZMmTA+Qnwbw5wM7wP0uPyvy/+Rz8yYs/V9Yfqn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rXrF/HObA/Tfh8/DgxP0gGAQ6sCGPW84Y8Bh5w3gcfDzh5Y+DjFMNi3WOu8McN4JhjDneX94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Z1PmzG/E/Tr9NX9Ec3g5c3n3lxf/Efkf0rgfrC/JnLDJ8NXePOvgs4xcdfKfoP/ABj8/Nx/X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Rksf05y5qe/1+vh5+K39H8Mijzm2czAyz4XcvAcWfF5M1xyUZ5s2ZVzj8NN59Ay6HPfrnD4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Cd4vXWQn/k7/Vz8OMcv/qvjj4Ofi5bnvB1/5SYM+LmmQ5/DLfhc3+gzr4cup/8Awj3+nXymB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xmjrOXP6s2dw/S/DkxZWjhz8wcmkzVHZhCes4ZwxfB5sPgun4uo5XNWa8Vd5zmDOOJ3eJmix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41nDHcSxkQfeI5H4mSf/wANnwW/++vnZ8a6w8frCv6TeCn6VYeXyRlf/A3+o4/8T/wP0cPg5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+B5/Q8/K9Yd/Kb+BxVdZBfOsDh1h+RHDXNeb8E+/hHiJlz4vg5wzSzxjE9MaDhcYUfWGOcch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HL+sGRMf0p//YT9Yav6t5fhcH9AVxJ+h4/TP/ZBl/WfPXw8Yc4d/r4Fh3+l+S9YM1+ATIc4Z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g44XiYAYmKxsO8W8qYoYbcHxGcHwHTNQ85Y+n+82ZuGGh7Y4v1kuQ+a/oOJkzfzN45P/AB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MnxMmT4S/o31lYeWR/4TJ8PfzLgTnErk/RPk7/UeX6JkyY5Mn65h8HPyus5YU+r/mc/1mrw7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5vnL4MhkX1nhCfMyXDb4OthM3Yi3F7wVrD1i33hZ44QTAOUzjl3P2TDi4zfyTPzn9d+ZlPxX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x9XHzj8n4TJkyZMn6mfo2yOb+Lh/wDxnN/qO8cg8ZH5m78bw8sNYPz1k/8ACZMmB/4JDOeXf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a4GjHjAvy6+SuLreMcG8XDA/thjgBMZlud4cZHET4O34Y/Ba1gKYbvNg9Y3hxaZsxOnA4zdl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FXiZT46+efjeT5B+Nblhec67WPUMX6Y3jPHi4Z/8ev06zXzx8z9If1OdfMzr5uX9Kv6EpgT7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Az5h8HzMC/Ovm/PP6feDc4fC7hIvr/WauY94OMn7YIPr5cfX6C7wZ8HODQ95sObHyMBw1kym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M8mWxfWByZnAuchgWsNpkfASZ/g4c0ziZ0fBpQ+O/neTDBLjZ4wX3lW80+Lspnpf5+MG0JlO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hDnOcRP0v6kw38I+EyZMmb7+Az6/V1mv039NzU+KZTIyPgblLinw/qDz+mZv4mReMr4Vxl38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xH8H+s5MZccM9YkTH4fhx5+BXAvx3kU84LHczXXHxN4MDvD4mPwV5fnEfFXEd/E8OLrl9l8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g3m5jhqes8fqS4i4c4OhhgYJwlrBpnKsxTtyfCn3nnueYZrLH/P8AN5/pX+dZDC/qvxcuV+b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ymawTPeUz0yub+AyfqPinK+ADgPhHX6KfAx+5jDL8mBvGWc44ViTO6Z6MfHjm2U7jMOrCR/q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Fzn9E7/Ro4P3sW2c3OPxN35fh+OOaby6+CYv28LxGOvjlhh4+UxtznHFMfx8E8Y7TAOsJMN6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wmRHOGdsh9ee8nzPgOssyABiOWGWv8An+dcuM+f8/1izXEysnzcFi4cc/TP8ifX4/rHNcYG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h8DywyfAUYHz+UyOUyM+uGaOcSO8h8687ZrGcVw6mT6yWd4kuWf8AIs8J/bH4I5uSX7wbU/c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/6x5zhnXJnIJnd5YfVH4/8AuQYcY+Vfw/8AuNW2JOTDAuHNdGsHCfu/7muH2GRCCPoxVE49H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/ADK+S/z1k6vLDUKYnlZHM6nT6wOzs/rOH4x5+T9OvjZwx/eaLNl/R9fD8ab+a38Ax65fd3B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4+dMOzjj5YPw88cJcTx8fixphzDN/iZEOvw5fHXv4JX4kt45CK84xluXF6/RMk+D+cX2df/A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WaONje5488E/c/7gDi/W8dzZvCLq/P8AzPQ/nJemDNOeqZV4ZPG16J+9wYtcU5j8/wDWBc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CsKXUP5Ljvt/n+d4lxw3wEZ5M6k/Yf7ziRPozwu/8APvAcfFWxXWVVxx1rFfhM4nnK9YuV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/wAy5Z7GE28uLed7HpeD+secUwVvWaRw5s+OXwECMP8AEwbzTB+x/txVb5ynwrXyuNzt95/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74D0MHyfP1nDOFcjP7MNf3nLnJw+e8ecccF+OWa4o4+vjSjNGL5/TA7+dsmsCYlxbw3I/PyT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qw4sE/POJmj+Mvk84/oQyrkczY/gTV3+iYB+kfg0HRf8/wA4wqnLFMdHZjr9P7maY/o/7j0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6f8/8A0xqPWMOF19XHZv8Af/kx8bmcdtf5/jiOdZq5Frzg2xTB/wDs4Wi+feC8f4BkkxVv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feRiLiHLdMeY1v7xOvy4/A7xv7X+n475zbO9/iuWLHFY42YKsu54P6zlnPOF6mVTswI4kwZ2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zlnXN/8u8dX3mmLwY5ZrgfxP6yrj08MKTzm7Mnwc/pM9M4/vG395yZ3zh+p+YzngZywRPeQP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QZMmB8ExwYmTz+rb4eXxgIe84YOb7n9ucZbv5eSDOO/htsmTNfq+vl7zofgTu5qc0+j/Ziz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Zw5s74/o5wurlmO/kwNfs/rOHznlgmAe803iYtPvFb+8Eo1kS84gibxszZzVfn+s5XE53/f+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+sNsMPp/rJ+ZwfWXWIcdg4M8PjyZon0f1nLODJf0f1m1MVU4yeec4hmtPOUPr4Ofw2Xr/AG5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zQW0YN44z41qTDkXAZyHX/XKa85bk1iYc/IxxTIc431gUJ5MH885ficfLx+txuMzlkD2yK9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YYFyXjDjAxMDHAmTVzhcn6i/jJPNvgqM5U841cms38cvicU/Gcr/AODcPnnjQfebX3kDM43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L7ymCq4Onf+f8x647/N/WWfnKscPdxMR/nzP9GcGWZ6MRaZ68HRw/8Ai5ZnX7zb/LrJpyPqf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Pj/PrKMH98XD24d/H+1/1lkbyvf8ZHh/ZgPn9spg5zfZ/vOWcvhCai/56zTyfz/zOg//ALw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574P6+DjxADv/8AMonTn07JY1LnGwuPp/rNF9/8zlnLNE+P9uFUF5zrv980vblvx/vzaMGn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c5ccOf0mF1nL85/KuVfw6+Ofh5/Ud6wrHR+c/NsMJ4MusNmC5D4BgQ+Qw5yDrHCYmTr4OHL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84Zw/OfgOD97HDL8c8h/jxji/xx8Bc6+LnvPDLlzw/TGVkJ6cIIcXNTBZ+84Vim+GEr/wC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L/wCv86zgyrr4P6xmmbzH1L/N/wDOfGfTZVww952Rn3/8wlp/nBuPOHHOn3kv8usEWboyQ/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3BE//AHjg4v8AHWCLBm8/eAn8j/3L9z93/uL/AP6ynrIGH+Z/Tmz4t8uM9405Qu4/38eeav7P9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jlhmoDu/3iYQ3szbrjP8AB/n+a+AegYNjzTB8f8/25scrcrNz4Cfm/wCsaZ9nZNXPWA2/Q7+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9853txTPDNvhN/HLH9BJjkDH/eP2HCQrMp4cHz8wYYcZPges5fF+NXWAmT4ozTEYk+edZxzX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2HGBjfjlkQ5p9DHckuJPiGQyGQyGQ5+RmdmM6ecVg9uD+n9Y2Mf6X+Lgeefn/AIcPpv7/AO5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zir4ua8GNr/ANZrF/r+t/zmkeM338Wj/X95YxneCP8APWfuZtzh0P8AOsUf4/rHTcFvIzen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n4sHLOGLFDD/NGeT4e8fHNV+P95vmh+c/s4F/NiOI3WJTLMTX2f0439p/WO2HUy34f7xbwo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FyxAp5w7niZecM/wAH24CucYjJD5w3ea/m/wCsNrFjcJ8HWGPT+cZZP09/AmJrOU94Z9j/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/Ry+X44Y/DfWUhHE9POecfFuFFw6kuE/eCzeCefkcHKZPhPiX4mJgwMclnjAx5YNbzcyExHz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28mOUccxlOM5f8AlDvIWfAdF6c5Px/WczFRg+vWLX1kyOFEwVvrErNnI5G4MBt6/wB4YjP4Z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l7vOBX41/WO8CbMU23n+NjCHXFMMX7wb9Zo7lPwP6Mv45YJ9xmznr/eOZTGObe8d0McvRnfC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zf+59zPgOFcGJGAmRa4L5z/D4ht9ZqA4vUY4B4fCQDR7MX2ofk/wC4La/k/wDuM+f5x0SB/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DrOYX9v8A78SVkl8OP8/rNY77/wC/GBxPk5+TjXwmQzVZwzh+o4/H9Y6y718DnKeM3LgjvOc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6HveGCV85/PEwGk5H4BzjNuJcmTD9LrE+BrXw4/Gk/Bf0XFwxvz/nfxU3f/ADc5VmzyDXw4S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1h/WE0eD+sjAwzYYB9WGLzjzlnOG5m64kHxisFHFHj+cmdfuYNXv4JodGEa8OGZXBmaQ5ovD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dqfnFADN6j92Rx3nEYNifwwOl+x/wByOv8Af/D+M5H8h/n8YNIz7z1H7n/Mj/8AWOgn5f8Am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/MQu3+fZgLQfthCa/p/1wHCMf6/5jXWvxgLGscQJkYfx8Lr6/Yx9X7GHmy3LrAeNM8y+A+e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bnNlxxev8/53hJ1YFbx+frD4qZEjmmHJlYGv1BOcrr45TE8fAYc/pUHG293Owxmn+lMhbPt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51g9/fZ00zfx8TOdfp18QYCZEfHjm3rYBcOORkZTFzeHOVTzz/3+f7xMXX6eMo/O3K4ijg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bmK4E3Rmvl/jE/MwI4MKZ5suFv7n+2TJT934Wk99PqfB4YMc/gf9zX7+jIef2/4cX84o7/eY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r3+f9TOmfz/1ig0/l/wBzy+TTmhP9ZLjlQPvHzv3xblchxlyGXjisIc5bz1fPXeeuXlcVyv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zeI4D8EyOVg8vF4v5LPjeIveBx+x5/z/6eh8PIax7fB+gwyctH+gcfHD4ZPhM5Zo345Z3fi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c/C3lcFzjecT3n1c4Vp7yQZTxRc1En7w7jfecGM3acvkYbzfjG4rEZvLBwYMEXpyWfPwbOWf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6esQP0XJkzrJgumfnYUcM92Gp1/n95yzT4b5dZfWDyzyx88TluGbwWCysrjc38m5kcjlOVl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EnAvw8nyk4W+KcjJwx9fhfjLeTPVh483cYW4z157jh5v7YXy9rAOMCdfzn+dx/wAnPrMt/wD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ELMNBxFTNA6xtDX9ZvJrOWd/KQw6YfgPX9PD4ccucvhR8LlYYfioYt34Mo8fF+BGsHBGHMM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84du8BgOJ4X1mq/hwKrP3y+VYG4JQcQt6zfDt9Za+XF+buYI53Pg5zqk/5v8A1/hjOmJ1kc+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Zy2OGt4GpiMgV/n+P8AVcu8vPbPvnomXgP1ld8ZD4fXL8ZFxvgy/GV4y/GejPXnqw8GHPM9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bnpc8A/tnrc9OerD/AAT547kzwP8AL/mUd4PRk+TPb/H/ANzzuEOcCN/5/Garv/PxgHT/AJ+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52Men/H5x//AGH/AHLwZf5zO7+n/wAz679P/MOn/f8AzE3v+cT5X/Pznjf6/wC5Pu/k/wC4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f3/8AMPB/P/zI6/v/AOZ9H856T+f+4jWv5x9P7ZLx+xjHq/R/zHvSfRnLcuGeLd5DJfzlud/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VnKfp4fDjz+tZMJ8THm3wZy+R+L+m/eTNmXyz2YLy4ZtcBl0v8ArFgfA1eJjt8XJfvIxA4y7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x/t/9zdfsxnhxLr416xXCHIc4JrhkGVn/H36/vg+EM/ebpz6cL5/x+2BO8R5MO11j3r/AD8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j1/5/zPRnpfjEOT/Oen9/8A9zyk/f8A9yHg/ef9zT/84eD+GdXL6/8AmaNbfX/zEDn+H/meT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/+5fjBD7/AB/3A+P3M/zv/wAwl/8AceH+3Mf4/wCM48F/OI/wcf4z/wC/D7n9jP8AOGKf4f8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4DRtf3f+4pxr8v/AH4/rz6P4z2n7H/MX7wPhc97Ec3B+X5Z+JyjAvw25wOUfWG3xU4py+cuc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56zjw/GuX6eHw848/DbgXI/o1Pfw6xW5y18HwVr5J8n/lq3vGqs3M5j5Fw/Q418axGmaHBH6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oMB6PhI1jrOc7zf+fv/AFnoObM6rfzgfj+f+52A/nD4v4z5l/Y/7n+EM/x//Di3n9zHif3f/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b+7n+d/6x3Gfz/wBx9P8AP/c95/Gew/Y/5nvP2P8AmPOYPOynb98e39zK/wDpm/blP18RfJ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oSsrKyvihlcrKxxXK5XK5XBw0ZXnDyy5r52fB8X4uNzf6ZlzXwfo48Exa/Cb/Rw+BHPTJj8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GZz8nwZf1T5bo5p/eNw9YSZrYh+iHw9M4MuVwnG4L8wQfj9wxI/2GeNv75oj/AD8Yy06/zr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OGXlYVvKyuVxxtb1nplv6ouX4rlccDI/qneLDFv/8AIuv1HPwfO3f/AIzJ8Hy4V+75cdM4f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/A4+fgL+tpmvyfOvm/OsOP1zHp9MonyAzjvWJP1vP6DTjBduXJU+8nx+5ivnFOd3JvNZDIXG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GZT4718Dfl7cZpcG/pj9bc6zrFuFzf/AK1yuX5v6h+Bzn/x4y5fg+HHjNR95rin4PD4J8LrO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feLv9FPgwzjj8GX4NPw5y5cvxcv69eMVXNDFz+FdHOH6o5M1msjEmRyuCPg7zfwJi/Lr44fh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w1h8L+kY8YY4/U5Zlp//HZm3xply5T4kw8vkf8A0MDOfimT38NwwYB+h5zn8O/0N+LgXBPh4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fIzOX6D4H9XPEL+jOOOGWLh/QQyb+Cd/Eh88PiZvD4Vcb/wDzGHx3l+FzRlymUy4uL/8A1Ga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HLhEfeSn4zd95yjgT57x5wZm/x38F8D1k3rBmp82mCPwfqOf0j5/Xy3nB9ZwY8ZcezNFxy6+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Y+snzP0g4Gf8A83Gf18HvLly5T9F//sJk+eHyf+oZjHjDr4uGfXmjnL9Czj9K+cu5GVzcwXK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vx7vr9Z+kzv4cp+fi5Zlmzj848ZW3jOEZdYPXwPnF38XFzf6O58xyM0Yp/UF/8A4Rmcv11y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7fk/RdZZ/6PecB7wwO58Of6jx3j8PbxTnNODJheD5mcmDgj8jvJu/Am88fp0fNwcpiXfwXH2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wdoWPjLvK/JXwrKyM4fCmacpkY8ZtxJ+kxZ/wDxnH6e/wD++Mw/XMn/AKFo5sPs+c8/m/HLO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uJENYtggYhgcEyayY/P2fK6/QE/UfoD45ubHtiz2xxHxg/wA/+5rFuXWTX6Bjjr45f/x1/wC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lPg5/RP/M/QNfvHPoP6y2cv08s5Y48ZYLmiTFx1RnDjMJmpmvkbnd8nP6LufpE+WPwfF85/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TIkPtj5w//m0mOO//AA1/6TsznOX4cn/iHH/8p8d/B/5n6XOBjUfj+s0nOXzu+vjlgzHK+Ph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+HHOT8cv0P/AJD445/Q+Mz+Qz+U/wD811h8d/8A+CfoP/Nw4/Q5/EZx/j+vhef1nOGf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ABAItHxwsIGp2R8wZLPeox95Ey5QEQyPl5ZwCvZeYRaV12alMsvbnjp+RfGg/l3yET0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v76dOp0MXgz7YpbgFyXKWVvjLCzCBkeTWbrmm82d1l1ThIwpLQa6JqurSrzhIxK7FnWDHsi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qvS7X7+023o/PbihscG8gac59fdQtYtGMDqi0n5E2OcTzTsjFWyLvLqmKg9Y8EkqmV2jybfb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Q82wtOB8iQnig826tJPgs6VutNpsd7/AFkeUVLdjYYvitOHobU64PVZAuULncMm7HHDtC32t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PIb7CBnO7yLx6baLq7+oK9GsswhOrfvigbDSGHflfl6Xsem2XY0zyUIc2ENR70UFzI30k0i6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3yFOfRDEb4ybxEGVVZQrxgyxXjUCOaCilQprU/jDg+O+E0Anx3YiyIJ8zMiHl5Ns+3tlSteq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hLaJWNsYMcT70iPmHY4lOeK2cz7MOpJEorTh3tZPhKk/aG9ybIOFtvtoBf8AovN5rmtKwG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T+PNytVF8PxhhdDgKH+LZDvKDqZ4qMkSkQKQZzPXC7v+BmCK5R3JQJzmdedzvDo2oV61YKa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IlQF4pH5RePs/GkfFcHjNEcmSxqJcJcga/IfVAyT2gsP4NQICSDa6uIJ/NRNhU6J3gJTM3nW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3nvpoxzdc3aN15GI9Z6HJx74SesWFWtwYG3nAsBUJtL7HHN5XBrgfhB71/BKjaF5cmp4AGX9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40GNagGkuzWBEEv8A8jHyPbp9MdFSUTqQHdYfVQhh8w+Uu5a0AJyxWMWSSPojhJvaMvGznbI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wFHZ/hdiUiNidSSuOrETWccic3Owa2XQA0l14vgEj3mxneu4DQ0RyyW/SgpxwCfU4XtNoXY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+GB9CJw9zDOVi8TNcdxgGDn8Rv3cVDGJV5m00mjEkzqa2SnaKy2SYn13j6IeF+FbuoPD+t02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+Wmvrsyt8shRW/KFbzsTRfc95l8Q3x85GD+0bIH33WU2t92by4cBLkLKNjK+9JQ+hRKbIim+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cR2IJ/boH+YpYsfnSyiUzshA2fEb8GNwQf+AaHolWplpjSNEuId1p0d+ZHbNPVl1CDru6q9u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qRpKm6Qc7Aqx/jiuuIM16lZlcpQ0cQQuUD4YHSSLLG1DBCo2PgNrs1FjAhKX4M5TEM5fdUP1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VWP2/1iRjqgMWqLdzlzN17pc2QSW0BC8yb5ZpMoXXN5xwE5ILxiIFU++mLihNwo/FeF6O/Z5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Q9iY+SCDf5JPDWoHggbhIvGx2yWkWHRyppHE1q9uE8zblt7l4NogScWctyMPzVEqe2KJIsEc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OLj2K4A4BQ5jfENIVFOVSyXgWQRkT/hBNIr+vlBgJktEezYI5HQcRVhBrugIfyroatyINsr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5y4R2LAQZ/31glcEbx2rW8SG3Vahu6EaxAfVFZdl8RQxbCBeRLY6aiEUIXxr268xKSKQl9uE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r6eNCslwx0M27AuyWySwVfiVULh8wbdsN6K+VlcPIH4BiZS5lwl7XPp/PJi7kFuob6wIQ5O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I+xCngXtiTSnNWSyymx6yTaxJdNHNiyhCHfLm4+pW7AGvfvSgz5IX6uB4ZIOrjd+T1fUppYv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nH3gMjc7Wt2TpWqIW2pNTVcBIGjs8U0ugKTdQJTskH9CbpmADBCojyLuS64am9azGxQgwe3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/FCgRh+Ue5foVZ23JItzr2SI24rgRBAJjYuAXBJHugOCeBtQr9r2q7SaNFwmu0YIsW2kIF15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ZleR1dLr9s2XtzJGF3a63vRcfgAeQgmtb978XWELmhc+iibG/dwf/wDfSaanTdZO1nby1K4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O893NT44klnsvSRV3pFH7bguZR51R1gOgWaX8tYL7bQivQ396c9JzG5BKYBe7bVf2NsOIcQ2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1kbft4skFWPIoaWl/Bbe+FCtNL7by762bQxiKP8cwewpM7vZqD0xgS7fsZ5HaFtmCDNr6Ih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d8xlVvrAnCc7/P4KoBllF/2/AhmiE5XfqFq9zFQw4KX5sz7EHc/EO6iPEm2y5CdJzLihFJ8t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2cRbyXkiX2zwEkbRRCykSa5azIHhYr/gjrzkYoLvjB8ZLS0nJTC2USV+dhQPBKD1SS0tklQ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/1TKkLE4qljTjzy3W3Rae6wId632Nxl1rR8aes8lKjDpMnuKvuEISz6RvppJMIx6FQj/e+0T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MSxs6g4okU2HE5ANCRWLCJYphCupZwX4L0oyu/PWlptimV4pc0/1nMzANjWC5tjtSvspx1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HbYDRlpwuJVkuuGmcgS1KWShOHfM7WroxM4Nk2VlCTC5MQweC8NFzKMpCnq3v8Amoa8KYGs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8U28FnaesMkzwt10X8YypqEHN6SKe5HY/cFcVDtZ6T0X/i5qGQVaC8K1oFXIpIBbZUni4Dm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48xqDuoHVF6X43Zt2KYgRl+rr16YyZpeHwefQhakhdGMKNSvVA+02TpbZ27JJpUmQkGT+L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1rgeVxTdTLlhT0xJg9+1FMyWd7MYfjYF6pRr9KWSguJWEN08GnP5Zb0rbZdukQmNWGyE8T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nEhuT/AMVh2BiS6CEzq2gnMEq3BJCrt38AtXKiuaxGpXwN8vR7SVLpySeY9427xW6ZGulmZ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c5Oysj2NDKeQen3XJO35SjhSuPmB2opMsqgK3xHGPrRbGt1tKpd7y2ARNcDgNp3gdRHKNzC0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gphLFKe4wiZ0KLdWAD9V/RD1ECIYwFUh2F6LgpGtZxrzsVS2Sy2nNJMh6R1cZefDeXUyYeM2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sZ2RyOScakacRuiN5tHJvEG/9thGSLyjS+E6bhsPYKKWyWWUhruEGyu73MDSVNJ0TlxLg6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sKa1Q5ahdntxeUOEw8S5mr4Mc0LKaWcg5pRKrJ+GW2225RBMWcwxkyuFFl/wD98Y71ym7tD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A5uoPwDrv+e4WcFILxZgf9BiIOTqELHSzzXfW/8AaBJ9cG336mRN3Ch4X6RKDJzot5Hwfe9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+3U6T3GOoruBQ/aAhBRiNS8HMlpvZiFa0w74OAWXQQ0mhbqKGA/rQCkbRRuexBhlUJuz5ar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TdqLyr4dl6L5waY4ZfTbsi1SDUIxkcUvI4k0jik2/Lmbqay03xY/L7KyCWgB9LaQXbaBNE8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A9OyANFugSEzLIY/hYHjUq+Rn5Gw33ckjgm03cUeuslu0AHzg5CjNs4QjA+IJVxigHc9yiw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ZuxVEraDI2dm0rPuoOllfSWQXmhHW28LW0kQF2lkbVCwJUsPvrgSkmI8b9f8AblM9zli+Sfp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ZZ84sqb2a9YZOzAEJ1TQUh0Ah8ZJtOdptKRrQrwKk6SjVA0Jebp60+FslUpIRXfQLZo1diis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yBwkjfPdurbG29LaH0lA5sz9JJM9Ltbdyjec5WFxf9pIRdsv+uid9wy0MH9xIU3ceDf8AjHY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EET66XC++xcJfkBEh4GqDRyTSfdNMeDJR92SpEE0Z0YcTnhfHwZtYIAK6exM0sCKPhE00zAz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eXOlPXyMJPwlVpk4CKZaTTa1PqUsdsX2CkNWTMyap6vLCXgeK3kNlJB+sH2AGgShwTsx2aKW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iRUE92NaQY2abxgkmly22uuaCEO18tozxfZQlMKgx03aTQJYyqShPDjOQT2tpKxGsZkbek3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JLfLF5zC3i9CBZNtJttJnZXnkZkH9y6s/ZOi5ealn7TKCUdSx8CEn41lcgzCB5rEFefSqeLU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Z7g9bU5fqXNJttJtBsQfCH6nY7pBRSxSwIIG/jdZwjlJ9wEqphxiMn3d10IYEpCLuxJQZ97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HbTcd7xPtJINoncPnz5veWMSJLmn4911oDPK+5X1Xa5A8y7XY0xTqNrI9tR6zq6ZzELkEK8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/VGFJpdJNtxAhaXTxz9UIVJFv8Aiv8A08XddSS5SStrl/foQpkY9JDQ+0r4LObq+GtTQSQC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kGckkpste/UgODsmIyOeGiUn1WzAyPO/xwTG8pbOpSxuKc548gaoDyyveoaJ2lBdiNEOasU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0jNWlsAVyAvk41+v6zfva0HF5WgyOLxtvRNp/kjlT2eEfYfbTZmhDMh120DV+MnFsZjmdip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7kSDsyS968qt2aHHCmaoYqbYyp5uAyn48qmU5q3B5RmAtaQHcKqUEVp+VBBmRpMNCmENAioA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0EgBpS3q404NYChZ2uNI7aG/wD36f8AFMRzEkxeC+3qapHDT7ioTdlLAEADd5IwLzsaHnGtg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5YAFEiiIRFO3O5a1Slve2jznT+cennLrgdPuMvHlmZBVKPsZ6UKwr71t/6t2Fm1ooeWXpBOa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7GrZWzGnEeKPsSmza1n4nn7zlHGAFAy6nXlTZuIH19CzJ204YEtb2ghkSmRLbNmYMzHSRJ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PIPKaMglbsYw531WOmn0g4zomnNzuUXUkpPYQ8di+eBWfa3Ln2yz8QQVNx56iM3goXSP4SI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98+oMkgNOK/PrjXBiXCtGXE7xsK2bkEwA8KcjIdDeOe5PNAUMNSYE+shT6qoSaHZFYbYIJv/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wMLGFf4lZU0GtXgQGzJDHGMkAQX7CV7DinA4AbTN1cNeVwqKoOg9e/O81lJStQRaBVrevpe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093bKtXGJH1de16ouxy+0MhK3T+KXMf7T9wJvM2JGH4xxX3FwUJJqoW8jQjw+pDcbfcRoR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8QXrgUf6IOunt+g+twMhgwNtGFJLhoCc4ZgicHoqw6BGzw7faerDbM4efHpatr1YBkTm5J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WhIJuy+dJNVfv8AbUxqG8jHwyQv5kecmaITMGBpQNROVkV6Wlp2YxTX+QsaDYWctBwnfH8Sh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hWOLgTlgC1qT6UjrIkrzOEBuFQ5sX+2k/VGZU54xjEJNOmSaSFTQv2yfYmQ+JgXjuSB0m9U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hzeqNdTt9xLef4goyJTOUJ+VqurnEgworuPgjAlhF8c+vzqNZTX35RAp/r1cLjLhuux4xG7p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kGbbSZ1JEORysHi/DeIIXA2u0dXpYPv0D6LAQywoqIELjv+6QbXUv0IeKHPGViF9L4/K+PgK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VvHFXKVPy9C89kbE7eXDtmUTyFrR81Uun60pG/U/wAJXrfPDUbuwHiieGusS7ZSMDABlCj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TVFh8st+xxr00n8bq5UEt3pUux+ny945Hx7QVaj+ipUu7jAvzMYkgvbpmJ12Jl7g3D1KSQyO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XpSPLQjgQfl75Lx+jtODDS/BnDqqqdICwSAj7MIvsAiCW+WEDn23LV0OseT38mJhhCuXEfN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DizVnf2+DtznSC+22TEYh+/cgsAwvqYrRcRqO2gEpS/7LVIru57S/rnCvpdaTD9ZL8i4OCX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kLO/64sVaK9kwS8W3/AP6ddG9+qRfLrucrNXMIL911HLCFJEy7qNsyC17aptsymATU1Pqms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8Zxf/AKSSy2UY+jj7b7IanOSitdD+lcrS4WCWaLt9j6kzs+oq5zjol4Qk6Jt1aAtVNdc/SB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+k7b+yWS3B0mZb7b0L1GIrAPirUyErRzf8AR6H/ABKWAzFS6+jgZAiFci0k5NVL+zqYdeH0g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ZQZ/vNtd26sd/v/8AkIqlLTcEjVj3pO5XuQ1WGFS18AT1iIiqjFjVrEoHYyusX65Dkp0L7S0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++Vkm++23+/wDv/uKW55Q7irNr6+37wchBCJNVKr2HSo3LqbQE2XHkTdxN4CQs7lRUxfiO4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QLbJLCKCRAZZQ0Nyd+hJO6CqLv7Y1zRfbYLyXBTTqn6E9H8FURcrKsYn3RyFvW+dEJyIiPLr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PAdJNLDDT7Sjdtw+kbZH9Uld3Ff6Mb02jVd+yl0MgLXPvBMSTSOw/sPg6Z7xkGgzybgMZZ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C5L2B06eNFUBAwDKfvo7dv9yD06gurNz+eEj9/wAkx0jnoMIBAhNjSqIVKzv0JUzXtid9wyl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8t3+lsk11zSJIwTeKXHsW6QfwjlCtqwwbiE10WIod4DElEDAhKZDghD1qdqZJH6blJetElkm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m/wBHptbqbElf0hJ8jrktkE8ti2BGD2RM8wvUmdauGrYbSSbjrEchMTLAIdclGoLZNhHIE5K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IbWt/5NuqPv6AfnDHRLRIzbaguq9e342w90HAQ/wDOWeo9PcMb8Yhsq3A2ekGpSfL1yusCw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nnqlkrGCUsKg41DYgtOX4g3H00LCu+4H9tP48LC+s6+OeBKFOYWDL6AIuP7qViIF2OVvhP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9FqCw6+HIOAKT/MJVN8dL/wz21ep6RYTeRuT89ieKByBNJZlhTHNhZqxJ/YGdl4XTYgxwLh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HLkgXFtIEvOX27a7cf8AlewDDPdPVTr+t6DQSSW9F8e6lPVm2UTcWMqAYUitDPzZZXKoGM6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BBGnW+GZO7jrVW+d/0dMPJHet9tCEH0aNlY55TYEkFRI07dQKu71/JFLppYpX/ADQujOMC/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7Ve8UgRrKh6lv4kh6ZOJVW4OGpmsDObQ9TrQZFWU1DGWAAiAEi4ASAWUtYJ7N3fvqa0+lgsC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3f+n1X53xDphJ+DhEMF7uhFHAoxs1/yiCIW0m3BW1RCG0k2BG0zK9DEFet0I+4KaXl5GQLBQ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xU82OpWhbDfoe+8EGnNS2Mg25YoWALY1KmVZWE2Qm+fHCEhBvKE6udE2qISuZWzr6BAJbjH0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rUiFMKKcJrOt1054G8ynvl/u0TQ20U3K20k026OEIEkk3703GqJiVxqE5JqxPVGDnPsC0m+L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KWXdfTXx1KrrRuVs6Sz1UCZZQ2m3R202CZNBQa00k5tXHD2TLnEExhdxIHD2DVyhoPrJZcq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v28UgaeI73vz0L70D8sAAC2VhpNo1JbIwmVFBpsD9SOmLy+DOJhG/0GV8vgmhSoUSgkEtNoK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vas/CfjgJAmlWLqBAgV3tJFrFi2LtLrLUBtBs5fkiE+NBps53bWi5pPEH0RtsGcFtz7g7BKS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J2J3B2mkYREqkA1OitES9Dv1dpohtJpgt3/ACYWJ+0shZPEUMdhApmB+hAhBpfJKXxNSXG0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/ZyxtWQr07EgRqBNPX17Scj4Jf0pgBMCyRjuHprF16P6EWcMb0JyhkgdKX+ZGGfnqp4/Qkie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PQx9CMzowpwBNnqgN9hrUAEIWtp2YjNxqq0sR1qZ+mVka6TcpvIbICJDhmTDIAEUPBmLIRJU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1LiuExyRJSMCFIXw5MTbTi5SQV5D/iQZVB/B4jEsvISpv19brwzsXpKLQY4n0kcRiUYSkf8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wTDntbNsl+Fw6tvKClP3nMkoKMf4MhoQSXs7gpUbQEySuUDdxgINYT9oHdh5KNmcF6mA28bT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GVAIAX84lJCSdnmExpEhIs8isDW2TeITQMK3WQN/pSEuJhUV3cl6nPf71w18LHOThdQeacy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soQmbfPPkqmdn+e4AjaRtaXhX+To6wJnXa8graeybagC3m6sIu1UoSxv8AkonduSmEcrdo/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RPxDIcz2C9Ep5lpSDQ0TX5BTCm+l6CBujqySDo9aQ5XYUFzPoLiZuHg954HMykJW82sNIm6U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d95/wBEq5zGqaQgRNkM5Ij9vmNOUgjOhAEAkAk3S/IKIkO+tad2TBZcdXcUjp/3mZa+dsGRk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nX/hhSQO9HKkXeQqBlrK7LvnP21Q8gAgkkbippXNWcNRNbsO32wBQUACE68co+KAFYnvhiY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DMgF2zsooa3dUVISrENabdF4sZXNhBF8SLahLfce9kayPY6EMVKT5/VQZwlMRzEt/8A8P8Ab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tIcHeP4Jrb/TQdoxjph4pyAY4qMjQEGHptk0WQs1Z+paliL+MVsdPlLyJEa01auzm0W3TKA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1BkZrzt/wBBK6tHP8IC0lPI4SEpILuQ9bhV+yBW+XyKFVDv0NN+rLtz/lu7pGLBANi0FhAG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5oq09MI9ReL48TOKMIOE1iIJsN2/7YVxoSWn2n2d5Rg9j9T0vcK7JGW3ltBi3jYjFAENabS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7exbAL8i70RMuNsNFZoBJEBP7c0apLhAI+uFbtTgkuJJbRqkqHsDdhIpj3WFoVpTtABM6kZp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JExilENBXVJu27fYG03LjpLYss0OBfmm3+BCsaeg1qchVLfHgBaGoO08/c4exd5po2uHj17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dXs9DaXlJ/KLHZTRXwJwWnMvQE9CjjLpNt4RdABSkPZkQ9oWuY0OWEjaqzy/wBDgaDg23Kv2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yTbZbWXbT8Qkv99ueCsoVLTbnfgwV2gWkIfUSunyPiqe82BsRFPvH8i1b2+aIs/Iys5j/ADJ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l5hLXd3IBxJB9OVvY5I7P1VQRTdGmqzinAwo92K/WSsODuLZIblGJQ5786iml4S8r4dh5d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3Fi7crCYCxYTfWwfb7SlQ6yZJoJtjHKLNCaRCvTkj2ZDoZS5VVT1R04UmfebmiVDpdPo0YUO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vMd2UJUcApcn5OhDMh95LkoHCSKf8A93wzQSzodpKfoM9K/wCnot5VtMil4g/4ViG+0Z5j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HusZ8DwsdhfBd3KQL2S3rQuphftr57RbWcwiz1tUSWSSB7DqLPv0Pkzgc4wO2vsb6q1b9Spw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1pF4Mp0QCJNlDMTsTX2eLSvX0PSol7W9nx/XgVNMkXnFdLtsQkBIa+USSXB6mpIBBdwG71BM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SOG97L5BoW+UqFWmWAKtviwGOLzluHv6r7ySqnrtTAsj9cPqY4BUSrxVnlWgfSQcq29VneUY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cIM5apD2sfjCtsgH4oKRhCO+lp0wdo98lR/cbo8pTZQHnGl9fabfM3ywXspj3LP9dH91y0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eGxWDyucd8jSDdM5NcxeL7o5FpQvCxVu1mlBIFRk5YMLF2kd7NTp7S6EmN5pF9klJsbAvmyv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Gsp+aoHdTUZCJrh/vAqjWhBer6+Ftu2ks2H2ru/bRFdwNOEFS+9at08u0+ZHq0uf1LZ4Lj+R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xPRPyrabVU0CJJNHXeKnxC45Bv+nVPqo0WDdiAZl2YiuKW2peqqWcUUzgyZLGL7AumTriVw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jVW13QjNzPEZf9jAkm6K2m+6cxI3Mu1eBmV8wmNwRwfTWrOy929h5BQj/Oj6wJZ2MPmR0k8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oR+boz3rZpvdO88mbmfbaJ8TnA35Z4LYG7eFVIEdkdgN5g0iZ6xF0gB6qMVwPvS30Wip5ID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W3Z6tpeW8F5+8+B2H531y8BB0p5d8w8ZScavVj1F0gGB/NgKk1IqQO+VplxtZ1T0vsejWHu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X5DcwW50HjSAKQPZWXVaOih0+5I0Zxh/Fkmec6AKWo+yWkAxcaBHNNaBikesNrZqu55KfuNt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wt1xpqwpkfEj6DphwwCbXDzePWUTvBeE/wIkynEmweQO36stoa5aSB3kuVAFeNLOS9hw6nO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WQSSugNe3g6zz2mdpGE1nJ54UozZgc7zCWjAjQUy+ag99Juqcx3qxoMtZTtrpa+WEEX0wKYS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onqqdqm7F9T6zNhnN6SFyhXJqr5IW7/CWhAA2faEv3xySm+Vn13tPvDjCEbtcT0or7g3lyT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sluazm++WWjH6tn13UlZEt5cqLt/N0rLukErxB9ryGEvpREcEf0PoT1caH6xv8OkN5s2yR2x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9QwfV+bn9Fb7/Y/kIGC7PsW0EUSyyALMWEKdB8r/wCyDRQFAbHWu5LmFXrbhBEnWQJ0sVv1x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KZculmfD03/8AuE1ywF3HKSKJJYQCBaRLyBsHpdvw00FzaiNmILklXvvYmiLuUxzdv8D4DH7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sKR/pSFlt+vvDNJhJN2nKbDA0QbJZAwUUgz/wD7ZBj75AUAvZjCMqyXUdMKZpDL+eoF88w+i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/fGtZb7qdTl/47tNIW0Gm0WAiAigEQZhbbfrok315+eugXVZH3nyYJMnbbRrWC2ty8Ww6no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bfk/f8A719oL77aSh4NosEMNoILLY0aen/eShWUzXJfry36HD6hXHT53RQohSqvGAnkAKzn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3334ZPeqL2qSzeIIDIBpMoBNwAzRt228UW2HQeL3S8fQOqDwLTS3/AF+Ck6phmM1km0WjKms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Pma2iP09lWmQSRaAITCRLAUI85ct9hZKPMggPZT//aAAgBAQMBPxCHyIU0RA3F1uBxrAQO0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SiKk5Ow10XFUBGCnukUt/vvABHGqeAwJ/9OIrEnAwDq7KrzkqSXcriYtosXePg20SgqqqjU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g3GrNcec0FVo9WoeA3Gc4W7CVJragqeTWItlvEqDfgq11ko5oHbEntAqw9YZ7QKlEDaEiqr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kvyDHXq03tYJaJYeXHWb+IYUCbZ4w46/QPjmNHOxyyWWzgjun7XzlurGqN2QGidJm6SqKor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sayiHm0k4OnX3lQRhQdKaEEO8bwD1Gggpv+QwDlGrVJsLQ688PWDEKiJ1gXacviuMBa1JdAB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mvC0YKCgIcBgCtKAN3k7Jw98ZMogDVRNB6D+28F8GFtGl2cj3bhHgERr8NUBzzccxxpbEFB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XBsK3ZWLoTHkDLNNukplGsRkEJAbd4mjkLSQm7YFQTET0XTvC7KuVtx+FGhAr0jZb6wAmnS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bxiDT2UG8bLd1OuMOg6Z5F0VDE44xjGfuobAEBpql3m4paXkECFAbDJabVOQstdjs9YXZyBk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fOBlht+v80cEows0CAoVDSgAgMQhAEVoLYE3dby7YR/CdFWk0TB2EnGNhzTtNybxMc14NOBc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3MIsqqwXElUphWC2BCF8gA7m/GdWKBKopShoJ57xpCoqmwCsBhqQcB2r6CQ6+WfIOMedoaw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wIAp1coCKA36Y8juR8sR2IVD06Tg2GKA7IdroB1j/6+CJFlJfx3gFlFwKmryR+XAgV5xc5R6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pAtNGQ3W2Y22OzDumLCbFq7wifQR6b0AAtjeLJYaSFAIaNAxu7exMZA66o1rnOMSeoFYCLU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kTNBfEAqPhgtYUYgAYIcfvkU0wchtCcF8esHAS7pvpmUG7rK5s4CJlFKHD1kfwwBqYBy/vJ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gpRZuLlRdDV1DfApe2njC81U3548JTeLjwujYD2jw3veDNOlQdbABDfLNYmEX4YJAsKjrHw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F7NBrxD1hbHUbBOSLl/AesK+oZw8DkAoxFCbvgkfbziOCDEIPErytMnvFmNXfm4DTdSrHnAq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XIsOsN0tV0M9dqBiarj6zXMNXu18Aa5w4HaD3FkJHArA5xLfcMVzTRbm1srwvPBSwRwQRtx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Ml9YxgIQswlEbpmoDXKEgyigDKNTAQ9zVbeA3dYwilVwC7LiDB4MBSbrZpRgPapLXN2GjKCA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5C6MBxgAeB/cOMGgWkzSqVmQ7Yz53FJSTN3XwdzDosrN8MJEuEzAAXeFBtTXswJgBAooNt2v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S1oIi+VBxIaVwcyvCEOcVVNa8XbueHGpDYG0o4KwrxbrNiWzDNPDUXCCKyDsgX89l85wMVoH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Ga5ALhroiylnvHd2A7AkOVHEb1M0CAjQursHbnrvEAMpHYCCN0dt39ZstqtsQXmtbDvCRSi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25TXhECpS1DkjlQdg2VcbJE41jOh9yLVCHI7PWKLEWrSFIrXSH3jQA0G7HJBEBP4ytxoAFT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7bydEjYaITLEClEQRWt1EO/GKjQVBSIcldJ4dazpFKSgkdOFBTOM8eIAq9oZy0E1m/zg8j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xRCEImlN2kD7zbKAi1QSJEnZxmlsRIutcVCtpnrCK6FoFJDWg6UmNu1U35KBOWi3jVEAJ0H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hoCNBFCDmNc75yIipRyjTYq9LyZpYxIO5ECimjn3jIhpNlwUShQJ+2PwE5G1GbF2rqz6xVC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zh7xAeKPkOgQL+EPXvAKBWokRSJTosl8YRaS3yM6RlArvLYNOkSgavBD9slBDwBohARgxCec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40Ch8PxmwJFAqgIpCXrLRlaBptFXl8YfPty0dpBNDrHWhiSoCwWGeGUs0dAWAELPNDlIpMk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eRx+ZJtAk13vXOWO/DnpaZGgI1zkXc92g0AYRwb1hlqVqhQCXQTd1idye26U6p0aLvN+bTZL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VJwobhv0oTfJiU28pOBIpwF1zgSbEdKCjOSA7/GSDEQqBVOdqu8qWlCIFIQNcR5rWCqSwsS4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eALYUR3fY5TlFA5qdubAb7wWE0tQRQvnvGLedAawBQbV7MCeiEWBJQsGPOBxggGpVbcRxLl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lhcJN0FRLgYJhght3BuEIyhETc1hxUpk4VpFstjo1lVUnI4Fao9B55AxyBCEDVWKJzO+MUS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19GS4kREGU8q2dZovJAobAQVdBpHL/ANl6q0AoHYXOYgNZLdtN6h4dbOujk0l+w/BsR847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FKkMMKZRCeiKXhLTJzSkBorQgH0ZI6gNe4Azbw8YOpvZpvIAq0zHOZDTEdjBCdYtmnA74YKs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BoIStTSjrA3wwhgpbpB43cSioFh6dpz1+MhalyrIHgqe8sBxRWeaadhTrISNwyEtG+/emOTd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dhMa6XKsbPcoivbHgwKPIsTFiibMCgvnQ1mwKl3ec2c9UFdtkgb0YTtM1VI9oCT63M2DqO2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1hkCgBbiAEaNkZ21MFSxa2Eun4zSGhEWgOEV9fvic1sF40FSCEW4TXRf10ECgCE4eCftat0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DV86tqQ6zRyzQtM/UmL8bYR8JUr2BU1qy49FSn7u68S9MVNtubZRDiAKO+1U3Qd3FKKprjb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CR0ujrBymMAQRVOKOS44g10CueqEPZiqABAoaVtPX1mm0AU0byRbO2uU6iMXEa0wDATFjYa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e83WWcqGFKo6QaYNhcb5TZaFBslmBuExAReUrHkXs4JTihhCXgdHOmHA9oJdAIP26xEGNC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ecP1jqT0A7QN7DJhsrVWHIYBrCpRa7PrVKgUCMUJDiJIsB23d6xmn0gAHEXCNeVMOQbEVjeD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84cgIawr3iUx68AFNFi+W4HkclWsKbjRph1gTLXQXaeUTR2mjWQ4AHGFBwN8YigCkNBQFIb7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AHQA3inb1l9cRllR70IFg4dr+7VqsnWIVi8Y+cFK8XTj3uDnJkTCe2pofDdEMrsAGQNCPMFE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msx8j4grN4lHYXkVDfCGxcNw0tY1oL0buPScam0tBRSDB6wDN2LuQkioANy6Dd0xOlbuYmG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xs+uTONAKwFE1oiGg9OJrQNpA4MEp0OALdCtOziR3xm0NSE5NO59YFKTEV0B4QxnCwJr5t7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CABAaRoaUOY3DJogV2AGwXXXOCsCsJkAaR3ufeAbRVgoKIMUvnBo0rY7e6bISznjE2OWoppq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awipVAbAgUMR4w0XATrcQVi6JDWRuITenoyXVuU2BqptLejTwLlVIEYmE3zTVfwYlgedrGgk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mhQEPIBrc3xg6WN1hocutKDjWMdAchYuRsA9riMmdbrQCz76zaOK7G7gVkBHgxkCINmDajBG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t4Gh1VLzymI11FENLBm9LlmJPyS0745yad95SKkiEiCOnlp483AMBQtjrQgOJf2zcmpepp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CmgBFC5XER84kIToNicHG2n3g3tpCvgPoFEyxETpSpATq2G9+8qbIchE0QOPvjFobAMCLKQ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wso7GR5nfGOFJW1XVWuVX8YYhq1OGqpBPYxcQt8IXgqqJw94RdBGoQRW5UQpC68ZsCoCprGq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oCuyl0i9a2S4gBdhtE7AED+skk08QNOrTOMTsi0JtNgmbuBXjHhJsNO3dqjHBvHo5sBMqO4P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dJ3+5y0TpC7zyhffOHQFghgMbSbHjKMHxApNGU34SYdHvexbZoB4XrBEMLeVNgVEvLgoUSw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vAPAbTH5pI/bNw+5GwQouj7fOGQa5QGgG4NBwZsCs0u9Uo8gI66y2hto372N3+GpgSDMKEQ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h6gAEC8Qxfw7zdE2wSRW7Bo6EYF1s3ZqAbaBbRMntEGDGbhEHe2U+YpAXcrJYRu3EgEJmMg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AQoCIOKgP13rLcGXs2Wrra96yFsbO9iUp1r6zSjd3Jk7/ANphVhoQNPoMLeblwP4qYOqoURu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pLAHiT1jUL4tlmyCgKO8Q6HAlGsRn2G8ASiS8xEw3ZTWSLINAZVWANEfxlnijuV83c6bXHN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oCsxyJDxAAr1bsZecSIWiWYDQZQROcEtxQshSFauA6KbBBs20eBcYCyC+EdHPqTPYhdzR4O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Qbiy9xeLPpCq6EN54yOx5IqpLoIkjZyYb4ij10DaOzWKyHhWqIZyd+MR4nwjuBUIDmHjH4jV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BmqOstepiIhRcVTbjEVBGpXnSjA2vGe+drbIKp0PgxSkpja6BkOiaNc4tkjLqqMmDhAdZrW9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byXeJvQVS1Qqmo3WHlAFzRaR2DlzkdBAa2uY2mzxk6k1qgo2L2NA7hjSPRCNyL2TvESmOKu9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UFA0wSKBejWVbQ8tqyhIcq7Y+ggoCYagYVNVwZQXgIBpCBY8e85gUO2ulu/wDO8jk0AJuCE4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xauGLWyPbcYjRNTWx5oqTjJtMaOvqKGoLIXHjIopWkO1w2ayqPfVQNjtqTFDf3KpEg97tMlB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imuFRtbzCtkoO0wiFzROSyoGuLR1HzNnX1jTGglJiTNVTOr+ikloGYb47uqiTY0DFphiyd0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2iudV+unCk2SAyw/pqKINJTREc8QAaDXg5V8GDUeWnXiJQVZIYq+obXsktjErPvGkQ2RUWIg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6CbAiF2NprWWiBPIq0xEm1TCOtLEcQuydE04KsZtFUsVuIC3JA9LkDcACzqGQUXRNFaWC+W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ptPMNLhaNcCEeeKaS4YMkCXQ1sAd84aUKkk8UloDLxrCyO1N8CpKFh4yQ9gdYRQ6dc9sq8t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i/WBxooygppfEZdSOJzY5LFdGRtXWw71IDE0bfWInFI0vAgOgKcOLCCI9nApzKnUw9OVCg1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oDy5NDW3OBDk3S8RQTenPeIPteVULB0KtMMeQmwT8Rp45zg2mEro5O65tfBtUCUTXXjJs0QE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IfWi7ilRAQ4MDi1xiMVF6c+2GgdEmguibHn2ZrPIccHghHkmAZfMLAjFEJpa4Wgt4aUlCdw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TTbQaOh71PWMhNIYHbKGhOmb7AjQ0Iqiu14Yw2QtNHRNETcwrTYjyCVOBOg8YJtzBoVpI9X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jxBpYHkxkai7HYBI9Ta62YsApwBTZs7HCH944FBDKgrY5M0/WIF080hkVchSeK4YA5KSPAgl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SAewPMNd3HaFtCA6RKj8GssQ1qIghEEQeAeMiaARkcA0tiO3rHYkeTsRlSlLzgRqpd75kr9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UiL0MHRMFto6CERGAlqI64xXa+QTZs0OjxlaVC8gRoVJsPHjrLa1DSydhwiHJS4mgOibou3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yAIttWmvDId3GmmkUdDbVvV3lYUN0oEVop9zGACgehxFGgfPeaFJFjabCvNFXhkcEPKxNnjg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MotogCgglmCLXUgqJpN0VyH2uVpcgrbG6y/LA4yWGiwjk7s5JkcqI4TgPDF8K07FTYNiVep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CmJqIOM3gNQLDAQJDgbrNZF2LoK7EefHDvI2kaIEZNBObhIMlgYUgjmSOXQKaJbBHbugFxw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TJjpb0EFFJ5T/AHlw4s1GrCJhTnfGbnWprJfWb08DfjFaemXbGzhpdetYMjtNk5Ki3JnkwV+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kYOM5SnYl8CrLF2mF+gYFQQiOo9tzlNmLS5gkDggu8bJx3eCjUBuDwl5vMK7vcGkSON1t0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K47gkISvsAiDrvEGiMVDfo00Jd4oiuaKHIFXW9ayS7RCetNolB2vIYIVHBo1sXAFBJzlXw8U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7xDJMnS8ikTaM1kCNjb+4DBR5Cu8f8AoJSDTEnCIcmKAajVNougqVvLihqUMUFq8tNOOuB8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Mz7WCqDBdra3ODiWivHrkJC4dsAQFKOlH4wRFprZHYNLBvGbbpQ70bXYNb6z2vQXEMAwVdYN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F0+xwpMHIBcVViFhm1jOPDS1oELi4m3DXx4o2ERAbDmug5iE8T3tDnyIq7lhcKVinbfOGhC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xziC0hL1FZRFB3zlkbFwRcjVlrvWPXTLxieRi8pymKzRjoxA1HHAOsErCaMkZAtIg48Ku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ylrW0AAAQayMkhCWIKaaGs4OsWHV1D3RFHV4e8I4dsQiWu3195aVOIqUUR1vAYQ8vvynDNr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AKqXTNymFLU8DQmO1UNVmGnYFDZNHgRUdYtAAqS6AdoxRK3ITi8wWgRQNKonGi4aiENYCKIG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JXhE2gV1L+cBKpvr0QikNiSYRb25VMIebLruIXDMiynl9UiUwU49gnmgAIKhi7yRFGu4iVaM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2YLl0Che65DFfYt7d1fa6Vo5agxNcE7oRMH7wqRmmGooEptxpoqKQjpkgpIU2za717DZMLS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F1kk0RADhX6ku4bOIj5DgPjxG7cDbF9iwSPGptuzQC9suV0FniPNKR/QJk5VQUafo2jYd6u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BwU3jEkhxIhspN63vv7wYA9KIgoa5waPWAypUVQQ8li0cYJ1WSAqGTQIZqcDZdxZHfpkFLzq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8gTEG63FqR0VMVaIJHtUUFcLdvGQklsSHvsflOKk67Gg0kd+RzkH2eQIOmim6OOUgV2ixiNX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O0cahj4TCW3yuDhm1dmAU0GGwLVzDwvGSoRNxsN8pxEwtwKkxOc0h66Lga+miNs0gFKhoUI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AzwuGAiPGs1FfZImnBQMbGw0XJCeh4wg6BNOBSVq6r84oIeP8AP4zRwuuCHPRsLP5xKEJs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zGgUoEi3oAs5xwHVJRDVd9SD1vEik7I7M+wAed4AuwTZjczSg8PM95pdbJ4aBADpbmCGwFXp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BRCDZ54DcD93XoAaaJJEGuLQd3WBA2FqsEihWm9GLSCV6Gi7qHuYttpEdyvKbOn9sCVC7RJS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ILiOXSKpFcivrKREB1UNJ5kqfeAFyBrR4Chqcx95MEAi14SocOHOsraJQ7HLo3qD3nZmi8r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dZZCj9A1AUtjT24MuxdA1tXI2dc+XA+QWia0wLSuNd4fYeQAl2C+i3yyZC1JuVTRiByB35x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C/S3j84oq2AoCiIE2aWTE7RZYK08FA3bTILt2EB3I7aP8vjABJOQCqJQ3U1umO9mgsKcAEgV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qctFQad9GKKvFV7GgIVDovMxmoBtbKh3Q14di5pCIArI8gq2PjY0Vo3ULQi62GWXxJFZDYI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BBCOiUJqht+vGNOg7L6vFUUfAk24OgVcYBYjYOjGlnTkCWFdXe97uHL3dOBVLaRz4xEsvhUV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b8iKmhNAW0e2GAVNFXR5D05BKB+egQ8lODJfp9oMhqEXi61lTxIreg1h27uDYoii8kBRoPW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5yjbCHWMeBMUyhqUEcO8GgMYVN3ReneNpueIFHVBpxDA9RzSgIt4w+YDqiUSpTqDhuRUc4v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q3jB7ENilIiUrqbwGJswOSvdAt4dYo9au1QjdhdfjAldSb9DYHkzcY5O1COEFxoNsywWtWn3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r+Ih2OSPSEUmW/A4w8XEYPsRuCryeM2dPCJul4EEB8Z27sK1ScOnYYs/LsVoI0isIxY8YGuz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HTGDGAAtBYjgY4vyinCKQQcnEatlZl4xyV3jFxCsJB883S93CyJSriEdgvflh2e6F8CbPon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OduwGtK9VuGOio01R8RXn1nOVwHkLXaX1vEBovUDYOjpa5b3y1IhV21byTC4grzUVNoRoJlI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OA04cZ3mVgs9yR5X8RCEw2EL5tErtwI0TVwBFCCcLwypicxKRonkBwZ7N5yvhZA7FSobHsM3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m7DvfehYnL6xImmG43QSondxyHXepLu7s06cKjoII2MAOK7OssPHz7vjGwWdt0T5lV3NCod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WRvCePsactcIwi3um6FJMJwJDURnFclN4NCOoBACMLvmd/WXtcA5kM7NG7hR0kskFXkTUp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SV22h9mM9GwevY9mvx5wVQY47GuhsVAm8Pe0Ck5Csx8cYJJO8GvIBNEH1MGpxr2A8j3udcZ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0NKLnLB27AGdA63dBkIegI3ZGdQOTYyi3nDxLNJBapGUCoGBvHIoBb3kqws3y0RDXbnCTTgP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YGjEtLvdqGjlxRjYWqM0/ROzQjRt1VL2ASjpW4bPt6R0aCpEraGaB7OYE2kXUN0jm9c+fI6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7WUUaJrbWCgjkKdhi6DU1SHZjUBgKF0VjCBmu4lsoGy7UGqGYHvYAtqRICq1UyeXNAnxEBS2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mvOBQJpTsy88Uwi8QkhgkwVafe5FSgbCDi32xfHvJRwCTeQ+JsbJ6B+9GVhrro2Va3s7ygC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Bx13kLVaA3r4p1u+HCiC2JOJzbtFd1xQJCKiIRScWwxJdjZ67q+1zA5C1MUqDvrLpI4NGSc2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Fm0XJFIA3pzNYOh15nd/vjBC88VyJBmx3G2hI8jIt48Ae80N2D1qGniPOzG8lhHaNTtWPxl5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TcXHpUxZrHO24nxwg5L/RLxvYLScYIStcG2sMvWXN392MCcMC0pvO/yZBM5Xt11y31iwQVK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cEUqbQaRXsAh3gk1tyUQOeB/LDtChAIWoo09M5HeJcBoVnDScqSb6hzik6MLxdSCGV94ooX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cOd5suGqGDWKJ4AJxzlVGRsKkGOhqLrq4UiacCBkPCmhlM59wpC9octIVeK2sgTUavluMsi1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/gecNlaPZawF0hxiAHQPi0SiaO04fOLVFGnMFUBd9bzgWxRCc0KO97DxfWSostXXKsXTrrn7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DVUDNvdzeKqbCcm1zfKHqY1HCpxKFQJKXb/uBUAKEZVvZqPZd3N1CO+czg3hf74nyUstWpF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DbCc8qEeUOGEwrZBwgodNJdHHZxg0qNSM4ci1A54MsLNbIKri9E/MxkPKgRTUhV0i5/jEsh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NXLsEGixA7Hc3hAXYoDsdHZD1m0ETnPHDa0LzxD3iCoQGq7vRT4Tm5uF0EUYjURgu4YKoII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MP2yROukRwdCeT7wCnUbOssXo1rzXE4iERVEDSJMlTlDuDQwNURbebrJMlvUN7QUINJA2L9v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C4kIs8OFLvuhVmcS/iHAiODgwdEK+FADNmadMuYw7w1kErnvEhxcAWbcBxy+MDKWkHqrj7F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dQqWh5Q45xqEqrgfS2rbbdTC8SksNC2iSPJjjYUNoTh1xgMARzwoItsBfrLrEBrMT1URDrB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+C2c55Jwf7JAaQKYWCGRMrhxGIHp1lOFDhoAS04etYLagt1Ejh3D0GzvHqa+oFkwLsNcR9Y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4XRG9jjEkZOJJAqTSwHblxZRSDJF5BpvIuYDZSrQWNPe8UgP7chDQB0nOJotRiTHLFo04kwj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/yZqI9JhQIBF6OPvKEiswnCxNLFYNZrTJUul9i3F7ZyaXGtGIAuGohpQd/5Th24aNCSZwc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BCBRok4AtuJYoJCqnovrm40NDMVk7A0yZJJAa7owMDcbo6wyCBTQXCCLYLRZMjXpozd7JEHW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46a4usm668lrMRaVSYhmdrU0QYQJ6MWyqyuCPKUiGAOvCmltJJG/eAoboRu1BwJsM6whAG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y2SA9lKRYioSA0zb5G0v1gcVMaBtE3rX7fWGc6xEaUweF8Jh5iVILGnCJqPOERWApXOg5k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AQBdQxXuu0nFHXI1JHVGZUTjAGBooOyWQwLOgj9AkWuhFMHbOgV3pOyIJXPTauhLkw8nvBh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oAbfWUdsW7wcBa1UFmTF3hpCeVQFvGEBLBMiA8eHD2KgMQwEbtCuTUiGWhWigGvJnJHN5lbs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6lqaw7G33MGVP5hCTq/BgzR7rAcGuRESgOyW2luqLaUL4yGSbsdyhRdZOHH8pYOAE5NCS4p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t3z0eRCM5ckoQCcYnoOW8cYlFhDBJi2XMAA2FIaGEIrJPHGALaGoMiemFos/FTlpBNkASRZ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duFNErWR18A0JdYl46TJ6q6/VTAh1EjSEO8iDS3jFWSbhYKK6IrptxbDaGwCipbAKA4TJVkB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sMJEdA58mYB0HkoY2H9AQTIQRWrMHQ8hENSuGqXKhl+jWdPXpDR3LXIX+60jCjCRADeLgqDm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cCO13BqdCqPVDTgeyqIa6G+5jy2APgoXk6IzEj1vh0g6RcyHORw25U6ASRRw/m3la8sco24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RlhFbwbAeTKM3heMp6NuELEQwN2CXYdmmBFFtfXTVhschRs8RE4g0AOrZMg5socaa2eslJC+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eilQxAQiZ0BCBybxk6VUCytrRRmbucxo6pArZyxSxuDTN/R/Iarq08mhaokA2KZ3+ckJXQRB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N2KReGzoHl7wSlOti20erOMvIhpVtG6RXd4YwNXEHYNiIeT7mC2FyWlbPG6a9OSOyAO6aRqh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Xl8EYy7lxdbyhT3kl7YKfs6wgbCwiqIqENuTA0QZkSddg8nqYYldvbotIFRmsC8AkjgWrEU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HWxIRqwVxsXZsLTQO1Bfy3kJsls4MtR2zjnOVIEV2Cgynd5wEPGEAiBQ2g5neFtGgMGgKA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oCdKx9jUjzckqBs0B2k0Dju3LKEUQSBASiztOLkNG8mRBe0Gy1hjivYG1MIOwrnxrBOiSVdC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JaUXShvJsXAesrhRITQgLOtlu8vHSIW+A0PDetmAm0BsPAatIAw94bRGzBQE3uUs55xgCiZT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QUAQYZp4Ei8YroPJ3SN0BnYurzlgk0bo0mkRMu/eM5+pVXYMaaEcpXmhIBby75/EwQkFWw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3gSopynM0R8jk4crgE0mzbQAqfhxvZ0RqGDGJ1sxm7EkCIgCB2WudY16ouiwtxabQy1y1HQ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sVoNNyqkWyto2zGJJGXoBWoKwhiyuwo6DTbS/Ziln5cax1Ry5Tg2X0YiiQGaXCahJGkQDQx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WhIE3Yx3jT64cKpkasvKA8ZGtngmhgmwugAbMCwCeqQByDT84CmjrQ6bDry7xBixjpC6gI8b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QNKwMUdawtaZ1kmqYqcHXBKGPWGAQWCQPJnKK92hELTgp++HSgcyqDmlYJXLqjPAldwStG2X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RvJ0myZsTtkgACN3Y1Qbk4Fe6QsHS2yd5EoIjQIDTQPvvCWhBCohHZE3zc0Eimxpj2K73rF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E6fku8LeoJETyIlvu5aiYE8DswWQeLnmzenrhfC0ZzvGIlvUJniEz85wyXVwoG3L1iQHygK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+9Y0dwOZmbQFpGmA2aTCHU0MeBvRgGTZRLqXEsmhzc17YhUrBUU9rn1jFFmIYs0NxO3dMNz9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c57MHCjffU7xxumI5QLkvK6bhNrR+EeTKERZC7RLBVhPIX5c5bSg1Wwg4aRgFRtzoIo5US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adem0ZEQOjnYjFgBJ5wCAhHyoRHp/dw0pvBWF4jRZZGABalFHrmbxu04qQnocrVvG8MmQ2ZY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kMtfBMtWwPIT6y2Gc2rE5grZh1s89q1NmmHXOMphHYi6Oinbec08MJ2AEA12PGUZ5OUi0iE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FOE2OAmprbFhA3RsoBYgphy65KbjrEb1vDYNDQJCF84vHvBGwuxXDmzb9sTNPGA1Pk9Q9SqT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EuRY4T0VDCeK32VQZpYlI8k4pqMf2cdoYAcopAFZgcquKviIiOVCrXABmBIRsICjVCsuar1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Lgj3m5eGJMynALjSCrkwgDkSOEwJRlh2bg8Cwzdu6bwjSUyWaUXGAJMJbuYLhzNKuRTFc/wD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Fh4zevILBJCKt26X6w5EJD0EBOiE2HeL55zYo70bGi8kmGmgW4jagTGinX0HpAgiCCI2jDlS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pMujZnW8DLlloZE0ptpWsMHWzqQbproJp3gs/wCGd3nryAm8HCHFwBlHoVu0Bj8guEEl3W9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stcj0cFVDBisKdB89DDDrIfP7i0wn3kV0Yy9GG/BCAgEIm8GIHWZXauBS+DvE4Anf2Kx2RE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cBG7g3ZXjJQPjHhAjPI8u9twNrYSqILHhawMB3HSgsZuOufHWAwUwwAEgx7OcT2YoFRkWJM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QJLiKG7iuL3tJYAyEDTJdTz529ZTrgwcZF/HVrrfrwswigI3cIgJpSivrN+2s61AtB3UTzj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SxVtwlXWRHDwEgNVec7/P+8K7OhoLoL24wkTwBpO5U2/bCVHJKOTkqJufjLBUaQJWgtAf7e8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pJwAm9hvvKZNCagCz66eMQSKqi1ASJRAKbPeCixur+0W6HAlMYhoEgLgvaFvbN4LRCO6o3a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m5Yq5SkjKSlfveTuJYaTOndVFV8ZzNAoCwRXC1v1hrLA2cQw0SHs+sZK0LRy03ABHxzjWkD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+8kQLQ8ArZODyCYmJvikqBKe0irkN7I0NV2626JrV9ZYC5WigHUKVdTvENDRQ2IknVQMHI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Vv5ziUQtvVgH/FpcUClc2qGx50lOs00AoO41YJEEJ+2smaqaRK1oa0QTFRDROhgLKlNPeIt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N6PTm6kRuyq76F/OsDpBtHhjpdze8ZXkBknJAXLmO8p0QEnmMg4VszZSCNDUOwOlR8XEk8Hd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RdZUibujCIHMTUrm/TBIrI2ciqdTAINbpDBCsEAnPOJztidkasvLwWYlkDbxoCWu0Df3xK2A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gsR1/OKoKQ1ELjhBQR5FwSwX8rXFCHnjOeK66CxUI6pvxibeQC0im9kNnePXRIHSu3wsTFH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FHsmCAN5BBETogzfBkXBR5XAdS1fneAAhIx5Qo0tDx4zYYrZpKD5QJ25owVjYBAJdXD3MpV3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NDCuC0qoaA3KP7jNSjsboDfGlDiZeSESnQkKQDm74xzp98SBEsrZl7COVfJCqh62YshZSU5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1gSVEVVzYJhp4MuLZkALWYYUo8TxiZsqt6UtQ3dirK8uqWtMk0v1U5xomljhZCvc1Mc9BqhK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hFVDC6o4FDfPrCPueCD1REN5v3GmOZSymsui3HLt4CS5C8psOOVuCGHuiBmoiBGXOXHwhEWq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GXVVCARASh6dXD9jlyTTTexpwAhA4PbtudzQb1id26niGwdSbcnFNlDShGRFnyvTNjE+2fBW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hHlDZjKSh58YdK32kTPUqEmb9X2M0A8aGiJi4bFXGD0d1xXNzD9ucNVKoQFzclwH2ytxrxrI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TWEmjjJkDcmd4o5SfnLM1xVecJdEs83Kyy2Q1J6LDT2ZGWdyQSlKqIGpm9F4xJrqWEmxwrwe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TmYeuqzlJzHsKP6ZKAIpKlSkTn98BGSDHRUBRXPPnDMCoNLBexCk5Vxz9V4diQKnMOWB7AdC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sygowNd4qolfFy0chWlRXAeQ37mLol7fnjd9mpcONPuk4QejQYQ4IUC0CUKWhB+5KmmAQ7U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hCtMTQv7E++MrsYdspNgIHljG/Jlqp4ICBvnN18ASFqtBBYboqLB1nRSfsCQyHjG+4gg4W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siMDZMckE8oHjwT9a2to4G5I6oBu0YxtzcX49J1lKOTIqLwkxGWpSqGjQBoE2YobchLLEdYa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COOGs2UEthqEqGAP3ig9yTliKFSat3ju3HRLoXSzy1cSRcVlzGihV7qLl7lfDtNKgNUZ3rA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1Y8XWGkyXr25vT4XFVzEDIIomGxbM0QoNMYBiFG7CDLCR0niZBg2+c2HJry5RtZZhIFhzyuc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YAYG1w6qbRukxD2D22NvASDFjO8WNFMGAYII0k50nlwOcU6T2FEAZ6zmEsCTtAkqDvsucD2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24EnjG5mFdBdgaiuLHjlhkQQjyXzMKI0VSqShD5DnHlJvPOZ3waDjIiCbrySIg3SaxBkSXkY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RR40IVW1A/+GJQIqFGPD057x93AfQby7GK9mOTiypDT6Sa0VDLKNBlEfp7TE/GQXVqeDNYh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QdSooX2Z5J5gHLepleMC+ImNJ0v407ZCHTlEiGpBEDyKgc095mnmfeDgbmVGEHlR5q88HGD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nQOcrYQhHSs5bFU4ygUSQWjJVALBxu4VNohBWi8qgDamJQi6HoN6S0trGl8wmtSDdA77/Oar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bpbawbeQsDCA2iTUmMaqBCpREh93h1zgCIWoDgokzgTGMVYG6YHKi6vOVFV2EaBUlibed4H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Up61mouFFN7DZJrThM5RaShURhVB47c5jRDIdgNR5I/6zjAdICK98sf2MIKVTR4CCp5/kZAU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qtHgwCsCg6zInNlfYuRgwtGxuQRVS6vTmnbHEd1ispAz084xoqBNqKVADXs1kCFEQIJR2oBs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jsFEWtu9XBCIpYLBg7Oudpz4xio5JpgKrXG9KNw8iQs2IZ5UE6wENHgEzYNRdDPWVEdsL3QO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7KTjpDU2JkQ0QuhU1oEghysy0iyUAYC1OA+DNwlzYeB7Fl5YGIHrhqY6aqBJh0JNB5F57aO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NjmchPouQa+hrwNVQN9msdqgJUAR5AAF3vrAsV5ngpGxFNzQ5Rt5qCK1XP5ucvnwkM45TRY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34Efaux4mSYjY4GogdOj6cI3n1FijBROTN7SV4wAUkEKY2YoRgJwimicnvNgIWiisY/8AF8Z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LsQTjioY8iGXYKeuC4AAxI2IEhoDXWGYFjAT3QPhd4NkNqbU1eHQ487xV05euQUFsng5w7j1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SlHxhkcnxM9vtLVh8ESR9qAKo6FVhr7JWRBFPbFGXZOmEmH9piIjwCYnaBgpIBoCwXrNJw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EJrJgRKIoho5W14phFqYUWnfCWsccZtAoJ2HANUHdwc0Yboi8BAi7njHDKnbFV5gAJvVxT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eC4MUIKYvFKvvTHRo4Q0bToNU84ohFg9rCQg+sML2obEZVoyPHjNJs4iG8DvDiTNXjWyggBF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naKlNL4F1gHKJVCR9K0TBzSuQpt8hcVSXNbggHgeWlUkGkMdQUjrxm6x0AokxR/DEjcFKF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AFQaDQ0mIgMsOJD5BC6wK5K5pyGLyeWiEj31AAR0F2FKOMmRGBFWbMl6bxoFE7Tyip1oYiJ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am4cLED1HAKYOfFGPgaX4CASVTDgQO4JOsIeZUALlbTLizbTLfSAjh3zhFUGOqYwW1jj6zaa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dYvkUJd82GJF3xnED3csRcDHU4y6xUrkCkdz+mC6KqkAiV0Gyc5rgCJwUgTAKGhyP2ef7XM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v7YS4XBC9FaF3R+aTRrFcuo28oGodUxrsTfcHcoR58YgXemntArrdJnZD0VFSG9AS4A8HIh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wEs6QjhogiZbwu2kWQi6s2rLbWB7fmGuBkWIxrBGhOyEdTX2lLln6P90nVLSUOiQ8aWhihO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6Ct0ImslEwsFXuBClmgqbFdYo6KBUkpHAafeIrIyANiJBqb4qYpDQUqkSGvS4Qo0cWBECAYf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BDKU3D2543gh4C6NALLS3ZJp4ynKLVjGyIh+TggvgKQbtbt3ObmjBZQ5zdoDbuZpL5opAhoV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cVULoSEBS8YE3Py7llk1oN7uH9LLOiErZS7dUmO52PEX+5rx6uchoqUZWWkYXMEFjRpYFkGR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DRAAqmvpzbWxh0TgM8d413yVaPiG2hdd4F6g5kobQe2KnNZh2MeOg6jcQRRWUXbfoivG8R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8DVzr/Ym26u+XJilYCqMpwsVRxAFKNCEtYAhy8ecnSm4eBFIkHTKX5rkrPtjxEjvIyYqYIA+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s/wBRwEAbAn4YGhrQp75BfryubkzebNaIbYanBiqrOqa15gotQM0Rr3zAQET0N1Bwm5r6BJs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B5oXUP75wCSICm+XW0LN/vhBfkctb1sKYx84pECB3NTaN0/xlQWgQohHkAInreNPVd/QTg4b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ZcaIJRjhPpkughEAMkhRueIYsAeAmBiSaa6kcTRcgsskFQAhK8+MQJ1AbQlGKOlozqcZxju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xB9Zquq9SC4QpS2+MWKiUCAr2HAu8EcqxEihdQThx2YD4ANE9DCEztAkIigQRzzgMNDAqhs2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QDR2AnagHBsd59DCRNiHI275uEbW5ZEYjw4a7wsFO/R2FRZSQ633gIcWimkVvc15MEwhAFg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8zAB1AO6kj0rLzm2EJgVZRqbnhsMBYCo3NtJtsXZ1klnaAqdXjzF3zuYTYJaoSLeJA9fePdJ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ELF74yqgdsMPAPGwW40iIViAptRPFnvIEaItBzRCpLd8GJk4htvkDCi96cvchyn2AVk0ifn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ZTVNzernLWQqWEGl3PGCUJDFKhWw70dFXFDRbXIhwN7OkvVxdqICpoBto5J3oxut3FwvlJ2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i1JdbtXZiXjwQGFIoCfxl78QIkfEpR2xyEwK8oGnQ1TfrWa7K6cboFJaOsuCdNFUE7mk9Zy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tDucYqaAWgwghugGFYl5ISIO3dmzaeheeyiCRqRk+85vgixplQXp5OMaKqRRaUW26An3lXb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2ucRCXTnqkkZyzeFFENRCoEBL3jtpaihbKdlOzjJFSa6TGsubBwDEDyWYpRtheUbt0wioB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gkGRGWN7U1tXE1bsA0gebAO+HBaYoE0HDApGP5xjBZh0aLYr5GDhy5AhLQtVz1vLxm/Pg0g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GhxzCVmjS3xkFCQt6Au7RgbMhuQmHRHRYcGscHeRMt40KoJ5aADyhirwUPE3c2OQg0BrQdE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NCxAVHzcJ6ULgWhKhBc4tA2LtKjOVQ2MMOVXI4Q2xdk5ZgoBbuNkwm0KJgCnFEHspOO+Fc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KIoDjH16CZiCwAvDlcGvnGtEqv2HbkSCm7gohCUoYBHILhdO6uW6wEvxlvJdkXkaYfZrrEK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vdZXNEI4uUaaYPeI1Bcl2JwZ0hXk6qRxQgOpknq3RQAQxltXGZ13ai0k4AN7xnxgyKWvmAYy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VUXWCLyGCBuVBPg3zJLuYbqaeM+cRNxToTBRjR+zvZDB6mbTZvZqCxU3tm8QyD0cQ7vhcLa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C4r0rSZWqpgASjjFddfAxxFQx5dYzLyyyBx8JKs0kythDKUAVQrUxHY11aNlwQ0LpuaiAHZC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CG1QRXgDaXjrEDCJ3LiK39zgw2Wxi6UbgMaKQmSulR3dAR5mEvPeZGWaIT1tYlHoNN9ISWA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oxqYyAogcYRFhRCHggASdGHckFFFtVhzO+cQSAqpEhEG4JpDRrBdhqA1IRgjxgJkCZ86C6J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QJCd1h1wOH53AxntDslum3OPyS0smgPIcBhDIIwmwBAUxGlOI/qDdaas0JyK+MXMOpyYkak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g+wSitgkm8sQTxqwWi0N+8KTVcTEUCbagPrA2DrqnKoEHrgu3L0dK4Y7hSKLw4YolVFQSA2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2IANDLdskFBi7L6EsDjB3TTgBb11kQVBCtoY6zGtTuUXyArreDIm9RSEVYL1Rwc5ALgoAZGi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zFr9De9MqCqF7GVuJRXvD6MOjRH0c+KO+iAUWtRRqAVYJIZBie0FC7VoW8TFt/pCSPi1Xx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ETmgKKwUqE5MggQktm93Gtq2BocAVRfHGB2uTWBD0ogHODy6VukYjCVSlyX+NEaSG7Ke2SAL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SNHFVrsaxGmuyyR4wblJfoOjfEPvB3YiKrwGoAM5f3/AKcnkRimqCb3+2EdQpa8t06PnBGG0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195V+gKmpzygovtckxIdTY0CbFiTszmyjERScHCArwYNGIBoW9C1DR4uNQlxwWGtlNmdtm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9JBmsIrDQEyHQOUHBoM2PuoTsZRAc9GXw05aCo5MmEKIERMCA13j1FSkJeKaE2taOsu6Ouh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sBFViKiu63p4MTTuFCiK0j2PLWJuLSJutwRKfy6xDWjyAQWptthTW8XJeABqMb108cZDDeN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YAiAdE1Ju6SV1iYRdOlpMgOwees16q2AnNHDY5yyDcjEQCAOlunsMQKCprummyaENeMOwCZB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qA0TYOmg0v1hGgRyHO+YRveyJiJDkKagnNjWP1ci1y7JJCtgqUTFjOr1YLXI6oacn0108BP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VjdREgkfZgFOsoAKsEUFwJyExzSnSTYHWPaCKIU3VsXI2TAAmpTqw2Nmn/WJ0AQq9yONJevW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4jOm0dHXeBVW9LOWrDqHS2XAKFEgBJRHbfrAOOVV0tqi0A5gccmiUzUnb9mGUwnKDTTcAqev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azaQA5PMxyGlIIORaCKET7wIwc3S7+uTycUjqxKwApaNMkWRdtWVq3/AFl6KaZTUlwo2mPc0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fWBdEJANe1K9kcoyMXpOUqQJBxiaFTjsoXYKInG8KOyg6IbADXE6xbO3Vdd+SR+sM4Zy0W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o4NIuJF3dF8ZW98mIbYoIFe8xni3zrHhpoaAFMJA8JKECdQ9DvedUFUY0PAC3cJcnVnqqRV3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jA2Ayg6aWMusUCX0b7OJAlQXCcCVeoxJsTQ9sA27FpIOQAzVdc5C5d5o2wOgCuqmDcUBUD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I6tNEu1lvGPTqQOwNGkuh3vC75Z8Ju7Z9zFm7eLQ3FWeu+MHHOxDuB7qR2jiqHt6KQTaNw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tGVUAbw9JwwIYCYknRqYfAtPWMRIVoAIccXCetqoCiqkJzkKQjagIaEFu3esUASFE5v2PIO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uuSwojBTiMUQHKNRfrEJTadz0bxBrKCiQk2jkiXbbxh8bmyNvR23xl6B7Tu4CA7N6MmRBLTx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uEyEd0rKROzHgZoTEUGYsq0YyVnXJSULHsb2YwGla9eOUeK3nEivkaodi5H0M2lx2C0NGwR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WFbJ1IFJf8A5hkGASU1CjRIGuNYCgOrZjpEWqoGsQhA08ovZQxgmAgOBohUnFBwDnOJdBQwo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iWCEVb395cjSCFUcJDRFwTSFlSixIERbvnB5Tz8KrKoUmmCuOCZfIpllEgFspjaV/UPQjWra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YE4qZEHA3j8Cjewo0HyXeNMGrQqNZquSHnzhqPdkUsJT1sBwmPnNKAJKCyq194uIwWNcOA4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Vh6ixJPzjctDybiR3q6cDDViW7BqAFUl1p85yhwSORIp4LL2O8twZYWiBFEX6Z1h1PSFCRM0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XfAKZwqappax/rKEMRCouTwOXkMOE9xjTheC5oFPGP2OxAoYtwZxSSUAQ3PMKPeasyg9qgN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W4FIiW1YDWK+Bb7S7lIForwZt54gRrZ4+TZU7YLkzkCNhDrJTRi8/PmvoATDkmcGZHDJ2lh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DKibhuwmw1xcGwmHIW1N0quFkZzs73gT6yT45uWFa4GxmQFIprIOwIG5GmqY/GjOhlScANj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hwomsNkH2nGIno8N6yQeiHyYH6QJD4wum0MQG3vilvFkUApVr5Ncg77y5KpbgTwYXjLySsl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3m0P6ozKNFCpzvJaiOMBdACA2uG8cgaFDAiTcMZlGQeQF0iD67x3tiB5aCytc9/vloRd26J2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y1yA7ODN/WKiUTlugLAXkOsIYIVKBStHhNW8EdXOJNYEQYGqlz3L1lpgAsbXYV0mrNTLDLKV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zERiFIMQSaQ7COssNaDabMYOzgb3nWUmOTSJwQcNTGptvuF4qtXXVvGAqBABQqVf2OU8uDoX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4lMbAgsofswxZUJ2XGvCm6uMYklpqoQGoD77wqHWSRI1GGq71leAKghIgiGLcnpyjZkK6Cgi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SXntY6GaA02CB5B70l1vJqE5AGKp5rerrNYeGRqjFNE/jAhlVSINxYOa3vFm6g/BQKt6CdY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9AnBze81DYLQBTa3sFjJkJRxgpCU4b22zEarAlpOhQP8Al6xUkRUAqbu1CWv7YBmI1NcCAWg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IxoTbuyE3KOUIROAa0iLj+51n2E9w2kQdWL3jAU7XWy0DYk7xkOAGqXQt57+8QmEteDwGd3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FiA42h+M2slDw0TQ7VoeN4IQElYCDa32B/JnBuEmilVQlZDbdsiVkjXLE5MDOEyxBW1zJp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wcEi14QCgpQ3g+IauJdO7yNosuAYCIxCTYLF4QPOd5UIhROAa72duCiCwRGmpAg/wAYNN2v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9GM+5SuSFVFq3WPfwOS+cIruJvAiKt8QNyKXJ4+8SpXWEjE4Czv1h1xZUUhcdkubeB5VKdp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aaESMFTfHGECnTWw3p68e6YeZ2lgaSAuS7MBnho89Dbhd8tYe8gQsmRTN4EsAPqy0rBytgND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eso7gEeB7MBZZDlchIFJqji55wqE1bLPt2Y84sRkLFz7HW5imwUUgLR4Gxo+EwSwgowVgB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i05WkNGgMOW3GTN7KEdLRzgzKhicWrud8vw4kQhtTQqbqA7Di40MsiQ3qCRAhk0p54L+Hbpu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QBKb6E0xMqgl4IOiAHDeCC2k1CC6DpIrvObPuRRcO7KEQY3yHJgEMLQCFNmOwDXyGmcickN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8ngNhalbiPEENDq9hrvnrIlSrB7d3hUzjxjJN9tBBiHgL7w6uCLR0mgI8DrAubiaa/90sTcE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vvUt8Zc1aWjFqeRueMW4GxVztgV1m1LjdNSrYBAnJoTVWgJkuwb3d8ZOA8SglJHVDmEwo+dt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VzniwSG9Rs2PEZlxngopQqQnQTnnBPQih0UGhUN7G5EVvZcsnPeTOWBhkThA6IdONaQy8gE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hPZwCWgnLxMBkOEi7QL7ZOe3FAbacQUTZCi96wze6Ex0gtRu5nGREmckRCpFM3WWSR3xiNU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7URpBtwbNYilfZxJw2gd4TNCi020IaPXZ8awEocQZkw07Jyy5sbYw0RYr6KhnGWYNtAp5DYk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YGAhA8gEnNHNqxKsS4mNpvRhoJN97R3hQkeecKbX8HBvjNdjAW6ig0RCgTY31MaKdmB4Q8Qr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Q6zSil+sZIPBVtjVKrR4MU0dEF+97CnB3jhmwYgomAQUXHhJA3QRRAq6nL3g1NNrAlJACQod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9Qoa2d/jKahKnJNrijXho6zYoK63RAJsApXZjxxU8QK5t0JDW7hgkZFAJAAqXoaOMDwhEVS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vAqD4VwgCKFHbFQDigluDjIZZcZbBTvDp7MAO81PiXe3YK8GgTJhOIMRryvvKwcdvgdUHb3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XXFonjLsCewV07HMxCIMoQXsIBCzG7NptGZbxwOMHxUetFHXEJ6pgdj6xGkdhODZg45wEE0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AU3SIaZCeAxRIsNiXZq9AuzsxZUnROgYiMW93PR+CCdLtgXheceNlb2kVFttd5BjgXhKAu9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Erssk8vOBBAOTr+vWLuUr5/1grs6jhXZE3Qwlmm4aG55UF+sBC0KWxG7CwcgRUmtooPZeW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KeBoxx6wq7E1V1CiAAs84ENGh0LE0DBshluO29GteOjOuDuYKpQaFoGpFIH0ypRTbbgDiqP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QWKZwd4iwbMIobCQaB3ggtDTS7FEQHl3q4wQjQ+1aAVES87NZWiIACIlR5Hoi4QupdoUwCA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RNho4LSAIG8bEhK2RMZQGPzjoEhBRNNlq9SzLQNDVFRAKt8hmK8GEaSPTpsiLkOwF7gqajdP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wBqPHbxnALwh2EGiXO+JlOQEFDlRwl5XjlMTezZSI14pKb5dOAKWgPVoo8D784gLHpZJAnTZ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/UE669YCA9GpO+YWtneCpKRUip0ELnk8pglEUDWgECWR11XeNpWJuQgMV5GSzIU9eHYUeh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ldqqYIcIsMUugEIVeRFWdemNalzUoJBxql3rLWNAlwBBQeOPBiogo98jwE2PBrLABOHU0A9A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pNhUMWkLq4wA8uRiWuziH61lWCxdxxxL1dYuBdOxPhWENiZUgeSxDDAy3Rwn1JyoJyNqxA4o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7ASOtwMoEFoMQQqlFxH8IiHQ62EJXvWIoBNvRh8EPTMDVIqiAi0wkKO7hQ9eRCHCyg7M6xtI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AZV49TkmKDhF6uCFtKysIDhnWORTu7GnsI6eBEw7kRq1s6Q4h++RAAmbVosQQl/eYlxFKO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LSkg6U5PQUhxgh57lSqyKhYdYcmHoBCADGgIZjsJK1G7Ne0aWqbxpoRTHdUgh4JzyidO60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HvVAFgNfZI43lTLMl0RJoDF6SZqMHoKCTYl30Y2QTQieoGWw94qEwS1RRO4Cm+chBg6sB4H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2JSq6COc2vvwdGPCFa24m0yWxlo1TflHDQDguwAy8PHnBgy0tRwbbND97kFA4iKjG2pOxkYy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JpyvhMGUWZEqF3PrJMdYZECqp5HnA07DVajaI8VcFMegMTfg1V1z6xDHQ4iBtZemYSiEBSD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0AZ61uA5105BlSj9uRIIAdGLJGDI2KwmAghXGtSmmiihOnXWIJiUp0uXocHHCwMbL1AMk00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NkGgWSMYjYC438VuRIRwpcQgm2WiWg52ONYXK1J7KODzaDbjbF6KCAQc4UZCIrhy2pDB5du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COQX6eNHKcVXQ3jROUXAoxFVWjcKdZfDkZQ3xTjxj60MdE3TsX+7mgv8Q0aBCbaMNMLqB0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b3J7IFnMoyM/P28CudClCXUyPVThNi4iB2I4rZYRw9ESNM3immzUOuH3rrbN6UKgAMtCKaf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0GqpsPK8OMXe7ARVE2AAOcNMwHo9wRPPWRJ2rCliqyYTMISICccEHbNDhwLRE2sthpwJzkc5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8c4UV4A6QD2XQPG8s0QakEulNQF1+cI0A+CQIiBTpv1mwRqVEEHepocM1rA2lheEG2UiYLY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ooURcdp1S7ySCozF51hOd5qbo6AhTzhiZRvKcoXAPhMEqQgC4WvhojfFwzdlzGEDmSEWE2EO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zfjesG5a6ySAAjL4WCmGnrzy+gOJ2wecneywAIDtrCDGlAEIMeNTK0rshHeo3ZMuIgnOg9I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SL4E9DopjvIT/AAm5wrOXvjHBjQjGx31nbhdC+geE2tkTApMA6ivpDaENuHtRYBE7EJNQYc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V65y2xeR2ErBcf0zcBSaeSy3wQ/GNbYAEBJoGh4vLiMeumGkKsHK4OVJQEvGaSQgZEEYSf6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dVA6StQpla3rG12qPC5ttbOX1vXvnAHMM7HfoObcAJgQk8nkut8+c5DVaV4eo9JvG5Hbka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BBK74ky6ExoTnJDdFSQYDsACHhgnDJKFUoL0XZzMqGN5PBkJVMkTW8dABA26QiHs6/pjHqU3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/eJAYICgqFxA1O0wgT0K2UyHkCD4xvuzhJHwPkr7fWMAd7sfAa6aznq4whG9tPASAijt89Y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jJUmm84ORAMGKIsYOOmNr0UlQSPO0GbAU4NAAYFSODFFChMN8VVEDR94QqKvYuTZC8KF9Y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aBtfPZgZEBHdt8gedvGUppDOfUDspHpridCChVQbEuui/RgXW0IhquyuppNYq9kJYJoAFAH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g4HgY68Jg1ROR0gWhU89OFCqyFVAD+GBNXeIAeY7JN0glKjsw0g5SAb2ngH7YgAbNlm4PCu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EcjTsAOmp51xkkS9CFlaDbAgc4VZs0xupscFaHP4zhMebyDRyQtFxGmj0ChSw5HUWy5FaUI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wqqjYhyDmHDg/vgd4wloGguo/zjXWyKtKBydXykM3Lx+sYVNBpODnLsuEEZozaWUDFCW4qJ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UL21AVhxpRJwZHBSxFRKtNJE8zDBKQWihEHAu6mMiEqwIURQJLwuBc0H9QyQaA3TrHPaJESo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ce7sCgcQN2xbBIE8A6HJTqeKZV75QQZwN68Z2BiGdgEEdmF5yYUo0jPaNVTY+inpcJRa8xE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tSBmdsApyzC/f5IBoMp5Ft4wLy228ABgoPOS7VcDRFQEvbw7xR4CMCdkBWlydvLRDoQgkFW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ZYKSM6Fbg18ho0iQkbnWnW8V+Pt0A8UI1YcYa2LEr1ranIY7W3iMJN0NjW28bhekEExx0jf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5U2MQrsrcHo+Ei5SgBR3p1hMpJj6UkjDRunK/WLhEBIR52M0IA7JghrI+9zDQaE8NVEV2T7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XnpdPrEEm5QG4u3TDMeABpJrx2eec7yuuibNVgltK7xWg5rnpFjS9IZ2zPhKvYvWvesYw3K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xMtihQd5ANKHWXzSACdyD012PtyN4g+lj2qAZ7xGO2N4VG0M85HwFEa7KZ0RghTADWTmiu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VB31QQMc1ra4E4KaUEjFXCQ8hxApMx23GzAxzhbGqbxCBzRO8ttoTUMGPvTq25EmJo7AEAJi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hOKhs1eNnFKU9OQRPJndOVUPesGg+cUKqwg0jZr2gfMxlJRNaUScDdxzR8moKYYVXrbcmCVI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PsxGKV4GDgs1Q2J6x9Ru6aKprqoyg4t2rqAarC0JXtSNTbCfLkHVPRAGSFqUHStQS0UbrGHU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14GYENp0nUQWgFppc2rlI01PIEA4HIg03RI1k2bJpubm7FTaF2C0bmqHVNCpGRvt1MmEAFId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AgIJ6W6FWxJDXOK2OrRITsOrxDFCgiumA+GHgec2laSiBBYILilRwEt0xCpy7j5xUJdAcqEQ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QICkTVFFVvUxq2NsmAoNWVCmnHYI6EoaaoL7TgJrCbpaNSRRgicl5yy9G8KlS0wpbDjATvhb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8YkE27G2wImxF8OUGwMaVzRwhD3XCe576ogEZQw2YcDy+QpCWnV1KQRiILykLNQQmVGEzWx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dLYICB1IQF5N7x0oIvAtbQp5H84QQa0DVc4tYiS4aLGx22Ol4PP3g402HdCKoG1o5cE0qdl+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YnWhsDTBK9owM1QVUaDBQKecQVUu6Qw8PtaRxoFjiG8QUKgdbZspzjp0VtI7e3rOHQpEegyi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ENbB0BeP3cchgYkbmiYoO01MvK5c4qsHBF71h53CWyXG6xLKDkBOwMvG4zoxOOcdPP2vOv2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zZQSxN2ZusGNFqV5p55+scvoOxiqimiOXtOhB0pQkJftc5q3VgwheiPdeMTwT0hGlDCEPC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DybwJ0uG672KtArB2CyGSaqiDsuBeCXhHJtS0O1kBFni9S4YkgxWlUAKM9TCjIDE0CL4Bc7w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1bo3RExGAKFuxxAbuvLYJ1m8QKEt2Txyp31gpFdlNRJ5QG72cZpKgQYlAocnHQ6xUYSclCE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Jo2cIQC7ed98m85BOJOUOwCp2/eIUpJhq0CAOu77xOaflokOnZpdO7iB4DZ0b1AVnb3hYQC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8HjCIGrzEVB6WPHdxdgCKJwWmtl1zvNRJGWQJEtCd6zVeQoN4Nm24fgwNQ3ZBKqGTV4rgnjL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U4ygC+hEQoptpxOzAEfSC7ZqtdsUHc6DeQNFTQ9amLsKFKNkG6dCzeLAA4QOVaRtFe24lBp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bTY9HOaxmjWgAJDs0vnFSWG2gVEC9PCawB2YDaAl6aBOXeMClbagIBEw6nGNKdRdCljqb4ze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aptMHuB4sKkFif8A8zcQISaYHjZexO2M1K8/i6k+6NwqwFnGWKidhDt2Y40/RiGmkNOjKP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caa7ybGnkChbt8tFMPBKNBAqn8gLMNaWTw51DybvJoLSgJKTk2chhvD5MECIHGOlzhgjZR2X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gAO57F2NwShgNGZH7JohC5jF+zlfgVb4aDWBTvgiVZBQCcHH6EJgVUVomvGOUGiNgb0R4XDn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7rXnBdEsBQpQAT+MFokINZvyUOfHnHDFpoiDMDUXnveDmUnkApR5rmIR3ieSZpAoBFoe1y7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EftgPAKF5BKAVtRbigfHKYoYAECGsY1WApuEBaLp4w8jMjoaDwDXZiTzpW0yGUZBzSmHxK0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LlnSU0sByjEOxgyF7D5GEQNjMuLoPToYoqAKpjFjgZIO4huMrFIpW+yldnIlbhjFSKjGEUog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W9DQQa5yFveSIFuwadeTDKpsuWYTqbuIc8jrU2jJKXrClI+hqwptQAhAwaxWMYkXBAayJkt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ukc7E7SvbkXeHNOJGm8I4UECHAfeaMIscKmCIF5TRrEMtUagHRNO6GVELikF+CeXyYouz4K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veOMThkK3bu6ijzgW8KGbVapLYhRcNyYEvM6A4qLC3IzV4eK+HFxA2YnT3R23DKEGdHGd0Ss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bNJMnTRANkQ6gQJHGwwVCCsUSsCHOAxt5al9RuGgunDZ1BaAYxtieTBgSq2ggUckIxuURbk1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I8OuhROuA9Mxi1uAeLcANj2nBjZ15M3ACKIIQ6hgLK2ljnUWbb5arBh7kLJtAOXg7ZxgCkT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KvjGsoB0pRSh8Nd5KUigKCrVCfWX2gzzStgqKiO5irSuTRogj3XmZyF3CDSoIO2Do7x0oD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Y3B2uMkOwpyHrThvmUVdYAMGp/BwtKKm9sZMQed/ecDACKsLvlNw3XGO8Eaht5BuGnnjBLGh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Y9884YyFTAQJljVmvDhsBWbIEUTEKebDjDrc5E44j8USoy5JFJQqS5I7Gb9YpCmMyhljUQvS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jaJHby6I4RJL6EtYFABpgkQ5n3QmT7rwYlPIwwx4GIEuipUdMXrYICg8MbmxC0OQAi6QRM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p2MwJJlSij4I1dY7ivwkEFaTYg8mXi8JtSY72SyWM0wXKYhFVoqqwAvvNCaE9jBKNbze9h6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OcNKc1aqAkjFXSYGHNElqJieBxik87XeTKpKs1lWLM8vaZRNrgcJUICoGw1dmeTY0CnrVXn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2UklaQVXKoCu43A8aAj4Z9LeUMhO2AvbM8vsz0IDHaBUPsxHQMU0dFohTCJlF1ACRVXG2odY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NbhW/wA40JooBYpdg09O828b8At5hsgjuJOMOjEcCBSE8AfyZpGl7iCigo2DqvfGQUBQljf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vIE0vFDqBG12h5yBdSJEiJOSqBKPrAhTVcuRd8DwzaibRJOLV4h48YoqCpCoUSULrJ5RUuyI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RqFjraJGDrNgqJw55YFKn4w7JaIqunXZuvrFbxCBCIqNVU3zjWAJCcCo9wLdeXGgBLYdJS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+im0a0Yzt6wiMGFA2KWl5PfjGqAOOqQbHtY6wrATqAKCotTp4/OQthJoYFY+KgaHHSFoKTXB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1QZHJYNQAfrERN2oAopQNYksNgUjcuz8GLQObtakBLTYNxmpVBagGE007d5TwBbRZEguKMb4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Es0QsBd3xjShzsTVDYOQp984l0VsDTg7JUrfLjIKQuhohRsAYqsuBBWHXLU5XnEuoE0AUdN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IptOvMtwIFsBjyUmzg7NeXLaR+NkptV8FHI+LjaaQaifhm7HR0AgKadOm8Y8EJiicd1lwBu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AUBqWuJjfg8Z5KoXW7XnF3fMOq3PaOOTDKBDICthAnvKIgUIEASvQ9LgVEIVX2yDQ8a6yED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NKUX1huKVbhvlXWKuOsuojodJS/vz254AhdG272kR3lTBRaIWIzVF4McVLkZj0Jkm2ANTwj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YkCKAECVQ5/nWNED5iBzdEgG3GUq2ELbgEOcB5PRk9m2hbeOxGJTrCktJWpqqiLYUmnTXU9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8ZLquQqBsKJcdQOM4viwTlgsi7cOld1hSZpRxTlfELIJiFNKXE2jQNSYbFBZ4cCk01VLidL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yj99BZoch1rJsqjAq0OW1GMXtEed7aqnawlxNQcuEBQ3h9iPAhSIqfky0HCywXn4MAjG3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ghO8JClZZGaNNbV3MqSO3QWSUoKD98UqhnTIrnLxs7mQcthMQhGdt1ihA1knh/wB5FNwq0Ql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IcAEY9l20MxlixyrKTkbr3+cihunms4IA+ERrQwvV5SKJkMwq+zQFMJkD92blsRKmw7romD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hiP0Yj4dsDZKu+B94DEcBkACDQWwHqYc4KMxTQV2GcdLjv2NDRKpENieDA6z3QpRBUz+WXD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mlX2S0vcbxMInsAYlqY+NyznyC04YJ3kaWi10DBzPGXKSWNqW6TJAA4ZlzVUIMFcSBLwb/j+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vm3nZxjR0uC0OUGUuWG8eCvPLXVEJkhELiBOJbKYDVsqr6E8+wZDQnsijeDEls83RlTSDtot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ENgpvavVzkX4SDKMxo0Kus0AyJTEBaJAX7MPS6BIA7XN3zhPAC0DQwrTa6DAnPqaod03Csds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qCKad0usmIETiqBJGeOMmKqoLnIKAA4B84YyK7Y1iK5nxrLqISxtZEijP7wFOCQSsRSQsLtm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Nu50cftitUO+hKmUkhxeMeEAFSeFWi8DYuDE6BA7JhHmOtMpgRFYtoJQEVfRiBNGEhe4W2n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phoAndUJvRkIr6F4QAqDOpkxJplGqLQPuuOwI3Lp4NgqDHZh0pT/cjcDqDN0MEXkOG2ipsx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LA12rvHxqQQlp3Y3s84hsFAJgVgPIfrGSt1Rn2QIcBQZWEGKKFKsqV3kY30CmRvSFNdZrWc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nBbyaEKx2ByDNvOFjEuZ2EN6AfWJpZwiexypaMQFxU+JwUPTiSjCuPeVxITqFFY0mMkZG7A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SDsE7IFbfDBIB5kd7LUpEYHlkQcRL6ANvnObBr1Zu67fed/lwtoxIcsTLOMCoA88VtNvh3k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jnJAl35qbBgwG+jNBQQAObbduz8YBCdIUABwxDRnlAEGnoUm3Y9H4xdMBY5mxyLHo1jwYA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PcxQI31HGbYUgdb29YOuhLCJADJa/LgQNZAWUKvLVvxcAcdsauzZ5Kv74Q97BoWWIhvrFuoV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484ViciPpIxUBB1rJPsbHWlA3knPUwUFQRa8E0ECkPb95ZbJCCCba6u4+qYKOzALSijjZ3P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tKiq1eDJQmq0dVCPPk6mcgQFoYyngrZ9YmogAWuk5GmMoFLNoA8vVn5xo2RBSd1HTSRZzHH9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FcDh5MdQwSOCkBArvZdGJBABHY2RIqCvxrxgXPtlVNqNNj+c4aIq3ot25Q1+c2Iw4Ek2nKF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UVtmnQjwfOKgULVAYaXoJDccY8HUiDyaLYh7wxoqNFRarCCckaFdndRUNYHXVw4SOwASzkpQ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4QRGUOQ+8NhgDAFvBUPA8TAdl2oEiCjm/wBZC48KRIoEAnrD0hE0FxECr+7i2VJGQILubQ+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7VVp284qisrJyIX7LUMH9gG6GgBAgJd5ta3wuEtjwNt5cSlthvI3bWg3z1ibQqB3utxo8nhy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Tffs1vTiKSj4MRsVkISoyZQfGxP4DpF3Pzln7SZaCtYMOaf1ili1do5IvlT6wSdZwjGCiuU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UZztA3oj5yiUj1ytClC2Bc0oMvRlHgwfDVMZIOWQgsyr0jzhg7iFKO9CI6OMZByhAJaEWHEQ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EkKKm12Y2jx1fEkkuxj0bw3AQmCIlUYKia3lBm5HQdcApvfLm4I4hONwqgBERgOEXVHFdq7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IaKe/lGVHDlagNEyWbJkSHtkcMDAmgWbplDPIxZafsMCkQyI5FwaA84Y+N6THp7zZwJj3C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rrAmq1fuyCNNzWsn3RnY3vQteablHi3PaCxqJEKXeFZ1K0UWhQsvFwsRIVLsQN1QQmBurS2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/uwLB1VajlVgX1jeXPwENRm+ArC47QVLBC2iUvG8hbIYRglLIC6y4VpmzDIVBQlMSAQ0uJBi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BLmCrVFxnGBMBRyBRUv5BwrZC9QsQ1hgLUxnQppwSlZDKTzgpCSHICDrXIG0piOZbDoAiDlW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3zbyxZdvWa++xpgAAy8nUDPtZ3InTULoCayRRoGQuBrpvxMNLLebuzS/QCXEs9dVx3qYIGgU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4aKikImKoItALvK5T/ebxO2g3q1ZOLhhajzVReVNm3rLsjGa3ogKgUKBiT6kg0p+SFEF84iK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5VYBxhV6G1kSJCu012YMjRJEEgggrWNMLQwFMU9NMD1jkkocvO1UA2bFc4nuItHF8XScuXHp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reOwiQhL7YKcN8uG5cERbLp16SzWEIqDcE9trem4yoVYdC8h1T8Y+yidSNThQXs42TUhoIQ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iBCDQJmuw28pecmltWlGpUtA2wVehCIEwVIBLrx1gS2St2QSRNdJmnQBUIpDtdO+nWDO2Td2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4orPYgEwVKtO2HWvN4faDmCw8tzvAsjJsiX2RY3vJ9BrWkFI6poj1ZklyglS3Tgg328ZfAs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DThhHSXchKcoUeP5xbgbyJOMCFOleOcEgExMILRRXXOGKMgoAAIGqtcotSdpWEyQqYCExy7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DErRXyD2BsGvG8dIqVamvFBpq9TeSAeUFJqxEdMk2DjT4TocP3DAwi2CLRC8J9a4wpDNuUvh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8VIkQ3aomOAMWOZQWGbEOIEmSDgZkggR4yU0EiiCsApC/eAEF2iqc1GcbsNJJAVQoGajl5j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0Zrfnf7Zo1SUnpe/eMYbKLQ98ad8MaqVWpt5FI/Y4EaTSSO7gdCb3gKDYa9IMG2GN1y0q0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KHtmCAcJRD7zmkXtbHjoGeK4dB4kEBBZsXyHGyRoOkGgQN03BdcuYUhnVbuuctCllJAksKua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Da2vLXediGoqjgQgJyzggD6QGj2rziEwFNAqtNvKXQcZCrqxAVURMDBHUcvUCqKAHuvNteM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xB1QPG8IxzS121SkIB3G4AaYZQzTlrQOsYGjAob5gOmrhkAQoCJQA0r0PhmKVoBytRNm0yyT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Qp41iA4AAjaKTpX+0xRHECtU0h2NhU1g1E0ABU2k0l/nIAxQA7NphUvOjnAoJAIYhYSPPBV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C44DSXUFI1NnPLjEkrakkUojdVs0pxlkgo62LGgVWq6oaxR3UwkUjMUiL2YjgQqBDfUtHl5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qkCuGQxaUQFdGDcGI2PeSt0iEiNogSe0wFSRNNCiCNPoebiMORXNhubVVbdg5QC4QYE11aE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FjqtHRN8YirzwAQ1EQoGDz5Om9y7JtfvjMgywPrCDB5wuQVdJOoFN3CkBG5SNs1u7jrA2gRP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rAYIIoPFW8IKjMtR2WAULkSgd6xAYghV1UgQp43rJRvBxHAAiSO6Bg3W0Ogaih2l3hEK2Zw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gczqtxARNaMtwxJcbMEeZ6xU3BOhsEBETZcDmvUOOOLLNROHHXUwqCIYJSJXW8NcMClfsDW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i5rhUQL7Y4Scig+ClhsLYTjDE5FAaa2vLswBUuITFDYNc9bxVZ4mx5gol8hMUYMOwUGeFFb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JHDufNpreFNiiJxtqDW0mt4DxxORxEpE6F85uUGVa06S80WYUJZgggnSjVW+8TAJAFPtRKhd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KhBIYBVNY5nX2PpXMWh6jxYtcsflQWj7yzm+FpORRo8acbZqhwgRMEywXZg3DJLSYALaaIg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bYttLMQuafhNOnA0KgxwglCMvtAKs9xHL6gzvo5pIgjNB5obYkoA1aLm7QRFh5949iHAXR3W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lwKBMGilok5w2ohIaKNgLAJZOI3lLJDCAEUyURFtrZTVDGrZjFG625ARJ1I8Oc6+VxYmoAi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0HUUPML7dGaTQhOc5p8rAVEN1dNGFosAFxkaqHA9pgSeMvYj7qLdKKZ5uNeCVGiwAP9+8n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A/eNV8XcArtEN4wtn4gdwXmFKCbyiVy/gRC2nd5yHup0u3swaQW0DDDhMwcVUGrcUKElMFW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bBaPWLCmKnbnZ22JJjE62NbHYYpv8AjNmdnPUCsm3e3rOXwaMBtxoWA57xSKOgGuZba8d0z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NXSCclctwFCtTVoJzuX13jBOSMbTwqRngGJa0oSLe+nd9VyobkQl4NnY659ZJEeNAmlSN7xG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5VJDQxBXopnRD5ShJSZvi1Fkk2eKCjvLoGAFpEAuy3LJEaBJAMZKBqz+MoixATTIUV0Vm8R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BtzweMChZtNKdUYD0awlM9ckwbIJGHOCrnvkHVg7DfjC2KgI1p6mj836w4zZNjacQBSzUc4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XcRtqOKkaBs1svAqIz84TpN8Agw0Ka6ceAg0pVW0PrQ94aZduInW7EwVYQ6ItIcf7nHasP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paMmJQdFmzziTuYQVTkuutc71lqAG6qG9uXSN5cBgUTk01w7MXSNLULbrwAh7ZMI6rIzo8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dTuBtPOUdI+SPAknaXIYg1epgAWGg+94IY2fA2/KooUwzAG31yikBE9jPON/cyIqAWxtRzv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QTTwfjJ/eOlBHumkQj1vH3ouym0vI1y7xixUNWxHSKx2xhjoGQsPQou/ebEC7oAkbBBxhEs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xtChzaQsLVey4ej2/IoFhwBxr8sAAIjcyJxA43EgmpZYQUKU2JrENwYxBSAKS8PEyzgJ3k1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rSV01po1IDT++FqQBohaZCBpUMWQE2CENTojwDjJIpWLUeYInDebwuYJdgJIU97mIDtkzs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eH27ukDShVgtayqghWFJg8USHBePziZag2bRIiCq6IdZJEIxYvFga0susRAAWrAjdIYTj7c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uJvH0tbUN7OUg51rfjIugVjbOkDovN2bxXAE6ARNosVHgK9ZuOEMdJnDgidunCwGPI6eXuT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eV4Apql3A7MuNTBdnJVFEoJfP3kxoArtxowUdJy5QMlAZmE4SDk5uCZxjdNBwFV1zMGgLqq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WEAkBVNxTWVamVAqXHAKFWi8yRxhIh0quAD2/VfrCAUtupd8JA5/5mjAbA1DoCu1r33kLah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hDA3293kBLS+brvGUuuWKpSOVE3vvDpAWG3YocHk4yGKujfYKu9o3OMwJoBJDO2GsI0sIWsx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urNYd0hbTIHMyeSm25w6OHeWMytxql3KsCAbl7yzmn00aiShRv7MmNhSSEGztgn9YHZm9IB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xeTyxIO4YBAoaiSE1uacucATZc2fUtFOKU3jh2bk/kYeAvEYOmMLyam3U21sx1sBXUyGReQS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UA7pu+bvH8HDMpxIAipXeA+stNQl03tvhxiYHmo7CAh0bcmujkzb3txFL+2HmBWjjUEmEPez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drXXlrjuOrsvlSLZLH8uW05Qq1qFw4Joy7XgkdNQUpvVWd322xm9/YMEpXZ4Smg8cZcKUNU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N4qNQLLRx3gfDI7Q+cM4abF+JiohFpB3s2z75yGNKzoHLAjecFGNBJLNEbqcecGbTYeBLJ9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LKRkhqQdDVwrkswhAZhNCod5O637JtLTCL/ALnwYauUVHxXZwONUiGlHby1DTjDg36lZEQC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CEA6lggJ56WRb80BoE06PWsLiYnE1XJe2mW5PIKQtBA4RJlKYTqg4uajAIABgmfJU0ac3s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W/YJdQcbmBONhKUCEhWbk5cfxE7QjBqJMMAJ0WimTG1MLdoAEIpVypSE8GsfpLap0WoV/zj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2ho84s1hKMA4GVCYTWF38zpMyJsCvxia3/pwjOhghCqTn0bsKdCeqVea0A+D3pkFKrajWJ3K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FyGWnpO2p3gaUwyXYALaoh2VwVxBgGQ10VNifYYmA+ECwhEJ0O8CuuhLAAF2CmQFEiR3aE5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CWJEvSDvvI8oWDu9l1HZwS2yqXhqu4Xm9Y0JAR0ALoIaKawlatEIeRGhMMBAdazrmk1KG99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0gIjO9OMhJkMKJhRGHGUsZTwmiY7jS6oaQCrkR7mLsbSNFN5sDbk4V+FD4QNt9ZBtKCopSuE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ZE1ptEMIjvNBhJOFQ8iGheDzgWs7iEFBQ0TY66wYD7O8deAB2TWCYYQBEjL5T1ghAjnQFNl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4G3WeU3xik5cRPbokhW8awArAkTjUYoZuyGSRQICqxG5peLLvUtQRjsdXFkJa0FDA9EXjrF/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jT0xleGQhGcBEFDSOWbSQJOnTGhLhpOZ6M3hGhCXE+wACisWhpe5ixj1Wxo8dzswPelCMT6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oICCt9/A7NErm/2KhTwCTtrxxkk4sdLBwkBFU5f3IEvca2QWmFIAxKYJgS7Q9XqJayvslrBV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6tN/BwBJzqY7e4eEdqUTbxhzichVaZO2N5LhBaFWhOEKloHXnC78gnGkHQNmzL0ob7AqNQc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9MoISGsdZVaJHU2jATfdxGQ7YScxGxelaYA9iQETOY040O3ALXAGmiBTqgYvkJb5oImgH+jv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1a0eQDNwNdtUVuHiYC9tRWI8qXb/ADiuQ5AAeXMCTE2KoU3Wpdem5Kigh5INUFqFxSP0Ap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AcBrBqbiqcHNJSGAkNo6gXfnFhUIGgQBVOoDbzvvAgsgoKjbrTVeMsB0RxWXJtDWXtN0MplK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5fihDgrdCLQ8cmKqANsYhQLlwNa84zxCGw8yI6BMsbjROxrwQxXXLjySRAki0opu+veVMB6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ThblamDfpqCFMivTg5SDbQK6Cw17uES4AXV0EbB2+NZseV0XR7Hgl6M5BSgAIulUpXtyAoA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gVIEA2Y8rNHBzDWLFwO6VitcQaW5CKaAwmAZiVD3ihdMYIdN2POucmNsEDaRoKxOneEmD0X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pswRhoNK3m4ida8Y1LLaYrsiPcLebVPmtkgt78s4UT0nTQNEyaZ0CbRXRm/4xsNLiCdeI+y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XF9KU5ypbFAWKq5URhTzhGjfBreQOCjxd4ZUsEb1s+Te5jthgCeapDwNjxkTiU4B04007N5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BLwbEPOOdOBAmSngFPrFFT5cQgfA9WbyoaL5ARvzxrEHX8taKCCk+/Oc+/xUZHdYKvMXrJri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mhZnZNbBNDTNhrvBZc2DdaqkcJezLqQtoIegpgSecd3qyghte2eLK4DN3NMCFL5DxcRxfL3a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qBD0bdAKp+MQYyYICzHYVRcKQQkSLFDRieJ7xDIHABY5G0bTBDp3y28vNd0f5cUhRIYWkRt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xNAu6G8BU4DNlYIAg7pNHkfrFKp2nzDUBYrac5IbSW1BnYGQEOyDr7IJIF2MmJd94mJHWlL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HR1Ubic8jJlZKseSjijbzrnC9LQW3AkEKVu8ktOIERMcAjiWKdCptrkJQbgCSpaRxttkNebi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oJAdHWVdAwgJoDkdJzsxnokd+Hgmi8GVhXIGoIGhB5M6xYgwY7WoQneWrreKMPdSuG4yGKDW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i8kSrqhsr06HEvba0cPzsYNuMzCaNzQ0Q1MvIUDAIg6KrRs134xg1jrSRiCwjXvFuKgEuM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inIwMAsCGozWORFRiET5WoRcZt59U5NScTYq0zKNsTJdOeTuQJoQKqlsFBIdxGcNUUl2kJUX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PkHW4oNiYqGpsv0s8QjhjnAYcIrnE7UdQTQQypSHBYIMKDk7xMHJDEj0L9h5uBh6pDRrWb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3vu7ceFANbQdcBoa3jYXy9Ad6INjrXGCMAtGnpVYQ2keMA/MSrGRdrCyOjfOMATRTWtLzGk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5XlnyduAREWieSdCA0w3SDPPr4QgfDJMyGqRpZyLQb7xRp2KA6AR7lrjlKwEiLAvIukm/G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VCQrS5GBaOFpEpQCeD7zhvNlJi9lRvreMtAkAG1GlpWe/eIa7PAh9IEDnJW0k4M6AU6Ng3jK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W2HnB/f2FHTpPMN31jMBL0QDYainZ661g4GqDCfO5fol3rCp54A0Re0l4ANTFXMXC8gVEJC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7Qqb8Z5zxlKoNSSecWCj0hET5Rt0jixdqFaAA2FYJRhhDdQqmi4SBVxg+pJhAvymkRXLoGG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i4eYapQpquRVvAXtAk2jEKabd852hdEHDYWp9ZZBAyOgTopdazca5GJ+0HTowUE97g8pCJu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ibYut2Xzzj0Cw3sQBsMC8bwQQCA4lj7wHf4xUjwArIxOdWn3jCaqFkWgE0Cz7wCjOBOwOxG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NAKoJIJ1riYkvaoQlAghr+dZ7p2QQSoBGtFqLMGCLAOxBsUG76nNy8G44YmyyiKdfnEGN5F4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7YtIRAndQE7g54DAtQRW0EUQSvVMj5gmBHBUKOxkxFxChb00gekdTJIJTUUG3inW0mJR36P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HnC9AKA6NX0dJOcSQaKDaA03yg12NwXWNGkC1VbIH+cM/AA0Oy1W9YxeXKnJEXa8n74Lvk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QfzlCFNromhfCprvIAUFlEI5u0YIdNxpOxBFArZxUQxASAGhIin7HNxwc1QwBCIw7LvrCBpU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Tf1rEQ1LsgHtpzpzHDZpEIAkjTQ3Y5d/vg6EBCEJuGrt10ZqGiJSg8qql5erhfd1Vye4Xk/Z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iAJbBJ3vZhwEuewLSOhJ+HFqzghIGgYBpTw+8Fax0AjCJXg/ZkbQEMhonYAFXfed0JEp0QBQ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JLVYbKeQQUnGABKiQAQDsCvCl7xB6WLsGxFiwzQkkKvENoN41OMk7qPIF5VV2Jxh4TR0lc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FCHHVrJIwWApp86CCJJxr2Y2l1ODqXgPwY3IWqlGuycTTm8odNqQ0jzu2CQr9IqqgKCeHWU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gilzwcfYjBV4DuANFZxg+KOCE4aQHZpMhQEpUWk0qDsYQUANjkyG0a1MQhdlDxVgdgh5wOU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lianeCwEFCpajD6WYsbHYKbBeGNecfqRwnBB1wKQousEV6OFy38SM5bTELR+PNAiOfaJiOS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NuMMAOAJNUTRNHfGFZsjCWjkCCcDjhUYWwWqISn2YwJbIkmtJsEeL4xEdBxANo1mgaOW4jJ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JTKbuIWCzBQogkoajjp4AEA7pY1tz6ywbDUBgdhAbVu5gwitRvzbox4TCuMcNnGzaqX7MUHX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pJgUQlva0xDltvDMCSKQVBxEYhujSICZq409LwrAiba5axkPRoC9s68XLUoYkVcnbM7gYjlD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d63hhP3b0bhOR4d5dLsO0gUV4LfeRhsU8ErlAyHmY7u3vHIA1ALoyrkNK11AVd7xN4yiQEc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ifSNZ3JJ20H804dAGCdg1gEHjKFMwiI1iJlRWGsHVWcywkOngTWMGaBlSFTQAO4axMDikDUI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burOetvRGwxoq47C2DTAKbV4yckPelTkEME1lrycW4CUNgMxvX+RNyVhyd9zDFJWGhLpp9N8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0WBwkXHxzwDpZpYGNGIIlCC7NjpXRvvJC5Q5FitqiXxibiHEGbkaOg3WCGCIFqY2ogd6rlUF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NjbjoVpEOy6NVWO8czgmTUO5QlSS5x17TO5kRN21eMlBi4ZWpQkKSvGMXRrJvOii6bqZVY2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6u31l4cT7AFLs7uzGWpUBasJqoRUPzgwMdQUqNbdDVzfvAYdAUoaRNOK6+DREUhuKzWriXx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TlxyUKNUcA0HfC4mwVPqGoolhtQYPkAKNm+wX+RjAFmcg+tQTpRxIkRDBQQCBtJVuTirlZ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3jH+Ji5Kn63oN8OagShIkfu9Dg/TdpERTGZhtBvrWVQapUsrclF3rDAPUK1OPUuvPc1IFLMG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S4xYPp1GBw2C8CNQ7gfUQO+QFMlaYmzQNMA4xcCCxeiiCIRfvDqRUYDojrj2eOMtgbybsN/T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bWiDFUKtu8hHOF1g6fypv6YJR5ISETSQjxMcOsVgoI6tSc7yqIsxgmmwbDfK4RoCjXs3RJrp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Vp5pCph+kkpSmdaB/OEHHufz9gXezAqkI006IcI02ZPkWoAQCtRvHK7cVvyhUC7c7UrzjPw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nDj84TgIpssfSPMyysEAMu0ENBq/lwqIFCo85b41vvANFVxqhRNE3PeU2KWESlhCBPP9YC6M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bMIAodii9rGnl51cpneN4Z+IjTwfnHKhsRtsIQ0G2pzlh4rBvVFroAnocK6q+FANxVzk7x8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4NNmRgNDVDZbVNk13jFBA0ATy7WpGsMOyRQBqBF0Jj2ipKkJDU2JTcN8kzbaUxLQ2AWBuu68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+0reh6ubUBdShDhfV0PLiOnEa+6AK2fy6wBRBEoWrRQU1r2YOzJoBh0pIBvoMoUkXkBR0ge3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TvR2bRhlQDDAHhgOTeeXGrVK1oAEbTQvpyLQ2HgAsRIBO51ilsaznoDf4E94RbPDhHKjV4f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RQR4FRe6Y9nI4kKKnLQ8TIA2dVSUn45X27zTCRI7QcjoVPWIooVqPBSrNqtJrvFZGgQIN0X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lwZBAL4aut5RLoCEE7PaibcVFQCzQNNENivEfWCEG8aQ7ACun7xMguC5AXiLx4by5RbAIDM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66yUidgGvO2E5Y+lvClJd0TDLs/GEcrUie0PREK4O5xXLUAVxLHOQQK0ONSFS37cTUnUeAp0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WwEEB0D3hBmNGQB9077zUYUHQFgl4DDK+udQTdHG6uTPbe7WxDgkSF4wixo3UHjUlRqN0S3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wMm12UaCBh+1yF0YX/Pqgdm1BnEgHMARDTd63m/QpFtpVIjB1kThgPRINmA+DWQHPYkqzD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gyREGqeQDIM1aGZGiAZscv8kOuXM8CqOW5yUoDfxL2deiuMGQJAcaCddXow7YpINml5Ink94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iAUTjiXCTUSdOK6M6t5zp1JkEE409SPeD0LWqwTCLUmjbpS+Q7GbuiRFk8OQ04jciCOLp/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fAAWa3NXLnqczd3SonTlCaBcJbApYWJtMlbJevcoU1lDKcXKXpr2pMwlQocsZKtVJo6gyOH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uQ2qDm42plwYgbKu1ctbPhW6IOxE1MSyrCTZVva6XWFmrAhcgiLhXV/rB3pgiWlgZpXW+M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qmxwBpANHEoQiDiuGAlEGlhwhMqAc4Rc/NAGc05cJpuPfVG3DFZDHA4MwoN4ZMkQWHKXJx3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FEurgP5oRI1k2D28Y0E5O8WgoUBVlEFOCEaRx2tGIPRaEXmOQbwweMLfiOEcg6hGQ0JibC18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VzhxlFb/Yq1xiiCF/A1Y9bOPJgdAJBpdl2g31gC1pr3QCbZyscIYI4JhVweAVmMuPFYBKww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HCGlTQtl1zhC1gBpYI+1bc04wo2dPUQmNArlQ7RbE897iMEbhL0ek6b+HCoMEFA6hiiMOw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LZQhpQXELX7cqWRedDdXBA2J3/q71AXIiH1qEE4gIQp1jxwVur3SxWnLxg/OjJhH1p6gYdli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lds0kiQEBBgahKJcJGuWXVQYggB3haXplBqPlQKd4QlCEE9cakHV1iaIIvK959T2OsYSih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4nQtewS0uoadYyE0ViDUnaPLLqL6+QllUA8Jo3k78YbbBJ86Gus4MJCqBQgNPI0TjAhF3pQ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qmLIcwUQpYBEwQyO7wIgi5gJvGqrwgtWhyGBWFKrS4qNNHlvlweAi6G3hshzrWaRhBdtvuhQ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hutDt1Q/GHxBErFV2jV0d4TNIgaaT1uUxUeoR2sCiOTEuGsiCM2QgQXdPvJDZXVDo+WHrXk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ADNTrvCA8rN1qBogaHjzm8SaaLVTYRQduEFIW1MAdcvF25Dy8coTABbj07xVHd50fF200jh2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p1q85GOhoG9yC6Tg1vJgSycKf+Ww5fn+sFQcrPXFFegxEErtllloSuz+cN4yi6TQO3xv8A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WVjpZzmpNihQ7qV3t+84UUSCAAE/M3vrJbRoAMKA409HI4RICRLppG1BLxxiUOVsVSA3B9hi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Rad47ecOkCkug/seEbDBWTZAFUa5AicawNFKZpBWlES/mYk/QYDYNDXhvzg1UAzWgOl5j1/9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HgBZQ4HowCkNhshAF4MDGEO8bVG6BY19mJ8yJOgMGTa/s/jEGHQIA1VJYTU9Z0CNyvTjd1sw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VRE0aGItg2kVdSQ0OnUxIHggAism5AcbxXpEG7LBYHk7wDEm8HYfSa4eJlI2ovDZDREgn2u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7TcnrIQDgBSkvY5LhmOmqm0CoggVZzlteEEbWnREg9Y0FtaPEXhQunAAiYbXTaLaXQaDCBb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pdzWRQKIWhELBA7e3vDqE3FC7svDvozl6EBAoJYIVv3ig7BEeEjgL/ABnUNSNpbGtKG6eT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bAJoaTr047SOoqx1pAQxlg5ACoCgrnU2uHlC4RoFADouQcksTFDb3mi7YXNSRMJB62Q94SD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b95YaAJ2AWRHbuYKLIg3ACoUND98WTsI3B0AUfHeO4GnKj6cWDcLinF+XiShYYPJMZeMYuU3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oIVi+IrsbwwyJJ3A7hi4pzDZcmE530dVBB3hBVBLCbzgpYDSsihGsA29BNP15wJSYAA6aRi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D4qkturtcWzZkizSu7WEZSPUJHJWrysxPVEIFwmibD84TQci3CGRNjBuIjcNKqUyRQrwYzW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Da1yZUw0h2l3jzB5x/wC/Qk6TiI5u8SjhSlaUicr3j7a0i4K0kIGKhKOmpEo8TubxtXOkJ0W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jNrNXQODdFKc4eaCChiV/oCI6wbCHo46CIEpS3cwInbjxgCJ2A7wVGjTyI8jqKesuSCt1Mtg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0RbUB6QKggMFMF+JOpo/wdwQ13hoC0JqIaCtjDzm+HtDpDw+4OrUMgNnQ37CPIV5mssg2Dw1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oh90eQALQ1wc43hcucEVoIQh1rbXCOT1I5x2oaFTMZAoMnECQlzjVxqAQFeKCxEhXgOFqo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prBVjjDQkPFHFyujfpx62Ckh103MhNmjSHCHYguak/wDbYrQKaCOJyMqKtmajWJAMo3AqNSF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wFEAOmguk1zG94N4Zi9MwBBe5lJUqMQiqQ9uFE2yXRIh4QQ+8TygY7FdOUP4DHaahWoergA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Q4pY+Sax7r5JlScIIqHGSiIOENKCDNI8zIqn3Fd7pFFKBh1GnB+gJyclBhMDJCO5GDdZxOsb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24kIbI5voDoiZZKHnMDPdwQtPGUjTJU5QbYCoB5cbxUh0xwGrWOEQXKapMur86FQCcgA1NMD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bAB7pgtMHBcJqIOQDgtKAqLtMgR4xyvpQIbATRV8XWGVmzFlQ1BClKNjnd5Wxb2DseA3MfXC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0fOOWi57cEw0aFimuMAu6KjwACbNtTBl8AAMKEIQN1cmskCHLDa8P2wyGQYZKOtHplccU8E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0w3hImTGxpDScuDwsDHEIoWLs2AFmnDoUuMPYR7wee8H1D4GI2SSgu3WqHDQAvYUL5X7xkq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nWAwJuCBSNC7N94hgzQHdDlLujzjBSOJ7balRfeKZQGIQInhAVNYSu8QXY0+OMJSYk1KnEAV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4OeibNM2mM1N8Ne8JdJ3c4YeB0iOAYKSqBLmwvIElDaE01J4YRGiNBp5QGqjXkzjkyiEVQpd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ILArEKrfjvG0k5tJgSgU3ApMUTUlqSC7BEryM0QSY1CylKjVjbgZRd4Kfxjr9/8/bEDd8J0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oGx0QIfwYRFCnVC8Qj3fHDhdQIs4FDScPJnTMtg9kEDXTTIg+s49fAV1I0Qa4PGEtUXUxaV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ggLNC0dVAK48jlmTQActANJfLenF7BvSw9tOwEGuM1ZHtpHEAjU+D7wpIDw9Caro44pNAwaK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NVHNOxENOl4eTAalbQGnnSyN/Dc7qgUoEaNB55ZldT2Ip3AAFBKPjKx1t6g0jK611hhAXpx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ngxLXNSkCBEhsSdzFDagjrHlJHW9eZllQIUqOWlYkvD9shLE5SxU0G3+ZjBeQJHmoybTrozg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SgHd5xeE6KKDgBynL4cYWAKyDDRq7V494wPkosYApBSx0ZynI6E4dtuBx4mK6XyAEO2kqqJ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7xgu5oMxyFGx1NpyiVeLswM0GhFVG0ciLwzDFjcB2NBRV16zoFSDhsLY9fjC3MKWk2wEwK8+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iAKui84DHvjvslRxcGsE0lYpSOQgDE0mrfTBQBZUa8ZAnQJduxdgPLePHZtwZERQ2txwIuF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jAhuzsNHUUnIVtwidCP+br64uPWauiAJkUnSN5d+hwN4oC8+nzj+XrQYQ70joLzkakjGKWos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xQTDDcBocueHCR5Ad/aUWQ5F5cAAYGuN0NxXjTUKiSlCAOZdYEqeIKUNBSfeEyCZFLA9BW1b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CderYwz2nvJZLKQhJkaqVVQUAV7Qa86wlFWEKywqwhzu4qqjYtWgQmxsR4ySQsBSzsQaJT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pULoHnWDyKYDWQfIpZ5wCmdghqK2rpc6ceW5GWqBTgZNUom4Z9JKpQOS51tstRkqw36GXDV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As4EJUJIJigQCs96ym9aE2iAAA00OLkA4ur1HkwWhwga12jZRY43qHW8aUSkS0JhAIraJ4xb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EU5TjxjQQFRuQcDd1nneDaZIhpGAuwgEdmsuUUbgREwVT5bx3hcXrOMoCVwuvsyjWvMiJjZ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up4XcHILpwUE5JtRQxEwjQ4KJNVU9gb5Orzj8x7VWsaMoeDgus6rGcr4dTiGOQtEIsZVlDs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CqzYUo7cG1qjZVCltXsN4i8CMC8YAvLvGUFFEIRb2cJq24hIg7AQxEwLyeaYjXkvyFcuy4Yw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E/GG4GChp8b3xvjDY7BMiiDTGxza4+X8fUGqA20sCbdovJ5zQkrQ0plPFwPwGmRIEcOctuj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DKia7i5FoQuxHIOYBArZhPbWYtcA6kDGzaKN51jupk4RqRGGwlmTs6WMKPE2qa8uT0b0OB5M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xjyGUI2k0bwmLwj7Agonurn5MfVKCHuAapJGN1wXJhuSJMqWCwBBl1hiazQTRUGKNqrzi/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mgFhTNFWETZ0UjdaMIURowpTyCoK676xvJnE9mKRQUeMbUj3AiDYSxACbuH5rauU1jXDDdbB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RVAmbM7/wBKLibli7c0g5AIC1TjJ0u8akIi2UFX+5xh48a2BpJ0nIplAAA0YHkjcpvKcpXs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cNxIiCMYwUEFmatcjYLCwbYTvGB7YuChKk8r5uTIFFKLQ81+9Zp7OYBjRO4Lw4exIIzCYEI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GIWreHkxO/VkIYhcACyRZivjyDnQXNh2DbjQQsv/wD4DZ1xTNbOkIjVhAUANQ4oa4TNp6Rr3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A40aOfGaYVGW2O/CGn8KISvREMG1A0pmsZgYPtBRTssyyTuigL9RIm9Ykbi4JwAsK309Yq/B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VyNNCAlIhMi2RcaRYSoFLdrgXN4MpvqrqQyc26xqmECFIonh+ecSQ1kvuDkaaRbcackEsE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NfYozK28Rdmd0bLj12Th/OXML0VmmWeRmnAWgHDo0yTzg5byTUUrXTLozkwGJCE0x8HSuCh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Iuzxcg6FNUhAhB8ktXDp0J5GynCJHmazTJBJKJApNjXG3BZiCXFlw5TvYcYyEBAAuiDeBzx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w5aA9fnD0AbogNFawV6rhCUrZRsRRWx3cbRmgUSoHA1v5mECBV0pL54F3J0a4y4VCAyIJBG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aohUlqU12fXGdAGzde6tChEcVBAVTX8ACqm+MGLnC0gQqkJHuZRrFKaK8gcinfBgeDTh0wuy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SCthsgpwVvjrCxRKHSQQ3uQ3G6clCUQgqo2hov5mKMogsbeApKt4unUQ1CpJOV1949hBQIJS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MpAkFwnbUqA071TByBt4d0A/hOv+4zQHMg3caikjxcQF0VbQVDQgR40uGUiNeVKb3R2xYoJ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841BAKjQN0hw8LbXCMJV4A5h6mwdBm1ABUn0aRXmTvHBCWvNQKV4V2ZKIwIxCaEVK7zf7UJ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bNvOcMwhKFI3OIN9mSHX3lRFJXbfpMYGCsfjbSzUZzzgcnEDQTfYUNa1veHCdA6AgFAaV0u7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5qkB0qY5yZyLaYGzrsc3vBAALb0l0AOsPUryLiRNhehcu31GKRAthkJxON4e/vPNjhmLX+ow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1Dcl51j4wa98PVIKB0bg+YEkIE6MnHEx8wfKU6dqbW64MW9j4Fw4ePTNTCyEe+qNy5aEOdAO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FjHN8ACsYZpaBb45wxU2SBSFqgri/wA5USAipoihRdHZy5dw24QqQEpR+8Km3ZhhuSic7GF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DuBW9YBzshBg85theusZJUpaLQBU0Sf/cfo3EE0A6fLvrBBWIJRthQrU2Z2ExeR3J4RpYxuR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uGIbngrgRVB7I9nF11oLSzRTdHpujvH0cmsripQWVoy4JhomK28R2DlecHbSoqCWwElPoky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SAixjsxkrLtEhwDpFj9rg0SaMgoiQJ1LrGjSlElEkQaaOfJl2bxVXJVQbsQTZMZ0JTXL4RF0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8DrbngY6kx4IiArVgmEH3WOYWBBTSII413xggATAKc9ioXGgHU6s6SHsU0zjdJ13JdicOQc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rbvE1ncQJKgiBrcuRFhm3I6OuEXLgfWWoWNBeAKIDYMNqyAjRCsh7uIf2dEhuQOX7cLgITmj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BiWW+pBtcmbBmp8lDNEDpLjkaMjVTGOtAA7UQGWUaotjKq/XGRcAswkHT7QbsNIDusDu4Wp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hdq2fMgLgU3gdKqJbobgGSAMTWqROx7Mw81QVK4HPTQ4zmRZMiYUES3C+6zCZLmUIwSuDDI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FTAneOe82G9o7JxikAOALWA0PW0+MKn1hYoNAYmzpC4qR5LUoG6AAG7DClYFulTtiqAjZNvN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KQtBBBeKlMOisdvjAnJuRgeMWA1at4l62hHvqALkIqOG4JNGoHoROATm42mpz7DrbBSANZiO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D3gJMArvaek/XCYVufwhNfft7OL+TQAqdtRYDkaMGRyji0iIh4H2wEYAlFC/MimIawpbJ/y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3MEYoBIYLXYX9823H96ONok7LTiqZHKINAGRhqM6wXoggjZbRovIvDsPPOITA4aeijgRLp4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iZMT76R3LZpQulx40HvE94jBv28GPOvbDcoaDonTkxQFPLCXOk08DilRvekeYjsMB3nLETw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3hU5FgStdbR4+sFXQa34aPFdMd0R0Gu2JsEQxTfFxFR1mgWBcdE/AnLPZSFauPD4K1EIB6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/7h7gZhDGgHvAz3ClJqHjBShLZQI2aHo6xGUC5iUsosbRmcnVUonIaARXCfhT4EPwGHf1hfb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ebWVcR5FE2Id6HE6BImK7qAXRgRBWlKck0Fd3bhIQAuNN3hwHX1kDd/QxUBATfJszYhgAaDA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8HAEBgTW7HXYfRjEAKSjsB5Qs1QxbndSdl5Ym60cTEQFMTkAYgi6d4xQR6cUQ3UDjJRFEYjB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E3eFeDvQ88R8YMREDsI9pvosswO3CoApsi7ab/GcgVBaOyQEPHffjIruu3ZrdqJaQrU8YwoR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FOdGK2lIUTXDtex+cLbKAIhDrybBly0MYcB60KNCTn7yApEs0TqNhTQX9sj0qUtQFNNKgADm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mL4EIuQZ5uheQlGGr1xlbVANGNPDdE51cSDuy1AfUbCh9YusaSGXQkZYJr73mxVWWUWwRWh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hTSBCqiB2RxpWl0kkhEijjq4B7tCTQa23ccvfWGyu1JSmKwbEDrRlyiCiVg7PKHTcAFVB3o5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c4Aw2iKQgRG6UXUecuA0bUEEoVX5XDDezRp7C9yc4JFzqmloaCNLjtSAWhaKMtbDRMrSX8AU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UgSoro2qq6c0aLYJVQdq3XWWfm8lJQAOvY1iyDeHfyAuMKW4YRieYIWWiCUeNYQeDC9ERcQ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maNWAbElPvBWLok6A4UnjdxeKIiFGEa0bmsOYwbdQ0h4RzcFA5ckleV4ro1l7hhbWPB2tF2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KIQVFd6PObMBLVbQQ1GJiCSREdOIj+HCZKm1zQJiphouHwZFwNQlK5r+z207ho0JDo0A0uPy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c+catDJvcUBACKrrNV6O1SThWERluAPTQGWmKJ0wkxYYAeVotXQLo3vJiqXXsgraJR5xN2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VDOZhDdLxQCNgNk8PGTCfDWRTsDl5ydpoaBIDRwFQdPWQ661MokIFquj9sohTDAyvRGqCjl4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FxuZZGKMIJsUwilnMM24ZzhdF8ADnJkoesTo9bECAmIeDOM0PeGp0Yt3sRmlp3naNdfeJx6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WPULlCFB6hydPI/tlQgEExsVuynBlPr/pQpQJ5LgHhA9FClGhRgWwye2nZEkFqJoDgSEYEZ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ZsoYQ4wRBvKGTbPNkBYxhCqD6PcwGayxV7YF6B1daLSgI0pyriaNB0RM0DEZOTFBeEHvNqAd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80hU2Dlx5FTSgCIW70YMRBeR6jB4h45chXGSpqNlLcVw3EapgYaleYpsOpXDMWhQ2GktFQ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Fhlbu0cpKQ3nrzcztWuCtvniAuQnSAPsYa67wAeYpmNDhwva+AR7UQBvl7MIbmiG9jeDj+M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OxTgQ84aijASiLg79Y4Y3Ey+BAI7YTNlunRRJdYUBlUyl3d5wII207ayhOFrpJwhsL5LMjY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JF6xO7EKwkjggaJ6MnIVLYgAtquGve8o790dtLVoaYgZdzAizsJwgN4OMBVoiVQQGgEi8nOP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eWjTqODR2PugLBsEp0RMCcABkCBSCSDMISm1OgsSXs11g8iowaRR27GFSzRE3cYmuCjGcJNp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esDFJdmwBHQLenFLVIAk7q6XxzhlDRRwuE4ANd8yaxHImUCECqHkxmbrjiBU4IB0k4xZu64U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1xlj+4JkJVKnWuMdyO+emu0Nt7qOD373SI9CHbDjzhF4lE+uI9yBFLihnHCA5IgdD1miDsMp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iFytMh01PAdTECLoK5waiHc2GlyENOxEANwFRA6xNqFiDTuLp4aylBaLTjQRNNDK3JBOCH4A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nGKKtg76KFSE8KdKZrqOkCqhKxPCbwJ43zwUf8U0d4RNs4E7rtJRZvARQi3KQsb5LIdB2GB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XBA4m2CxQnWAVAwOAIH4DDi/ebP3TmF2FfF/nDLaIGm1bWnLfl4yHbXzkEadQucsKjCrpAFG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eklLC6HB754wWFsDQAYQQ2T1vDNscKQqjpVJubwSE8RmQ5SoThDesor7GuIDaqXWTALpEob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VxboieCRYhVTdu8BA5K05LhS3IkEnI4jRG19YCCA10RFZw5TGicCedBbUu1X+c0SHECLe4d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O5wd3kNm8rlnRDRigboHV2cY2IbCW8moB11n30rFRKrixPGKdgMPAHabpTRzMmbBROQWUtKP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FBE3ZC/YubFaQJoOBCKO+cgijQoROSQQrziweBRa1mgBPJ1jqNEdoJEgzvdx9XXpg4NvgH+8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7DzQTxji01pGDoGqn8uWRpBSqQE5N+WcOOtgNVA3YbcmUOOs3oYSoCgBQ2mgibesCjd11Ad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EKHBFNgjfMvjJ+ZDkNYUHD37ySoxt8HK80BNuEwNREHYXl3BAdubIICySOiFEGvPWUZDqHK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kYKPgNsMGuOriDnTdYXJSLwDiOayoIekz93eO7wpveoccLtDeVRNeRF9oXh784AsIKiECa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nDbDQVlBcCTzIA1CXS1+8AYEmdgdsLgK4KaG8AVdC9XpnWVzAekLuLGzXnWO1V4hMAGgVd7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0CAtQE71nfIFrpixt9C5MBaolV00d4+5KjEjFhavBHGjQbArchCgdMwENCn7wSiLS8YGsbK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hlMLc1UquCLfxi/BSUJHRBpp0VwwEpZMgCKgWkplgmWVNpAyikNTHNwggFCbggxxjimolgQ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YaQ62bNbj4wZi+1olEpcabtOscMCphGxqNXzY5YkIaEToVBrHZvFMebifkAdE3xbi1ItiS4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UsA0lAUK1dwvnDiDQA17yAmoExLnysjFLHYa1vC13YE1QE6KtFG47PSDCy0B0QEN2m8MLhQX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hEK+apWDtTAAX5rSogRmlq5vDGqbCoNTlprDJiNuhehIiCeLjKYpErS9C0HQYgTKolWsOGr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QOqJlIjuwMRQ25eUpgKACQVsw1clbsFdqjtTeLNapkQAVRsAiRQcWEmRrKKKdXatwO/tt9W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2wNQWSvcAws7ARAgel5mEKhuhB0cinTnrGIQKIByvFC0Z5wjTPrXCymObfpi3MIQRRjk8U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FCgUvMxjGlavCqu/Rib7VQr635HfhcWgKwBOkaH5LioKwIsE6AqvcfOTyiDOQKFKLVMqA2Tg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+s3HIEvI14B7xAGumxBHltOC8ZTCF2kWEt0vWSJQTSCpyQIAc5RKDAhAgBINdBgF2C6dCUb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iSLJByCHbvJ7HnGTRfQEXxktc1nKL8vIAecTSbcVQwmoLngkET5XxDJsXvbgFzTauD2gN3G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ijbFyJeuc3L8midRpUlqYBe653UhZUVPPLeIIkFrHRqCvjKwPpGsZKPxXjEMWg37SVChp+MP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Tg4D7mGIOhulTh8FuFXdpyUQOKbwmLtigoD8RAQXXljmxJcqWoQ7a6cUqQtiBY0VVOS9zDJV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w3WGzjSImqxSruXUx1aJN77RFBvbMBFgZGdmnA0HnnAlXkas6U7lSOpyYwlAFU24afa9ZUk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58blQAzajctUQEecm3PAnC3SnaJMU6xs/CEABqIYlKyjSdE44h2NOsRYm1a2u+DUFmSgAdA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veAIbKEoeaRgPGVUeUQ8aIo00ElxgTVN0rEC2KjeJk5DyhzCjqNFwAIoYb9EsNFJzMvV60ba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ByHkAywam2ULh79ABZt0uBSGsCAZ1HKx2JNFw19n+nOCd5y7iD+YLPrCkdBGd9gNxP43go3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howVjXIpUUcCQnGEgy8EYF0Nug4XXGb7QCI2K7ABJQ7mINCFHkgCScqeLjVQ3gqpSzUa1r7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DXgChwZvsg1pqgEaVV4hcpHdxJd+0UaPDmljsdNibnMrOcbQacpbHv90IcZ7MYBs0LCEPjF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jqeDvnABKNO2FlReT84JUgQDgQkYi7m83iAgBRaWKvd8407wxi0dhpI7nrG0cHTveRWzhpMc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BCGwvm5w4kFItDsNV44xtAX8mtTmECzvTkRu9ipnAycl/fNnSjoM3E8AwnHPeHQAAQlbFtB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aAYKnskdCLJ05TCpa3JvfAjm8OJPlQVGzkO9sOBBwOSow2aXfOBIHRtBsiigbXzi6oSGFJch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+qyuzQAWG3rHJIJanAtMV2k6xjYMUE4BChOK4IIJ0Ca2Ugbco8YoVa1jKaREtdvWLFANAceP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ydEoKoeJ7ViZsIsBUUJBsDxIzJJqIgIs+Sg+tZJj8oBnAMMf2aw2mmbSodkkqI6CYnpOhPf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NgVRJSBzpCwOd5eybbkAq+Eu8nH2ixrUhCZMInm1SmkR+SJgb7XhTWxSRQec6FZBcCKahbi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gKykXjKpFtRTQyiNbe8U4ipsCe0SKZezGKqQGOQqPS1TWLeRBd4AEJdXFSCIGznVTUN8Y7g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oZWXp2UwVJHohYis2BIIInkKO83VqGKMqAPucDCzaiBTPalG15uNHDKFBO2inROss1ZUBM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HkPwcIQA79feNeU5QdgqonhP2wiwvDG3lNkUk1k/YbTgDpE9DStPGba7NGECG1wpXUx89q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y+sQIgKGJXSAV141hNURoaqHYkuk3mtz0sB2CT0UeMkSIgZw9ODZ2xclYJblekGhrz7wCv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3GZLspOmBnEXnbeNZcdrTToHAonc0dYqLvbOaps442xuOQAw48KDVIad5L7BMF6BCFVdYJP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a1GzGAN2GRZACFBqM94Y52uiitZ8OW8GJwBWY0FKgTcB3lm28F5ocoQnuJlrDTaB6LkhIBTC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cdYgBzMYMNOK2iSagTsC4huV1pqjOKfSG7GNQAROxQEIeLktnKPkqKFy8ODJMxciF/wAUoQd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iPkJqmOhLlrS3eKmHDzjDHOIpQDCoe3u4UhBONHiKm7zjiQ8JpHaAGcZF0KWtOUtyKa9YhkP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uzcx1uGMCh0qtoCMMPinLRabAcKlDIhlkA4cEZAapw4dgk05IunA0Te8uOldKoSQpzZv3k0Y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GsMHkz8C6kQTFJD3huRwMAQDHQy7uEUEM0XXIB5BzuZY60IWoO6BaKASYGcwNQrAobaldYRR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rB0ODxifyn1SaKoB04AYfYGuBU5ivWEsBWgBwYEEQLtweZcPe0CqTZrzjlLFyeCgtihq95V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sjvR+CzO9Ado5KWaq4Ew8BEleBwqC/vlW9ZrVQQFEukd4vogTbJYUQDd3MggAAGzgk4Ls6m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Yx2BLvEsQN/sChJeL2YSqGMkBO5Uozuc44gjBUSCW43s6wIK/GyeVUU0sySNTWGkFN+CTJb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pK5mQh1bmGV+aEarvK2WgrxHM25F76yNm9AlhoYdh/ay9Cbyg6MKaCbmKNfbGYjaiQOTDyh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I03MMQ3Ldau4XAXeE+A06hWpYCAYDpZjTYQUU6iRF8axM9hEXVHnkm8EH1CAWYKkEu8uIpj4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Y0gndWAxjlL1dVI4vTo4u4B5hhfADoorObGlV3jPrQqht4KmoVwOi+KBzG++ABzTAxn+44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7Htp4vkETTtw5/L/bjznO8J1zw8eHGrIbcdC+JvA6bxkhLcKLR2mifnHvr1Lt7hbCPjxhNp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SPHNynSO4qFkWIHlLhga2XsCy4hJfJ4xp6UBQdF0Cl12lylTSqPM8NTsU54wABHoKXloNKt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QN8K4lKrTUFs6pEvXjjFJsYPzoNRBq76Ziga7bTDsXXAa9Z4FKRJGig2eOizBAkMC6sQo8G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NB0pp784SKqagXwACEH98SXrny0Q2m3huRyYjSw8CVDPreaAIAUu9zVqCy3HYoDZB1qBorm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vSJ19qecHABK0HpBC055wgStAmzmp5urdbwjS1FNvKpA67PP4zVBEbBSLtvh2ZcAEGrV8Ci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HbW0GHSGnNuAogHdWRaNXt5wYqCaMQ7MA0LPWDKimE1EYKghxz4zdRSNSBvqM0hKOUcKlC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pjonmXUt2FNn74gRHY26KAC6V2qYKikaFBDogI3xtccSA5KzY0qi6b24s0uylgAanZW+zMki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UJTexzkDaLSbEKgug+POSgBQMoQinbuV9G/VrBWNgg/GIq1ikXxQRaRuO2QHhKUDa3yp2Zd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eBEusN0I8qybuSG0rlSNmo7NhJGImad53HtR6wEEy41IGSobvE10+MYzATAAiqO+/2zc5dS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usR9i6fuQ2KeeMIwBnXguSh1c18pWhZYgiLxhiRbYqluqlPvBRGFQTpZ3qyc4xOgRfENw4rH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ZKjYi8lwZdlkAAHGGvV43kOTPGzbpEQzcxHQuziXBmDkZjEBalGou0ozSuVIqqDv+AQ4O5jC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7A8ZupJYieIykAVmoYTicqooiyi6dB1hGQIBFXiYdv+45trJGdwUSZ1uTxmghKI9wlI6R03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3q/T3kNdPXdKyKuVmpmgTOxFEgKA0eLhA8iAqKtU2jrowSISR0jbQEqYAuwqmiFKXVWHjn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BdbP3xv1Aeps0KTYb0+sKK01TwR1BHk74zbGniEIuympIzvL9N77aaigEE7wQUM1bmFiImNl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4EILVt5UwgCKvQPCnMd24LpYwBiwDQe+5gPzjE+VSqKnkGYGyu2ACALLCwtcfv6iQgU7QLy/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Oo3yw47m0qAWqIGnjnLMokUaJwjlecYFuRzYCvOKymM5W7tQmCKLuYUb20TcRKVchvGZz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H56xUB/QjmbFA34xiyFmqC0GDufa5YYgwTTtQsi4qTLtT4usz8EoWpnBuIIRZjvOgfWKbZ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1g3AvWhFpHb0xYIlU/ckO4SVlwKWvH1svQTmcGC7NEiQ+EBJQaGREDZ1XCc3lU1vDik6oLo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vENeoaDQAoixM3hKnIHLpDei3zGcItJM2p+HTkYEgrDCmYB7khBw4+rJFxgN7MSbzfkeb2kK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sNijZnSTYyuXxsnnE7NBd9HGCx1IJgESKBoT3xheMuooYDsgKmsSAmM7HDKUL4DWAW8LyhA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EEosikhzcqJfxiIgbW8kG0SXoMJRbdiKqUaXsZYBdhBFIDwoKbuEu4ByqrqrqHgv1g1HlM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5Qpe0E6eRw1TExmGtpSkJCp5cDe70FarGDQd8Y9YNRa2FH5aROsgZa6WxyG5OfxhMglUiK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G1FG0UbU4ghpuHgcCY4foDycI5uQXwKwMTi4YVZpA+KoJyuIxPWMyIDmVB+WEwU6Nosswadh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mtBaJvWIChq1W1Y3i0JrzhqGABrmt4zSUFwdi12ROZMLXW8Iz0ji8UA88IGjEEkCz4QG27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TfsRsTWTp/GAIduhlUcXIArDATcHahVW40SQSBqDuInqYK5QBIYIQ1Hkwf5+bk3n37/U4Rzo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bWTAFp4PSNAbA5mMaRI7DTataIvjCwpjxIqIp3Inl1jARVTEUHs4dTF+rPddK6fgmas3XsYG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o0QgyRQNX9rishaJcEWwNqPoMlaoxEJehfU6N4Ywx4S6hVGDvn6wCcIMo6q4EXnG0rs2FBso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0pPB2EtCiS6fODihhgI5Ogpvcw6kUMKgRAtHNmKlJmqbgMRlA1rFXlBapABBKNA2vGFWrKRe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pXaaMV3pstsvCZvjKChoMUJws784iAsy8mjRdgtesU9ZxBH581q9XK6Ixq8Cpd2oSe1xooMl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E3ktOYVOEmBSiGWU60huC7dQR/ODoKGNx5CPSO/rFOIiJAOxIR2SefOEGgKVQ1aCEBeGuK9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3h0yDiycNhdgoo7+jePRkWoFCToqRFwGK2O1Bp1cF4Lk2ynfkxpoQ8ezPXEMVCh6gIEPGIcG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TUwBKIAw1I6SDQPq5rjCFOqa5gHHeDNBU2oiXBaanMw6gFIA2tKEi148ZzoPMknZ62eDEbVR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2kwE5j5uEkwtWw7xFgRTarBbYuBcRKFAb7C13zk1aQRrSDSHXa43NVEacjk6A7xuniIKZQgQ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Fc7RtLSHRMQa24lCPEFVoWxUhs625SSY6NYuF36B6KzRVsUXNaQQNRnERha+cB7pjqM6Ko+8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POsKgIiAeFBHdl/GBv3+cRw0y/neUKwlFBDUuMfGaEFujdge6iLrJ6SnCKSyRUdmK7iBhYI2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oGEytHmLuzmZzz9MZLpeEEIYVIIXmFoCmkr5wWkwTYMXijcDxlqgnoAOVESafbgQswtEO4QX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EmoNB2QpUBcBnYXWAg1TaMDAxCDxkCXY7O8IYUFI6U9jezbMNUDAoxNpszHv+GHJVIDptX7a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0hyIPSPGRHq2NDZbA0T3jW1PaRsa2xJjItAAaWkuuC603J1MNUWyjXA7y9ANGhUAN0IQkw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DXVqBkcGE8bFh60JitlwFGhr6AIdKb2YzR0A0NM0oQmMbVKFVtp0HUjfWGectMlVRIcNQExn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qO2D9vwG6PsEQ0QYma3EOZi/QghQ4/pwGwgzHbA2uHiXhwpdzs5HmYY2oiqVMhZvsuDATIH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veTGiBLKsF5Kb0ri7ekerQWIUbAzGQ4cSQN0olIaXvRctAOHGrEDtDFXaUETBMtpeGsFLQNo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wLya0Tg1Dq5Rt0zsUSwsP5YhMbIYcQgCl94OsJmSRjCVAi4wp1h4IY5RHWHmnKkgQCEK7qq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OJ2OcQkCgnNeAbAAJokwXASITg2G7mt74w2B0mgE8ORPFbzhp1QGQwUAjwH0YO9nMDUulh0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7G2AgiQpMDDh3wvcAWUsHe8RyqKG+eugCaRcRmdImghupE5DBQOUAAMjKGoHh584RsVCqS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NcDIEESS3qhrXGahYlR4wWEZvcbgw5CSvKAqw5ZrGDoyCYkRQKELOHAHZIWYDeFBd1qY5qFU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7ygBUVGrjIqsBynJkGWhVr2iFibQvpy6qQSxulQpDYHGh9atCAmaHgvDaFVAqCVS3NJ75T3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BwrmgnnEJgUiueEcG0FTK8Iamm6JvCH2oyhWa3sDXDrKqToEcGtHv+GQ96TBNgK6XRU25Al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ca/e44YbopY5rykuJIC/DBQrm4L94sRJu8eUCD7YixmA3UYQnZM7pckEUSUBL4zUEHmAPZSV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EFBCGw/yPGK54gDbo71IXjLYaAKS6koubMsirEJ0o2T85rKl2ARUgq07D4xDHeeBBUBaHOGc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ZivhBHMhrwOAWNiPHPDgigHJSNG4jxOc3KpDLXalTWtfvgNpQ2CgBQjetTHVoYwsCVNXivW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BPQa+skUzaKgo5BWE1w0K3DkjRA2EDxg1MEN4iAkobGmkmIInK+VStNeeB1jFIP4gmAF8L4x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XXHmdYsDbIVQ0b7peejORMBXRwQptDfOLe0xRQHIohTxilTCM8VmudO9PGsQE0vKbjYikdPD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UcovHbcVuJa3iDY5NvN6xUHYTlpRyUAa7xlBwHc7HZop6LhMI2ra6WBeQ226MgUTVEiwlTg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jVROCUK8eM4WjSjl5R2/jLQi0otY9hNV15cFGa4AIgDyctLMbpS03YgnB2OC8YgCcmyULDh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FNCkBfYBdfbkgoBQIeYGETfi4yHZTZpMXwRjfsBRdsC88PvAWp5RQVbE1ocHeJAGx1R3RjQT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pA5QADk5COA36QNgX1qf8AeJYaFoCg2bupHouVUAlCU2ITojh3hFCO5wDyvwfOSsKU2Le0J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0VNchQhoHhldyQDtsgeGnzgWKvftZ6TePth7hFFXzJDROaOSm02UFPRTeME43S7A6A+POKA8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QRvduGilLCzkLuWwetYjMABYJvQlILXZjCFhLHRpUGlNjnN2PJwlBKqUXN+OSKnAckS5ec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EOzhJjws+JlegwaxX9tpAukogfnxnEWBaaQmg0nDu3WawpFocoTWh03rzg2OzluRkBeG/eV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SjW0c4Kdjw5dJSF1++bgweUiyzFAcc9YFeXPPQmiY5bfWWYVf26IEAKNlWCjwakTKqbN21au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aSbrwbwJ0GgEyGpZR46xZ0oRA46aBO+PxlJaegU2GoB0oc45sTchgtCDnmXN4rioxCRnDAd4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WQJx29YVGlkE2ooYSi4t4FQWBXYTnr3gE3KiAUkDgM2a53hR0SEgEhWv7OCY/E6Waiiai+7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2CCckPTlDwByCSNV8E7wrwIu0FhYjmCH5wo1FCiiIo1oGrM1AH0QDByXd48sBDgqRlSBJV2h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zVQsbHeKSYdzNBJsWk1rCvIjCwpjmgOGYiHKiYUIYmzQU3haFYDTQlwiGhc5+nWyVVhR3XAy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xAhdY3jR9CbSXgCBGb4lEBxhCQ7JlEeHktgU6DXscRl6iH0SA2Dxgi0uCVrMUfwnWLX37QAO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6RXhbprUu+bh+3fCkN0QmpbXnCtOozc0DgTjDXG2FaB0KNUk84yHuIc2jUWF31jRdd3Xwp0j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7fOV44znKSF1K2ii61TePsGPqx4OQewy4AWfHPMivB45ubgrAGWtToWcRy1sS0Ij1QeGmZ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B4C8kvWNmjKbphLU8q8OIQQfCg84GG2zHHFQo7aSuwlK78YUSarqq0FK+gc1wDP5EAbQxxU6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NEjSy5qOhENIooHaECYJigRai2AS0m7jgIotJhMQ+thgoQg74Wom9t8w/OaFTSRYB0dQ2q5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i22A4TGTQOUKDi3zf8AMKaWthbWaAk55LigqJDZPL9Fx95HmCr1Io2AoHOCFS6BBdQig/xMX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GKt4y9UPleMqALZ9tYfRZwAYAQKN4bl2DCQmakx7AbBwcqgRRdC5TgMAAT/NgOQDtHEgSms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J/g4nKCNDLQmy8xr1m4XtjpZfS8zfOClm2+q0bpH7lmC1USButMaLZ7MMNSt1oeBgdyTxj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/o4JvrDIvjWBojRNKusZoAlTahYzQr3gKtOlpo6mg/wAZasEsbCawapPPvK1ik+7AcjToyu7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dl4rMJaHUKCV1QJTxhieN5JoBoTkTE8KM2q1PZ24IYISSnCuo8mEcQKBiILWvBGshtsmzin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dxJCBvQB3NzN2XbRvRLoAtDuYzwXmCTB0RaO1MiaM4VpQipWLzgAIp/Ah2JEB05uFRtbLWpa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u0SO2BCGoUeie8BMCAhlHuuyw5XKvSjYqAAWOWcmC7isANBVURXxhE1xlKFVmuWv2zfJ5DQ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MWAEi2KOzQvhjtDxhJEgRTC9Ed5pIIoEKNbSHAOuUykcgAKNVpyWv2wKW1KXh0QMiE2+smYI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DT3xiJrhW5CQ0jXtgw1pSwpsCi0cMdTRCR34rOQZ0RmAgUkRsTLOHsnUyoGr0mkNRFbDWCCR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lghur/rAwKga3Xaj2UL1koHBG4KnApffOb7tWhuKVJFLiTTgIzunihwle8iIRDaC3ZEk8SY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E5/beO6lsFUCJaKLwYSIRKrs6XTp39ayDOHEDjTkgiVfeAbwAhqAmqi6fPOSlsWrLZf7kO8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OGgpMgiAAJSmxo4Js4xMQNa0UIQNNRRwgEggdTalOAzvLEoreos2OTBbrOsIStCjmEZO/w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OOKy6TBC7BsJdJDlu5KGi55+bS0SpxjlB2pvhfq142ZwIFBa+61WFbEcCwXUYsR0wffNzlR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PeQsC6AVv6DDJBTlBAm5Ae3Hg0VbZwsP2UkuUEVfS3KabGCDyXOx1d4kdrewWTBCDMVA+HV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/QNRZB5BIdCYVUH0udSoaZvLJ3ButEbSTbYHr3it7hAgBvoQE7wqJYKglYMfI2uQnBSqF7A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YDEijbyE3zghN937RA4J0zB7u0Y+hLAJ0NYz9qupSEtHZy+McYO0a6ErwdHfJjEntqEal0J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lIkoAonI29FuQ20jVSQlRG+cfmSJGBUkIbVcmWL2BoAs856NYeVYDVt2KFcis1glI2NJvI6u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qym9QVk5HnAAu4qw3GkqvrHmKBIAkBeTNzneAIyJvSco6c1594ILDNQ7D8U4eccgpNoNwVd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tCjesA/kwINQACVnQK55ubzKm+ISoRNE5mU0JmjAmILCTXc1m2BDYgWbSexsD3rCa9OAUKF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qIoVTRgbM1PrJ1QkTAWRHDF77lhZ5QlIbHGKPApCcsKoGw+sA1q0pa0A3boNK4wNVNE6wU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JNgadtjJ4mQm4DhCt1aMANm81nGyNldySVD7cCtbmAuiMAcxxBIUVsogxpGYHaEgCCPODX4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pyMruvoGL9WsOkVFLXfi4oUhXYkKORRt0ecA6KAGKIq7LwZJHqeZeNEMPNwLsZuBL06vbyXG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G2QPcxmFSC0riibrKBKIUxpu6RNYpMfbyJBEeOBw23YS4gtJKjvnDw3gQqIRBB1wXjBDUWBB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AXJe0FmxCJHAVTBFZEpUeCWJ4XrFSIk32VJolnbkSznTPgFoUy9wxhSudyJwMCsdOMHgjkb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ISkQqoEaUUhDwwpPQSO0qxErswME7K1wCQQ6baHOeC67Q0wiFZvDsKvQXnAvZIEyypYx0gA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Gd4pJeI1eTje8EwCQgQNtS4jXjISdhJQLAANLt4XKIA2QG7igDnqXLQU4lWLVA9PDijBJoQc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g3bGrXyWLgXeuDsB0UACPYI8jgRSCFCLZ0fw8YcL/0CEaiBvjIxUWICmqSyb5zlY12gUqV5Y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m5pfKbf2GEJpXoQJq6lv84v1S56i0hlKuOaehyLgG0Xw6d4LEzkS0g9GAHrO+j/xk4wKNO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pWWAdrqZZOYUo6ASR1+MSgWo2NNhHyRveKqAuQly50Jw3TxgPU8lSgS/lQwNCwm6mtzSgI3O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wTE6yTOOcP1tAUSi93AJl36w33H94RJQeM4IU40EmEYsd17EQqOpS/WG3UFJIkdclOnzj23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HZ7xUg6QNE1WoEmBALsIShoC60HWb8QNxAUrRv0j1g39ujAzRsFE8POUKqWIITEVHLbK8Yh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6NINxGjUAkhgdgvBjZHUNTXYa1xdXFUUWsDRWFjx7cI01NoA00HitxHYFWU1XmasR5wcDeQ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uYg9k5KNCDQnLjBPsFvAROLseJmrQQO3SNNJop1ikSCFF4aUKwWEnGWKfDgicvJ8bXEBBk0k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zNvDRsct5RYQ44c2holAlVaOwOk25BUNNCjPSL5pszSEWG0ScA2kTRecgyiRL5Dsm2vrLNCK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EJxxzjAnVSug0dxJ517xsFQWIptqg8jzm2hmqBEdNQf6w0BHYBCrAUHX7Bc0CNAiQBL2lB63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uAW7U7i4kIgFQ6LnYc71rKGtUw2KU1A83rEBO6A6lCq0/JZnm/hChFrb0m8UcUmiAARBe2p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oVIRAFk57xfCYijYFgQ1NYJOrnZGnkqEJb6ymEAfgiiOyFiYZvADoMwKo8FjlVlK5MsLcQo3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su8cZohFA1yMFaW8ZegEgjWyxFu+eMRwGioXIuNTn84FeUwsd2B8jZgn/ALh2pTAgCWameUf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EoMUYBC3K117ZDC9CXAG1pgKdhMfQ6mMiZGpppJPLmqOi4Ni02MU6MAVvNY9KpERHAqlMBB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LIgK2EVTadBYD94XXYb4XofI3xslxfdLaiHQxQBy8usHIOU22IB2cJ1hQolZyUtEXXt9YAis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6dTnC86G8O1PQlXlHNZ6srBDQ/aF7yfkNVNFG1IjeTKOitE3j3yoVeMkg6BnWOU2gpgwkAJ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wZPhjTGqhYV6feBMCRS2QLNh5qLrLbkEyUltRLXbK2UqEFgUBAvPGVqpEUGiGKBd9KTEY0C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5yZwF3XBNLk3unjFHuCooDTXg9jcYDo5Q5RoVS4CZdidgA6EoO71itUOh2CPgPSHm4DNVgV9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wQh8AsLzHMdC+MITNabGhg56DBw81WgcE5CBauu8IMKNsoIGTVUml4wOcOMUHQcRu+aYGZ/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ADRFJAmHlNb1LjVYlqIlCNoAnY48wPBYD5J4TvCESFao4Ek2dTARdnFTui48HVyjDvV7CeO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2j0CaJwHDRYaw0CYDhMHKbsNx4KpiVs6W+APo3h8mgBRuD02Htg2Yjn6FLwB0c6xlkRRNgfd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+rsJKSAnBzrNNoLWRRA6oJxgyY6+BVdPooygpHRKz1lWM3kb9D5VPGppHdmT1XoU5Yhk0U1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UWco3fGFCeUTYSWGwSzJBU5NHE0pgTQaY6hGx6oQWsaFeDJcxa061OQvAmcf3KKDZs92Nz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iPJI9YO6DQR4IBDny9YnJR0WsnEcLKBZnAgoIg1I8MCcG85S0gULvuQ4pxsZWN+iMJRCh8GJ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IIEgu7uGLHxCQmRGEeTJifZLEQKF4LQXepmoKmuJKBeK1Saw0pMCRmx98TzyMpIgQUUxGoaT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a3igi7lxgyVPkkWpIp73ipnCwTFJygC6usoEltaJBSNwE7w9tJYLOh2AglTeLFZyU0u7iUQ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MImEKPOFEbEVRVlQq2u3BlXuIoU0VNBd4oU+njsu+SHNlwAE48M5LmJEmsESim7I02SJsd6F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BBREcdXxeR0umpKTKHj/KNoJFInCXGA4uI/rTkBR5I4xExBlpC5kmAmi49J9pyDqbQTesBp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ZuGaQfJKEHBAxtM/nhyGw51vHVgvo1lZg08Gx1Ot80aeDsizede/WB25/CxgWzQVQI6K7KZ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ThUI7uGjacQwoSO4Gnd1jrdROGgOyqZeA9489jmyiEANUhCTA2QUtTPRSt/OPDGbVVYhHlDv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QVDXUHWpjspGsAGeD2+aYKtEoQga4Ue9YzkSwIqQFaA1esdAwClHxLDLvcMYKFCQVbBoqHnj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XfYcue4UlTgAbDR/GKhBwvjmFa3yPOdIyxFeAoPGcmGFATQJt0JmxvHs1wQoeEPKu9TeChA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aDg6MZ1k0ABLdAjTW9rgEIOpSIcvMenEgtyoIlGgU99KZaMEBUldkAhTh4xpG4ukWEQhTR7w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jpKPON79g2wEGILegnjGk3ROit6G7q1POOqKMiKwwClqplCHs4QOw4F/bKaA5u1XZ0YkyBU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jThIMpASgjTgKVRi+cAqgWqHiACm1D7ubKatFPFFuuCcHOFYHiKAmkRPJvOIGNRoQ/sRust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Il0fVcouQACUpvgbCuiY046CCkGwgwZzvHyyIdNNNJydpj8gV4qhscXUyYGUAVyEbVZBTW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veQ23UsRDtSAPWo4NZzikTnXlR0magJUKIng4NPeUscLfoBL0FzRQZQQ/QpVi7jJMPgL22PM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WQIqpXVibtUbbOiSWnGAGQ4HaG60RCctuBYMhTiFdxWOsFDwAHhdg6oi8Zc3vM9brYBWmay4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KAebzmoGgXqg9DZVZcvRumG0bshC744w1xPdyMXWXaw8YDSKApIGYA/A5eAWCncGvR+yeMAI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AaPJluHwSOIppWJCrlonEMEu16gjwxRRTZa9lJp2N1hfE0BdZk05Zh2QbV/BCBqADOXCAn+D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5QgS03Ciqi2dh7w5qNoCARKBGfjLC+86unFwkNr3kCYi2AUBaroHZ7yvKkVARdHe0Ty5xJ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3BM0WtfgARD5AgPJvA0V20L3R2dSx1hSGJCBAVLHZrxcg8CGuc8OThd9YJnkAWilWhNF4yh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2B1cWUGSwrqEl4G74x1SCBAip0REKJ1zhbTV4FSjkK8zCANiiYwpJokJpwAicFTuFYUqdvE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FXhXWE77n/AKDcp0Ly4wzVbkQF2pNQ+8s0RpxsbKJSScyZxBeOW6JCbE5yqlhcAVoMKi0XD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M2TtbO8JBuShDjhR6c4XsB5BdGsZ3rgcBRABBWY+NHSA4k2uQMUEIrNVJjvNEJkUWIvUO8Re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5EnGDaQcWBcpBhBuO/XZc+CP8Cy4aIEIGkkDRyc5EFCgdbm3Qm2d6w4mgoQF2PUIaxWSq5kD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zCTKokCK1kVdcxjRkCdglBIu7ji1dCBl6qWDXZw5RJ0aJwvOP2wyN3UbcAPyc5HtI9KIuKCC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Z09JGSodi6DQOcOTsi6XkwPd9LX3jsKkgOLgLB2hR8H4mByOLtKHGu+d1cqKMzAgF4oKW8Z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NABy4XFdlvJFIBa7amACIFCA5Gk4xwKIGmFKNmLxT9sPoB5brwYBycmSA1WGFfRIw6DBVpW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WIW5QoJ2RHbUL94gIZ7rsIBoT+DEy2yEVHikui95LuYNCdOSZ8Q5zyxUJKCa1EdA+MhSESE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LrkJuUTlKwSiRAXtVtXa/DCyVxAQRCo9gs9hf4zt+yKyYBvieesLu3pVmniK6FBZnAnQeP42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pLD1P3eEQL4xF2Rv0aKchI/bLkCM0CzrhVDk3loZbmctJG3kwamDfAzkBUlXKCdXEKhENK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eLj1YzACRXCjw4AukojQCwibmzWaxEnXkJ31r85twAYbKCEgaCZJ8hBD5DzOCdYY8ZzTx/v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sA301iARpBGGIqgEDd7w7K6IDhRObKabMvRGgiWwAojaHUx6yv4tUJG/MGb3gGACemmw4Tdn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AFVxYEtkcCaBosheEeBTWOF1tSJBUAaU7a7mFIQ2K0bE17UxBgkgVUbrQjtzpujshaAq5L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m4iUfsKvGsvnBV4qoCj91417wFR2LoHJTSheOsJdCJAOJcr45XWaFQ1BEyBtVz03Bd1QjRm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SNsR3QDuD2MUm2jA1uQnEknvnLLpBmAIGmEGuaS5abGhKGzZqRORwJST0k5EXvf3JgqQI2EI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4xKzhQJ2Lo11eGTL5qStlG8BsHJ1nKIBUIBERJvennFUCxVyiqKl378YCKTEEK8sILe36xU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u4eMgV1EApTXA0Nb3k5s0pFJTWyA7uMDltnRAXJRrrIenkaHemgx8k8YvzwBPJV6Rm/GbIU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UnffOKKAIuSakXP78dSbVSCwFoPvv1kwIgcOgb5J6rjfrFRZYDIEELFMLWo583GGQ7YkdG/K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7wVwiCB8bQFNetY7B2GpBUQuy+ZhD6AEPdXcbwzAtFEdMajFeB03CPUrcoge5QLfGJ3LKWTS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5TdbIz6b9oyGAaumKcCGlvvJz1aBFDVKkLqm8NPw0X/ABB1HcxM4Vg0rO7IFJDALhSrUS8v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FwDXcjpRavWTYFF2yR3Q+94l74EyCyrYR/vIv2WdcOoUsEQx5gq09dtg8/wDMZIsVCjU5YTm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PRpKzgVSgFyhBNiKGaQWANckx5sHUUMTdV4+8NTbWdVkK7d6mTAGlmajBWc9d5pKACGDYAGn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6jZ02VC63gqtqQhcwYcOTHKISIpsUi6k3cKsaBSNaoKd/eE0bGm1hIWN4ynFPVVGfDRWX23f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0eN4YhBMnradPIoDAwMvokbK0lFbpJiwViWAp9pxLMF1BZih2MAKKcsc2JbIIGSJdvEKGG1b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Vw+X3EUA9HIQvONZZDNgC6UzQVmFlQAwyA27hDZxglkZUBC7ATSwVy1hNCwkEhidBvBSzcB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Tje3AGlCmk9pKwYvQxbGmciwKCgw7NTBrr8WtzdQjqeHFqYMA0OwHnvIiB52FNWSuK84bp+4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Hb94DFZGYsaCpShHpwrCYGp4GUace8hnqV/aNYAq3H8D0D9cUkg0sMqpj67BKGSV5cfMYWO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Dvra5TRpoIWYvTLKh2j6RzvCLhMkHF37BDfeQPiEggdYB1cKBIlkRWC3honkcoB6GhtUBFV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DSLZtvrI1NMbgvkED0zd4rg5hd5VQA5q5ZTfEa5SlCu8ICqdQpwvlbTxrK3aZAQuqXjT44x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BSD3ikRmQDXJxEp5xgGU+AAwRdDQ4Mci8Y1sRYqAXUcHp6e/JijytrrWae3AlRYzohB4TPq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7XgOsLCNMom8RXLpL4wR0BuEdItpI7otkyp3gApemz9+yUhKjrXCkmjnE2EvYqvJFlVaD6w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BI6HPHeNJICRLZSFujleMci6hDQlULScmsEbOQGitogtPl3DDQitEHAi26YTazrGZiFqvwfl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SEprVlQV55wY3ZErmBU+JN5ItjRPKCFNPGSE3MsWCru6mBvs1SN1iajWxu1P5otwb0LSXAnr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JnAaP8htMULLjQHHzXAiLAAIaM0PlHYbEna1lIaTpKdb9X05VKbJTYonSfW95rwWpokTTA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0oCSbybbvnJtLDgqkIpBAEyv73AkpmVJBKZWKYkq2SaApQDWIRKAwJlDmENbFLkvhFGcWgQL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xIhURWy018PMx5Tkr52JMguHUbIk2t2LrDAlNoMEAA5k/+ZrmkiFFAnKXfAYg/SHHkOUBdp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TAGgQJQPpzUQYFyIKAwRJXCIKkRmXKIrskyYrRAbUBIW05DrEKAw5sUSjYiRbbjXJWq0Ekld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2stV8gE3+8DgBCOoSCRJnHcc2ChZJYoAKqOt4XkGZpdo9HYwgUUiERV5FecOXnFLB3AcGkO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Gw1bFV7mUsGTUNaVE4OXWPMVdbcGcYgtwsBU0iwxeQjh0ZAHfswGx32+H1jpSlhwkUlV09Y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INIiRtkmIiCPZN+0mh5c84kIHgo0bK1W+Z94giACNcirAU1x7yhAhQEBSWM+kQd4GQQSw0qm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LuxCsAaHcN6A5xW6NlwToAHaiezrNggkFSPDZ5jmUuhyGIoNoJtEKgpITzhE9KhQdSmul7xK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tw2Obj0qjaQQDSm1NkMLJsgd2mL/CHGVLQOQFdArt08GaIESKKrRSUO3ZXBQJwHERR6Fen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kqjyEDtxTb7DBWJEj3XOj80gIAZrY1pxqA3QrwquyxOXjGjZYONf8VXOChAbWS3gnAp13hON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HdHCP1eOGewH0Lm6Iq8GMPt1LtztlE0NioNik6ypmgJXkGwJN6uJbC/cD4jhHjK2SxrIite4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FNrWY3k6ZpyEfZAHvnHo/GARKkNV93Gpk7CKuwojQnhzhEz7HqR4Rrkio0Il/RsBlx5QgSaa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UY4OILRi8dZKC4Ote7FhVJMYKIRqljrQtQ4t5w27a5DIFnyk/tmkhmO3HpJ4bfxmt7QBeDsc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NC2utZf45wB7SPQZLygdc94P09ugQA3nmvGb3KI0DWfC9DeMXVrCK7OKFIktxVAhjWezVjd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xhH9G2gkmsVKBOMEWVREch3hWGj0EAhPApjEQjVAtvWrkFytLAr59LdaAy2L0myWAlaCNVZg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s5Wxk9CNNJwqB5UFdJFlK9wO9IbwSBa4gwqdNolm7Em0MX69UEqw3AtNvQJ7rwZCVrCoYJc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oCRFY31loCoiQZ7EgbUjyYTBQi0g3yDw57MZNTRVJsOCBHb6wSkPFCEqvhSh94x89m9BZ2lV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kUVk7m9ZTASE1CDchdeMd4RWE8hqACJzqVyQQhgEKoBw9De+afv+1BvKalNlxdhSfKjV2Fl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Rb6yXD3laiC7TdEHng9YF9Imrc7/wAZ45xRZGBlKjVpUn4xKd18KOe2u93BEBGzVXswXWsMS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kVyLcKAKVKk3qL57wmxCKoqaR6n5xOqCpde2ACHlgKUpDuIQJP2MsRc9Um1YgP2TgSZhQsoS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yU4KICQobp3m5O2BguwnF9gualQIAVHyHPOm8Y6Qla+S7d3zg2lhPZANLvIQ23vHOzaASCJ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wFDfIEI5gCacRphKwaC5voWFXGPGCS+BtEwUQ+8TAAUSgPC2Vmw4jq2CcmzgICBehlZKRBRb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4pqPGSlJaw2PWE3AKdYE6RQaowcvgjAJAxDBfrFcEJdsTF8NJeGGKti8USxqBqgZF6wkn3B0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WaoG54kk1Ly3kQTAHN6GQUneQAGI+H968uQ5BKnmuW1ABEJZp3LpeXX5w4V2iM2IOp0WP3nO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4bwDBXdO7qcSiKmXeaAhxVRyAxC7dyZOVkzktMN8HeEPcB0RJBQxB3jJS2SugKPdPeNRsF0p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3kuEYRYjyOJlqNDxgSQhQKBXFWz1MRI8Eo48+1krPJqoeWJDja6wJOE0jznHiE3gwatjwXFP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xXDywoRWApbcFIL5ws30YsMTvUmjj47vrP7H1y+TFZKr3b3VOBJ+MgoQKxdmgG2vGWdVSIWk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LgjTFgNSaArbW5vNU9zpao7Bkr7JFKmbDFPpxwMxNA0NUD28SiOEdgrp4HV4YNQbG8UQsN+1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uAbdC733hLWG1km+xSbxgxK1nXQFYATXEzfEBCKaii9nDA5GJKtKrUtYTWKwJUBW1Byeip0Z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R0BSt3Rx0WtUOCKNjC7Fa3nN0aYYOinK/eSGBAFQJyI2w3cspuCOEBTwY+t5FF0FEbIE2CX7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CqKOJ1om9actXSNE+h3aE8c43V6GtmpZ1xWKIVBa0oja2l/BwJaSEFHJoEA/jBojgA4mwD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XpbdAOfjopVzQrTkN8RoIo7F3jBppqGsbZFAD+cKLwQC4ttx+OMYCoDBWhSIhFV+fxjE01Qo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DGw2EW3pEidkKG8OB21AVdA2cLy+OMAaE3RpmgVqvXJlwjjluiiXewb5DKaKFUaByKyi419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BHgs4CFz2yG4xTz0EJMckCrkJR6QgcGqhSN7O1jkQcJ8CsBBpPEqhdmaLGjRoI7GqR53cBQp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Q8OvGae9viZ8oxAOzeAeSONgKbn6R6xTlTwNCA9hpc4aVJrAclCdG0m6uV/R4hyhn3k2qkHS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xn6hQ5EymB5jNAuGnEmuuYcxx4YlOyJvhAbXrHSEDJNQprXfI5q6vmwMPJVoTGgApRpU/dw+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1YRpBtpcIZnS5G2omE8LivkTSJAWaFZUTEtrG2OaUdiTiZKVFUCdbDe7ZZjgkJYUOlHInEi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qBFhGGkzbkgpScbFc1p7mW4jaD3XQ4xfBiTjuKbp0CJYyUvjWTSyKiAtNaLdKtfCSVaJiy0s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tPeV+mnXQqdSTU1iYwmqoUCQvqHaJRJtghDXSjWbg47qAR2sOGkx2fT4NferRypcRVRYi2mx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pzW61DCMykpJrYkFIk3qZfLBBughRwQqiFGFcbyK20lNgtbDSu8cnFQ6k0I28UeDlfh1Brim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I+C9ZqndCNzau4El8nNovuNc2V+TpS+hqYxA0Q0Gnof1cIIE7HQDULovWECIz5xFUyukUXe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EZVEL1LasH9cIlZZAJKMKv22oE1bEUzKx6jowWwUDQwF5Qlh4AIqiV2YFJO5K17SoK4aCYgS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MkAK1o7XZvagnb6wCIBFGod4DBdcYQMkwXH/JUNjixjGu9LCKULSbxIRHbiRp7VBC3HnHsq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XLUe5UEbggIH3gzatCTfnk5HNaPrNdo7HXqsDSPY3hkjDqFDQl3GhLlLGC7xTEEU7xxbbM1K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gOBSK2JKXgkIKCuKhiMNH5LC8Fxd0BnE0h3TztVgr1SEQMIuhT613gVqU6RcVXopOc35xYO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GaMZZjO1GwJpzHkxWKImwBRbfXTAD3KCAqq3qKrjB1A8JRdwQLrbnAlGW0Ai6KIG+cIAhUGm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5UvrRKAKvQJoj25CujbuNJPB1TKG5IdnjC27muMW9HgQVBUxH8MtOoUSybF8iQSnWCukKljw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JkSDvAMmtW7ciu8PRV2WrgSEaJc6Fd2mKGm/ExjnIeQhgh4HLRcI4S04eK1ttGDSB6ZpGcuo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O6mQWahj1nCtSmeOFqA7YAYQatvHsVb1JjZCvgTgIQlB4w3JAGqX0HFNm9sfJSRAg7ARpzi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KCoc3nN4j3759XASCuOnBRIisQilYLvEkFf4GXkARmiXFATkY6hlTlUrWQCyhXXvJYRAaYKP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QYGBeUBzNyUviV7xXmgKFKElwJ6azltKvq+21e9OGOdP1PzrHJGiQG3h60nnNKFHSrAKg8c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EHHZpGnxhcyyosoaqI9NOFirEEGGgZy53hCroQUFVs1Tw7zWLW0BEZSIHHNTAmVY0BBsBbX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cOZrzglBFiAV18JFtuPfFSlEXHDSql1M4ZOOgqCqusrztyRVKGimiIIn2ayFIVAN8Swgd8i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FBDdEnLnWLuIRCNiRpgOsNlriKEKMO1v6ywhhHkxUdbtaA1N4igVwabFBHd/GLQK7e4UEUv8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CEMAAHnnnrFGhR5AvB2AYzuhEgacGgP6zVJDRY6pYVTDoGikrYWc5bM+8kIxdEGn0xm53g2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nBV3MXYmxIiIxBRNDreJ1UrKFjZ5iHUybVprm4gTL5A242AUEwwQKEOCd7xIBNNjS2bPsHrE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b5CTT3jgSVQAAK7NK/jW8oAiQIfldtK8rRwY7EdK1kr29rcDZIpKdiO0W1YfziLt7F5BQiB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5JAdko7beG4wCDgHQ6MJphG5EmQUEE6O7gc39w/Ai6upwxwxi2o2goAIkHjN9crkWkEAEWYy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H/AEMiTkIEearCaSpzdeCBqkD1NjBgDuVjq8OLxcC4FrY7IHuZM0sS0MldjVQmaCY2RU5SY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lgJJsnLRiPJowg4JYsJ0IpANDI3opcmRoXFH3j+jYEoDQsASE53milMCiLaigqXeH3fQASpd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IbKW4/ylBlmXaxUCkGCMIxN5G5yeFBAETjmXKmqyktgNLKvoOXKIFKIRHHYPuORoBc6zKNlN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1ris3Fn56w2B08+eJrWvOV8GtqM20SBbUMM5ajqrxUc4EGdITCJI8PASQ2tXLWUlTQ0eDSNB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qhEOWJM2xM9KawuwqtHA67DfzQ37Xr9Wugq4NUBrKzWpthunOaATciTwW0N8zAaLGGXE5UNM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YWUbsgRHnnEuxGAKWuuwiVwxo1YesjWTpboONy8ngWhDBHgVyJ6yFAz008nnN5zuNBM61dx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4pN8+n1hRtI+mi1SjwZbYb0JqEWzpbcY9AEB1gRLo1dgfjOB4Hne7LXnXnDAA6TN2PQhZzrG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jYpmA9IZ34CCaRNusRQow5RCKI+QZySblkATBUrXjGTgFKcAHYJtkzSoOirK6CcuUjQzYE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GbBMzqRAaztAdZ5nyA6A48Bp1u4bKxTNIItEABV7xPTZPpen4bApvOuq9+zC37Rw94bZ5g7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5MXGwwxV5T5bNTcx8dodfviPCt84lT3UiTi0bbUwBiEwZzizgTlxJ73ovDbYKanWt4WQsNUA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Wr0kr59ThoFuIDtYLEfWXwWq4ayyoaKOpWFkqZpiInbO9YDVSfnKVdKpDw402C9WvGUU3G5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CYrzUFyKFiiGjpgx4erQ3KLwDzm1JYAqgbwqNsSU5xsMBKC1vg3n6MUgAClmqBXTfg+t50YA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4yDyYFsIDhPPVxTSVkLlBdnJB33MO+2XJRBSFRV68Zu85GpRcZA/ccGcyNAigrqiBm95Nu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ZpA8qx+H0acKoYUJFkxfWJDY7c1TLugPHhl2BiNDOKUDR6CUBavjNFhAGCi8OPVknvPVzXPt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YjTBCA0MGYTkSvc4qrbkxFTkxB1ULSa9YNOsc2yA6jdUCv3g0IlwgE87Isu5D2oxYGjaRC6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sCECG8QTW8ew/wDZxhMAezvaKKRqTdofRaWJo0qIBdYAF1BpBPJ8V5w423aBFuareejFITO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yZc+JY0qb2psnOU9LywJwhHgPK4iIXnfFgAbe8DoARE/ACCJ+fmaev8MMdFRQONlhVu1XNG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aacjlCLK0sFNsKHXAauaf6msFdrtDFNTNlEOwIO9DV7Mb5AibG8iANklx1VSURYQSgwW8nWO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0Trp84hhoM1O+7CO+tYB6GoF8cr6dGBR5NhGIN6gOOcTwAlGoQyFbD4uSDQUOVBdl2U6A95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3NG2fgZo5DC9nAB0Xuf1iFIqpB0qTVUxO/Qze46UORG5FJ3ZajyVOdmGxxBp48HQiJVhrnLQ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FsddLhaKJBQ+2DV4GhHKWHk3MPMaOvvIiRRBYKEKhIkbOucbyQiUgdTUSXZcChQq6KuAtPe5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bU4b2wcVHHSkgVHwHmC9c84WnZER8jgnCPPOHry1KJqF0DzxMcuGIEPVLQK5xC6XlSD0bA64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I8tFo5OHK4w0agSYJOxW33xjpdg9CHsJs16N5HAXJbubBp1lFQgq3DQICDHjzlspcl2EFI6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MJSNb0ujUBiILV08YAFqjxfrCQYg8nJKJxgAulHDZNqChzntyDN6wthRE2AsMiD6A2gPbBJ6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LQ4kzTfsp5nogRhUdZ7IQbJNUHZDy4TRJbQAAeQ58mRyUoil870nvnACFkwMKEibZ9mEWi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gUxileNiRG+WS7MRoe0sG+ONjrZreLUYLtQEUpTn1jZ5erLYoBKkEkxLztHRBB4DAQQJqyG1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GJtDyOtBubWky6RVINNoJLn1cacFlPPrhVF05Z0TRuVB3oekmOs9TVAaCDcprLAX2wRN0VX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zRmjFqsPeKbVtnXB0vOKlO0B08ob1gFd+1yruJq0XfJgOb+gQfp7xlJvNbKkddW4ukqe8n8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ya6WYsZFPtU4CIZ6yhYKOAbPKbyMrGOYe6M0MdybxD3Joc4tI6BHeE46PVwCaIpDxjMCdLdy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0b2BnRsJvsOBrGwRFiEwaqNeN3nNwQIWGbPBKGmgUxqpASqNgZE8HWHBekw2QyrBEHGpiSq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PeK2VUcDDBUvgHgygMiUE3NaF6JldD/VVi1RFADrGKwxeSRKqq7eG6ytnPHZds+3Foee0We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dXLQXrcLXCImJCFRp30F2UlE2cBKleQCK2Ab5md561cwjg7jtwEIWEvpwBlNCYGomWBUTtZb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1SSDkAIGNccoozeuQqtzjbE5/dWRtCjEftKt/QbHnhpHq4EnfuMdwOvBhx9yI6iGlNliax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tBpxOsblO9oCBEQNjLjyQG7NTFGPPFfPSAG0haWy6mUoehbJLkhXI6OcCQm9XMlRTNDbYS/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5ciaipA3wgKa15xJ6+pUVPST1vBs9rlFZaski7DDMg+VC0LazmqFecfiBiydJao43dnOXJCE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5OsHdQJRQY0WwVKh7wnrDwppQQJQfkygetlsMwWBU+hjNnpUJ2ot4aCXAJGDl00RurGwxzMI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2gpZnA0tGkIKzQ5L1gxQWoGmiVUpO9acFI7AjSkiZtzxgOmstmGQQlUUjiFILXnnaQqBe2vG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bgLYJCMRKqEMCdQ1Kz8YIz2m7jkmOLQfOHNDoiVZ1QIccY0DRKCwQgEQsF5ciRGGRThDJRPT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uCywPSqG3trE0dreITFCNEnh4+YQ2/GCeAANTtE2igauUQSPQFUjYznwuIZ11A2b07khXeEU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VRZTEeVgapiLqWga6yOpi2zh31quecCPdvOrCJvp5TDyZyE4g5Pnxc1MVHRaqEo4M5fvmsEA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ecC0GxESzQ57A5REmDyirStbm8WnnpQ40Qob5mucAw3QMQbVezt645wQbnf3N2DA9z50jeN/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1otaDmcd5u3S1NKFXSiky/dqaMom7a0nGGdBrdWiujvl3xMBK5pQ3pAroh3xkGksKISgFVoT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IIxJTSYLSTRoKqjyWHb2tkAEu4HlH5mFYkx2BrdC6e25YWilJLQwHQ9YpSKCmNNABwkze7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QveOnAUC08CQxXUwixqo5BDRiLmusgNy1gcsaUSG/OKWoGu6kEyQCWPJl7AlA8rDHANEcGLs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QqvGVtkdkkODqAnGOxu2PkwIAaXgNu8TYRE82mpb0jRmO5JADdHp2XdIc5oMQApRSJsoQcT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L2OEgrIIKml9FQb84WVU0GhAFFlOJS7yEkVBUAUQBGmMS0RUSRxwlR1+2AsCAF9p1pb6yo8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6c+8S7sGtOhLpFPeIggGmKyOjh04I3CEoHQhAoa0Q+7hm2kUmhRQNUDbnTrAcBACDxK75XUm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d97Gns4waAEUZPaPcYpvEaCb0ActVOzxgk6d6F30EV4DYYOw/hKdUnn+sQpUhVQgCkOz1xk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FfeFasOAUMtqYnnAp6DooOkZRX1mrCBsgJexyT9sbqauzUWTTq0394LRUqLJ2AMiYBHQOgKB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1wcYxpQbZ6wfel/eZvZwT6cq2kxq6ohqGyTjE2rKanEwVCdmGoAZw1zFGATjGFr41spSSB35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wogVW37xARHgEQnlo3eOb0BVlBYgHG96w4xHmiYOqpxpMcaaKGFtisqle+MdiIo8UD0GnvF3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rfZ3jOvoCgNxGKBlLm02KxyVZ3wax+el0KJUISe89YYloLSg2ArpOBHjDE2fdpqO77acnCK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vG8h7UhrqbPHFV3cl2iOrxDJTt04TjKUHUk30XgFMuH12hpwUNKk7x9LKFjVcNEIUlyPnizj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GV0vooUA0Oiww5AAoEukkp13hJgmiqygHlLOHCmH5pENBvZyjTi+iEY1QDUF72UwLBZWAhx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0A26mu0ngE15yz30egxYBYvKmHIKoiSoJmjs8bMGfJEqQpAAPQGSNwTBRQqQHGBwXi7R1p88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KDXI0BdYElkMDh2FL/MxC4p4DVhqcIc7jUHg0t6tyRTW25yEMiZUcAUVZhSuyco/to4w7K4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04XVHkM1nFfRnqyiJ0jrvD2f8AdPFtUdV1iNUALn4jRbXLbixizDQwwHKiNDOfJYAaamugE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bUOUVPm6wA0FPaUdaSur4x0QUDtQtWG61mrxcm90jKwzzkGnCSFodOzyfzhV1aK80bC54DF0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bBjlLWi52qEgK8c6x8hFCIKrJsIby8ZKyuQlCRyBSwzWq5zoQhA6kHlgZhTTU0mgHsEmEl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GwWbNXNu9FzsR54Rwc9cMbMiMImnJfecC3Zse9xPkjh6hMm7lXsCrYm8cWNIFeFAB5PHlyE8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u8cjl8axUNI8ScPPQYHJgC0ZKLoCA53xgwHGRyEFyQDZ5hkvqQzgHCiKJYa13m8DUIlV8AhK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bN4IeIKrtZMJTc4EAnZmVVTiYeMjlsBQIom6+OcGqBfBAdBIUaM0Z4iSEEshwIl86xqHQVwd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dBQBEN4JKxR1jjbbWVIZVWwigEOdBb0FaroNR24MgyzpIxwtDiXSJECNq2AkRNYCEUTWiD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RURoMigbQ/fKDPJhLV4QYCKt884CppE1rHBVIBKaQeyH5TJ+NS9SYYB5pl0rTCjyJw2zLOg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vGNQkseAh7TZe+sCYADos6INAh6wkVAVVQ1oacS3EEFpQCEbUMYSAdCepCVRr5Zxocp2e7kE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eIDZykeaUSXA/pwDAtBnff8ZxoJVCbxHUeS3Ji1Xo3OIBHIzdUtU4PAqyOjFjGwExEO0nne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CVBq9ZCBMhSolJKkQ343lwDLeCEvoDt53ilyS3ciOak32GAEnZDRFwpGUnnLCB0C2CkIYUO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QGBNjLlahIiAppS/3w5LgBWIqEoDadGKKMwwkqN8tBrxiZkR1Eo4Do7PeMTCo1sOhDan1my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HZOdNypVNAjxRU1CCfnDgQ2Q5lLtBaaxkF1ZgHIYF3ddZFOAiy1KEVhW+tYoC2NNWgLsQ4Y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1d/cwCkSCwkIipGea+MtK2MACMNq0fliEVGW7cKREdvGE+UaUKVrDx+sEnG1EduB6wr5ma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z3skwOIaaAOoFFPQtvOadwAt3U1EUHk7wqrADYbUCbHrjcwhqghAAKqC4xkR8aDoFIDeucQ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JTySYtCDoriJTyN5cQhxdGgJado4xcC4dqTCiJCBHAQ1Il0CHDz403hJTWo4KQbKe5cWzu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/nJuAJAJoIQXoPLNZPglGRHB9oyEXOllMoUkng8ONuGirmDJsNVLB5zcLtGPAWtmiH5yRIIJ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31xnvQa8E10CrszRgcYkBW6qPNuF0E+hdc2tx47MDVixLtMgiFwR1rLb8u9YNBoJpenQ3viC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CjXBkQPrS0NnOirSIOigaBi75nOQ51qd2wbAUH3leTIdSYKsFq8BcMhC3y93QzxDN2yE1qVI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4ziB0CtJtlZyPTgoJ0gNBRrWhXZNYoCSNQBZAbgHGM0yWSJcifSoiuO9tChV4xTvv0w5dVg6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1VQWqtgMSp4h4wHkrYp2I0OHClmKTJUIgG0SS4B0T7h9hx3z31gmthQgBAAiEMqlcjNGRrb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4/PFZJyH+EQQTGdFgLBBTs6kfeNxVhMEOlIenbrHvGK1RoiR6ANH5wsDJQxFWsjSUu5jkoZ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gIzNq+ZEIPAK8nQIzJECAI1hnYQFGRwTELRBApFNKnfY4TcNYJoBVWOY/eW2bKVLmpol57Y+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ApsZezcCad6V3tPQamTPZqLsXkIJ3vEIEJpiseZN42BN840O2YSJpBXDZzlRCsynmyXaDV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QMH2eMQT8PAFYAEoqDMWM3UakPgDRToYwP9vDEAooqKc72brmxikAVBs41zMgJtiwgDkfHWC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mpxbmsLG8FFhvQ6NnRkXwbSdOzbCn7ZRG1tCQLyCk73hEWpBsiAgYLaXnjLjuxLrxa0bE0u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YjxzFw4ETceUx3ZyZswwu5ANC9G8uyiqVOUWEaSznfjFUWFDGZQlA5+dXDVMzYkrT0CgUMqK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Gr3lOgsyKmkdoXIxbDlpwN5tAjHKwm0OjAWVEKeHCTQG+RC3qNIEx3qsgNajyFMYQwoBSXg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sxzJFXgc1bVbbUMKhuiBSzZQgqsJk68WluhY8AGBFFGWBKVsNk4o85cV1EBF0IYGbR5woQo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F65mJMNLowQqlHhNOsMk3qqQREVbYgJJzEd9B52MHarQhKqCgFafYMVONS3JJgNKxWb8T3VH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GvCyKKkFIWvGwm8vQ2tSzAEXQFYYpqAsVxNI2A7BPEydKYhIAcgTp1hB3LHHCZwEIiO8g+P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XvyU1o7U7UMCszq5p/mIAowuFpNzeP7IqP8ADRmq6rvHCohySIQiqJTD48sWZwGagHrDu8o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vvBpHmFvSezNpGRymBZgGpWQIHSYhg299TCgJTodZ3w7nYvebT6MW0ZJY+BWz26j2ZdYZrA0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hAHrUqWGwGugEuG7x31GPoH5fO2z/AD/7jToztqECQDoJnCDC5pHQXYe7mvu7AC4TtBJwjP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CAieDXWGBhXLYglh3wdZswp2wdDNUJsM2EEbKLpCgA13nINbpoCQfspdvOseyUIghQVsLr3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zQAk0Q/BnGCDwHMSAtZ5YJEgBAK7784jSAlNld0LyL+MWC1QESGAPEhXGAQEKWzUbSNe8LRD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/EMEh2aCd7lrv+7hcihFGH0PBPzesFbUJ2nVsFH2cPUgFqUE7LUW4goje2hkL2OFDLKVWA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HWIipogiBULaFN4uIBrucVE7nnWN4IK6kACgdwfjFIgAsFpsk8icnGcgRwOC70jo3bbjxsJ0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rbtuC8w+SbLwzXstxSqKCANIXfPPjuzOAgJSIKApCAUwKOhTt2qIaI8vOCdAUebRLsLSChtP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zaGGh2hM0VwETRyDVBX25urUIAK8ElQPAYaQK7CxTsRvu16ygm7qHXQqtqusiJ7xdocEg6de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CaRCL373jAnbXQLRagJyuVhiuJAoXVKF5zcSckoLj3Il11zg/KK9Qk3eO2IVAZxQYEZorMZ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pAiCuGngVDQdhYgREUcG619OkvQan8MWygBWhBsU0AeXEdq1pCC2mKhmjKw87lKfQCpuP4x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bYBrtc4nm8F+iMZUeHBwqU9cuGilUNpkSc08AZiJvQVxkZ/aDICrasaJzm0r2AIkg2ppJwuC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2w2YQKUwIiWtkZqDkuVAPI9pu5EeSm1mrdfVUxNho33CRBH6bzkUIiewVB0QIp0GTAK0CAKr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wAIQDwY4N+HG8ZCiFJup4H8M21D8tICrYixzedIjYTzQWvDkE9wJqLghqa6wEMDQYCkw/gu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QAxkBlAvSRRtutcAQb7YMlqbUcm0NB7bGDq4Zt1gdDe8RajiqozZy5FnVDpQLCjOkHWV99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mC9ETWZTFatqhN4KKw0VbSWhpLB1lLKhWAbjNzWgswwAMPBqFpXMqdY3vTRBqWyBlTEveSW2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AVeMUNVhQyANOxPKgd4RSFXpCKdhxxXKROd8R54bRXFsMOtha8qDQ585XcArFbPARNdfnH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uCgYYVdqliJCkdR4xga47jhgHErpjxkvtJAoxXITUHcwR64GwNkMa/ZhzWYkOwqwkje3Be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2m8lgLGQhBCztt5UwzWBpbgYi0uLnWApURqRtobvI2Ky0VaGnhBhQSr2YNlUmp5wrpHIOQk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pyiJkq+CPeGUa+WpIKGlobcYhqARWqWNF0TjCjeU26GTIHYKpiCRkAiKcnO26Oc0uR0A7Z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emO7S2cOxt1hmKRI6q6ipVp9ZxOvgG8AUKT6MKhISKgicqSHBl8QCnFC/iNNNxZ40bAE0F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CoswKE6eQbhxhLEgBiAGiDvnyxkjLzJtVkFSx5c2YqYkoI21oFh4cPWpTgmSy6LbeBxsEBN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O8eUdu6pwlWwpy6yDbAhok9gL1yA3yVX5SYAIAcpkCFE2Ukh2kRrK3CK+IJ4I5qQrrGwhhA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hQ0MNO4qo9eAj5xohy1howaKabSZpc81I2tMYKbcm527GgisUA5HvN1ZCl8FQi+WoYTkE9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vTISlMCykRAN+dYKod5jopQ0G32YfvGqiFQ06tbYO3mlgkfjem1ZNYHUdlhhqgSmminvAle7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OskoUgCQDTSrX13lnQBwAbmQWHDxYQPQTeMQkXxk2LnOQ+6LvoOc4OkPAZVyEmCg8hPK3U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IHOjC0qYdujWmkw/SVBRQvmZEIg5ZTWLEQb1MaYxLolGoI/Xymk838/vllE6jgvhbnvnDW4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lrEb365WUC9n4cJYo6qSRbh2vRgQ0LvCkeBdPcxhj0ooSgw0+nEo2yPAFEGxW7H7zUfA2gkJ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oRdEG46cDZdHHGQgB0SITW+3J0EtkakBAH8yZeTQlJpUtCCge8Xc2YIXS1KJ7ZFKbGVdh0G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KJY6XQCB4QuEqUILQoQv2VODLBpeBjPMBih/GQK1oWAWDhTWLt6aoFAQcrvpuTrRABpbgcty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9cFVPxjA6CXE50FIDqbxC4o60bOxDRAvWGoJ9dLlFi0FDnAKFXZRB72hweplImGivBRK6L+2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4gaV3esAkWygGqKAdmeMRCh7IG05Bp75TKHcnBeQ8vCjeLzozoDQgCP4MhFpANI08B8welg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UKWfx++F0GxsHbUghGtF6zU6T0GQwe0on7YMBlG840IQ3o8mAQOBWbrDRdcYUolOx1SOQjOT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1sztUwlESgKDLyQiFLtbjAqg4zQKnmwwKJzGoGXAOI4g6qiIFqp135yWvICbAo0RINoW9ZKs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L6uIxxbBaWopDyKNg+mJ9eQ+u0DE9bIBq7EpzpUOSpTkTlW08iXrHJMDSu9RJbB94UJqsHZA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cMhUGJpByAvLjEimwFbwUq5DesuVeuUKQ1HkrELQPBWsEAo7Zi9bk1utMCQ8kvGW+gTQgBju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825tyMC+J3m2y6uYRyfkJVyVrOBFLkUeYrgidPjlEXGm7tL5w2WH3BODReTbMfl+OYNxYBTy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AQIG2t+spU0FSyoPfVo83E/EhSANNUiO+zGQlEGJuEs/UwoYAWGFgAvpmip1hp2I6f6x/Ci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m7gkRnQHT0DtBw+aSFHicyoWJUbiOeSqooOglvGpFxBFEcEgijzEQpxnfLmL1h2sLt7xGXU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i2m8qTjAxWgajIro1htYtxhZ8hHIpN3CNeaIXyEBOptIE3idjUhL1KyDOQI6yjl6ZINJCYDy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0VVBAU0OMDWEIcKAbHY8TBYKDCGqIhwhzgr4d5EAogCtDsOMJ9HgQ6JaTnBYBbiLRAdocN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wCtqu7jNOKMilqSlV0lMLgtQRJcUST0GGD6VRtvQV5RMILeMBdWu9D84lJSBHIACCxLO7lG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wWeGNkshuFhNZ0fcyx8NYX5H0CEHCmhU06hZshVwWcodB7zU1qXQyYJSeRwUkdLZFEDnKM7E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kHwJSwgKBQsxZyiw45EiB+jNgXkLatFexO/JvGtzRWFLcEOJrFd4eFNKn0y71loQWor5vpY7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rB1W7CiOArogNrHkUJdJOcmOKFtO8lGmfncxK8njBCrsgTY7xZVHpdPsAsoyuBiQaLFQm1Ss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DRRjrdnOjIgaDRNp3tm0uyY2mBKBJIDsR6yiqWtTSCsoegZsCQXFgpq0J1x++SqjCKNRHBw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sDUuyWnNMDhzmfGDw12S94jhxSICsESduH6xmuIxwo2FcPPRglVDoIlAajYBfFyInAHNxk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SJn1ktIIkRgm8WqtACgEKDJridYjKIyBoXApCa4mS0ggYxioqklBvvCUEF9CYna1XILgggN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x2Uq9dkKgQ2eMs1xUeS0p2qpy4yFT2lIKUCuC3F86BEOpbBohNbwWkAxsBGAUNXTzxhoU22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QwwFyu1MhIaCaF6yoNJBoJBhw9kvvGAojtC2K0dTfpuckIOvGE7p2c52TlI2ruEa10TWNqE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5W4p4s0CRjFaEd0kxwongNBUPR9MasZNBY4ARUO2NU+ah3h5pJIZqxl3bYMBP7FuCmNECKgR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2mnjTlrDXAPJO29ecE3qgjT3frWAtGhEbj5LzfGsETpQKMVb7V42uCIB1hEqC3gocvrKRJJQ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scLDEMYKaWpDQ3hvsJ0IEJEp7bu71lm9QJzgGgTrfjKvbngya+R9nluInKIGxGURog4WUPmi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HWOy3dbo+dmyH5ylUUCdW1B9i8TBJzi+OEEW189plaNSG1BCOr0zeN2gUbRVhJHTww0SJgSb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kgGNqCbrvtrBFAOcQlNARHUhiim4JyG1aQnOCcORppEiIq5Og26uFaBJ9MCGaDtMppxdsYKm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AsIqBQ5SzfbkQdqOgQbAxW7frNZa9GSDtadtZzKtAUochKIfnAUbxMgsylNDkwuy1sJqlyJ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CaR0FcC2+cLSsxCBKSaK8W8eMUmwVm0h0QCS9zCDiq0DYb2wV1lq4CuqA2din79ZqZGvkDex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lsIDTl9DlmiEmwAGt7Dul2K3No4QdleILUavJiLeh4FscJNht8YYAvytGkBJBmDp+qQ0Es9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Q6F3sjwveRfkRKjPLOg+sDbIIs2qLzBD03jgdn2HGFgyFRmJxtnTyktXhRgTTH3JWIw54U1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xphzvFp6NipQBYbDjAENVUTDw39jhobEZpgMDBsyHGaWGNVYJFlBZytmHgR9TZyn3zkzicB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Xy5Y+tBEQBaib1cBA3a3ngTWwoiS4v1MVkDiEXtEZXIpdURGgZ8XHWNrjb9WoEyaiJ5ywoN+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V0ayZQQFxNaJN/brNCRDWBLBgqIcVA/fJlGGFGvTta8ZH+GuEQFNoKri95yR60HkNYIW/eV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ARwTN0OoilFsAhdTzhsUGjcCUUCmdv5wNwRcPZm9Olt4xv1MC9OrjW+O8U3y9yUsUOuEXNL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XWE3rHncwOxaInpeO858EhZEVppw9Y4RCkXxeErETxJkhVUrEFQB0MEOcpChGCOtFSqgLN7x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S6cla1vCdXKlaL8pHHvBRBh8g0jgjYXWO7WjuNFHiEDaYFWlU2ogm90vfGJLLY2CKII0qLMR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UZhNNwtdK0uliwhRfnHSYgO8bIl8U4t9C6eLQYLdpbiYqNpkyilUOne8twCvgWS0Z/CvOE4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bU3DNjkxUyGpVQZ/rGOu9pLVAtEmJfMLIjIGBAl2awrFT1SK3J2gjlXRXGIsWHmA5xKLo9o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4Hx5SOwScxwGzInn30HBRblHswldoLBsQgrnIy6e3MDjsWrcvuqrkEIhvdG+jLgRb2cFE5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7LpvWlvDvWUh3FlRM8KtCXpw0T3EkyRpC3iONbpxeWu8pgGUmD2wEMEi0c1wPw9oERp4SalW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xoQoAaIZzW6coqSQQrWNY7M0gy1Bgeer+ccSSO2Scy+CrwODIKEKOKLbLVfjNviqOn7yKLR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Ul7ieTI/hVUHzi2ce8U1rACV0ZTg850yS0OiIXFgQ4UdGFYDS0F7NauTMnUGCaWtHp5T1gY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cp+N4fRa7sdVplUzzif8/UoJ7mwMXGn4kKogiiFDCiNypURoFjfEuGBIRJwus1ULvTghQF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n3MY0AowSJ28O+3rWDSkfP7Ahj0uDEiRiBSRoCU0x13dCZI0tOks58YGgB2grHioYnK8GLG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cusIoJpOiZ00Om06wO8iAFSxXRaTimsEXlkM4UqRNN3eF4aglADytSOeJrvN60LRAoR6LN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LwopBdvrASVBMKAmFi8ccGt5BB52IJB7IaveTY3UIRS2RG38GKi1YrnEQiuuGgzqcmS1Wrq7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LFDrfLobMQ5QmtMEDwml9YzWofQiKoID0mGgUE3RmPbxQuL8jbaLNAEqNmOgOipazq2U494q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VUdXFGxhtBskNwDyCZvQHNV0hixKOlupjAAwBTValNPvNoG2YOFmk2r+NZIO6MDqM2HlOWU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9zswjHI5Acg4uJeRON4YpCtXGJyNnM85xETK5QitH94FagRcoNULynPkDKiMKmigCUPJbN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KVxSgnLkKkcIQF6emmvOXrYINGg1CkDreso6i6GtQvKEuJlsJAGEqBHY3xu4nBktYJbVa9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EjaOkDmYbIYY+zY0BRW51Vj2sKXvNbCabhEkK67REiNJzvIlNKE2LFsng2YWIVEVLWl4JvBg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0DklXGStlASDhsPI5TRjaEFPCOhXNR3/GKhqBZZvTFdh58ZTgpCLEgCA5Oc1etEoIPel2IeM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VXmTjjNFNwuAjJERd426UzZA14lDxfTimDQBldQhy3XHdwpRABI0LpHgoSmDuxsUvnwCjhO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g0WK9N0yuZDSq0GhAffWCLScZQjwjACffOV7pxkCO1AYlm1UktFRI8ajc3zolEwwqGz1nPl0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q84EVTpyRyCutXHTlNV3MzKhC6rkEnYHRmqG3/TWCEVYXVRUAJJwfjOUVQiPBEZR4YywoHh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uaFaTkIKSOwxoz3ASgAMce7xnISp1eFMaMgc2cvDYY7lBAcITFMI1RiOxpV3ia7uNA8oQQu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pQcO4dwB+nBTwp6xdTdlEyZd1gxfrF/tU2gClpWrmZYbJnJoBw8gnWvOSMyHhjUUwR5A9ZD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D84UuIL2NyxNgJHltyBwfYjaB2am495AiXS1MOq2DhcAmVCBVz0QUolbuAyoAQhCDEJyPRj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dhbZwFmCEg8g1B2gc1cDZyweqKIHbsU1xgfMItGcApQaE095KxKOsLNinZXQkLm4WnqQxkr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CfB0SF753j8PYpNzAeOD+HGfAo6NAmNjd5uJVQZMBQQEjReZo45T5Em5NE7CG3WUgLoGtrcL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JtQqCNLMCASyfWSMpo0Upp7DvBCQWgGaiVDTrbcI3So3ltUjWrAzjIvUEgWbyGwm64Bbhcl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JIhJVEaeZLH2kzkkYWAqjktrV1jQFtHIohyDQaLjQ+SoComA8pv7cBIEHAf1Rfg8OWrUoIp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koBasEVPyavZx7Xgz1KCDCgUAsCQNcMtJKSu7gktLWSoxoAvcxDZ730DW7Fo5r3jW6cRi6rd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JXUK/VgdKobyzgAHbltAbkQXzgcwsaoHbaim/eFgAQY1RNXBpJsyoICUht9IH9mI9gC1O6dd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VCNjUTR7x0ZFEdSiwFd3CPDptMTki0I8mTGxSBTG3j6XUylIs+mCv6GvNsYxU4EOGiihVCMn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KLoG24buLd0guJMx3CSyWAHYJo3g1RziArs6hooLNQ2wwkIjVVkLHkdZDcrVdBgUnf1m8Ptq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tw/c0INCBUBFO3BMJhRdVAqnKjYdfWEiTSAQ1UVd+GzI0iTaY02gnI4hgMFJEIVvmwh1gQL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HXGSdQszk4F2AqLzgDMoMgorusJGes4l8VQArpUByWI7wsV63RSKUXvbWnnHN8CqbslSFPU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NUHsWXnWEMxwG7XRQa8wjj9xIShG6QBOkMauXKMhUjtFWV5uQQdBIBAGSubdaTJRe0ddoND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ixFLWqEUZsUDjCVquqY6GqTEomBNBQqE5IW3hU43gWSMMRiwG2Iqr9Y1Id0B1QgAVGocO2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cGgxLreW2HaIUBQQ0qd6yTRsFPpABK1jvDbBrbGynEC7kwAMCDAhHaHsD3z3hqQxgg0igVY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hzUqIJoYh6ad5RrB4cELbi6/k1kE0RVSkQRrNO+MRs6FtVY4JfsPGIt1PpWEoIqJzhSGQvwN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NTtDBKqNZRp1x5wJkxBEbBwJo07DnFgl91deAqpD+2avGw4dqilGfk7w+oGD3RoJBKfX5yo2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UQ6bYVACmKOt2TTk0TKFJWqXFub0i+XrGkAWHgjMqbnhiDqvlQwVsGCjs1mpSANeVCcLNMo0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SIvrLxANgioFDu7/nGkNkcDSALwu9ed5Qqg6BNmU2kkxQKxoDfMwpKE8uayMp0ITWubI+Zg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VOk7MBBKh2GuSAyE+8s7htURKjtOXR04oCNJJ6C2Sr8Yu4lGpTQRIo93jC36FJwrmRTiuyV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r+ciBaW2KkFEgI1oXjGUELJTUByE+t43oQV2DctehessGFBpaAABisNdTWXCaDVSQwJF4G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Bsejbxlg6QckOi0AbvWQQC6nVUeTAEjlQEsIAhAlVIgnGRaVV+0Cq2TR1i+lShqYHXNAsuAy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0SNPWs7Smw1C0EADXfTjMFrseUBNA4e/WIKrSGukEIkgHHOBRugWKTLDWy5yoapg2Mhqpurc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g4VBtbMDpKy7Uh11febAo0CD7DtcYuSIVqxIXxZZrzkrZi3WildBCeecLIKM5JCcicFy/xSw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NXu0/PNhYBFx/rtXNfILYenGGgkpQgutQvaTCIGWFHkaBa81yudNhIlIXsnB94+HaAQbphST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mqQUIcBXrRi3J9SIQBqqkyqBLJy2AVAVeEwcihrw7B4gaRmcTRcucvIQ4IzEEOe9XibiHR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g1lKh29veK800RFeVO0+BXEGU4NEGygrr1pubrKYoch0urEjvjEvy098nwAKBJMai1ggs8e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UlBKnQgEVwyq7wJNEBoaThxAahF24pslo9YWOY5AVhKoEvEuLtSYwRkzQcZrlKnCa2LWyIi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BU/iBMoKZILOnMsF3ACqSpz2fhoiBoAMUuamf4tqglNMBQjcOGi70RQG1pm2Jxhgwsv24AMa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OlMKWwdNOHvHoYHMQAJhrlUZdGhaVZbT2PwMZ49QDdpkdUWib5zVpmgJcxyUEXHPRcFRoHYD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IxYOw9zNd4xEeKsuHW+cPEKhwCBIrbUAJsbhKSE5EkNFYcFwOBG+59FoqUHIQxBCYF6MHX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/AMuBVEihGPWKMVOwSRooQdO5jiukin2AaThwGMO7DgI9KgJjlRmCpunmFtq9MleIpHJokhR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aWCGwmyAYGv60muRuoQ0rvAb6C7kX38tBi5Ib/AIFKk4A4rUmQI7U5uDF8gR2SY29MEgSME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KsrQqNAKhAX+MROuMsrRUClReGWs/PmnC8UEhesvWEDwru2B4kTAJ5kIWt3jptlSXEZEZMEU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3SnuEzeySbod5yAjI0OlHY88Zq4hmUAi3fTdZr35726sFeNIpnHECkDACOZBlHvEjcQqEADT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VWCC7Ue8GXkCvhqQrtsTw41pMORuswbqkucIYja2KJC01zrJDomgoO1lCS/TvGCUq6Bs2A4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J0INjjY12uCtE+XHKOzrwHrFW1wbmtJ6jtriy1AiJEhHg4Pxh3JDBtASSg6imCwSEJ16bHU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BAjAC32cXLQCFImJPIUt7yCisCEvAaHC0SGEFQeEFNC2wWa5w+TrC7E7ZI8X8YDse0gCCwCa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79IacAgUq3N/QnT1A6iBfOm8Y7GTgdiqsMIbXIPhkohAlC9os9YqKDMolARURayiXrCGid1E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LlAkiRCmgqEE1ZfOSC1QIqY/hYlNTAo+skS0q66c9I5pCJDFCRTERQySJKpCu5EXh4NmHahr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nGIhKl7YYSbRh+eMGEiQAgR28JQHa5Z4KCemTYTSbenWKBOO0uEMF20qay4KYjuNjYsG+UpO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OKIDQpMMFyQsYl8gWCA9vAs749ppNhFHa7yyBDcMEVsdnW94YdWSUgClYLWtGXCSNqBwhbwJ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N1AS8oClL4xbdshmhbNSVY1u+MibmxVm1oOzXLnCWSBUOQT4EAOCOLhAuNCjaC93YGICCJsp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LWFRBqw28HLAclItCCxW6pr7wSOfKig4gIA8mKp5IFY7SGEAOuKawQJIUBXjc1tN/jIQaSo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Zl8m+9E2shraw+s1F7Y1siEGpv4MgIc26Khu5socGLQiNyTxmW7w9YdA6qppaZCui8RzeLv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fGKgQCCXf0ga3571nbfRgY4AgGv57MQWBUYVdu2wck6fWIkl0ouYs60Dd1MStCQAxQtAVw8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QdaA3gPmN0AgulDdd9OFDrBKqTNAihTWsawlaV0UNFoWHWURJAyyBgpJ5Ot49iLwtILh3tw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CB5Da61d4tAAYaTVUFPAa7xrRAFa0m2fycYFJeoJWuVUo8ftlnQAqo6KlEU3/wDMYXhjhW1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QQGMgWwAXZvvLiIh2FrDSwBHkxJzm35KthyLquM2VahXk+lgwZDha7NmUBRIUqBl1O10GfuE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olkTbGgZm+GLGR2ly9oubS4UBwPI2NXgwCFSAzDopmFnezAO401TcYphrqXFWr5iFWoCHSYt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0U23zhfUHED9idbVK5CQlem7gaFAjaDlEIIDnRhpIO9OsI/75vd/eG1pcm9iuos8cy03cHc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txwDtrlpIcp6+LMMbGIlYYIgXWsg7dRrD0RjDrX0Y0B2ksCf24xdKNViNg6UB1jIjA1bl2l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V6ropxCQU2xAABqShKtAahq3GFQKkgl70nnX742jm7LNzUHl1i6KV4jmUqYaaG8FQqWi1AO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A2UvRYCK/WsGrECQDaSKE7JjHFzF2fihbORcY1R2fS0EN01LiwkSvMGtSQKjE0YFNCojVFb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jHzKuwhziZMQR6gR6gAq5rsPZYQmhjR2HeHCpRyH4EQAPesR4BlFa6HZF0gmspUg/hhYhqn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WD5AcAVOhWKigbLZxrDbuDEXwBS5W9zCoNLaCfB6B7MMRhacYmRQBKw55ckF1I7WTSp6To9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U2u076xi/nDaCSqIiLMU8K49g/u0CkyPtHAMSrB5GQHAG1yY6cctt0SY/YcasSoG9h6hhJMp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P3hTALg1dwQaLclIhNzyoCleHWD27Ko38sYn9mbJVjM3GOhXhXWJDk4W5IhVPoDQjXDMg5H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+cKyoCg7eMNfBxI0GWA24rAi6vlBW7JKaGjRV6cVdKQdxy4PUFwskV4SGg94X3t09sLMPAe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/NoiNOFoM86TRbQ3zFnvFdidg7213lpaCF0G9grz7gRtwgyJuFUCWkyhpeKDGgmvR/6ReEM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AEL3kKJaaoRQ7jfBRxV0iRJVIoqq5njJ8EKLbgauwHG8WEUBan4EQh45d4ci0RE5Gi1aI+M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sbKA04yqJe1+KT0agmE1rZCRaBqK3u+sABBYGkqQnQ2YprWN07ARTeI6jcIwEQmVhZ2HIXF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W0sm5j5ixn4kAgWC5RPyNGeC28my7mJBOdE2KQoFnC6w2HAfAFoACjh1cVqNR2FENQHiuxk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YPMbW4yA2kbotCw/abHWDQJSgNYMo6Txjb4FhDkgARRo1gAOpuABY9UhfGKGYzUoXsTlora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pI3TRSbxgBv0DB2YQ1CPLFoQL0ido0BySDiIfUEFssIbUf3mGIFB0QRpY3RtnnLxVTSg0zv6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FkTq1sU1rFI3AB0xKqoXOm+jHUhE2LcFa2NI01jVW2krGMgbv/WA0FtLABYKgsdbjlBoXd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WCJZCq01DDAg0AECXMpb1oCazhWJCxbLFFGu8KC9YUh6RVVe7hbMuyQgoVYXg2TAI2kIoO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DY03WkC2qtepc2iqi0N6FzuO3rD/AJKyD6w05Pd9YdUDcWWB0CNTfeJKQqsO6279mn24eS4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Trx9ZEcgq9hiuz2cHq5Qycluo0G5RvXGLBIQANEXk5fWIDXmiqh2Rmre7c0iBO0VkipVxV7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e5c2XYzaosEGqaYWQ4qduK6khrCChTqulWk2cnesQa5WqSlprIm7V5xuI6IIEcwccB+soBoh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zBYJlAFOmxqXnkuCHc3bXARJGuKYTkiKqIAA+0nHgTNhJpIK9nzvbfhmdAaWLmKchI1NYBh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NXEjeRu9IHZoeGgXNg7ZVevQYPjvLJiUxdIRGAhl3pwG0IiU2yi2rM1FthCUkroUODYOImgt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506DOZABtNAHbSQmDQYiiwDnwTR8YjYKiBGJwHkteA6xFAsiKkilbdJuePxm3MCDgHdVpAd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DZwEo6yaFpJE2BZ0ndxQmRXDuRxO7NZC8CarQUqQS27MBWatpV2Cu3eNBGAgpO3jzNcc5Da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QPRgNrKAI2KCsVzYxIIABap3kp+cSODHU2AoGvthAhNmETtkohtrm+AxPooGGETZrAzMbnU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BbmBpojoQE2T6xHdgJYJjQA+/PnDUskmkhC7F4+FxEgY1SYKg+e1HePBIdAS2Qk6FV8GsEm0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5Bjx4whRwQQ8zQoml0ayAF3c1jw31DRMPbRs2xEIBVH8Zyp00oZDXahMWtqNeSpJgD1iuIwQ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Q2f6HW2lJ67TEFNBJyAI1ATvxkAjNchLrHSnBp3hBjmMCR4gO3ZxkCmNhSqRERHf4wkBV0ap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JVwAkIAOgqPnsmefKMMdPfsyOSuSQOBHICwL4wFaGi0IVnn981JYEVkQnS+mANPAndxBz0b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ZaaSvNpN8zE/OEUKDFSDiFXANEGjw0mhqaW8ZIaAUCM9Eg4aThXzngyQmQNKDWqb8ZVIGi6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UZtpJQNAOS8fZiaUTq2cquxoA1fWQi3HGDgBZyO7vOdqNAUi21pCaJwOJgGpzbH0kOXWri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jl0ybx1jq961ahRWItbgarxvAASiSH74NgPkWk8uyEOdGLNmq8fEjbA7vOF4RdmbXS21CaX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O8EFdK97Rmh3BVMW12aFktFguybEXztw2QEQMSqBUBf2M5wziUgAUoG9bu8gsBNQeTXOwc4j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AI7x45tg5GjJ7ne4zgNkgYby6n1iqp1bEq0SEHFIQX7zftU6g8iJqDsy0fQ7EVUQ2cxrWW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y7O8rIuoAj8ZHqcFzS2hZnABNdH4x8sctr9X7YiSGPgSqjCZE0PBAyfexzTtFgcS7gZMDN3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mK1iVdswHa6TDkBVOZ5pgh5hi0QGhtIrsbMdYDuvQDRAT7Q5zzihHIhGUA4uXwzdxqlqgJbZ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WNLQn5mAKIBkFQwEKLS4awBgkkNIWDy9MUg0wrMGslbeLEymcCnmNeBGwzaTC7idQCGbQZX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H2fBYovpwZHXZNAlVYlXadYxItY8qNBqw44w0l83dGxjT61eLmiPACwETtRUW7uzJXY0ii0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FdiUHRwS4CnGPIHgYCygq8XW8GLULaaAJdK0dK6x23QxFah3UI3S849B0BG0ATy2duzmYQoJ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3Tcxymw85bbuk9CwlS2bZN5Ah0T8MMQQJqGlrkOEXw3vG8wCCj2iUEN83necoYESovJJObeM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I8jssOILcakJkYROwNrgbGuMA0WsKgeJvNX51rDgJOXnKWJ2Ea3VVY2ZwGPADrJQt2Idg43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KFFpDHk8YyzJlkAHSYEBmA+l6MkZD1Z4qXAWWw9gQgAtBrGYAIYjAWKCNG5xmhw1iStFCF0H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gsEfOwuDQAkEAG1AgclLhCCkCK+FUCT3xm1gsrTQbytnHMMYK6qwjEiV0lwElaUtai7JA9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DaaWhwMu2haBVIhUNuFjJJoVuwSGxAaveJoAq9AFsNIOINw1CKhECCi77/wD7kCQux00V0kH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moChADgd8/eVEbLEohA2VOuGaqNoTg1ItSiGzi4pRWR0LLIaRagtyhFGgVbsFoJky6Z2UaA6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5ZQlJGodKN/1ki6tiYydhVNdzJIDNeAa1yADzNGVxShElu7s3vrIEKdgUBKCU/eLFEXZl1GE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iQrCkQDrznPNCI4kKKmu7BmTEhpLEkMJ6G7rDkCyCO4osdDyYiRAWbBaVvg7esGgComJLKI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MJAEIqVByQ2acqwG0qLgUEcGAUYtRqbBHduXeDZEIgBpOy1I63rAPvhrayxCnYf3wGNODcD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8IcIAb5FH2p7xxJsRAJoXhBLkRnBKtSjnCbWGzDUR6eZ+1OMvkJobi8x14+8EgEq9i0IlGeM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k22cMadgy0KhZ0vrD0BoCAObYIlPWXUm2A2KGH9mF031lWbZIAONhYvW391IYCwjgEYs5i6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hWw57EKnZ84gQ+wtwkNqJ/eL1rQHbQCJB2ANLmiiBULAEkdKq5aA5YMEJdJ3wyxAqfnQUn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6wd2KReqWFwFII0w9kYLNPHWKrQUPHTTan8+sODZJVALIhCwzgxOAHM/mFC0k05q7q8GHD0b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doANgbnY04THBIN51IsIdrrjIqhWRAXYaTOAMxMUShBDiTTvt6MrYApFkFUlRnb6xMkBaEA2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Y1RQw2jc8YEXwAjSArGuwzI0rRWDApKSl02fWOAQDVCyw1T/8zYJGxOghQm378YQhQJSoKk0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miCKqJqUm0vCusJ9AjxgA+qG3Udjj6jQi8BA0RZdaNYzCOGorCyroUvnFYIRB6SmiAsO94F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RE1tLaoKgKseUUId45ZDuHB4BOLgG4VAFSjpwoBODHrFXThoROBvhV0GOSvxCCKtVRhJfv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7AOCHHlLB0QkimobwxWsAz4NlcAhtsXEjM1R2lIaNgI+xn7ykwADrajVLlgkgAeWtM0YBDI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oeYG8ksVgM9I3uSibmVxIcU2OiUXhbMbXaBXT3lDzMxBgxkp2iTrn1hl7OwgWhlaqG8IkSS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WtlOvxYAzSN3waOJUbKFDQBim6GlvPGWS6MIQaSS4s6ylSaRSKKEBE113m102BdKLaipRk8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yhIyMdZFFfQopYL9jcQS6INSohkc4ew8JIb2WQSiGBcWMgAddVUOAUwXZTUj60yyCHOBHgwM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G+kRAHZ0xpRMneBU5kECgBcOQLCt2NKw3rvrNAHmL4PJsVH6x6CWhEdQmor97c6VtKlKHgTZ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DZtENBMTg0saWSQrQqTzo1CpSpQ1tE5Mk0kFoX5EIml3DWIagLI2qnVhA0R9YnWvmfIYBsKv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IpLB1QVS0JmuKTCQkgI4CyfaQIhkj0kC5GBzkACgKpMsKgHn85sWqAmEiBQnAGsWZy9CCG07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zL0SKrKv7OI1Zoy6c0NkHYXFFYoSoBJyT4KCTEpoFLEnRGm1KMzuitE+4wNqAxUaYiDF3y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1IbWl9iczAZBhSrNBFG3pb+csuTCGLlE2Dq7cYGNoFBICEHPaPOECAVwLRBQTbKFyVWxjg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zHlRipEp4AtFp63j2Vq9SSJdX6uMWP1ALWkQu+RxMhqBDexDAOonIZGBiL0t4BDL8Ie8X7A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6CPGQlhYw7WFecHGVf83ZOWAxSbQ3NEJkIIBZVCUB33coGAiFQo4pbC6ZBDJAi3opqGJ1G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S8LQ1rjFAIri01NQRNb85K0ocU/EmXhXAFsDFm+l5C+94CcoDlagGm485eXX2gNoJAEv7Y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+FRf7YxvSHaxXITlw9ZRVOAnIBFENhxcVTuH1K6FmnwznnnBEU6FICOwNtQHEx5jgDxKTXYi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gAbmI3UEIH7ZsQQSIDnigAtHCJYWEiIWAHR+8TG/IINwGaAU8ZtB0DQOyvPbzjbjvSoiFQKH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B3i2SSCx67wTogEApLIDiBmjJgEmK3QWJSUesc9HIiCwd8LvE1pNGQg2qGJ6hM0CLtCIRLR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AFYRCEQe4LqZFJFchBAdUeezibxkDo6fqh194NnuINE1zpVbxeU32EEFIORssm8K8U6AWHpe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bbaHM07PC9jg1pDQYkgS6VF8zE3uhwjShARXTqZsbJURBfDFUvL25NM+nE7owf2kc0DUQFFe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sw9ivh10VFqKl33j4rSri1EG3m0lMRHhHRnA0giJqYEhTLXrhbVnLvACJqhQ6BUanG+7mmA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mw9bxlRdF2WyW0bU9YmtyKNBd9IKmvGPb5Z0qEptBj3cFCIBrv2obW4Xe3LEtRcgIhOO5jIz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aB5Y4adE8S16TsAe8JOHgfDx0jjTrEbiIIhCbNoI2DLghqBAiDckCFayZIzAbY1k6dExYwV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4nrF3gcGmXJJahxihbZp6gZpcLp+8sYgBiArxtXjXJ4xahE0AgAYnYTrWIhYRu0IIUKDoNY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xWWO5GgtksZCiUEJMWFgMTNuBItrYIAs8sDBg3d163gLGYm+HQBjpezHx7ENOZJo2ynLeIQ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+N83WFBuGkq+7VDUJg7lWENYJCVi0mLJSnA2UoSr1ecI41qFtFB3m0woFo3R2AVgANm8CLU4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k4cDi3b0gBhyqRtxSdbi1lLRKREcnGRkBgoOGgP7i+MTTCQlKgnKf64yrOAidoOfFBnh4yc7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FTSATKW2yHV489LUM2pYJqsBC1C/DgReDwfngMfeWBRsIYruGG7QuLULuuJakpY0hlPejYRX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SodVB5UhIJ0cCRrlcuukaT97umyJckKZyAmesKZQWnGyC7NqJxjextCgqZQlKGGkKsNtdiGt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ZeQoomwZRxH+Vgh2ZeRuVn2gtkNmunqS/WdkalQgxVBDIrpa5H90EoIuB0JUp35NsalFo1i2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4NwuzHPnPd7q0RddnkcOatYbmwVgg2l0MQkTa3YtwYAZ39MENZXsABMr8SQecf1uDpNWUJC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DtIhgrt3rIBAhukUI6lbw42uuVio0WAZ95Na8kJAUNRtHLpSUODv3luoWichhJGgaSHtY1O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H++BpcnYXidJV0NEjpdGBqct8g8KQNOHB7APJvyJrxijo0DAlSdHGxwmkRpC+DAV9cZX4CAC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0cZt83NvVBt17GnfCReA4xDBWuziZKqhshZJdg0WcZLLiCsICBTFF596y9kJzRIkhICae8i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ptQrqvJj3hsBlEIqmG4lwQAw2I5OTIKLTW2sp/TaVCGauNQVCmAdWJHISEsNosmGgQJUJI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PJ4gK6/W0DlE3hWJMAIYCCA4WE4K3HQ3kLReT7p8tipiNBoQrKu3H8ZE7wooSBAkQO0I8JvF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pDdTjWMIoIrREPd9Rz1vWLaoXsBJqMojScZUZXAC6iMENb13zihUqThI3t8k8x6y4E5486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a5AQDigJ+3iTCFT4kaAPAAdnLzR0FBTS1Ajk64uC7WOWk3biR1q84qtE0CiT4AUJfrJSLEs3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ZrQU63HQNjWoymS1nIixYOCHeheOMloCDqQIC0Au5jlddSXAwzHhb3m1JBL0IGnZx3cInW0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23Rh1Jiko2MQGib3ggW4bQEVKbI695CAiiMJrUjhh7lwTISeQOryu0vGN0hpqxWCruD7w2gW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FPWCCRCtei8b2/qTDSIeRGxAK70v2ySjKRzWhOgyXaiZEEqu4zZZlp0KMJ9UqRJfEuMltU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lx1TPItLS6iowStAit4BEQtKjreFlUHVoNADt2Yes0FAaUDogGvZikQILYuwD2BvkwUHhG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3nAxWkAhSS83xNfti4URVrU2iGJd894XAKPZ+EGEKbOTKMUtuGjQgiC/trFo2ildCc6OYcT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IQ8JTdA5FQBRUjA8xLPOIEW4Sg86oUkcCF4W9pqg0rXHJMBU7S6aRQ1vW7DCOqYBpAQO+B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yjULp/wBzFQgbP/VAOy+MaQb7aleFagFjwTLIADAjubPa+TTOwQHbUABOx0e7irbDFNQobP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hU0DnxLqTnAxtFSBDRsPO/WKR7dBOTXAabeZja5Q5DFqzboxRf4/wBCwDZN2ZBmPryiFtWxd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5KKbgcREU42t3T23DIC2tHZ4wwhSwwBNqjyd/WRqiuRqoQAoR1xjOeo60O8vUN75wMg5o6D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qoSJb2Iacv8GOpeIcMSCAEXDxmkBHVQiYQdmEAplFQfqAI9NOMWjb2PjGqPoIjg2hRwAhC29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ByTC3lBQAPeOIU1wKPcHSGtXJ1tLDBpv4UuxT3hgmVAXfAtGOhWsYNwxGo1DglnXMxlI45ig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2CIAaDhu3NdcYQmlY4KBVS97o9YboxTtiigVL5mMQ0ttG6KzSiW45IoTrQ9ypPsIvLSSjTAj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B6WjYKQMSA3T6zeqgkjsYJUPCjgcgcFcbIA3J3l/BIR3TNmwa5c4oFgnDdFWATZ3rFAweKJ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QEUkOnTob3R3y5rf6jSEOJkTT3ka9lxFECOTSbcEVKB8oDA0u5+2UQQICQtlZ3CvHjAI0K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S9YHcoKxUBSi0D+cGOaB1BQKF+Fx4bbEYFVj2quVcBTsMlUgo56zkSAgifH2iTfPPGMF0gZ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ZlBiAAKlQKg3cU4FOurDR60UOI4JhR7RMEc1JHJh1ul4NGYta1PDkhkBheEuB42MN2AVcG9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U0a+Ir9gDQHGXqgQ9e3WIwFwW43Zo7W09qLxjf0PzVKvBQLd6xtyhdMlCCNB0NIa5X0nQ/X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0igDQZW3s1xKpqUAUfXbdtDjCHh2F3+h2rpCm4YwawrJlEZRZCa6xlK/uNSorRtjbeQWlVa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Ge88lSdRDzDPacaxjWdXKIbTjmVXBAgivk2qwFHnBEl5J0m3fDnAB3QOEP5SjGLhICoajNN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l7MaIKd8KoIcln2LMHONF2C7ILqVAre0GphbVXCSs01G6CECaMGQkWICZwfkgyXXZ4cAOU2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oRq7u+cRlNRDniKxExcCiDdKEIhfgcFzOcM08QRUdVYLRrbrCkO7042MgS0Css8hiqLxW6r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ZjJgalbioy/kKFNHqQkvOJNSo41jZKB4B9YBCaQETI3jtlFBc4PKErk33CCwdzOddHYgxHi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5UEJ1w2gcGXHDwJEsxZSHU4x0I0TPenFNIhC41bJp0aqb6XXeIxL1lxdgz6SnvEw1AssDCsj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Q+xqwRXTpv1h215DdLQVNVadd5qExlXxseBOL3iCpCsEBIAa8PeBkIamo8GiALpMY6QnAA0G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EwscAIqF1CkmIYYEFLXWwMUkPVyMBGIYyKCo9PbjeIVN4gVyDlOCWc5oBAApAUfL2cBqZDOx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oqcGbBxoHTkRm2kDrBHh4SloF7PXRxloCRBAw2UGKp26wumrfokZO3U6Ocr8pxH+hgwIZN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QomsbGAkKzVaRIceMVf8AQdyEaWAbMnLK5eg71ttg8bpiCosFpt2UkIAMGH5wtQBXTjjWg2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CYLAFnIWYkkvTiAptj0dYumNcJBVESR4s1hSCpB4iBAuteFrvEwnqVKhDwcKEmSbGgHgHVE0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t5EE2u3NygNCoKAwNaB/GJMANJNSKOjNb4xZEg32UAfFcdIzLho4q0UeWDwtMyimmxskMI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KLs0LQgu+sHGkitdmS9i5IYoQSTAeAQcg8YNqqchgt0kgTjvzg6EahVYRITfZyxtLWoM0CC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/44uhQvSeMlbbaNl35dqr1iVsWzQl0ABFa0nIbwGhuJtAEStJrXGIFBgYQKWLoJThzmIuxja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gJYSwBFqkAfbmxBBsaZ1PIbSuIakESVTR2qBAXjF8rbhTsgp5ILZvRgSHK6yrrJwgRqlwLEA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IhezrB4pNmqgmgp69e8C0Q2MBAPV3a5qG7v2OIxeAvjNBu6hkyY8EvnBBLoDIEKQBt33hKP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hZirgaJWPQBiN11m3r9+rm9oKQ8YQpxxKXIJoog24wAAY5jlFBuxmbvObVumcrZpwBTOp1e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EgWQNmUOi0TKPBkjZYytkv2YkZxgSaEhKuk94ERE2w9UCRA+TIIwO4UgoqnvwM3pApDBA4og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FWoJXtQYdcgVVAAFEiipvDJkQGVlgCAlt24zdJx09Mv2G8Gt0Y8/AMcc3CMfmLVCgCtKhDD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lVA0954HCq2z0gcnPOsiBNbIJup26ajgTBbdIJvRxPu4OgjCDUYMnwaRx0KlRYs1qghrLvG2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gWPAnWdaxDAY9RUCBp3sxJYD20yqbA7HcygtoUnUIyWRJnvAsi0qYRUlp2ehwAcLV1qXR73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4xA26FQmLesDHeXSN07TzlSaK1DUp7PTi5uFCLtW11ecjxyBj23SSxNbx8uLXSStRY9R45wR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UqLdaglxWcIcO2OKjfzngxaQRF4Nm3lCZdUjygFSGjnkNTeIQcIeDIOFenHaBNJvKRQNNLsG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bYLaIazbdXM0pjhCxlKZoYkdaVuTHgGGspMFbhDLzWtKPF+Rv9YECsjxgboBwgUHIUOtmBhi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N4v/l7s8is6XXThqy/rLGobpkdgTXfmYYvCk6AORChbOHjzSmG45WUqCApRUdD4iupjrdn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VVMSTEWKm8pwoCc3WsBIUaJRQwByDvBxCFyFKxPsA1JrHeMiBRMZohGyOQMVQfUc+SjvkcQp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Og57Ye4WEGzEx1eVcQx1gIAwYaCWK/+4EWnj0NvYt8+MoU3Ak5tyUAbh17LMYzaqEUc5WkiT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K2S7cCa9wNVHdpt1R/YqoYEsnZo6Mczwke2froXfOUnD+YACHscadY9ufMJZK5RjsTAGdug1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L1qRCgBZIg68GWDSgbuIz9AYDYFEkHYyMd43ifQuBKNkSdcvhrLJvdUKGdWSI3s5yxqGpyH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BGkAEBthR0Dy8DxhLSTwUEQbTmYKuiJcJtUwxrC3CB1TZKIBTCKYLt5y3bKFgyRSqqbIMJ7y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ynGSbyqRIKHZaKnnBkteqZ28gAJrfxlqCSyUGgF3m77TEVJEGiAL8CgBuuDK8cPBFVjYLN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E2oQGt0uxwmj5AEWDtcRxXllBYMZQKiNcQ2mmVTUUA0JSrAvVMSAqKAGzispD1krJQgowBr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axwEa0nDyLxhJwhFVWdiivs/ZjVRDYKisBH5U5zTIA4EIyVdtEh3ihMKiaesRRrrWAdihhI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sAFCsaXxHyb9GBhICYEEbQOuuclGI7RyB4owGyoViHQLAJG9U8YrICOqdSQyDuAyaSlNmNL7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iEqSgBJw7cgTd044Milu2bsWR3VdXQbV6mW+CfOYUAW1WfWMNlM7EqFoUfnWVHaNazcnVFW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gRGpAHEgInMRCxEqOnO5gSnO0UAUldr5MDc1TGQK6mpV+82rQBONhymBX4yRSquUuNKI3Y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vLZey9uGhHqoibWntve7luylJEHUAUYWXAKgg1IpChAB4wER3UsdCI7k54cYWwFCQvblG9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OwQ0+eXAZ0Cts7FC6HYdZaYTYYVsWlY82fti2o3Z9mvbAEsO8CUnyShqB0b3CzJ1mxuoFiJ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xYWZW6bR7jzr+8kAU2HTsooLVTeDDFGYoEF6epOsKAhSxvkcBMmh+8ZFPMUtcC21Sj3nlyaI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c40ITwpHfmDSE4xaHhS3YQgiUvMPOBRTRsAKKMDRPQ+bkx6SwegbyGizzhhwgmFoFiVXbyZ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oHIeeMst9oekAUJtW8blRpJYJVbWUneLgqT545aQpwnORknQIFpPo6Y/QArxCUsK8eMYkVN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8zGxirpVywgGTjNhz4AuRJC1pcAIRgc8Km0Te8LjMsJTgOgTgznBGP6mONoABu5yxHYAvXE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xiZAJQ8tLfUrFcOZAhAfFBxk+a1fGsYavLk0oyJSNSCnzz1jkZKBkFBtuJqvJhCuGsYUKy7X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KMVa8S6oMFgtBE0Tgujo47AtdicjZyjzXwOIYJZIpt6GsO/vHOYHmqSzGIi2DWMlo76cYNDX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k2B6jyMA8yHAICiUZOf3yhzZodSIdnY1DIpKDQKSkU4mtyYjUgQiAwUAWNkbyzkxoZHFIUV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oiEgvFnY7cHDFhoIiglY12vWClTuSUkUngDvChXddPJojFqjW+17mymjCmQ2EZWO8cSrfTC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PGDqjewynR2ykJRQhCj0LiTDCqWxF0b7eyBd5rOpuQOg1HI0OFiAbnJAFETX19YxJWGAKI9c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DDWGJdlo+MfT/AB94Gyac1sHQGhzi7lX7VVAECi7hlpEMECQATwbRlhcBkLYEYjzQ8bm9bz8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dCx1j+nshboKlUPLhqR1jROPVMNmJJCgd+EUlUmjrBswnFxiAkfLXrLBgz2AwmKQLvCCWML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QwGwc5mHp3QQaoGjk5KZJBZWRDEBUwJ2kVqwkBEhyyrlE6KV6oFqXzkNxcZ2WKIohBGt7xc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Iyv1nG9VWxaKNhC7ITjEOtE7BQiNgWPbi5YcWIVoCvI8dYBOcsJRvNQgABecL23cCNGxH2c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X1WTDcaTnJhE2gnHSQgecDIUwcADiQad69YQnyx1pgXk0KYaTSc/nHIsPOsVMEU9NhFR2Ejc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2py8J2QRKUcULS1suAfEthGr1UQLs4BhUwHjIlIq262HOTV3ODboh5wBtrHqJp0VjxVQKF2Z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KTtwQFUHYlThRnnxhDlOwxWrDin7VIgcogVwrErsGScqG9HQbCOHFcEZTOAuVhMjrDW3jNd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pmSogkysUQ5rsAVNYzg2TuTVkQBNOsD6nu7uGJDYNPOG6+Zx9a2jdA2YQppRlgh2EdA5qQIH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HnjBSkLOlNEMk6rEUjSH4ahdOEmvrCeo6ytxCwWps1syArchvVFwqQOkHeF3dkbJV0Q69i8G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nmI4R2xYEC3IsiBGy7dJMuluW0XQkNFEBcLf3BjBWbWQF6ZyQWcMVNyNV1HCp0QCMDstNhuX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VSOAFwyIV1R4B2apBUOBj0qKK3VKGkICqzI94ChIowpswdVxn8polNAQ9bpgqGnwKCw5V2Tn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0mwVLs+oYFDsehdu7RBz6mUBjR4iEoUml5cYJGkBG7oxRapoXTmpjtlCEENIO845sdy4EXaU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qgq0RsUPfnC5g1yGlVT/A84Qt6hBQFBtQeO9OMyIqFIluDrjgykzYTgu4aNgDiZJRbVWvJK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WNEqIbOPFPGVEmkEA2OnA5O6YKm6kiLzNQWnnWJoSjKggInSjQ1rBp0TQBqBobaB93HbEDm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HeQI3tQu/ahw8OEIIHxJxdDYR5S3DYSLKrsA6HnZLmvMJTaIhvaHLlwIVqqt0PJHTkCFM2q9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WAAFQRbRqE0+d5oIdo/BokQIo9Os5SAp48OlEPP/cnGgBsGzeh0PoMLSCmI5AAGRLMkxmJ0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eMN6RRbwlURzjZjBKK0QBKoMNaxeSnMUh2IphoHTrE7IU2DZqNosV5cCYsgQwOiFfYavOEED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p1HRhQK0/UFkEkjc1nJWxyEdnAasf2w9EBqcOZdXz5xiKpRhBBSvAyCE5TUqLdkhjq61g8QU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eHQjYfCCqUIoasxVhRAY5QWuOMWegWm1RcgGTecBDQRNjFuo41rAILSC7FgR4J7TNBCtmA6A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jW6gszwcEicq4EYcSnkTJU4ZXYqNjbedc5BUOVFqbEQc3jBsO4kNx0+/GHZmtUAoAjSOQ5j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JjnKqWiRqN93dwJvYqW6/AurDWP8ASTHrGlA7bDjjDXkFQQIqe0XvIegk6QzhOw5l4maFgK1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lwVbAURWIiVONOyYYFKKSrcQoKJPzjXUDFN7Dmai0ZhjKClQWeOENGHBnstw4k8hE05SaIF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5w2XejiQVEBdo/vi3GBAnGzwW2kyVQb31hOSW43uY2gnloDx8RB1f4xFOktJYbQBHeQrnId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L5w4d/eiFpSSrz4xXHtnBOKxOZvnO8Q1HGhFRU5TEJQAUywhgryQveFrgSRRPRh6eMcFB0Ei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vEwcKkrVBiRoUq6ubOxGUXnF5SK/lhYxgremREE5EplVuqEwFAkJNGt1h8ofGoNJQcx08Y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by4QutNlevGDChlHUIATdLab94Co4FIbTFSHWw84AFOxiPl9VJsiXeEXwIx+Cp1AppxYdTVa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7zhDvgKKmxPCUF4zhTLIlIaUdEqjveVCVxl3WuOVVNcMtdYbddRCSiCbn/vNKIgXBAbVMew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t8oz/+sPFxZ/ROKQ/rKWD6t1UvveG7qrmzRRgsnh6Y4GAy5S0VpXg3TMKF0QcLwqUpHzuYj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aanQ7uphEBwNf9AlX7x1fWagEUjIO9usIu8aJ0AUcHd3yY4FNBkjYGgE2pnMzgRDCrhgml09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o83C1lzYewi7Jvsawex3AofhG/jH8JUE6Ugm+DGv0HMH2mqFeJyJMZHDuSU8KHOLbgIlhvU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EJPOzdHQjgGGiALIXSFF8OA0KiItLETE26A4xiaQCC1QFBom/ExgdtDO/qldWXm48KSSjc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MSKEAAVs2ci8HGPNBPLbgTZsBjjETAWDAzzAPO2CIjGcMYUtNhyHoFuPAVkDqAAtwwQIPIK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cbGvMhpBQu60iwS/aRNppSNZtJh6MEAsmQVEGaaMCeDTgSrUSVFnI6ynoJkQFdl9seMfySKW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l3mwA9XsKRRob1c0kZG0aUCLhoH3hLMcuU6Gq0jJQ3c0ZNh2+FSMRSlQ3nMMVoCkCsAQvKbd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KFHSiseMIQpoNQ2rYApvgxF4U7prtbMRDbi8whSkFWxAYEtuFdsJ1AqsYQMkPeENnG1HSo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R2wIJajy+0jbduAIDsZFoj6GP2wgaoJyAUFj5aeecXpuyaWiqeBYZNCugrABKjrrAmiwbCjT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VQe5VTYoQLyR1klModY8KBhDbBuiLGUp3Q6Nr3jBCyIBSQJCa6wwIT6FAaLt8N6ww987YqGS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BZ6AhzCPGzEqBURi5pRbLduB4qcIDgBC4RqnGMKCJumtDUaGnV+8fad6QXUjTN13hTNDVT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yvEEj6oRoG8fxkAgBFadzAR0XKVcJaIXIrwb94fktmZbUDReryd5rSbcE3qCLXmH7YqAkKC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JKgBgBOuos1+cpLUN0GiCHgecCNSsEURxCMn7YntDYgpViNQ5bcWWUmKN0seFPbjzWwlq3YA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AZGaoOsd1sNJHKIXhJ+8QNn3iFKpEgdqL0iTWOEQBSoTsKT+WLbqjYHqxQKON5UaQbYU2kWE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XcKsaFrES6cbsT4M2laoYPoYoRfcApoOKbA1cQFMFFeCPZr34xmyqKLVEQNg09YzEWhGpC0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WorNPTC4k+vWFyoDiEhU5Eu14MBMmpBDVKsK1k9YoIqQLIiFtrrwTzhAI2KokCCLvgmII0BK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3I2gNApXsFEbEdI2qQkoAmg5LnGzEIUUB4XALd0OKMHWa7p2yImxkquplTCW9LhRZsSARlg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0g2GNrajcGSHvAwhHCBWnGFUPNgSeBTaZGpouTg6ciie3eEmW4GgRNkV+WRoQcYqdoDg8kxT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CCRHObLlSLes3IanM3goV/FNPby2ntDA89wgNnJuzRhg98iYMY4gCSqT3mwrax2pi6Humpg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01HB1cYskAJrsUyaOnCzhiMCgTWKQjD7wZzo8kQVFam/W80e0SrAti22g0cGcDVUaHSJrif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k0g/8AMwr6Rou6ixpoeLOMlG7+mphrFolbgMJLgEUI5lFNC4LQVqUSQMUA9lJMS/Gu120Ec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8RIyS6SdJfSiKSogQWu/LBQCJrVSCZY7F7uAigzwgIKiOyrJiaASHBGiYhNdb4ZlAgVQPaRI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/Q5viA8idJjwpmlqYQCENHnnNZ5amRHY0229hzvDommOI3QxaE/cwx50YYVAvZ4nkwVQYhQ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0OLfr/L15wK73HY6426OoZf0EHpEdlQTnZT+QSYsCX/LrRF1N5Vw/ukm0u9EuTrHuXsCy6vT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55HUQFOM2ar0ADoAkDEfpkmzEvE2y6E1vm5eHO6AjqXdQAeTLDuDgjwcuAtucMuSFk9FGgca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8y9VBNM61OyT/ADInVbXQ7QUgm7euTXpVYGSIomEKYIqwpRetsa8Lm0Aq5FqoFmPvRWRqNS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SolStHJENbO3nrDqKE1cQiDgvKRcgTsyQAFTgPaaZM1g10tCPSmwWVyZu4MIpA8vqdXKLUwH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Jg5g7lKE61rHSCvRBILgvCHbnSQB0SQBwRvDzTNRQitgd8iZA7VKaFdI2hC85aB/eTdKZb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ofKg9tASxw1Ovz1XGYH+mFHucOX1o1fvjQBU71dBCiGHBvGzA1vUQQC8l/nBRVKioFNDV0Hj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scgCzXWR+wRsFSiFXjNYduX/AIwCGlndubAK0CUhQwKXa+biJhBhl6rtWyIV/GJCaGlCIAQ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L1KKqaB3gcNCOcXKQDdfTGSqIveOz6vRGTdpS0ZtdYgzbURE2qUu2py+MW6kX9QPcYHCn4x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BpNiEypMR84glp82rOM8A79ZNApynI0wIGWhbvhsIAXw1kQEkslDkhAY79YDhVyqUCNeDQ0w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1J22IecKYVR6zwUXE0fvlq0AI0YCU1Nic94oWVrRFCLH0aCXDXiao8QKiTi78ZrSp4I3tmw3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EGViFjXm6jEZR/AYtOih3UXGkORIO4K8juesQaCI9iwAI6EMoJrdRtvbapxv1vC9JQCUAeBu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BPMZAUkRb2vWT3LGoge0L2wRdXAWsqpMaSsAHCY6kObRXTxrRjo9k8rhBDYQgKunky3JjgbH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+c2i5DdwJaAQqr3lT01M5sMqS1KLigq2Qn5Ak8rF5phQMIORXNMqGcDlmmE4GNQj6cfxjaWB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usnSasRICwiMSmzBdODsoQNwD9nnJtQixXlCGBrqYMuNEVXXY0PF0Y6RHAK4LuoJx7HK6AB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0ecooKDqsIY9Z1cVQVhswheK7fgwTgQKhaAGbof7ybRpuRTvaEs/Y4zcWiwogZeJWKRwaDWI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CEm1QSVijQHX75qEAbrDFOajDv3q5YqEHOiDpubNGRb3A96oAhWaunA8HfMRRE0VtMEggh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b1iEkDQtHitn2Q1MRMAQa3BmromriIgVABKJUdEeTnDpYbqiQq2JrUxFo3IXoRKNHDwOUWwB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nnmYjgBRpRK0ITze8pqlFZYGgTZ1d3IalxBFj5BOuu8W7mTygMybAeUzeFtZvOIRbJKfnGA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Yj9PWVFFIi9JZuhTNYNA0XSBBHhcULmrsuWIknBxk4RXQx2glV0tTWSLYTTSDCAFDqEGXCe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cN6yL8fBmgNUbOsANMiaAMrgoDwAy2XImIXQgO1tNYW22gg8BMAOuMvmVarWN0J1HeOw1HD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C8RPlawUYkv5yOQJbb366kPIYNcNKjo5O/RMXH7M9EfODBeLm4X9/WmqJBOrgQnpIFZEyk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4eaPCmbhlmd4gohIQnaymKVfGFrhEARvnHDZFDW3SWiaRuJ1b0lv6g00TbWDXoaYpA7EKKam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S+WYhOjIwUKu1czGfU4NYbCkDRAVU0w61xjgg6jhEvNhYw1jigAU2BAQtLu7uNNKICGkJUK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erflDtRUr2Bc3SJ1YM1BDQEOselZGk1qNFR/eNoSKqiDSoAej3lDuHOKJIvxGvLrL7pJABX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GMN1quKveAmen5w3qgRu8olDxD5uSlQDRcErpAbsrgG5IRUQhA3YCv1glkcYughoVNExu5pE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zzrOMgm3llic4QA73i5jzeB8e5zj7Lo8a2pRT2bg/CDbUBEEDbm684QFXCz3GVOiI5samF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zrEDVDfQ8WCCkoJ4zUVxWwjoL9ca9YANAjDXTkA2IYwgt3LCGqFCbI12Lu8SNrcpaQsusY+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7WnG8IkxVPTXehgFWNALpnKDccRJ6wUdBwSDK1Vsl9YGjTscIIBLCpQnLgH3z9RHvRvZ25WI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tPRBMTWtynVkTRCHAkxGpoE25DrUNNG9YL0nZUwN6ile+a5bRQQGqpRUDnR4x1Ua0qoopYB2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CF5OjSGEe6cAAQIDsZzm0Co0DdBnTZQ6wX4h2GIqI6MF1ABWOwXkE35Dc0uJDC9yOEgE3M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VFi1gNDgejyrUTgkuK08dBiUWk2kYXKhioIsY5CO7cN3jVK7bYum94hAYGqIXIUdvGP0HI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1wZZ6hoopapLw8bxrIlWqq5JyT1xhNPiPMJEQHKEmXVCFzGxFIbcmSUVMUNARxoHdG2GLQT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l48ZV2DabWAoB+gZg4WRpUyqu3ooSuzGddQu8N4HhrRO8YFsnAXZCG9mytwTGRbUZEQGqmjG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8uU6NcZVmMtKkQCCOgNNuDsvYBYeQwHAP4xBbKMZZUG2mmLJNTY+ABbwSbO+s5SkVGnhREa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rykRv7q8ruAZQGaRryULRFiN5wJRFDGxUUoC5036oJBszdqMzdDh2EKqcyU1t4TCdyCwIl8Y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hQUGgCNzQC+sYJE0SFaO0CKrN4k5VMVjcGwLAbrAK41Hy2AKE9BDvJKOQLnSXAhTfnDPFclR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5mAQ4E0/g65qR84l8E5cdbRHL6Xw4c7VtEUIkI5l3vKBQjcgpUQkTxG9ZTRJESRtQ/fJOzK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6BpvvByIiVDsAW6YHGZpvyVZgKle5vF8GdsDkI3Rg6uC2ZAgB4pAQJyYxAjsqRgP3JB7xsIh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61JiUl7UC6VOzRdYp0F1QDgCDsO3bGtbKU3dtN9w7csLSSKnfQQvneeJJudAvdClMWwsRBQ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4Mo3IgKWsbIr58YuiqRoChWSKecaYIsE7FQJXheusvQA4BHDvQdv984IRoA5KMbQHv3ldjrC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RyYUNw4FUHYj2C8TnEPGjewEBGhPH9YUFQuAI6nIQ3ZmlQAlco2NoF9lwySwoChyLre/bgB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giLdd4UGzQh7A7gXWLKw5YAAdOjXndwaWbk4BUUBHw5vLQSFpoSA9ctwhGNAAE4bIeA8Pe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uh+MUwU0DVKEdpGjEKAhQ2E0Ch+JyhY51R8AkeQco4obJJsBB3g+LvKkVi20AZYtb4wEeQ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84DEVizoJEsK3aY0CC9ATYRsVl5Owwj8VNILpom+Ccacv7GDsDNA8j8mCKBsgGGI9B9b5w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uxXbxjadULOUQFSQ1OTD3WUAJ4KIyei57S+kW0RaoDJgkCQIq9AN3nvd9Zons6q1ajo2Zz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dIBP5wXiJphUtsPb6cFNcCA6YAcRLxDAzCgGSggqU2jncmatjmAAhFOuJlIyEtuNH2oXhLl8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gi5D4o69ZALA2gXuZb5zftQLaXcQXaZpibyM6C50Np+MZVSAUNutlYF84f0gkcBCoaLz9Y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L4QiXKW0MVmFEobDOMIQgnNIp0fLbXjN56whRgNCcsppbMlQ/RA0v1jGACw4QhJNAbo2YZz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bNcYKFG1bTRAQJuaNODfkooFys8tyvWaygctFAHQZNMec0AgHLxV12RGzGENEh0fcOqHNyAF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Ck1eesSB0QUAsbnmScPWIoE1DzROZEDfXGBEbAUSEXN6zX4YDEAdbPUhQoieZ1iTNE7ZuLA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9cNaC3YQQowkbIZI6La9ITnvFJTKQqkVUdlYHGG98dn/PORNDTg4UqkbIPeF7YywyzPLaPRk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eWCwecPaJGq6G22nXPeAqonmj4rV0bbvCCyguCCAGDQUUdmcqwscESYGsDfGDlTdI9EFUgT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pNREtQxqmVToUOJR6gbWG9gtUBLKICwTvDWugfllKYAGYCf4+JlG9weIR84wHSVR2ZBAOFdq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IiJkFSEKCOIxTKE8RnASBNbmbbSgJpDSlWpC/eKoAQYWvYDCXc5yAy2UgDI8pLvTxmiAi0eg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xIKm8ZQEjpteG5hi8H8Iwd6UDgsrbBiIBQqCrTcNGMXDQE41yqtfAwIE6sB2HRVgHd8OJs1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LesSM9jcpX76kCFwOmwERN945swst3ppsLRAppE01lj5+CW1wiEQAcVK2xfxhYJkW4cBQdoJ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3jAQPKV4eTUwwCEm6RdWrf3mOIDRo2GrBRyGrgjEk0WhJqpPOMoMCgnUFsIlBcAC2Wc3RbUN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CTG8qYj7GXnjIeXkPDYBAinL6xQD3FIQwQCReFecN4NYpY7CpU63DG2hpCJq6WDanLlcjEFB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XD1S8gs6C2ARvAwNBwgEoYQu2awBTvcaPeyh5UuN2tpOlipE4cU0Y20FJEUwdDXOKrRa1jW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JIeMO3jnxoxQtINJtjACOIw1QjtIVq7CHgRy4qBAYUciU7BqaxmFGuqGSUDtJWI4IqlVNoPK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oROhsVKoAEyxbDTBBOUig0us39yQJjKaBUB3u5LdbD4DYHmJ3veCNEQqUW7Ag3lJDOIVfZE2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S2JCkgVhGrOMHtJ5GR4rKLXJ1chiVeqFuYRdm1LMCmzLUvgTc7B7e6rp0LAC0LOisdcZsFW1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Ic4gCSLbUhbPZGVxec6BV0CLGMpMtghgBS1zj2fjKaikAmMqN1vgYJdv86IF40jJgVRwpVoE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GCtIUh3SJ3owxbSClhdSY455wm8akYR9rDz6wVSECq0G9/yOa4XsIYo3oV0bxBpaEKjpAp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K10eTPZlHTdoxQZI2AvC8OKjkgthC5KqdcJ6xCnqiUEMqn8PGLktdnaIYUvB1esjZUcRIIK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psxFTwABrzgiILAAN6FqWc5xBKU5qUtDV7M2wIkJ21Ub0ejDSKtYdAsQKlr3nK2C2hURHpF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mgCmkCmjn0zQKao2G9hfOouKEkHdIVQbNcW4I0hltoQNLS2+sQHIBZygoNln0YcoIE5g4VyK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HYEBNq/ebVIurbcEZuK+gxtXiCqEEBHOz3hN3pyFU7EXRvHqgiPaWytKUpqayiGDSEAiLRp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gHk2qQOifzkvFyhY0BUqYjrnITLsLzhOm0vpuB3oLtFDcRoNN8/3jjRhlLa00S3jmZZCRUqn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rmw/EhU6YFEidHWCioX2dkGsR59YHhxlEWUBq0R4HAIFEoVUjR8ITYZd7dSiKvOlefW7kwTS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2d6yiLwDpA6tQ3GObc3FYXwNFHBrKZHWNLdlD6Uw1oIQI01Qe1FmObQi8i2qiUONY5mkiMGU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wjpIaLo57DjC8ULNoQt80E8TKYLYMd7C0sAS943woHmIVvcuAkwrr2Jnbd+gxv9YlavnwGG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QGQ0csN9LIiu/WaYOGtWkQnavDMX0TbaRTjTyDB94o4pFySDI0HkNYpxCbqNitb1J5wQxQU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ZZXMTTXaQjNq47kUuDeSoALQVxRFUhYbLpBa41vB966BuCY2GmKjbrEFoAwEVBhfAm9wDJs4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vmY+h2NwqiglK2/Vw4D2GAgGgdRzc5kgBLATmGK0MclxqGVeT5BlT7O8kbcpwc0B0AjrscS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e1wrzhCq4RzAilsI1bQ9YAguAYkLCS8kOcZUoUkbqmgwUvm4yDr78YbJqtE2mdEcSrZnyxDG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PGKykvRzg80c3cRhFCvkmsmUzlBdOCFN63vF3MZA51U2NgTFR4MtXlAhahSN4mMqF8cKWxI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UFSiCW7QHXkMlyMsJ3iyN3hOFYkvA5nZYJNAMlbLLUOe5QO4ZVQ180BX5AQG+MtLK3Cm6aD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Ah3jSZGREnGM4XSNLBRUbYgM1hI2jECAdh4GUO3GHiY+Hc6d3cN9GEMi8AE5RTkKdM19Huh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5esp6TZAKZVxtNyF942eOutpY4zobMxGYJqBANAkA6CGsqACwNgO9a044PWXAiLexTOCOzl1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q7YQuy8cOooidOBPJgFnOMhhw7dkOmCg63ghc9xzLaTZAm1BbzWAm4IkwXkC5ymHEAMrZibu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TIJMFQM8c7yrgITiNkEQvdmAChFCKGgFvR9XNIQESbTwMJGH4PO+Z0M6yaiEnLaUTBVWOgxa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UaQays5UCTFSyKjzA3g1lCkGW9RyBpcS2UPa6WFCUsV3hdV11FJuwDNpvWOoiAPhER7OYTY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d3FypD8YnhBQBDXUqHhnBg2NiL6TFdjQnJxiuccWrCWiFmueeM3blMAbZw7AcGt84Ig8ZhPR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kIENduUKw1PWIoioWhl2Rwam1/Zgp6gCPBwEfshcWsduhhRaJCGBhFE9bdyvEZ1zvFHK0Q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vClNZQEASRtt2zBg4JqKtGtwgcG8qjRBbRRa7aro5Ydu7KQ+VojoemJGWiPUNYqNGdYg43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2TneO3e0BEF1yBch6xsl5U/PaFM8yhr1jpQTqDaIwBYn9GO9VATtAcTITa1NHedi2tDcRQG6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/LQiIBRSyJtqfTDtyiApc6v+JzgmUYWt0MI+aN1hCiCQorScJ208Qc0lwYKsT0O2vOKbBmr4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fE4+S4KCM9xOOEOv8CqNDRBxkqTYLy8TB4R4yBUNiF2ptolaeTLAbH2AKmmRGtayqFEhuqg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zhoadW9Dm5odDsHRyCOnbE0Jb2gCNzkWCZoihDaV6N1DS6M1w1rwK2zAJQ7rvIIHQZQXRqt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sirFPLU4ylDAzVF2WykB4MCiB0awQEcKSHbiHdkISwHQyl50ZLQCAjYmR51wmy5ydzdAFA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xglARoLkmxXWzIkIAO6r55LiY9m4fQQoonYunD1GUgqooAgvbsfOb0CVdyARFvhxnPZRkoA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mibboNKsENTUxcjiBRNVo1PBvzMGc1RsDRV4hbHGgVfCM54aCqB5csi6ranZyHUPG8uugh6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4GwPJqn1YTtFAyWoMOSCWrZDOuKhqNVBHmkG/bS5s3Xk4DUScoG+DBEiROEg2cqCx9s6wA8A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63c55Dwhdhchn94TwAYkdB2LiFoQQ2fXSf2LiH6JQ1CqI3T2wg9b6g8TGnS7szegTPVmIbCM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FiEqJIVm8ABAkohbrgIr9s0tC7pEGK0jq+7grA6lPBq0CZYCXDQmQhVL6wpoCGKmabKoU/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QpLNXneEQZkJGv3gkRq6yTgkLQCgCIF25XG5tT48PQKWXkOMVZNBwGGsS2H5xXqCHrY4W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nCgASWv7G9Z0thgbUAZUXhd+8iOHCVId8OhvecyrblYEQ7EkSfnD+FeG6IIXaB1TJAKwI2o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yLAiEIRcUWF5M1femoAlL2EPwxa6d1F3bzoPAk3hMGQbNN0ULSUOMZgA/OnU1Rqbn3iKYNI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XFjHKRThufHEbI6koUlIWgEU2AoBrBdWyDafdaCqRTNR8tX26ISE3Q5xNwJo6AiNJ7HOSxnh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Jw4oZgbgJYlJq9vOENS1pPSPBdQAuAhqhEtC/MHdRMSPQqCm27Vzeg0Zv9Fzg0EFnH8YheR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EyuHhHuQdDvBWoJljB7E2fwzQCeoQ14Fkp43ilAXgoSisA3WF8lFEozTBoNgyayIVD0OWkn2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Cwo4BYSlGHLe6LSoLr4BmQgyEtz5f20YueWIW0rW3W4bTIQJVHKIhlXZDXiG1ObZggRZxHBI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0Pw7u82JpEV1cC7DpIawQMNALYd4nUe8mBCIXDXYMSOsKEm7KsJHHR3U84j23QbVPJoUl5/b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oQbibrljkRNaTHSXUBBcbkZ27GiiDyd6GYy5lQKZCKAKXamTIN1EMo6ajxxgtab0bAAledO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VhTbHb57ylL1pfI0Th6Uw1xNW3kRhtaG8pgi+HDA4tHKERNn2T4ppZyFNuawOFNBgDlVmg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iDdQCvOcrCEW5OB0mBGB+seo2BeXCHWBp2UcQSKEA5zjQA1OCL+XJdIBBEmCb5CBXEgUzo5a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BuSAZK2AEAm2AF7EytNBhBhQ6xBAIVyaaSicVOSMxzLUx6I1RA/VnvDlCJ6MgpPBvFxE1LQv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+ZiM0KFIY0jSkFM1uXKn9lN+9dOEahSiovYjGeSOCIEEjYw0UA006zRiYkOg5ZDL0tnGs2Qe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vTJoWswLppsH1wKKiIKed532V5Me8OxGvXduOqGasCQgXOkLgWWG/OEC9kAMEsIwNBa94d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oXezdtyqfEUP14A//AAYiI3sgAdVBGfRnS4mhFKRWSReaxwiAAdkJpSFl0bcBZEir5IaQ0a7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7ADLpb5Hrznc7ESIqwEdTs3ArirJzCGQUXBBvIeQnatI8bD0TEOQbUHQDX1HBnVb9qDRRXXI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2M58eynnEcFjgiKNvi86a1MYaqqYNhXRZoJrnJggkAiAJ4EpU+jDUoMNLCBRobJ3iYUREh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k7YNiRIqCr74uU9WkX0QccF/Bw5Cyb74wUHVHZiTSWGyduRCrfOsliHqAaMZSMlcEHCbiQ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LNToCtomq0dPJiACAUhteZYCPrdwgCBhO7DFCHc0e8M3GiB1UJRdIfeaQAQjz+dJLNYOp7Bw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XnCEVaDlrTIS/syiu5KSjKKAMeWs0kCC7CtQQ8h6hN40mKG1gBV6aJcSyASoBYvCkvX5xdK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3qswGgIRlVKUjsePsxAsTgB2tDvRzjYGsBDKB7Y/nBQIpoTRvs5595UgE1IG6FUtfGsTdoQ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jEsEDuAkbVqBOrjMISNELgAUajrFAKQJYWBKfXIWAmi5SGwA6axfdopoeUhQdDF3lGqYQhDw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MtATaNO9Kk64ywNYWkQhARn3gXuwghcqmgavjvGBwiBADcFKe3cwJspPCiu3KnnTMlQFyZiA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NESFVccFVWjxlAF5IJ2QDc7Ae8FLRRpJKrI2AYvVK/jpKCcayCd5UbFPTthr1gxcBNdm62q/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2Yk2BxzvBLQkrVq3KB5MCBsqER4oUXJxlS0iEzTtfM48Xfc4KVCRFgTWsXfYHIK131aW9Y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NHC7wpK2slJyamSmJDtsRJsxKa0bj0ogLTKkUwieTwgucxiRYGLUS8d5DhwDtwRIVDRkwc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k0lmTdBugbnEg6KTsx/JDQXO6LUsrtl7LawgQWQLkC9bx4Gl4DOjQi88tZWSs2gFIAFId5uS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HdY+sTFE/VEjRokIJAzZm8q3BsNIcb+slxemArkTEFBya4STI5WcUmn9sPbmc6xbqXQgA8bz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BFdiYnDeSocyW0CWpuicsdEZQAA1g3rAd7MqDMS2KqgzlMJynES1QRB7PWbrZxaliUqeH0w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VuM3TB9VQzhQDm9mVycZM4BmYgF1O6aed4sAqFyLBGLWpvCgqC1dsxzcVTrBXDqU9+g5D/e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jfFwbw2ip6ltTzplUaCGgMq2G72/dzpYOilbUrLRdY2gqMKzqDILbeuMZR2Bt9cEBIzXeACC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n9OSNLqUWsett8KdZ5LZFQFCjqVOMWbUzaiKYRCAWo4xnw8DiNOLjoHTm7nARffFhHGk8Ye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AGghgKCScJDIUoddXGikWYZHxF8AGpcWEeZSKEgUQqmvMxZolPaZ1Ao4DzcIUcqILplEODV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aAKahNesB0gYfQA1J0jlxjdtiDokIi2jnCyDIa5qQtZtuIAACDoAnAu5+ME8OSXgRErdm6w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eWgbdYrNIFusp1SJSc4SQze8CWTeWBywyHxIwLolDR8ShycJOYY+53CGxzMu/JqBTREjPLLa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sfgZdFIMLqNdROc+ckHR4QgnJYI5mQcDzSdjxAV6MUq9fz6OOcGYvNgEBXiEBscVVDTAAKm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mWKkiGzXNcfTAEaJ5ohABsBrvAKlSJFtzANQo4mTY0RWoIqFJVbJ3jYF+IsAvTV1p6Yfvm0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WSYXRHtCKEDyUfTRHJoLBLQg3Q9WZMTrESrMaHZOLvCoemsBhE7C861id6EhBhkHKG++8Ww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q0M0VTUqcDis1Xbg0MRuAu0LdNxK4BWjAlmxoWGEjCinWN4lba7I1rN6DPUrZNpU1FXnEHS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C+BcOoxQEqAQSRqu8Ek0qN1BQJtXm5rIoKBaJNpUu+XJAO3WwltSW0RMC7+hqskIKVbo4wz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hshuTNB9dMLS2DQ7mWbSrCAecOmU5kzQohp2iIIqAB0R9scgUsdA3MTTs7+sBD9s/wApW5A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5nCIJKSDTcx+Bx6heQUW6vZjZjWU0oCXVdpMtpjh1SRtxes1e0RDLY2gU1PeBdqmAoaCuxq7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uAQw1WHlt9ObiwZlRrQhPNHN4wsWDJt3EA1MMJdZoAqWl+zGCISnOxuVd3vLwgC0zYbUhoG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5LFQ4nN85pEDBRJEOttspEQtL8tgM0KTeW3uYBZKklOcEApAQS6WBT4xbgoFhjXdKOOOM3V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I8MiGgEIwHQHRw8YA7FFPdoRbC5YBgBFJRrfIFiIMMQgj0bWnnYDt3lJG28DdEvnk8YG1xL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04yawlojsQeA611idGWkjCAqgsuWTtIEIUVuym++cUIpDLhsjpS4k2itNSDuALVF/Fx60jY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OINEsrZtNRst+JhVExW2kOer28GEBAJQisAEOpvgyQOgEJFLYiHXDiaBCF1Vf2A0sOcBAga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cT83GRrTRUNG3KkPOIGUdVHtEAA0esgjAFUgIxsmbOLcLq2UrIxVycl1ODLFZsiAmFrRDW81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9Jp2pjyBbkhTUs0ujCNggcBmguiD11hr1TiBuwrs7PnIPQ1E6S6qJ6c4k2pFAc0hUAPZgn3d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1OsRecaJIoVgI3W8S4piQ22t8Bt5ypsJFoIHwESCkx0hDoLTEPYK9ZE5hzh1lIjXbvtj2sKw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1h1bIEPJy0g0U/OUYKi3N0CnCGVjcbz4KDQFcGudVx6CD0o7CKyymVZRgCLUCbIndcXWwG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1MYXWtuQk7ZXnBqmqga6BNC0lw3DHzN2AYBU45HUdiQbQWw0cTA5jcqFYnAC0y/QzW3dDUr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gio+NSofHvAsg3RjqxLHZx9Y4quiUFcQlN7u8SuuQHw6Jzso2ecZTA1qhQpGggtHE0Tl4IBj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pElCNHLGLRdY1FxKgAQIXkQ3vHzbZXHteGqsVk8YoMFBdArs4cNFIqYXKWjB2RcZy2BGWQh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PYJrQAAZPzzk3UG9KAQEpDc8ZAiYWpEyewcmp3mk0IsEpX1k/ONRlPf97uFN9JIuN8rDdwK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AIjwXAti0SSLNHzSIDKGGDSCJRf7LOD8IMEiBE3Kxms0OEpiBkStAcxU7CbZbZWE9Ssr1AD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3xjpg3igwtk3NnjL4yGKtvBcHHkyUfnWaKAaBHb5z6p+oiJA8bDGeXoYWuKCKIQ6AzmXcS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kmKkJgAOjIWASmzfeXSkCto1MDi8Yi50s2I0ALa2veEK+VsEyEU2I3rAECBaKAoU/ZaedYq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u+SX6Y6ODK4hBECVyRwY08oUtGr9uTYbOSLgCDCawcQHhDFoEioHLlCQulUCGhpF9Y/ChUfb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7joOaNRRfQ4Nu2TnonlBT5wVh2xz0hPw+ImQBNmkjabtt8ZuV235Pig2NRK7y3EUpadAYyh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UQO5ynG8FqAAedB6vGSj7/wC++squDZfNVB8UoZDHQuQnBIlNFa05pJX4DrAqjU4DfOFIoy1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tHcxCxFBI8mRR35mTCFRsdlAkRaqGVlOppMRsN2PeOEMCQlkgDWikvGBMKCA0AlfBGqBHtE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L+7Ei9izqXWAqEjzxthFQA6sxoVbCt5co8odYVERItizJuzdd7WGpHnq7cCEiIJgIylhaE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B0ll5Xi3rCUciwsolhShse24qZE9BtTgAkoutZDkEItMVGk1eKTAkAItAVlodL94o+gQLsO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sGkaUwcGBpNOFOrUKwIiMAENxNTLjNgkLQOtgrdrkkpOMAurnHu4G2E38IM9EOaZcIDZAgC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MDVh3jQtD8W941ZAQPNF1YEsEcG1tZoqkigF00uWoqBtACkSSOqIGIMCNigQBA2Yt2wcaoA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wDnOYJamkMIEPCeMVUJB2iEBSA55weLVigmgs1TKbwFJjoMNg3l5BWjHeJyjYJlFtYVKzkY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6UvHjDcGtElSGWwI4Zjkak7XAKCjjLzjdXfzYkMU0PlMN0gESEN2rTwXWSFA0pG8lL06mm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Ch2P41fOClSkLQnQ4B4gYwQ0pGkYgO79PrLcVyshsYcm9XrENWJLRG1eRxyc5sEq72AIOxF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lHZbDVsO+C94UanZQgSNA7DqujzlIG3W0LNpER/P5ywZATxAtEij443vALgVQJQwBCgT/5j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aYLdzbzcYDhI8eoajZBs85FA9NtNDRXa8bubJZA1BpQ0GikdzKMBXJgpKlcWhMCApBOk5cmj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aERDkRuxoaZJvF7uht0JtIFOIQN5qAZygQIKTeDzu4JzA8kaDTGj9mKt1bSbiaHknV1lNkhQ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004HAYAoQE09mf6wJKC4EBDW6U7TQYYFpgoAsttP2mV3Fe2jRS6XvHPFAOSLQHQkG1jzgy+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SRuSP8YbBIRCpWtLl0UjSQSA7CLHjBSaRyGADQAoBh0wZUaSDdZpDrDSwME4FFQgFGDMly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djxgmMFdKCGx2QtzbSAsRm1qAQLkBXExER2hO5YLOMPgQpWOQt/oNdYSgAkXRg1RIXa3AsJ1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mxyVwH8s8xQNK103jBIok+ZMxTVvJOcFzeHWXdnyF4fGsHqlKGgEB9iI6wViVATAhHTN3Z05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3leslG2QKi6YZSAMOcZkoerU6N2diZ2kQSFbRL6yRDvEUsIibTN0BTmObht9WhQGXSJ7x/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yl94b3IjCNCO1p2xgVk7MGabAQL2s3jRHKSMWQUdTTvEYyoCVwgZdDpA7XBz0okPMC8AN95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o9ibFd8YRTcGFQwIC5Au8ShJ8gQslCNLpdTIfJ4wnlKCJN4qoECUQl22lt1vDJHBHMod0A0/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UKKSRKC6JbhBikJINAQu6ol7yjWVjW6gNYbU1mgE+UyAEI7UNIbYSEhxQiqTWx45xGt0BIq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vI7XRXRC66OsRyRmyy6gKbs/GAYg8INAhk6HkXxjGIt/1FNB1dXdwYY4dJNLJz2i8MkM7DcF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2+SqQcRxe7GPDjgHEGFrQUhIshhWwVic6R0DwTH5S5AwAQQIqwrrAyaq+QgLZzslOcAAJuo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b47/HZWqEoT9mWGSptlwCgHtQwWTFD2A64C6uiscdNcyBgXEHMWp95zJQGUppgB12t3JmvQ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p/OAG/sSENiOxyMDKuzau1TgKhQYzWoJxt4RDoVOgGCtUoeEWFY0AdCYBmTYXo3AaXg+8O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iY0ofgzSXk8V1mg44zafYYIjc2ZanZooYFaAvK3FLVIBuxFyKuiqcLg48wWssUUqGcL/AKI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Ff/Hq+NZKR+RYWPcbaHQBKUuUfcWadsm414uuMRQuFaQHYXkOM6YnYJM+mCiXvDawhD2yEK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pAdRFQEepLvA6esFa06ejaRMNxiEQaKI3HThOsC6Icu2ZWH34Yad4RQhkwQVZq1yZdxRXVg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rnekSwCka53BJPtU6gTmCGo+c3PfaKw0chQg6y0lMAofdA6dJDOiAEjm4yIpXOg1gUNNBYOj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QoIjcCQML7uUiyrEiqBdB3iXAQi1WwAK6HEDQVoG4oQJurh0mBiQ1uBBML2wx2rzeVSLWu1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oNfNZdAxD4tiIPbCps7I95zUa09psmhWO2eMiCZWpQIW1sE6xtISgIPFtYjbGTBXvWXYgxN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e5ACgVNB7cdECCmR6vEu057wyAkTNhppCQCE3m+yRwSXoUWvA07yYLpGktBI4gOTJdENAvgE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LJDLCFKI6yyLoqCEBaCuti48MOdLVPKkCNambNTQ9gCwO/LBqBQg3ITAPM6xctUQAU047hJv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LJ0aWmawjFrgWGYaa097ri1XGkjSKQ0O74N4EGtjgGaHF3CzFLqVdNHCXoeJhcAJQCQLpWl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r2USFxu8hzkQ8xVrvQwhNbFxLFbpEUOF0fyLvFIAdRRRpC0VUHvKQEbjWgg1rH1g6KBsiWil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E7J5JyEh3H6TDACPaEIgT+Lh7wSCH2yAPCnJFn1i21UuwUDij7Bi3QSlSoEAGk4SADN7heg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U2V5pXSG8mpFC6EC8g3s3hUAHMDh5SlWdzB0BYdDsBLLo015zYCzg3pPCo3ztxWNqVPSW+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HEDdpbWHWOGiLzinJAg5bvO5sAoUohyOL2Y8TaCkhFEqcHnWSIakk1CgF6K308OOpDINAAC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xAUqzDQo0b/rJiihBQBoLse+l85ejsSZDQnfpZAmWCpAgPQaIFnO9cYEstET0iO6s9XBECp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uJG5sm1PZChNT2zeEHUoHpLe+rvDGUAAK/wCi8HaxSoobAkkrUPTlJIV9aBoCGrUvjE6uxZ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FhU2qwkEqHuGBKmoCXYUVSHlxJdQcxIu4NHbPp3kwHgokOCTRQ51j8zBZoIBCUNOHRshqwJB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1XHIE4lUnLXWbA17+/PtV7+8qmBvUVdAiPAJ43gjooJNBZq9iKkwqtjxYNIQ79v5wHzMPCCB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1HBIuqo6KchwAoAgnU1RISNfYwGcjjXxUU3LWsdqWmGESpuG8jrD2h9+3iqrYXTpxpzCNc6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Xs7dRAxBJZPGAYaOPmGkWFHpW4sBicovbI8LTkwrubm7GEhNNG1HJsH6Cga0RsjyTbgKgCE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veAhpkGqAnUbtbTgxbFNzdFiBR5E0YTY5gegbuPjTvJ/gXSQKzcQLCzrE4pmUAheqBp/PGLI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Fkt4N4kMaSbUNuUCCHX5zU3SbUK+wLBe8NxyRNrdSQz3OsY6DQyhTSehiDvF4yBSgBmLuA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7Hag0BFHnChCDCmPZs/2cYQYkAFRDLWb4pMZi1yGxeALjE6wKIA3tCzZwXY3WaPAWoGwlpbb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VERHG5OMYAhW1wRJQg8PDMWf4ydOUOaBTG6vUYkMOpSliC4qpblA4pXBT5Gb8Q3e7TBn1d0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XDIMF1hPjVhJVHRoVambNdm4wapJXgC9ZNKVuiAqaycJ4DJFSpALSVOyJJp5yA/TZ2Icndq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Gx3jtDEdqSvWAtFmtg6HacF3jsvWFFNSZdcLDiUCCU1yFLpuMsKqEEBU9KswFCwF0J6Sbp1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Jdt+HNhjIr05kkxRzFBrFXJ7rybE5ZPFxs3P0ePlYxxLUwrL4m0sCLWW0auLaZAa8A62EBV3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fXcmwQQ7lWqG0JxMgNJes09g875vlkwMXTNnMzlgv5NK9SFmaguLShEi4ENEFApW4wkHboiK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rxosiQl22zz1gUkp2DSpVArZzLgjfbWZTQRZGAneVOi4KAJ2MRqMoeMIdNiAp+TbJoUmLaW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5V4Ze8OiVxiCuoUHLULLFNNYQgge3CECQYGF3qYjweMoKiB2g72o3AwKUCrhxadLrq4G0JB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1mOL5gvVLOJLESnDlTrrgpiugNYVwSSJy7FfVZgibRbwf4j316GB1CQ74nBvr8CiKoujJqIX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BtsS0dSBQ1HWJCva2pWBWI5C4pdwUVJIpU8W0y6BCWiDaapQRxFAzQEBgQQPBkUwLAlUNS/Q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7GrdCwRsK1bjIgKpghJRo2NalIbbmHLIMBu6NGGiETQm4IgAHXOT2054UA01ous2C4ryNDU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QqLktvIq69/jJ8l6naGlXHNaEjLkLbJUwSo8hQi7itnfjE6SDBUankeck45S01qbPcyDd6CL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wBsbAdSE02dUp33kGN6Eg9TFJl5BHCK0QtP9AiXbQR2IjJOIIcTFgUjGI1ColGH85FehoVn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C9ZAOjbR26jLIRwEEkDU9pvGRGLFhumyXSGNSWZo6Wy6dL0zEOgAB3ZARsG3omIlKNtC3k0F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QSkhKqdT85yp3BrUe1WoaaOLge5REVF8MDet4mYFGiVpCypGjlxR1CNEBKG90niYWaKETTR5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0ommwl1HsZvb4hInKoADU3lgU+BBS1O3jveLUKSlswaSSXZigotpY8NvVQuuLkgAJXBGkWHi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G2qpQo6B3gA6uRTQTbu46cbba0LuQOUVbvrDAQEt9YgUGi3Wb8AxbmzyL84wbKUFCbhAOpy6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psPU1nTh6F0G3A4RTqEHCMtSbYo+dgdKOcXvaZma7ZVaTcw6tskmlIadXpzZKsAg4tCF96ML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45MIio7YBKQQpx0dYcKqMYoeoN084KzT6gcBOSFbMcuV+qPX67eV5mHa9iMFKckdnoawiej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PJjrITxxxlAmJpk1gNCQwAgIDoqF7uFDjwRG9EgBz4OcZnjErE2fyBZTox8g8rKXQYW6hWm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FzXatuMrysKkEAXexyvOFhUxBwqiLgd93eGGC2iJSA6BSf2zuLYhaWGcJHjziIW1kPGad6N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NSnYM6xAQwsp3sM3qhqZsMHtRUYaFVXngwdzXNo4IEqQ8q4MtNdsBRrIR1++CkcTguCCKVH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iyAG2CVQFIxPhigghiEbKNlwFRJaQIuW1FaC5vqgiRm4hy4d7xipaTWxJp1TVHOiy55YQRwv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4RUGs8tNqMLhRlp9hAoRhfXO8YVNFBxLFbjxm0gRffIPfXsHlMiBCmBVbQ4hse8InkgEVhCE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NBENDClVdbwCQ6C6gjsK8F942tblJrBFVIrqZVo02ypDQVxb4xgcFK1FvI8H7rhGl9tAHYH2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QgKinMmY7XAt1RIxsaiIW/jNtyQbiVbU2gtK9GLTZEUETg5DydsF+foWg0SNfs1lpCm4LQWY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XcHcWZyBfWc9HrJbXYYdPOsQwa3G2xe1CCUipicqZcUNwjlNF44x7GZHsS4IoqQ6phR0R0c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YWnKB0A2ZBHIZ05BrsKdheJSZt3Y4HBRRhUSjlUPbejBEo6CqUaOoitifeaM72w8G+VzvvXe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+s9QBHveArSBSt1aGpP7wn+QakLuhTrly9cLFFHCJdn3kGRjXfwBbXesQOOUPq7AOgIJlEo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eGgoYcUxcnpnwcHSquNgpYCxRAiISeC4SAP3hRNWmbFqB2SUE0KoHcK1mHmPgX7EDvCfeP0B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C5xrEvivnCadzhg/pfyow3cToikm0oUL5F+sBCkGUhcdyHDB2YIoCjoEqNPsBTeCULSTmTJ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+x9k6BoNAZtxb4Y0qQpkSW8fzqo8AeVBQcFD4cSCu9UGvPCJJDAqENWe+Esy+S4hy3K5uG09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b3XsULwcYs+DdAVYRCwE+sfLeVKAfagYtBu4TcvgPEFLsAmFmVS/bZiE5Ki6zLyVkeM+27I4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jGUd24ELzKQOIEEn3hiCnCirU7xwCZFAsLFKqTlANjG4t6CiCPZDION0wbk0ZQXEtAI2Nglf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WpAlcamFhrqWsAg0Fdy+soeTuJQuISjdyveVksoIFve6tJE35mKy6fYuRSCloHWaopCrCbO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ib+JOtRQ3LDFkNlpvibh1sxu3z3AbvYNGr6ZKtipgXm6IQt13i5iRpg0wvqdcuIqUsYxoJOX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bnK2ybQcSiqq2C1MWaJpxFq2XjGxTJNKIDnRBy4QQxF4Hgwk50UhaFI67JgIETXAGkiHJ1k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1JfG8iR3JUD1CNeTnEOv3gaMXmGa1etiRTXvbuYkiVAFaXUwaq1TcwV2FjIvJDSBlxsVUyng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lxMq5FI2vI+rrFCSQAaiyF4IiM6851YQKkIpFrOPGQNzkQDKLCA6TSZcAYdERQAjicmMlWra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lwFKApjp2mQT6uNMpGNiCo7VL3HJAIrsKRFiW3pPeUIR2iE0Ndvkd6ZL7YgHsCWIcbbgFZ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uDg4udAYEIjSLVSqGaEkP2SJqnkWhNGILZbAuFQVaAuKbi2CsS1AF//ADChVhEFSNt+bj7C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otZWQuZLaWVKBbdYYQjZJUB4DQ5nvAVrJSVHbVQ+fORzlBVhLfQfR1ixCa0aBR23Z4zqDgVZ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87DMkAK8mbtmCPSqbBcE+ic4USpPJ4Cxziq5DNXtS5MlNGNMigEInYovwCmGGruQgAmNwWww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GhXTTjPXVMyOrQboCzrJtaglglCckNCYoWdckii4Qq4LJgA1SEOoBEU6EBI4cwBtSkdB5OF0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8jwNgxkeYku7ZoqHkS+piGQIBxaQr2XguTNoe0SRDioO0mNSSgWlTsOrK/k+GE2dz2QGmu9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OB48tExjUCFTkNg2h5OQuzwHhYHTY42POQXXAAEn1b1UOTCaUbt4HieqcGbX7gpg0BaQdPG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m86Y8Y4VYO6CMCVbRPPeWqs8/0d24BBeLecSTLFQX3YbkHbdEC66OlAZNGMOcYh59GTopd9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AEncN5M065EYIEPcNAKlwVpRPDaHQTUROoV8MGWqgYLRfwaxl8gUKgldCFBILAfTAbVQ1s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DUQFYhyk5wo2vI1MRRTHW7Y4htMN2AjimBsAR3iID2WJYElN95LkzO3Ap01Caj2+cUtZqGJ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aCepWwEEtvfrbBNPSkkIIG47brWeU2SUoOxoDx6wohoy2zcA6NJfGVK/6ZJAhSGqcI56ggmC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jSTGokjU4ehNYFAOokRs2AANeJxhYC8qW4ERa1Vvsy9StEsw6KsNlt0Y56+aiY6mDby8YIx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GF3xjGkkVuxLoeTwbMH+EVI+8b+UgIOTQWW47gT0O1ZFxYwg2dMQtd8OhvlVVyZKRsDLLa5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NLqVLu6y6dEKhRb0m7uyd4JggiyWopQcprzhU96i4GySu2jquH0kgCFYJMsqRwQCuktVrFs1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vIuyFeDmZJWkClsBNHTlc1MnECgAXV2yHNTgKIJ0KiluiXu+tdijZpeiItSrPgRrRzlIJjXV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gEbtTBaFZZs4jUEV/OG2m6yyTqole8mSj61ouJoDTsRc3CjPdVkvRoxfGdrYpXQ0XlhAxhhO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YbGQWBFLJqkIeaet4KYOW5Cbq8Cm4XeFDYNSnEQrdlDowoE8D3AI6qKNJ5xCmUUW2CgcHiw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TZkctoa11XBcRKoMALXyYAS54GRjJS3fKxSs3c2Om6glCxBojeNXE68xIHd4J6OU6MF0Ulh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m8e6MsgpjKE4d2kxL6LRx+ECM4NvEetG9jSmkqDlaIwWLQAYag4qL+70nLcsyByJrbvig3d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mPPbwlnGIKj0ApRLRVx3kcxYymZLcQJ6VkqF3UnIPQRWyWZQxDZrcDqTZNMI0kUHHQGmh/WH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6ivUfWKmkcx9bkSnbJmmpTkOUVFBlywwg3I7AbV6GvGQPuVqJGIUZ2j3gU9lUUjhwZAWYEU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2PC3ARCmEgENTbbLDbGoKdbaHZAVG7xmN2wLG/HiljS7MRNRCVBPIdBi/WJ5nfxAqiVHGjgt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UhNLZWnGO8TEwxbNizwzjDGWAGHkDxp8JrnCXBIyOIClF9N4TKL050uDh0eQOSEXzPgdgvJ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Ri5FU9j2Y1AAQvokA3tyB3loiVOItBFRDsCX4gYfpRZceMXNDwT3DdgyeVME7FKMCehF3h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aBJupry8YZoMK5XgqoOr4xEBUi2AFRo6OenWHIkWaNAog64Y2mwqIhECzUdzdxhIOQheVBpY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HRMQFrej84wEB3AA8uqd+HCj3i1BBERHxx+cdNBVhFBh2ns6d44tFWYgSSixxvSOPAIC/an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ixIKdOqRHlsmACoqOA0diOpGmO2GDGZxu8jrWjl1hQMQq4IKGD02H1kow05HsBAKdzn6zorj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4YZ0J3ogR2IB5mzi4hFfZAFDWuJ5cbKGCpZ29g6eLizzohvI6XiNatzXX3b4ea+/vCwai0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mC7MXIhZJCKS0xHYKd4RiEatk1mkEaB8A25KN+2CpuGhppimwnZgU0GriqXbkvTki1y0QYg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7bNaA0rZQfWTJkFR0eNFGTRCm85Gi64EyJ+zTWuMZaOqDAopRwVwNMwoSA0gqIbo6uARFJYF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85XlQUDaD044OO8bQJ3ydjSBeuMLg9ERm6WaODsCIamaEIOkwEjSjjvBCNgpqQRjsxvRcMn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qAGbcABS00626G7MHtHYiJR2YPRp1dZwR6gpsodNjd7zkTQcYpmj2izUzUsjeSBtaSUNUmt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zGQgXaDY5WQvUSpgmcMQ1kmAuD2ZvYo7qQIv7B9uJSa3aTaSryXHzuFU0NIasunKHYSur0K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ABBkvD8JTALTK+A+vI0qauBGIqEDlASsXUx6TAdlgtBtKHBxbiBUVpqACxE5O8NDQFU7gQeU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qtCbE2CZHEMiLA0VDByfeLTmvlqSVQAwNAFftRJEoA2Rg5wwJssFBGzYIpgf4sBiAAOovAaq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axKm8WEdUQwRhd6jhxv1QtmOCNBRPLl+7uwSpTmQa0I4+Qx54g7d1GVmkWbe+URkY6AQbk9B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tdKZcn3S9UfYpQBQ3B3M7xa5QCpXAYoSmoMEk72Sgc45ALbFBRBEOLHdMoLPCrzbdtLKhp2i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Miiwiw3iA006NHLqDtsbjdQUZYbEJ6mzDtICiApE7mPcc4/1p7mM0coQjfOWpEIwjcgQlHhF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ZTrCdLgBho0lIEWQ6KOatpMFsnBIpK64yZRIeABhAh1hESwE0iWjpup7LjjTSodQKF0+jeM2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U2e5j8I9mvPIU3t1mMeWskoNZJoPxcFradNvWeQwCs2Zpk4gRDShpIN4WlSFXZbFog76kwt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CgF22rmS0QdbRCJBbgrjs6nQVjuChkmvGvgwDkIChEcbBZvAJo5xRyBHRdvbi3oIxZNL0EX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Qk0ZWgOQUsG5DIwax6Mg6aTQ2buOAITtggIK53wHGdfZmIjOhtKso0wuIFh3NbMM3zLrOhQY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EluiuIRcWMk34Di41SfNtWlG7QFQQxxa4xvOYImjIdcHC3YRMXU4JGsYRABbIdoVhcsiu21O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A8OumeuuMoWilnSb8c/9yONarbze0+95wkWEBia13SfvlBb+QAAq7fs4kV3OwRtGXX51jJQs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bWhTItymBVEtuKK94qzCIdQBoN4Ot5Uq6kSig8GoNSvOPfEp0Wg2S7Op+QjCL4p15kTLgOkt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tNrM4XyBokW1diauHzOxaI4TABEbqTNCSNJQh0BEYdxyibrUgJHIIXF+u46TZCkyG1nSpKTm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Jc2OoOxQCA5R5wB6BSWdWImhCd4wpEoHPAEQjS7xATUM2U7o2PIkwpNe6AqglgBJPeSWDAY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Mw8vimXpCrQDs54wbxTUgqGE0oj3d6wT4zabSrgiu9AZItwzmLTaBUE6xjLhBTsi7A0XKm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42ey4HjOKeHBUCcEhic51QDK0uIaKhQDylHSorwU/BimLDZHf1xZfWJNb0kJZGo9HiZIioO0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xiOQ0DZyC6fvcS41QpeyOxO+D1hnNECoGBRqBHUmEsTQ8kgQGjqza7wRqXmHAALygr7wgidC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jm5jo2NhQVD/YnvNG0xpOoACUBPLKjABauglDgeD3iAuFlj7CAQ0punLgDIcN0FohTynkwR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Wn8hk1AwikHhQIHPWKIWnYHjTYGvRyNSOYl6impInYHOJWiDIVABwNvXGaTbPIDpa2gaD3k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Gk31lMoQm2ygiOwON4qiGDS0Laqhgt2cQIFFC06Fq7ZenHQDY8KqwZgD+XneOSiFAnaHy7O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xsG0qEhDrHglaUOqCKaVIu+MDIJiTYKKNdOt5IaLAuEsqCErDvgBiIbfTyxXRafRUE0wkdkh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Gw8utg3MGmFO+YpNVCAn4MmSHA7Aa57aozkyOGqoGQMSVhpW8tYHYgALmlJWYavpc5be8VbA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+wAM327MDFwjU9aAgYdmsr5m0eJixDujuYKOuvwRA1e6HhkpuLZXbzk0G65w3Bka4FagTNbv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5MnXbvzvHMpUEAk1CgKmkuN0KB8Ujd7BpuTJhRklo0pwSpxiM9UIewm6cpxEykCmhuKlB2P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SK+t9QzZczraRijTgzhAMsFGFEWJxt3jSwuwQSvQC3mmPtwoWTTXQSS95rHYRUEkF9o+GFO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cDHNNKxYtkDHhJ11jDRk9JB4CHGejbiRQaL4pVGoDojuGJVGXMCVlRrsjubZPseG4MW+/TkU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N1wZmkmTbYAqkN7OspAq/CPeEMDTgM3mUOp1w0KN1L4zbGEaAACRAAEeqmBwAHxokGbslD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wo2IOx4xDAEEzwaAK2aFgxjpW8xhhalR6zcoW6lrTu8Bx4w5205fmmxpKRxvDmwGvlWWni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gg3R1sU7cX0ZvoxemzJY3gyiJAEG7SKTWGdidBoOWM1jDiYuKXToOowiNad5dV0uB5Zu77Zo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W91DvGwjQyEDYYUBoYaIDMul0wkyUnjeBcplDdQWsB4MQ8jMWAhWwgQSKrYZRSkgYIj2zXx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98RAdvvFTWDxgBwGqjzpd4QUoiSk4iJuv8A5jt4yLQAXYooepjCDqRQVKSqx8HeAQQdaKZl7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U2K7WInYgswq8UastkkQtQHeUJHFUZ5GUG8MNNT5ulKFFDGhkVyKJLEe0iQDDdDWID9kTjV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J9n1Sx6dfEtP7+zKzCYGna1K8LXnE03sp2EIiCaqPvISUIRKaR6G6nnBEEKQQA5GWkdm/Os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bW1I1JhGzc4FRVdO1qpcRPIdLQE8mJudYC36NsDChiASmIOmr6f7FuVLA4YOGfuBsQyGCo4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tgukxKI9ueJX0ADF/yHOt+uN+cdiiC2dbn+8TaoSa99/wDMEV2w2+Ox97cIF5RKRTsYI2Jbj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9TBCOwZwA13x+LjyZGWCXf1QrKQpcGu54D7Hf8+sXzHvdKZFwkj5cfViiJ1xDY8CzE11IpQ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IxWCzUC9nHR7wSLBlGasU/7BzcAKGyxZoB1em9Fxe4qp0C5QtCkwbKjoKgM4oyTBOsa1yz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hfQCLJB4LkHkmazhxXPRHwBoxbSJJBgU6HiAYNKBFCkDSJGcIYDC3ZGJre2rYYKzCkbZI5gq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RDRiraISBAaMMNjbE1Jo/xIOKkYxqmjjRl1UcJStjn9UGlr3hhvBIQFdHVbKjibDMqMuHjB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GA4FQi92bHCm0gRCRIFLsO+MkAs7SBoUKvYdMSAOYBZrF+a8uIkskJJKZri42MM0ypQH6dI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HmhCJSPOAHSk07iqb085cCwaRO5UWnAdYrYMRvIMaBXPb5wBFEhYF1aEW14wjacWKzkjYHn2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EtuQR2rcSGVSUu9RUF+nHISwse6DV2x3R8CCgRITydYB2whIhdDFU8kwpIaBE5H7IluucrFj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c8984CXcUDrRXVbz7xRoUJvWEqqKKtwKmiOXoqJ+w4GmhiADCXQhvoXCRGEIUxtEkc6rHKR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pVN+cNgBpDDzV3FnN4mSOiQUKaBIQdt5wMXQhO5AAUFdLlUQArS0RwNHhv2mBKBR0TtCKAar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IDXGxEs3g47RUcJSheC7GKoMDlGymyLeMgAtAaBNW4Mpq5yQFA4NsaR/DDbuyNCHRIGITHZc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XFc1+ixKkUCudhw3CARLdNHYBwqmEmoiMLnRVcideMeS107tYdcgv1mptZIIhLzpACc4MB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26uGoJA0KQeahUr+IVF08ETrEUVkDWLxqN7ir54NKnOGaQERgh15SXzrEq+UPaJKzooTvLT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AF1O1QhpQhCmVKzlyXeE5QUrWpcB4HdwW0E1mgAplFVezCISM0BG3naCLt1mtozVpU80ZOXt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5jN5dKb/fZSiUQCSy7ezIOwKRAuiNr5c4GZVxEAUhq2p9YyOUoQ5WQ8jrZzgtFiNd5I2NHL6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GqzkGDR1lTbAIEK0urLI+sAopC4IgNJsdu1+86jVTZFgUDAR3hH5SNgIj+NaZ7wGPbdVAEg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7e7gU2XY5p6uDmdd4UQVOcnLgOHqiUoq41UJSEgoOyqkJYLvHFBFhJaExLcKx7CqjKFcrW36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U5mQJDt5xuxI2sNicwbRHWTy5bnSMAsFV2HOCiJgTIKpGGbF2Yk+D0IIwjkxK6HOLOIRYBF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FSk+qHKC9QdB6wdNR72AboChbFMfQD99NAd3hUUTJO5wPMJwyvQmTydPp3TaRUDCLkFExDo3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RACAbjjqLWVTMwjRMW1SrW8WsPdltNSK43cdaNbtCbU6X8OA6EklcBQwR13I5ogx9rlRAVUd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ikSdGiXFaAgdQXVoLTlrjKjbMovCSOReesChAlXCGr4eQMUE2JqIbAUplmsnNsRozXDhtO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9gHjEooC4OLUALz6+slKZZi623SDHYzwyAS/GMRGlywQaB8IrmFKEFN6haVw2KJIq3FYjKig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H2Nvmxg19CtlKDkI0EVDVLxsdZr/DJ/OGnf+TDOqNRz8hkgCcO+A7mYw0ETopQmjOVGEmT8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YNtxFABFRoHSOWGAw7XZb5gLta4cLZRg14YlSQ0ymGgeBoItuRqGFEl27tAlz2qvVBtQCeCP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ukeoHbxjrkrx+bq8yGWcb75nLp4x5bzftTgLrrEp0LNwGui8L/+YRjrzeq+40V37zhQXtw//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YzPKDZEhGCZlSNCOxnjooalnWTuGsZErVcMiVqCd6D1sgBmhVdASwOEEoHIfAEGhvapud6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UiQNQJcxu5oGbqcSrjPJes2RZISCzPknlRxoE1VHCUcoTlWPGNsyJ6xx5j0pNsOoEIVIYC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dtLZZVCI8zFlABeOkBDW7c3DBuFSk6x2gHOzLTQMUNqqhzrnRiABA1OYtaEQPLvBACER1aI4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KQgAUCWyO8gCAgA627Ud6dYTg2okEXQRrbzvK8qD8w0i7NThwEaAWOhCdLwchZsoAgKdzdZ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QmVhg0p6zaaGHhgQCKhlEOmMpSEcEBAKIaCOQJdgiY1uNqaTDUVcNkuQDjuQp2Ip7bZRQd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Jo8Jr2hXcswZh/X7WYJ7HsYPFcAC2L8BOdsBLJUtVoXgkIKGqYCSLPTRqis8z19Z2OO9CThR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5aFa2VVAUOIO0wQsjioVUS1f4/BgwcG0il2djrOZvKSaIkhEidoxm7nKioKCIqV2RvgNYwq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2b4zsBycNjwLt573rJw4Pb6Q9HHjWcJX0QJiiPNp3kAxoGgWjY0LC7cFZk5LRNgBNJtd4p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XgiYIrViSIcWJJaA8Y6gwKFQUN1SKtYZKCIZw6U8xQ7X1l0JaQEIpRnvfOEL9A1EE3taOs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wIK+Oe8cQUNU8EkUvbpwANwiF2KStp7DAawFhpskysaPGBiqpTRSNradN4ed9GoQAGpXSnHl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oLDYZgb2nECMbPDr6z2d7ZiIINu+sUc2LyLAaqgjQZAJT7HAIDvWswMDrJqSIFSgCxw7s4SV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YcFNCagn2LhFrzm2khUgFXVxyecAihEBQpGgKG3eao7BaRTwDRgr94iWqPYqoHHZBwTE1N1i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KNp6ngQrItjAFqJl6O2KU+hhnJ1kwDcshRecPq8HMUjipVR0YS45fF2ZMG0wk7wAAUGB5q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yQhtQSAigag4esC27h8NahdgQ94w0ng2XU0Eo/ec6eErCgAoseGzJncvFSA0d7pA4wEqHpQ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0VVUrQKLtQ8nWMhTsECZTa5BXdMBsIdgtATYSbADHDWteCKAgDEjy7yuUEQEb0zdtd3RkqnP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2y5pIMJwGzr03eM2wFYQSh+BfE3mwGAcoiRLsaqO0wqGsRSFpIbH0LlDqTKkvbeFLZE4Dg/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NBRviMfYwdQoW5MYi6QjzDVBsm9msbMN3eaDYAVQdJm5kETrSmxsXZtMdS2hbABmsDU1rWG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0EDVKuMWRY0cgHF0zgRznBuPuBtwFLDzgKvgWgWgTQR6d5B1BDroQ5qdulycWmbQjBZFLOE9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6ZDeJrCXblpGr4SUKmslxGwji0n0aU4wzJ9sGDIQlwNMEmLPtGy+ZZ1ozaCvLTa+n5S1vnL6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Ij6N5uLKENgvZnTsc+8JZzQBzFlq6l24yAskUClkbusFhNZodAaMIVS7EAocZRaSm0EANjd0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JJclI6XXrE4BAgqFBAnxjkU2uzsIzTvE4+9Y8qoRm61FYaMeMDb64GmBpmzaYxSXK6yINqC5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1vIYXaIMS9IpF2IA6RtqINtDYMag2SiBeMR+ToYSrQGyUMMYHTV6MyCsH6qYLo8FKOb3p/TF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b1xxjUfmInoGqroMmNRqrMomx7pOcsAmKaAQRXsWzlxCqbABEv3IEJqYXmSsxCKDQ/TnGa9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bZRo4acAIEiOiciYVanQEXXWVEjz7zQLhxqxLXqpfHlchEjJry7G93GBiCgWG6StXARDydJ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gcyjEhoKIgBb04faWYDsIjTUWGBHLTqTsw6HmDEttWldl9pkgSkgtNLvgtLthrVU/6io5UQK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pLRNkLhjGWHveC5DsdLCe1xsQz6ii1rvOUGu/KLxRm65ITYlEEjabpcJtwARwq1WiZHYK2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CpcCsrZdyRoB5Lque7w2lQxPBDRAN5vMAtLUY4pXD6cjARC2Vl2q3gYTAgLbGhHSh0qHeR8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Y2TsxcKhyk0hmjpZX1nCgzjFU5uo9NdZdh0U4ERAiSNY6TpBFvLfMNEJnIKgQjCMFnKQQxTk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vB36MurAAXRroJCiW6wQvgbIkEwUVBpo6cEYohxAWlBaGjxlD4gGlIqRlo46ydoUDUpojYj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kva3EF0/eKRrLaDcEYDw9ZDAXMIFLbQJ1xMTDygRGByJueDwYD5QMr2AQsCTVygipT+jDN9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JnTUQKafjAE6v0NDeGt5loVNaVhIojS3CFR0DZG8Lz+MdpxWBJ0G6uj7zs2LWAkNWI7PeEQa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R3rb3kZY6NI26M13gMrZBVaQpwKvjGMotjOo0KA4IzJIZ0ghAely9OMl2kdwrWIGPHowZLq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DbfGLOJlbUQFG4XV3vIBxmLog4AXuK5KoggpRsitRZzLqqhIEgOSdG94kAtATRroNAC8Oh6w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4PwY0IVelbYVhr9dYqXdIkKtMyC58YigEQMqFSoxDN6vGRQbhroDwLNMmQKrzRQ2CAroq+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5Zy38m0yHlCUUH7o6czeSNgLzAu7ZNuDQc0zWKEeh2jMJ9+MIPQ9kUDvnBveSgVlF3oGTDkp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I1k0tlIKgqJQTp+s3Rmo8gO8HnvNxtU3eEqlShuk0vEr5kxyWLWQcfmfSSAmgVUWstQ7jIB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TM03WsqU1sgt4z6Wn5HEcCvDckXcDrparwqvzkkipJnCSW+nhrKVmtYUUBF3oc3BkbN0Bbs0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0PKcj2Yz7F4QlswafRV0Jmiq1xTEUNV4MY5M8QDWh9gGsdBpvIi+S4/g7xbnoB3R6CdlXB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PHKQnWGwALATSyBI7bvOIrm4Rq0bSd6/jAs0cVBZsaqB2fOalAWyVRSJhRDThIAaCQtlFG04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TFVxofucOwY4PdgLibttMEMIBDcpTVGLt64wlSCkAgiw5NvvO5k3daAFrQ26xGcs2d0QSFQR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5Rs0MQ5P4wy42WoNZG5F7zst3pPau5BbVMxsJa5lHRWKOG5lyIIf2WNUEwsFUEWMZVUhiuJ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Wa6yKqlmFJqtQnjnGAIRZtUg11b9ZMAgtgxiJwkK85ueU2ftEhZFuWMUctrRb1DUDbIeeEV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mshi1yCuAIXRfzmgIaVMcI0R6vNLkmGwB8C/tJgzcCogIGAeR9JgUu6QGQT7Bq6L242G3aEY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/GFGgeqTkaNChTBRD8QfsFo6bnMwp7MtTOqLRU+XCaQXcmcjdNnFBzUDFqeLowRRdmhxnYug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jLYTOwxDSC7SehHdyZyCN20WqIeK5weogxLxjoI8TRhi0owQVKR6FO+sXaIkfEUgRGkxlbT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HeQb3YMV0UZpw2TKCToPIupDo2K2NyE5AkAK4U5uHAbqLGF0BrydqZZNjkApR0AFaLZmedY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Zjtn9Xqto7Z43QEZBMiGjQaPuGJKO/vzonjBDGxgkoECoxq5QGn2ixwxQ+c1+hV4OK08qXE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NB74wZxgJMsdJwPJa8YqKycISOa9CA4xNvKRNsIu5L7ZQSRAFd1LJfNu0MuGpVfItNKCbUy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C0uiibubhv4BlqFCFi7LijfKCX7O/eFFcpPa8s7/5iktaj8J1GrdoBiFFR4/onUgkNl2XfK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6tqn0ncq2mQCCKURdjiKZlWmBGSpERYtNIAVwUql8s58cUbzTiBy+ed7Oj+sTyTVvRdgGbP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x2+cQApUnnm2O5uYhnrRorDyiKM4XICls7hThAHQLi3cGwTIgUPpswibUWjbQbO6pTvWBGg2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mnWCEK4YEU+zZqE3hpJCbRFkLqlWXCQ0QAhIEpolZDjAJAWESiDty/LMZhpOcSmlAHPnFB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WiCcOEEmk7ZEHl6SbZmgDE8gOy21Z4xeIwBv4Ac3XkwynPvkCgu0Roec3lNpHngheA6rnG14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U5uHON0JDRkhJX41ilCluSOERTg/bIN0QBNK1RD7GbxoLYGTrCuxfpj95iN3YFaJRR+8C1J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w1i0QAFKbW6Ll2mG6AnosolYFB6ucSmbERQRLhpG4NBBIjGO96DlX3hmEoIBUyU05OLhlhw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JQJhmoU4ekYiDa8g6lIwiS0SbtPVnWRMIgWWjYA/D84bxHjyl2ZfaDjaCElbglFROQ2mAN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qpBNbuXI2ApCMAqn54VJiAaRpJq3s7RuAJLy2mkNYba1jFYbIQQDGWFLeOsfJAxoqCh4Akrx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ZClCq6ZrCINIli4C5GTy8cYICqKMBriuw7xN2edgABjnU/ExKhEAOAKCu1NcT3ihCwaENShx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SuaIFzj/bxixIDxQOAB0X74lwoFxIzCIYoHlhIXtwVGtt9iCY4hKeldQjWHXGBpEFQsSUb2X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6XhA0VN3o1jGmTS1QwpG93eFi8AvUGgBWDgCTKU+aZIx8sINTbGpvKxpXeK0TQgBFywXnDKZ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S8DRbE5sHb4XRYt3il2EhD1XQqXZH9p4fYCagNhvrxxlapiioHINZJPGRUQscYEqwegT6x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IqHX247vnmpBMwLFExG2Dh01tA0V52zJYNK4hoSqml4ZrjHeNcSIGiFHPd3OYBhsGnJrUw6K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1VuIkRKDcWruDRKfYAmy3eHP2IVG1VwtAtXeMhvTlFzNgWS76uIq6BGkIAAQSptmOwFj6oqh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v2AiGnUVh8Y1a1qjaDld74TeMExEnwgmIvLg1caAwFhxBiN9MFTOzr0OJE0EbxwU7p9pWRP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EVeNeQ2xEdkGjbVLFdGx94MOBgrC94tF0+tUMalUOBN1Eu94Ec3BpFcSA6ATbOcOgitkW1hW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OhYCsg7HEmUaGJoisRHkkTkMsRsLoVVVvGXs8s4hXnRnpvhUYdZ0gRyZMEpUUE6MTwAtRGTI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FZaF52h6l1d4r0EVSQNpCj01MS4O4vCvMkEiqZuhe39lA9HpDVxM/iAMyLZ4JdDSXZ6Q+lBA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nFXF2tMj2QA2CpAFrqyTQ4I4fQST8JfUtFmBhFHZg+G7N2FRw92h1J1GwgV1j5qqjYnISLF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Foq/GVCEcjtgVmc71A24dZ1AKB0vOMDMdxZspkMG2gJYDAo5uZU94VnJJUXaoy2x2zUc1hEg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twe+KeVRNw0d4LFS8HPSKwTc+sDbChALBCmjdY7cp1ggRRZNWlJOM9eKwAqna8fUw5Z4Ray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MBYCA5INEmFzu8MaWSTy6ATr0tGOOifKQfGIKbsw7HatFoUeH2Ga5h2ESaSUmPyJiLFJxoO6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OQ6YQYjQT5ubfYQ5nMQVUmuphKxWLdWImgMXNeAnJwPrTRU2ZAUBwNj0pN6XEUUaaUNzZLY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ZIKgNiHbRt05IhbtMjgJhD26MEAlAgF4lTwGA7MG1dwRqpyi5AbzQyGOh1Cg2IOVXLgtA9+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DjStYc9EJwGa1WTgEFkZS4HiYofJLoPVqdXL2EhCHQgE1Gm8s6xufkbYMI1QwkvzGNIFMbr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aCBwBgEsnSTueDjGGzUV6O9fjeBVKVWnC0LfAvGOliq1JKgTw1zcXyk9v+jSaSQhwMkO3fB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4hbeD74majAMwJKNAIOeOsQgKflaMFWqIoITKiAqZvOFJVfAwrCcD0EASgJJgDOoxacvLamp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vmPTAU0GNm27wPIiChAfQg3SS4gNdEoJoFSt9LiVsSCgBgGBAArOrgXSiRcAa7A8ZbkS0bJ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UEAApwqCurrnLhBmiQkRgQnVuVaVB3DURGDhzkMOgbjoCGiauVIpMNdAYa1S/nDLv17KI9h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Y6GmgxgR0hE7AhA3cC1wDoDOpOUO8g7UmqW+EEKIHGPEhsVhu2RQ7Kuc1xhJSIm0gLOvPj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DZHbAXnhwNz2iOtGNgKBhzrBh3rSTglRo8OR5QJ4hLIgWiWcZwrScwiYoOihOMaNPakSQGSH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TjXnQ4gYi+zQExhaqtGwQGWz0p0W95sh7wZU1A6m93KKupdecKMzsqQcCQ2dF5xvQ52F00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3kaF5EJJHRNXEUVO0B1BCyFGXJ3SmUd0nQPByZJB9NciU1or1xijCbcCcpeC5yEVWX5GBFqz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WBEW9HVBSYibVFB8mzoDe9KZTUpIkmtLYf3HBzaEA0FESyV+/IyhZKABEk212Xxzkwng+xg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GjQ4BXgJsmo7twMVd0OjaNtUswSAhRKtDqUAu25hwFDB2Q5LHtLiuNAoo1FpYZ5K4akKdGQ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HtszB3CmuTEhcUyouqnxziHRf9sRWwGvIvHWPwUSEDXQANG8SUkSuhxGlwo1ZkB0UXkSEE75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pWGAEWOBN5scRuXFylCLUyJijFKUj0KIXLiVWpkeRPaNODZ/AweQWsJWDSm9qZOfuxy5sAO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D1hysgMyyyRtAEwPLBUnvBbo0Jm9zUK2OtwY6iJyUVnVqRk0rgZcMxzvXVJVHIzZTN2+BYK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WFoO6Q0epVqMYSXlqXr0CKbZxm82oytuACBTmYrYBNVrORQcCjA3ioKAbCgSJGHo5w3rFiP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2OBMIpEpAKTYJvECFAZmUdsiQFo25vo6RzIANB0MHb4vmb5jShwR4yyJYYDFaNxAQM1YhI9R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uHrq7m1Q2ETV+cKK89niXYj0O5TFleHDRLkh4A3vK4ZipJBemzzD53mi0PAhVVBk/YQwbRew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IYk64NoDmQKFcmk3hM5EQAABisUkAmmTgHhcnecwi9IAZ4GRpjgCfEqDKMyBxA8MCQKjXI+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KJ3Pz1csdnGf7lhuCg6G3Ejom1mzLahAtTAjH69QQf2pFXN6wITocmYrEo94+pKkaNvtAc4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2paloJwylSYwkItKQQL1hhjQR1424wrRxjntUaFFtKZ5ApeB9iCOk5IiwejUMiFKi0wXAoze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kKC6ORw9YKJYHUxEgnJRjtOIiWCIwgRY0PebqjVwNCOEG897ylAGAQQtzcBl1iA2EmxIjg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qKvBYGAqm20ia6Ir13hECFGtRSm70XiZEG3wrk30APczcTmnODpbRoNYtnTbF7Oo2P1ACmn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9oJk5Roe/8AVzuBCUQM2MdC8WYsgUcQyHjqgCU46EccwnF5Vi0O8b3vDcBYkmLUDWWiI6CR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VOKZFr0UalPA4SglPXBt7ZnxsTTm0mA+8QNwCsY/nHXmhAkSqh2TtUmJvTu3WAHgagwgGgCK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YxDl+REhGQoIh2GNwCK5cEaZQNrzgsXoR9KjeGIcuMmHycpR6G+ACbmSX0arSQidVeWGzzv/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osRQu1d5wjNBcaKlKlZtXEir5NHWtq86yYoWDyzjmvBx+MsPlnILpHKHSZrMVu45K8BDja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URWh7qg2TFM2nUBhL1QPZXT6yCGsQ1UBuwcNVQq94n9IBwDQEdCYms9pLheHIVmlA4W+so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HQUrAEBKHYCT6w6aASaEWQO5sCa1iINmQkFBEqXfCzrKgygA7bTTolmB8AQpQkkiwo7RxU4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K7njG1CStQAhRse8QVUqoS1ioW6cGsk3TpWVaIEbmJWxiPkcaI45NrksywgkFQj2l2YLD938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HRNrpAFnzZtdGQZAGd3tQgogecJiYEkIAFJs2HWG1ePQiKESiDRrGbHLmopom0rtaHO6Hqkd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HeEBHXMkA8xNMx8w0kiQqOXvec49UGt4+QgImF7rq4biDsBYFNg420waRfkgNM4PGF9zjFBt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hunoBq2UQCI8OdD3mdRGlapcbwc2AAfKmpXnsTeOwlRalBRUkVHHvBwrzUh48lCgKLClrr8e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0+5DXOIVXmDjHhQQ0IOB5B70XH2hyHs2oKkkSv4xNVHEmg0P2BrAASoYgIIgFRQyFNfsA2mc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qSIQRa0AFlqPeREShrSghah/xxLCCapFoQXxn85DplBTfwLYlc+zKwKNiSSCohLE24pdPQjh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XBEOnoksbIgOO8SBY9AFrxddYlszo1t4RIjk8OdqLDNA7lIB3dbwJhwsgF2A41eDBUDsUvJD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IIbM4EhE84iISZoHYAMPIXNmdZwuDN0+DbhEggUaoJtHg6MBZCLDFArZrR73lEL/AIY7J7e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vyNCTQBD3jihgbTiF6IzhvtCd2CT6VWcTO4rvDSCAvRrjKFZ4M0AYo8G8cGLkMlQdHsNHlj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6DKe/N9hu3BoznWFTWADEtRkHQDzMe6FYjUeRodpOTDJ7DarRC2U6dYYtWHCb5y8gPsyIYy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c53JLMw+iA1dA7YPAMyUqQeBmHUxoPiSBVGqOtjmuFp8aFRWcG/JOGCyHhs5B0HIAg61cQ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nYGiy4c1lFrhI5KcynGFUdAKaoEENCC7HDv3BmhgjUqOmXQkaUgIM3LXgmuMBHugbYIoiUS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dYrwL28tYh1gSaLXUHXgiK4gWaKeqStIgiHORToH1UBigYsHDW0lqJG6impA3rFpQyIhdFIK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FDeMaLaRONE4hOh2txAUhtLodYEvyrFKFFAuW6uBWQEc7BY+IKxCek4eltrEa8DGMKOrA0s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ChSIqJR0pdmsAikW+YFYrUorsB7wZoTS4WhZCm96x8WAbKDo+nUaJjyB2FshhtTuRv10Wjc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UqIC6W/RBpl0plAE1r6AdRjmxbEocMgEKhxleI+yhxoZAoWQwfKEo8ZAviGjMDbKjXj3izb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mgaERffjNWjy4ZwlryuS6BJ0Pvy0U3hFttFEQdZkq7YReWGR2JdeQcYhBT3l5DRWnaYxByg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v3hRm22XgFDoeD98aMNK2VWIBkAGsEzdMGapBefHgzyiXqhzajyojTnN+Vkoy1AANPJMTRCG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bg4ka90A0Ro+zDnDArApUpbMkBHeEBniAaNCiAq9ZZCsshHNUnpVNtG0IlXawwAOiUwREjoi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uC0jzggL0JTpwcW09ypvgJqrvrCA2AkDYi6IOnnvA5E5U4UKCadVxYZ4R1iJvAG3OC6kDRA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AdmWJCuqy5S6wNwK2KELAIsj5vANj0aaVXXgoPkxeHcIMTuhJtWXxSWka0mGCgSCPK4oisk9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jSYTXV5NEdQui4ihGKC1Y4hFG4l6kpspd6pc8HGGbNc0SzyscuSexkXrZfzhpu0LrRxD8oAt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pCjcuciM21wEDr93QxUxVaqiCFiNtMGWN4pQpIXsTRmHjCMKrRHR1oyj6FnBN5DiTeNgSox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ZTxlsHOeL7mhYkRLowAc4gnyo40zQBWscHBDgwBCWTS4Br124DMSIIcLXEQkRJgdtsBXhDWF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CCLgVmlrGEQeRKgBu3Rcgmi4NMKycWOWPjGQR2MPaYcwK+ryEM0CXvGx4CTTQXF+dZcBockd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wSE5UAm0Eo5RL1jgcEjChs4pslw+KJpfsAJdzk5xqtIJWFS08gHey5TcgzkBZWRuG7fWGSQ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Wk4wNOD1G4dJBpBd4PWE9pEPYvwq74xVEVA0IVvUDn9GSI2pyWgUXTQaNOccI8IQCoGH2m5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8T5ANDw4NQ8RXGGkF58LlwDaARpDIIPDcwpoSCmOyLu7UjzEkE2DzYooi64cqhaQC1ED6VPK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0ZDS8omApthqtpBAiyaNlxBQgEFr1SGJ4OboDyAiI2EYu5UbgP/ANLZZMpUEiFhaUhqWMVu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GqUARsW1l3zi7eIGrw0mIWtbxIqvHoN5kqWJxj8SEBCegYgNHHAZUrA0GspFEdh95EAVULT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gzWQwWnVhoJ5Y9YoRgWKAL2RM2Qw6EQ37i5C0KzW8oSJoaQXZaytYXRjpUAgmo1UoL6mspIb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IKqYxqQtAJbVJpuRRtzrAkloVAFUycOMtlABgggC3rnLCDmkQaFUexbzFxoFgq97KACh0Y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0dx0SXExBr8d7LyeSE2YYoNUVgRFu09ZvmdLfLbDwRuKkBJBGCotDq/nAkTnSzd70dGiTAkc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sHBmGdOnIpMzz8Ntzl1Vjlt3RBgc5wzD1SKWok2wmdegxW3vGqOZgzFglYLCvq1lxuVkvoSL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HATSPD+c3GoTutnrV+MRwZREG2kaFMm+XxihgykvFV6KbL4xOZBktQQdAxGtYtWFDBdHc0q2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QNSCBOc0u+KjtKk6KDreEQVsK5SLu7jAOcWPOscWoySHh95KBhVlYotE2t6yW51gvqwkgAK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8LvWc0oOrzhqKQNnpQdOSzbrCmAAC3BYZSqtX3gMPGhCBjcHRL1iKt/MZoMUC7NazcMDVQWA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pHuMRDhou04wmsHg8EUO45exipeAU4AVaWNuEC5QikpTeQE/OJFqCFCLYFsS1w3wSpILYgq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yibh2pVBwVG6n5oHA+aVXL9qljVTgKlk6XjBozma1nkSQAIiI1XUnISpQaMyJZg9qA1P2rgc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nzBeesRQ6NEpFq3lEXGOwY26nRAgqJrNuwj8yqYsjV8YEfqAHAID6Rre3vJr+QJhoCoVApY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MQcoyawd2lX22BVbM71hoBKC+n4mUQtMUBrwoUrEW18GMfps88YEEiUOKdC4dBJwLZ/oZah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7hcLrkGjmC6ygqRkS8Qhgwd+NbiBhy2YodaBgbccy46rimsJzBDwhe8OcBUEvWOHkb1hXNy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h2JKNEEgKf1WN6ooipTq2bDJGsCfBuF8AjiWM1HQEJb82NdISDekxmONMfgOgrHgl2TQbxkZ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Ak6MBo+euJndRnoFFQ2PiTUoFaqKJEtInDRp07RAihGR8TLlqBt2MYQYgaXUOqFt4w1k4vR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yLW9liuW+NhTXGMSUrKm7LkxIOFM8qitlO7PKJmurMK7WirqutYtThd28qRjUeMUWYCMmzR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ApX0RBAiQhm+RAbqhyRzXOaMAFQ8GT1S04yBGWKiqWOPknZhgGxonpvCOCLjwoRp7JfooaOL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+xx13rF+BHzpBT0xExNQEIpOCtgBlwsxBFgQOXZQOMNCVM7GAdB5Di4Ca5k8KgCge7pySZV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zG24RVUXtjtqc84tTg4avAQF5VNHGyK7oA0ESby7x5AkHH8KEI1XWJE5Z0GawZCLrT1hGuC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gGISdYbAoajY2MjlFoMYpSIKAkqEmSJA6Qg6tEih55dYtFWNBO0NWT6whUJInDtQWDzzDKkH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SknA3HuamKAS7HZTfF6x2bwdkABtSPaPExpfCBmLb0TtBLgQsQpVETeZHl4DI0K6DIVR84W3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RbtEAHYo8cY0pGQQ067beBlHCMLQgJilCSNmx6zTgmFBsYT5mwxVFKwmiobhB1DrFVdM1JgN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U6iNd5YW89YW3RGtjutqTYkxCbDNF6G54XLt5xgVkpIQUIBUi4k0vcAQDEji4eDWKRYrdSlF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TkFHWuqpI13ppiapEG7oSMtB8bMszJFsNLpu7ZN/nLDUCDwaOyaDn3nZDrgVAa19GH4gBu+q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47BMFfptoDYmhxYnHYRuPixBy0Yd3fTEdgACa/wC4HIQNkeYUcbk4PbtzS+8yJpqA4IypbhG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4OAUNlo9yPQ9+8oLUYQSgwVOTzcYOzs62TiKd0UYKJa0qA5UqUsuOi2djRBGGmvTzjyjdwp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1gkxSo2iCLbx31hlhCjtoahNtNI7pkLqQeDbTBSA6ylGzEpaoVutvuGbaqboalymovPKhkQ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PJvZgfQ0EhRQpt5cuCIDKUgtQgOqGIRVdAR7QCF2IveEQWGkUfbRidsrcfT3eOKsq94ojWFV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3W9cXAEEGe4wUFvf8sYQPCgKNoxx4Myjnqq0/STSGs0OVOnRjvzGiBcYxneV5Jw0OyGOME2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jfjHDDoTghBgHK3NhaRVQUmpE4DznEoHHjheGKy4YTaQyFkAmEZHeC22lgAClLSSBHFy3XG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rEOZHkwOPW2nycYnEkwolFe1HAN6SBqx5s2Uog4anoDaJ1aTbIzh55eqe6p3ejRo1mkCYwCW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gQwYAiXLQu8MtnIeF6lTgT1lQKUmQIRO1VeCcO4j4WTafNYNXxgiXikpC0L5IV6Jkmca668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N5oRQJuyLqhCkO9YQm6gUFxCxuBhDaAIzXGutNa1hbG1cCmyYUMmxT3iIpELkjeiCmj7mTiF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ubbuYsgdyYnHIJ5OB8ZQlyakpFFSpr6zSCljZAtSDV0veJRgIg2qgjNlNe8WCDCeMA4oEP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vdRQmLtdPBBoboEk6XDTgRLnMyRDDUODPXgnKEf/ACNUwSeA3rFPYy5LVaAnGtcQhL043m3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zCO0TLhkCUe1TbWmzEHGmEUYAgwPQ1hhpQUg3qqN4rMZpudaRZaoW2Ybpvr3YgDbj4+8Tds7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RqLgp5AZlmgkrpliKopXYBlhWmgMcISNyzM2MkENbmO8OtDjDi/B8SyI/4EMyBDvQ4TKrZB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2GaSmC0tlCVogae5jOWCJPAMJq70JvvIgwgZZ7iqeBiObVygDtoDTE4YEDa0weCoh5jXvWS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kYF6wTn6EZBSAijXneSKyAGAV0gg9uOzRFKegyVXBswhSslMbg0i/HGUIGkAxAFgD7Fx64az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2a4MRENjiDFtsdrfTAKJgdFMdGdCU0/sgBKECVJIW2tzvrAuwcgKizw5FRv748fWDpXRorF2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LxaKKV08Tf8ZpK2FNbi1K9xhkMHEQOCiDps7guzZhLmh2hbAoYUovrjJ0Q0qsUHeA77NYjv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gHXWK1uiCGlgbpd5p3i6B0gJXu0bUvkcUaKmloGwl6kdRwodJDWipoqXh/vFHIPxSb8BVac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IDRbyD9bwnSAoYFY0KTQ6uRiSBC8BMXW+znFGCIjgOyIqvm+bksIJVqVKaQbOJJrEiwLVQ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FBGrEB8kVP5yLS2FQU3E2LpxiNL0SVBbchpF4YJGW5hvWwAUODl5DeRkQNijChqTu4m6VxD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Wt5qmUWo4HosSnrrIrQOAuvAQxE1eQcuyCotnMoJNRa4DADW1xygJap+zEFeTRSQlci7R9M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CE7xZI56wkQVCbAI7p4zUYqRyIv48DWWAoFJUBIp+63EWw00hSAlRyrgLoKoKobhwh6N7yAi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Xgg+g7MBlYjUAlC8qT1jRTA26jSkQia5u8jRJsQgAdECLROvGWKVCLxBQlwTnebEUABBAkdD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JEaeERTht94/wALqxiOULZGmPBiCYNFbPCLK9NfsYEg0qVvIBTHid5XAoaspLQQSprXl4dIC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gUnesI0A0gkUgm10WqYssSKVQKCOY9GAKgg4wYMpq1SprHhe6RGsqAeLHWUhNJwCU0LSUVJ9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gEtF4TvLAGdKq6Umkp944lqTaEEAWKFK5Wm3KqSo6eIXbvrHN0PB2Wkdg4TiYb31MMaQN1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OMEqGsBpNpxiVAjynWBKENRk4wCI425oBByyC5LQ7LnoFDwSES6wtwSraElsQJt0dYhAgib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sVerGzWrTQv43ccwYALiG2oYI8nGEXa2RUFIaBpzceVBA8Gh2ECeboNdZMPjDG1O0EGgCZ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A7NUMKVjSUoyCo8P3xfDopBCwLy/mYfXEZFAdwIcHtyUKPKgGnANk6vnDYAdoI9o1bPWT7I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v3+2IUabCBJTgTbsXBzWdnWGsFsM5xzTInVpdBxZ4w2pILCbiByBzrLylC4iihEo5bzp3Gi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4qjo6VeDtHiMsqXsHo5240sKNEQAWlew0agzeBugSsKSmtdGs58qZKKlPFPrLAMrsRchxGC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2m5TAjcvRivSOsk5eRwu8RitQXSkFNsVU5Ll+QJ6DEIViPrzjNSWF4O74cGZeDUYHhTpdo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7FCnREducUltqpxbXmMYBkdYQUEcTYQo1zXodOFbm2WC84UkTdKMFTihnkaYQb0EysNAkES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0cCK2usmE1kiQ0yFajCunWbmAZgiRgqoTTa5wsDG9NogUwgbOsNrbUyaoAXZS+8q0gAqgAv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KSAAki0dkDpzpjI+AOGahZCO8FIlKGIAQ3QrFeEqIIRdivqJtAVxp2zCyQCDXhQmcRbyrEU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gTpCywnm1wehcyzKGAAqtDZBma5QIIthwdylut5caF2JSjKRu6nOUlPVQdjyQ0hgcYEACV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PLIUqYbPDSPRMMPt4JATQpoJyfWI9zUZlgBBzV5wcL3ZyS5QTZaxiOUOIGqoNroYXg/DtFs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SwGnLmLcJCpi2Nxz3yxC9um6yB5hBJMNpiCi77zR6SCSfXQCkgqpgfLzYJe8JKEOqUeQWOFK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KCuLApJXnxjL9VOkLrYBHVMV8l2aB2oBbwTRitAZoNigE4XtxAxNUJJBQCUOH+cApNugEKg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BUTQqwqENVdaD9o6NWkBNMIiJMag2iFUFM4IkcMpTRlBE5BVsThb1m0CgoJ1SaAbeLvDNTa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1p5wEajhZxkDU+Nu74xJVRwNVVIUK7fOIHyB0ty82gu7g2yiT4R0ih++8WwQrOSUkBI6DBdR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Q14XFzQcQFjVkUsR1TNwNHHg0g7ACkoZpkIRWhNABSF2mQUZtJAxFqx/fjyEAho0iigAUp7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kgGlAo5zUexVEuoq+/wA4qHXudVANN6a6yGXIQgJsiKHm7k85HqkqhsAhAb6YtSGKTEWAErz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lgEIqAO+XjKwAsdHtY4B69YAaUVohU5KSo5TCGKaUTRV3zu/FyUTqqtpSz8E8sWoxY0XkXA3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1rGIsEBATrzhTnYqqtgJo6NaLji5dhvB2w7GUpzQtv6+COdX3lIGDIKhgBdcp2+sipwIwuhd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IhJES2KAZVd6msR3ELdIWhGCVDq47CMYo4DflCx5dOM3IHAQQWQxDDTL1itEoDuhY0Q7i0L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dlId+GIIGhpsvMEIr7Y1IwhVogQ1Uk84QaCFQwKok+AlecVYjmOIluglxZuDVVOSueRTZ4x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kDlqzDUpNAaREkE1VpI4LRIHZqUfItoFrxmtEIpaPIJ5eC4BpUjtAo8oF4B1ggdm0zjgaNtz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0jo2COGi94GqDFSUxlaCHOco2obmxYhRL55xC4uEAjWiaEOMZk2gaCpAYNk0d4saA6sChB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KGi3dF3a3tylKOkIVgbeDy4yuCgCiYasEIgyS0IdF3EaUEDS4L6YbC+09JR5JgKpKwzqOF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5CgFCgsn7YIQrLDttICfZ5845tQqgrdKVd3p1mkG01ShGQLLE1m2ihACERha4PUyFwkMtLtR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0KGqq0NYA24ijXEKshvYfeInKEJqHvK7DEqhxoYdinVqHOnECGpqipXu0VvPEwL6TQGxTKB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uhDWuGlwyiFEghDKloa4yphQERSg3TjcwS+eAtp8tKLTeaHKRKYLSw4508YiKU7rd00dlj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zbF3t46yL24j0EFU3aeXCDDTaCsEyDkTA6IHAFulY0m+jEkw0KN24IByOsWjCEIJE6VjR4K8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wUXFw4kRQ8CcvYRecXcTQCAHMADd5GUXOjzlIFC0uKI70RR0tJUKAlXJ4vBgQ1pworzd4oJ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DnvCgEGu0NNNFzc53h3pw0mj0Q+Lsx+BOVVa7bUZtSLelbrJDaTcrdzmZOeFKfSKuFU5LyY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ZiuShhpKkAVaJMKxiAm6TmQ72wnhrBDoP7UARdKpyYKOxkgBanAibM+8DVFO8WMN0SHrLTDs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vvAADkiVQyQiciPGbehLjKszzEww+b7ZUTiCjbTHoTRCzfEWcAI7yS5WAylqqElPrCkRQBiC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gMIKhHdyb/YMNh64UAREHewyY0XggkoZzODiGsjuUEP3oi2hPdKzhFee1vM6WyQxBAACDVQ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v8AEkEgC24Bt9GI8VQ5V1/QJh1tBNrIRAKyR9YCUYpvqQKGwDeHWNEIAhti1Q7bdzF4GEYSi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iKvwNDCNKohdEDjWBoFo0yEAKhcJNMpyW4oXWGhNCvHWFUiPTABYm+QxINDozsFF2kM6FwZD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PhsGNBvlVLs4yefKFkINJVCXLXF7aT/AANWYdSAEIaqt31MKFywyIwVBRgVZzFXnFCxVkC6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BYJyFaLR6KYTcIQpLEleRvj3hMBYyK5obQ1y4/qcQEHunXfj9tvbLYUhxUCQ8YIU4wg0hH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r8KYd8uiIkEUUmeKAe9VOcIuReGsTMSbNrrC5mOsV0oDS0myayukSm2oIhvU1rzigJNJtid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CgsDqkX1SojIt/jBJnIsAYKEIAYTgnnKq7fbaHsKFHko4iKJKbjs2RJAZH+MKrCELChGEK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TZU7AhIzKLqMqLHGWTHavcXzivkE2kAWIidBTiKE3GhiAKlnmYhaqQWIgdik0dnhMtUJWla4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ypd4AoTfRwHkm+ss2y2m5XZ2RRfGCvIQgApqWQpF++cQmsiAiQ/QXazl5yCWldAOu8F8YKjm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DlP95vFChCFdB3f2MkuEQUWaAJKL3RxPZrRVBoAaFhR8c4iTWhxBTX9wkyyK2Dmq4EFDZBl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OVSPimaiF2iCCQNocHvEoRUm5qx8jSgXAbjcNVxU7OBbI+82DECwkSaKq0JZiTYBENhqELY/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hRktBNx2YWAquLqsa8ps8gZt29tUNOd6D/AExVCIJFFbp2a5DdyADkINFboRzOJfGWk44A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vVykkbEwA2Klg7MqAABbBiOdXJxMUCHccUJIanj/mbYtQojQCGi2b/DC0NWaFUWlIQDCKrI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GDMMe0jojDZJshoZvWHyIofioKe9JPUyqDehaEMiKLN+1wVBvjUKAxKtENazWFgmdQha29lo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sEVeC3depiSN0DAoQ1InT5xLoG7MKEaoSEOZgA2tVpVS1v1hCrjQBNdtkLZadvExgQpyAS4+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VbQIi6PC3nB2SoaQWWagOjyXLzQAFLaFDKKidMzhTdEYNmk2wm8EiWFd4DQRiPmFvOUMXT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c0sD4HTRFGh/edEIIjTSB2kriGhSCCduoeWw84VN9kAKKIE2XhxoekB1jF3IWvSiYbVLJSh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K3dQSCKownGjv7xRVhs+BU2fQXBF7jaNzJEeNbmKOu2yAMg0y8l4w/GmkqMFaC8AHXeEKAsA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qw5yJJEbUKAnKOxOrjcRhYc3qD1CxGdYaELBNyyvJQ3vFbjoG4IaHWJ2wyRc6KDR2RuJhBm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PA3iLYwB0EgU0V3vx3mxEORFbBIIrReMpqCwqJUEK70SwR8dADNqoR6RKBE/boMgrsu3GOXl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JLdXjIxTURIpZsRjvy4CgqzpF4gDDi3XGQJA4IB7Jwl4WCsaqMCPIADA5ZvJFgaUUXstJJO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iOeQj9JgGWXSEVCNJKTnvAkpQKdJosB5PWb3mWmwaCkA8OB4xPgt3kHkdlKG+OsQjeC7A0A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jkIa9q4LQTnreBvNAmEt4GxARxsa1yhAqKpTJRzSaLZAPNYNFJ9YvoM6QbptXkbw/5Wy4Qx3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8A03lgQU5OsJKGHzGFF1KlTnEAcs6JfaKNwT3gIitJSKi604w6EREwCoDJCbjxgJQQAoCO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wQyyqXSh7xgO6GKsnBsQjhQDAyqmXgaO7iFs0XKKAokJ071j9SjqDaUMsrq6zSWDmyyhev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YSnqBlEVzQH9EeRzoqipveND2xf2s8BE1Jc/ngmRd9NF+MsNA2VrIJNR2jkbPqGgATNAKD+M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wAqQSWIpjbtsN27m133XlgLx8zlSudNE8S5UfAYCNikI3RcLqDDJB+xoStSBgQvQiTaEQjm7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sEaMA1rzgzEAKEABldDv91FACcxIkqPf1ckZaddvKRGGid84CvSVnbdUkHRpyK2RBBLWq1Q4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Ks3cgbcLlAgb3AEB2YQ7MRVJ2b1ogLh3vC3eMW41y8RKnMNZJeFqOqxIJAjCbYkKFN2BQy4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qG80iR2OQJGE50kAN8BTxkzTzEFRdJqSVoPeEBVEFiruup5CQwhxLS0FgAGhnI9oZe07zMu6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iZFRLLVCgQHnBwQYAku4nAKNnUuBDojYwtATtIOjGdHN5nx7YiDpGWsiDln8sXWAoU1oDO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AUmQ6WlFpqBRKC1cbSrUy0gFU0AQ3ZlSgADhBA4DSsTzgG0jE2gIYSBb1N4a1WwkC0FpERqm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JAGx48XJ9/Ioikgb3psMRUfTbwEeSMlxQx0NqZQiAUiXWQABCuKEtpuVxZmCkAbCcBGvY5a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N4cWdc5CDciqgKK6Z58YNIDzRaJo09DN+ssbIaUktE1daJ2Y+jQACNbqk0163gESiBsLAGg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azQEFACIafMuD4Ag0USAaBHlOjchRwEG9ihBQD4lmES4jBSGAkmluoBgE1Qo2FWq8URecND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pbq5vQnY6iie1aIeTASoNrQQroCbXg2ZswckWiqUfxhzMnhIEa9skRfAOR5ak6RaYRINLbb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1NinPOJSCzChXQAtJk4O8ZIkokkGVY0L1l2AQqHiEwoThy1i2OJIJySOl3nI94jyIXtsEWGj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G10sYDSs2N+AsMdtodIDQhpoIlzSbW7KCSlNpY5jTEtpQFRgKHaRveIE0gIfQKJX9YIW7ho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M6QgcaRam1X6epig5WhV0i3kFt6mKCCxtF6UjW+PXrJG2gqCIDoFj74udlLgbZAT2U4aYIA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VAzitxEjvkJBNAtVm/JgRAEAOwha7BzxNYGhsNrVMZEuw+/eIIG4h7leNoZ4NwK+qDXebbHp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R0ACdNV4MABslAdj4BHoOMNpWIILgUxVumckKkFaBdiDbJ4M0RSgorxXekuz85+dUaNRgu1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CCAAWvQTeBXIA8BsDYcM1fWWKFEsLIqiUXrH7UGgAQUgr5GGYNKhzCCMRn5OMomyMhPkVpw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BvorU7ql44wM2EsGaIEdw1y4MNLV/xA2lEq6xDvePykZfNpMRFogAUS0XmPRm7QcJJg4Rm00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oQIVv2jB3Vy2GTVaRL2zaC85BRBWXhIIQ8obxhYdAV5ViLRXJhw4A0cHLXvyj6xiK1NFJdHR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qGwhuAujogxqJRGgDmTsBDZiynSQzxsEInGjzBV8ZA0FacXChwwPs0gf0LQKZ7BPQGM0wKE0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mbpTRtwebyJb0/5s9g5ztvGY0sFO0EhwsvbBpo4G+bl3BSvCFQSxh0BLg0gip20qvYeQMYJ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KLE35xqWiLpOAJAcswGyDO/fATgg3cZJDK2I5Q7DoH84C173l7sUhZ5C21wDrBUkULVUhGnl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6CQnR7nWAaqsNgXmgMQ3iZSAktIrlCK/Vx3t2hBErKGlBXS4QaEUgK4l7K6wV7lEJUoL6Cs6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029bCkW4dqgy+TTjJ1hP3FLSVRRgx52ZsRyCY1ySGiZHB9JQMUUIayhZpx4IakRojjaI7yO0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SQ4zl96lUKag2cOrjsJPaGib445N4IDH2iDCixzWGR55Yk5jt2G11jCKZggEV/Zj1yYEH7PA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MvYYPls4iqeeOMnjKFreD4CwTANpMe6j6IBewwIEwCUujehM9nASG3anoffN71kFggjvhlg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JZUBQMK05uJxSTwrQOoykYK24rCWORXCgPUMkUdHjdNG9mwfMMoAihJhADS66ZULmB4YKu4K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sJMXrIBsLrRg1YNUJdsgXlUxaykiAQAUn5XpgQayHHoegjeOpgymKWSiAkrrY1wo2YMISS4D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BOyYIXQd5ecdRM3WnUUPq6950WiG/yiIL6Se8Vgq0s1a7GpDX1lswwpRUNdnItPBMQYCHuig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xl8baAahAUuhmsasWOG8j6aI3XBQg8jlAHC5JCGFigGlDSHoa5lDCLeYeYBs3R21bkxSEoAA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7cMCiekdF5k0xxL6g7ApASRrfP3i+BIi8vICL50mOyGxSJKCBTE6F3llbjaSoFBrrq4SqUO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1PvCxJjZ9reVCgkWp+/XAarWKZDkVxy0sBk4YjmdkwHVcMFbBUHyav5zcFOJqMc1KqhL9Mc0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G3TbxM1l1Hu60LxRsA8uL66j8WUHwWkAh+KZIRFbzAQJTO9M9+zRDFERw+PXB2SisO7eZyn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iRso4KQXl2kaAi6wW9G3InDxqqCLJurUzRUy0Fo6xSWhXBHKjc8ZFglwbEyCiAYJCtRWZCnI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CUeABdlEbW9suUBo3JJ5DQHZ+cEkQYqMA7C8th5wdoNSoAAgj6HUxQ8Au4NUUEVN884pTT2L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nhwStSETEY31qU45uObQAuinau4EZrrDRjthyZ6boReucPQc6VqNsFeF9uFlC5VIryFKNvT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EGACMd78h4wWLiE7SpXQ2NcGDE0MXwBG1ijHnB2DWoCsNk0AZxMpXgaP0f2PPI4O2iJZxBe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aYoieANOi3Rzj5l0BNhQUT+c4DRSScdxKhKH0YFCrBQpwLQPbLwYSQpSXQptI7qAnGCWEge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XFOFQCKSdyjr7MXER6DgAC6PBzrLGxhFaq8A5C/tcLJoIEUKiiNu96wIhdi8RpTQENclwyJx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rhGKVAIbalMezEnH5wAUDKthEhpQniNxHXGmqhBNmlEu9axMO2g1EgLyGz3Y5uB5hc2oVRS3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vAgg9DXCzFCANHcyJRav/TeCCAoeWAAtJxHkDEUmA1A7dwJGpLwWYJeSEVBwYG3QJ6uKeaK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XaGJhRaGOxVA0Spw8YUAFFcaggBPEKuICQYgJ2D0UfxkpDCgmiKtopWXDpnQVwgOw+7plOhK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cfnNMskSlxrWknJr85OCoDayZN0FBPrCBGAR2psC8RdJiCqWJWg0AMwyLxrNXEpi1lILEA6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HECkA27m/JjLIMH42okaZx475zQSGY2EyIPW9vnGQcqCCVKigEhjTgmorcSLzPfWVNupvcTS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BNCHRAU7N6XGKhdCC2sKw1XZwWKs0BEC5SIbYVwraVOSfRU6heW/AfxC1OHjoiijsjXqLS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pRDkXFSGwaUwa+7jVydBw25phGZedLCgKGBieLqPMq6ICRRcAn2oFtYjJJDZeWIJK5DNO6GI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nPlSjBKEwaMQJLIcbrjIWqCAiFSEKeRjTDiEIWXejE+RgJA3Q0Sw2TBozq6JvcbUI61csaQ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vfHGAOIAIsN6Ko2aQywNhalFbRDxX24QqFNStgca/3ygkaRIkb+AJO8IxRcSQiJXgTkcIGj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DA17o9w5WBypvDz6Q1ZozkTZ4szVhxE3JyFrzSjl84pmASAZ+g+MaE6wogW2hQm3nD69dHg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9EtO1fO2g0TIL9/gAUpkXY5si7jC6xI3CFXCNCpLPR5QXa7nGDEhooy5AaEAMVhhkF9ZUix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muAuW2EBSUwplYCr07BfoAE15xmHIpQFTtXdEtwADxFAFfpALA7ZIBHmYYG76ZZbQhUJ9Yqm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4IWgHASnGvGJSeVA5gqdEMlSIemWvf6HgvWKKUs43jd9EBBp9YSPcFQ2q2RuAvTgKc6SdIvT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ogszc8mPIr0OIDqyEYgKKJoW7ga1Z2AFEUBVbijmUYItCmPBTiMzNpKOHAULchy4mReWoauo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PaqHcPoCKcawQ5wcl8xgRqQD3j3lqNq4WWpHq8Y6kzShgbQLaS1MK5GlDhCKFa68eNlENbg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ecigNhGlSS0U0NOiYz01aAQLwaAzgMGrgKkAUk9zN1JiBIwGdLIbM7byGYm44d58HLd0wFk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nO3XrWcVBpAA0QaU+s0sGyGDaIoBzxXTZkRHDCVgsHd29XFFM2uRlzyvl3jBIwUouOwSlDbg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TcSgPa+sk6JDY0nLRmkQdXG6RSkEqEOsuoczAiknUKaD6NLRvnGB8jyFalStAvHBSReJj4L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fybSvbYJzRLhZXLJExHwKgmjOMYoaVawDYNPLDxFGk+FE2KqRsxTq1WytHIDxdV7CQ3OKy05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Dw4liQ61xlgDVEjQIiBgtSf8VFQ/YF5EM2PIUd/YvNBwAAEoc2aDRRiTvUWYwV8QS+JvKk1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VWIFhOhoNEagBqcjLKSrPcqGFwBgFJjKoEUmglTGjjYcRLpggDd4WYRurHepsBwuwKdARI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wUjlFEBBdJUvlvWUpEANGQnmm6vWCZPI3D01JCJ5xrDAjoRWisiMwgQQmxQMei763gSocmgS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4ETZp1FdM3RW94biF2hER5LA78ZVpLVbSFEgFc9TF1YgTWyLDTQ3+2OQjQJTQbEkJy3wYKT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qTccptCVAFNPE3p3cIKfrwRhCleCamIVSAeCmtKeGASkSUTOKBZ4U3gQoRqo6aQ4BxmAGBb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4ZvNh0BU26ptaGQJMNobUdqTxygcTQ5aHRDUgAaqABzzm0trEDa5BDffrBVugWpobR57ezK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BuHfeKI01uwMpUcU7eZ9ZoAQFg8ENij9axxrQUCN0WQXvvWRMPMDCBXf0j6wVWmxUBGhHIKd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hhwFqsBCdvvKISgGQJDYjsC3IKW6V2mlSdGn+MF0alYBaitoleTTxjeBSkUgJCwYPOzeSKo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0Tn1iaIqqCl2AC6Y5bRysJSQ1RaN4JmgBS0lR9VK8N3rrOG7DTZBYekRncwhqOuQm7RUA861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lCiUIpR9YUgxmhcLwIcT98bCqgOVVOI0NDgZU0GJFaoDf1PGUM00kMohEJSznCEdR0QQE9r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GXYyUx33+clJbgqgB2EHVa6xMBSCqtLUjg7MCS6AIDQh8lAa9Y4CiVIhoJohh5bxQEGCqg2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a9vWyOxDh4853FFCoCAV7Y8JU9NsTpEiRWLdEhCWonSggAFYFa6AtRIYlzAIkbDDuD2GNby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7RqhTbw4AxwFOAiCSaEc1ycoLI1NQOr/wBygTRa2LisjjgByH2oWTco8QdshxvHuWXHUN7Cv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8GsIEo+NYQIVCRQepEIQzaNVHc7og8srEo7AaAYlEEmMIiugFpYCAGo4sXSGlAUHIk6vJjp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LueMqC6KEUSp0cjdYCKaU1gXIQoULnZdxUOoB2lQeJj1zHiAXIDyj/AHhFNEIqN7C2kNZW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sOvrCFIueBrsUciKJc7wxoNpho8DW7lxeVAIIEaBVNGEmxDupzGMkWkuU119MAjAU7OL5QN1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zAROYWawZGqogGaKu6MAaVnnUNcZAKJwiRKgndg3GgdoNuSuvN0GAxqFLwXElICogn3kqje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la6XGowVTSl2ICk6SZDYyIWNFFk1WzXGGzUbaISJ1swBVNRQgtpaeTnSwNtADjxPM7oMleX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4JINohVFPbHA8azXgoBpo5BSoeOecEVFG/RYSUqsWnQYQ7YGYgYAJVWvFyJIBAthqLi/tkX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URN+cUJUpYtivSPYZc1GkVFQFu7dvq4kAuNtIfqHJK8zIsSbIIMoAujXPrBwGS6qCrfNlIe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FRcefGCUBsIx0kKBB894nwN2+dTAoIoQDNvY4DolshdgE2cJjjdF2jQCUjb04k7sOkARkqN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8ZhCErbQDAltE4xyAhyd8GDcLx57XFHmMyJlCDbRARCRSeRxBMsr4LSjaBRDdwFCUDQaVUfd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gGmDRs1TDFFxKVRoBcAi0DkGlNrF0YD0L4PLhbCAwzQghs9V8ZxJaFo0SOntIqhkIRZ+kQH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WkN+4AA7f0TBIa3ga3KIkLB3zgWlR4hYVDFgQVceqVSJXSUSja8l8ZzXsiYk4EaGE1Mfxb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Gs3B2LaCCtaQJI2I1si3HXpuAGwnTlixkTmGliG8QX7nNi0APQgGgN2ik5xAOGohRMQ2tSI0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xV2aDZK1IVxAFa6LASoocaXOKVw0+gHZ3CnMMJbAFEBsGU1f2M3hJ4Er5qCQGF9p+csgQrw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yzHdwaEDSSMwg4LvLG4K5BHCJRpM4YNEA2bUEklOvQzf5BUIdESEjAd4iCMNYSFFqtTgUyJo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aj5ztipsAJbBE7sN5weTEQIXM6HpcUqpJQdIm7CkN24AK+Icm0aCMRE87xB0BILewVwseXrA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wUqB9vvOHtBrsoQIFkfxm3JE27uiDgG+EcN9LdB0NgIKrcaKEUqtAgqw3bOXG0KQOAJEMsRT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LpsNQM+8LKBEqQtSO6LpwTSjglqASru7DKg1Cov0iUV41gQKSE06tT09znCkaActPLtqsnnC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OXMNna+smymTdBtbW7QON4yiDmEclVhTnh9YICNCrASqXgTUKx5MSxR2EXhD6PRgqxJ2aKj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T01M1rsOfBiGs0qGwojYL63gAdluWxUJTbw+cYy4VkVHCCEvtrBgxLoQAJExUBre7ikS0i1T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JgX4DzRTZCIiPGXSCJNH7BKITVHEWkAJYctD0zzMJIIiiSK6RV7HGjGgRSsdbKE2Qp+XFrY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1XcyjuAc1LpCS7KSj6wOQQAiA77QJcBq5Qg05CCkWn3js3LglUV1o6o94u0olBYJAacn7Y6i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wSV4M8iXmg52RTx4bl6iRDwcKkjVCnnKdhoCj2pFoIznB9wDECtKgoCxStMaiKem40QtfS4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GFNK85cVA2QQiXG1dXeatQ7bfY6GyvfZiK2jigQdC8B63kFXRkp1BDo9YiXoATQUi2hF4w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gPZ4quXvgACkCBe7twgAI95AsnJt5Mdxs2YMhpVT7c7IkB7QZoNQkUVhxgIvsnYTttccp5Td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GaqkWnBEExcRIuBUgXZxBzrCiSodwjYoWoXeNSwJaiJGHUnNw8VUeREQ0KJsPzjphVC3BRyB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wilDY3TwW4BDzgCkDZB0XjFzMNgxiIBelI8XJOVvZWfZgPGvOQhgDmVeQMrCOE4aHZYcE0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Bg00OjkVFOCUoVIC1Da8VxXYMbShqgLNPWnLiosvcaVejrZkHuqQY5iLo/aayZVAHkcPMKy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iitEFGa8Ul8zLWpT4sBaHZfaGNuDjs6l2i6aoYykAiLQ+RkBjWs9PMIPLOJRx954bab26XjN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g5giTexP4wuXyB4LNLLIEO4zJwEYIgExFVdMWtY0LYFwKIcqfGAtREOkAOfOSenKgkUSypUp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AZrYxCaWgeGchUDnFIV2BWrjC3AGu4NAEEagecmJ34ITIAJNzTCg+FxWWZBCK2Uw7gM3LRKI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fGchDkNh8hTRm/wDiNpnnjFxCRxlGQrzIYIoKEkmOAh7Tz6J5QOB4zaKCJQXU5dCC2ZQOW5O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+NhjesMF7phRI15uCYpjg8zFI92OAhIJSHERNdBIzA8kGzQ6yRYOb9YqCci5VvkAQFTUx/MG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DhbJhhjHDD67ibQdcYUBgwmigiyze5iZBOGIquZLwS6HECIBQV2PvqdNSTKk0lMNjuK20Av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EO5za14wLOpzhIigQQnjhuKIRQJPdIqySYmhLY2Q2AWDtMSpUrnYJaBXiTS4wIUoTBNTigIV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orT7wQAPL4FwI2JtOukaG00tyvYJO37VDqCcOWm/sYghVAUiSZOEIpRyChUXXkzYbspcsGw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Oo2ECjVdVXm7MHagaYLWdglq33i+5U7TsnEdmgkxUBbDHaiCymezxgANSALAbCOikMBQaJ4w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4AY/EMmNRyl13ycZUJUQlCDY2Io1jkpH4fU7EQwhASIrBvU7xC8qujhxL2YfuWHISTrHYQp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X+iY+lqSyATB2YRirpkjBkxDiSOHAkAU/cxV5QSOmznQNKRCTjaHMwmdAid75lQy3bljMVG0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a94yHeqecf9R4GAGyPLUcA1xpuLq4peiCtkEbdNywlyOlOoOkhAFAKThipUBpArvoRByMAEi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DxliaSbuInKaUjjhIhZbTlW6VqSYMNuBeAWi9cqeMiRcEZCLtE28Td6xaUIuBEFQaIK1lw2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AGIIvWS0TuEcC7KVwV6yiK+wTpSlVF5TKAkqUXRVJpy6KlLdRTuKFd89YCBKXOgcRWwNrcBt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FCi93NRZjlUEEVtE644MPGgoCxKZTYBEu+cQiBrpE0tPAjCOgwgcgahVVeEBUKxxtHAqOFr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VVJNlInCk4JEvrLRTUQV1pAIOvvDWqdgB1oURYL3zkuwCspzaMm2hTKQraegASqI/WIJnk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8m8OQ5UUkLU1Ojx6xfQb0oNAoAkbO3FNQODNI2CI7SbHCUcyrUOAhJ/d9ZA0QoV9iLUW7rh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K30Ftx0aKpSjQqW61AMtrkqynoB3DgvOJFeUDYUIGg1ebx7QLduuQ6zuASPGbHKEAItYnKbX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9qFoWrEt7/GbAhSgAGwVmgfVwBxHcyPINAbEr0YaB3RBI5Xkdu84NHlqQradkNk4mTw5J3e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QFApsHPDk0h25qruNb2CUVuLrRzgSsFsN4wdAtmgFgm7kLrOiKQAGV8F8UyqCe23lkUrkF2G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Eg2A51dC4aZOhQLNBdHke/WIENH5JUgJ0znQ3vEBYB0aKuahioc95SsScNCTZQtTjJsANM1E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2OsizdFQ9NPG9DlugshxzfDFZcIerpwpQJlp0fZgEgKlIQhcSxwpM3hLVXYaFT7wgQhADZg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BF6Ngvd03ENJbwIBqNVIu4mIFIhIiKNFcaI4ssBtaHWEo4bc4CxCQsqpJVttmWg8Hkh4UfC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SbAIKO0xrEwHzs4cBuSrMFMZ4KIPW508c5w9UZHcIFR0BnDTolqcC2gzvEkdliLDXYOx6c4p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dmriD5iG6uqFum/rD8Ca0ZDVTm6veAJgMO6VDVFJXxrL4UCHG1Tyoo4BstRRK5UkrxhBwX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8YIhvgLAFKoKWe53jFSYyECl89/JxihBh8YA3okDm3Ls8Qp6EkgGmkwPdBoxAprXHksAtj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2m9ZtNiWGWLCR3e3EOiGgoc8gAMq7hhqqYudE5m9nhtwNiXMOvMUcDkdOAd9AhEQnI1y49E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NNpvhhW9CNLUrlHRly2gZCGAZgG6vN04Vk0jlsANIircM7FS5UpDGhsIZAW0mHI6LWg5uAQd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hf2GOU4qkVRmJ67dYNAnSIgAMLQBUmb3EcE+0DIagKBqOVROsSWnKhNvVhIMWgUhC23a8Zo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39EMG9Q9HlBCmNoXrBK+FBCEhactHnjLftnfuBlqMki+NYtBgE4OvACs1TYTBCjAgtmUA3r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1bonfRorwy0zHvKLNZhBR1ZhWw17zAbKhNnXjOkEM6Bqdmt65wLwAI20ol5DswAhekUsWq39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BXFToRoADzjbE/bBFRsiR28YmwIK3cGEr1cKg3SgKlIxUiKHFAVJqUoaQuzcnPGUMURTqOH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wqqAHagWw7MaiAmgJnYCg8CYAhfTAKSADyczbrKkbToS94pBdB6yU00VVagIVh1vDq2KGk2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4ydFoAid4JX7CI84YRKwFsAgDjrwGt4Q1iWsZYGU0oUwUBKWEuNoEiJrKSszAAnstCEFc5TS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Q0SW4NeSLcDWpAi3uYjtPC0BTsUU9Ic5QeACqwiXwXVZMPXL3KOivSEbYabPwa+EAAtACxaD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bHlsbiLF8F8hU7hpJqGlRUXwICZuteHnplGKdlYMSe5Ct3YE23A7YtJfMOgSiK5Vbk7mc4i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TDnYCBOwRclxis/5+IFSkAhh6/ZjkoNNKdFVyCWqLu0sgAA2c49gqQuBPbpls8LrI9uEbxlo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vAFloE6EQ+1biDSFBkUvCLy+A4sgtFzQFRVvVxdcuNZBKw0gJVRbcUJeQAZhGA7JI9nnKLEI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q6PH5zsWIDKGgJ7Xv8AGapAEHbQppQrjjNLppLyqk5Gi8Gtbwi2I7CUCxbge+WYrDXPoEHhK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0c8ZIqaIPnnlxEwHtOBaJQsM3DA2MQIN9Frv68ZQkpiLE2KohGnGI0r4BK4jTx+MITshOwgx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BEXCobaEgXgy1q1GuEa1L1Bs7xCAFtCQY3QRA6OAEFWFEgiPRVvhm0FEVBoVvgNYgDeZWgbT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zRI8KHaQXY7V56Lii76M2IzZEdvOEeEgRdKBN1N8TFLpjFsis98LHeIgVCqQAvB27wdmdS1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rIsmmtpLbG0PD3iHqAMSDoU81oNXnBVCoYxi8lNf0MgXkEOV7SGavj895UnCgoAioIcrh48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bRHDSXnfPGICIABERUEdg2E/OdpOW1nJdAQeXvBFXoG0CFpDezf3gOgIHMDuLmsc2hUEHI6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wvwCDZNPaWiySYDaoSDwprdFdGt4AOUdNmAEeAPsy+A0KWj7Q6VfecDXFIzkBsR1+cGjFJU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MvtgtEWDRSOXtwckA1AbQVF2PvWOguRENEQZLBcdE3LBQReQvHLhtgqa5SgU2carvCBoHMa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gc0a4VBA05AW1FkkOgSkUHER1IpkakQQV6uEJALAtpTnEpwuu8UGNfAoBCgq0xciRaAhQw1k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/AE+VgLCzhypsOaBAF0xuwIGKprAokRxy+bjpDsTeq4gTrbMOk6ALDdYvQLq5S5wFaFClXpx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IarY7xMkfoTw7rjnbIPqY/bJvg5awCDELiKANKO3DknCyDSwQYENjTCYyC2jQUdEOZgCPwAc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ZNyIKiiWTRwvGX9kwisIBYOqBTBVQPhZRAQo5/DEBJqHFDpebjQQMBx1JgalcTNojsBVpCr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zVEp4gNbQMYBSLUKVFgWN/lg6qlCIYGlRErxvCathNjHJ10EA5X1jC8kFLeDrKLL4zcZL1u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ZOhGqLEXW+ITjKQYAF7SEiLo1jMpFG1IqGjq8I5M/lQUtg0kd5qyhyUGh4ziXgwfQyvuia5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4j1RcBEtAWhecBVJFRQKpJY5HDLmjKglYWvUjrBnNJgF92jir3MozKL1SgcaKSuA5JpfG2AM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uladxtAMEalbiJ4agUACRQFiE5bLuagAp0F01AqSZwUO5kOICLaEAC5CPshiEQKuYqTEppI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0jxlaAoSSACrbDSZWUnLEYp8Eht3DEo/ukRF88B4DcsxqftUsPiceWh7uN01pdmUBIAuhXAG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yXW5vAbpSHAABQVY8YxupD4FAACu2Nt4RJ6DFZKcJIiJq4ntgmPDLkfFGsmcAmWcgsUEbq3x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UA5Vnb4ybM+JUIFRfLxrKEZgMkGCgAjQDLmlD0V2CXYBBdj1iCja1C0SUFjV075xb5OPpAbF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8iKiaRlOAAXvOIhREssIgBWBxveJ4m2T1ZITmLIaxNHUAEDHTXQMbMXdAtAppYMpz4xGmiiR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V4wgICcCmQoOIPDjstK1yQKGocIn2ZGIEtYU1GtYIYLgSFj4C3tqDnesNI04MVCKAFycCFw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qK6e+GdOaF116VMFbCmx2N8YlE76pa46kAjomCSBEaWEfIBZp66xmpABdEKQArvrEZVopfN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aDNk1eGJFiguTg60A62KIg3AfCJaBUyEX3TKMy3wIEAqAJkAh0gklSDYQgFqi1v1Xmo4CrW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CkTJgRJBoRoUigheBFC12QQywjeOYB2uq7TbXONgmKTXRYAeQ/GCiEiLLQYSXvqYKxEVkna1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aATymwq6MFgRINEEDBqNu8IgtQtFCMN5eE44w8BhaNUUATKq63O8QIkzMAjS7SADXjEohKu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heeMNujp1LNY6qieN5YVQUAQKUjtk+sd1HaOtm0OTaTE6EAsgKiqpyaddPGUIKCluhYNmyH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mE16bRlBxG6Qp4IlH0h9ZCix2dIdp1pNTvNSxoqFnIBraA5VDWwSQUFdbb3cVBgmpA3jQSNO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RR8ASrfIy24ItohjCWKe64UUeAKgC1NNoWvJ1lEAh36VeSWg5fOVbuNuosQ4A1bycYo0JKCg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CmSpioouhFGk16xdwQc76RDqWcnPjF0xg1dXk2DWvWBJSJDRAHDhN/fOKIlNANrhCRG1uKl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ApX98FHDkBBIivNgOcMYFUoTXJSGiawTocqJDp2Fb559YQBg2EBaNbTfvCoRNiVu5OWj2Mb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SCz8YipQiS2TQ0DsPOMJFIIbyRsbU/HWPIwkaOVNAqKtvGKhVQvdF/4+FxLVa0iojpFOkmQ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WNH1xjEEB5QSnCwKiX1hwF20VUA30puvGIjKhUrRJrpVPq4GUaiaN9iKvBfP1nAKV3tCEIpd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V4QkEXnt66zRVE0FVAPo6++MaSaQXlOHYnIcY8QEE2AEdm0bt4mMoSEX6CaiL35ykkojIKxg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gEAIp3YitVThg0cWFAwYELQEQudDzm4LYkxIw7uLNXDKOgQUnkgNvnGXpEhFEakwbHUwAGoT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0dPWWe2o2k4B5rfgxwlkFVlBbUPCnGbim6ZgT7JFaZ4HpdeFJrnZ9YIk6kdEEUhdh1klB3I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fVJBIisqgEW3RlOfQEVhCb9F/wBYniIcmSFY4aPG8p1YOF2WlPwXDEIDE9Ah0nYb0ZoHyTK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wr6Iz4ToBwIYpjJrn23EWAFnNyYNh2rBUsoA8PQcFIAgmz9wL9zjIiQd1ohhWY8a+8fYECV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4fqXgEqGK0XfOOUtRi3ESNfTs4Q5WZYiutuPI/OK7lhDdQIKXjcOs2UEuOkkdiDYcthAxZz6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w1WE0HYxKB6PHrFSaAqAA5aSDFAuIIjN0YJghvbkcIyAY0voSAhE7wg4qruNN2ad4+8eiVm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fnJVANFBwilpQSavXGbDaa6aXgaQVa43gtJzByqhRMUC4oSpFuKSFmnbnt/AIUdFCWCccHY3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OCAvYTFNVvHhBIuO1PCdMBQNwzQeOyEVVliSTWP9wQMxphaug7H6wGwpCebnhdnPgxR8LvN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aGKgaDlPLwyBR0d4m4F4dETNAhyJvAQ6r1CAUrXx4QuIVHS+eYiYYZZjIiBd19pBCI2XkGu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+HKZQo1IFGRDemrjU+JvUtFF2GHZMuFBiogFM0lRq5vd0H6Al3LfwBmIwok3jtkN6A3jCBj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oEdZY69tiRIM3Y8CcusEdQFyQuKI9wmC3iVBiiIGKHe8RJkzeABIvTYUmw1kcNdIZilAFgjv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aIQfWzhyRFDt9ZQLsujreGgk2ysAtG4ZCRQDIOjQVSP2JkwUoESyE6gNDwzF0FIU9pFL2reg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9rMZEFG8e94QpAcTYI446x0jDvPNCbHSicYx7IQOQOA7I3Q4w0nEFuTmuOIOsC7DlJb2dgD1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gmlRFu4d85rGNgCA7SiG3neMlyVbFWVITGycZGJiFodlNRcbsOjm00sUjoceV7R3t6xIWEe8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Xy5GkUMBWoXaAVedyYiQXTGO1Ghp4m1zY72QNKpAIVtA246aRj1HWMnaqYceCnLUAgwQIcw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sE8LwQMYWuzhyXUwAvesgTQqCTGhLlxdicoxKOVtAPKwF5c/wAlCUHACpmhZQnpBQaMYncak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bCFzk1IuqrQ3RO/dmIGQpCpeXQBUNju5VEHNFWpE3s3ILxiVu8QIbptFwn7kxAbvfaVW5M2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RICArbXjNCod5gYlVDyJvH3g5CkICUss9eksxQGdkzdb2OicA4zAl1A2jhIp6mpvFFg64o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SSILYaFWoPpwGm02rTs33wMwUHeDSD3o0rfomGilAEkEQkvGtZSVFVa7XXniGcmEmhKzgQ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HC0oLsFPHG/OTcAOCkDphzyllwELBNC90rNqom+8QeVJUDTV2duiPOAApUIINq7GcTyY0oa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ZCRFdgqbRLLEnWV5bUoWA3Q68WYNNgJtdilppni46FEuhNiaPZ/GQ5OAaBFUou5xgUTQ04R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CjgFoE04dEI7ceqbK6AMaIvR2c5AndhSjvRpXXi84ju1DQhwP3q7ypoOzsFNzjoU1zMZSUp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t/GDQEsovi8o7JqfnDFSzrsLtpQJc1TaadrsU4H7A5uU4C1wWsqO+VM1Xe12ZqN4Dt+TK2K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fx7xStA6CQ8o13gundEAgXhEm4DPGRSisKu4mkW6NYhoKj+agXdbvI1EIgDOZAqlutYWlVD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96ynDbmTdDYRSmu8eByRHknTWUR6mT6zhZeA2vjG0SjWjnSvMGfjOIHLeV4GnGrqfWCqclEF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FgumtJz4pVznhQzg0IN4IurrCCBAHQO1QBNn3ibGUZYigFdrHuhs1klWMBFvWRQLovnzmuz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rtdn5wZfv50AKoRtOstgxGgKKj2s9c40CCJr6li3apNcYo1A8BSyN2Unaecf1BXOWZEJXSf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VaOwNsMCo5FAF1TUnF4fWCHTw6SVaR50zWzTDcHdRUbTeCABI9MErkEAw3rIgcTYViRQXn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SJtQpQ1i5DlodVprSIjguOF7+YDEndgNOQ/2lcah7F5NwyZCNbKqYpPIrAYvnHeCVRLBi5a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9dwsDSVj4HJY07BfNxkscJhGfQnLjZtnOZDCNi23VyryihwnLB0cUPGA4DuI94DuC2DeTwrS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43kasyXAAMokjsusatAslilLp+7hgILMgg3A0Weec0sHSUMWbQCA77y1MbRruDzU7nNwLCS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tmO71KlLjCSEIGjBEKGB5cNi6cDeOxexJIkebuxXfePGNBFNq0ndl7yTkiYVSoqhvvlTA1L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SdK41tIS6glCCkA1kFxtBTLCMFo1ZHThRoeZkVVqSEF4YYyuuzz0UroiHBHvGsCpDSqALFW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YCSSA1U3swgn7hCK1HCRRZpmKD6diVkwablXcxrFSzcAHWDSAemAIkSXFI7QStDyDXBDzaz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IjrA8qSmKP+mIE2SNhZF9E5MOSUKicAP6igzRGQL1YA0qKUyBkjvWCBfRjTGAgLSDBS1C7Nz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+ZCIkQbOs22mCnTKjQJ4DrCc2R0NcLlKE270Kg89ljXMKQRYPOMmx0XqBGwI3ZGMy7zoLGGt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2IIZIDUEGU9pacYR0qwwaBb2DbxZgANG0kAo6KvB4zclJIg7Ix7SqOuMMyAGqcsLkXfZrE10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Eu6bxK2MQ3cMhQkjHq5Zg7SciiP6HPbgCDXKghW4rBvEaZKEk6Q88pAxKeI3IzefRuvyYgZ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sIhHvJwxDgEyznEeZ5xWCQw0DFpjxgu9wIJkTRaHEm8c2nGhukyL3aPGWbiy4vBD4jg+sLg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0prdy7UgW7aGKKfsZYPF8ZLG1NPaY8UPJsKDqC1rwnKBCeGcKCzTRsk3jhoiiPwECVXAhoex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pwfvUnpEfIoeYANWhFhEDpqqrqmjwCvC0ZYghPaGXEjErpVrAvCjtwXSFlJQairWaBUchO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kXZXZqAbJgxFtDSK9QKweesPbKFuZQmtlp1TFdBEiBExlnnpGsaHU1KBJ4NEsHesK4zTU66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1zltqALqk2NydnTjsqFJ2I0RCRGCYpLR4DqBkXctHjOUYVAlCxKBJvezWEgnGokGQtFbrqPG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qHsBXWFIIEug5maBTvAjeTjSbg6BOssoGztoN0qIm8Ap3YsNoDzzXO1A8GwE1FXsLOMAaw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z85oJIsB4IrfJyZtOCL3ShDb2FxDigV2uKDmdf4wsDJItUFPHMu+cFtRRVNGnB5DwbM55aJy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+8qbCq8vK0jXrOWS8aHGzo3D9YM4B4BTQo8Hftzw2adh2RdVfLwzAyp3oRu+/Pf5zkAV29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FEaj1pDZ+4fxgFNSnAKEqg2/eSAN6YpwUXo6ppwaqIKWoGo3DkOXF3UabWJrXw1dM5yVRTY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4EN5oABaqt8lEi8rLgzAQc+6IQ/cXWDSQIspiUgm3YZGIlDhRYo4CJXjDakKRhWzQ0HgcYS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BAQ0vPnEFAcLoEqDYFPvALECjpppIdzXGXhuKDtoKhsfxhAYbTKHbZx5esE2ilNlp0mqH7YI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CXaV9XBUkCGl0tdlWUZg2kCxKmuiUAFjrNCn1ou0dWxZsxABFunhHbZW3CSjSti8I8OPHeG+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h2AiNktEO0Lwd6kuWpAC0YXXHCwy6O3MNqPYUNOXRpUL0vV5TjjIQe6N7KAde3WsHiNBqTUs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+HSRwHZvNmcrVVin6Hk2XFfSwJClhG0ShhlI53EQaHu1cVCN4E1C6Jay4oywH95olIwd41T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dhDnGBkhv05Y0MngCUIVaAiA84JXINDoZbSLE5cF0c+CxybMEzkIsLsbQAVxUKqGmIz8sXg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1adipRwJjNFj3gnXPWGBuKIKb7ZGPu2I3W5XECAxZmE903uOkqsOtYBYLu2pseZLAjzlOsRh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ZVNgNgtNCQwgvKuMkoYHcQ7MaSgybzFVtOGsDYAsRX3aKOC0ABF2YR73jZTxL5IINTj4CSV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5BggReFqkWNTGyUKYxygWjX8YN0A0B5iN6B0OW7A8gg5YAAr4YMBICMDtAQvDTkDHhQqOCIM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WHMCwwXb7yddYjc2ErLYPPOc8367oDdq1v3lLCEkmI7UBHTg8uqosmbpGI0xJEna0oo4zlE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eGNFD0Y7woAxWCsgEnR0qfnErY1DCKq+jRpu8aq8lcGFglyCoN4ACONKaPCJ4vti+V+qB2qg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fOm4ybAn5pBJjtntNKIQ8iwDW4ykREheXCaHB9m5d8i7AvZj1pd6MUrEOm4oHlFEHwxLcQLX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ALirLvvhdGK7ML82DoETlxyYNfWFAWipprCGKxoTAl0sqVudYihKEsxoKPY3cYK3TgLJJPg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YR2xtRtKHk7pubMVGp2mqiqfGWA6chThVRNNows4faN0ngEUIyqGSaLiCEKnVoFtmOdFlOj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ZIMu5lhgtAceeMqajSIa0NpkpWa4zTkg+ki7cOAy4kqspMOsBrR/TJwj8lwZXTdWsYWy0Th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bWKimGWuTKp8lU/nIQYnUwgEAIANSmbghS/W8wBujdSYGn48VkAwFdDXC0279kcJBoGNnLYi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kTrFiUT99AQYK94hczgIASoBore1w3MlLwkUYIac3GrOOUlkXpZHRxkhMUX0Vs1AFNcuRqr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pnnrFNTQeypNilBpgOX5aloRapCvCgH3igFBIVTQVh3wXGfG22urvGYOq2OWAsazAmiDiat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sYndwTkWWOd3UCqvKC8hg486bqEYgiR4fDsvdSWOT5YpEiZSBStaLFSm12gDwKw6qQNqeXb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qqaAhEBpktdecbNybND4juqie+cUTCBym9QDp96LiRAGUVERg9qNV4yeKRfShWhWMlIY5co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c73xhw5XjIO6gKhLlhfohNqP4AbPbTrXio1LZs84hGqVBkVpqKuA43igII94gojxb83vErS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OVDGCogS9n2NDbZvBCFuFNGlq6Dj6zQdiME6LyGng9YpCzaalsOmdy6O8GbUTUtTcVU5Lr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SrwlxprFaCJuEYG84ERWxMWFHQbF+spbx2DbsA4cbeN5GBEfq2ELvfeuMPLoF4uFUzazbhL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A6vJrvWC2It5lRJl7ZiVoRTIWKJrtyOCWkEVCAwiOVm8DQr04DEjQfGBjHrRtFU5B5wiGha2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gwVaG6Su7OTFWujD4SpEdbZsN1DUGgEUi7cZvlEFkdCG1DfjEkjotJAY0HJHhxQEDfDpoH8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YumU2GjNVKDuK3wCOsRC8i1AsBW9Y6UxWDFfZG6gmWN5ATI6KZ0SYdKJWqDA4adQg4GjOVh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OF9aJUh9DebgghW4WwVVWFdORFqWjF6sTdOHWNF+qA0FKDtoTJSaX5kMnSrggY0cDo4iCC8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9lgAykqTIxjE0Xb8JOeDzgIhABoqbP2xXiAc0ltN7jvKl6AugVNwEckwlRERUQFajbZwZHFC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l0GQA1a2TaiZ0ZuhJRUKxFsFsWYQ1Jg4WiY9mssUz4EDyzFTsYNOYVBrRNE1ozeB1Aoo4Zzk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yjS4BVWX5Jgw0ZFOGAkr2lOsO/RSBA244TbRd9ZppKIG5BLiiu9c5wiUpwatRs2vHnIoiQq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Z6gLGsUg2MAmsbK6pmuEBGSC84b7ypA2rwwqpx26y4WRSNNAwSNEHGkEC1grXhDevOIFYlU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05yB/ewgLSawtSkduR1RuCDUYomJwuNFJcB1DUYutAtwq7KiCZrgWmeQaw8GmIKMDiA12b8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QZDFGifeEkdAa1Lw2eArhdmKIU2HiA8pjEsS0nR+yDdsmBVFiCaAtCVvK5di6hZpVQUdB2c4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oTUomtGJbTegcQ00jizjIIWviYlAUQ1OFclj9G3IMToG4E17ghHC2cNF1Hi4nXKZ7YvPKh3m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VCF3/OcjZTUC1fF+QyjvGAKq+PIqxOM2knuMpJAOcLjVQyKcDBANbDZCYZElVja3XXZNLnBV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Ch65yzUkDeiAW4hskzSQcW2h1Bgi1fe8nSgCxPDJWpG8cBGbDUElAqGuDIKYc3FA1M3WA1b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ChaAEBKOJ7H6zDStzgNWuAUc16SPnnULUyhzIioHRkEpubxmBBflQwtXsGRuiZ7UckAvquR5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8to8Yg8VTBIpRraVbRN5yqbSWRtwlHLjNXQniZAIbV1Ad6S5omEYYF8NDwxB7GflTLWRrVuX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WKo6i85slbb4S3TNgTUd4MB7qrw8CkWgWOIi1s505WBEjZuL1hYQCbxXp0wQFBbl1g4naezQ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CybYvgqxVqd0TL6R4mhc6V15QhjQclDYKSNTeCsyPIq5m1A5HQTxcLHlYCiSk7HZRxIGkwwM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eeoSTEJCgdBeW3HBSiSAp8UWV4E5zptgzokcvKzyuBW5EwagKbjXUnGB8xhNWIIkpUHMd4SH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MGg5WOmNlLQKdbS4Nk1ZkDYQIEVU8Y8MsyS2RGLxuPeIkA0L9WGQ8msimgN9PJyVEAuRzr0c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cRNLZgHnanMlc6ATDwM3iUeGlwUxPrRXx8g10wWOoXTSOCLpRgFTnSCMFPZVVcTmn3U6Wnd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IFwkanPDjOmqUDn8DF2xIOkgQvuSvhwSDuZiVD4HokWtetg34VI0ONrIyt98BLA00K1vHY2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nI88YmRN6wuFNSQ1cQ8HVJCRTpatODZUXCBdl7PG3c24gPKiKeM7CCIjgdbSu00B/BS6xO8S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wZtBMm+rrVs0neSfY9aYs1SiHjLysVbE0aaOnyxU8G0tghZY7JMYXw5oNiKVrjhN7wQHuKm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sGBcJ5NKFNmsMBj4ZFnAHgwEDS3JTatUtXx3jDibfFqnjRHHp2RBXNI+FaXfG8lGDarFrSC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2gEAtqJfDG6X84bAAu2lDnEXDeLuXAFkW5ye3HFyJsTyZdGBo6K/QIa2ZtIilLFBbVOsZgaY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KZvxhVWHWaPIQRAwZDQQdWmLRvbvNG1NkUNuoESJcNu3x8rRNphIHlwuXQ+SqKSyeWOCSGAi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dYc2g2Q4nLe0AeeZh0Zk81No0HkghrAINYFjapzXl0hu5YCrUM7xFhW+V1kaJWKtpJZa3p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BWkL3Jgk3dNNEK5SKkjhtQUifSQf0Q4woeKeNBhzHy76zxeghotx5zZazAqH4USK+g7mUk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IcHjN4aTW1MAmnT/ALmhqRhIgECxqw5sxl4ohcqJSU06zaxCKUKEhuFQ1DWa/wDcShWB5QR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JLuIna8E84G7+UQqGgTd3nEws+m0USiOlrBqyIK8kSaYSfziUk2SaJpgUGrLIi3HyQluB5JJ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B1EIpa9s5t64xVKmO6oQFRYbqz3gwsC3vETZ2elSZYorkV3Wuob2aDMBNZVsEgdsKgvLSZp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tDWbTzkRuLgIOhOtKGvNmblRBgU0HAnQE0a+8soysE2hQUGLXEgTaQARwAt7Hi4XDBMnbCe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QMdxqSE0FdmI4oIR1NxU5CP75qFWxAUidxF8VDGm5lugSiEBqjgBVQotXAZtbfDrBNgCocDR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XdNssltLopNOQFBBghCFdyzbobi2EVdq07c574driACCuA1QnITY0MwuTQpCwMqLReMEbgOA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nFUSazw4wJAPDyxZo7+BbcxAppLgAV3e0Zg8jXytwJoAkQ6SIkjrRrBVArtlqCdKXrI1bk00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bD7ywUG2WmAKMovDPxiUMQU2NqOAbFdFyO4IdxK4VJQGK5BUJo2KWLutXBuSKqfa2lVE0qGC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oh8DY7mGshuOCuJATbN5uAdICKqHjsj++I6FlAG0uw7vGJUrVbSJQAdA6wQWQ1cUGt8xV3k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2MJm/tE5YAwTc7TPFbYklFE2+nnNjtkQBJt4xFHtwRC5L1bXNmyV3S4VkzhZ6ahkUN9Zshk2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RhkwlhogDyaLZmGGJQIawAEQalAFw4UgpbO2VIpsw84YTdIMJbxHgKQFc5VEkiqLaLp85q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CFPWGrFSXM0ncHaBb5VTsKmBvRShdXbhgH1bRgpS2sGtLhDkcCwCRMqvJrhMmaYVpUDTEkG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4BxlYAOecZvYFKL6sHQMCDqI1IUPQI1kMCUNpv1bXo9B7zglXYJ5gd3C9M24GHgfN7EoBu4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IY2CY/BjcglhalEaanGDCrfa0kygNsiCwQtQetZCeBMH6ZE8KIoLA5hkM0V0tkT2YrZxhAr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HgneDJEo8WRpRFy6cRM4OR2iIGq6XjvB6qsIYNn5VarjBoUR3iko43vnWABLQt4XSgE1j13j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1C2MeNYieIPH4s0lDs8Yq0NLaTIRMe9pDKhxDjwTeIaBB2vGWzAUQE3gVQnbgc5ilU4YQJY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IGEMNVDUd84l0032qoUIXSL1hYCBLjsc6Atm87xnbTo+EfJS9uXrAEE3TZNFOAKBgYIyoN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J1zrFlbhKgCnKm17kceQ6G8ALzBuHXWbbDAUwhvEoa5CuUEUpOkDIrwSBFGGU0vCKUDoQW/V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orgMC8VN4Np06CaYRQTGhCs2IAB0DN9X7x3AN/fAuNGpV7mI8JgWtz7WBveBkA4aKCEtG6R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co3JhIG9Y4CoEtBJbbKrD6wlFQRF2UCSrSy4qA7Dhq9gpL4ayojrqQRJH5iwd5ASSXJhpEBt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aIbXvpyGR9VYKt0a3qhJ3hcCwZUAUBp15M3wYj1JwTzNLR0NdYotIUIMcNtmkl6xbAWKqREt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jAgCtxKraT2kDKabeQQwCOREjvD61KlGQiuwrylzhCQY0FWJ2BEMOd0c4xC6glpPHeCorlH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tnAYpEUupUFXV445fxilhNCCIFrICBHGOgxOhWTYWgWA4jVBSQGItumqhC7welDSwrBsCkOl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etosRBrzbli2QSsaIBUUUO9buLC1o2ogZlCqk85M7ERswqkXyiUZnMobUpAJ9yCB/OGiVO3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qMi2ICkMMSOaOoOSeBoQDIJbbk8ZDXkarLCAqNSb87yI7ZLBG1I0go/vmoAjAaAV1CjyOALU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XgPGDcy1JGwkXY9ZAAy0Bw7QEy3bEJOt5CIxlQvQw6VN1KAo0WqlmxO8JcckUmqAsKm1Xx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oNgJy5sQ8NJvTZYvYL9YoAWPQItdioHfL1gk9sZzDQFjqJ1j2g2G6QBChOescLbihESozYt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CILotIwSegeCcoJ2F8Zx6Y5oGyZqztMF0FbFegs2rWbpqGOshIOQiKIgEWcm7jJKNlLt1Zt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08ALAieAr17wNRLMqG+AQJ3W8Al8LWgq3SmhHa4oaOoXuVtheC6x0UIsdesSo8I85SR2tE5X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4QVdUHU1oOlCb7cVjA3dOgAAXod4dEjuIKYaGDuGsmoda7RGtq3NWJvGQRraDOiBaKw2AuwF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IHVdjEkhR8hFWnPGLjWu0UIxBDUkl6xWxGhFR0AElm7loUJAwIiFImjtTBwGjgTaLQRIgI4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UIIc85IK5U6Bkqk0GyZZvshQDkJbZ1gIKdrTtHZIp15xBq0AK6NLWyXm+8uR0uBsdBA8gDv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AAbaIYVKnYh7OIo+FmQiEhQAaKE40Elx4sH4i60FLdMCIGsKWAxY7w231iMQSTxNA4HkOjB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skN3guQFanH0DEsIEZPrKBN9uIihR/Y7xReuGruIPXk/fFVRkWkRTrba/jFTPqwNJulhhlJP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k394lpw6k24l5Dzxi+7QKiaNCItfdxkPYjAbFV6C6MAwWKDHhAvKNSjka474Lu2UNF4yDoh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8EyKlRMxtUszlTxvNMeqoi0sQDoa2YdFSI5xOHsNvAcYRAKTYDpWiy0Cimyibkf0qHIIsK9m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6ObQVWwUDSIowKbtgJVxyLH3IgEBaUXcmG/1JJk3qmBdesMDUj8AJGamz3vA0hcDY2pDWHA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qB8Q7Ie8TFizIkMogU2slI0JbQLCBoVm3Ah1TdSHA2CowJhi34GjHVBUdXu4LkTQxoeqIOb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R23qIvGBSEwwpwpV+AV3iTS8em6mKXI4wC1wKo+lSztsy3CrIeOMJaP4YsHG3QgpfQm9TjH8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ErFIWabZQlHDPFBwPTAXcemXJcTdOScK4hECSLTA08hJ94LCAUH4waC+yfWLRUDaHFANtArZ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q30ZTW1NcYBDDghRDIQKiE3zcNLvGISagtJqTrvCEFOFEBYrVyKo9YE4gzJKHky2rCY8aXe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a7usQCXQ8HMAa0Z0i3JglVShQRwEkVcUfgUErXQaiVrTvGogehO4EMwWbzUtiyTZSUBuNb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d5pHTnM4BCACkG+odaCYASbei9DaPH9zLRIgHlFq+1DQbca8QRkaNCxsjXxmmRx3W3jKkM5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aSdjSlMHUEmYIJKCpFEsMg2qRQIKDJCDrp5xFMUrybKNiVbpMKMEFuIS0qs58+piygUFVNY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TWaXjYK6sCRAaUq8YbgBGWWLmd+TNnGaiH6QDWKfWMraLgwCxMWchHHFteW4FWgO26ceGmAI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Zrzg7IuooBI1IKJN0RwQxQK9VB0HWBVjlm5iE5NVDTqad4gTRCKkQDXN8lmBTSg6NNEaHCJ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wRStboYa8Yixoodto0JdAvDeTAkW6QUYtVFQvnBoGIkiSM4JZ5NnWBsDhjalTNjQ7OJICiU0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rDa9jULQzoLVUvW8SGmgEU7BAag04oZyiA50SoCqpmjYA1qG20lODvdwPBURN3aQoSku0cW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7NkzTy77CjYaCDqvvB4kgAWKArRGjg4MVKQJuIKKkIQdtuG6xCqWTQUphlw0AuIgHSFZhaN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VOwEAImBD9j0gULmpQdfvhBgAKUwhaIEVZ4xFmFiYVGoG4LxMCAKuAKXBApdDvnEjoJFHEg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BcmUDAg0UbME1ARHUjaEoVv8MSuuHZGyUEqb2GzJqAIqkAtK7Loq9rjoJCSLApbDwQYK6E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GZAZPQodo1DIDVWJO6AjWinamtm97xFoC3AgpLCJdbcQhO0UK2AeCADDCkIQhujqg3spGmE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UhYObkRC3ZS1lVrveMSEEELSQha2i4xF+3lHWgAKrQtzRk7cbPbsK8td3DSlc4nQkqRF4dc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OR1MZ404uHedEWluxQ8PrFnpDqXUNAALrw7zQB0yCKAIsPYGsASNAIhYUjpu+zA6NvWqQtn2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pFQABJtKt8YYNbUGvCgWhslWZQxm+khpo3bX9ZQRexAIqBAAfkxBZCQ0ISoYqclmIiBYoDo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jnRoAhDdWULHmyYCBqBCiVbNDrRMBDS9HhggaqdmOOzjrthSAGyd7M81r0gCaUJUNpGDkTpi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EjxgAkkh5UAND4JiIkmJtoW7Boqy4AOhANC8gD32TOS4DSUE1kOA9+csYXEkcADqTdb5yHwp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FFV0zPdlC8vJIFT8ubhB1tu3B4aJjdfjJCTQpRVPBeAxt66dcTactlVXGmgteJiWaH1MuRv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+ZiRt10SoZBAW2NbOdCYEb34qGYuadggBZDaNXYp3nMLAAJnSEac3o1iGg6BEqCmhJrHDyAk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/xjbPa9jbCXlpxobgKbxb0DSGVD0TF6Y7cINWvJNsj7yvLJQ5DQ8ZClAy3FF2IVdOMFbBq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OsKOUHgGWdvapFxqSW0uYqQaIvnjGpcB0xIW+vhhZxgsSYFo2oQd3w4saYQyoFwgNNFmEB6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OnGXEdqgioU7BEQysjhA4kKq6ZHXGHR2lkjeK2NDWnJQdCZS0q+Hf8ADHi0iHmMhPSrW9lxQ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GFCOTEjN2Z4VMSUEY100mmgABW2TThTGHCRTqdbCb3ebtVA8kZR4Njy4HBabk7WADtITnE7y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sObhSMlVgCO1AkDi4Dh3YAEwmFg3XBU4JFhyvCYM3cQNRDTxAACLwEd49uiAPNunM6dY7x+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xMBtwf9kiixpa+8N6p14AXl5PFcM4hVbDpAdJb3++GIWptn/9A07wDpMBWClivHWCGliuaBE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DQcACZcDuEC/dipqtwEeZhA1ecl6bomqriHBDAJAKYx4i1RHW3GNERRoErySF+mRiAUhRgHQ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zvSI2icEGqq+EwHyEaBoPmqigHQ7x2SQeKL5fR50BRwA9tSEBAmqEuj41MZUXzJOhqDc1sH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Ul3SVeA7wxVAZW3qoU8WRMBkXKnhwYu9IU54mDRSxMGRQqBpRl54x4llAgxiBBbcF4NxCor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K5bCqgAA1LKisIBzrYBNiSqGKVSaaIJNYIpaknGPtWkteWVDaUNXW4CxV4M2CkgJB3YhA2I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46gtOA0G8akKF4EnYnF3rWK+7uW0ew7cFwi+sNLsk03s4FU4Bf2xygEEtI2hOJX8YdluJg2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XePMzIlqKGQMV64wEm65AkdhCz0eMLfo7K8aAiSOhmsQoLuQKFZnap7zgfQQINaQVfv7wiNs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Y1cEDAq1w2h0CqAVG+4R5LgEoAbdGtPnEFK3SDAGKEVaHjWNBVqNONwAQGkWusRJWYUFE3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QHMYI0DtueXNqiTSlDbVKD23l7Z0MI0IhCb5BwEpJrm4eAEDgm9mQ6aq+JA0FBAs1iQmDvL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1iQMgAIlCG2y7OQ0QkSoFMbyOTxrDUgAuKIMZqd8rzveMKRj2rbwl9HFXD6PFFFAK1HynvHo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ARvKJ1gCpB3HFJKulFJ3cBiKkXQDH4c6tusEEk5G0IwBJ6TXOL1RZ0XOYpXqhrElqhUhgRFB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gAQzKF258N4k0cMSBOiNANOMCyAEhZJcWzan1rCqCtYSIGNDUt1mzRA8FHVQJeVz1gdpDR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TeWnE9w8Q6N/Q3ecCBKISUNSIl70KcYNtMJAuqht23UTrEGwapM6QPi0qvMwFNtKI5kV1Ss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RQDzAa+sTKcT2F0kb673gNLpsVUw2yVHSWcYFWkb1aWoaHH8MtOwBQAikepG2+sgjQoVXbOk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wwwAo8rSRrbrKixjUgAsPK+BcA7umpKoQkwmmcbhBpPSGpTibtSGsqRw5qwocgpoIeDDqEQ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OnGYTuhlQonPArvjDlNFk5SqUNry+8XVZ0ITcYxh2f6M38JENBJNpuepjwIhJFKqbeW3dA9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aANrvxlkiIIAiGpgm3erkFQXgRUSiQB4X3kG4tI2RZVmM6ZOo7ZEAK0Aroh+2AA4AKqAm6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WBiqoY8C6/fBAZEARfS5BJwsxyrAwCDvVDQ53eMKbEFZAUkDZq+vc5i9mLEBWkR3M4/QDfOU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gRSNFBKXRuHS5VdFFJI2HM395RwWRVsvQAvG8TBo4mj1aKsCbzmAVgjA6TtaQdyZVEKQBvNX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iLJBEZQUkeS+sdADNK90UFwF27x0RUa8UMCTEaH1MbQRYG+VHbuxDzMcOqQAVOWugbcieW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ZoiCQUrb9AJDkwjEdMSeI6F39Y0UqA6IIcpG02usRYqyS5CSQ6GzNhQOFo2jYbpZ2OPaSjr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XWHCE6QsjgpeBv0OFFuLWEgC968zGUjCBmMMotGm4yO30Wbk4CwveMLd/CmipwWQo6xAQOY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bMJ0jIWsUk5Hh16ysECTnApbpeplo/FyBxrA8AfHKtKt1J5FWQ5GeTIpwKsAq1FLW45p17a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mc4wzAotLT2sQCvOLy8g3gHG5xS86uPrcIgiOQPfB3m6Jo0QWdxJ4feMWUOjlNT3CRJk3wC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IcGAuwFgC2QDSGTZ3hMUCpEgdQ4aubxpFdnCwbcPbg2woOgQEsWgLgqzESkBoQjIrMG6Hbm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jrIcKZFcUSAjq+camQG5pWUR0PpiXqRaoMk9AQeDFS+dN+LyP2lSU7xL0UGttgI3mq1p85Gw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CrWOREDXfDkFKBXO8gAAIC07sHrhVkg6XWgdF85NAfRrEhBNgeWa8WV6QAK8pbnZjimFDma7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VCIwMLtFDCRwWG18p5Frvlcb1RbvAigK8a94YaTF3ilQvdDpjvFkBes7BU2dl0jxkIFJUV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TjNlkaprs2AB3dYJWlMdhgHSlqszh024AoFpQduUSYMAHShXahinN9YlgJVU1S4LYVzOMpOt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CA84KjLhPEhVCaWAEwFUBAkA+4KD0bxFmJhRBIDw54fWSTBGZtsUNg7ZMEygvVIo6RE331g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QWycr6uSDUKB5JvAXXMG5Mp2BRhaLHCmkjzlp2w0qRyBRJq65za2A1BSN7QHWblNXeYal2C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tD7mjAEn2cYASBjXaJJKJo+Zj3pAnBUTZsq/trBKoiVDwQzYTdY4moAwowiawoMgBrGU1kB2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ptyEFhgAwYio4NYgxXfqMv96FMFL0KBLx8lnwhcR47CDVbyTmC14wt3aKiQtbGMDTp3mxZ3i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u+riEBtDs4KGupWh1HEgyqDXEgBj28a5cROiyG3tDykduNRaw0ApXcd2FR3gKtAAqQACWtW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oAHpR4d46gh2k1EAIj/S7wiJt7cFb564qyqmGhpXUUgoQvRd68ZptUFoQPYoNjrc6yws7U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qZZajloWoqUOuIULmjRCbBohZDbdc9Y6BcNsjFg8U7FvWWBBGS2KoKVt+z5zYJY6WgAvBhvS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IIKAOn1cUasW4cyhqS9cGBEkqAAIBAAt2lwAT5BUMnow9DfJ4xloTEFHKi8gCgbmCAjNBVlQ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4AeClgrJ3eCrtu4oGRJ9opZpQqRWzWBUvSlNFJdUFERx8DTsZHTSBobrymbbgXYFGILEtHBZ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UQJqIiXKggAuljwQveATxwjS4LRA/BkitG75QVo8pufllmbaSgtCOgou8Vr0SxKhV7FUdZW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KDToQ1ziEUnaQKDJDAx7cDUYIN6KKoVEEYqKA6BCR0TidWubYobkwVF77jeCRQVVGgOzwE4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lx9SK4vuKaSVQQBVth3m6KkqQApCoIoOcS/lIgy5QgZ3CaymSzuJik1+AHD2uWvInW1QWyu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nXiA1sdZvwCTxxGyKYqzfrGFFC2g6CJqRHvDHWxXcdhNy7QAZIKE6EiIQPIFyN1wQgXY0LR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GTYHMK41rSUwMDcjpr8MlgCGsTXSIHXP24mBsoVBGgSb6JcGKg7QW68SEUNHOFrsAA1tabq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HeOnm6nsTjCNAGksyygO7DhmdxsPB2NZAEj09TAnQAUKATmEK3rFgd9dm2PQlUkZQFrBKg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1vOwYUgFGFqmCByZsWhBDdgKrsupQPeCg2aCe44gEa7bxYJoDZ8yAjWo6xJQugbWVaUgCQWK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iTpADyAW+MSk4UAai3oNWnM7xuGFJKMm1drcmQfTSZOUWsSuOTDNel1TNaJTkXUyYK9HY0I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Tv4QRkFyHW82QqPraNVBXxzMW5143tG3nkQ6NYiFVKRCLSxsChkwLBulFqc1dGpMAhB3xpFK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AnBbj8Td8YgKdbBJtbAnamKHJFKKqGw6obyRQYtDC6CkqHGROurIk8IqYWqSOahYWOpBteEB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sjPUwoacclgZGMQcsR/5YvJdQKwRNms1Kj2yjBkoAUBtEOsZt1EoEqDtGCvKYsjS3AgMFFu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F2WnnbestGgJ1XU01Eo94UjHTJTcdnl2+ML2J7FSSvmgBkNhYhuUIzNbCPOKWMeZ0MIVf1jQ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AFGagYpQJor6idhL73mxJ22jhGu8CacAJkhuxI50kQhsSOVH7VaZiNKAC7caLGKJQ12IU08Z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lVaHddXGh/9uDQDZd1OStWziOXwdtnQLeHoDZH1IUJpcambxjau7kirXTx1h5AVYteuhDkb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UOhs5fw5pSvWR3ABobOZjCiRUOkEVA09HNF08mLGwD/DeAg8lGYgqAgUGo+sHO8AbdxW2c1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YCbCLZw0bxtUiQMaJoiaUu3nKciPDbKJVZ+J7zYNZJelgRUg7SGIN5EFBSogqNaR1cKYo7B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UDFJIFhCWaS1GMELMEKacZ4zVYopzJjIjHB8obuwDSYwwBCtUJa2i99kx7gjBRYChCB2E5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oSQ0NjrnEIR5TBeZy7tsC4S9u0JckZAhd9wmWyAQvYqU0wQ15wJIEYuBdSoJqunjGu4kSw4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+XKIsIgKeqi04kE04hsmwrQqvAI64LjRARhjoEKKJQmu8gNekbu0DVW2IlwBMpkBjSwAWvTv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i4qMmwXKXoN4XNBIbXnF0QaEQzENJzsHh4xKCzFcAewAKswd8HeAxAcCkJW4qO0lVlocULt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XKBrSMsgacFxCpUg6g77LkyNmiciGqUJpbQ9YldpEugGbSLovjLwCBWsJ022jgu+cg4mQCRY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cv3PFr5wjMOx6mNTqDdRw0Btcr6x00IlgGaggn5fXebypKVHaQQkdIjkZWggKlVWiU0F5NzO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woFldBMVSqjoUtKAFjQwRTZcwi7lIRJR4TEBUjILpQ9xpSn5xhB9F8EAKdd1yQBbZdthuX8D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0JGhTpou1jCIqdH3UgCeYrrJAEChBCAoDpdyY1TokHTiXE7wC73iAUGp1aTTvytA4Mfm8PL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bxYkmi7qMlIAoDvHUAGDJsg6AE5cNXGk1txKdbmA2XdOcjsp0xBAwRIMrrHalEKahQNKsJp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c0oAVJo3kVSuEptIQUhoZMRg2DmShBSWtvPbGLiHWoEdiCwhHOI9uigBDSdg/rLautEDwnVC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1otVqxVqN1cTWFaxmopMbpT+feNCqSxQCdrh06mAJlG4lPb0UUi3EJVyG1xQOgVSJ9YfNyii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vJi0HhSFKIqvgOpgO6CZiHOcP5Qsc2XZbSwdDiehLO94i6kCG3kaFkBF3iZxk7C3gdF4Gx1g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aRNHEsa6gO9CJTlF/GEZZaCmepIvIHeXSyZIN/sSikLeshldWFc+I3WjLM0QEUUQQFCAZy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Dy9bwTyuCI8TaBTvbnjBgEneBeQaAaOshjSE6OAKAQnZvvLxI7oaauxdOk1ckmEwEDVFPsh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DRB0Tfit5UiFVZngCtOg39MsaKRQDc1ycKCOJcHU7gFMP2sPuZeGv4IUJJZzB+sKVZUhqmFY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xgkwRQWpydDjNYa8fkJJsDG6wmS8pGAojiRI05IooLvcGpCV2n3hFBRbKGq0A8a/OSWIha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ec0skjbGqLsoR5bZUuE6lCmodBFYwGCGpjWGqDxE1yw4EQKZEEc43QMMlB2mAygBS27Y2UC2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Q840IlUADDoC8jStmDwC3AlpG8IQ0rLxK8FDBOrJpUv1hrap0CnDrVCMuUNaSdG5OuhWwO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IDAh3e80oIAvjARD0RTWMWumh90w6hgC55ARQAUJW1Dq8TEEDUAVahEbLbrCKUkCBsFbVNx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5YYX4jtRH0NcLNYYtgBl6BuRTVgLipEHSHAAO6ZWMESaNjNaSeOcQBgrKo5TeaGneMSyGb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BhygLU3OkxQE8uOUCzZdIEBiD/eLBMJURGEO9PsykTBXDgZ+EYzYHBhlosBXgyCQOjk5JdOh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qoigB373gbZisgArHWBHDpIIg0OSJStQpJrHytrVBFyC+R3rA4sHdTw3E2Ah1kPrIWrYIUD3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YqBSEhxC4ytYSywM6HZHTnITp6NDXVBiKWYJRCJohIpg0gPGEgtj3Av4BVp5rvJABg4qUKVF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drjq0Q7CTLX7wVFVpyVBcbXUmhNzBRUgDyeK0XJ4lEvy60HxjDUB4tFC5iuiN1Nua75bSGho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4IbAoga75MhayYXmzHUDXQvOb6MD2+EBENThzjKiDsiXYSIRxK3HdIXQrCAGk3NT7wEyJMr2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nBQ09mhEAdiALbzinAsEAIgomw11MCCJTSQgGgBS7eTEBRowCgOBwW7pk1ypFBFtbJ2TjGG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fxaDIGvkXjKhKLWx4wYvCaAJA2L7GSZOVOHeZLWGmTS+c4GXYA2rKPI9GCrYNwGxV5G6Q7uL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DCqPJvrScnRhDkrBKEkR1rAUVAPbcK8FJrhmVaZegRfWDXkXVMZBkaTtUd6EPEjw5exEQj7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jJam46TQZLm+S74mBkjMQKhIl6+9Y0UFKVLQAJsNG1+nC8KgQL0dt5iAo846BaTLQFPhnd7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Addo1Byz0uVRWCkaQeFBDlkD7gO4QaEhTsrM2TSCWnakJFEjAIaBVAK9SvFS60nOOC0DYlpo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uVI1kbcIBIMk2cayF0bBWhskLTsneJFGQSRqQRGrw6TvClc2k52oBS0NLHeOrkATqLgUeiJj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sVINeXESAWQVblKvzxqd4QS3kKE4w0RPHDoKWYCnsSDTr85K5Ia2eBIF4Lr3jG7NNzsqAm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DiBSaRFenCg0B1he1+o3V2kMAkEojTITHA025wApQeCZBU2QELMfg+I4iCqaIiPbeLBjcLdD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9YViikBQKj9DVyDYTfTRq0HsnvJDaIIBAVjB9T3lhWnZCIqEAlnWi0wkhpWNIm0NnlTBB84Y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XeW1EqEI2zB27pZjyig7CdBQobqTfOIxXsUCgfEX8MBsCbuSKAeKg0mEEtCDFYARtsgus06J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ACPZhMwQEd+gLHynIN1iNgVKEJbIrty79aBaba99lAbsBK5EK7vroYkFRlcawu9TIgBQdwc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k1SrTZydYEtiZaK7trmQrZcolRwCqdBOExp4zRMRCCFWAMANVVxBU3YxoJqTrd05w7wx1D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72gkBsgZVECVoMxZSqiCEkCG2rhZMQBy1BCKJQ60KwIhQ1QiC7oDyr6xuKOnIJ5BENJPeSu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hKvD3hProwsbgFQOi2Y404GSY8RJe95uKdd0KiVYZG33hqKCJU3pkjn3zvIymIlCgG1UedZu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W4Lu3esQANuwqVqFD+wTIKGG0FBs6ELPvrGikJQJ2ABu36OcQUgRVKdQCAqaJmxlKatchFQ7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DiMmy8Q1cHXiAkMSvR6t4GecdJQ8tBEFHXrWVNCeEo6EQOID36Y+kzuXRCUTXceMVVTLICar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5TC7xHRgdQbgXJFACFVoUUKZ94CulBY2Rv2jg41jT3Kg3sC12k5wMTwsWFeQYvFENZcOqqYE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+cYQEasTWFNkZzwcZWNAa4ELXkUuWOd0nkhumkeALiBVPiScBBXRAZleiTxaFonUTvFYoRD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fvBLgQ0eEIgbB084PdU32U4ATCocUkLSeGQNJaveTYDGdHECYcbHEaKSAXngFoVdQMiBXV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s98YsJBTo0ALbaC9vBkokjUDZEoh1TuuIUFoKdAAE07K85oh10YKikE0bOTnKQBASGAapLb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jgKBRJXYy/7cFC1BQkekdIvBa25EYoW7HQ85QYumzZmnMgPbHNlFAAO78/UpmlmCgBVuAPc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156pl9umAnB0u5mDQTAg+cI/ozY9eA2id4a6nUImU3BVxi6X2I8enU0KKEtnASJuiL8qTFc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bI3eS2xICjRDKBp6TvCN7ChqFvhorDOMFcYOS1Ca3ocOBeuR6GcWB2ZIKDNWkUb2E4dZRGI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odzAT2aE0IhBF0OEyzCCDIKWFIHhJywaJlWKG4RHZMJN7buHQAeW+MNK+kU5fjA0N/jFu522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dMlMw0onJAJ5787k55hOAXc0ab7xl4CNigBsKoFpwZObMj8hpXaCMVmIi2yvFFaQYyjgj0SR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TcjAIFv2w7NqSJ+clA77rNgGnxHDsjLGnVEODvY504UhMrSQh5AMrCltrEAhbXh94aKSAoVs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mwC0myzTZ10d8ZBYREooUo2Vke3GAponrTstFAk0cawoGqEc7CJS9bbRzeLZHjAacCDNaK4B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BO9L5cEAHgbKLp2PpSawBOoi2hGNNqC8hfeLFZBfstgjtdc3ICDQWl3C4DivH1iuyRNznSsE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ts4IDwWOXgnI0oSCIbs2S5y66KrWEed2AOLiglpIC1EYASnOvZMNMIjVg2jblCMX8ZwUvkr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/6xkFjYoHNgJAugRncy4Ckah5i9DkTFMeHSiCYQ3OE42Zf2gxg1sGCK4XXe8qN+qCNjRBGle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OgUiKjRIOMLNzbLIW0CHTm6yme4DIGhRKngxbYZAECjrA55K24JUxAEmx1br1pgl9AgaAtxV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RWsPFArGh+mIaY3SqsFgb45bYiYpG4VRmbDTW8iokCm0sKEFqd3kMmVbCEBYg0CnTb1MKw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L43gHmFAiGHSMR/Y5wokAIOkeoEtg3UcYTBgVZ4R5AcmidawzCCCKLtKrI0k6wZcBsaaHqg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O0oPqF8Nl8YLMcKLE6oqlu/ByWLM6gdRYNid0xa1QNquzEVPFeQZE9JasAWCJtVHWIJZzy2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OLOkR+Em0h1rvjATegYFUlD/Z5wVJ4A7JbIFauhd4WxoCcG4ShVo5NtE4xOzoQn2OWYooM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84oCKE1jRogFkaBgrQxFClUcgTV1gAFC2gBvRiqMqvjHW1jIqKpgMPIJTOAeeTaKCIKiG11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Fh0xjxkTQEyaApFBDy8OU1ruNRNkJAkE+8cTHl90DaGy6vnL6ypHp4QR2aN9YBrrNAWpTbc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2tWIawA2Axbty1gBaPyiFAoaNTzYB6KMCclQZtsmcmScAAV2S1rxNZGBLmAhDxcXBqOEz0K4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hPxlJBFKQEMeBF6aywhVCgOlIUuxdplREA2GlagbNqTWSuP0JwsXEup1gBpQQKXqa9Cf3iDx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74cewQyOWw2FgRhimdDKmY9dMLQxkgTSZ8ZRQTd33hM2I2rSCCooeLsjgFr1KiodkiDonrEJ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KDdG2GggLqBK2QCHIGudJFBhxjYjbqoHW81zDNH0l11WoL/ADjCIDVEGbxcTmkwkgIiukTU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BQ6cmgLMTWz+sBD0DEdmkBNYO+dOQCLXFh0VRvEJlM3KSRKWAjv3jBodg0UE6Fw7Zc22mzsQ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kovkeYmFIkXrICKwGGk2ry4l7ziSCgKJQAbA5biRqKY8iIbeS+zB9kAG5JyCUnTBOJzHE4C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EYsoEmyedb5zZTQU87ziht2bM5PfteKwbFmlSpnbpQKhQ0Oemr3POXWNekUQBkq+AzrCpZx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vWb2AVtgEPfne+OdpgzZskSStQh3VFO5PCRYCJeSlmHNNnLpqAGhRe+fWBbh6QoqAbah1MU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uLW34wDRQKrDBNu5U41hskK6NVLGpsU3rG2FhMamNoApSVpkYRbZ4t9gn25HPEHCWpS2ir9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0FHv3myvFkCsjA0IvGkrdW+KB2PVVm9F7bbIcgqI186zflEriOf0mm5PBFWHCTP6yWIgBMW4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8KqzWEgGK3i6WNGw8uInMekYIakHhmxntzanqBXehJsx/4TjR0R44sOXM0TRi6KBognguL3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COQbiiHEKDqQPOsXoFexSdENKBG5x/US3qONdwN5xTrldKAY6o5Cd4CLD05o7p4Bqm8YSA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SiYy8Z6qxA+YFDbtkX2LQyLYCPBrvBnFoKVRlFRGFwWauq3myziHoecANXI2IVCKjwpvORb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oD4x4BK0zBsDyoebME6RwNQBTwCoXSzCsw0FI1PrYJSmpzkOwaOn74ts8M2khkxSihgV4xte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XOhvvGPUojs8HhAAbfSqCSgPfcwS2djgx2BWqmOQECi6Um+cUlsV3G4pA2QadZLUAFgEgpj2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k8l5JDo2BctqVBU8labbtQuFLjidSaqrbBgnOFGdgbEgSBBVg13vYEIrQmjZIFroJtzhRTCv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cVdh1QDSdpoVV8vOeZp4Ds64uLHjFNIQUACIqTheFMNktJe4OQ6IOTS+cQWpkUQgjoihKULl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wEedmAkQna7DdohyhC4aKOAAhTqI2iaZgSRaJRALs2+wxcK7ELBIibIU4D3kCBK8kQEUs80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qdOBwEFBmATQdOhJSuidQGw6xqN3RCxuFNSF3ocYUQYRW+QIUXpXC6CBhktEbGR2LvWKlSCj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zQOxyFTfIFIRKaQEK0PWFI8gouEBSAUNIJgazZ0EklgexNtOdDB5OEcAUF2XB7UQwKobQBlv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GgFWmbPOsJMMlArC1MU2QNc5tQSwQ6cMEjfM9uDLsbJgqo0Aov1GacAxD6wdIx2pRdCzLD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bXdHXOJEMqXmVsFoCOhQ0cYixVLVKgwqEWvLPGslZZUCdxsKiCwf2yIUVtReCqz1V4VTEp1q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Q3394DN7IKbg79UL5Kc7RTsoIACAEwCPKZsNnNWt4NBVSPM9YLMIFCodCJuU0B7xQ01JDRDR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wDWClAICApy846JBBA2NHlyzTLAKWUjUC0t0be8IqqdwRDAAw3rji5VsGzWByERzdGruYUA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pyuVsaY6ALXByGcGQI6EmhtTqMV4TWMSBTQsEkLJaamIBYQHe8WHoUO9ObhQWgBNiJxqx9M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CCttg/WA2iDCCAADyERmDVYbV2q1EXWG+c5vhknHIbqgHg6xtWIG1KKOxGqa1jHb8LHQaGiz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HpFQUx4GtZN2qmhg21TfKYXThogKpoEswLouk75xo0dc4xZE2J0zaawhZRpKdOwhDGA7wZW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62axWLewRq1lL0QN4qgtAtEFHMYHXO0yNwE0AXbuF1SZabEGnGILR4mGxA96iAUxFfL1hYo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0jLMBGjQ8kUnVLQd4Bp2F7jcD1Rhwi4p5UjNocqTpymyERxsZ5Bw6kwNV7UkIg5Xy35wBKSQ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CUW4EEISLQD0odB+8oI3wojWxs2Ug/tk1LK0CHJIIFDeCjsCApl7WywdmJq1RpNEdq5ETQHn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AEtLQA3biYCCAkAA3EKpx1zhtABlgAFGFtwLfzgSSjELXjZOFrXfOKFLLHsFY4hqtH1gC7R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jVibOMqDPXrigk39VtwDFJadyJRNjdrcKIaCCCiWEBG3CWEJlC6EUBiCErLkmrTod12TpoP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EckBvsxzXqlCxECppmlxrBAgkwCcJrS8zNSVQpWsNGBDjFM603SVYIA7Ng6yGEAEqugIZNV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2GBeAQhRdZUwqgAApZ6g1TrGiUFZRbgeUAsgauIrpCu+9Ye7s04zQTEi5TyDkbxjQQBPCZS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l3YgKsEMcgBedYjTpKpUWBq6GyR7xRpAF0BweIXg5C94aQWpDkFIDRsZ94Hd6CICnJIP4uA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6iO8QiIIXsc2W2zrWA5OweijLQX75Ugx3c1FLrICbckSwypGh7GwBveKYmSvMoOhs9gGyE6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YtNrgwNNaXqtwKeRxm3ffqUOrUQ7zdQAGNbCVDvfoaP2VL6yUCNCAFiS7NXjQuaCC4ZVpDE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hUGzTiy0CU0gV23DakIMy0GK+4zvIDGk2aahsOmo4m5Ow40XizUIzHqwddqdT3Qj54oWxYNS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5aHeyaEW4p+2JeL1DEWCKK2zWQ3E4aPKrNGjDdDChqIAO84RBBtXFopysEhzothaYJ9Q4hR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KwwO6ppXeKqupjBrO4QCOwRQ7RZzcuaK3BURuiXkHOD1QhtsUO4BydY1BG8GKIS9rI945A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UY4NsyWUpjSTXSPeeH7aQ27rF6+849hq1KrpiRgbQavEjRYEZKQiX6yngKFIRelqaDXvDs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zbAJcFyStCUA2vucuLqACJgdpBYguF3JIEEJSSVYuIzSJGqKvRcopGrsmXcWqjLxbjDwDe/W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o1NVLUwToqQPQKEqQga2azbvPZZm0T3IzvHgCOrYVsAY/QNYirdHVbUen0F3hbDsJcIQI/7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4lAjvODo5bgiOzoJATsADeyXWRt6USQsAUOUX6xxk4oIwBVtHGAVBRTWRuikNn81y1EVLyAI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7zTOwrDsbYsOR5pvB0hBaBAoLRokeY2ZAgZRAwhioa7Ga5x7AGgXs2BmgiHZxk0O3WGu4VII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BXnBCg5FeXWAIBBEiKUbrGhPxlGQn1t4Qf2xqOPONsMILsEFc1E3DxgMCooqGDoBCJLj5F1q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heiYAJRBWMHc08a1zijA0IKhRARLT84exqKhekMAAqdzxRUQwQEBBpG+S5WttysNJHY+uvvE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Aa450xZIGxYbNZgw+1esKiAErWcbFSHcNcYonC7Sxro81O2AQCHNqJFp4QMmhhSErCpNoor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Aqt7i4UxLowdaQhNGI+BChi0Em52xXYQbIqw6zSl5EzsqQ3JzZswgEyNzAGep1TFJvkaL15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HR1Ho7LqzKHgMEFIUrCiGpVNLrWJLp0JLwVqIqa7eMgFcMCXAb200RAwBAk7RItOzTgDzA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LQNCHreJ3K0WmGJYMe2i4nE3LWIQQRqWMtxcRF2husEYqvLfgxKWpEKaNkQIjejFsNktQ+q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3e0KryA6bphCVYU0QsEktGgecJMLkkqMQvBIAcRTbQU2ArHfYNuEGSoi2hfpqGoOBUAVFum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LJVsRFnkf0wDoKSMLY6E1Ijxivo07ciKatFPP1gbQZNeCoUh3OsSAAFOVkboIahfBiTQqC3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B4qCbQCUkgS+vOWES3SEQ0GoVbRrRj3c42Av2xHAEmjIQOxYIUA0s+mSljsGOGTId6OGD9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jlwR7oC3TildzDWY7pyq1EXgIDnVmVm7/ANQurdFeCuAWFRXxkNm6YUS65wsozpm5JNkfvBV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jokRTKUD0N3ETajYcuWBgvY4DKSiNb1jBIVNoXUBAChXOfB0ARy6xdjbvGCJvSogY4KTvGs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lQ+LzjpYEetwcGihreI4RdaIicChEiGMkm6hdTDo6XiayLaBOoid1R7qbusYgFhooF1aAupy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iAiRMG114y0sFwew2JVdtm+sQGlYCqo2sKC1cpBo3L2A37+YeMdqut2N2kahNj5wAnp3nQW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zRFA0NUsIgAkMCoIuoSO2EHf3xgKMCtQDaKI487Ybwi0EFaNhptaj6ygql0UCkghsNrvKkN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dLrCWC02oZugB+mOybFUaahbDVEXNsn8xAMYMjgxpD2R1FiqxQ0YyxCBS2g4MHJqOuMD3d4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s/Zlw47SflGgXJDKJxNwEaQKgWtViCjo5rzhwQk80uNI0esgQk2m8TWsSoyABpaXC3XFjga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5dx2Y9ZjuUtgQRCbhd4W2D6fGqxQRoAAwS1SB6yiFZkFrzxKAEI41bJUIlGSWdwcTZFSI7cM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oQYZtpcNoDKM0B2Ql2Ju8YNK2FCEISGxICnKVsYgTQEzkqEgJc18JyKfDGhAwqbceE/NZgQp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/8AnzrFwZXUKQQxQkDVF0FcZilpD1M10iT4NGS0Zvc0dUka6syemgMQrtpLQUAM1wpaZ5nV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xtWAQtQpN4NOKBFLCAIHQYOsgu+TQmEEASm8TCIdsxtW7TeXSTn3zYKcVpzd4EAzg9SeIyho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ToxVjL4SaxMCum+kGho1ZlyYbaOg2gJBUHDquLIaOQi8Al/Ob1uhd2uaPBb4MfrQgDanYzNh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AUAMkeZPvEq3DUwqqSErkbZNWHMWMk7TU1jG+j++S04CGp6wVABhAPVFQok/smJEIqCvNb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IhSLGuhq6PJDW8k0TKBKtlNtohwIQY1WzlAKkEooJe82BCKboqqC7Cb1qzGKl2G0kDZE4oO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gCKReZVMV3UmwAACilJ2ezO4EVGtK3QUbDAmXVEftSysNS3fOHIBElFkCVKbPCZQBCN7MaQ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NqEABN2CulHPDkobC2CIXoeNG51MdNWrUdDBu4N0eAd5HVG4Q6XUU0HDWFETDfIvkRCHSnn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Ih0K331gd05RKNdaEAv8ANxKAcAiAYpXDDZMMU4DaYXYqQgEN5YNjfoOpWDQFONcxNHIgoA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sahHKJciSKVa4gcZMGpoOwDpiDOtHMzsiAUJU6I2GrPONBA+lC2g3otdZGgKUVLuQt8r1gK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ZHQwGAhgUImdIR4/OJBRNUTUQqLDS/V0mDFAVLLAzoPveUFBAsAAfMpxWXTmsXlFoHCRoDR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DrXUCmx3vHKygYIak1ZqLu464BwDBQdwCsheaOAUCWBaUXQCOWphxFhaggiAgok3NZt1PL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rWAGABsFBUEkrxecAWy0MJ3pRhrbxkIOgoKFanDJq7XJEZVQEvWmLpo9bOSJopBDQ0qewa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tQAnXlwbFjhZikUyQRI6x6VDmwgionQXR9bIFQRhFEbaIWN8ZU1W48IagJJboTDXUdFPJB5U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vKopxbs1RC3CFGRIEd6nsRMSIZqIiAbkF+zIC3nLVagJQFXimcEMLbmCiponOmUwsIYdmtF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DEbnQAhu3nxhw9FBbRH1ADEVBA5gQiweA48524Hgw9ZQqAD7MIADeNu9wIlrmcYSBhJADBU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oAo2pCEApS89LvYjN1HIpeAg0PRjFCmwBSCQKVUMcvCZTAsyFBRXiTGyoYiXRhBiFYfGWSq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GgriiyTyHkgQqdcJ4xBGgTIRiRqOl6xS0kASiqpKEmu2UFqVdJnkB5Gt4quj5E6wWbF4fr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9N4IbvDgdYeqBVNEFUBmXAqJmon0g0KfeERObLfo4jgE4cYSShNdFDBIG65ngMIUiAASgQsl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2kCGoCzTwYIUA7BINyHkv45xuCJpRq5Hmw4HKYW1YEYa5KfbKAVHiEpkDQM985AGCEkLetHc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voLOjpCnunGMhC8ommV653oNpjYGoQxinYGg2jCA0FEkvAqwmk/vBZh7xwASeuTySbyaIQgk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vGECJbTkJMF2jbfO8I9EmoOsCNYwZwucAFsISWlpFoOXFb1ACAaNNEQK1R6y8NOg3hoZFa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IjM6eF4cHDBrQxxojTRGFWA9uboIeyAkDDha5f3w7QlKN7YCcoGmVuMCABR0okVordzjEcD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WOLIDXdF6SI0py3LcAWlbxAU1Q6xuxRCB5oNFUDhv1h82NEAeNi6h1HLBMWjS+XAGwQcLTn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PGR1gIqQHRW627Le3DAByheRwjJ15xqzQsaVKAANajxiKGtGi6Bp7UP5zSslCADsYbB1wuV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aGrhFTAHQ4ArKU+DhdztFE5EXCyg9buhtewfNwN2QzEm0h9XEVTRqRc5MGyK4qXCH6g5oZ9N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cgsQGRGs1QAYtx/ow5dUsDeFQItV1mD21AQtzmuCehQPQaArABsx2jWFKQOhOAuyjhJmXAG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0czFL7uQTkCsRQNJMKWMRZfM4u3A6wxVtQq1QMaJNkuKLRl4FeT2jR1vWABcUmp2fuQNtYDG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Ao0O8ArIWqZU+8nZvedidoopQnZMTVHNTABrljhth398pQjI3R1O1A9439DfzRGZtXnCo5I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DnjEoqggVQfC656uQGLneYEtdAM86yJLLDdSIM7CzrJGqYNUl43eSTUbx8Y+QPZCbPJ27yoR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emITmyXGlUKeOXWAuqu+jQKFO1VuSSdVG4xT8MuSEXBW6ZiUL+MCKNBRApLv0QUUMAIhcSk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AOaZMNfWE4WL5ywM+UEFOc2K06vnFNgiQTIpJODabxCrVgoYhSipwXnFg6Cgm1Vo0NIttxh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AnAapbkgDCgFpoBdsjzrCa3GjrQmIEqDFDziLQNQHbK7IRIG6u8al6gG1CtLTdhyzAmYUao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5cJAewlv23mK824AmCauuSArpuPFwFojYTQknCGgKnEyAul5nKidDnfH3jAhRCKWANRRRsJ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cJAVPB8qGIbSSBgPIxAXs94b6OaS5SgPI+nA4CEAAKmtUPOrg2AHdM0jXMRK7Jkloha8CA1q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sKjYKCu1Kx128DUAcKVt4DrGjaQCnRwHZCnbxixqaGaqioSN+HAGGAvRNgHI3z6cI6DW5IF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8VsFahqCpoEBdzbl5ICHQ5CnI97bw6OLVslgYTRNPlcsPghdCESdl0DW8SANAYYEUpDkIa6z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jmCXUwSgqdSJ31DqOww1gjaCNKQDs0cHfGDYRSJ66AQdnc725uclSAhKFCIooiJMDhsXhKEf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DoETogwbbJu9GbEDAjT5ePTmEmLEYdvWjvcOAu+8Us6Z3YlONVES/jJLoGnY9FMK7NcGbexC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wh3j6B7QiS2lhQUQK5cAcAVQ1ErRW+OMSTVZXQBUW9pp45yOsW0kGBgCT0xgFZHQBqGGJfq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CZEQLCPGG8AcyrBGkB0bwlNrYWQhQJwOHvEj7jDbhlljCm1zSIA4LCojtNDtI4kKdhQ4SII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lIWyumGWEV2mNWQEFNxhikplwdRHgto08BqHg85CwLu6GyV8lckHGhNCSyBBVfbpA247FsB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nFuBQLYDAKUFFE5rnNhfg0UAbLQ5dXoNxTMpRewodxPGLaQygUHrBsHa5oWpLDHoEAgA/bv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Lo3mFmT4IryARJPBU1FEwKJdPMiASr5DRbgChdSkX7YHaXHEsEUqAbAaWtauVwUAHRU6coFh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2RIWSHIZjJiB0AhjNTWlduMrnkICQbCbSDhL3hEbKKpkKFE6VN9Y1moCvDCob6W3jFfg3W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8TGjRsqiFQicCw1MTYiAkeACzNRoo249FoqNhWlGpU3gSgG426CKtHi+s3KuwFhEAINsfbI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Oia631g0AcAiicKn05xgJ1kqQbgkUK1gW8RCIKJTR3TzgOhJtTUNCUdtgxFMpARhssEFSu0M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ZE521fGTWhiAo4B0lXhxcFod0kTYSGxKD7mAEHR+rSkVoK41BHWVVvanI3ZoIY0iLc5GS3x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lQvITu3SKYcjKFKRuFAgNG/LzhY1sliBqiLDVxthLhaogZpAdyj7y5ajGtL7FSQBcWveDETQ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whRiUAETsnPLHEBaQfLeB0O63NmoIpk0S0J+2Rupo2kodLXmpiTZT2i0oQd+uAFwkGmEoRAO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WpVUApporDvRLlFCA0MSSu0zT26wyOmISRarVjF3rBp0UEBUpnBZyY7YI1BNohzKFTdyh56R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XESdTmoQKKEOI5Xtrjzu7JG00ZsBifwAMSCl4MUHAVvlIgabeYuNHpm0kw5ChtLkE4pv8j9/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NkfdZY4AqhpA4FOinMclVGuciON9Zk2s6OQDxnamIZLoV4W8ZEAGEFBgRIAMdTA4+G/6QU62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qsAgAA2MGPHjNQZqMyvaZ0G6rm3JOUqAW1Taa6mPkL+4y30nEnXnEoYuWQKhF21XxxgdWW+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ccJJQOU7F5qanOFvRTJAnmgCsVyMd6NYLVRojADm6HukmwYhsKFSDq08c1DdNClK7kmUN4y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xnM3NqdGBy2t24iVtAQFeXVYWbxLH4nz2mhJeDjTc2k1NaKVpyGihvGlqJ6qqA1lRbwZeQ82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pyeVEiMGuwOzlYYzR0pYFFhpVlXlrG7q2EBQJd3UefAry0HhKTSIjw5aEOC0A0EeKvMuBA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Yfes2EBQtDSYrQOyy94ia9hR4DaK2smjd5Wgdve2a7XleGYgJTkiBokRq+zDECgPoWSwli8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GAwmg5IN8eMAFbQFYoWkTUGh7wWtcS+Y30eR3t+sCMg8kHsCAc3eSdUNqBu09hHA+sVxhq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RC4khODZDs0gOWhcViOGg0G2D5NKwhMAABLpqg8OsGybEAREu0PJQLcRwA5QbSDQgExICoVK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tJu+QgWVaMIbIAUjw77pkqgZIBqJR7BdUPOBZCS6QOt2UNLo6w4dANDAjpHxyPWbHKAwKSB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aIywG9goRH3UuX0kY+gLtA15TvGxoVM3J2IqlHnCxTqAKxze2Eg35wJw2AO5yCVeRlNfBIm1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4w1WOatohfQDdyTdhepwC4FAanveLyoBDqVpXo7oLMikYohCQBVknWAhC1b9BncqRJt1glQk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vpy5qIJqAv2hjABo7uaydkEyThkLLd/lgAHEZhSVQGOAEgoFirsOgN3XOFR2gOpZAxbUTl71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Bzkm66PnCpzrZwHqgOFNJimAolomEgp88RcnWVh9rVpqmbUzYQKIexmxEbsvpjD53hJkgwOc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AmmAjg3NZpiSq930l/tL4xCRUYTRZ0vB2PrEgwOHR9oOeS4gCCiVW9RhAdHE3rGxGevODTA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UIlm1v5OsecMiHcAtMCoQNXnA0gpkcANY0UNB26ygQ4G4Kdmg24tpsSVpHgAcYUwhO0ATnic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8EMgnH40T3jkDRuFKlCKh4bmygZBFKlIJkRNVXiY1yIQKVtKE7e9yjnBaGQkLSASKaG7JgM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1HgRxYAYKlsLQhEgo1wwrAsAGEZITolFwFLWN0LGwwrhBuzGIkTOGVgGT8IYQxlhNjUBGpXW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5Qd00Xu5sFCVwDsIkQShmuj33sAKakOYuCwfbsY7qqJOusCLZI2MVD0LDo4uEAAYICDGUoMI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kvSFK2xS5tDKVQNhInSDkzUcHmoAI5B1xj3wialY2wxIwOXChsm7RVt1mgHRA4cSTAAdIDbO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SAJUJqbFFGYwqQintIMAW3hubKCNS7sHsJcHrdN4iHQRCV+0V3XUMXRXiTCOxIGm33lU24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x7c1AoM5IdjfJt1x3g1Xk0ipQWAC+3BLpQRZptkJtOk6wR7yGvAEWFL1+c4IQalYEDGgl8+c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v1F1jIJqwhlsRoqM75yuU01KxICB1DVjiQaNI5oKLYbCXTAS4yE9yLoO0rWDpIIUiq8BG70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zwnSDHTNHWbbHgFJURC7eYV64yQCu8GE6KCHNXFAKdYkgUFao/wCBbwttbh05ZKBeJhtwaI9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1g1GDtKQcSwfeJpZeACCCVa9GPAPIiUOyX/AL4kaumYUKNaCXyGDskgW+EFAH3uZsQDrOiU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A5JGdnUcLa/fWDVlme5IluyjiEyCm0GlCqpuPWNxIIGgsqdkPTR2YyKNtIFsEol2R7YLYP1B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YSsLlRL0JDooOGrLb5dU6caoEDP2ixyDFESGYPYXA1Fjix53vD+VVUaAgqbAPrNLs6BjOtK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hRnEwKFK6EmFnEkPKDnRYvJzj+MM0bVnYCJ0mOeq2ol8VI2qjS5viqcQMxoQezxjmgCULpIE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ZxTj0B20HgxNrcRrACGvJ6wm9EEUoAxJsd847owAI44oN7LhIKDoCAOVQVUFxIqUShIkCqL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04CqKhEAlxaCcGbjc6xItuBl5tClUgxzEt5cSJxGmVBcqwQe8dcIaVRhhEbtDNZUgmQHCNF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oEY+MIq7OGXRIU6JBOS3pvWEKgDAZuQHRjy42b6KoE9KB7VAeV7oCupqnjQaJiUGJcU5OD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+WYKLJpME7Wi17hHiprOsNqMTp70aoHh+8Y2NjyLZaSqAlLmpQIKKDZOJocXBEggTrdQaiI7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6D0uwrBuZU1u88gAiA7PGI8C8aNKdgSipxiIMK4VTlOrvSPOIuaRdoT26QQKj7zjHY0HoEi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C11eGrYqiAVs1MbATFLwamKIpBZjQAUqSFQadjtwAovwhfy6zShDrFWGTgJs0lYUrDU97gUF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IPJccrN2Fq0o6PPKN5TZ6kLLrS2JOqHrATt9yvJSkDtctJ4zjlpQC9wVwAqbvK4Rstdo8F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YaWS7BoquTkl1xMjWoaWrpMRPWLeHJaKTVBLEKAuznBlEyhXCF2C0/eb+AKFr07ygoLzi6A3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xhbkIUqd0iTdjYHOc/9MMK1TssbpwxPaUA29A0GkdFzXDsAvaKGga1SOAuy/yWUw+xip41w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iI2lvUu+WYUOlBhpJDoprWc6OS++rlTwQT0ydQTuinipkk3dPnBNLzKJGGLIry64xoEiKn9D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m6k3U0BAFdV8YJE8BQwgFNZYeM02k4M1DS4tk1vDpMcBaBs6QLyDgqWOUib2QFLqnOtOaw3U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B9neHvAgOmwAa4Q5phQgYIl1HaGoI027xMDoqmtGOIMQbDecEnRQwI9Mo6OsTJK/DRwi/Th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q10NFBdEFx7BwlYWC2bwmhto4gSM5RAKMckKmWhkLroKIVm8wV11e8T47sLbQmjE0PZ7xsP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Mrt852ElFloRNBB5DhHBAkDAaEDCLXrDQikDYZIAkqfsxtYxBlAqo0HOyY8CKSjsBOolt5z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N60OWO0QtEWabsCpsw10i1pyrgWLBNYBkHOcCaSE+lhghH2YgEkgaOkHOcAplFFKrwsmsJ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XYR5wlqZID8AIf4lGOSO4VIJlYHpOc4ASRQNjrgAFBvTnOrSghSGhTDfUwjBoNDAwANAQQ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kIEEO2+3CFs7t9sDHEEL0x6BtHoYVCeDTbM0ijnFQsqB1W9YyUgC0LOVUqyRMYCOTjHgi9S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g0o9110W4MD9yRCSWYqvcIEw3qEHqItUAAFjeM0IpQIcQEW+DtXjKnew8ygMarR41UcBGJW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J1cAIFiuyrah9OQvT5QDWQsaN0ULlcOtgRTEoQ4bmhxeGiEdQI6bR6FcgOSqCjyKAreBvLH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VR4wBKPdsmG4m0Ob+M5xDRwCgZXkLyes2W2Wi0JAHiuh9ZUOzZw6gLlkjNuI5nBBjXJRTNa8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kZzjw43jAKVkmwWusJB2uRMLANUjI76U8vOOVBLCk0d5parxnAJq0BpI2cDX4wWMia/JAU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SK01VKhzd4wAoE6AJUXojB4JgRchCioBnsDYm9Y6LgQFIKYZOPJcI2BNyDYLUSKNDcvGwrh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hjJJUlWJloiXlbhSbcOgg2aF27bVzhY2UElSIkoGQhSKAjkFItfvcghbAAOohOB7xEky0C+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GwKmgQeVLWod9YSUjpKHWwabQPGImpu6RmqYlazG1FL5UqdHta4QBJ0VCW+jQq/vhWxqhGkh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KzUwgZ6oU2sSWJ4BIEq+4vnWMkcEc8qpiVk7IpkiMe3aG2keiqqcEfOBIEnFWLrE2ULPwBC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8FxEj4saohDjD0po43iqioSdHTFlwKxRd9KhAhpJm55QqSGsTk689ZpNlIoASCqKm3njN1K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J9slCdgiiOQCkaOvGcpx1IqiaKZ2bwGgAbkQTwabhyNFSAJ2aEKqh24hH5qwCKZ6DfcNyNE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yLl4CxaOdKAjY2PWNEEv+UY4HQQ26Aco6NXyDLQQvI6uCRl6DlSxuIU3JZADmZxqbng9lcl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aLZEG94U7wQ1FCChKUtxNzS0MlrAlIbDjMQKar3CCjUEJNqZiDqSaVv0FXW71VVQ+kgOGpfd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okbSve9YZvbhIUIqKna67xOkGrvslAa404FEQWIRxNA3SPjzkVIgXEZsBrO7dc5E4QMrUwZF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qsi6ABgg8hMWoh068zC94aRDquRUWjHjRWDkHHneaioQkTnIVnaO3TgakCnFGqQzUDpK5oU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6LfreSQENCitJdTjU84oRVE98SPBo2M3gSmo0IxdOrDpgcjqMqodHz3XjFIEVg2C8gc6hx4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pN+C1pIs8YdoqndSJCji19G7kqGAKIEIcGlo7DNKdAQMEchK2C3jANmyjQdn0wpaUyBKIuI1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vUM9Al1Vq0AE2J2mV1NLygtgRJJWaw1HBNSJYACgerhNzwrrhu6jhOisO0Yy2YABJQT8bkq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WDjG5l8E3xS6eMnjgsLTqOMqWtBqkuDBMnXQILFDipJxkDDTBshsPSPJ04YreURHTmAPZV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IFvJoFlswzshQIWRoB2uFAUQCps0jx2iYYoEGqBdkGLRsuL1JyulpxgFWIJmhFoNBuWNEcl7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aLBVU2aMriKRqFGzTWxzjSREsY4iIe8lRMKTXJuHDApapXeCxuugF5jRpTj1kAiOBoiRNhy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WI05NhyiHjrBMS2RKtFdobwvrE2gLkqdDakS6xECuy2oRTNjIiLwms4AHOdy0AVckVHeaC4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mz1MOxdGAFUa4459ZyyRF2Q0FSE1TWaBo2jskUcgrNzWGqNW26nASABhM0lLx0cw0iOwSOCS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6ChjRcOCDOA6Qs2w+uKtFclJGiATF1RVbAe6gagib9Y9yooZIOGPQS4ArkmhRBYNqgd/jIB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BHiNGApKLEqfUot8hMKTcBKN0s2JODWusJrYtfPQB10Mk7zYQ64g4WMR12LkDFJaLBaRMTt1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AFWTka0KDrFERRxI2qqA50eMKPtIIFtu6EMcGpxZqGiSrsbthrblyYR2gByKkHkPONAwFaD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s0vootILuKvJWGOlAF2RQRIkeEzWVPXZDeMRbeRjkiFVSDukEB5rvi5ox17NENC6sVesV2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cRvjeAAI1mCUIqUKMdYbkoZBBMaxBCc4SIFaLBSqvYhAH3iqAk98NLabRUG8ZdtKQQ8uSDh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FQYMAcQ3+TGC8lMLATkQS64zvIgghoBaaVvXeF+XuBImKtPy9pgZrrk0gQLApRntiSfV4CN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S1TRMALHqsOOTDWUtQgFBX8cbiZBXHwKxT0FIc4AS0BIW1A0Aa9riaEVoQmklwDgx/fEQFFJ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72+MA4p3SneaJq1MkpgI2tqTVWEXRxgMF5pWJDKHMLHJStyQk6Crd8pm7mLG3OEBJVGD7x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wU0dyy4A6rwQopYA9I14wlA4KhgTgK1ym51B2ynkgaQhuOjAkEspUbKbbolEW8ZaQdEtQGid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GyAl/HlusMjUeGfBYwG8FNq2n2ZZyAcVcFUbKiAVFfJaC4SobAzZQEQWue8PUYIZ6RLOu3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qAURYV8Bzmx5I6NwfyG84pIGQAUabKHLZ4x6ZNqiexi18YzZTUBLIGzU5RrK94eZXsZbbLz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WRCy6DF69j0yAUNCcamKi6pDGxaoCByEhoamjEykwFVLifQFcgBSEo6N6phVLm7QEAsSm3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AAQpLV4mEI3ZVVL9mKDreVQCIkExGac7C6uEWM26R0JNGhVcvGA66GUqilSLZLHNnVUd3zA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kogsW46y+wGxtEQOyBOphoamK1ZL6AT1yNIKdB/SaNSBgubcdQgOqngoZEzdqiU10jow0gm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OqALQqUYXJlKiGVo4Qms0rkJslIAywNFy63yiQ5wRtWj1gWUaGo7WSFV6VhDCsGCbpDIgeo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u63O16zqcd7NQhbKAnnEy9CFtlIcEtF7ucLNWWYwGCDniErVc6ti51CnUx3WLBTHBCsEba/a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PQ84egpQ4AqAk+8UuwAYTpcBYLN844uzQGUijwlc9RuIbEtdIkHKbbjTrD1YAdQNLQQuyy8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QSEGnjfTiRq9IQ24tHePbFugmophgThKPKnGCUIg1vG0gUN9Y9lBoERps8MYks85rUKPJWg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+MFF0iG7Ro2i7pt6yIxNWjiDYUtrA1hMNQsEoB2wFbt7yEwpqO40CKTkMkK1Y6KUtzOnehx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UPAro1vNpNrDaFFIMqNTtGwQRVO2qpgyzTJgtxEh26uti4gjWYEEKKpLo84QZURXoPAOQXg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pCCQrN0yJJEm9uAsZ10u5j5+IhakruiBk3gCiY3YLTMjUhenJ9Qi0CpQuyKbg84d5WgEKTw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Q6N7alRpFnOOvPX6FxVgCUtW8a0ivqZNhAvQtxZV7vNf2lLJvWGKudLngoIu6aThyGo8Q2m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TJtpoQ3amcAJYga1FUbxLt0ZbK9SOFbADSVLxrFNk/7WFDSoXSIZAFvCsKlsRayTLWdgME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QEugFw2gnQ6uMCYkLqOCfacrk3fAM1EBi8TRJgzKBxcItClqHDeBLo1RqO87SaSDebzD+SZy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k281Ruh0Xv1i4hsDooJzDSauauDJ0ZS2a04CpFyKRPdYlh2N34BZlDNtaIEoPRSweDeOxQnY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/LeBXM0W2769jR5JMYkLtR2Bucol3K84w4qBeoUyZRul84qputMBCfIFrXnDUNpaeSbrzQ9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jyghprvW8a0RtJMgOQ4VInG8IJok0iCktb4EhlsEMI1rKDySpvVyxQROJTsG1ZP2ZNTysQg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Iha8lBWJ2/bDAlQJIsTvDQEyhxh2tF9o/Qe8uzYiDElQBupvhzSj1OCEUDFDxQcRXYUjlLU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i3k3UwXlfAmbbZSoNsZQkCQ4c3AypoQS7A9KfZkJ1YHRjCkxDtyJFRumtNEAeBgjJNjAlQcE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BCXaTW3ibwBwEKdiS6CQ3teBc2YVA0pVJoynK0o5IK6RIU2Og0NCOEhYOeM2QpS44eFHlEi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llTe84pBgIpshN6CFH84pXDvMFGiryawsnIW4YNgU0R53vWUqKKBSEMUW76HOCUNYja9AJca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UbNFAPPt95fgGTnQEmhNkD3gQIMEdIKgA2FD98Sf4AeRYtjpaGCx5qtQB+wbL0uEdNRIQmZu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nq5TBwbj23EhitXHbKARtMxiIxhtEooYTZgLaR+6tWpRHoXN1icHobq7HrjNjA0GNFqo3Zd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eEsYQguAx2EhkAaB+SUVfGNdqEGoExDdtmG1ZpDedjIhT1XEF31XEEdASgFt8ZpILQqJqoNa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XcUT0AmzcuA9uAOU05ILQiZEu1S3HrRnkwrxSdujFI3IchHKC6lq4JU6hGxX2ApvrARhG1Eb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gAbsQqFqXg1e8jmukk7iHRJdc5TOGJoopoDaxY4yEEdlV7t2rKecC6hYGrgp7C9684CyloQG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84NjfWxAACX61MezdSEeaeIVsaQZbDUmAQ0g0V6wag1axYHRDrizlCBlFWlS0c0tMgya7BE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Wo2oBE5eWr7YgZVLt03TbI1ub7eHJKsyCbYI8rmk7IaAGJdVkRLMcm4cBEQk1E2lTDTn2pww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Z+8bc/XF207jHNPI4hUEqnDu8awlcRLInBJXMW9ZT/n8CBGXgTk2EwWQ2xvvc0kSWA7xF4yF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Ru5dXwOASEwxwrszjbJIiAt7RU9HeT7IzTlwJ6hCr1jhOY4OQ0KBx1lQys8CthVKHb6xxgH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Db4rF82nW2jF2UB2rjzERUo2Y5IgJ7wBgxhJEtK7st7HI2xBNbuvUjrChsLypCyZpW2BbhJZ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0Dgl5wTLCY+Wnt9azNuFoo7PEuofQ5sPYRid8lXSrDzgUCSNESQbAdDl84SCbFqMQBJjZRt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nRnoTR1l+xpATO3P8R94BWX1TICRFTwAj9NRhZcMIJTMqpPrLsLQb0txXQZOt447DPlw5aS+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dqmwFsUcvhNZUharERIIdxV4p1xm1C4oUQlUpSq6kC4G0IDQC4HaaK13jEAcJKqDRxKppoMs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UlQI+soUci3EepMDxBOsUlWALGoI0CLtI+Wq7CISQaNjeiL7xBruKAojsjVg7OMQoYbBMMC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oW2lSLuidwrziAUGyAjitmc8D9VAhvNJDuAuWfNa1rEKA5wraZYZB8s5FQA2KP0LupKQhlpD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sbWVheQCxkwESANBI5ACVVldY0SwDgwqBWxupGNvGMBRN1Q0bjOcotxNEAMShOdTCqgrosbC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lyEWIwNowUNnJOdYB8h1Ld4VKlBloCDKKiMUI8tLO8n0YtRkZ4GjZ4xMZGFYVEHAImxZzgg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ChtnIyNCAwG1o5kDfeVC5SqQyIEyhqF06y4aAablBNhXuj1idAQhjYnajpaaMKARCQsdDgaE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1iQJtwaqeOUivsPE2xCER2S4gUhUxAjExS+36HTwLE7XSAUsmAooNLIDaECRRRvWWKQ0DrXk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wFRElAGiJ1NJO8Fp9AB6BZroIdmBBZgARI+Fk0neNtoAEoFkEEqDjDiKI8BKqsoiKeYDjKS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S4IEu7F6EK+TKc2uUoCBZViNt1IZrUlOuhsqQLmt/tkOSEytAFCB22nWIDQuMIkSbzCfjBkF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m7ziOFOUSQIAAuodfSHUO5UGaBvNjsnDluPQs0geezUzjgaLwNgaRWjxiBDZyjZQAKtohO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2Ik2ImkuE67WNHHEQ6dMrg0ZvGk++2p9LhUpc6zgY+KAEhHA3SpEQMUEmM5R1xkcLNgguzQh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Mb3IK9VjZ6uC4gNJzAFoEU20+8GqQl6HYR7TZ3jhNEQkKsWQ7zsZRWKCAKAVqHhyCVaYKo2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gFSq1xGo9ngcJOZOggKOxJTH1c3yEDwIOV/Tybj0hxQCeCFaTsXnjNSyoHlAV6O0V9ZNpLNp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WISx3INaC7BAyYUBOUXJbjJa+Bi0EqUhQHdUO1N+sgHmkjAUIOHlW3oy9GDRBsahVe3Qbwn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NtPCbecaVUbCu3GgBpbaupg5gcFmiDgX5ay9sDQEHacY3883I9l9FSnVyDyQ3hT5w8KPAK2m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BYSqB5R2YUtQSBQCmWQ2UnWFdTAkQFIWOoHI9mTWC5vuBgkOoo+MlxqC7xQaCc+UycpRpZHM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mFezGrboOXBggFTZCMARiVybnrAc3ZELdgKgheTWA4G1UUNEIOC6uKtj36PENSjTYUMX1gh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CprJQPgoQEgEjHl7YkmaQRaALGDwxwiozZFSBAKciDcIJVkEq6botDWJBBmq6VaCAvKzFO1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p3jQvDeaa1kCgGRtEtmFUyiNS02rvAI5UkAREbBNhTA9jqSrBT0Yj1hv6rqQFZfohswOHXsL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MBPR7x8okbP8AONcqQ1BaCU61/EwylSWtoaCl73tPGPeAuqhALdcxrzjd7zqyHCldNAODBYQ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7ATVgFcFwTQiKGRUFxQlRsooSWVArOm5K7nSgi4OSwjzkkiChguho2jayETGkidJEU4H3nMw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CwRc5pFrdipAFENAPZh8tgnrShpLkA1kECJQaZQRBDW1eCrbQGyjWNBrUFmOMX1Tom9ewBnG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iBZY6dmV2SMBFVkKsVIbrARYSYCaQZHdC4OROHHGTUi6dW6w+Sq0QY+NEwspM3fMtEFNqpS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tDDWXeVAtcdASD4Cd6UgorJDLxWL1ANXiFPKJgrEKLcpw9OClZkJsZTaUCVQKLNZI1Z0jUVG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RedliGCJ3ebdSCZ9fMgjpaNczLAmgaDDegpVXk5rw8BvH7zE9OsA4LyY2+OXTr6wTA7V2tE1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YJDzgStgUdAMIIEAkzWxJoB43ymLqQwZKKHp4BBed89SVMOwFo1tTKDQUoiBVV0fyayOCMhD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dY2xGAxYaqZkiHDzgxzQVwXfSbrUwGEqohKlEAG9d96xXJsYRaBA8hNSOURwEhdRCyUAeepn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hoCEjy3wYlzhOFerZDGHpxhStepIauClVzDEc6lG+2F4ESqT1hBDQxVBJDYjt4zXtEpbDdi2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GEpEYXhDzlpbSBV0onYgGALCG4l+oijgeMvGdzdQhpuHTUx2sFSZTusHyzgx8AV0FPDiA1H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nN3ArW3jWcdmcw0cIQZxvHcCRqMMQEwTW96yQ7M16k7W6wU0mKvYPMe4eJm5F7hBu8AE+Ka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3Jk4LFYAhtsec3i8+QUgMC4AcYSFUCAtEKj01rWEUkReoxJ1AeHbO7isPjWkAiELnbhLozZ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Ac1B3EYAR3dOqJswpRqO27USQ0IzymQAGJuighYNEd3XUyC4AhEQEmch37OLVCI5At0LwiqO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sEWkvQrz1iFlGKEou0nRjQ4J51I71rUpEp0YyETiAVGKusFprCzOmCMAYhaIpwOWrB5toVb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2SvACQgqvati84SGphsHoig0bj3mya70FhFCBwN5jMGqKLEZDCKtW2YigAkChHuqA09Fc1g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iEj1zmwUONoUm6Jon3nJOAAETSqBWQQWsEYSN1BKELt2vgzfUkRaAWBUziJcAROgCkEEgIib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UhWqHIA8YUgD2W96nYkbumPUa0IElMH0YEesXMOWsEPS0+++GcoG6FemjTUGjg0ohUjuadi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iiOqBNtXo4IdOwdwAESG/ZjHEmgRthDmbwMgw1h3eykBkGxrAFAkBNwN1HmhilFro3yQGmk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hKjWnNpPYMovWubBTKbzFHrARk7SNtqDqFN7ws3J33OzKQVvG7ziRhKCdChYAlPpkwoYEeOs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HhSDaAgVdPSzGEdhEFDAHgZ23iCjZ9NroohLb1kqkUyCSByrNmrhO0Ohtou6XkOHAaWCJAF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OeMvarTiPKYA4EuCPaQocEURXfJvzkRUACAQElGyGhMF0IUpgMOxGgk4TEGpRghpAWwzpRx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MkOFo6wgTzoonCGiHgKUzXoFJLkQ5Q8HKfWEIA2ViNCEKfe2SDcqULLJKbXWu7j6kFS0JKiX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NxilWAIB/swDw3NTQQaLyai94O12luFDCDTjVM1hOaAjXwgSmR84g0GK0AKEYZoVwGEngv9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6HheSt1lWj+01WVlRBESDvSMDjAAGqExUZQRBie3DViKgiUcqAgAnvE+CDssB6oXZ4ZCCJGc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5mVDUJNYVQxPFzjVp0qavYWXwmsNyLIAibjY2T1iAwgQMGCgOA4/VyWw8DkRoe94iUgpHR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iRQluFBLAsW24yoNWTBWyFjt7xQt0SSiA2QYf2yhGNCqaERe+zEcEGnRspCQrvN3nTGgloNh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/LUqB/Yy527ExyskFYGbMb4AQ+UEgALsJkRY4AgvDJtHam8gvid7SK4xWhWz1He7plaS74RG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ilC5TmMJvKTs14j9dIW3cb6oh0VTLocCb7zha3hQaCC8Cb+8oq4EEmLwIgVF1kUKRILgkAUK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kiLW0HI0xbDUglUPsbpNG8LmkIA00GqQDbhMP8T5loKKRoVXBloPm7AYUgVNOs0AijKOBdK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hbFQNNkGRYLoRGMaJVUbZrCY1bALImkZd8FuH1RiCdy+QGjd3jq7QAFSl1StnWaZZyMNuw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vihBa1HPLOM5EKUfV6MlOmnCZGgQDEVSsKQWGMWkCRzo1ZIw+2LiytkJqacmoOKbwRQJjd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bTLmhDsIpPHdzyI5U3YTkiSAExrIbOsDukEXm8ZMN9I9gB4lU+nCxWqKJyBG5WIzHqSDUrK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TqAqQtk2Ik87M3y1MCugTjIJw3ihAlFYRgRDQpLkGAMsjDQLWtjz+M4RtkZbBiCoNpSu8lc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AsEvZhCtcOgKgdBHsOSXtBRtxBKQU4HE0xKhTEGngOWXi4EggLdtvrV5COnEGHylAlJOEz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Mg46N8YEMZRQB1QtSUbbveKah5TTuYMneeZxjqoaKK61l6KE53kBVAl0odrgQ9ayYcB9iV7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W8X0QpHFSVJLl0cIbSj4dADcXvFbM5iJAgJApThcsGbgqqIJXRIN64MHToFI7tZ4Taou8SR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AXeVSxzJxAEiGkhGHnjFIoSW6Ypp6M3CQUBhdOOq8NGJuCEUCBiQ4YQmt5SV01HQ+msB794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FLy4XrATYFD2BKgXpPWXnIaiYXnWOwCVm8hECF3tIeVKHLb3mtCKo2FN0pxpO8SBLQZCEgW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LPWgDQBlAU+zXKvgobE0FXKWnG+FaESWI7ZFdOamgiUggpk2Qv4wlBySJhXpBIebm9NWtgw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ILkyVE0bJcR8U6OrO6QRh9ZbXS1kKMZ1Bed9lnyRX4ibrZ9ucEpafKWTbZXjkRcLvGxXkC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SjyLUsKTsIabcY7CaAQI5pPRMSMBcDi0K3TR5XwY6A1XkCKhpWqWzziUG8bhxwVLxu3eec0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1oS5aNCxLLxNFkOsEWxRLC2s7JHf1iLFfyVmovePgxARAtVi+UU7pAvWVCngoHNQBUoa5NAo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AHvjehoCDhPF5Q4QNtxNTc29oCH9gYtsJ1SYjaFgBMFDt+KAjVRAqCwa5soThQyAVJai4Coo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ClyAbGc0THcChwtwpK4BVmahqCICvOHEkoRaeNGGjsG7y7QUTyByoqzses88I0EXp1sCP5Y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KwnbDKxY9kIQWk6ngWZX9hQYsgFB6vJqYIj5PGhQV1WzrrGKeAAjUhqR8jeQnFESFQ4NDw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obwERfHkcZt1kBJYQLHpfvKjXDsARGAAXTcCQvCZMskna93DgVZQShJgdZBpkJeG+1O2DQrZ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GC25ckl6Xu488WkFCIq2hBkvOJAlCylUUvEia24kjw6IOsaaVxukwigqgILGINPKIzKaF2g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4hE4Oxw1IdO9YFQWUIEAiaIddj04oUeDbLgmwfWt5xCwVCamo8vP37MTTWhUBQlecHvnnAhd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XI1pgXp0Qo5WrJkQDZpxpCwPXTcjUw4NYSt0FPdprNeYkVWwNuEwCvnAbglwJckKiurMEY3Z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ZxmwQI2FXZuiqg8J1jnBQWgdisdHNwys0WMepDy0dZLZgkQnBYjUG3BUwFpDbRJWhPyYha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fvGHAQlhHtFBuD1/OMCpdoRQAWxWiaHBQW7bwHtNGHvL687QhSpwEF7XEirQgDK0bFt7cA8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3mmUlrVYZwUPM7tzdSHkjwsBZeNOPac7KifQjjvnHOpmAkwqq06UwNZHTpgpIVCQgNcYuGMa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1tcpFsTFFTZhKo2uPcqzecYlEiwDNgbDZXEYyjfWmFQhqIAlXkFpCw30OSgUEcjThKiPDHY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AvlTB0TY1Omby8zyBjnJmi0GOQuKUumY03QwCAuiGg624blGlK3BHWoga3yPTeKRS9ScVXg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v0HppFDeWCIl+uPoEVYIcsToQ/kcyIQALUChQRMGerDdh/Ri7jPLCUh4WE8HeFBLYf1mwN03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cwO4pqXxgJpgSKjwHsq6xmWETNJWul2pgcCDYRRkUQArDGoYvQqAXQWoreMeYS0COODt4lM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VQAvua3lgGI58MXQF737wmtQ9FpEUpEnkxXFSgOjpFGK3xjj6kgSjVZIeBo5xaoQDojvbKL/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AjxG9DjgWqRkBhQ7kbMGDlOkSbFDZOydZTmh0QwuQIx2nnCgARCQjbGpseGxyBBFNNIaQmy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gUuTFU0FusWoRVEijbwjXQd4reZpMgtgxtHYveUjXMJ+Ts5Q4pN5axKhmt2IYps33m3UHcOp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DjIFijeAPAXaGvHeShByEG1TglFdH4xhx3zSS1R6IpxPOLUMKLFWIzKkU23DI8MIPAtGAa2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LlQVUKzjXLMpSYXbcWlRONBjiAYCNoughPG7L4w1MQN+tdw0AtaMPDC137AjBaNmKgVmglG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NW6NM+sBgQ0jvAzhJxhPZe1LV1sEWHgd/RqQAKCnGLAsoLBDDaiFNdNYE7FZ8SVHsaFuVcI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lsebm3Uv7ErQRVldYCRDyEaNKLsbQyldrtWgUYlopG7zShGCgCUb6Aa25HD5heNyELwnbNy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amsAIOqC9JPSwO4G44J6JzqpsTRCPDziNzCQI6aUVnLdwBVuCGvIdUns3H03AXnFCjkHWJ0F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q9ZONhtahleTOZVxLJtja/lAVW9vUxgBgkCAiBajddcmR591KtoMyFCu8UdlUujMdaREVua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SFNb8YZgARIrogNB0S4ZcyF5AaFKpFbesWCTtbxyBIUZCvWCAEbXksG6KQGn0ZQFZQE4iE5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gAExcCoHnNJ3lCiFE4QqEOx8fWUU7W61Uhk+j7yqqdCJlcrmyQuEIXxYR4SSVEKa6x6++Gm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6bWqZ7P1NxsXiPOGuuxott5BTRoxPCvpsBbAKIs1E73WMJWVoyXFjkTcUD1RodBjrKklvx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uZaAgBUdLWPnDZhbZb2o+UQF04hhJDFY2ukg3B5CD27MGpEVV0CRv3lQ4N5LdfjWsCmoIdWi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sWGsppExgUQCvII5zuhHGANFoOdaXrHASAIMANIBOFBuAqoKTFKqVKNdw7whwA2aNogM7R4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rihYGb50wECukEIqwkPCnnUw5qDorhQJqGxHvUzedz8Lw+cGlTreCSPWkMUByUASYK3t485A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jrCSWEAgTIKczsSZHZQPBWqgVWxMq7jquIwIEbawjE7DJQ3uyHjnbNyavAHIAoN6bFxpCpA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IkmRKrUoJsTB2V4ZzlKsXamIMBKG1oXDg1AF5pPMj+XFXKIgEm9rLuG2IQs5BCcitN7OIYE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uA3b4ziWGCt7R2wBh58YwAqENeqOtlcQzjIgKqgSVMDkol31iCZY6NxoliSCqUwIJNUkgmq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lLwoAIE8rUUclmamqJ3KtcccXFZKTyRQEAFfQ1rFVgugDBoag7R5xt0IqgfMCm3c+MXptN6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gWuNCuYcEqSABSANuBRZtAeESKSRTw13kMGI3idJhsa294zCp65SgWhIsUx3CjOwCZEp+8Z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0SqOnzhBX6Y8m7AUaEt3gVVBVgGgigLPLvFJBu7TvaBgp6zRLApTXYvYHnDIqb/7BA3ZZ6J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ia4Dgr3gUkKkFaQNaC0PeHFGFJbEAvLFSBjeHgR+NmGjt+C4hK2FX7QUMM0TEBa2aG1CvIT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DkCEIAeesAWJmrDUC2pS0yii3rLY4NkgajySjaeTQEB3IICblT0U0ASoKBwy4J+uOw+QEKoK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wyjp5Eo1ljxmxqq1dVCd1DtMlaRBypoOQA1ScsYkwBd460WRkkmAAmqoAVchTQrvACdC7Fk7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ZjhyD2MsIgnvCzHQUiVIgBMANdYlOhxI1x38OPG6K9IqmYLqQIHeMNaICDm4ct4l4wo7kT2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rmwUgEaCNRvYPGDIo5esnAbsLXlzkmIb23yKgaCG25xpxUhT4YSHsYauQoDDq1ILNg9uB+7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Lty5YiUxa22QARFk3c0Jo62yEj1jNe7WChl2GQSRHAHeVbBgoM6YkPN5wJXa6VNpUao7uHa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sbxhs3KSUDhKjgF6MFBI06NoCOBHZWveIN7hbU6DAINDXnLLtAg4lrCXy1yM4kQpbNkEx4V9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xG0hPRfbETgyqyhBs0nCaMLS7xUSBR7wCSFtuA01hWETph0j12dYJaAOWAWIBC2eSy4QBu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h3zg0ICE1a5RYrZExK5VLIBSl2fQoY/MKM5LbtTobWYulJEmXQAWinat4xNlKperNbIimne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zXmJRzjoLMBxZgwEcI3nQBMEGg7x7JFLpyJx0xGY2QmhQ3QxnMCW2JLqREPLc48Kw7kzBusk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GJFo4Siy4lQBQK2FA/vjntK70TJvN1N3WMUSQHJD5egtjOt5VNlg/CUCM4XGVrsjYSVuOza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buZxY2SKjbzhAYo9U0YQgDL5wMCxfbciWxEIxnGQOhEF7ZQRF49bzojNpoKaoeTX+MUSpzB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3rCX2wawQQUBBAOMXkglpGaBGhW8ZYqMXKAM2LwJNu5kksLsQ6CnBArk+sZBDaAxttKI+H3l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gaA5EpzozQ2YotstolJfDCYsZoQgKNiJXGs5Nc9WLCQVRNjmY2S+6QKK0LtY0a1hdOWI+hak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iy2iK/Ij73lrR2whQSFpEcnjCLXaRQlc2q9XXEzb2GTgKyugdqh6wKkCpgOG5QdTAMQ0DFJq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4uCdBj5RQqQs/bIMAgZFyIxFvxHNUiCz8ODRyDg4wwaK3LkDXMpqXJKqygJTagCkK1cWKtoo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uGlwISoCastClrSS/oBLYSg+keil7C7ETPw3oRxcqZM303rprpYHOEvi2YT2bACxAcuCO31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IYh3Kq26c4qlEIY5iWRil+exo/LC7XPEgpuiO5xCAwCAIU5mEuLqiFmQSLzinIErP7tDUi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MOLxI7pxO8fDRQ2dKOJohxjqRBoqi71GFOGjwZ1SgvQlykiQJ2ecFlU7QLLBYnPUZjIiu+C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OOcZd28nVZGJSK0mb0md0l0KU3NbcYwE2BVxRiqvB5dYNgJAu3Z4L0twAMFqJplYBJQ75yQ0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CNH3gF0vJRiqlS6X2YDYXWla0nQOjzM3QA+pJBhSAroLiJQW9sMq4dg8YiTQAEdUO1Gx66y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lYAHY/DIST7pgkBQeww7zQSCGtWgKBKSzAF7vDHGkeJTXA4ILSi0ANKVdkwCHnJoAxiHeU5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y1iAgPsvN3jSQGxpQAmtJw7yQFZEiAxYIyeXcME73EjhCkRFgg3eAJhAKryIHWx9msMYzw0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rKeYBRBKaC7eBNYCRVcWqHQm3JvFhGJFp4J5PDjzgfN9poWJYkby5wNoE6xwASXnUeNYGqt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wcXAitDdLEBSRHKu3KoYDBJm6uh1ZOscMCdUDcQ0zUeNYFwhYjqw6b7cQBCJS5BcwsVuujeV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0AYIoDpom2sOGRut6yDxhAh7GTUp5RXHyLEKgJIy+gpggoATYlaC0irdOsBYmA3gFWBYo8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EBAuh36HWbLmpEEkrLwyCnQW2TtDFO/rBV9MnseTCBdbrg/lMUqXpwCN2uT0EQoUhnFlTdg4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UxKBTE0DMUIBCpXfR+MihqdYjwq7NmAOs3u3tgjQ6giJoiIcSgoJNICtXBI5JWW1EEU60m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ExbOvZi5ZWIi3D/AFqNneWDESTY06GqIjFzxTdmcAAKkFXjFRjnV5IWqW9EwmhMvG4VeN7FI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lBQZHRGwmRUgc4muGpAmw4LislIwDNlhWj9TAZbmobSosAECKdYTsJ6lVK1zQhaLjQegXFF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4c7cpo4FUNjtOdYJdorltAiqhwbbzerFAqlx8BLUHFlkeiUKSk0djIy6ZKpPSY2ankMIYZ9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85NDoa2RZkAhdc4slSDpQvRxzcOT0RFLfLzBXLMHOJtXJkCHwAzeyM4NppAUbXbjVJRo1mgd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2QeuiNIw1mqHBMZaBkl4IgaAbzdxTcaQFSDLplJtd4oJlSKk6hEkaq8XWQfAIEoagKpSAwB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ewBz+McigAHRGJUvTWXwRABmGaSnYl4wMBsYQSpopCsYOCtukQC+w2VGp4YyBPJDpUxd11HJ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ol1DiecnEkdoPYdTSNt/bsAygFnl72Qcoj4xtRgOZaQ7QQwJB2MJ1R5srNzHXr58WzE4wQVU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CIweWGLZMD8MRSKfBygR3Kc5LddOsLuBpBGPxk80LSeA11egQE1gB2gCV2RogebVxlH4xC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hRidBRha5XreTbWTUgQAbLi3WTs2Sm40YII0Dt9YoNMwJA9NF0IB4zRPWlgWGgHwdXLtk3N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wBPOStJsd7a1RS87Y7wbSOk+xIIZN4GapgwkFp6ZtqBDMM1BEc6HFcYhXCJkwnQqAEI8Qlzb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MeN3EgwBmkQRikN1tK4MgQ0pKbLkOapJk47dRvilKTVKXE4uwD7CilV1eNuTh5WLplLxVYa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caV4XQbD94JpC0aOzNTmCEMQLgGgnEJUh1m2QAEDyDdaphWfWKZAC9woCAYWx6mSAhfWUeVR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KTVdWOqg+1MTSQWxY6DbgRGR1gCHZSRAsIXSOA95NXUtLxVeSY6QwZGgRKCG9p52bvObBc6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8Fl6yeTZggKCELRbP2YO+5e6gF3obU2BijWkN/psHsKakwawQYgPBPvIclqLwMSzh2gvkExb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4UCjgwa0/xsFnEIvS8kXungddCHg5F0JreENi68KmwIySdlBIHulKpq5hBw8c3NGa1H6b4e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wm+elAUjRe81muThGR4C0GhtEwYqpk2bsp3ymNsCexQyaDZo0dLnBERgHgBhNlGrGjXsgCio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5BqMCt05Wii26xBrrhAYiRAdqPkxUEE7uFxzynfLzgQlg4SUKqKRdiHjCRYIdQLi+S2t6wnL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tOzWAolAAR0+ZrA2R4MXDWENuESyEVne8RJbStI3gCLFaJxgUDuRoJCUVNOhwnZBENAgEpC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dDTeqNNt9HBsFHQNBSUCJqusYQVj2CFCfyCMTJdhF2iUZACoPCZajVGJ2DaqAu2bnrFB0SNq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cEUmlHYom2SPRcRCFxXTrbcIJO7iIZSmsSmitoHHFxtIhS7hgANAeBwSKJQTpVpA03p4zy+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IsJ9ZaIK1KkNGdLNy963jka1BUG5VipI93Fa8kMVhAfYbmVINpSK0pQILqLAXOLbJKIGdiG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sKBqaOGO2GbQJcggra8T3hcQgBQo+QSuuG8WPAOQrCswAqBpfGDIgaFTgG0bq3dztJVCgSF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RGAUfAWkb0veUuDhNmg2BZeN4j2VKRGuP9uC5LC1nlZe9tTFtU7JwICJaeuUznK1wDQAqAU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gg/eiRM+zmYCNgak1VWipXox52TdyUVpABJHTjeAkXl4YCPIbwA4E3qhEdkH2XnDS3apqbcq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Z465IeXCEpkQAwOeOpRwmnOOEhE7E9Jy05y0Tsrwl1KWq8uDyY+EO9brdaaywCHeUUDoPTW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1AxqbU0ae8Hqt5pUC/I7E1mrs/lYh97LVGLDzihczO6EbJky0Q2rgRAAA10Yroa8WEdkoHbg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yYBdOwLylK43oYS/FQCv4w6cA2JVN5eDhrlRWsbhUIFbZfGBoTi6761wWrK9TB2zXee0oC3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Eig9jtF31jzYFkZMBRRCQLcGAt8RvFQOSI8cXEvE08mhnDCNvHiM8SQ/RAF88gtp+JHFBY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AXsjBvWnWcZvniLVhQhoYeUlUVMtaDkPGMt+ErjgA6l27zZZRzQsl2UhDW8V4X4Bek+3hcS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PE6F3MI+EMlUIi3B56zXgRSwCAEr8pjLygO7ypIFdLgALYdQ7ogAOA3+MkwKFQQraAaliGD7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kCVjqmAnsJ+FQvKad4IIaBBLMcUmmq4qIg63IRhWkTdSdhGixVjAI1DzvAdmTGoUwAabXXXG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LaOVcGMUQxMLbRcLqcY4EUbt2qjLZEzrVzavcQEDQqPQN49nOZZCAXSlHBucZumY2VXIol9C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FUW+AHsYtiS9TQoFr6cqJhV4ozSRAhBiO4GmBJTZsaDTCdpVEylp2pfGyqpWIYJUpCHjLUAU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0tA2qFM8lxJYNGs2Ik0XZvrDYpFfAYDShSxZzgA0BeqFEUUOjaYisBphwIsVFEo3jEGlGgB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vjHyLIokaFLLWdMUqpKiABLBd/DvNdWyE0FG45tqeMpCZSKgLABpwqMwt0qAJfCERZRRzQV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DXR1jyCR0ikpUpJQ3eNYQLeEaG0QhRzo8uSkHdkhC2CU0gfWbkP6OIAdMmD7zO4zYO9iqLf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FgaRnITEckARbSN6FADT9Zp3QA1iCC76kHy1mg736StIcDvR1lABLZQKDXEROC9mNwWNDq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OJo0VMsYKMFs5i4vEC2m/uyuPVMIruCFRk2gYov4zlBKHSHFCkm2n1hKWPNLSRUgFJ2vvLPR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fndLicMkWiMBap2oSa5y3m6GvFy8tBaV5wnZCaPmPZ6OsaJtUfasTYXLpy9B96jPcd3Bube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aqipwZrOZGzfQiCZ/OPglbv8AtVQI7tMG3hve8pcREcAH5/ImCt4E8gjQAMIzr5IChRsdQrl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NmHh2cGRuk8soOWpk7nhpW4p6hLMukoitlbySGLNhNPEOeLsrwJukiB2K2GXm7tk5jpiep6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77wEqrYNqVpQp6MTVeJrYFYCgaNvZgtA2vh2uxVaa9mCtoMQlcgBWPBcBhEHtSCIpWTVxN0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8HRbi+ZYQE0sI2zpaa4CUiwspWA2RWBd3Kg5DVbwCy26G+XeD6hAF3OVXQXqvOKZh2hloWA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yWnOFzrR84QaW8ATKlT2NuEoBCjNVx3ukHBFOUBFUiUIbHq5WI5OhSlsOh994Cgo0JICqZQb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yl3CggHNV5cBYqOsSlUk8NDsxBd7EAByMQb8DgJ042hTxKCPdCd4lKMSl7pygpHP3mw6oqKE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ObQAwV4ERfA1hqAD3QKs5E4B6zbCVwZVANnqO5pgbDQtCgoJBqmnvH2OvJK9CiAmhwDhFGkT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TFHYaLNhQKh7BrGkRaxEJ0A9wfOMNIRoEQDkA69UwuyJgIqy10B68YzQCBAAFrRWlizN7KK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RTrFQLq72nlC5MZ1hJQRtChDSVBviXIOXmLCQbRDU5/GErkIiKF2ECrG4EjpVtrUC/08gT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mnCSICAVhRrA6DeuscC0UFCQUDXvB2EqbRYytDw+MCA4JeAEHUlEk4wdTFoFAkxQ2IaSOLP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XOzrjFawhVTS2Tt/OJw6CbWpUyGirxgBs146Ri9h2PWM7yejPCnBIv1MmGUSkASLeKzccDM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WzSU5y7QwO6TYQzuEwp8cW3pph7I8kyiiXbFoWoDtvl3hJmWwDuo40NzaMolTEjxgOk7MN+o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C7JiFxhhMceIArpziDWyKEFBjoFLXWBjwN0ooa6kEFXEoo0XBRJgBAAbzcB7L2mlHw2QJj2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gaiYfz7czKIo2QCJhdqgQkXb4128LgEFIh69YKIG/xgPQh0ovUVANRDfWATjtNi2tgIwBO8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rLUVcKpu+oYKJyAOSHBAAdGBwdadgETENlMkBoQYQR0pwJtqi4zBNnTpVaBP3BR+TMyIR85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K72DJkwAgKRlqMRHkcZ6A/3dUojXMMvlP0IGG8dADThZEghIYysRfyXvKFGRbOkitcKdZUz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qFvpzcLDaJbEWjlidMWCjRQFSI8B5T84iUGgb5L0m72TLLreGDbcOxoK8Y1eC8IhSAKAe7Y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5TUnBsH1lFOJCiEGKQtUcYpxxCBQdCRY7HTBCgIDGATUyPLrWP9fCMIJDKNJQozEa07CYnM7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E7SVQBBDHAbLckbog6VnFqJWpBizqlAswRVb5fbBssA8UlroICI/lhSOMRJefdjF1Hzmuqm6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D1hHfRWRMRQ80Dy3I0Uloa5PJSZow3NS9KhBaCJdsmEqyAO1e0Q1Ekd4U1W4mQiVT0m8QTQ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SEHe5lZ1WxNBEaEBAesr0ADMwIu2AootMvUeqWRvVDZPc3cQPEySkSlDg9JXeVS9zI2FmhGh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HdqVgXYP2yGiOGhwCGoPMXxhAu7KEYVLor3J4wWGAMICUDK8dtXrFOqRRFXqwpWDTv3liN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nAcQAIAYORdB3Lxz941PZDwpjRlNkw2QlNdEVoaq1n1Mc2FTRU3JXRs0BuE/pEdTVUEBzQ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HoZszVqKNZntuye3LSsUXVAgVNJuuMBpZbgwHQE0YeJhp+Y0H9wBrrdMmmYREGAgBvZl5Y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gDWt8YIBQADOsIcCbd3CwYICxOkMBDbAeUIIcRQsBJZwawZLkEJ82vXGEQF0rF5EQFuoQw9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UgmttwhQZowV0C8k7xY+5xsGEiD2QcIhVJT6a23KEhrnAmgubQAb2TXXGDqmsB66zXKKyE1r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pWAEqseWbqXtjUmD7GwHs2FxBlNFw3O/pNqHTOzkcSaH06KpklHiAyqktJq8RN4IujhPK4aB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G8y3KobRQJmOsU0b7PQbjmoR5Uc6+xRQbMAQIXyYGqQojKqpd/Bc4KVVRNciqavXRhIjoBE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gzUaiLGwAMS4ARed4VEcYYiqdFzeTnORaaACCPMCNhxzhteb0RukJF2bAwG1To61c3SNTV1j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5gqRUl4y/RVNoAkCqgDzlkJYrehMaq708CZXogcRBI0d+dSYhKviIsE78mioVwgEYLCTss4Q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Bgu0BE3R5w4VOQAmupDTU4wAbapong4YfrebRaJZ2rQpJJNlzcBdjbeCHree8nIYQKQIRrq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hCSgGA3kKgJm1iLeJAvQ4QiLcV0wwmKLACo2Phb3g3kQI5LqgX0bO85avPhsJDJp461mpoaO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437xLwPQBUpkdbOcsiqcORZs4D34eM/tUFCzdyXuZpAJBtAaCYck+2bTbuSoOJ3Yu9NkzcG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cmN2IqAqB07cGAmCICUODARB3CBwZsM1yCQGwyOyHGcdyKRW35rWdLesuELmoMbIQJNGU6V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19GsUi0WJyGNpuGs5QJQgZyhwWeMEpHVJU2NJ1C6YXNiOQMwbHk7wCzIbgFUl0Brf1i4ivQ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9XFKaDIqJTsx2P+h6TkHZu9y08bcOzE2SBUIAG15TJEhYTS6qBDSHjESaYFFeA1g+U0xDKZV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xJVq4eJudgN23xkI0Q4wBM8J3V8YSICTIlAJd6FPxiKWgx1FBJt+wjMd1wg4QA9tLnLCEEL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eNntgLdA9I8g6XBuj0ddEQNqUNbJLiAyLXrFRVNQITfONfi+dHJsHAQTa4SpiWIRECC60PT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iPwG2d41i+8oh2hUA04c4RcEimitaEBVL1gToKmJHDjCdo5CdYYCGWnK1OzWPPQFZZzOwSC5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oewhNJwOGc1BFLG7WVHf4ylvwqMrIts5Dowm89myilEq1LJgCW+ZMwQeRvjORXgVYwSIQB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rqAe5e7MlhlDIWY6CuWRvIGrymWEGq6m1hvWc7+1JXkBR6DKAQIqTQ01JrEsKmwLrGiNFm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vAye/zhOWEhNMitE6PKcuGrlRU219JAD98XUEJE+6JcfM4mKVgC9qkKRAshrUw5AYVQQKjwN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IghIiH67mpjokDJBTYOB+G8FUVXENKVOHYG+eUJlkK0QcLAXi4AQPQ949yUKHOy5xQktuC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hvoVDtQIBOCsLjnNAPYIIAO1pHFallE2ElLEvO+zGAEgtRAkIK8ENZYhZ3qoMC6aG/UmKQXk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HObk0rE7xvG72T3rJbCijpg2pCAbbxzlwoCp2oQJLq7cdjKBpNyIHVQdpkuGxE0cDYdg9A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tDAbijqZUF5qTc31KYihpN4nBxlhS8rtUDah4xVEQW3ngECnCB0V7xUU3XUCAclNaVvAWem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XAhgNzH6Q0Kqw14Pe8SLDbB4hHFRwK5cQR5RLkIiovB7cY98gxPOFFugd6+gNAYWioFksLyk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cbAdxhdp31gKHVLGmsR0sPVw2XZG7LaUNESO/zhzMS5Ud8PJ2hcGINba1RUmc6N2rgIqTaRS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1cqGtZAbdQC2GthiUBBRKOilRVs4YLAsa3VDRJoe3eVCshIeUSY5qy4ZnBE5aAMJZ7bMDs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ENznWGusAx0cKrt3daMQ1WVECc1TmRbfOIZBKGgxs0iid84niXSgh5MJdDAE2MEh6SnCINNP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iAsk7JMGXFaKqOyiu/MycMAFsZVuWj1A8YpWargWqEDmecBztipiCc0t8V9MZyTgQirki1L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5AkgUIl3iKkoKACjZrSgCdYoxVDbwXcLYMTIeQMUtLYE1H2yyhsbxIhKSwUEZhlZDSwF2DK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JpHE8DQUczDnL1xKgyboS98tDACiFHcgkbukkxhf8nKPexhfBrTgqJ20bXjTNbDb1iomiSSK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SebaqFJqUgC8/RjSAvJk0UuyIaXWIgAoUL2OoInBz1iQ2tJVAAhK+ISXNFJ5MeaxhlrN5My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HnjfWJCskhQQjsZUsYmMw5hQ7ia0COt4oqvGtgw5UnkNDjtvklOo24BpEQbjAUdYlWIIcpg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kDagMKuRsASKNgUICWqi85NAGFrVIFETlvOQ1BuoU4LQoOqSuUqG0U6FNSFzDeKI0UihTn8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hXraKbIGtN4q+skkq1CAQRvjgyjBKYDU2Iko73g7+DKBVKDfhHrKPCES7xDQwXRJ2ZTlYAIF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e8cp6OVL7QL3wzC7rpQm7D2kjYaw03mMsBFhICkFM1o37KUhWYPIXVM4ZRrUsqhsVRDQ51jo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NFD7wpQaZ0SKmCNBwnOUV3wTAlMgOdrEOMUGwC5O12aOiMF7ybHQ+lVEGZCJBwBhBbM0wVM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JQjchkHXoda848cgZpQi6Nc51EM1Sk0XggEWCKfeDeW5nADFElnM3iqTSQUvKJEUCXeJp3t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2bluObcBsoIACAsus522UGqpWJo6MOxKwCAA5dOUhglyK8wgCoCxda1vPJQCF0lYoGiar9Yb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sUROEfOdEzq033Cc7ocZGqShRincKQ0J7yRB2KC+qspRJSP3iMC2QuHhKV8s84wA47Z2GgYI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qQwQS724BsLxgNC7SvZFKpNvGT7fuBdgA4F5jgSOLlyAzLPJ2cei8Ezq2pjE0ay3UShd6MQE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USKDQXhCc5pCmsmpJitYR4JhAnQuaUCugQvTxixHnRAgKYshw3jkQh4GJgjgiAPjCOIgNf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jdaSSkgywEtNaYagnW1ngvpXJxvebqNiOhzF0VON3cIsZ90GhkaI9R5xqIFySEWwG0gaXnN7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sPJAMCRQBeiqQB00h4wRO8ygb2EiPn8YJYXjf8AiEEnEBhZ22NxSYWixrU+8QhFBE1s3wGx0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Ww8OK4jTyhLMwCdkSOQ9gFMXAEwFYR1duWAqqSqiDh5xiISLEQNyK6TRtxGBCzZtJy851iA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zXwZwBhQlBsDmOThmJp4WBG4CybscrAFLIrQRhC4cKbcJF2JDnVrFKzTrB0CmpFiS4RvXnJ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tu9UDUMHDAVtJlgokv1x3loNLaiAc4tdDw1jC4GCsoWaOraPOWwqmlmBWwaM5UXxhcUDSJw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q0aqRQpBV7i3JRAKiRWVClU6PGCvKxTRRapTolL4wrNBcVKLYIhMMu5gI1Uhla1FTGhJGwRt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Y6TjqKFBExSU8GEQ0wnah6OzQaPOVBOgnF5csAkUlwy0hQQgDLqFE4XrFCeyFYNTWbIBzDjD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Auirt7xmgW0RRcgsbZWOspDnAqU0q7EcabcFkaN1SQJAqI6cUVGzYyKoBtte8AhFNKsCRbL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2iIapRI10eFcluKoqMC1Gh7GazkFoC0J0KAhFLphrbHKATssEIjoi7zQIYgIhEtRa+J1Ocp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+TwXIylKOqW0HgR/rCzu4S4ACO29O3LclRoLoW2hWug1gAgjzQIi1gqTgwEwcOrRCGx7Nu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AbqaRh5y7JMymnR+BvVmX2lSXIfbt0HiYrSmEpQJosOio8Z3onQSHEENIisOsUAmWMQpvR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RkEhBxobrNneWEG1JIIgXVLhe7gzC2UaKzdFncF5yoFR462HbI7Dh9YNQ01JRrdCEbe+JiA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vtU8ZS9dukEgikqdT84cNU4YORTbg7DZrERIGYhFEFoG9gZgWxWagUcufIZgFcXCgLkU5Eau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4SSGFWutYWGJA1uB3Z6iees5RJxqim9SNNGE6mUCnCoA4nbvDkjjk11RcJq83NRaARdQ0KAo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AK9bahrkzQ5YlpACXd0e82AFGiiFCGii6hvKcUdhIinTACM5HnAkSAlswNMOvoXAByJby40Z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DtkQjSBhWxqmbs6t03wapEHiGTaKTdkBaNL5oPrCoaR4Lq8Docv7YUAhYKKKd0gNV9YAYIbT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+sCTDhoAKIoDbyLkza6oUThRV2dNyhaG0hWrDcjvlkzQeQFo5LpH0VI8Y+CtBSMuUiE5l15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gonac2y4j9MLciTRlyfQxgw6fcKCiqNJijYnuhtAqLrWXJQcpQ5Wg3UOad5BA4arIBLtu4E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C35csTtLodMRvqP95uxHK5UCCzjy6wJYYnWVtLOAiCa4XeelIJ76SyOnO948oEQNtqMVMiN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zhJdSEGf3vLs21COEVDAA80ecUYIgOkEBIVEhbi2t3nliY2td6B5wpChkAJpKqkkW4BG6D1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YTCvUgkRgA2jAIYSg3bSESjpKDnkcTNtsE2hQKm+JExTjA4LojAVQ65S4QyMwTpR2CUtFKYt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hSO+ObHPAVVb1UiMBB5nGNHmkpELFRBubwCcUX6htAOzNn1l0KmDEhFkSbd480k9oF05rufx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TstRpu9ZuVdlnMoQxsePOTuKt3YaGF16c3L1IbqFAyOi+8QKQrj5yX7C1uB0umwRIGquji4M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VEh64MXaLWhz2I/gC3BJGQhKQSt5/k5SpFh71ebUU9OHaiDHkBsBReKZsl4v3cqaqJRNmW1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u+cUULfdKdMONoeHASfCrrLyAE0cEcAwPNYE0HbJrmZSOqS1AG+rwZuEGoWSAJV7jZHAKm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Y5IipgNIqKIb6YwKUYWchgLzcBLAZRIF9jfn2xks33lEAJclgY85t1TE8KpVdiLw5ayMwNr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Q9eAGwQhVDR98UMwpZ5SgcQR43mscaA0AJBBUR73jFwKN96BEiEB3vGyg92EDC8pdzWCJILc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HnD3Jw1XoCLKm+DrJUUlRukUTrQQ44xNtQnJzC17ZDVcaLQMg6G1IBBrreFkQZcGkHwg+9u8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hTTXleM0DsG9YuLp6Lc4L1uSPYtiaK6kXs8UDmmizavdmt64PW7gCBpvtykIQ10dBs2nZmyQ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BZsuICihE8LoPKywcn7oUCI1XLZVmFntieRMDFxZHvIg6JY5UFGoHyW4tbKaHsJBtBCu2JhC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QAhoJg1pputJAJzsjzlQpUlGNKqAF61iIKJK6lSosJuNJpZgCDfMEUbTRcxaZaCBFtf2bEZK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xQw/UmiE4yEiSkYbSDZDQfeLiciCAACqnID4cICQjnGxBARFCuOUNZIkBlq71XWx1iHHotu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cuDjENk3UTSVB0+HDNEdEjYK0d8zAyppAdkXe6D8sClCIktQSAgw0l+8q0KBgih+Ay1G3AEQ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2ZfzhRzOgBI1IRETpHZgykiAQGiPLzDbw6wrpVYIs0VF9nDU1VbYKGw0QKaOFd4gOdpGzb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SUHYWqpVQB0zb9ZGMsRI9pp5SXhe2bAplFcZd4SqbbiEAUPpS7VGCDZ3iEsB1DoN1uRkcQN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VXiTeIhADtxkYKGzpOrm3VNLAQUhGtBdC5NtmY0kqggq/GBJFo4KWm1ULE84DAim7bAo3Lum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jA2S0bQXERrQVI7BA6CuLl1zT1tFNikqDTRwBgCxkEB5BsHnbkIwZMI3oy1KxtQmBsDHSs0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YENdWR8xJIbFmOEVgd1vCLGJTTjADuHolHxoBRoEcSoaAhQAIlCzvlxhcJu0ItuKdg2BNYaP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LseHePw2IRSijdr236xWyUnmWkg0A3I4IYKQCiINC7047NGi2CTXRQ7GsGgahoM4KWLfrH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9i0PZvHI1ItBWii0k9GuSKgB9EK0HQOFvjJzlbNCB6JIomiYrBakbDCIeU9yuJGGQBaUpXue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UIaT0AnAMo3ACiRNdiBOdjKIIpFHah6N4jhAOBwpbBOH2HFI0xKtKYWkptdYJQhfcnohHgi3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3QgBS8mbokIOEoJuT2pMKejjQMEHagZu7ZA2jz42tpv2eMQlSxnWaAR2T2YrZtoLnW7hBfB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CSpglXwlMCGLiB0iCVFOiI6zo1xKi1EoihQ7yFZ70FMyWuqCmR8lfdrw4q2RD6wZg4FpMOp0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PxoiGhoPIdzRgl02xwLYUg1ybwTLwNSoykMUjEMhlQkhJQopIa4yNUUzIQNI9pOcIYmzi5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c4lvSKIXCnhkWyzE1BAlcOxGHl1vIBCWNo+V0uTxcQSRtE7viIBDjgNrOobNq0iaxQpiLQAV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4M2KGpENTS9lmUhpCfYCQE0ziqh4wGxRavt8SOUHLkQYVB2lYG37KZyNLk+YBTXk3wwaO0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rzXFpcsFdgmqdjz7YwESK75Wqkv0xoYhWkwhDcEEwBG6GmApaNoKvJx1g5pHUJqRJrXOMc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qvpPeEUU0HdBS1OuYGMIgvCVqmk6hmsGRCDYgbJSDXfde8ahTQUPBsXT53Mq2LEUirCCK7cR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UnkWGAiyBnEbDWHGriY7B5gxDoK9n3i6EHLTiCpNZyazZ9uFTTUHJ0PneEhCwFhwZBPmYKG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DRQXe+8mlQUWIGKut22vWsOCJYC6JeApN3BJioSTWpDw/DO27AWryVIJ3ozQESezABHQQuu9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bCRRWYD+1eOURq/J4wFd1pkSXPQtZYP6AF+1UNdBhnGRCa1IAM6rrLLsZKKAkN0HiXAu6RG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xgY3zaBFUqlUTVubSkmFciUlTT3lLlUFwXyAtnzHWIIFrEeYjtsU21jhkvAIPxOHB1Ocsiy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DFyOMoSDosJNqfYrDABhi9bNMDY5Nrzjt8uBMRBvQse85YorR6O8Qmr++K6JRBr6NB5N4dd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QgdhzQDAA3QAmATxN5Mo+8rLhSY1RE3u5tS7y7biW4dOMJBTYEHSfQPJdOU5cqGb6ooE4dG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a2FfRcHq43AQxaQeUTXOIoZiFVOG3letXErlLkSpAvf2mLtNi6Bd74eIOXRINiPBCJ3w36y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CAjAVu8YDDNYXKQqOmFmDmoGoQUEOhMQv49AwQTkKdrwTK3FA2og1GotSH8ZCJ1FfK1Jhuyr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Ci0eTkdPGJQYpCZEA0bqHl05Z0dEEAcUgPApzgYFRU0ZAdkCChmJgwoHvzCmjFwH2sEz0aU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PN2lIKBRkBCCE5xktUvCFHlaBLB6wrwhtkDTRWoSsQMCxiyZh1tQYAKcROWF21RW6wuQm8W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igtVDWMN4osu1juU3Osdu5g7lGeBYdPOGsMtzVQzmohoOvGMxQ0mueAh0XS7kxmU0VkgHl30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AxoQoDnp3iUBfljMdhUPqdZA2i0woiRECo7pMRXN8oiBCGbrQxr0glAqUE0pG2EmFBgExC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5WCJHsna9zjZv3kvK74LrsEPtu+cQuqylRkIOhGhKdYlhAEsaMRvAvSPeBfbkALbQAmk5e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3IchMnEbc0qBGLRwZG4NWnXeU9zAXVBqwVaPywcqHQg3F1hnU79S2loK+tWEXm754c3eKAIX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5yfIkKFSqUTy2szRCJYRsgroRHvvIEkF3EcWm6CczrIkKYEOKgoAsoO6mQBKUrRb0q7ZR19c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roeH/YQp6GYA1jIbxpO8PIyaaBEdWeB75cDstEZYE72AaoNwlOkhJ0atcNozy5dLkspNdtH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orkeQqp3NZWfsDokJwI2oTeFZ0QoRUFqDGvzmxnZq64AGhOro4dY7BxoEahNAgs8OEBQKJx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XGBtAysDbNtTh0Nc4SokbtGc54C42Y9U48JWjUmyKN413jEUB1gqmguhuQjZxnA2S6CxbCdm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VordVQ8mphzqO06Daa9Q4xcEF7KVNNlAS13nKAilUitjy374eP744SqlMpb1jDQlpOz8LQs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2zQKAGnbfIO8CZsR2iqj7Xg7cqxBg6g7ughTaeFywAp1tTxVWOrOVnWKkFrBGyEbnGrWHrOM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BA6h1a428IEaXISKSoJiji8DCYrT5AS75xXg6r5IZoMEExESkRFugirON95KQ6LTQoNdIU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qrKMG3kcYURBxChownciLhVQlRXcIDE0ew7xpDc/HJSWo0W6u7iQC0hFAxwEL6TB9AglqITF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zZAKbioSQB2LGTfOatKjE0GhiZd76xIghpVHGSjbaNTjpIW/ZGw7d27WEMIUF5d0syj9cYiq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6Hejszh7QhVdlGEiwjj7wCuLOku5NqwdVmCGa4B5EGz2hxiKOAgix4jdSvGGzViBtsskqALb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0iiIJNruc4EwoDYbGyxS3d/1gIO0giUga0R03WSKWuW7lmdCTSnveNAUNkUL0E6rvyw0+a0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thnQIUY3gFjZvnFEsaOAI8ikC60fnDWm2i1+gRNTn7Zss0WarSBQFQ2dtZw8gpNyVvK10DhA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GR3q5o1DJKPYAomLrkwAzqGI0ujWOh0YRNGJbSSnYC7bioBBAKBVGBXSRciChIGhsNDkfm42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E6L+2cNzAqgAO8OBDvKUkQGhw02ngdOaXsIStQF146mFdPUHtcG743xcaVw/EE+UAG0eN4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VKvewpg4PRTXYCi0rbJM5gUVDUKW2su8ARPBpFSAg6KYEQbADKEjtZUcBMeFMXAlldLiUeo3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jswlSttBs1G1zsv75rwkLQpAlW2vNxkAcBQBRGFN25rAxGdhJ2wVFwi+8DXBFqc094AdFx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wDqpKYFiK4UplIymnCzTi88xN4WGoChZXF4CPYSlqu7kLomsHpedAEkY57N+cZyi62VOERT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uoPvF4vSkRIAEtsxfi73tgIEdBqOWRG3fmHoglDkPWCvK/SKPZogbLejIBOdGO1dsxlMoxH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jenDXvQMo35xApBAhAn6JvESEE1e7STWAOkEkAP5rh6JvPKLUFAnlwmvSsFPUfRcYY0A4Si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vBwH/AaNyJA3wbxNbZYfDsJKRwEGSi2P0gkdvh/LBy3s44hB0l2wjzwyF2vCt1NSeR6xrTS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juHWczZOI7KAGqtMmQANQb2yJEsRga84yRRYcEnHg6JAyMISAxIjQid9iTfOB9RZJZjngjo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TpDquI8YQpVmcp1XbFCbjiLlJMw+jtoI/bEZtGYqVkMGgbmG20SfCsWqxTbzgt5AGjQtYJtW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0e91Li4OIRIutZR47wKRbijxIQDcIZM01UbxtwlxEZU4K5bHgghVNAgDnYWnCISQrJOU1rI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IOzK8KYlNhdgJMWhoJO8OA8tohB2NSK73gEOqABMiIbHJtnjGQ2577KNgiibiS84TQgA5wDD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OagoyKoNAgxAdHq5Tt+QMBegaZ25di6JtzpIjE3b3vGhqlM84ACF+feVcEJvZcOksMr5msU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CjPNjiAiqyjdAKGxGNiZy0ggldbQKIYd03iVBti4LZoC5b4yunAvVbot4jDmYLyw0WgSADzo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IghBJvmYODREjPlY599Gb5HAELAV+CQrGfeTaKVsgxrmAV9Ex+3txYUYTcwNyYQYRgSgSQQ2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IwcIRQdNCaLi0E0EG4hE2HEWi86xNFv0CEFsnwOfbLCDXWextxdUjxlAALcRgS067gfeErL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elLmgdCwDFN2qdt4aygHgQFBLVujzgltMLmigrLk4oc7cGFrDsIJ0FLs22ZTog8oueBC1Vj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SiACWo3XRtuRdIi+EKXJQrWZS0ECgRRaWqNL4Y4VopBR2cAv4wgwG4xuHJKgaR1xisMGVs0h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BpKN4uDQYaR3lQB0HADiAcCc4DqNTpgBUidtM7yhSvZ4XYxolUqOUHmBU6FgUsCFa1QisV2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YsIylqktIdnJhRKLAaA07cEB63khFQNqjejtZh23E3QtWMVKwJTdN+cdY25ZCJJLSECXjOQ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0F1kU8kH3ZBoQeAsyk1wXEOVko6MgwVpUBKAjmb25XL/AIVG6IYFt8LiJ08sjGju7S0dc47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h5g7jg5k7LqOzaNBUrhUAkdgviZyxcXIFohmiXhUUKS79YydlD4zs2XYBAzchl7rYCHUu2/j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NVBXfOskSkWMXCKxVSz84N29htEQYAAasc1RiKVexkPMdkDBFsUyUBARBYz894SShi2KAa4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xdhIb+ECAh92oAiCKFFhWhahzMNwEhCQkKIvZh+9p6TBe+OfGpiOqpIUoFaiLIL24XpSKLQ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fWV16GiEUER0BrTFDYERKgC0Ik3mNyEAWqAiOgqTQ785U9hFa2Tt0uh/GUEWKIaOwFY6LiJF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QI3SHO8oKrgqIZhJ6bdGQySyCMZO4WPqauFaNAlRCVUHXvfeGciAUuRy4ZaKgcTEEKzPUZr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Qgw6CuGCpaJJ2nJAhA+mFFbQREBlSACkVswzDXASuo7Fqs8ZNKjoi9ASnU6Kd5om8jejoAC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kT6XwZvlLv7ylgctUZIhTQ0PnDbQumSgfZnTZ+5kMGJgaUYaFSHGK5nQAawoArT1hMKmKVc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EpoPCrQoUuQUgLd6SuSRThMQ1As4IjudF3XEyu0nFSb9xYD3fOWILWgc0xgECghdDzggoA0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NmI1KKsegbA1t0cFMF1AsrKtuNinbwxCYhoeAwLy1wNrThXAuK+yd5FrVx8u+0DgcPOTmIVs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YpHcpfBihAt2jrcxuC4yBIqE2U7WC4irGC/Lt+yiIuG3d4WzARZRTQJnJMQxaSbZVU8MNKQ6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7MEy9ZQVA5hSJvrHIWWKCZwm+Is3HBokylQ1KA14NTD1nGyAkEdmAeZa4C885hASIBVi42n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VuvSgbWjNL1AsEAiVlCPSdhe5jopEdmcwGP8rOhGdYlMJnK24uWvlXDMqC22Mh2DxesqcCI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TKik+oQ5JrQCa3jbmCqDoEguypvIsCoMQ64IvgN1gJRqoLtUEJakWjGgRyAQTiKVH+HKFbm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WFm/6I3YvCCQ7O7gCnfhIGOlIEDXWPhKUgoV4USkWlyjwqFCPdAvlzrAFaoj4TmBgmgwy1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R2G+aMUjIjOYAdYwAdU1oRQORN/eJieJ7KEAM5usePRz1HFeVcD+4ebNhnQ4fVwUYARo8AV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nIlCayexyhRFTwNE19YxrwRfanTvZdiIokOpw5N3VVIxycJaGDRGoxqCjpcoLqvEXCZDZdc5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FWOwUIeFyxrNyq5RSDpPye8CMEhwAiZSJZGmMKjnNKUaLMpOwwCjAQUymEBgeADgyoVzaG4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sSiwqg2Kiug1iBUSTQ8yChraP52yOdgsiXos8OAFdgtoDJRHF8Nxxc+ZwolZooM/q3KkOmk6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DCI0PknK08d3AgAborrZNyusyCImGk1CyGt2TCqybKIzQ8RV5UEHeBqERCFDioNwdQ9Z3qV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bYb4xBLAoappTyII3cZMam+Zd3APAQ3uSdZAESNw8KuGOuVJi0L1uBQggI8Lt95zQcBUAqg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GkmhSnbVDoDpuFrCUQbvJoa6V63jsUUSkoWJCYq7amBVaG+hWtNwDveG4doUBDo2kYGsgwV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BNcuphaESQoWvpYLU2MSUTaQF0jSHJCYkopbc5bSoH5M5nw1Gh5I6i2m+cBBQ5wX6QXlEGvG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TkIQ3uyoYL3EK7vknQex3bm+EjehFpA2bG/GAegHOUApSNpve8gMNyiVK1JZ2HGOwAeSWtJA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lXv3dmq/sX0c4wwBKgNT0rIaAyDaDWUECAB0s1ziiatDOs2KFazth1B2y5kWHYul8GL7TFhG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reGtKgDEuNa9U3C9ZIkpdBtM0iJsdecCkAWuGIAJih0b7cPNClJlRMA5XBBgAw6wGEHDDDJu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Kwt3guy1bTGd8GtwR1jaSEJUd7NDl9SZvDSK5xpKvcgqusQQW7NAkAochPziziAm3kwJui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6YwYDYFZYh911F2aRvFveGsF0FVoeBPRxqwiQbYm1UsI1gBgYIkKkUAdHfmmWguiJhrFV6Tl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g46Gkd+MSoSQmWfXQlt1qY2e6uDxJoQ6d53UCcUDvUO4k43TjBBBvirlR9qAjrA0BKaArRQF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9ToBBgBofAMoSGA7oHsX00+s5NyKcFX+FJ53vHmUQgBlvMCHk1iKAK9AHRXudrqDhrLFsO0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gVKdpJRJvjsusDhLzQgkROTdBDv0S6M3EJPthQ7xBp08VsCZqiDq0xGkQWAV3AkStevOAUbl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BrCJUQ9jJDoZ6wiXf4WOVItAi84RpKwAQ5Vi0vjCIDokhO00UNHZisIAqPKNCNJwXCiDUJ6O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KmVRQRAb2B1aEyVEDBykaioO5iRQ6aAdAIKWa3MsJsoQhKR3WbTDCNDFJRXwFb7MINtEiM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xgpAaa/wCgHeLKAI0YKpI6zreCQxVCLe1QoBuOSEm9DWxU1nGB4rQR1io0Jo273gkxAAAAj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EkAbElng0Qd5SLa4mQpyALrBFtFao5gqilGnWT0ARYbCB2ngbOZlhSGAC20CGAuvrAVAsgC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kTOwzqhIlJXcecn+TFMyYWMHlnIylSwUAnaWPtMdiRwAAJ4ADFdBzlgoARSqg9mbAxqOF0fk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y4PcANRSiGBE2XaRANYXSpRLaam+MASBRtwOQjqiFyK3HBBIADNMGAENjCjUhRAS4UJFVOW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dQiI4AIUTmIDh0QugKB0EQlvjeC0NcIaBcC0pUdYdJiqVl2mSXbhJMOCkizhYQoLW/ZkHx1E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G6hLQDgTg+rigVqhbppRqXT943aqwBoZKIH265yaCxL97Bxq7AcCgOxgAycCITH0GQQIoEU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5HLA0IvEFtdJ4eMYiSWFhQUvNEvP4yzxdxASFRQpF5GYW7NLLqgRhA3Xdwykhu6diMYGir4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Uqexuk1zgbnNcRq2SZLAxmY4zHuShsopivPWiBS1gNUHJ/OB1VfQikVy+IzAu0hHPRqsfiTF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Erv0k3BVENMKRJW2Tpw1UFQXRDhBUdB6ub0YbTdTU5QDGnwCYYVRYvFJMR0s3WqGekKkO+wI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WYgpi7PavlnUWiQmeu1GkBxRKBV4EMV4IhwVjRmKkI6LrJpgKOLjUTjofHGSIMEu0SFF3gt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hSAY1+u8q8UPLkkVw3K5QA7BCKoOxIvvjHpJIBt1uIQEhw5wWxcbbLkm4U0H6wG3AL7Jiw2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O2gDLIt0HeXuUgScAoKPTTEFC1QXYkaUpd3N6IhBKEa6DBXY3Kw0KzSSJ2my8Ji1s1j4tad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uVU2M9IIoGmmveCCG6Pk9BsVA1j4GoBBnfau4mxhfdj1CXhKWgJzdTE0bN0KoCN0gAnOU840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0T9oi7NQkx5BHVPDbgpSBBYCQ4Fw/TcjRg4VIJZhWiVb4YoRYmtBfuopW3BauBjQdAUxe1Mv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DYvl1kVPOJp1C0cyaMdYlATAhO6AhsLs0bwOKFbF2rsmIE1M1pQq4HSw9vnTi0S9gVSq2P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EopAKrg3vtxQJ4M8KMbTXm+cKUwnmb0sVjy1qOcRqC0UeECWUrihsgDiHgNT2tSzZgqKas2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/2Z16QbaIaxom71044aUlYgch0Tj8cSkg5IVpm9DlI8Eu2jNiVK2q3GqVllwI+RHrmcbxQvt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oqtZyCKHmoLAUGzjCYjCcxvYG3lmtmdLO4dSgZAW6B/ahQi4edbdRSps05AKjaXcENiq/9x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O3VUwxAIgFHEGkFBRzjXKA2tICBosnJvKkjqABQqAruafvIcSiKgukWyO2TbkLIKYjlRKH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bjKKZqT3JlGF4mziEiCymaSjaaBDiqboPUwV4VoqQyG0rcbyYb+hBGXyWQ67yPKAAEBoj0K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2A4G0PoCx8MsSZFmUdkOC75MYFiXc3YVqtLONY8FID4OjCGIU3jXFuEEJ+qAKGI4bSsMEK+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sEwSDEs0ecEB3V4Kh2FAq+QZsup00rYtIkjWN4u7UUAB0D0U0vfeBOMwS6AIRVIAHjPfUV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omNVjY1sJ4trsHd94qICBqamtQqt04JJkpKq4W5CHauFusqhkchG0PmmXYsCBg08CIk1aAw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Dz67FesWEKzpIABqRUbvChKXFEFR7A6sDN6zUXUWE+lKavnAMEaIYLUwU0cUuE330MTw/m7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a085vcMoNg08hBGvLxvNYAjmknWDoLsvjGB2wgb2WDRpoZt1lYewrNHMYTghu52IyQOlMAK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RCyaD789ZBQA7DWqDcaI8Fxs5EJVCcENT1kvWTWXcFspyb9ZSFY0rwDSqAeg7yZphLwggra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MMUILtjwmOaAMNCBSp7JYZ43YfChBKxtwajgsUVWFXRouabMydR8RsD7lBqccOAKWOrASqw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kE9U6qAvfrjKqMERqmD0HvAhsfZiESefvEtqgC1GyN010OW9qIAsMldDds1gODSXQfIq2q7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JapahLcugMGlGsMA6JtPH048qvQgBAg2727XFxghDdh0FUP5040JKHVpoGhEj+2SKKURFK0h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UInTUXVV0phkV0ImqnBUMKTWHuCBj4ix6qhk16y8A3QQEMVe3TMbo9aEYvCIUqMgZcwhCCo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2DJEwqrRUrmA98YqINLbxN4nxZq4b0QAAAFbp4piElcoXUACgm+8z3J6HRBANvSpgLsBITe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s0DSAAa86bLWzLiaIGYDpq22VuAV9sEYIWCEdO+eTKVsyjTCVo/DLT1jICAkVdwlEpEkMq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AnbZVwNVkUIHORdHdXrEia6Lzo3XqaTQ5Cs5FlUNaqY6XOXATnCwYwVcN4KuCRDiU9rP0NSa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JaWAd5TaMtwIm+rGdgsGNVCGlQuxpQA0EBoAwkJg8Ct3M2FVNJInlSovge83LCgIwshBh63w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6jw2k/ODw6LWuBDCbs3cwNKgJN6E80DgcS4Ri+GYw29IKasZhx64cQaNobQEYkxgtV0Gmg8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Kc3xChTUdJDhls+CoAD6zQEAwXZRRYjqvDgHNpRLp0gouCPOBfAb0dFEIAnndxyHQUABQ1j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GU2VWcL2rR1hCpVmLnkI+9S8YwvQBODEM8hCBvsTAoiFCJDkq5YfhxsKiNoFHaFER234xsyh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0d3CDl9hSLEwbl4MqiCwBcNCFjGtC6x8UMJXM8rG1F0BciduV6mqqluNnGl2xRBhy5EAGny4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rRqbA1zhoGm00mjY1sE3vIJpJQIEJaCIGveUvA0RZIaArSuN0y3sYmwP7AmITTRdYx07UF4V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ELIRGAaSLsXELF4hFEASEkNTAmQYAaiYj2IDI1ANYhgkNDpOF7yCkpYibcSeWt7Mng07JGb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5KLdUrZCDsh2PvNC4Q8GxLoITUrgTkFRStKuhyUvGVNGhAEsk7PtkzRoQsfOsUgcWwBoUGE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ElnYQlV6IINnPgxntuqJmBBo3rdyPBsiSFalstQToy4wilkSGXVWeTE2rYI6eNVXF4ZqUMS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ZPRoqINFBwmwquCHCEcW7wJyfXG421ZCsBk0xylAxpyJKBG9OTI5FILl+CKKm4kfN+2hDUS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oR1+WHbC3EZUILlUCiimddcm5Qi6OVQZUJlU5B9igjR1lO1V3RhYuwUDBdPp0cYkxACpEx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Y0MUUUwWHlUKaAUhDZT7xoQ1CJjEqwEh0uExoQsV1UuRIGEueGFzCUjnBIbVDSCNP21+KaPx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KFG3BhLyAR9dSUGTac4RbPCS7mlU1RMB/mf8uvd8wQID4di1wwDxu6wENAowEWxLJhb0Q0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Da4Rj7Faaloipo4RsW7+WU4gOiKNHMpOXTijSylplk3XuRQRTCAbVRWsQ1XIPvvLpe3gGAF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NTuzM9P5xA4VjcAlCDfExUnQIgouRTIa37w2bFnCEhjY7ejlSmm8FUBsUcyeLhJFFOrbQkBg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rKWRunVCh+5hlsS0G2lwjj2fXGFwVS0EKAKko4xmmASB2FE1VEdGERC6KrQCM1A8uEhxxFxs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XuWIIWkPHLy6jFVEsk4eIWEygq7KkXgEhrkkwXIioCeGkibenOF1gXqExX2LXJ1maClSKl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nVAEt27yoMighskCmx/GBrUN1w7bQZUAkzdtzgFHVIDh17wl2NaGhEmsaX512oExBQNAcTT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Cgd1wEhC/EhdEtca1hFBFgQERBhtY6fGENMDWiSi6zZ4Y9kuw11ggUvMe85/QGgbAwnbHMf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inLATrIHQ3WVa4M8qbDnGtGbw0XDqovG8rVCgAKArCrtd4atA0K4FNoh+/Heaaa2JUMmgIN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5qaKikgrnDFrXgHaFjbTi4xipwugtQAIa3xgdW4JaaBCWZoQx4yRrqjgE5fR7wIOIeJ4KaC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txgS70l56jiwmMe8aCJqH1MHTZOgoKQHty9YOgzUTYqkRIDaG8nMDmlqjdCGwFxhqm4DvGE7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rpHQmPLERNuAKcJoAE8wiLIYsoPe6MQ6CqV4N4yDEKRpI0BewqFneCvQUCFIqIeWbx3IzkF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gFahV51oUQTnB8pE5LIJeVdjrGb6Qo+C6k6MZecQowSgSXHsPnfL3iIJQi35IkF045xSxK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DtuRmSPYqWAHNBvWWRDQLZFo7neuzIYpwctNgGKPTWXWiCaOncDsk51hFXTUSkI7ZwSYld2N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j9ZfkFVeBNXafPG0iaEE0ihgXAFU5K7LQO21m04ZAiJ5CEUhElKXvjNaiXZtrqbVl35xfBRC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U9mLB40XOJh7jhFszY0TpRNgu+xMfFRgNO4mXuEbicELSthKhADavzg4xJIlpoJRyw0LXCDz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cNF2IbuKPiVyUuIGfhkaRQUInDouTcaES1pbst1jKm+DM8Ss1l2uFc1QDHkgLy66yqhAimht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XETaiS6tWsCwxqkBUbw/wFcCsxICEp4ykFoCXZ6Rlew69S1ASZhSCVtmFQXVI3llIwHVzXTV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ECr1gYnYCFcFdqex8RBXluG7OaJOlKBvaSl6utirX70abLUUSRclbJbEgwlGysUUjoFrHeO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EGzrJQKbTyaPR4GWCgYeusE2DZqOBi8gtxCjZpUSPqBnvb3keg5cMQaaCmzReChp48lWKR1S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IADCBjVFqVdY2WDeJUxqhC7GtbxB8IqEe5wAUISOAP4sqIrpRGgjG8Ohxvc3qUIoEbl1FrV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UaVDTzo7yaRhvlF7AxoESQVio8uvz99Xag3qq2wZlgIIqhjDXUDEiGSpaxNbzQgczFK8RW6E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g5vkEcDRPxfuB8KA7hJmGk241BxeIGKU4UzsBAx0iJkE7dN9BwrpgcYSEMT4ACIQPFBI/V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d9axWHIXvniUvIYniSLpKRQoEPNhJYbL1FW5QjhkaveGwzqikBtq+AwuU+hR8cwwIsaBrRoT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9s60bUb6FazdZAU2wRBKc5QZojueBJ9Q1MTfUPoslldmhSQ3jTJBlo0EvIbYjHpiDZtpaKxu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s6IA1Jyw3MsUKcKQKvKrmpeAOLMJZCX8ZvAvBfiCb2DzmIcGitNQTVdbIYLCZNkgA1FX9sU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C8oQ4y3IA7soWl4LUj41lpB+XHSxhY87cedRkOqSyyMKmsRQOMtAmqJcCTTCXb1AoBXso1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Rghf7HD8yp+dkFqg4bmGBoVSdC8ZxPDE8bPV8dS85SjkXXKdyTZCBDkcAREgEAAJIXnmnGF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AgploG3GnCNsdhy2uUqAAYxuUWtsdHvCwUGhCWBAQC9eGqZNwyrDVQthzwuEs0kh6AURF3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EsV4BOH44whIFGfQXFfY75yq0NQNNeXef/jIJaApXZEWUF7vrFqzIU7ohdnkayWBAhAHUp2C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h3F7GryOpvL+GO+w5adkRSMxONBIBR4RRewyogwDRUqWNRBgAFi1UoRgIKRw/uQR2i0SCHk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R0Num3IF6xJmpiCMXYNAIu3Bqay8gsU3UgS40aoSIi2o0RAcPnKCiVXRPDxMdkkhWlYCg4e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EHVQ4kuUFYt4AGTAGm4mAgNKxeW1lTknOIwJuNRGyAIxjdZVcmUkLEKgG0jgNolAGlqKb3LW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+mEbA4xpDqQwE2EVvgeN4GwYyI27glqtJ6yMAtWwKCY+FaqYgVccXVeQfgBVnaMQgVOKhC3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tEJuBKvQPWJEVUZO0IVUdI+sd0hjUcLbUhR/GWBqahEB2NAsXrH4CQthKsg6SjGMyBNFfP8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vdLV6o98ZDS9mwRIYcGdOI70qhatQIUGTXnNeMRPSBCg2LXQQwmHY0ra04AaA+XF19P8AAoQ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h5dL8AC43YFTlud5Ct6baIIAV6wFUEnjIfKU8Lri5QwxKBFpdo0BDCIzYVzD4OinOyGaOSq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HbjQgtkIxMBIOgqXziSQiHEFSQFBk947walwq0uVQMabDKaQQU5bBMMyO4mLjRfKOjQqZ2pg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HauyA8uPakaBUQsqaciG+8LJsU6LRJtSNlzQ+H2NzLWbiZz5MkDTbmid2lckZDdxeO311TGW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gIumh4cQNLZYJVJUNNgmEgljhThRGwJuzeG6yd4DooQIu1T+NQFywok88/Y94MzRR3DDoaXo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Aaxu1SXRkooYGQPSVbftckmoGHCIGy0SbYS0ZW0UqnRB2SfWFHZXkOa0PFWWYFMUmpHmTcl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0KaFVbTjCAPdeaKnIFupjh5FC7Xb5QAUHjFK2u4Z2kK4OxKMAKzpgLGgsw2qJLyAchJcDEm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iOHCiObV61KyLfBtIt3wWR2W6QNMj/HEQhHKwRHGtJHDhaxOWBjjQUPkTxmiEmy1xT0jn3u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+9xYnFRo76B2fxWodWaAACII9xOrq0vh2ZV8D+NiCXJAOat3ckd8dtxMNFPRjQEh3qihuG1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tOPfW5/QxKADnHXFARUplDu0wqwHld5s+8lLvvhWCwoZB4yAxIAsAIGClAyEux6NwK5EFQ4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2HWEIROhsEK8LYwtMQxY2R4EONm3vGMw4clvbAXO7zljXasamFYVmpfGAEGxrCiIIIothvg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Jm9JDiTFKAYKV1Br9ouLoANVggLCdoOIgwDgSAIe92bwlhHtok07ZivC+8aeLxMCCD6+2O+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vW94WaiilpDyCpaY2R2XPIWjWZNioMFZrQtRKW1MYfcmEe3uxDQ/WJEWINE3UGcjdJzgDgQ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7bvGsb5DCgoVVCauJOhKKmAG+kVNjzvDLJU2/iqNNIJ1msztCdhory3Wi4PBNg2B7tk7H3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5CaEsThY0A/JXgYjxhB+d62Va7Q5WRzYjAyCI7IUYWYHOw5nOlK0HuTjAASJkrUo6gxAF8ZC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UbMSQq0K5JYsRFe4AAeB5IKwICjaGJ0ArHBJCRVVm8KOguOFQtAPQHLcGXSG7M0Vtf57yowI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YkAwJgWI5bKD4veOH2PAJCnlORMQALZO5EaLiNfo4xHZsBUqwICOGmBtDyYWIFgYnUxApK6C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xI1CydQo8IgFO2GTAIubATqgJArmWPNAVAgA42ZWgGwVUiDtDyN+UzgPZGLNywFT95pBAG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Q1WfUhdInl2I8veJEHEc2Ia3a0eDDESLTpFUjS2E6TvLhiQXsMCC022EyhqIN4AJSkF2UzX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ohXXGsdKMCABkNryPCbxXiAFAowE4rg9N4xHALUxQAA+0gYDVG52CI30Q44y5pFKQ8Ts6tm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4gmQseEce4ahwoGhMeIJM4NQ6AhqIoFJJgWkBynESKN3QNeM9cLi2q4VCKljvAafCwINNI9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ZawUWBWl22cZqkagSME0CLLN4FWksAhBoA6AXjCKQirWttyOodOsAPemiFIIDlCdYg4dGCEh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7yUFNDdoEPOQiGgb36/ADymbkVYrQBHqJS7x1rgsYg1x0a3tTxiBomkUUBAxrsrcB1t2MF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D0wb8iG2RZCRbkHBKvQDUdDp1tuFymkBJgFqyjgAM7ubhZDYQK5NIAS4bGF2d1gPUNgg7w03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zhFxjsD7obo5TLO8fUaCBoItLLrhMABrAJqqDZrzdm8kApgdZgqtidYU9QChAtoaRHZiJTbF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msKkJ64mJZETRcul9gsi1qvGlE4zdqAF48DTJQc+0xqLacAly+rxT7wWTdJSTIhrSOzeFTK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3p84oBvsJVEATcHJ84rPNbiwFvV3EucbR1NIwgqChXQuAW2pxki0Nn7coZVXkHFKswPenNIE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dofOLUpBtHZSE3osykI9ViLssAocU8Zz5AK0igRIkdU1gWAmbSTotAKjd4pxsElG6kKVF+t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C59CbADzkuFnoVAoiqTRMJmswVDSIxNAK1UYGzNrHROoQScbuQNoV5KsYGd0gvso6CIomid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wFUbBFgljdOWKrACFGFZtNFNOM6AgIKZrJLhxdGaGUiAhUJSun3iTeEI0ARbbJOXvKSQMCS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mUdhNgLA5aZkNN3miQLvGW7Sbm99awgjVDShIrLa7h3xlWFEFHXcW0hqEOMe2LVBHUMSW+Um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4BSptRji0jniaurHk5Yachkbz/AHEYD0BpmkwtjQqnQtthOcde4YjocYiOmKcBgGveBR08G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9ALgmkSuBvX01ggChLg/GBFTdqlR/yR4uHSebKW6AQECccHskFqKZTouhwiUjSzZnpoYiOgC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a5zXSxVoKQoBMYBg2TI1xhOwSTwYbXaWj5Tp2DKsRNUknTEXiA1HvnKONTXtRrZyxRQbFpJj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G6mEPLLQBRNYTk4zUagpC86n3iyE0UD1KpVUrlgpAEQol31QDNO9LHB1DKrpuR5BDvWNPdt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bqSwfEkAXIkbMH/tAWsj00lLkFMCbmWQk13HjnvCiOikRQLbcnbf4J6Jy0BQtOLTLKyKXyM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gZF0BgwKqWLwd4QG0zuQUUDEwXCXrsnoBJ0resYoqEKFlTsVswYJMpcNF23nVfrFXxRQnQIQ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2eEQStTgXUwRChwLsxHep+3BJRbQgrK1rd6x53OGOw9BCRKqq0d2MD7Rbt6fJhtVGCZWVSs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m01iZANia4ySTp7L+S1JwtgIoHUushSkdLWZDTQuXhAOrDc3rHkim7CvGlHmDFWwCubppuBf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fRACqtJhvQCstuEgKezy4/rpGsJ+34YAieR7u2BUQi5QefemVil4AEBwNNQdzGm2CVUqTE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cNo8OGE1GYeN+4MRNW37kyJdpd0H4y8yD7gog23tCLxXNEuzzbh4E1vesUsmEQNxFattmaD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6o5PhSmUU3BDSAKoGoXnEHEA2RTUyA+oUlskuyIMF8B6BVMlOSMDyV1ilJfSRR4h2O3Iv0Y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19ZPwrWiD1YIqFMTKJ8NYcY0IUDSpCRBQuQWJhCD3xOurIcZDMOqBuU9MDEE0TZfGIEvfRl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8M0gIQ0ABaNu5v3MWhxMu4CDoXmGDVlBMBrQSLBvMyoUAtWILUPUjwGQEovmzPFhbxwX7uLx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cqRDAxKoWGlydV2nYqaxJlj5AiB4HSa1PGcBSXQsF1tTEdNwJWBZgnWjoqvJ9YIwMpEFZejd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hUaXmPxg4suzQpQtF0+5JgoGMTTkZAKb2rlwSoOgNjm5EF3vNILQoEULRrpUA+s4LYKiqgwK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qbVnLPo7QePOO6SoNCXWtCHWnGLp0IyTChp71gzWR4qAJJEWIEHUxtx5hVWOIyiKeMEYOYMq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KzJicBOMQG2+Ms2CmvbBUfuUwY2lDtqLYgumMylU4roC4tpuIaCY0hZKeRXK4DjowYKEdgE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NkKBFNtz4ibN75x6HH3jdOy1TjLkNiVIURg2LQEneKN3JZ4K8ww50zNQstFKohpTlpiYqaUa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zNcQM8Ak2i/szqUlyPUMop2A6cIxKAcs5CCH78YQQKBCVIQOtDFG8EDTjMiioxm8F0V4CSe6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KgCy6hqQuneROiocoqxDrU1iaIebP3uvoiYcgBK6CSE3oLN7xaVioQL6IjYoo5cKYCKqNui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oE0eeGxckUBQAlSNjibFVeMphRQVbxxScYQS5KAO6KUmmnDDs1FRAARfmF7xRyAVTvZeSrC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2squxQjvUzU0v2NbAvRO44MrIsmDEiSDSkbxmSIgAhvpFJqspNdV4gS1aaddvObnUlSAAde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EKV7hdhFVaklydBNEcIJBsEbD6y2gqV9Z8ZJuMcN8twCIR1VYF8JiaTnvQ2WmjF2FAy1Uugd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TwFMQvJo0N6vLmsbphJSY0VVtvUxDqkTVYvhtGrA4AJ0dUXTZkOC8gXZQ6sECKLP2ucgocBA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w3A5iNCpgFo+np8Y+CpmiDB4O+JTnENACLRGlTpC71suU3RQEIkjCHdlJtyQVnhQKdaipsiB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w1MOq0MfdbKMeog5RoRdYM4cmzZOQ4AswoK9hpqdoonSb1nHIJgAbEjmrTaOE1enzEkYUvs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mzJdxjzlA+DEnZFGNjSc6zYweKM7UGwwAtYcIKBG9dShvZGGLizkAPXamU1H1iUAeVKpR0p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NDqMslvCkxCmzSbaWZCgsxzmYVK1MSwJ+mOrGBNuqI4sUGUZgqeGQxYhuAF4xRSvK3QTyqt+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WcGkrDhtNLs7aRSClXeI9RC4LawZe1hGHwTsesAMmle8UdcaQmoxUCsrjA2SeD5cFp/GbH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sZGGwSDU6h9UKFTlzVoE8XSFUYECrpj8wrA/DYlhuRuQaBJAQgqoBHxiUKU26Q9aDk1AwE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FC637zXqaiaJOALDEYgwLnDfmj9OUOEjUagaWOqbUFOtEQHt4H4wc1AoPjsXCG5qYPDKw0e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FC7c801QQBgbuvuqHAAZtZtmPM0tC0CLFKYBMHUprDwQi1TbVMdKqYENc2CRL1rEqFfMaol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wPmwRar0uWag02vFiSAoGL+Eeoo/cNEUuILF+dG6qONzHrBn0jVADq7Be4cqmjhFoJAQhS4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WRhF1+GKaJqWOERbrllcizQjoo5rRV1XAeQUthCh7RKnIDvhjCB4Yo7FGM8OhMyZN3rNPTkw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B56LnK1KJMkEMNUWLGojaC2ms0AGDHYvOoqelFQeU9GMwrO0WldbncdXxjoXDkgAeFDykcYB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b1w79Wg6X46oUpcYUaCmyuIOmBk3H96PMocurzIuCEiQiW6IcfzmrwAMKtHegUZMQDdpbspe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c2fTW9lllbiFQ3V9ujGnEwlhJfIhDROArAMIpnuCFNRd9Y0Wyo1sADJ9Gk1n7foQEAFUXDEc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PrjeTA5iuiEUEU1jFAANKAYlCNOi2XeL6ALPsbewOwCYw9ofggdQpJc5klMIogHl1EFmUqc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WFNZQSYEK7wkKkxsGw0EnQRBzUjWOkygfMghDrYNGvHWcnGkARUFMB6MZ4ZGFJW0ZtXGA8hG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HGGEQPSCA470DjnWNDSKWggFUgJ5j3lIqoc4HbSTS64yktm7BI2lqgOZiOpEG28gyAhNKYN1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9hrNJc5GxSkZjxr4XB7t5aKFXITlFxIJFS5egIgFHS4VMv1KYyAanpscLCeC1Q0HHBaO3Ksq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nLmjgBIBD1YQXfWW+yBY8kFjApyu9ZQOedp0Aq+DyN5FCUAlCJZDt4GUqMVRMO2lSRXzj3F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4de8GpsDgF16ujwx2FagDb6Vfi6wA8CB0yCyAun3jQlOqUk9JHYWYgCOgjPV8gpdnYODew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EXhcJCMjylGiI4imnFYUSnPJtEVvVeMQGVlGpOzMH0wcRImflkcI6DpepUMSCbh5HLWW/aa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Ae8OAlhE1IyDjwzebTIQ42gQIA7KhlUKtbWHRoFNAk4MIqEmCFDGRqhTzjU5FCMEACl2tI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TPEFYEhqrxAHgEbsdazrtCQAdSji4Bd4bxH2NPZCL6C3EOTugiGQpEiyTrIWqRBIKwIVrlf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NhdqeNvrH5RihRAoBEZeeslaoVKg0uytj/eaMIkwwBIl0rU1q5IBw2KlgFUiohxg83ZKIHm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YCAa69+DunnsUbhKsdbPhuhweH3g4JDSn11KlJMHAqp2NUgDwrzj3yESwAJYKtA5xRSgEXf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WXRp2HSTSqHbU2/WSUw1ZSKMUnmmSBgUKIHUeIhp+zoeaVQLwd2wKGJhKdiUEDYkXUDFAAe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tbtwpyQntyuzvaFExm6WEIVtErZB2yYQE2hwzgBXmYJq5uUAiEZEHiXI9GaNQMA6lgc61TnT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+QuJut24I0yzzsPbvCes5r2wICgU/Q+8sjeai1VgQDJ6ZKFWNQ/QCbOe8Csxd5EadRVRE7y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LILIlGDRRg/jN99AXoLHsHwrZbzi+K1hviEFf8FVdJeLiWhGwQr8YEe6szrk4cRtkCVwcQi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eALAePEDmb1gts2pmTjFl5qLMgFMeIIIfeR93KUtgGkfXeaknj76gBGANRcrsWsZ7FwRQBZ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U3OK1AZiFW6EYChOhOMg0mZHSBMHQROXIRKyTYtL2L3dhidyAggiThyD+mC1MO8Mn2VCaCO8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q5GRDhd1egKVdMdGMAwLSnVQpOCiF0BoAAVhgAeZqmc166KgNnEHByDWlIpYLsZfty4w0pJ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/JgLv717dNlkNOEl+kJU1O8WpAmRzRAWJUEViphzAV7NHt2HS5q0c3QjaiFUQTZcjGjAGio+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CVSsEFShFDjNjDVSMHNiHJF+lsNDnoiNpqqYb2icoSVdQAtvnBSFgpJXlGq+WaBrlLDS4Fy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guy6B08GN5ySNmvihNnC1vjbGzGlgwVCR3dbzUHwHBN6rw3HjQFICFdegkyLMSktfWmIQ7Q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ypaFmIQjeTwKGSiwd4uk0FTUJmLsm043VwQ5A4qKbAocMkQ7T0iIGtG9yL/wBGRdYLt65t2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2l9MEO2DIzjAUhuh4x4hVyu4+TpOTbMH2rd2NaIUCkfbGnKwb1u0cbH4M2BjmdAaBSKbDe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Cp5OcHSl0pM46m4u9K7Ad+aQbRgX3l5GgFbqxumFxN0cDMS00HttUNG8FiZBtH4Ubgg5I5FH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SmGIRhaIyPCCYz7g7m73tG9I1ioMSgO1CNqMVo/DAQaTQW1A33r7EquD0qWUPCBNgla3MqLY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mrzHbeMlFIECjsJdm2s0uUaBdkd7c29rozB3AAiyuwlFJvtbiwiWAt5qbYLAsDLwpqG2ylL1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Ci5RvY43neDQLBDoLBWhvt5MVBinDDbk2jTvOKwkygisYaMFpWEoNMpIT5FyH+8H6GqhSHDX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sh0xAGo3PfjG2VQIGI0k8Q31gZUdIDh5Rr5OpzircOBA1MABo7XxiKJaNobR2147ycNUTMgA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zbx1ATwMBZFzfWET6I3nYiGtkJjMpGk7ohxQBp85ubW+fGsStUBxzjiRSCSGYEwXk4uD7sN4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pLlvVs3SD4bUCoCc4YI2YgEAVK59byPZiWQt3zaEG8sOu/duImg5IsEMFYA0NsASHM1iT4K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xFzYGwbtfguCPZrGCKqFGYMuyqB1LMQbaWrcNKwLWjvNMhIE5zAMt0GGbpFt5h0im2G/WsFS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RABCgGKFIIKuEuVqxWgmCAJdDZ7RJunzrKwFal2oR04VXD4GoSjEGQ26Xerk7KZ5i0j9o4OO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0LmwNS4DC0S/aUVV3pf3xwll1aF4ppLxO8vKAu8joJd1OTkOJAGy1hoIF0njGQhbdUtYD1d9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TQEBddOsELaD+ty5ThsOLc05U8mS9ZTy3RBd40RLIIFalBZFMK3iIQfG3Gx1q5JPEULVqv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W1BUMrJ94isirCFIWAK1JvKrYITqQ1aORoc4kwwAnHRhpZvvAYAHYPcBrY2cJ1koo9a/dhW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CmAhqHtG7NTBzkI1AqTViK94AwxyjR4XaLc7Zv0/ccQqKPqZxgurQGGbZo7XNNFuMEwCFCr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IUQSkoS1qbO8hKC1pZMEEFvXM1gJOlBJCkABfxWMm3NG1qgoDtaCvoYborwNsawKJ37y4LZv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frJm6KgEUKAuwS5DLSaMVEBBS6TQneW3ea0GRQVqwFNYwPRkAZbSeThOcdCxoRLdCbA3Yn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rta8jXOFvKNFDpETPrDJi3GDmlaeoYxLepRy4psRB0FuNZhoQaOHLLRGQtWT6S3SAtq8luKH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NDIrYTKgHGNOkVRCIQqaq220O4XRLM5KTjY0hQXYlXeAeLUWq1bewe8RYW9QvnntNu1wjAS+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lxTKAzQWEAIBshIspqS3BRmLUIgecK52A4hQeRwchoxeRD20c12g64dyPrIH4qXsSYCZoS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+sICuAPCEDVSrGKdoXBQAVBs5p3vEzhQSkW6SAIlOLY/rwcs3EQ8YvahzwgjNEFb6y4OADd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O8naIXhSioUaxQAQIQBTAxSrTBlOtfUK7c6MQsn7SxqogqD1ztxqRwVBTcRsiSOJBVGuWQE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OIDJ1bwDTiDC16FjlFDOsY3kUS7AYCoEI/uYS6gmS130FURNoRwElRERqEgnJAnOAmZjYRJt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VqNE7TI8QnLtyXgmGpKpFt5hSZIVrIUL04QQBeOt8zRvQIvA28YTDWYg6oTdeT3jzGyOAuC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Ll7qC31FoO73xiUemOxgy5Fmt5wSg1JoxKMfULZl6KNW9rkXc3ujghtpXVqiimQwXDgTJqW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bXIVQRIUo6mMpIlPAGVyEUHNdmVRhqsvKsdDjmhSudJnNqg2KRPzt50IQtAUiFMq9P4yu7S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lew6eR8GAr94v4cKSZChUaDSEExxV1BX4FVFNh4xUMT69uIqgN1cEYqHi0mJAPpicwcVU8m7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iBdQLzK0RofGNMxkhkig3ooF4JgXAwguSQAhuEphuiHGUigShc6A6VrRAt10tL2q4uYkkAUi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wY4L2qFE0JvGGdWIhSTtaOw2YhlXMuT7g0idhu3hPmYeWL6Vx6xlfhDsy8ogaYrVFAFg6QNR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HvAtDVK2uqYUBVyIopRL614wLYa2nSEVCvfH1jkPDCsLp+0G94LfZ2AySCEm6rLgiImwkniC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tPIYlbDIHP0ZERaUlkqNhShMUBRIgCxvSaDp6tzgZcBQKigrAdErgkMgWFGTruc84thHici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s30AGSwmA5IBB/GX+REbmlPlHKbyd6ODdDkEdCtYYxniBsEaE3unIPWAYaKpc1LgouwK5sy4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Ap04esoRTGc1ozQVuMAmWEDyHYAKV3X0gJQoEXW0ER2+cIHE8sjgBolet8uEIRbGgGgN8dn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MUvh/fENpXLbURUCNWNdYSRCdeRrNlI6e8aCehpCiDbqzFTLVx0LmBJvTxMix5YhUHaayY7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PDKRj3zibUIrRXqcDeu8KxBiOCkMQ6oS3TiYaAQtNpF0bAcYW0NK2J3wnkR2wldhIKtJXUK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HS/NtzBN4oI7LNWrIrmJ+MUojQUER+3c8Y7To7j5TerXXOOHA/BtaNpFbpZke4NN7GRQB5K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a1Q7PJjyOm2RpAaRF0b94iLbFMYVyjeD3xiaMFOahmiKqYc8ZU6Eh+UjgMIVXFlh1lMAqYRE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MIArbCM3d3i6CtRU1ZDexHnGOcaowollAGuFvFwLSw0ZXQJU8BDNuBNpzRoUlUIVLxmy3ZY5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UB4iQPAG4Vj0ZSYeaxWANlXW7ggQPWARVBaix45yMCQAmYtvVAXyXNhoyE6GfTP1loSCby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GENqAGgDYWxpM11KIhsAAlSkpncj4zOqIwgNrsxQxojiWmrxobDEUrlAMmSwrsTnFdb04UKA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nOYg/HkcsEt3rIrQSIDpOgNI7TiRDSKNgWwfDJIZwWBQpCKWJaa/bNrySVXZQCr0G27nGAq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mq8TvACN+wERmuHL2eMLXKzrfVuShfGKZEQXdIBIOygZl1o0BPMFagmnHFyAfIG2AkWpC66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CzRTYIjD+lfBMYIaChmtES2irwrmgnf1i3gnIntnVD8Y0KEYFBaOwidXAtVOImgDxpWct6fw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DdCuqtpKhXJDbrWHQNeUHpY0PnYGtZANvItAUB8tzT5xR5w0JjQBdTujdOGNCKtrcHs3vEj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vKY0VtpB0pQXgQLlVRQUVoSKAjWbDLWiIBsEMw9kpMqluGpTMEOAaDHlwi4ySNjL2R+wx55z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+VyIUCSQGCuLW8eceCkOjoBEYmuUDHsVC7aRN/paaJyDF7exrItnro85OkUAAUJqoQ1rDA0B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akKAF9M/eLeDjCyBcRisdRyOk52ZrHAhUrSnjCFGWTPH4O8VFPOEcqY2hat0TiTBr1ANCj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okKsW5bgEFmRdDQMhBkdh5mNQQnS5xoGE8zFOGVEbUCgKHXGEcXMAEA6exZAM3CtdZ00UO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7dXQQNIQrkXHJLEYWmVKitGNWEesFCbLIbtMmQOBMvhC2yVfePUMjMjMDWAzfWaBewP/wB9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rzvt3TuJKKuNrzUxXGicRJrcNWe8o2tXcSgsEQkAsVwpqldx8ZNpb9qibEIQVHGVGW0C5OZT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x6ASAeDo3vi6/lMQNUEZMAC1FNKHUYJqYBTMAzhgSAARThKOePNCI1WBKMANcdqyQ2cuIsEW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7EHhdBhE7FwWD1QppvGLYldmv+1wElYw87tmJiicaDXIAtpZAwA8hSg3yNpEAghFuU6XGRXi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LLlVE8r5+FVGhXNM+7mkFrLerjvMi4gzuqxmg4ZMyrJ4jme1ob8zuXUXzoaDoxqwieyGzIRo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80IsIoJgECdrlXJ6nwoVMhIXC0kHkHaRIYq4RwhUGA5atijCEK8tmKKOgVwYncMVuKXRIa1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Wl2oq6uBBi7x6FAfcLBZiQsUaMU7gRnJvEM36yJBYJYH2ZhakTQbZYWO7OFWsYcIQ+wWyGL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cNAAbgpEa4nOFZRAKILWq2ss4wRd7VpBmg0aG+F8uTGjI6oCKgAfanDycCkCwBQD7yoxMDbZ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oE1IKdLk1KyA95HJohV6L0YRCHxRqbQYWbzzpgcM2G3FJ3jzjUseYAPk5Yoo5zfgCVGw4O44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0QKn1eecAQDKQwcQwDpML8wG7QguUNRd+sJhxQRLJUiDK95r1BI4MFYiro7wZ8ohsKuYa5l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HgORTWRtAdteG4dmycJZlOpCRaqAig5cOJVc1ACQVhvxxxi0eFhyQtNcJwmu8FlKwKUXaJ4n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soVVQDuhUwHljpGiGPDNG/btAB4sFPscTLFE4J6AzRxvGwERCAGnRRqnOSlpWziEFYVkj7zb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DyKrpxEiNYLOAVAdsC5R0mZ3xVIk2/CYlXF4ipKpIFWHA9K8Vgoc5JVdpzxhWIOvSoaAPrT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1BvVHPrEITpOaCo6VqHOLDUbW1VkQjVQ5e95HwoAMxwNm+MDwABzgAQYQo44wC3hsNIBEhad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F7yCheq46zQrDgQ/VE5jjoERVJJca7Fm3BcYzyeSJQkYMMSa9jAJGzygJ4Mp+yLoIdo2a6Ti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vtxzDK6leBmC4iLkJ9BB2U7EkakdHB4sIEn5eEweY4xxOCZRSIAFRYPZwqGQIY4u7cgyAYY1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AqpsuNAAraM8AYQCEkrcAdQhvxvAlV0FFhJC4fFDESoDHNgGcYYkUeWEgmATTJYXoYN4Bp9m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lUJ9W+sK4KlkjSYwuG3VgZqiSa408gGNJo1lF76T9yZFc/eVPvQmwYEloFhNPnNGL5g1gOoN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SZTxl7bX3NYKa+SAlQcAUBwvGPRIqlFKWe3FhZhvlcNHeQips00hmoI5SjKtZBIjBTNHl9a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IdedEen21YFub5T5bD2fZbXWObA3qozhUIVCmQq5NNuptNV5HBqaFCuoFmOhnOUIdFALDcC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B7rq1EwyZCod4Im8yGzwADny5cGoBIVCMpCRRMW1dGIqhWl3MST0HE8qYurvImDIVYchSHBO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OQjpgnp6wFxCNw6IOggqu2XPWeJPoYATTVdM4dCDf2qkWnWG+ug7u61vGlAbqgPhTKx3UF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x6UulWOY7ikS6PIQwWBOVUHaX/ABgNvGIiWiRZiz5bVA/NQ4FkfGAfTFfu5Dwrh3ABEYmJ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2dzJL3hJEUNRhY6b1j2KREy2dUInAmFFxgUDrwMoEcYGCrxQob2UPvnAJ4GTvSASmosZaW/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6IAbAkq/hOYWoBnpJXpZD7IF2mCs8ABDCqUg624LIpc1DWr3WEGZknow+yAigm4ZJunqZmgP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eLsCTgPZFeAH6A7OEGeAZhF6sQQuCqrcilWNogxRpNbq5gUOYgjpZp63MdmOr95BFrzxggi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SCoAipaUY9YQpFsgD9ByIIgUIjQGbgDvXg8g2H1gNRR729FxUfLFhMrhU68C5mm3DDJQM1Is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iNtDhaIkDaXLmKh2bRJjgWPrjFtGxt46LY3SKEZGhVKkvCyTeHDGPhoFVGQsresg0T+Jsmhk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OfgP6wO9LKmjolKl9ZMXlIVfvKzOcko6uOE87ujWAIQmABf3Ro1cMsFCV9v+xNYTdCBVO6Y2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731jWkrxpN9Ymtugg7YI3ZdYiU40kOJUghDBunZbZUCfODuYYg1yih4BHIBEvGaBXzUN2DSL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ZvsqNBEi5IhaIPeMgF4ZDb3kJaQcf9yaxIKCTUmlSmtAjqUyKCXxktqc1RTrWUwCaqHWcGK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2oIoS5sUaaushNdK2sJo4JxNw8Yqgl4LIbALQByEWw4kPuCab+GVUwpTwCiJB4nJgsgsA5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PvAcNVooO7SpX3OOcIChRnsqIfXWG8owaJTLSeFXKQouwDhe0hzRwyN04qlCiiUCtt1gAdA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4mt5uB14g2REBN8GALmbGyAFyEt4ZgGoEgpUESQ4Njis1AQqO9ABrbTLvX7zI5AFQ429SgZ3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JTbaHKaH6J+cRnZU7EfAiTjveGlMbkVGNhv3O3NUIYCJrwgKPNhmvjSFGykbqUNY54gViK1b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/AGOBUYkJ1KbwLVODC9SGkAGnZ+cVqDpwIlEWEAB1zl2he3jAR2o+83SrkXQCTQ0gGTsVDs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+spHPFOGFG5eRMnThBdVcEWk1x1jbfHsg2oIRBiGVdhiE7NEV6yHQ4s2JrURtEy5FUp9DWV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GgH8EoDV2c4I2pgTigcQrz6xa4JoItoQgQausDKiYHO0BDstcY1Z1fZHWWqOC00g4uforQMm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ICCujhAb07ORUcO2MSjzwTgXAG7RgYYz7iIJy1iBR/ASIqbVhRj5wkdQqjV2fgsFBmpllQbY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niZTx8jLAccJyG3rHauGWFVAtmzQ5opqiAaU2kvH76xESASgqSLUa4XKl3zOlNyApnB5zty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kBN8GIyAR8ydpV8B5M4wVRBqgrli0KYZqpBd1MtFBSzB4WtADaiIPsLZvePC0dw1izuQkvLD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CNUcJowh1XCO8ECJV2I9oYOATQEg0r946qheSmFAG2nnaG8qeFwaAgVgXaWw95Uu6K6pYjuQ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mOg3EptAHSHBvBM26UBRGbS0TxwYUhUQC6dmQ+gejWFpHKogjAweA+SbMAsyAdQtXLOwC+cW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lKa4Pzl7KASk1ZUlaOmeHIxTAMAU6TJC8tDcOlOGritCsHiuQ3mZEwgGOiGHEcusOyJyFfO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luJWl1iBU++ubEH2pTNwlUbH8gjoTHcZU1I1xeuxcCH36Mh1B9WQ4AAoQO7QJSFqaMAwgx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FuSfdqiBXqCR5GBTl24FE4ECGDF7Wa85WLxO2BWMKtFH90ghQTKFRbEHR2B4PFd4UadRIiK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MsEQsIMSCLWcBlxAo+IbtO+XDExEbuVRbm94UnGG+FYC8lwv9ZQAhGh2hgdtPebmPEr6BOA6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JzuflUqF3gBNijyS4wpk8YX76G2Edc4I8ZMvj5jdQnrWlctFzeUtKBQTgx4wVAgfQje+Oh13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7V7OhzqvGTsgFFAQGoAXlwWVKQsTJmV+VVzc2Ol8qkas2/eKUiXmR2b12Mu8D0lIg3kBhpa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mGuuCXnDvh3iooIBhHpwkRmSNdoupygqmSyBCo2gp6R0w3lIsC03pLIbLUXEECm0k0SNItR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mD3OBMMLG0YigJAW7e37yOzZHEBQoMEOsQ1iARxVwSSHnBcSd4LzYpoqV5QQjumLWnBThpo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Qo9DBWNAhZYVUmHPDFjSprRIn7sPamqmyq4oWgcKoFt5iGw9AIftkYLWfARUAJSusIocpO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+0lapNAuiHqQw2NA5MC7aeChtec8oCjaAiBBBwOWuKUoJD7tqQrYVxC1uFaBUnAuyo80zuAN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QKLipsGAC2IimFo/WFoWXSxFih58R42NnDEtJF5YAYd8YEAgINwQJLTBvjK0PlWjpZcnDwX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wdJvxhpSiaJuBMyds0rzlGgeEN3E1BKSN75xCi0XQCjd9Pdl8ZZO1SrQMwFmujePEQ6ALxC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GDMIeM1Cs0Nbq84nU0hgKRKxjbNOHN07kXtDbyl5nvKDSIfVoInAUFg3gsyE2wJCyND0HC5k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nBCNGanWsKCzIEFRDQXnWsbd+8kJqQy2waBDlG/RigS0UFWIEWNTjuYwQBQSmIgGIDNecSA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w4VQ77y6BkhsDThCLqG9aykRWRFwFNwW3hrI4JBBhFScEIJsxussbvVN1RT68Zu1SVQaA7U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/Fiiwlar1DLgBwI9Q7APHb3lxQVgugBdQeQsIOaQIDuhsNoABeTAoylX0k4RwdsXxSI3FL2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TkskDKklte9ZGD6kJvAEVKta94Y2xNsEJqxsA8x5wPC1/QLAM9Q3gT6wCqA0CoK0hlzaAjv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jGwcvbbgTitwQI76YQlsVIn1vBNFpJAdlNOzvGgSoR1ESptNZJ1tmb07XpK3NraVIuzSPin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i1VNeEmVNAVVK6TVBbbicDWnRVHbTkISuM0xoNXpElqHA+8eGLdwkFxqnQ+XIEJdqArIlm0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p0ITyIMov8AvAymwNAqHOxLTeGgLhTCQoxV2zvtG8sVaXkwAErsrIEBq+DgQ6g7iSPKojhy4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ZAFN3H2C6/EUlQahE8YEoGFEdjEKp54MhQDwNoYaiimppvdWLEaVRR7R5ZktsJoaBamE4Jv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oZeoO054wkzGoikkPhrhwaxiz6QoCFIq2afxiwoQPB/zp2N77HDOymC1EHVKiut5UF9q3TmI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Yopib19SHeCN30kvoF36zfGWzI6IQ7uwaAUGnGI6HYzEYZwFCuAHu8ERAYJKA/wCMroPbzXF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Fe4AyEgp2BtRpbgZuk4ZIKoT7TDiLEVgHabQqcOUZdzGAd0sGQYDVRqkK1H1IAIGtA5Fu2by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EQAAKqaO4VCe/vFKUMzBNT26p7Lh6UJErMsVQUE1vFEh7qT7BAhvymAoLxbEQgFdUEky0uXO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9ZBIqjqBZAVG37sACo0dkhZGQ/2YgKGwSMqgB1UccA75LSCj6IlVRzGdL6Ia1NkbFGQ67y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ncwlztnz8Doq021wYdoDa1t3rAQjToSNm6AY6FpbgGKMA0BuvHpe3FUhAqqaqbQFxESIZwAi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jV2StwkOhAUkxxsFAhSgFNhOzFDFCpLwy62Dra9Zr+gLEQBRNTOKto4mRVMUjHWIUDoJjCBw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Wg7QybSxxAS2dZR5XqYHE69NWKzrZutmFINg6MOYdoOF6xLsgBSiDsCxF1TTsxCCkULQI0g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QqCHEDRkhzlO1KRyEGx8ycLxkhVFytJEbWyXe8CoXZwECXRN5AuU8yEAu6LgbpFcWlIADuVc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qNBwlQiIrRveWhGlbKfVCi6bK4ZO0SNOhAGuVptMZyFcAA7Q7i2i4IlSiReglBqvOWpt0RU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HL0kFYEGLrorSSPWBNUh5CbG0EJV36w3V6EoDXSGOnQ9YbVuQpUfZEzQ3nEFcztiAQk4Eeb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Aq6I7MLVCAygz5Smy7zVyJ0UFQNIesBEhoqGKRhI86k7M2q0Uiyq1fP8AGsCMPh0hgn4G88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K4l75qZSxkIkUFWwGVGTvA8Uo8xUY7aXQic5Wy62E01DaoocG8ceShE1RKqiPswjVhjLQoin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gJRWzpJSIN1gCvM8hWm4obb2aXKrJjMEJQWCkpCXEaSEJNA4hLVNB7YqmIk2B6AoFHhd8ux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1nIVWTWNwgkNgAWzhsdzIiNQ4BXFLirvw5tXBBN2qNWh4JxirHYTQSLAsCMw7T+VAhywCb4H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lAF0TptjnCczW+1iVrR6xKfgAgpaYIo7OZgANuNY1AeCgiGaSFdcJwxruvceMIgJ3EhR0L2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rTYCFrtcmhVDIyNRuidmBEqaYAahAXtpmniQ8iAKl6C8mIg6k4mFSAkWgOeXEqlKHbeRpFa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/ZlBnmzqczCjmBTS6H0aoiYECzJiIgYS9FhcFp70EaXeodkzToTVueHgVGJ4EfkekQxi7t6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xdpkNTHEiQUMtSVSiigujrDzSZGzUKRRRXcMgAh0IhAA0WbUJziYDZRSlhO1uQBh5CPcEl8A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KDYCAYt4x3w3ehbJqAWIFnLg4FUBrWUAiAGrzjNKO9qbhCNv3pxW8jBAtt4ATjxrCdQmptq3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5L7ChqtmGjtm1mFKINA7UwbobOFmT90EA2FpAF5DcPrNgB0qSBEH7JXCUW78xLogAGdw6xU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icWpimCQ9DvihCxtxcdqzBpItoVQ5N+cEFqTBliQCGjeHqq2jQKkZW3g50llCCAUN2vHWTGR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ib85saqVQLbIYU5f2wpLKasSJTgJecPiRYGqFGNd3t1kVHPW7VGZWn3iCe0NslLIA8OesK8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ngms4E00yPQD+xWCs5FAfOgv7nIhBGCqgAqI8UYJ3rNrtV4wgajxLCqYUIeugBtAKLq7cM6g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4CbhvsIELY+GVAQCXexm/hp1zgGoqCKamhTVvnD7Q0RtiKH6MBjwB28K4PhJgPVr2HNErmi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GAMBbrQF+6jl0PLyldGQoKKd4YIkJ8OyFyXYYekRtwcQhVSOQY0UpDdVpq3dEDEHv7kUsd4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IAcRgD6O+XG+l8G3NWgd3Wrxk3VG4XjDxHD1iie1RIoA6sSzvIaEyugefZ0bdcZBjpS0CZC1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QHMreEGk1rjD32hr5E0K1zoec75gEIEaAjClE33l4QOmaPojTv3lAhHieg4Al9Zde55ktABF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3+RSGVsJmGBWrbQKtmFdkVjiPEQAkORI6FxNsplTlE0vLTpfWF4AqhQPEggho85sBbG2IAB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OUzvSvIXlOm4Oak4hW2DTbNKiZwoxChakUELz0GKBcBgq9QrqLpes51+jPy5QNNxYCuHyKJX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F5N3oFEWDRfvEyE7g3aW8AakZE054Pso7CQWrciclciBEggq+8aJFO4gI3CgBSF1lctTamhg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4AbSDZEgAwqNd9ObFEAMKCgUM218+ck0AbU4BHEZpM52sM5EMsDgHVddCQKC2IijzitZACI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7ICL4MECg2iCOgK9YOlmJHQkCa6W1hyAcCrAaNilTvsUvMygAJoORMjYcJ1QuGaERK1Glgg2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BQKIrBSG8XNZXIEQC8XUFpeMQBoDjN4jaB0hwneSLlBAISsGqGzXOSroiIHCKNBIxtxUUKC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Lxg8I0X32ujY1MvIwY65qm7d0ON7yHWp8bwtQGIAOzd6XF+smCn7MD8MmrzYgKoasRxxaI0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2mRFQUGXRDVJgcQ2q8pN7DXZwZFPui1JLmraK94iU4DXnFll2IpuOWiwIHgI2bjdLNYRRCQ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/Qx+bXR80Ddk7BwD8BtQ2qJ2djvEaNFGIE03psC5GHF2YDSkN2vbvLWgXcsAjUpR2rN5ZU5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ppwFQD6ygmWwujBEP5J4AAgagTD1JegKgAROyzvNk9C2CqBPgDH2RLUZRQRyRcYbJDSpYMUo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RL0dkmpUmJEpNtDfgREayGfLCJ0WgRcnowG3yK5dOdYEqqBKIaSM0+cJ51i0m0wDrkyJK0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TFgYFCENwqXgwALYXVu2jk1QjjzX3S/CUInoVymlow2dDKuO0PCUO0cp1xit0BDfTkMDxvW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fRKhrKTTrX4AAJ+JcERV02pBX1eAdw9Ylb0Q2qeh++sOZuhWlgtQONsMHGNxCwFMedM0H4GO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wpQoUw6+dIHpmiUA3gCUB7264x3fp5wbdFrWi44HGLR0EkN6Et1jrTQIBhzlvl7zT7vEEBR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hA5aWrPIwCYRREkBvNNx5MELCF2tOsU2Awrhlt0DcpZThwprk59iyUgC4MABSWaeQQhV67F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ShatasrjZ2gCPbBlDYq1YzF7QIGGxAoI7XfhnhgE1O/VVeDpheoU1O8lHg1g28DLRMQA0k55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QLoWuyzGKjIjIJoCkGrtswdgA7GWHQFEIt3nol72AFKAfC7HAIjKaMYRSf/wCsQAAHShts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4aQuy3fimGUkViRVFLHh1nJ0FK22ACgngw8IyAUAywmjNDrHHdvhAHg3ImoYcx1ja8mx6T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1o4kwTsT3hnMoQSJCJRLeXvNlIIXRnKInXm846qmKHcA9IJwbYY5+5LGRLWtHOMUajQvwgC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SRXKQVQjgxj6pKimUlCd69+QCNqV1VBA7tuEUMVINySQTlVXjJ46BEXTULZuUrJ4pVKlgCkW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m6aLachyhTGsW7AMCQG0eNPOTJndbak/kBqZfRwB1qxU14XSuAISR9g97AjtpTePoVzEd2u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OzK0tGDoovjGThQKC08rpt/OCVXjkR5b5bD3ie1vU58ZNhTfQ3TlE/wAeDZuZ4B7m+XjesO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EtydR2qrV0h2nWc8etiofQzkzTBYaZRBlGL95OKaAFodGEbrjW8L6Dto8YOjtQpcaPodSKR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GCwRFSwrGn3fTAOycxBWVIVGspMEIIdBSQK8ByXfOPQ2pGqKaUYQmsF1etmAdwbazVhhRKuI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G+MUl6S0KB4ewumpcQgckKRjw/d9sS3EOmgQlianLN5ymCHbxy4xA0UgvjkLdTrdiMEKG6b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vPj1SJwA+g5ETGNli0rIb3BGETnjNlgYugSbpI1ic4UUrerWUIqUgoJ53m00TdGCGfEFdq4a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caWrtxo+Qw3dd59SVAZRLRQLYBUxyZabGiS00VqiczJ8IIaayoHnGSuVjztNTKXK0SRxMgYa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DLE8MyqqUjRBfJqJJhLTdMR5cJTptIDX2ixYYcpAAPgpg1a2t3g4rYA9iGBCACVzhs7epA1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86kDB0RWouQAOFnfUsFyHZveAa0hgEFrpxcWI3GcIkzoxWYhVRTosHYn7mWmlWPL2cTmd4a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qQ0SEwVqCaqW2fkI4QMBC4hNnbe2LC2000Omp5uJthZbD06+8ZQW2stRXwG1w0KlPjVWUc/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4hwnjKxJbprwsIdd44VuCAToRAfBg4l8i6iaNkh1iosc52m8dcVy67CjOHmHtiigG+opFTHn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xYGhg2D4AY8UOji1kzM6GBHTZm7mIuB3e0UEepcjdEYd2AVnEMqHRKR54WNNCuOYJQMsHSy6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xQPaaBtAuMSbqlw9LC1AwR3ZgmNQVHWw4wEIRLY03OjvpjRyb6ERA6FUTC1kq2uzATu0Mtg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GJxvGDZa3imsRUdBvEq9arhpNDQA1JgnOzeNLBZETc6yh2RNVx0ra8VyUn6ooibdk3bvKpV4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uzNQ8NLDDyDrorjOkJKKjWAtpqZsro3SgS32gH7YsLAAD0wi5BuJ9YYrFK/VnsAjN4TAiog1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DFGVspdVbgEe5iiKQGHhgaWTvABeRarxEbb1xmqDkMl6CBwI5uTYCYiB1RC9UGL+WBw8GFw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7w4TaZSGxDGK+i5YTc0htzQdXZLmrTrLQlUAGr28NZESj8qmBCAUb9mBoeG9a0AQaRxUBN62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SY8da85XbbotDrrO7XUNBQHUKb0IjhoLrUjACOL07cWCCNrDSwyPR3vENLV1rz2vloruPnE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NSJUXbMUhsutXKwFSTZ3vBYEefE0d1w8eclecmrFkIVPKJmiOOgegpYiRxiyoMoBbqERNKim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fkRrJdGaLyAs0AWE+j61igACiVLzO81IVDjAFqqMKMNgHIhZK5cqQ1qjILMN2P4xi66FARU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Kgqx0AEHYDANh6xtOJUUMGGAHg44ziGXFAkWF1DppxAhpVKwU0uiVZtxGgbBtBg0UYlqOPZg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Tnuc4R28iq3mwBw4OZlYFCVKAAEtD1rhwatUFQOkp25SNYMGUcAPFSJimtLDO4qBE1E2Sq+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q2kWqTAAuLC0GYDYacZeYG0NFc+wSR2mQiD/JytDGGghZg3AKYAlsYl2stznD5Mxa40C427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48FECrX3hrTZEHJutNIuRVuITBGimU8WGW7AwgY0Xvo/LGDrqmohgLDT751jSJS63W2omu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I2HS4mxxUVDVIQYDbWL++RCaAIAkUnNm1zUQoBkEGy7gcpcihNQS1VbbraBo7uFU50jpMDTZ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2QWJYACAoOfeL7WAz7DBeZqgD3kESWuzddPDQ7esWV5gQQBAnkITJNoK6YUZwRx3eMFKa4OT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jFI7m9nAXtpz66xsD/ALs9+RxoOS8xd8Iu8nY3oO/VN40fJtKdzc15zdCFE809vW8lGQODR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UDmLBR74wugJOubGANJDrEze6RCtByARhTeatBHYaqNlNkSuBwCetMEaAsHYkp4rKBLihAFg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EIkNhVq6N/nL5q0BAEIHtFOemlxB9OgHMAoE1LNneGC+lgjtN0HkvjIcMTAUodICSj/ANbB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Hh74wgBJNB7u7g1RA65wj0TwIu9HgFRS1oZSyspETg7Ng5ciGZAYiCxkylOAkeVdkqlxKMD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GPox56m/FUInT9YqzIMisUinIcOAICebMS0EIZC2Bs72CBdhjyYFaA6AnJoVqwNwe3IS+FVa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0hPMQbKpikbMQqzwZIDX+mM56AsFKyJMpCcLh+DnhJMeFesYiagNuq6Gk4DeX8xXA+RtIe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Wqr8TOcGZTfUUeesHuY0w46ga/3l/rRu7rk1PhgEroSVLHTBqjlIsqrEw6b64w6LQm+aFNCR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pXUY8AJmmvwooLTs74x+LaoKIdsYx71c8VKRMm0IhWFvWaKQWsoBlTdjJj3jgzi5tSJDNrxh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dyPhvFrIAOEiWmkKodTN7baFvTNq2sOMRCspolILHiHW8BAKJsUwIGDgauHlymis1jQkg9Y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ogmuyDrCU0y3FXe8bInMc3yRxB50Gy1IjGTEUo7UgyRUkztLcGvjIRA3A6A2rcBGspicJUx4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UVKKxek/wCjDuuEAAkp2KL8rM25onYjgIU/+AheqGiRo1ApkM84QFcI1NxCUQK+t+MGgS74h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xOpCrIVDUwoX8nIlY+dQFOs98nWKfTooawU5FBajgJHyNjTwIlnLmsTJgykhMQ2VcFEJHwQn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7XQBH3ECkBR3D1cdTeVBQCtkG7wsMurelJIWFDdsE5Q24ghQC4wLEt84XUij+xIUqkeDWFOg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EXnrxIkkVAsNNiVWTjeVzJDjU08AC7p1gAW0wFBFIDZxLgIwZJK26QCNG7gIm823gKIdGCgx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WquKqxIKuU4pHAPT3iNmO9HowEvdimLNoS1FoI9KrR+2CiG4cIVaKD+HOX0gB0IGrGHjbkwy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hIU4yVU1QhCJzArngPOQ7Ax8BBQbov6xRjYFNkgt6bapTxhGVRRtG1gG/shxnCQYEI4YIk2G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M7EtBNuqGDtRBj3mFhJwb9ZADZaJgUq118ucG4EHb1CjkqibEmAyyQfbNwevWITFkCspApV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XeUuiR6dNQhfQs3m68AIBREo3AnHWPkHZLtoGVHY7jzhrUuiItKIDiTs3IdoodoxImy+F8s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1Sfc8mKYekKLENh8+OOW4VKIGDvIVMBs8jeIvgJMgjSiz0jBytGgIBrokB1oejFWwIH1QnE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rQEIISi7NuuMXjd5sqDW5uMyqbvG+dtR15bxGuI3NAwRK6Wc3rANuSgZQ2VOPeNIIMiheR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2RoYoyVMANaY+cHlodCurSXSxDrNUIzW8NDQ1G3WR7UFtCkcnUNskMK3CF3nRUp04ecGQZR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RzjBUi5AeqCiIAI+pgeEqgjtejtr7wqGSpHArMK8tecneZg1Js0PDOMCWIKQAAMJO5nGjGaE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JgQJJGZYAmxZ5wmKkrXSqFXPXi5NVgOSKIHS3lMcClZIy4nuVXVfOIkADTKEarDsGlNW4S5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nJ2ZT2qN4ICRHPA7wNwap4JOAPjARUNOJWmgiUqe8DXAhhwDk0OW6c0UbUSqqRos5cc5xy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TLsc50xAJBx2XQrps4hpIFQNcSjipFN84iVpYqhIRFdUI884iYgA0KKKcXp266wHkTujtp0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NCqo3iFTgaBFNExOkmtCnWoGsedGaAs2QUux2IJGDzPxO98c5EdHDsH3OZ3lNFvBKegmg6u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9da6xRxal4aDwQzBSSCAlIIIsOrm/5jAaVBZJvU5yYSBWGkncXUrkYRvi3yIO0QwKAfQ6bo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xyqB2FihqGiX6GA4hKsADU6IaDSO/xmxCJ0IECWyF2r4wJJA4E0ZoV4DroVZUFwCHUNUtWqr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AlYAW0uzxjBAo5SI1Jtw2rkSoE7ohkEIHejxg2CjQAMW0SiCEAw2YRZIA2gRrabyTkTwDl5M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rtRoxKTkGbfJKSgMBKklGODgWUkavb/eKRgN7uewTxMUQVW4i2t0UiwuMfeTzAlAt08DTg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QfdBMcHgoBMHBVLV3dYTSwDYosqbpe3PWMApoDUSDWNCATcZvEFiDrsgUTWIDRmeQYBVo1po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A7Q6awWd6yKADcobAPJIOwzYaQPaiVAQFUfXLgKhndCqUJAAXs8OKAukKIVQEoV1OrMO6Mi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VzmgGrxUuPIq1JN4g7wC1QlDL5dhlHA1kwtEFoNDSmRGYLQ4H7uVTrvrFKwDuNuyBAwohrO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BqWiJjVKkqk81CRNtupCY1i4JSRHaed6xWMVskJ6IXc/KuOJUi26KKC06cEBvNJhaBtoKc9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AiBLVmxkbAFu7FFAxeBOdZpCNVw8nVPg1XFUFKiAIRIf7RxgAaG2wCamavPrFr2yPNpfKOxQ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LsVTbY186dYkAPVgFKNAhRjlyJ2uGRVAU60xwYoT3hRNNyBPbPBWXoAyUCm5tEMKlIiOG5AY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DEiW9tAa9C5prHSKLsaotmx4ymKSiHARRo09G8hEk2QAS8ehQ26w/Q3SgY7v9nlxNmgla1Y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Fl0djAQG12cm+cliSG83nIg0JUdTETYvSuvcNQ1zc4WAd3TKbC2Xcu8TQnA5LsNAImx7xUp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GoOnIJbID7JVECHMT3hcySAbTA6NXMS7zuogcQHRD2u7gJipTbKgMAPFEmWNk70oR4wmFHk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W4F0vU0rMjCSN9VplQcu471h0cUVsgNVQYd/nFM3QdCQ2Eah9YrgGACgvJwUAlmB5m8uqES3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IGhaEEKUanhk1rR4sCXbVxkv8ADUmAqoQquS6BsdYNDBgmhWGzesa97y0Y1pXtgdvYx4mG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2UINLjIQZjlvGz5Dw3Tk5QQuBK4Q2cDggWq62oVU2ada/fJjw91aj4lODBGGJIeTDoMstZU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IaWUbWGUldKqgE65VOmR3iIA0Ayyqg2JA8sSiyCipQQ0TzBHsw1nNXoCI2HDo3AeCCQEQ6Y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AJseQnha9ZUYniAEARgKvITziRV0axmgIoRvbTFohJAQpG6PBQHFAaUl7p1whwzi5ASuim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EFpnEAZaNlPTlOCggso8wl8McMpgBzHfsCR7ZhA77YDqsQAAiprzkCimiyY7KAcJW9ZCBVM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mNJQCLTGQWs75wMVQr6BtNwmz+crNRGR0S4ISltMNbEQrZd2FQvae8Jaq1hqLAoHs5GA2CJ0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EEhjsFlaLZlm5MLKWqQ05Hkc79BGK9vmdAVOsVXnGaERYiKxFcGDnSIdzp+jOcMpDBuYuxCO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QfAlttiNRXWOoYEvSgiVLo85v620QlxqkQpZiKbgIi0mjbsmXJdC8TKbZUYftlbweaJCFJF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KC1VQEeaO5Ocg2K629RJZC8nKlAA0CoEKv4IYVExHBqoSEpNTnGIIVSE2W60aEta4yovk9NZ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8WpkAcIAnC0G2/vPE8CEYNugK7eZhoQCCrvFFUImvOAnfjU9HRpjSDreB0HqPJ0KwOmGnIFk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bWc86zoB2VCOBT2Zw9YCmEU2lQgFSLCHbHOhYAtDDXSjfLkkJ6AmqIoIpONYBCSgqoFGxCU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LV5ocBrwTE7qqKCcavbWvW8Wb6vZAqTbzziM7HDx4s1sHOS3Y/wDP34xJuMa004NDrHVfVmF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zGpd5N+wnk9Meiy7WU2yEaIXNYsTAcdOIBxwYUDA3U5NQYJOXGxhoaftdaCaQSTPAVoSgYB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aq8CA2BvS3w5HiiU00bi/IBu9Zv1mIBCqkIB41k2sKtEOnYytqY1Weapp3UMWQhrCSCQ1p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ygo1Azxwu62xgw0hmgATKm1KlTHhJbq9Ei0u1MQlAyoUhoD553hOUALUujhtQAq6wSyRoBG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eEx1pFSlYV3aOuMjR6qLraEry4K5Uys8QVMGYHuYawHOgtoRO6M9ODAslaoeegS8h/bINxI0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nilHFR2pgQ6sFRK2Kj71W9AoBdGu4a1rznDoIiHZTtmHjfGO45CRwRHfardZRWzdRLNKJU22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oIcTemERDjCuYEoRrUFq2aQfvFouFJMENas3d8Yho2uhBNO2wLH7zcehJYlpwI1u6wVdRBAA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EMJC9oQAhwXsGzKiBHQCwuKDVOZziut4kCA90khw+cF9gFvIgIjdHhyocVTQbTmhhq9QwSiN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9cqpiFFCrYkCqdK8m9ZwlJdxUIqD6OLiKQQ64SxUogd31h1cchpqXgGD+c0RZUA3ER9ujJoA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3c5fWVbAjAgoNaK0QcHKBayCkYCg69d5wpLSQNqpvYbXTgUAqKRekM4MnW8SqB7NsDGg1e+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o0ai9sJaPFPlBkRbCduT1nwgdXkkLy44mBRBqERADg2YahEgKhHgDfXG8K00ec5g3vhXXeb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zXKkbcBwDyqQI7srFuBRSeQBhVfoPkyEOWZcqsQDtup5yXygFqTTWZf3IYBrN8lUQUo1E3kn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8IrrlubpiyxWiAQNHVwp0oGQmZQEptTOMQCBDIDvQAZgUujHRCKHKyybXXNwfZcUdF4ugJDW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vyRQQr6wUIHRiAY7OXlIzBokCxGkVnwsp95MQEqkm2VdnM1kpQqlY2aA2LVDNQwQIgliRe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amnQEmxo9rMKtYjVAUKV2kmt4hpJ3kdXbTCPJ9YdLQw4KCKiqcI4xUNRAiUkXEUwE3i2g3i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xCUfAZLQcjD7YCbo1DuRaiu2NZhwUG3XDDFUavphdFwGmqROckjiA+jqlm8ShKKtwx3jrYOQ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bEKhi5yBPOqGM2IJeKI2dcIFbzggNQnMROFMONXFd5USy1tyCnlcIbkZFWhYgkFoG7gI05h1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n74DhJjAQaEnpNzLENhZFZ9c8N4NdCKCdrsKnTOCQFHmhasjjVwkJociGlR1eEwPiQ6l7OUC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RUjFUhBKltp9Y4AKLKgGthAxOMSMjbhAOM1AXJxUKADFykdiJHz1gkoETkCI1Pl8wwXCoRqw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5QzgwZEos1XVRwSsFB2PLTgGc8+XZS7akN4DZ5G4FMABCosLxy2YAQgPQy7Qv1GIXUQqIod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EY7qRATUB9bnjluC6LYFWNdsA+sQCFpIBJNBG02m850AWiOKEvtPWTaO8FRJG7gHxgt2ExM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oCzIW7IzwomunF0Z/9O2O3EdB7xhS3ksdBJRYpAxQY7gwKIQRdhhjC9y2IiRLV9UHXjO+GU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Ot6yLhRaUxAAhAF3MrOTWEAhmib4JvEJJWUYhS0UfEwGERGWnpAHAOOJdARRCQ6bfImGgcBY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ZOsCwCFgVYN4AhzQM7AtA7NKiU9iYhCYiTTldUzdswBIcD1YQfsO9VzWmLbsCjuejOzeLZU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ELV4o9ZyjEc6CpCyyaJzjscGiBJVV5kWEyKBWHuJKR6GGpCw1aHTXjol64uJCiE2ipag27E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Aoa/5xsKRUNBVYQOBcSClIECpyOXTgfOJFqdHB5A0u4D8TEPJvZXbql2hDznBuvSdeTocR1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vDUCaC7VmnpcGYp8G9wKJv+GEH7gCwAl9jnRgUCAXpRmiiOsOucMfFwkvK0sn7Mst2sZzQCN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s1BstigMs3ZziUd1SXckOqKdXdY5cbiK2iFE2hpgBqKCAAbCKCG6CamIhr+OovYUUiRR2YV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vw64y2wEQUTUqEHgd3JhmRExXQcnINubEKSDuOeiNF6PGCNAiwBuPNna4KVKxIqjoAGrku8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hm9wHhikCzokLSmhYQfYMpEsLXYo+9EIuxhPcIpEfePDo84mcHZfQgnNrZUvOb2UEDSKkt2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3PdXZqEj4neW72SUNDXQGhvljLxSQabZip70jZztUHZEWICBX7xdIXhEylRBmnWOARCVENJS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OidnaEAS7eaeMEdyLoogu6jS7YgpXLFs6kGnGPojUSVIgaFnBnebuCQKINzYEzZGvcY4yDb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PlhWDghlNCO2CwlR0JpvV2DRopb01phpKvP24hUqxIcyIiNXzXjAqNyB4Y7VStbscHUzBIEb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LkIQKCULYoQA6ya3ABAhJw4dDUh4yIwEySimAbNN+eMVUWEMa9IGis32OVQVgVizJAEc7Ou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1ywGpszJaNWJsFLpaVUNXWKnIxqmliwNm6Jg8uEOacuFETe8asvIg0waADhTDJzAAGAAFcF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ElVjsmo+dONDTEFWp/pejWJVQq2i0oM0i8tTGlaGYpRcQpjNu27mC9FSRwFEgppZ4ypDDi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Yq4oCGEDoS0h0dHOMSAjNF2OvsZwTJfGzRFAQFqCA1qOICkzezEWWEdrwzwpRuz5pr5dl8Y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hA0XTi2z7Dol2HCtco00cPFChQbSxaG26waBQAGPFSlsnLz3jNQRVOEC6gcXzgKA5TzQrvQy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qKcIAQp29NN4mpGGwlADYXdtkwhoajqibSkFVIdYiLDYcDYGmyKcyYKBAMYJeBTbpq46OlN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QyyNpBzCvavzd4sZaApFPZQTXeJIWBI1VrkCWoEjgAo6Kk0AA1Q4RHKRU8qDtpsW2xx6wwL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3xrxtwAhRQihtTtaBeJifapuagSB3TpdZpbrIAoBQJGgnebJXRg1FKcUqeeNY2grNO6boqwv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J6FEEGgqRO2smJXpkolNLPDzed5Cx0SkZAAKqV5Obi0SFlgCpuCSPNw9UP4oVFglfDT9ZCRv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2FutuOdMSwuo7jBADb3iDBBooFOkXHlzS5eYgMtoKf/madv6gZpnv6H98MICAtgAd7Csrgu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h2PATGCdxtW7QEfY7xEqCINR6KoNM25wtHeFOfqTXKjTCAQKEYE8V7mPSLlydNahK8JN1xRw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QSKvlY6yIfQkOhRygclI4orSnBD2qMQ+BjndnFNQxMBqc6yEDcmYU+wCn1mqgcOMuixRwlMZ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S8puUvVDvhRZDcRImIQZmpgUAsBSO8Sg9QToGZFIbDjFSgLJTJoGUtONZFeNVBeKkco+3AJC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6DTbxgYWMVQhNNEa6PeGyiXEyLrvxjvxlMobA3U5TzkkQJURYCgErtY5HZYaMgOtk8DrJMZ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OstqqlGCMAEL12Y2iNFQgFlPLa31jbbJpAUxgJqLvNpOlRZKwCVikkr52slhvNK403RNuuH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CAdDRwCZULvczjI37hN5ApmmAIVMo7BmG3bFOMk0JoTe2UCoLvwzIUCx1TArGQIjzmhMWu0U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i1GG0qijiCDi0/GNqJGHgShBBylOK5obsMuqQSjumxE7w2lvARgvNapdH8sYCogWTYYPIDBB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tB61QTsxKGSIbo8Gk8DnFKIqGgKGlApC4BhUKgvRTT2IvPrIONjgtBQspq4fN6wg0N8gBDI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ZzAOWdb2MZN7GNIig0PBd4zBWg1yVG6YJsmbjZoLugNWaKhuZNGwHWyyG/O3ObLDL+NRbpH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JbmsByckMiAVZEqK6A2ExmwYODNKqCrEeNYmeftGVE9Q3bm3OxG0WkaJpVq5qmEiWEGgXSSY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NIoGxIGE6BBxAgNgC0r1hYHOLo68GR8kwl2BCNgkZiwoqHvHkkHIUEJFpSI7sW4kbzEUNm1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KqAnMijZuYjNQ8y1TFBqNRt5wHqDLRKiXuhHQN4MAgkFcHRFBvhcEA5Mk7hg8M25xmBReKo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I9j3CYVilIIFLZgKAlQVQID2uToHvAGymYCZjwBNedY8z2i2xGwHlcDIwCuRnbSSIqh6l54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nUg08GXKEiKgqDdQj5xoVqyDl9KFKJtwaAYISpaChCj5mB7TsGiDqtk7tJlbq3ZCLIWCJC3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oXseVfTl5BsCCwuDsY+p1jD2gLtERhDaeOehBwVwMAbAqQHczYQqmtIDuAoA4/ZwESF5A66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3Wix3BBj5XQuA7wNRX5sCu5LH7yiLQK6pQuybTc4d4w2NQ8U2YQCRVht4zRIKRTUBA2jHYY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UjCcaxdyhQIaHQNFV6MS1arktahVnB2MU5MwknQURZNG6wkbBlbV3C1Er6TnNKx8kdDkWR0e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+1BCBrq5pwYWQlWrC21S171tdApSAVuyuRy49tjARZPKiI1wuajkjAjiquAnLfjKwCCjeNYF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xAARKgcktqlnrBusAiYJUgU7AwKOoRFnQJsR7OBG0tJEbZHVNPGEFgg7n3CEVXBDvNMbsLVJ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m9UBokgiLAO1fvAYgwqsSlK3YcG81mBbpuSy9xurnEomWDwYYCCaTWCYUUEMQTJfEhrCQXU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C4OsakESLA5M8Fcjy3hZAWsZHBOkTZz+XIT6SWc6ITYiIFd7w5TQOiZ5kiI9GYChs2OBRVV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39VR0Lsgp79TESkSiBXldi+Lw4PKE4kcMPIKh5U1xgQ7qQMjAUIeTzrF7AwaYOFVK2znGRa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XVXWLTHkiEGiAc7+soLFAElbko2obqwUAgixFUEVtJ5HesBAKKXrI8hgt1S6uBGCSAJS0VBs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b0djWQsIj3gNkAWAhbWmodSuIw0lsslVBGm/jEgH3YQDRCDh6v1ijDIQHkFKFG2QvNxswAg5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d5IdSAQumarr9EbkGGaHAZPGyCtZDxU2wpeElCXReNYCacL7JzO9TtxDDqV8y3shohinUwI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Ek7gER1xjt7SRUQERs2qTn840RiOLYTao7QvH1KlN6n+qwfI+8Q9hohyAXoJdrveBIAogYBo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IxygU0u6XEesSzQbG2FhCRbpMnU8kIwSxdDsKOF31pEyJ4LIEIYtAKoKKaiiQbl3CgrAGwK1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gbdGgPSCNxwYRNwtNgo4gUUOCGIU0IkslacrgF58zKgmBcybUbc+E3zhXMwkpTQhOEaTBlI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AOUMgQOBMCOFIKIyPmRRKqcVW3bX8rO81yAkbG8kqrYu7TGKIEdYO6VCw7wkDOei0DaVgKw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FkK102ntyCnvEFKgBLb8YIahgQI+Y1Q28uBpKYO3hS69cYmGWBKMcj8i5O8akeYCL8bQdBZk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6wDc28uadtgWNMOVNMpCEdpYN00JZRMkFSJTsioKbYn4YjrlrUCEMC9E63jKDLpQqSB5edJi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qQAmjJvCNpwN5T0jl19ZfYB5hpLYyBeMrFB+F9AEA8MAodjKFNpuwWsmzJVwG4jACOwFbS7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AKtsFrpijpJkFQUFQESWJ1mn1Q4ALVy06eDAAQcp1HSnIsfXnL1CwSjSwyqtnG3DIFsDUiM5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tVKFZQBULXlxoMgNVRW3BO8nZ2VJSyREvBLrxhqEiIi0GVltqYo0ppbAhNJEPFWXCFJ4G0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/wbBZVwaSOuXwZRA1Jix5VVB36yzYkUZiXS8N1+MVsilyWc7Vd+sTZYUso9qQP984ixAoOat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v3uaNYFdIGkYNOG2Ojsk4CdpgtXcJYMKIJ8pxigsuHScKGA5uYFUjsgkokoiXVkec4GQ4qst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IoxgASRFiOEfbklylBJAPQDON4AMRJB0FFiYRvnCa48HB6YZIpthIQEGeYXkJoeozHUy0k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CSsQCBNg1wCurZwYRfSlp0IVwC02sw6yYuRaQbETpTZlPWRE4sblDfB+MVqUC9ItaCBoUes3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oKtKDqd3IYiWCnYJeN1FHvKYpA2tPIpwcTElLG+vwnQhB6JlPtxqPs0zY+9ecCERCJWpVnaa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qiUAGtHLTnSrvB2SmKCoYFTgky5ISk1ubnGlfDwmNLibqBsAVMM2KYxh2Iqb5QIRBlusNIl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WrRvAZCjVF5IBgNcBUaUBsDqUthiCZZXe7K4nTNG5vFUUh2RTdFC7V0TKgZhETrpciAfu4M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lsIR4vOIhFQi0CnAJU8GsSCkC0IdG11JAwaIDVmYkUHsNYZNYCtEEqrk9Ly4YhJC6YXzTb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2Zg2VMHg8ZIDCslAGocb5bgirarywADXCLzvN8SgJAHgAO+PI7x5GBKADDNF0NLzcTiEKa7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93UhQxIQFlfUG8veVFFAKiArdXExPIJdKg3Ei9DkcXXkKJ646ZZTguCWCUUA9GjZx3rNvB6g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ZHebJuT6JmiRcIqZuIwJuLN7m3k/kBh75GHaSJ2Bvu5ahSDwoggHUldOJClWgaTYKIgSuM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uisSyY7ZNWAr46JBr+MtUA6kpDTDlPIxevsNg2paQsjvVwqUVdbhpIaNr4YVeXQQBoWrmjq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XBDYEmLNKrSysikFGycYlsXC42is2mN6HeSNJQQkHuEMI25uqhUlEi7mklVzhBimKgoBUXTo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VBkSI2UG4aIEUFNIrtAc7r6wpJ1HUMgSmlSR5uO1CeME9tYUO0wvllCOAppHRoCmdlAFVCK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CYQ02MzIiGiG36wCAdkhFBA5PpeZjKOWgcqNMXsl0ww5oxsqh6UBkia4MSOILiLNGgccJkrU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0iveQ0BpgSr6IvUYKnqIBEA1nRNc4bAGayhVSg0Ay1T8gNIGVKSkdBaaTDmIqSobzCCRDZj1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EksFPOGKHKEhqhy0rsd6zaDCBS1IVOUa3YBLoCgHQNg4Gz3gpe2ybgi0rpsHOQ6tNYKMondd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XpQCifZMXKaAJROMAW03eJYkKKpRVRC4w+DlNFZHTXpWBgCo3HyEcgBhKPGQaMHGg0mNehXh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BDQ4eF4xpcSNilZH7btdYbHrTU4ZFfqbTDAEWFb8JAFOW8PeSSUHMA+EDb6wBLhoWLsRYAC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lBZUWjr05xBAomyg3EBaMIvOVEqugGmxOKWnWUgaw2paCUdE42mb0BkvK/Bmg8OHY0QKYRQa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99RoJgRyipcJg8K0tARkdAC4jUGz2bsZEW2a/fN3VNN0SoA0Cpo85cDCUJaKIgCtW85ADWJS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TCqqkQwQp4NgcYfQkWk9VCs15wsj0wgWIFHyWXLZqo3BO+QUk7OFSgmBZpO2ETs/nAcihaox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ivBDIoCYaUaZouRNcMATaIpuVQh+cbWA2SSkMNDzRsMWokso0A6dHGzFnJQOWwoERzdqt6wM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09GnWMCbv5D42aoDxZhZgSRrTg3MQCEyTRUwDseUbUHGS2dBlUQFtjubxt+hldADfHJB5jm0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gI7jdxIgRoA1DhRNKdXGwABZDSGyBR7NcmKwHYGGqB7obeKOKgXSSbqdduHBQYS2o2oLq8ro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7GkPWIMveSAqJ1GhqBR09nZll2AKKaWmw+Rw2ZKwBTVVYTbQg2luCKQPwljiXU0TeXMkWDaA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zojApe7KobXqbwQIGwJASYclNU9YhrSUCQTQeAlXXZz4xI5qaVE3tGd+8bTQqBi6KIksBvxg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t2FCaN5v8jSiQtErFbuJqYRFbDQUUYG7rABsPwIutKwQiGXE1FBi5ABNOjHAsVXUg0yUE3vH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IbaBMpd5YwCw0UOpQXRUXhxpsBmkXTCtIVx4yKU8RnMvZ1ejD5Alg9CYDitcSY3OWQCgAES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ujFrdAYJbSUm8nvYxDzjUbSxmKxAUclF7xhkBo13lGxJQrNneFvF3XUEVrUcmEcAXa28IP4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QWAE7BdjvnAzZK9lNaEkVf2cEO60AuNrij13pwCpVSQnQQDrkRp4ygc6iixFEgpBwgp4xyC0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jRGlwClnchV7BCuhs8Yg0aaIRiSDnnlfGUAFS+2g2nsmjNYqUeyDWItOnLHow5Ij5oFmgk6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s6CkJIb1eclaSIoqkYzlTbzHFPXAtFFh04zQfeOuEgppQkYy0vnCdRDrSCjk9hTHomxgw4AB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lG8gsAUHkRXWIAqBBrldBBs52VGQVSj8ZE4XEV1HhrOE1ZHQ8cYG4EQDs7dGlFKyeckAVDcG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8aTKO0SCol9GlvesAxEN9uSI2K2Q4wGwQ8JSNtDgo+NZxdMI5kboP2uspi8ioDbY/uDnZXx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Z/K5vxXFogrcGukd4QTRuJlWhDqYTAoyqEoEUlTVmjMOIEOMHWYFh0SB4wpvUpQhlB0Od9Zp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SUp2bMpOE3DAbGfsaAm82USKGsmY9JvAAWjlKAGoSVdAuH7lFIOxQQ0iQ1u4MQNgUdEhSr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kZE5Xbm4au0tkRVjdwBmyAzqFxHyAONiNTEDDHzGALRCFAj4yoIwBCKTZB3d94wBDY1p9B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KAFhYgyUi32fGLhoaRtXiBqnnXGECoTZFBDKXZ3xPeWgQFa6EXc5ItjveOMIEoBQEbE4jFoK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Ym1Z0Yi4gQa6SGq0UxqRJdI4+4GiMMWFwoBJASAYdzE5EV1sfI4TjjnNpCgGVYWQRXSLiw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gq7brPEhgGKYYppdE0vOuViDRTjeWrQrqbwU+MOwQMGqU6/vNeQ1AWSukhcXY4E5IK2URo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0VFDQeQgZxz4whUIpaLb1CO5o724lCBUG5Ii7EViVEM0AWlIhThtXq79YgsiqCKdCInK2AGU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AADqqYMldGWjgmDvpDNmgaQpjMgCUDT7zjClhoxLkbql4ykQyMExbgsH2MEfEDBfYkLgdGd1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VA293BjRolskTdjQdjcrpJCN7EBAG9buMIQDJaIBrwV7QB84zDeBKAiG40Vp55mAGQnWrxAN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AoVpC4t0amnFr06qO9zARJbglFAogeAQgXtl2bJDVIUS7YzgxKo4NJEqDZp+1wRCPhNBOxg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zSqYATbcB1PvFAHVfVyTY/DnWLm06DCCm7chyHNk2tzcEIDhEnOLQ2CyOGAA3x2xjYV5Oag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zT+MCm1UdQNeB1i6FBSU3QaM08sUWiEaZQ2IDdbHWCFIURikIGBt2bw9DjKaFF0DrQlJrNk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TzoeHBt4OGNIXutvjAC2g1L4Gml3Vx+CgI1FlxyUBQwPD0FFQhVU3vUcWwCUxZI7qpN68Yo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RWqBqnWQtF+bZBq0nAUOWY3bYGUQEUeBgdgY7PsENnbxjCIFwLA7AeY44dNpQFBUrtUmA8Aw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c8UOMJUjs6GxQ2htRLjxkUTIhsaxz3iiYIUc+lKEKR4espwNbgjSaKB7rWbyBKEUTx1WkDO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aEpOLB2XWNQiWGiQAKii60YkXqTAKnAhQVatxHJIpYCqgaNhqT98p3CAohSKIkroPgMXJ5sE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9FxxIFVBcwVsAa5OMdxoJCvbonVeBzgOC0VpSYqjtYYVAKI0TRFrodXeCdQVKEYVAq1IKEO8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7fIhFdnOGQ3Fdt0AsnQgdYCaCIVXgIRknDK0Rq0pqQHMYOIFPLVKru9EFtwPEph8cozuk45x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2hsO1wUBA3cmVGkOe7kAC5RM7UIIpYTJg2laziUrDuSYbCRznAQsLHOpN5BKGd662tV4Lbiu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9WWgiYwAFcFFuacFDXrGdyvRZUFIcHpinDAETnyRhJqXDSUK5GgALR03w5MUz3dDBNvXgnGA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0F3rwmKSGkQtVdFFOOu8eS5dNCRBr3oS84pMXDQABWpSoesJgUQTBAJoJKi31lKBQLASNCt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BGvgDBAM5Rs/OIP7EtVDiuhdF2LjBj1FthVHENn7GbgHGlANCVXdCAM1NhjnqqoQhu7xbpFI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SRNYXswcDfeGiBcAG8GLIZEQcPf2ejbASKpDTUIEBDUGmAKkWQKsDUjgG7whTfim4k7YN7Rb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RIKFXU5cSg3gGkDoCF65Y2i3+gIymKbJ4ZgWIBQLGzCKEC+ceCFwE4oVeWjeweWJjY21G/D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CAKRNoyrYHheUyMD9V9w9m0NRNWXU6JqoCLobcq6whcKUpVjQ9AsrreIRHGOFVXaDcrIbxAa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9JpvWPQTAyze0Ubq68GFDdTUxRRxoUX3jVQJFAwAgnITbzreAQ7R4Cgdoew4YrA2BpUAtKM4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Z3EBBBU6BO94iC0bOnQFEKvLOYbDdEPGl3r6xGoijEOSUKxycd4SnBqaAgkvAiHvKdBmV3uh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xWFZIQaPQndL++S1RC2xwAt28EnjJEBNB4AOaG/25xFbmBWC1AJ245xCFg2c4GVABDyrvNlE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Irqq4I0gUQrOUO1Q6uQECagwcCDb9+sulZjbBLIAHZq5rYLRSPgQA+zMh2gR3wICu0szZSgo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tH5yBNACgQ7FEmh0RwkPTQGuWOgDzS5FQ6EJ5kcASRjitaRQKA9AqI11eMFgAKKKaTSFeWd8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I2RAiaXeagP7mObpoBK84l1ICS8khFIxoSc3GQorGG09oBXyNxu7CGkhUnznsy2JBnQTYpSh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IUPQAFtU0C6ecuCBQSBtDtTidzGhAzpZgxRjdvO1wh1EbsVoajy2jHFoH1MoRDQAe2mjGRy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8y96GNogHSEKbB5jlqiAcFgaAmy584eTaOFo2wHDaaZgoogGuhkXSdPluBmCAXU2NYOxDna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wqrZ6PnNak6l2WOELdmEztYAGQmV7creegLFGW28eAdBRVxhLu6kYlahWOAAQBSR1jpVpOF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0FEOq/niACg5sUhk28DsJKWSjbCOt1aCkHW+MlH+CBcN5Bl/uzKCUhdASTbaEdm8JRwNWMG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wsvHcdxkIuZNKt4UO6bIkUa1IIPJo95WywVAGjiCIibuG/kAQLBbagTeSEp2XYTackxa7xAY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K7UZjAdA5VbOlRJs1+Lk3QCRVQge2R4pmsRRFwatVLzvG0UOsaOZ5QA3DGgtgxb40pDRTE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ii7JMb+K8lIsnZyW843uGg2guE3Lqd1xUHrAqi15ADZxMHZ4izkqAijptzQBQFDSiCTScF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sgLJo4wBMFOyVF+Er62uQAUUqbnwKRhvFq0EXmYkOSEbnmvc2NCwZYqIU3VMKLp9AhencKC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kMA0AgA7Y8kqG7elukaD5x7UZdQ5bAHgNYXbGcBt9gCTTi6hICCCbGw7/GKom0BCOiglX6Z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9jSB2jxgPBASQTL6UTjeV8rkKFACPgXneKAmoCFX0BvGL7zcuQcpGFULW/eJ1mRRpJSqQ8G8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ESQhaMvEwFYUitg1dhrHTxlwCgBZIhZu874Y3OELQxtUVtiYw5IBW81dMCCQfvGaqVKQx4I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otmw1FUf5yOeeUCgF2bxDz3jsALHDl5EW+0x0rYU0NogSnJNu8R2CReFQtC6Rs3lPQzyhX+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NXRFpugqkg4TmCIISEHaM5xjHSK2HYDEbQxCqNvdpExL5RnDkp4VJsQ2QonwnBiAJ5DJaNo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oZdjSbIlsGBGiEhC0uW34wNxQBMdBa2wG8Ihg90JMpIM574uBwYAiROoatBTXnjFappRjsA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qqgBClhQSPatxhbRakIoF0tpf4xLrjiktgUElE17MdSijWLgYZBxbcajQ6jouOoOUB3OssS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a4xhH8wkLaNr2mLvsAoACqiG64DfeDFMAMABKRTybf7DMgUQztrHgrl3jQUYeVoJGjAJcoa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I4smayktCW7oJDXQgZyVJjbARlAbLHY+cjziiCFX94CtubQGeWJFBgWzlNZEtJnDFQKKlj3z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lbuw0a94FMukPlLBoQ9+cINgvPWrIzgrd8GsDvxkQJweWyDThgqEhJRwNrgd3vKCaBsCHQk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1p2mc40Q3BVMNkJEOQIy8+tjecDXYbg0sMap1vWU2MFIaaV9H1gSgKL5WiUkcvgcYk1NlRR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wjSfSkgI00aUNhk8w7AQA6K6HVbiiSOqzyWWMj2YkVxSKLMQUV0DEfOBCFJszpA1JURTvrOD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sY6mPYKpDLVRomiaPGMC6Cdq1Z0DtGXjDcIKARBp4qI8cYBTpSIFAPTaNA04TTfYBsYLKdN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rUQQHQTEEWoW2CEhWw5mJY7NoOlULXg8PWEc0PhDdQJTYIet4m6NiQEnQliPTODkE2hpJbQF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Fpe1dMQAqL4wTD5FGVS1xRDkLlYKBKDTrpYg0c7xadKB20QSEVCosJEoygC46FujjNjGqVs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YBzYo1stoNLQ5bhJmHWDaFLp3PowhECBSELAAGtVMsIBYAlCou12HkO8r1mCySbnpV9MRKl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UI6/OJFjcBZwANDI749YkQUphWlJAQOekxLADRVUqoGqjtzk0RBoaUEc00CHjCo+UlJvuQ29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BvAo4UbUDERoewdtVtCScTnBExrJGaBGNjjwONULiAugw2b+nnOUGoXdEFCk10eZlySnEo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Xw8gBCEnkOy2YoL0mgZHSqA6UXDhCSInshA5He5xiAKINOyQkajl3MgNCA2CngHbu/feCED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gwmuMHqEMLKCSQC31cmjRWnYQAmlGtzYtABXbfSELCXnLAq0QBiBYMRnKXHkt+iE02nHbWcx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CbIJs6/OHNBQAph8xJ3yGERUUQTKxdhoNP3xoSlGbDDgE7C8mMsBFMhvoIgfv3ha7DOAgJqx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jNSoKmCJpMAwKSVEG2O7alJfGBNRgVEPiDw6m38YDg4ZqVPMJyGyzgxxUggwCMZYam/OAF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eHrzkQdz465UxEJW1yKjteIpRwRBXYGsJWgI35NXGE+GYAA9kKWQhQIu+NmMtQkTYG0uwpJ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KRM02aQc5sF9CKKDsAnrECovowgsEEeHLKDFx3KVpFErrG2YcoR8FWpm2YUSvVa1WIoLfJp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2BSI74MYqFLRI5wxEkHpkNUdjIvIVI2HkxYwSK4ODRP7XGScohAssgXYN6bxdi1umUooqJw4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NQhvjEe5z6bBuhIOtZyt4oRKlZitZs6zk6pMtAQm4W6OgXfOphcTgtDD1kcE+AghWMIlSO8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DobRnZizOnKR0AK+DrEvdBM1Vrqh45+8cuBtAeUChbbxsxCg5RT1EogEPOcXnhAnYL5FUcr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0I1Q4wos16yO5CO1KL4xIWGQA+I7OOATJIRDE6iG1kWk5xi9qhKwHQjbf4bmlABSgCdKILZq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yCSoFbmvp1vOQAyRSCI8jVtDAobhEiqml9iWSN85YjkBDyqIcy2oGF1jW6EpFYOXowFkNslW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GGhWNEAbNroJZOTnGZNh2aWZ1TaXpcVFqrGl0FWgrevGUIgwQdXHckA43m8uCc5FLNi7ODn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HIo8itMBAw0Nz6DUXr+cKA6FKAxVCHDtuBQOydUVSqIc7yEAdBVDoDgJzkVmHtv+jQrXRgB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6HW8YiLbiB1aCogw3lBjCvDdQ7774wDbe0SMFsJNqO8UNjgeQSCgY0tB6yPehYANSlNK/hk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NqeF+nE6EAC2dMQauxOMS8tVHAiEQU5bnOBhEoGzQkFrzQb6wwDCqE4Ske6I7B7JiwVgZE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x6BVFDVaJXqRXjBhITGA6AO04dHreUiNaIDNcUQpvcxH2MN0DRXL14HBuFM6piQURCRUOcQ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HtOMUKpQWqW4c7ORAym2x3EHYhBJI1c3SFbVzaSWgDNv3kJs0Y0TRVrUGbvGJRPimnZaj0I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BRSBivQs15uJbjVIS7gUDYGm7lIjojTUIGNdTVmQOEpu8k3SY6T+VE20iXlGh5QTwYJVLCF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mVYWhOnXGXkngmQgkJRsI0wWcRnWJJsBYltyFj4Hr7cmR6LAAyNqDW/OIcqIoowChIGud/jA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ON4LcUoiIbP5FYq8JzeiWB0l1CHiVLMTgFdlO4sAlB4fWahEGEXtzBD4qwNYRFTrsWEbVbs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tV27KtnJ1lVXQUOyIgaFQ4uJtOa2SQlUKHnTMSQRdvQh7qIr+8x5yHDkL2g598Zsky76DvA1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CQgFpKib1YrFU1pyQIdhqFJV8jphEIO4aJGBSpaXJOAAJSFdxNh8YRQYBdrdLMdyPccGACi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JfOWQcChOgmgdgOucReHFQTRCBNzbvGgKI5SStdCcUwk6bAsBePaPXeUUzeqPaWBETm6OMR5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3GoZoaA0JHTWo+SamUxJtTBBa4T0XZv1mlUkgCMA+42Gz3iCEpYpSzRfE+nFeFCYFmlKID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4EFWRo0TTjPZ3xIAM9LOP8A7gaAAXoHIb0Rp/JhQuW50C3W6Lxp/OIEu5QSNQqIxNEvnIPYA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efTilmVqwzCgcgD3xgKnkOMOrGCvIJijkuBACUJ2bng5ZUBIkyDoLZ+cCG1AVOQISAOvGe3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HDp3rBDoHJaYLsS75T1jVUqVwaugRZwfxh1yUcq02Ty7gHGMrJ3xRssINV4q5YE5qfBoNA1N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C3tpQGLwa9Z9jJV8i6UgeU53irlrg3ZNJbyhuYKPZgNC0OSnHG8JEJQFDAHKEhPvOaQl5SQF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nGlUHiGoif8G8OxEEC2JTimwWscpbpEFUEWFMO4PvgEDtlUgPXJBCxL5xIRtVbYoBInXYPG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TTCpPeMSS3KpostUeVyAuu1BdARJROPHOakEFBRr2SsFHLOsROLXRHIdgFtR/GAVaZBICx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neJSCYU2i29vGveIoYRVtgIKcMJLMSQcAFGxSh3W9dTECpRJAnZx/YnOBC0FlgSKgCEuud5x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6RJS6TFbUlUmisSCThIms4AaUXgkslQQ3zcZZl4BHxAV67uFRUlBBAkS6igb5w6AVpUiYUN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TMlIKBHAtgNx9jFkzTgB7H7wSEskFIdCw4bqP3h3cobJBwpmh1nHQHAQbAzrCoIZv7BaGNhH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UrYDdqjRs034wUGgB2UF4Wo+M7mGk02QrbdyprP8AB9/oIGz8sf8AkfH5kSP8N4Z/H/tzn/n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4fErz8Uwcn1z5Znf/HbP8d5/En+T6Z/C/o4fEWE/gx/g/DHBTHv5f8Av8B/8z4+MX/B9/lIE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fOP8Ai2fIR7/J+Ocvl7gnAfxMX9b+n6AFgX/L945/4c8/mc/8T4x/nvOcvx8Mx/i+vyI5/kf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4/zaM/wnjhz8DN+Au/xfXxE5GB/Jzxff8Ac+E3D9v7wfIHH/hfLhw/w18C7x7/AIvWf8x4Z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P2f2fJLH+U8vx3/Z+Efz+j4Ch8JJ7/wCOsvOA5fb/AFj/AC/lnX7+Z6jwfbPn9X+8f5v3hgh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8n4w8cX+N8M/wAp44Y3wxOf+fPP4r9GDuQ/wPbOf/Lf4C/lsP7Wb/h+/wBCz+P8D5gFhzf46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7PxEX5fljy/464/yv6MP8bz+VV//2gAIAQIDAT8QEYDeV4xJTnDlsHOMBXrB56xlnWaJ3g1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/nKt2M18YBuQwls3mj7w0es9uc3QMuw5wsYJv1lY2cbdYqpgRws0mMFecSa6whXnIgkyg7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VAHeFUeMkrZjCdYQabxsHvArDGhrEMxs3hMAF4ZTh/fIN8Z3MsHEHXGDBcVN8YU0Mh3MW45w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MsMArhCzziMCSI3GNOJduHB0Zz9YI0xdrJnRnPpkR95HFXUmPEwFqZtnNw57x444piO+sczG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8mJC5chg9LKu8TyuIKd45rrFDWCct4TZ3jlccCjnN/BimjnFsc5GrVH7RcVTzjwE3noJg4n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LFOM72ElMLBnM7Yhzjmo5Sbwhrxctz1hEPvNHljOuM5PvJquBSwxi4b1hcC4pTrO0cc4wrmY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YHGF7/wDAaXUxZ8BNfCbdXAJTBuDAlnrEdOMhDBgessrrFgQTCvkcv+cSd7yGHXCEmDUOcAG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xV24SwyW/Wd7EMGA07xmneOhhFXzhrfGW+sRQYlHZiEHKmYh4PiRwie8QGCYUPOV9s3b7yOu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8KO/PwPtwgg8YpDDXCOXv/eFOsG0YTplRhdPEwE3zlvBclw0DjHbmsDdko+MvLYwbTIYY2c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YF0ZLEW8V1wEOAG/gWTKDXGcnEXIPiPbrPB1jw/nYdfI4MYTA3DA2+MfKuMLcHV3civeEpj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7Dfwj/X842+DEAPnGAcRSd/7GB3+Dnxrp5zhjnM7wWmDU8GBfrNI6x1PeCw8YtXEsd/HJ94t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zkbPGJHhhO8BUZAuA57yoHBnH/kC8YVYwQ3zkduUdnxI+sUqxVWbsKU4DjFpOcC124qhnPk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FK+N/wzkHnJ8BvCBvCYMUNuQ+somA05BJ4zqYzHXwNBwWMiDzhg5BB3lFeMC9M7/OFjQvUwJ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cct3kWdYTf1iBLvCIu8XdcYB55ygxI84sKchKGa48X3kresML5wL6TDjCrlQWcjvKZUOMKH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+8XoN4gvnF8WDhvFeMSwHEHhxJJgXwcARNY7TiAODj6cIR3gHnBYOMnfeTcmawVg25FYrxgJ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3PWFLIJOsFT4ENfDv0yL5ZeJ/bBXWMvu4DPvOaeD+/lt04os7HjJeeMCax4MEPrEOmd8740w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mT4mWT/PjPMfDBLli95zx/wChppnO4CH6EBi2mJVOcvpwYDTh3neAtxQPWCA847bmzfOaCd4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qnGFj/AJ3iNnOSYkKYqDxijjGzAwhknW8cbiNHGHlwB3iq4BeMgc4uBAO8PHzgdmC1zbcCG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cZoaQw0W5SuU4yMAuV44wIK5xq3FhgO7j15ObS95x1x82KnGcJ3ieHFsYNvxkTnjOg4wvGBM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+veM8oesIgLrvI6wPX843owZc4UwAgGL85LA5zYecTKmzBTVitjeNesEPhgVrjIayhfrKZ9f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vxTXxLo4w0e87vWGa8ZF3lTfPw4m15ySPBT90/scTRM0Hu5ujjWbnmH95XLjDWTN9uaQ+8QI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Ua8Y+O/htnWO1+Cnti8Jjz8ykw0Fzf5ws3zhIqZsEDWX0MpKcZRDx/57h4v6USuGG3GowbLx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xETAnwYaF4wX1ZWcjBX1kWOM4dzowneKNxBfGfxw5PvFUMClebiwyMPeDVzWHDNW+cE5xj1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Fp4cUQ3irWBLwmLecYFg5zRXNzXcQ+sdN5zXAeFW+MBs84nng8Z1vLrMMdesBQcYVxcZAG8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Jes4cVE7wUK5wZXrEayrcoR4z7HEJMIJ04HTzmuYLy3GE8XTnAIdZA6bzZvWHRnON5J8L5y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xLTxhCLrKkK54UYIUbwr88Y+sPrBwr1rHGcZTFD5zZXrFu3eXPhzQxTnFq9ZRjLGTAsHebl5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6/wC8oGZvtxXLWvRg2/WGFdfoBpoxvXGQWvPxzvWVaYgDDHeA5M01+Awg14MQfDG+jEj6xN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I7OCdN4kV/8dm8U84I8fo29MA5cZQwBiHgy+XGEl6xpXB785oJh3vjKMwj2whObgxFrnGTfO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94b3Ld95W5wGW06cdD1mgwVnOcHq/CdMvdwzcOJ2YqsBK4gC83ER3jTFGdY66yZO2MicnF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zWPGaOM7WcjvDDeUbiHbm4wnWG14yTnAg/dlNYN9MC6OMjTzicFN5zXORbgiYiPAQGJuIRzh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cQcZxGEsfhsDIGbK4l2c4EMSAuKD6zj2Ox+2bX3hC5qfGPscYZpkNLrOG2wmjOZ1n4Ob6wF9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mal7xBy5ArnEymLmKCuRXOWt9f7+ExzfWVvxM55zllcaF7/AECkMbg4x4l84zr4AvwLcCvWV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lF6zcfBE94EIf+SJznH5C6wA3rEOusjgmIMQM843kMBaQHDaxdGXcOtc4oPrEauW4xif2w9O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nN3WVS7xETO73i2veaGGi5zjjCqZgR3lomFE3cIhmGgPjNweMmb4xhhAhmjKeAYgV3kqdjq4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IuJwEM5/55+FHLRnU+J4udzLQxeQGoYLY7xbkOXAmIvTGUCZtHjIdYaedYwg9sFQIBgz6wVc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vjAjhhtKYC7gu+7mmcOaOco4eMSYwFMRNcZWcGU2CUpzwJHmYFbvA+jIlJsz/RM65xOYafeR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aOCFTeIHJ25QYMg7x+uAkY6mIG8IDPGFowNXGOoa4/wB5/pjxw1rNXhimN8Ll8XU+NamUHLL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efsPw5f3yqby4PxE2G/WDrwwoS6+Vi5Gx8lKfoUblNdY0Q1nH4+sKY84pvCLOPg13xcFAMh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in7/FzmWPgY9P1h6bYOIQZyfBg5i+sd0zaG7jUiUwBhm5Mg4KDNtdYXR4w+e8TxzkCQmaAm8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4lxwt14w2mFB5bkLs1gXOjEv1kyGXOP4zXfOGWbcY14uBeMGJw4UdZ5ON2cLYzETPwMHSYkL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ZiDHjACznN3A7CZJa6weO7xmvP8YRHOdPGNCJziTEka1z/wAy+cSmyY8YYAplcUNaxKzJPO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9TzfrWRhMme8Eb4xCyrvEYVcYhSOWIT5cScHs47V3+MgFzYW49HImpidDgsmIUzkZBo4x4Pi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eaTAbvWaB1r+8eMeOc8ZlVvWI2bwDBzlFHrABo+Bs+mMsTJD0P+850xU4MStzj5pjzhnBeMF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V1iOt4B+/gA4wKQ5+A4mUePkHfOOkdYCXBCd5vBjcN/LOcePj6xjA5c2GAx1ltZzzYJvADT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SO8b1ZjDOdZwbiSjNXGbd4PWRjqe8sspHeaD4EQyz1iu7rNqxkri4AM3moXGTfiZcD4WkXjE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P9s5X3jdHjGpF3luGUJ4wRwHJvBWuKNfGK7cY7O83fxk9ZpDxngcuF1iUrgVcVVzf4fWCtT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67wE+GfRyyxmJyzTW2RD3lJDnEphS5yjw4XPZc8W5KJkOscTACdYBxvA76y+ME0zSeM0/V/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vOJfGInIm3EvHGUd8YplKu8iZB9YohkO/87xTlPvDduMrusv4yg93AQODlnK+v7x7Y6N84Z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mOomsUukzU1ziQhlPfFy94dXrBfrGIjjhQznAZTeB++cPvOfi79ZV9sVK84HQyrbi+Mk08/L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HwLtNZ/g/bNO/hV01j8LoxTvAAwsdZxZBdZSjg123N46chxtHWJc8TLnnFAYgyC6wKGIIxF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kcS4waTGlzhOveBoY6Rbxd+cjvCPnELg++D9hn9uGjeI7OsVK8YlmG0fisMPGXXAnAV2YST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M5PObWZC3vG14MBu59mKYS84mj6xEwNzFcsaEPGFHE9pgApziEyzOWGBW50v3/AFgFrBm67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eTBFzWKlc4B3m7brNpJidLh6HHPvALctgBMM6wG+8sE91J+0/wB85ZDhhO8CacuGrM5rjD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4NThyGx4/jEG3jDLmi3CeeMToud3nO84w/JjbMTUdz+BxBbhiGriIZb6H+8Q0ePilxo6xBX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A3giXOT7wwuPcOcbN4y64zi8ZuPPwYYc3WVb8Kb6yPwBnWMscgNzbjfXOJTfweXzH8YcHxE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2lgD0wF9Ym7duQhd+MOM6w73DO3HWj4yOGHPvNhdYQZgKOsm946PmZzBzgYBd84oFxdMNPLN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W8ubzgh5zl6+JOHGCx25xFr/KP+n7ZsMczu52XnBV84PDxgsHjCgVrignGDIMdjCxM03d51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WYm8sXN7MYNN4uHFpMgCZO93jOrrWNoeOseelwEPOIJ4zZLvE+cFJtx3lL3mrCDLHjEXX+8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LDN7z35iUPWU5Zc24oQzdLMWizs4DsxZWIa5w43zlCZwM1jDbLrOc6QK4xgrjNEdueADjNa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AtacEit5de8J+7g5FrBTyyL6wMDPfDvtf7gP8AWJdY5gL+WH6A/tx3tlcuvi7fWOZp9sffw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4xgd4CaytOAcdXEv3lNZoMV3jvRzmlbYv9Y+wOAlMBzxSnIdvOHOLC4Na8ZF1zi1uHHx2OH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/SEwGnTkWZQZqecAgamGC4jhxgdevgODChrjDsOcG338F7wts1kG+SutfFSXWKPvHrINuEe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9YtYKEyHiMrXkf05xwpHKZBeGHbItacZvvFRJznS+FxxpZjL+8H8GPtyhgmK3FOusAgyOG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EIHCIzdxPlM4e8Vo6wOJXBm8JgQjNoDf/M1KdYW33h0O8QnLAMY1hO8o3j3MpPWEdY5iYga8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esdK8OEm6c4fWHNMKZvLPWe8RyNOfh4NKZH2w0rxgdGck7xORzZcvXvHUusO5o47LxjLWWI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95pBiiDxcl4LgaO/8AuLPxxfRzpw1T1kc8bscY9feJPntig3xlGm5G1MEffxyb8AC9Zd4V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EOMANHHyFMHljpJvAMSt6+KbeMYb/wDAKMeDEFTzmjTChxMDxiE9zNXoyc8OOycazQEwcsP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7uBOOcjJQ9ZuByLEZlnwYfWPXrN0cBLiQI5AXOUz+eQU84qvVJ75v8ArDT7yg8YpecnhlMV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Bi844WNLPLmgsFMNa9YJzleclxYXHJxQOsKXLSdZQGFszSfeEv1nMMFaebk88MjQ4bCQypc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vG8O53nKuEHrEEOJtOMfDz8QL5fCDkM2GCK45rjAx7YbcZ2HeLFyZvOCM1I4ucAOIxbhBPeS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FwKveOriCHmY6RznDnG9C/cf+sVW4mveMmaLn2Q4OGc/l8UBXvOrxhWMFMiKOJSGDYxJTvNS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Ex79YsLiFMPBiEmAbYHgcfru53k3fkFE1gM3vJMG/qTZ3mxDCxTjAz4uNHkwm/OD97OQ+cZn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LcOsmZjCZbJgmaDCDm8s3iv4YAZ1lOMk0YY3r4gZEBwpTnHxOcZwVwBJ2/hcEl840QOM37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zgDHE4O8ZOsQcbxGj3n2OCfljmGtwJchpm58fE5U5xrT5yXOcMDl5zn+2chhGMZOPCawQMd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weMaec4bxgb77x2yGEYrZxm8MvjkVmcmMO8Eaz97E94y9Y1rnJc0BwkHHaxNHnAr7Y6Yrl+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5OdxTtleOcpXJNcmmCWHBgScNl5xnWKclU/Y/6yW3jN16zaPvBf8OMrrjxwFrjAPsYmzqfE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c4WeWUL++Syl5PgxvXwq4C8YkwOFB+zBC9vyoL8HW8T6MCE+YLe84ezJYYvLn44/Sr3iOzI0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zQ8YTs5xdhgkOXeeXIS5cxG74mRUzWODIIXWFVpGLsvw6JjR15x23O45wDtzfgBpgRHiYV1x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fbrGL6H+VywnJkCvOPeNVxF3gXbHXXMwVmOokzkchtgB1zhbXnAeMtYcZJrrAzduJEwpjk3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bhfZlDesQNNODjvcYY1hqesLg3clz0mag7/AJxhOsdGGsbVwOgbe8k0awGkCZLXXwJad5zH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wJrF18SaaxqTEKsucGJSOWZlE+CdBrPI84EL3iR3gH3j4YymG3rAW/wAsaWaxuQ3grlcW3TO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Vc4cuJzjkHZlfkwbXKL/n7Y3BQpx3BnkxpXeGL3nWLPeGt849zFZ4Zehwm8qm8Mm7nH4ANH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8lPeaQeMQ/T4Qc4hME6DIzef1jOvlhx4xVTvFuDGmW0c4EHbCzfP6HPrJreJ3g24yD2YF8Yf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J84Wlz/AKwK1xi5DWNQzVwBnebV2xd1TKFbmyYzUxjRjHTzhLvjGXXGW/b4gZOcXbxj1eHB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OSgdz+MkBk6OjJQHHe3LMMQZ0MQWOQ+cMh3hrMCJMJKY5pzj7HN8dYOneDH3gzeNl6wkPeHL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74v0xZcHBTB9GKm+lxAJiG3GEHsynM2YdErhGhrIL5zUJiFdZVuIFmVJy+Mos7zhzZMIlwzZ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v+by3phDM2Z0ymvOmFMy1J1g8mKHJ2aYijgpXLE4xIwwVvIFDL5nSdZqW/TOewovrGTfOCs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vjAdTnCEYbyybviYREOMtgDj41U+N985PfGBrp8oOnPRjyd4WQ4xQ75xJ1sweTswA4+EbOK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BeHnKs7x0x5+BHTfiMvwtlljDFDn5pZ3gi6rnvrF6EwBl0wAesQzCLM4u86fjafWP0Mar5w1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0ZCzjEdZN3ntziDzirTjGmnOVfGWfeIG+cOb4ypGOt/B7uJUxQ5x8e7hHOARy4P1zRAriiJ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qwlTNocnx1ms6yKOAMQ7ZuHGM2w3XvNAvxCTrnE4YBI4AMj8RRz/APc27GMvGF0YI3xbv8A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LeOLgXTrCuOMlyDixmbK5TvOzxjXHAuPo6wCF6wcPGINwLnnLBmx6zbbxhC+XNji25vE6az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lBD4YuvgBNwUOsjQN5JxGmaF94AzJbZFnP/TmwYKfBTKUmbMxPPHwEpHHTMoY7xGOGFV+ph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EePlBN4EJhyZHLjTTCHll5A3gLxg7vjHTMW98uO1eHA1MWFcprvJ3iZRMG/JzgsMmnOJF884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94dXLTt8G0F/fN+YJd5+JinGDTBcDnrOHvArFTHnKeMvs84BMJYyP3jo5Q324zOQvbJ6YBfL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NFMU+2CMcPnKC7xqe87scI8YIXB94qkwM88BS4U295wPBm/pjMGb/TBswZtz2ZawHnrD3Nsy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SQ5Q24wc3iKz3jP4ZqPOWrAni5Lq5yTJCZuHjIGrrEtOMhLce5jKYmjxi4n5Y1rApgmnCIO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YZXWeAkxS7cdvo24eSDCH7zgHGbnee1iEuLbXIGeMRTlA+8GDI/5OXKCY3LcilxRceVznTgW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cSpyZU1lc27cup+tLpgT5l+RflbjFDNJPOWtcEwm7Axo+sU4Mq3rEDRrBn6NPO81MxZt04MR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bcZNhvNhushbzkXeKKcYesVemQ73iVXrNExIW6xAmLwy1yBhXF7TFresQb24gxsY79v8on9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MugM2u5IcjEY3b4zVhlzW8VMBt7zoMdD2YS/ODgay7xjLsxF9ZFl3iCI5vuysUDq5Eyrp4M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/DjF28uDBOM7zAZbUwPIxVTmZJbmB1ckL+cko2Y5pzMZTowlJcFxVyV9Y9TgVN4DTJ/OAEA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WI294aHzheTK4m3hQy97YbJziarJhhzjxysFl1i//AMZp1vWQh4zZTNwcOXnG/Zca2YhdPWH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X/xnMYN/nGwSH6/iv8A9x8POEwV4ZU9ZNTnN4Q44x6bgSHw4txCR4w047yHjDOjr9e7TPAPj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BPiZ7xU4zU94lecSkxonZjDMbK6ypxikmAtecZx1nUwRdY+hwrjjBOJhbZDJDzlBzmhHWVw+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c1CTBpusQ1NTG3GHQwq6zXY7z97H6+LnOcBp1greHEtMQS4pLjiu8n25yCU/wB2ZOGJYVrd4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Mf3giri0jERpgvDE+TERO8RjqG8QeZltmJSONWBDBgMgE4zqyTXeOM5MjV7xxZmzM0/fBiP3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HEygsTyyLVcMfNxD0M3cWPjNgNZa3jAUc4G8EHGs4/TjNnWAG+cUy84ICOL7vE7duMoZ/Xg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+WaLyXINYm+bh3in38EKprEKvFwSOs3O5g4q2Ax2njENIYmK6w6MkHtJ9f6UwF7y4N4HBhdn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efiVhznk1iLTjHfOWU85NfAHnNI8YCawic4Fyb7+SXfGRdfCX4HHB8WMcI4VY/FcPhehiX4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Frc55TzjHNHFcmRKcYavpxCDjPK5fLzgCuTBosG0Nf6xy3WO2ZrOafDEeTCwMBanXwvoxjN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AOdZsbxQ24QmNOMbrxlXnEJMIOc5asUL5ypc4gRliYRB1iEGUd3KpgqT4TZ1MOliB4YtQw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iN9Yj2Yq8YRTxi18XJ4cZDjAQ8zGocZpPOGZXBxiCMFpiicpjmtJjFnYxUZ1m6x09Zs4jWCV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LbH3mA4KK/4/wA5xmlz65xQ1GK7GJt0wVvhnCOGAnEN+MXPBHgGxx1uF+2KvLgPODt38Khgv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2y9HOczhcupzhBw3Rn9gMEHeBR4yKd5/B/wBudP0AFh4yVr4bEPOVy+BWYKTEGYta4Yh3iR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YR8YAN+Jk7xY7wCYwA+VmvOQVwU4wK6wITAS9YoGp8D7D04gXgZd8svRmyvJg4YPGsE7Lh68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4zA+3DSe8Z1gwqzrHHKO8GfeVefgeOsUfWC7M4fORd8YB4zQmNtOcW0bXCTTeKRWpk1nGKd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MDAGucSwiTjKeNaxbjzMno40QmMc7uK9GsFHE90wHkY+vBgvG4rpwYO8qOMh5zcHDr1MNgy7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8LWUZoMAaOBuOsBre8BfOVVfwcBsQ6/8AuOUn/eP0ifV/rH6h9soFj7byVBP2+8AaOMEmpkO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1hgbATBbw3ij3lFOJha4My5mQq2YjBxw4+FMEduMdHDEjPijXJt5YEJ3jG4tblJnhf5mXf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c/D5n3nD84G3IC4Da4KudfDXgxIzBTjOU+MFXH4jlkaYkZ/4oPPyXkwAjzgBx+ipxjrfGJ4w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DKaxKTuc5dHeBTIDjJozscuJxa3GbLkaOcIbh0OMKb5SGWe8XYZQ1vHaNfOmIKeMG1wlfON4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B7yjTFv1m5DJD/DDDWFRusdy3s5fnbxmkI5VrBc8ZW4JaXAqjNYibimz3j1rXxhGApw5uhi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zzjGnjOpzkanjEEO3LA8ZB9jEG3ONeLMFHllgcoBxjHO8QsLvLtk83FBF7ecJBw4f2Df2zB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9nnDpIvgP9YCf2Bile56MCbXAapgm7MmSMtNwXPAbGYgxFMTi4zicXecB5uFHbI58Yul95M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GX0YgY84papiDMDvDf1g3nnAWHGemGj2n8X/ubnliA87zT8GNCHWWzzcN1kye8/twBMJwW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1xhiesAdz3hzv5qXZrOAYip+gL8Ry/IV2fGy94+v0mNYTjshnDnY5yvWUDebj9Y87i+cVxy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lX84PLrNEvxKTC47yauOKYyneNl04EMeXKZ1zkzeL+80bxwHvDxPBlY5uHOZP4ynHWDkeMZd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D2ZOyXENpvNhgXrLIx7MAecXveGVxtPGEB3mpgyQ/OLcmdbCKwNp1gcTzmieM1MqZJMtaYk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dZdenGkwDveJzNYETzM3XeRg6d/jeG4Lz+z/rDZ6vGMSd4wiOpmxF1lQOI8Y6su8H56zQLW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q43FwV5ZJzrGS4RMVynTGHyy9nGD84kON2BnKcrrDlc5RrLYS6dZbxgxx0neIU5un3nDmGA9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jnHOczOP5x2THn9GY0+OL9ZyuAJe/mmDmvhLzihnz3PWCrKPrAuMsfgbGINus4/+BHfzzxi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HeFLfOEgcYejwoRwSY3wBDkInGbVim/GGmJYc5Qxo4znvO7nhy2DBdsG14mDesFOUdP8AHCk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A4c4s31kXeJcQkmdAw7eM6jWBsYmk1nIyrhLeMnhwUd4DCGM4KcY0XvHqfCBfWNY4R54wXT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xjNs/ey82YJPvFEGFyEG8Yv2YNKORoOjKcusFTNW5Y/vL89H9/8AcFKc3Nv3i4waPnFUeM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xgrbkDGBo4wjjUd4Ba4nHCD1lHfOCveOejLsnGIIeXCluM6fOQNHGPjxl3WUgx3oMT68W5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IAObiFM4Po/oxxzUhxnZ7+E3rJr1gBl+bWzgOnjClvGeD5n5UXNvbHl+/jemNHISvLmhihc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zxgBo/XywBxnG3Bpc0Xy4ELDOvnHJNuLROPgCpcQ9MC/nKT1moF3mm3GdLChDjAUcgnABuB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fN9xO+sM+8k1jk4bU5mOlnHRiLMI3iPZj1cAHALpnFvf1i4G59dym5iIk1gCYioZ3suVxIIc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Y5txHbGNOKtyjxikjxjNTjNueMePEwKe8sbxkeGd7zhRvWPZwSXDa454BuYDDxkEO8FK73hD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JcSejEwIOPODznn5yJMaJdZOjzgDvGXOO37xrpsyEx/wzy5KnObG+Mq+sFJgReVwYeshJxj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B3fOGG+c4HG9Zorg4YCO5gJd4uh04C2cYXeaKcGf1MMj/ODHxmhrFXixXTz8CLx8AHXwTnvG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x7xQN5RUznfgDmrMSPbIaeMdt+EGNaOMqwwQmI2cMANH63NfApgQ3gPtnHCRXvHu+GE8fFmR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JF6yw1l6e8W4c4lrBDWLm4xaafvkW+cZdYxGs5bwIfe8EqmA77M3+sCkcZyr1ggHCCGS3cmF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5rjoV4yDreG9sh0kMUUc4m36yrG3NDSYSb5w0qkxJRz8Ysu0M54YkfORvrPLrA6uUs7w025J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zhBrnE8OMGl7y6GTk/EOqYCTGx1nbAPS430XGjlmhOjEZ6w+g54zO1ze8snvzhTrJSOGNY+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yhjTzjWptzWpoznTWGL05o95BzkMBQHPOInTFGuDEzWC8Bgy6585RjxmjDCDfWR13nIWGH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hJOM53/ADnNjKDjhezGF+3BFrBcStc0HxiFpiqzjBHjFw+OcxAD3g/kyrPWbl4zRxxi3PgU2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Tn4NEzguA2xHllDgqVPgaXOcSM/Q8aypv50Pjd9fC+BjDPLHwzcvGKriaOI/eNL4xwmEemPk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zQLvKPTNXzjmnG7csYrxktd5x/edLJEOcSfLC7944KDABhu+s5PGBZiedYprnnLsbVtzjiuM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GszSS4wImB6w1UJjOBXBKTIVawFTBrEUhpxgrtyxz9jEvXOR3m6u8g9sQA9Y+EyO8XTLay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5r8gbW4GC4dBgDOsCBeMXEFCbMqAusV0auFdMJtXIbd44dMJuYxXgyp7+RkTAA1xihWRJxZ6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DsxgU4MAk5xrApgy8MTZ3gsGu3eQbctp1iOYabd4u+sZiwRn/N4VxI9s2ewxg9FxX4c2KGU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4UTktdmJi4veIOYHTJOf8AwuT6zq5yDlyRv4INd/A0uCJTj/w/I+RybwYhld7uO0cXHfXGO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ALV1k8vObg4wUcVIcTD4yn1it94vGO95rDzgjfWFS8YWjDvWOm4V/rEQEyJmoXN16TBbpl4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jrfWBdGAD1kcYDXrBn1iiYAvK4UrjDDcxQb6zd7y30wXYrnE2EcSfWBauKtxfC3CRwEuX+M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YriPcMZa4JXrA4C0x333ijASnGDgMHD2xETPzsbLCS61klN43spiWy4B4jUyS4Xs6zld5Xq4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dmJPhyJ55wEgYphGKFcSvWXwZt4zwNz8jA5Hl5xbmMPbBEmGRnm4g4y4Fgr+4f7w4Fp5wTT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oZ8QWcPznTKfeOxOjHt1iojhzo7wLPrOnnOa+cnrBYe//AAPLI8YyXFS4g84F13k5Z2OCP6Q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L+cnbrH8Wa7uzDad4OWeJcUt5uOwwl4BZxjVrnESd5fLEa1hSnOULxkOpgje83Dki74yiTW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c6us1DvByNRwYA71lp3rAxcprxjD2zWZvDMyCXjFu1jm/fGVfUxPGOYKe7hRtxwKtHJlav8Y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Y7J4cYWFLjCdYvh1i1Rw1L5y+WDMu85vvDoFXLKecgZRhnOcN21hYocefgLwxCHjIk6yW/GP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p4cjQ3hy/B1gEd5qzWNC+8BU7zdmx+cSEeMQb14yDjApObij6zoM30XHgMLqC5FHFxSZsIYd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hjHBEhgmNGsY6eMjRMyZa4B9M4yCP0I/2GV46zoeRw3FCnvIOHJ1d4MEleDGMHGDTeJFN/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yMM92W934v8A8B/XN31ipHOWNBluyzN8DBCPwOHDfwb+CMWtwU4xq3F1l1MtdBM2U4xq004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yZuG7Mx1bmZvSbwiHm4lPWHI1hbDxhx6YAaOMLb1MigwRfDJbw1xA16zix9plRGpnVYaawRn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3LjDRox3grn4GAByz8jChvJm8Fb1n+DxhyIl5x0E0lyI7zT0MZpxk0WbZRvOA74XNG8joy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MhcY1lazfjnEAucQ2Y7o9MIbgVxvozd3izvLoO8Fu9OE6xTzrL0vnCVuWBcCnOJZdY6Q4z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+MoFeMhtJjbwxV3mpzkOWBGDaeMkfWOq8YTQ8/PY4bKcYo0cuIQdzN9c7XjGydYKfnCHWVs4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jojnKK5y/vYvt1jPwYUXiZR0c5u0mEm8Iw8ZI9s1o5+JCcZB9fABudWAHXw275znPWInxbbh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haDnGCvOCd3WJobwrvnIHGC7cvhN8ewy9Ya/QFZiesCO/gA1ltOLlX1gDZhN/eADBB5mdMkl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6xIzN85ZzvGPrjCYKhzhCOsg6zpe8YYMQyRTeTP3ZAXBExQuUZvRxuWAI8uIVwMAoyWzP22A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Q33l1OMKG4QhbMd6YinnFH6cdxUZSoZCjiddYx+8Q31lCAcKa5DmoDDjHX1kJMgFyBhDfeC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a4nDziRx03H24pYwAxsTBoPGKfvIEcThM4oYlTTNs5xo31jQjj64lPTEWL75znNkc0hgaY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rBo6yX4zoYK+GGw4Y7+MV138ATrNGsPoOLuHMmFFjCnFxl7jHD6xQL3g1e3K+mCjiXTiDDwI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2wrZx8885H3mi/O6fCgZpL3lrHnADRkFw2fI8O8FPeIv0mNdfoA82X5XFs7MpdayWuABM0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XnDKmaGOh3iwXG08ZKXERc34wE1zm+8m64YeMUaawl8nOTEbi+UxTkwCTrOibxLpmpc7PWBv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hDGHLgLDEJMTQbwbQjnKXKJMjHG/8AWDy3moyBvcyVk6xY8OcKDzjnPHenPBrJb4yAneLQD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wljh6YBgt+sp31j8hihcNYCKO8ePeCwX6wxXC8ybec7DjNKd4m0Jgm4OI1PyH+8NtH7n8Zt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zRnG40HRwAOHf3nPFfWEmIB84r+cUpK+8cLkzaz84oVkmd5POMud5R7yFm14GI0c5uuGCYMd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jABXNzlVuKCtLmiCEf4MHA7MdA6+FcCM9Y5UwtDGVxCXADjIfbFOW5gHk4wl1yYcmJGfEd14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GirTKPrKMAvt8IPPwm65+PQfFf0XAcp86nvO8SkSYM0R84ac4pdTOJ2uOC3iXbj2NYODHOT9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xg0OnJqYrXvIxxdjzilx/Jkom65pLvIjMMHLKnO833xcbBxj0O8S0x0/OA7xprhya95pnFx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uuMBa7xBD8TBoFZUXeGKJvEGe8KA7y/JlR4x0HVwdunH4gLM3OcrKSZxHAynGcOH5M6XnKu3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rJDbhuW7YoS7w2YGrlWuMIQePvJHB/X5uTo/e5wK/x/nefVe9f5++RoAHxz+7XFNIfessyz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wlHlzUHGcr1hA1MgC/EynnDFOcRtUf8850vnJQbMhxyxphdgtcr2EM2C6zv5wH2y/RkJHAQ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gAQyKmsJa6xbl1gApvWHGc36x5xXTBYwhRLnNm57xEd/oms2XzkBrLec5Ypw4zl8YEuHwt+R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zr/AMO81IfAxuO7g3sN4oscN0cbwOMFLNY01xjptwAqy13nj5cDGGhmssmaLm65J3N4Q08Zr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kezDBrCE1kz8ZNR4zlAzWgykjHFbiWNufRGLsvHxjXm8ZaMe812s1nZil5z01nAkMKp4yd3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rii0S4KYS2bP8mRlpnxKF78Zs3vGaGzE8Myx7cJC4RwAGS8G8Dg7yAHeGR+Fh2LgqeJlDM4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gznIzc77LPvBcMO7iEu77wmxjdXAgE7xwBscjhtrjGN4gRMg0w4pvBKI7KfXn6xRvnFngQH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yB3gBDlwwy4STvEcOKEwid5FOPfmtGGg+84Y7zcvM/5l1knmyn4DnK3CiesmQtesBR2+vlk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XWK8MUfqEaMRYmF/+kl+DwBTCecW7cgQ5zllaecC55wd+8HDoxAHjKo+M1GW84Sg9YpBm0nJ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awUpi3WLSLcI4ZEGsArh7GUcsbl1HGFGEUOHSdYEqYfZglBvA5cFFms5wdbpN/7+8IZIJ7x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8XjL5xgREZirDDAPjA6xsfrOR4mOUZveNN7mBa8ZHM1mxidu8Ko9sAaeMipk8d4Ahni5zRv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OAyTrNKc5q9ZLXWQRuMeuMPEA1hYt6zdF+KBMRfa4ih1kgY4WYKj046XxkuV5oHIKEamt/l9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j/P84xXCTZvCAhmuznAm+nEVnGAocYRxM5S7xHL8YsriNjnDbe8BhT8H+vgUKZBHj/mHGWh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zkwlmA44Shz0cfP+ucv0wH4ymzRgKXr9P1l7uA/wDiRl+ePwLEXcl8sUh4zpYab5wTHnGm4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Dl3cJ07wNOsGlxaBzmxOckveWrGiuJcIqGIPYxSA3mnGAawaI4xdZbvGniMgrS4dU3l5veLK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XP86xcEHBk5ZMWO8bYIKh33m4dS+99fv5wQ9Z/nGWFvwn90wHWGOmQ84l2Qcp0A8fOv5/wz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KNI4S9ExUp3ne+cIN4X3kz3ciHvDIx9AyuCdYEZgbZc0Z3YgPeCK8ZdXjGd4md8mi8mMnes2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MKYM1bzyt4DzsxlLrFFjzhXcXZ4MA/rNU6mEtGs9TLJM1xLgLqa/vOM6zfrWBMANc5EmNms5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yK8ODG8btrHvFfZm7xiHDADRvIG+MRHWTdd4NPYMi+GDkYzTvERjjJiu3Eoxe2NO+DNEnyNJ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mC6MANZah3+g5x8cUxbHeR0/r5+sV4OPkANfAnZnCGsF25Y+s8O8TaYnJvA6xd3GJNYVLwY4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lOMcMajGlw5UZDhkiZBPOBR1rAQUuA4I94Js7yrrrOs6wLvZ/n+f5Dqgxe1vNy9YKqxPTie/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FmzI11gmBQhxijlrGNUYzpbzYbZX1ywYNU7ya3hpDnEpHEIyXNtPGA6cCwbziecmhxjhXjCV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wqusNgMta4xvjGLTjIa4TLM7xh2ZGnBkWtPGdXjHNgmaJeco+sGh9ZZvI6ZYneF4CuB9cZ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NZCa5MAJNY9acJyTzgGAQdv9f/ALju0wG81FplK3jG58YUhxi+pkXGdPWQd5UucgxujhwuB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CYNzj+cSAYU9n+v/AN+NjzhtvNXHjNd4LJz8KgznECu/iauErvABsbmp7+Ku+fjh1mjCNnC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z1mivxBw39fqrGYqXAZ+igL+gVmGLcgu2f7MrFYPOK2wkgGbw7yYeLg6wrTE8uLhQJ3g3HE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TJH7GCQOMMNYo3pyFGB0zsuBsXGDhZiDMNPWaQecCLggnBgsvGXtxk8Zq1ib+cQo6xLnGq5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ZlvV/OdYdfWMgdZtc1z6zEGRcQT3mmTNucephGHOILk94yx8BXOcIwdZvbznI7zZ+MSbN40H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vCusoJ3idssgZwmVbMe3Q+M8x3jpTFG+cpDvHrgtw5qnGFQec/Cf5ctrxjbWEMawrvwYeMjO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WcnziVDNB5wfDeMD1gD1iz7yQ9jHa71n8j/AJgqfAMPcxwSjOcc/LGu34dV6z6rJBxHD9Eg4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usgYJ3/57vr9I0/QAcY4ubr1hB6xjh39Y5WAdmGr0YrHvHNecQLlAzIZmy4gTDMHJwEYgH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eC+jLkMt+8qVnD84Lpi7c40Hxk7Ya/nJBgS+8KYA08YxBimv9ZLnjKNMpyZdHnGubC+jNxl1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Lb1jCJhYmNOzFGPeIQrWQDEInx+zgBuacEfz8ICORTNXNBhcrrCF95TTAnSYo94M4bxJx1h8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7HPtcu95wnjAzdOWOwjcHKbySOsMIYnfeAG2/gie8EuDwWNWYk7welwXeKkwvxnDiLeTH24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GdrEDy1lm+NfbNX9/8xVcs+scV1jhmms3fWdfHOOLW4Xdxz2yKdXJXOWFuDuwHDId94nTBVe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BcGV8Qlu85yyLqZuXWLkMaHhhflh5GaAwBmahxmJjkZoGBEGc51MEYhWV+smRz/AHM4AVzn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ecYV6xAeWItc4Ws4b4mVYazpcW/nBU8XL1kpoTAc7mJdZl9fyjshl3dXJnLFt8YIXnHXFCvD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e84XBfTGcILDeQs5wV3gj1laxB57yAN4y7wmhxhQ43G5aFn1hdYLOGNV1hs94xjZl5wgJFm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zU1cEqbzkDOIawt03kBsM+7AA93AnkxM5Dkd2YYQEwS6Y67MRgLJtMdc5rrCSuFN6w0uS3+M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3fecxLzNYqSR7/ANY/LZj6auQOcKRExU95vA0fGLEjvGquAGHGCOM0C34ImsCnvANPGf1kV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TreBrC5ecd0fCUjxjHVyEFxyCXvFw7xK7y6D/AN9XKJc+s+/hU3z8MCcmE4RXvNJ1haGBLd4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qPLGQO8aBwKyVP8uCk9YgcYnPnFWZoq9Y7vTM62Ld3iB3nI31i6jxgOOMKI8TClucw4xFPbJ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NC57wI5GXVyMHauBWuX8Z5VnPG8bGEZwTIT1jKjBBe8Al7yJDnErDKVecCzC3OD4tZo3kcu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3eB9uCEcKgdZbbzcOzCGuMhrEmANXKF5w0Xj/eNBN4uGTg6ZJ854ZDWApzGIEec0ZmoGG1T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jnNq8YW3nO5jTibDWAeWaI4d2J05fnnBO7hVmzPvMi1PSXNAPpiF0ec0SXNcEGdkTNcM2ow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ZC3D/p+AXZlTXOaFc5xIpkP3hmzHpuYkptkBi5D7ce04yXTh2jz8QTfGEt6wNhznFM0bm6v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9V/RLvACZoxV2/DtTZh5YQeWJTN5QyNhzmt5MrzirjvNw9ZsO7ndluEExGPGTH0xQ84GzCQe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8sQPDi68rh5dZpnjHgZoOsGa7zZ85ch7y16YDnENHO61iQDkkfGI3wyWjOxxfMf9Y4kPrKB1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CxylDAL94SrgEhirrChvOP4z/XBWOVMSfeDOcLQxXPGHdiZrnJ7yp5ZacTTznNOblyvDNC1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FyRxOPGCOjGT3iRvvIKcZGDeA/POKYUEMZ2wTTjF3cXALrnA6M3TFRH4FPfwh5zlJrAtPOQN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GBhJn0wgvLEGjea7DyMNIMocJm8nLIJEMA4ypgZvnBBrjGVOMQK8YL+2NcSc53nGHO8qJjNY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JDnADe855wR4+WEOf8A+FDb+gA8sCHrHTDxM5MLXrNOJK4H0yPXHgyzjDyyWH0+JjTxhEBz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NZONZxJzcTpgXfObw8ZQevL3nGQXnIUlmEJzmlD/AO4xPnEc40DCGJfGP3gUtxlvnIKvGKV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3rAWGcG8VTHV5dZxkyjvLKGD7MkjxkDkG84nbJPbF5wq3rLu8S3BhJJca+mcbnNMB0A1kRN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Ab+XEi0UVejz/AMO2GKCpqZ7c85cBrJT3j+EQwIF/x4xjcRwY1o8YXBhujnAG8fTvLLxh1ca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3hpvwM+sHbrA0Y6XpwA4PieBjXbMK03iUlnwI1cJvhgOjCBsrkBwNXmZ3XeOz/9ya1iTTWV0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KYdYlXTnOGsW38/LsrHwxB54zSa4wHw7wipN5yL+gZ8BvjKKv6guIGjOJTvLrBLICOcRwHB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uNmvivE3EZNmKomsDjn3HEOH+2UJ8NWHTm0HKzWRKTIlYATOzwTa3juPOE5w/z6/wCYZ73Ao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Eo5tHNi8uMzDG5rB1luMIbMGUNY2XvAPznhMU2RzTtxQXxjZBQ3ZgkZrHg0p1jbXGSXvLbGs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zKu3ebJgLtzleMfWEOevgb3xgmtY3rILM24QmIKrGVihXlxHCprX74bijjx30fj+V9YOATAU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ZZj6ph7cb8ZtDCJrRjCRWCDfOLCuNMHUOTHQV2yjgjx8Nz+lBI4ay8HhwBTnCGzeanvB+Ar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hm7c33jLWE0unNIu8ROcHU6cENusl3w5qe8eMLtgtYHn5Qfed3NndfB4Y6Z+g8YFyxptxHe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sV+sKhlZt+BQmS87cUwd3Tkt84ycVx+GQxBcFw38dbes8zMIvrLV9YOpgEDJMCuIoXNomGaw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wHVyccGMgmLFFveEgm+cFAdZuJ4yod5RvOITDUQyZyjSuz78H3rEFsOYf/AHNIXKmgORZp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ec8v81/8AcKpxj8K3PuLmuI35f9ZP78oZy+8MeNb2ub+t4U9sVFwIDxh31g0ZTGDFwBXF6wE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jJK6TNicTOTTeDeBoH11hIiwilI8/51u4yC0wLizEfXDprCGi+MRIYqVHDHjEHY4HJxiLHr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3jFOe8WuIEcgmSu8BPeCunybZgVmUZ9soc5N5PbWBDXHwIKYJ51kHLWfZgRvWENGLw64Uo84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Ej3kTnnHX1iDZi/dioesBKG8+8Wq+8105wlTnNcd4g2eM795Tz884McgbZ0H6RjcqTrIORg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z+BG+cHfeEukpjr7xphhwsoMa4qOPrguxRifEw5mINwHfnAdvWM0yiOsITzgnGtckF4yunW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ZuM/IwWnFJ+BX+DHDGo7c+qZuGHD4YJnLF4m4AXvKdrcouKuRcZgHnn/wCTjLRjhGMayJMgn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Nb841cINwahw/xmgjzjgZzg7GF98hPnITxjg84gPvF6YUxwTreICHOcBxmMa6XCLqp/eH9v4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e5RrnEm+sWOq4Nrb77+8BmtYsMdK4mGYR3l1cN8GcRjE6uHT7zY+BRxjDnIvGNHI+HAZ2wQv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GIRgLkEMjlaZHjI5H4dWDecbGZLr4iNsThkPLnE+EmIjvnInOTx3kXO8eb3irmjnFtMFXr4s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t+P10bithzne/8AwA3vjCdYLZ4xGeGIYJpzjpHWbJ2zZOGcjCt0OIRuItZF8ZPDGGdYJxiFO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zZ5xi3nrJ22cKxOMEXKo8uJp4xeuMEdjIMso1ncBg6VLrJcTaHgeQ790dmubhTcXSHOIODqG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rHSnGckumEFebhPphTzZesddOjOdDeQLhgIbzSO+M8apH34/fX84QjszYpzl4e84P0YCp4z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64xOmjlhvCHXOGkd5ffeSLgDQazrc0dYcBvJEYaCU/wB4YATAFDzjS3EVvHxqb4yJ7nXv1kU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7P8mQKa9YzN7wAYR5Yqy6wNlwbi36xlV40Ga9+MtK95vjEJrWBMQ8mNNBltNYRzgi/o26zR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5WTrNh7x5+U+HbXG8ucFOMrzxlGzBHnj4OJ9/C7yNvWUq4M5Lh2e8H3i7HGFgc3FnthDjn5U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4xnXH6lOeM0tP0fXxd4afgMATesrJ1gkYJpwOnATWEaeTWfucaT3iYCeMdMwJi4vLmmjjFbX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JufBKOXh1kz8Y+GdDxkRMEcZquAXl/rr/AHie6n9BrX8YtThzcduHoFwz9svNct4H0ZH2Yo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4R33mue8Ukzsco44GrlQchgqmq/nrBHCj+2zLh7ysOjvEvPjFbRgKsxHNQ7wDvB2yjZlKXU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ZEHLk9LmlY/WMGpgeqY5hprnE4G80h+GiGWheJ7xQ8XRs1/WCP2xcWndiVvR5wGrvKsa4uF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heDKQODNmgyMubwHwtWENHwz4C/EjXjNXfGLwzaNmM64wKhnDMEuvhzhxiHvCDO/iTTtxGgb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ZM5Y6LgBveBQeMO37zrFfP1x+gZxivnAv6x1nG833llMUYRd84TOzJjQ3lQMLN85QuFaxh9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jjCXCwAQMR53ecDY1huPOM4yjJrKUZFTCjcm2ZxxwHPFi3O840waXAus5sBL4m8eCaddn8iZ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5MARyoHxm5DWQGm8YYEb1gI68YvnFE7wo9Zo87xfRlk8ZrOGuucRIpeSf/M3TRtf5n5xbTy4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vHWX2cZV8MFEEP8/fNcc4qYYmCt5B1TIaMQMbI04iLzc1lNZqBiNQZ2OMdTKqOAaDeLYy7mI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f/wCY3pDVmM7K+L/9zfYl/jrGMUeMQ44x7mPuZIxwW+s6PGC4H2yiYCYrF8sNx6xY7yGQyP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jEEjx8AVTnIcpvOco+EwrBxkK+UKNyFMsxx4uVckQwVHrLD1M1neWIZQI84wmKZctPL9NS/+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S3rCXfGLwMZw5D4SOBFfE4UYcYkWY1HWaD3kl8ZF3k29ZuuI6OMRD7xILLnHOv4w3TFQnGKo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NyIPWdU5uKIsh7Mqffw0R4ykA3/AD8YLd9p52fu5R6FPr/5xgoHO61jAOBu5xh8M49nCeceW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zWZ+wY+rzMMb5xiQUxKACOsg7rgtywDrBpjeOphouE+2aVM1KYqVwUcxFBswta1MGocq7ME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jkvTAscY47y0zUyln4yFitp3fOQP3PP+XNw0OP8/3hKcGv/uWEcDazb6xGBGD+WCx7wIFgD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E/WffNV7wYeHwl1hYOP1r4wRmKtYlaxdfcyr55zDDHnHKmvLgumAwD+WQn494j7Yrn/wVNnO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OJec0axuHv9PBgGjlTfOXTgqB8Fzwy1TZloOWfjNF3cVQayAeMlRcBOWGu88lcZa5zlHrG0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acPSzhjxioe7ip7wwsi4WgLnR4zp8Vf6/wB5spzgEN38aPWYMHaYBa2xhBgrNYRkrgGjCV3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vFBX0YTFt9YY7zvfnBhfOWX3nV1k1HDuY13iWDAC94qA24WFl6zdDRmgBkycYio4uhi5t1my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AFcFM3Jvhgb98Jsn3kh2k5c+8Akz/HeNYTRgJvCTdxR8Mo+811gV1gouO34GfALoxIv6Y5+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bv6i94lVxl6x4wpzzlNnOIjHEz3h1c7nwFGEAXlMdc8YFIZpmGg7xiPeIGfCHb8Vm/1rrAU8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Jzz8Rb3lDnjFWsQxU3z8Abd4qbd5o72TFmcMA4bweDFaOMV/bObxlbNZyScZtk3mhkusMID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bNucs3FX7ybcWwOM3vjAy94B04l5yx+tYG14w+BFPOJKfX2f8Ay5zU3loucVMcM21hPymJ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/bNNeMBcGKEMaKYEemEQdl/fJkYQ57w3ne8QFwtq6zeus2biLesA5JjgJVzqbP5/71gRxMB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wjXG5xFXDcASuX9M4+7l3M2Z1hHCguI/fO3YDQ78ZuKPfk6Pvk+sMJ0q+/98c4sVzg+S5HfG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hedZ+1rNqBiBmVgs/rATwxAT9Dw95wQ0YcPOFePk2zHXyCbyOt/EqMeXo+GXXGN6ylj8AHW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8ZuhzvOx1hp6wbkNxdGJO52uUeOMjL1kzYbza46Y8/rup1+k8a5+QvrABXALDJq/ItOsB5XC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wb8J36MZZhPAxobZ3TCOMHbiP5zfCeeNdsBLipecYaw7HrOjJpiVcPiLxkWPGcpg963lCMm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vGKafOMOGmHd+MU26wDXGETXGHjLK5pG8PHk4QB0TGhkvYypNc3Gkchxb7ZvfvNIxvjBNYe+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zSi4rgNYZowWso64xjRitMkx4yTvCfS5XbFRe8Ob5zSIRf2rhBUULnDJ9bw8cB/f+8M02Jf3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PXxxlEvGFN+c2PTIvGe8uEEy3eKYt8YDpz8V5wFfLBW/gVmJ1h55AQ+Kl6yKPOc/Cmzj4UMx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gaY1H4hSdYwWC7eMjrDRcZVxicYxPeClOM9fG58Slf/KFjiDrDRvFiHPwsLiDWLNcLK/AZF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pGJ2cMA6cAr1iqvGLsZ1xnxXl1hIMhjxlPzkG2BV3jDfeUOab8ZHDqYI2XP28vLIEuKsLjEe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qbyb84Jpzl2d5vO8AHDCOIDbrBjXFwTXeOT07zUp2fDhgAnWcoYqjrGY2L2f7y/tnKOctx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zcNXGYkYPH9ZE/9YmpiHnXnj5uFplByD3lB85qsZwxZPrJfWWQK4o6km/eCrs6+vWDgPL57w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8DM5wCzK+8BTgXXTkVyKD4zo9/GhDI6TGqM4esdkyiGFD3h38Qt7xFuQbkP0RgpcCb6yH3iu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kxRjgpiJpzifEGZFuU8h8PFw37YZt6wVzNEzox0v1OdfrObjYyEP0WbyH5IJgtPjycTB6zqJ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7zdtpxNKYbfeIdMUeM4ExhkTrUwWneGNYr9ZB08ZfHAUxB1w5185qJmsGJPvFV8Yf4ysb+MF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j/AOv/AOYhswY7xnHWLWuMHlzhpHBDzcTQe8rbi7c433yyTDGJ9Zp3nIubLrDlGmN5Zvjf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4caw+J3geBn+GBJiBresV2+cPfBi7bjRRrNvGI4YLi4ecVd6McW8Ytr3iumAI9+c3blHR9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R7zTiKh5MCi0P8APrO8LjBvBqODVwGEnrJWGgwEtszuawA3nA2GnA1MAAd5JhgnvAgsM0g+B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Jrr9I77yft8Aghzg5G25+/8AAveLpgu/iFJjDnjNqvWPLgkiZVfFw6fOaK47dfCf1NE6Z0d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OcElyRj8DG5OXGcG/0JcCfIqVzlp1h4w4BvFmS8YYjg5DTnAK6cAO+M2bNYXDAWpjndOBjR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pEZlWOCYg+8bl6zrcYJrXGLnOWu3FW+M8TeGLjXXw3wczHgNc2sT7wB07uAnrEnvPLbFHHC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uRm/rJnOLBrkvvDocIvDgKWY8Mws3zkPTKl0uKCdMuDq4Mvgwh3uZB7TEPeHNOMs5xwJzcE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4sEsM445rzj4GJ0Q4Ofv98JYVAeccSrgP3m9ECpxvN1eMGsNmAmGKwD7wCS7wT0bzkesUI8Z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DcGbt8+MRMULiF5ZIrlm888GNwb1gXs4AUwuHPyU9H3l3PWBTXOPjDJhM2mCs84j9YlmTV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yJ38Gb6xPOBNO8AJ3nlZxvHtPeCTjOmIjHnD38InOS4G74zTGIGjPL4ic4ZNesay8rLufOG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5+xhyGMHvCqc5KcZW7zgO8KawBMthg7ypvx8OkcLrjBPrOR94lAYR85znjFrvAXzjLXGWXBE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X2yKmebnEGXOo5JGNPTFVHBleYA3eCN4w18M0Xww7OMOTK2wkOQGTswtPnDi5HfGaNf5/wD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eJR7wGzWNxFZ9DhVPLkn94bWqYCzwYhGZO+DP4GKjvOotw27+NC4g+GIwc4qkcszxm51/t/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1P6wzYL+zMPZjv+Mba3/px39P95e5gVOrgBGBiDzn73D+Fb6ZzrIuYYwWtxmmRaYLI85R3kD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4IL0Y7Maa8YJ1gmjlXWauBWnJgziGCeOcROcC8cYHDgCDHjEpPgVecS6crs6win/0/+49OG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zcFRwGBj7xf4+NuAr6zXGQr3nLcqphCsVdvwnjr9CDMJhb+jR7wUjDE2eM31rLNdYfQyswI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9Y5l0xR2cYh5wJkDXjOZOMU4esBUd4I21ijgSZzHPBX3gF4nxG1twZrkxTODImEcusr3GO0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TnKK/P+fWEsPLBRYDBntjXlnGDGPGM6fTCJrAZMOw9/ET1m0fc/GPa5s0PidRyVnKx13MYh4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KTIBfOaQcBjNgCneByZc7+OMWtzRriYsdJM4M4L3hAPbf5eP4/vLhzdT7MVDUPskxZshs84b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DkiT83Ch7chtx3p4wx4x2u80Nxy2Jw5Ipy4a3kre8Tt8bKcuBwayC3J8LDesGJiJ6+ecQLz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Pi34DCcfBdusg3LMecEacY6eWe3B2acNAG8JX/D/wDf9e87wyBMJg5xaRyDXeF5O8SkcnAn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Z0nnEXmYkd4F+sejFnx66yVpgKuUfoKcmcE6+A8BgH3kHnBjTrCyy5Lw6xRXLExnb1kqzlHj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wGIcNzvF1xrV3lm3Hv1mq4t5mKc3C1s/bHbdY3C5osoR5xTVxj64riHTn3jQ7ZcBhbgBekyf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tsAzjE8d4lK849B7xTDfRhJDBzYwvXGJVyEfr4FoecguOzfGaJ3id5AH4CGCx2f7x20A/w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41bvG8DFVvwWb3gD1oz6az8z5HV1gSOQP7Zt3rL/wA/GbzD+/rKNB1DXOs2rAqc9d4mjp3m6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MBLxgsdY60dZWTrOPgK6cOBdHOCEwA4+LCuXLgLk6zf6Ic94XvFOt4AIZ6w9/BQj38c6x6OE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cb5wRwH8Zu+ss4FrgBYbuImfW4u7lmuPll18RtwRhjkcVN9YN2Ylyw1xm5vWcM47w59YK0wI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W/t8NkOcKEwMOsGKG8HpnKMR5ZCnGSC4kUyGEmnjENOMVW4onITE31jzDHBcuXYIad5V6Mc2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5Vd4AYBg6MjCNvOG5jBYAA85TL7OsCK4EZcg0wr64JPUy5g951rNbTebEPOOaTgbU+ANnDt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DfGATJx/oydCcYrjnNuuMNxTjvAXjOH3hDLGsVfhdUwtGg0fb/wDLhkzhf7/nEoQ+/d85qx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1zp9YuBQhe/rKvT/P8Auba/BnGM25wJowue/hQ24/0yg18Hvv5jjZXAhPin6lymnTguGKLnJ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GK9YGzzg1Ji3EHXGCk7xOnOKHOU55yVnOMCuXv1j8M7/AFiWYgMK1nH6O9/+W2jn4I7T5QP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bkE3zglOFwxhgSKJm1DMRE3MEVgBDnNKZqfGNFOco84+spJ8Ems4TgWOs9RhKreHmzRrrJWO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FOc7HrDCOspVimZNxqDjGjHvE9ss46DAcZ67xU4xjV7xA5Zxlt4usJK49hiA6yeeCDyOVLmG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ZYXtyNHnCHlgjjArfOd3nIemTvvAEcYML6ap/gzzen7YewQX8b/AN4mHh/WaATTf5z+lIbyK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wZMA2Y02c4g1i1uByw8M3J1nIc4MCYGjkDO8qR248Gho3hxkbvjBOKMKzhnfzC1zqGXUePi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yRjm3DoxCpj6+IN7w9/FnfOGmQM7xtvjGLPjd/TDvjH8mO2/wDumAHGRlyu/gVMDb18KMQZ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cKJ3i7TPC5wis6z97FF84lRwwtjOMdtx8ectawRU8YaI4lNZptkSNuHkYo3wCDgznFO3Jqa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5xMt1jBpJhJvCTfNw+GExgXhjirzvOGuDGDROLgVHyY9MUDDD04Ch4xx8QVDjCzeQPDFu3m4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DHmYLy3Fpbr4W84oc4Fdc5vgPtgBc6xgNqx/eABzw+tXIptH8X/uFLoGHDZ5/GJWDl11/hm3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V14xRHthZHOsCZKgYJtznCsup8Hv46xa1xcMB4c4w3yzcrrHsGJxMUwG4JpoyMSOGQnjy/s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zgbDfn8GDd/QT85HR4zTXAxhmJN4EL6zTvDze8sR4xR1nc7zjeW+s0Yk55zcnWON4YRL/LO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/3xm5RG5X85vOvf6Cd8YFdcYkZ/7iDzkPmCfA8yzEvrDHRc1G7c1vvBG8vd4xprL0M1PxhN8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WOmd5Bpzn1kmu8EYr94JZWC2MtwZ8MkyEnWfhGIgcZfa3/P3wzRzl/fG34xNwFhHUmI985P8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AtyznVxwyUPMzQc1/fHdcMAdE//AHGly7zl+bm/eTN4m8UMWPGbDczUcDoTPY47a84R2xs1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P1ktMH54/RX+sHJLX7/5vESmkZxvAiT+w8d4aDuFnjAW/T/H/ANxXmjX5wR+vhvWcZbAvIz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Zqe/hoz4FOMFG56UzhOsSAd5AUmBFg9sMAqlxx/J/wxlBxz/t3/ADgzU+/87x2zWz6dP93E/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skc31zj/OAbctwt1hl1nHJu+MRd45hcrILvK70xXvAIcOUwR33ipdNv5yCf2Sf7fx5O8fIB1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5xJ+hvXObOOcR33hQj/AO/rBCd/Bru3BRpiLTO1wGsUbwqYfoM3/bOc8YAHvNp8ZPMwUyhXy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WOlzn4U18d8P75cG6xt8JHHXOUxNHGOxiCucB5x09YlXCg5SzbGN7PiHd38R3XvKdQT85QV6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HXGWfWLGcYq24xaMR1zgaGbcIAcSGJA/wD78feJr9BRln1MSzPr4onCfDZ9s/1cR/tZqe2/Y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9/b/mbTUBi+NkyLpwzy4E1gkXrAx4zT4UF8fENuawBTjERjj4fLqGNnBnuuI8B1s/8PymMsH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/P3myHzLf8A8wIZzmh3gGkiTGJukfs1/wDcWt5Tbxg48/CwxKvjP4sVK4BvDwlwh1iHCYf3Y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4r3iCbxesFBsnyd3qTo36Pk9ftkZpyE4TpPX+c4ofUx0z4OcU0c4kZ/8AxW0/oSDDI+Oc4Q4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55JvGcdYR+c3DvBSZZDnFW461lhPeQ33nZ8XDB8ZUHjDxyw3zEOlwgJf4xi8vr/AOYOUR+H/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8MPUBf2yyMJk68s4yYGtZUNF0MfUY9798Y6nANOR2ZwFwhO8BQ5ER3gw3h0ypMJpyawQvL+c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Mm6T63frrO5mhiJzhwYbjUf4uUXxrJg/GPxArn4EtdfEpfDhEuEwUb/ADxP94pCKQPt/wAc0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e9RfyZU9nPW8HOodc/wAY3cgX7+Dx18CGUTICcZq9PgRhkVeMUGGBkNsmvCZCW9z/APX8XBt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/jNG3o0fxt/K5A01/neD+2TDN+NZSSbwDMBWHCH0R/04tXI24733M2a4cAMG4uHJU9Z4dZG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rPVj4c55dY59ZTnENOs2byd/JGOHenR8P/HhPz1iMecfb4FcETAp7xYXJrAv6AMyD2yav/i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MOMs37w7LrDnG9c5dZFfeIGjhyRcW8udJyZqvjArywzi2HeCtGXBv3m76xd/AVw4DGhXGFC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POMUxqjnIYty+c8szWpg+up45xR1J4y+9XGW8URlDMEGuMUfeVI6wSLmgMtN5sAiOa/w/rH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8X6/wDmLs48/eDcbMYcDFcEsytZviQuIawAJ8HB1nQGIua6wSRyhYTFzqOaebv/AHjftH43M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Oasiz7M58yI6CN+95LBaPL3v/AOZdppYft8uQWEXfGRq73lcLXJ+2QwtgSHNwCyhnUl1sH54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4jv93/AfecmfItf3zjBxNQwrWJyac0ai+T1m1GADwDG+cHo3Hnzjzlj1e/p0r/f4zUXnBGZq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AOfQyfLjBhhQR3idZxzjRq5KyH2wVmCEN4kubaeM7DBedZ23nPxJ9GMl4v6/+Y5uj4v8AGJ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pODHsPjGdfG+iufgwYlxE05dT4RMj38/fPy154wTsuU8GQ3lKw8spgDTDfhAd5FXnLBXpjDV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K6xPb4m6fAm3j4sGElwhw9LszSLcNeP6xXDmo1c6mAFu8hsmAy+Md0mXbN9Ztc4ol1iLjXn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bvNFHKgTA4c5HwXFcKQ5m3KjG2784BLCObENUvrE7+3DaUyfvmkKj+/nnDqIgh9cn7f1l3v+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RwOHLlQxwRkcFQ+cCUzyc42UytmGGNaOMcJ3nAfJwuYqzwVn+sDhdDz3/AMMcuTZOaH/zLQ2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DJmDJgizevWzFfq/wDPi44bTtxtu2FiHDhYfXwG8YN46g1H+OAI4FEaCPg0/wAvvBBrWG8mT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aD6P940DK8c/8xFWI0u7d3x94mBRQGutfU8Y+oXydGv8AmXNY3rQflN5ye8h9xM7vSfY0/w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dfE7wAb3gryT4Baac5QdmKGjL86ckc1xEZ3ieM2w7xxlDzMnwsUxLxzicmnF1guKPb/AF2ZU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O5jBpu4MOvxxOspR4wPzg3IR3gjZjgKcY3aYDh5xJy6wDVx7PgnfGRdcfI8/A4B0Yk05Ej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LrCcsnAFDP9cjOLkcZVy0njAGZxGJW89OLEcgcYAjEiHWEPC2vOMExTF3nduYFuuLod5Plw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jKcY/R0xFppiiC3EUGNMxQmO9zqWNz3jmsHouIhu82peTe/8A7hMW5rxMA5xcASjN7u++jI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sFdcYDXlgifeDZ9f6wLRhV+M7sPN5wSHGIW946fHPHT6f4fzlP72euk/z840WI7cbcCun7O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M7n8TGUYDrHC5ADD8+cHHArM0Yc4hS51kWuM43r/AJaf53+c9uMo8ZUQP4f5cXIkNHFe9c/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8MvL1fP4yOKk44B83lPWspFpehh9zeBakDmbd8fvm2zYjzxxZ1ifUnLuneuMp5r9uO8URz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9Rj+co3xgr0yfOCI7xd+8YFcAXD9mAPhTTiXHORO+cMad4JvK8dYrYcY8YGawIRzw4rbxkcT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auLHVipo0xFJrORjeXIC4Diq95XyBcA5RhwHIsMRPDFW/G+INuAUMjrOPvOGKb4j0txdLzg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Z3MZk1ihTxnXlzZjKXjEauXbyZcez4hiRy7mWYu85AzFYqmchlG1gxnZilMkrjzDiJBweR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8O7ecJhiCIYY11gBR3gsSbXNdnGTytyVt17z3IcY8B1rCj91x2Tjw8cn8YI8kz7C84PV3hF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1oYdQzd+MoueDTMmo4XPWF4zj7xV3h4xSHGEqcJ/N/wBYmtAlnjx9ZKYmVPZjKYCs51M4uH5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bvCpR46S4WH/PP84HnjIkYZnN/rJQ5xfK4AEOPjlMBOneGxenBGTY1J+tP7mcM1DPYgfod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8MxqAnvU3jAZRC6/e+vWL2mvtr2bb+MIi4cGj/v74BIYb+8a+8OM9Mfvjf1w/mYF5MgT6yUu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zaHnBBXgxGD7Mjo1leAwtnC4hvvIDWG+2INGQCd4V54wKy4nRhnpo4ymmD74yT6yZQcHSHWL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kRHnEJrjEzVTEyPLCjs4y5brPtlPeO7liv0wB1jt9YCnowTs4M4ybHDyxHXOKuuM0I7wrRhO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1iSTA6e8/cwkYZ9ZEt1MlIcYKjh2jAoOzAbmK7YjQ+U6wDHGmsGk7xBB6w7EyJKXFROVy29Y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lR4zhPOT24KkmO8XNt3BoYKMN/WKTn4Fm8gX4qxEWXD6df3hwUwiTQr7OE/H7TPOTfh5/Zn8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c4F5wiffBZgD84Y01gmsIIYw9MPowNrxgmFUe8QOM/FM5BXj3J/wBzeaFPx69Yui+Dvi9ZH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4vJB0N1MJCiINa8XJrit4ePZkHQJc3cTJQdYg48H9/8A5hZvC98/Jzc3esUU4zV95UjlH/P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YnOVDDQLWud/8ADervCAF7dv5+nFbNHvb/AMznbt843AwKwq+sBU0CDza8ExEq/uPHGvxje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NYD4TXvfD/Nx5d84FmKu3AOcQJOMNMGcYt5ywZ2ZXEc3Am5vHHWJsxZqD7yzmGSd4EaJmlc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Gb8ESZo4cscq3FE246isbqQYDpJMVyy9PWFYcPXzy7wEj98aRK4+vjeV7KZs34in4xjbn1he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9XC+xnRigw8Gai8mBCTecT5ztMnubjO84x2snWaemS6yB7w4+Fmt5s5wXBphblcVcMABMQ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Thw7MWZ3kuKtpmu5ryOJgNud4mdlM0Q4xivPx+ZipCwoUPPfJNnmzLcUTzrInP5za22KrYJ/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Oa4u8hDgFvjJuTJOBUwvJhUG8jpiJ4+I788VzXfjNru7/ADP9ZEbf8dueMI+Y/Ff4xeTkT15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lH4d//AHIDE4znW+OcUuNxb/vIQEh/WPo/OAPrARXCv41/rECvOalPkDnvDyHeXc5BhJvGQ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5v75xgcRHH+d4Cdu1/nEDRnLeGl93/fn+MC4qY9bSk7b/APuDqpRzOfRKe7xiyAXLov451mm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X7ch0fgWftwe3Dhh+tflmj932YCRPt/h0fgMQqodJkTeAOhmAvJcdyaqn77wjZl89Yh1ywUF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uL2CGK5OsE5NY7cZT0uUSayzB6usIdMEhziDrJXfGGcYpXX3nQcUKc5LC5QuAvfnjrgbnDE9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njETbijfPxd/THBmD/LH20fIKOKx3goTcwezKBxcjioyK5SJjDOsMytHOVRkxOMJWQacYFZ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zrrIHGXE7Oc/Yw/J1hD6ymPIxresCS+MAm8OM1+cEuFJgeTHD7xiOMK14x2OLdM7O8HZy1E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xNesYjEf/mMPtkzDdGYPB4YWBHJgVvjADj4nvA25Yrw84K4Ly5x7YopzktPGar3mmdOETqT/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Pums0F2J7MEyGZfWGEhZX9sXb1A6iGHgA584heAwBDKNcmLWsI3K95s5wTACawad5dhGXfxi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4Q/fFfCZHsxI4wQ0q9XAOlvk672msrKiG7Q6F0L46yi63sHXZV0PAE585BueYpsdKj+mKec8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27Tf25/eYcqHnRz4P9qYbAPABn+7X/X/3FJw9tP2zno3jxDrHx3myvGBIXIWbv+eculf4wTr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h+4f9wMBqY6Q49YH5/+ZbFuMaJ3k4Yw+mKa4xVnNi4z93ECZX2xCDiYsM8+EesC06x09DOp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xgWneJacKemW2y6/gRac4lJ+lPHTiR1gLghPk51znHhfZk8F+8Ak5w6DgSMQN85RrBUvrBr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MscYdhgJpzjZ7wITCjI34RkM2acNFcatPgt9YgPv4q/DZrn4BrfOE6wuWBsc5Y9Y0B5Z5U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zpwApudDxgB2TOG8ZFmDq87xyCP8AIX/5hQ3X+8BVTB1k1c2ZgrHjDknWUfWCkwbj8MtBhY7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3GuIEDqk5PxvO3Sh97l9feKFOU//f8AuJwhpLqfvi6mZp3P2xuD4XvnuZewCFP8/vICdfRj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2P1/3L8P8f9wRyKf57y8H3hCwfz/8ymwJ9/8AzL9X7cWad4F0/b/7hNv4f/cr2rpBxd1D/Ds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Vfgf6JgSUHrX9Yryz/h3mmDH+HeK1a+3/uRmxDz/wDcvUMQbDNMAH4xtrFGs415wRzziOnO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543irt5+aQ95d1xi7rjGXvNVc5oXFd4wfACLRc5SdY8pxiLesg5yHc1iYE5wITzkLltMMMm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mqdHGe8GdLxkLe8CL+WDNecAEOB3cef03J3iX9Bg1yQxrorxgzN984CcECTWU33hoYVLm2u5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b95J3zg9YOHIOdms3Q8Y7JiRnw7xzgxvjBQ1hsucL1cd7yYjhkyZPk59ZABw4VjiEpl3MK7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wqosoytYngexU+yQeaS94qrT6xjev3x5ycYwQ2sHCOSggbFz91167+sgxSj+e/w4q7kf5xCT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WAv1h/nDIJvCnDWDY4q3A8Yn74adY1bqZNXPWIOusQAdq4o+b/vFEA8MCmna8YFV1vjDAuB0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Um/0njEm80LjHyBjK4UuV05ffGCOMVJnU24Llc7x79YoL1ii4kZhvvjE/DKBestyZRwZV+hr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xd9zD+2CMzRxBhh8vODQN4SXvFq8e8EoYaY8QzNHvAMfTYLYdZzrAGhlDXOcmCQN4Uqc5bR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jA2vGCFnEyO6mBXWTf0z4OP0c71hBuA7M5zQOQFxlntiEubrHmygHGbg5zjm48YqrlTfOdYp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yQTLqYe//AA4waYnjr4E8Z4WM/PJ/OsJ4PLNWV9D+0n8XJSXoP+8m6l9P8ftk4WdMP+Pxm6Z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iYBImAiQZwzjVH66f8AWKH1hGluXTEITnBsB9sEDZv4Es7yRmcDvEPv4DgWMz74hJ3iG8C84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wPONed4c31gBTIWfoWYJN5bs4/QM4xrvv5neAG8Rscfor4C8Gci/Ju+v/AA5ZBri1vnHvXxE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XnJIY2842vbgG3AwOMANYjvvAmRG8fBNmI25dnjOvpy4m8rAEyTDWDi5MOveCDfhr+WcM/SI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ohfrEwHZ5wh9YW3zhKcibyD5MSm+Mi5vDGb6wyPeTZ3cRb1g5OcLI4035p/vJafAf3fDW+8f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ZT9Ap+kb94o34BKYxnAmHYQDhKXH18XXO1+JVeJh+yjFyF7H1lbt5II6OnCAkI6zcOFusp5x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TY+AmfFGI4yWd/DbkLf0+RMAJgNvggxhhv/3sTKW9YnDmuXAcMs7y+cSkP/A3ixvDWsH7Yo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A7c13ebkPhHeB1hVMlozbO8DjOccZXbnmOs7+JV6wBrnCHFuchD1iRwbnB9fGBjcCvhWxlDl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UyjGtesEN7zo0cDzfhFVxx/OPFN5XDKHWSeUywGFt943DEivwM4lyWw//f8ALnIxcbNc4Ea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X1khq5fPWE7xI6zr9QfgCAYKcYAfbAu1Gfxc0LzkHfGf1+hKTECm85VPHgcn0hhHI9ZCi7M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LSvrAb5M8hc0zhlGm8aaWZ5aP8d4MwnpT+8AUR+7hDcF5mHDlvHH6Rj8IJ6wITB4MMt5w8v0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7kYjzmiPGC7YwRzi2POKSOd/8AgBsypTKNc7uDYvGEJgcYYORxgEO5hvBgDXfeS+3eFCOAt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ZF1jkRs16yCeMMHwZUF3cqKVju1/OWa/yY1zX5/5gTGPev2yReF6f/3LxqnVvod/9xpQh5E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WHvHFuDfvKfoob5xUuIE6uEfbgaw1HnDxWGk5XA0vWJHrKC4krrNvo/rHKnGNWYN75yN6xf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3M8GISZQV4+EPOCMxOcFqPwd1whNcfAKRyDRk/SMwbxi66w3xk3XDJacj9tP94QSY73rKNeM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HwI07mad5x2CDv2f8ATCypZg/5MxBg8Y3xX+eMdlP07yAEmbnnGs5chq9FMQh3UwH2/wAq4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3rX4/nByEIHSJR/hp1iu1gcIpybXmAE5cCKuAHIJYXfCfkxNiQud1MWa2GjY8hyAr96/i47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eA0fyYwTtnOsDN24BhbinxBIYEjIwS70YmazVh55T9dMplMp8CeuM0+WK5ZdB4+Ecv/ABcQ+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F7yUeLhpJgEcE2esjhkFznPGFoO3FDnCSnJj5Mhq6wA6yDeaA4NbwwZLibvvE/WflM0zh95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P8AONGwnvNvX/P3y/6Lx98n8jqLcg6vlxfxkHfGA7wzeDeG2HPy864xBi08scDxjgDxiWnF9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i9TP2sZPLOS409YeNrLK4ZPxNDOQ4DLSrxg6GX45fjNPliRwdGPhwQ+sSkyDfX6ufxd1xh57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yYRDNOOL81ribOUK4EQxwrjPJGEcHc8N/pxNjbD95MWDyQJOKgN8FrFCFxQuxVd740Z97xo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yr6wWQdtB96knUGCcFIgILlknCoKgOX46TVopf9fWWn5Kn/WBlx6GEQeSn+bxZD5vK7BP51j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P941t4CQhUGwDWk5xDO1/eOpbEheDd3Oi/nO9zhaTzm2zDCXSqd/8AwMdL/wA1fi93/wDPR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3lXTlpOM1rzhPsxjxrDSOMXMBVw6V4wZMRIOGNmucArgrYYcXY5y3aGJTbCCcYITtyBjkc4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aU5xcs6MSjAiHOAMco7wvXOCm36LqZAnecA6ynTG1i64f3cgYTl3h86/wC48xcbd+MMEw1Qy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89HWIa5MHA1cPF8Zs+sQF9/L3MS4vJ+a/ORe8eY4JieDETn9I1hxbjhLeb4Y/kmKlmSzBnxr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GIc4CeM273h+9eD3jcgF41xr8YG0gQ2QTTg1uB28uR4C9Y753jGJqeP8uB4M0RdI741Dzrnr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3/wDc4P8AneJkBgpeO/z5+8eU4wTxxjvpvDId13hp7c/DBG8WomQ/VVJxORJn2yf11VO+uMh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2cYeeR5yMjI85d1kec+2Qzn6x8cmY5JGOAds88Yh5z7wKzEcZWrxiv1ke9uLnFcoRC4nHeQ7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yTAmucJfbBH1iCpxgMLt2c/to393+McdnHY85p6Zp2FMueWaTWNGBw1kM5ypQMELMZHkwsZ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s3g3eCOj4i8Yo1xEk3kCc4t9Jjt1zitObQMABiNJhnHGLC4hVyXZMIPbJLMunu4Wbyfzgr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GLW+crXvFcs4bwG8QcnI4+MhMj0cACrlri3JkyTIy4Lh65zeSd46tS4mzqD+5cWBEH1htmcG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+HZrWAacJhVhlfRDxClDTr3hu/746M/rE3FunaftwfxcbfQvwTfrzkv1/dv/eJsaT/eNoMB4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xvWCYdnIB7z3lPxms04/Xo54z+v8AyrbG3nA8Ov8Aw3+MW9uBCYi8Pwc4CuB2dZuyYeHGXX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DjDdYqDEda4tbM+1ijnBcYp7Y6NYs+sDrBqXrEeUF/bGdeXE7yWOQwB1ihf29//cCTvIG+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IJOsqs4xkWY/CYLnaZQOnGJcQCDAOTAvGcd4BQdYoIOMaMKlcNbrB+TEGBq51g17xd6yA94t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BiXLs1W5wMFU5mXuMVN4iZsOjH82HIxrAOXOfb9UrmjMTfrHnKnGRLgC5wplmRoZDnG4Dedm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5p+sg3FS05ogZIXvBXeb6DIR1ihp3xP8AP3wHwxNeP/twTV5fK/tePoxUkIHfT9fXv4ICfyt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RNlCADQEju7S3AaRV+5zgo3xiu+MVbP8/bIeGcB4MDnGPBNYvnjOcqYvguCcjleMGm9foo4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iuseTn9bl9OUM0o24jkn6ams9DiJvKvOI28YDlTGpDOAI/Cpin1l+cS73gHjLY4Doytjxn7W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dZsS6SYRvJcIdGBOhnJhQzrFy4GJwvpxio0hgOvG+8fhMSlwU3gNW8HZlQ85LRhjsYOvDIBi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2XFpU3jPtiDHZMJjQyCTK+2JxOuBN4SvjDOWs6xwvvFlpjg9YWq4xq3vKkzy4j7ZrpxnGJa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Uz0y694q/ooPlleOvj6yuFR3szWfI/r/uCJfg5MFeABDILXIPGJthzneKbcw03t/wBf/uG2d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wTSzuY7xQemGJCX8c6/bDCYkgxDyJ5enkLExVH8Hga9awEPo/rEyGGm+fmGTIuQOMQ4+Hxc+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0P/H11gBx/5NNxYXBpf1UU4zQHPszowDDnBG3OI1jves3dYIyy4a6yp+Q8MT9jir3louEQ9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88YANeMsaxKzrASi1949tHxw/j/mEE4cJjViYe4stT4x5AjwYtUzzfIjxiRpzlXQ5IhkSj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znXB17w36zkrq5B/LIC+sR7ZeDFG9srr6yK2v8AGIu3GSS95dda3gJcmLiedMbNY2aefgfOz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MPGuc63OQDeLMCmJPhB5+FNnwqsXBmcuJt1g09f2//MYmsQPYwR0ZIa+Iu8g85LRzhqFgzk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A8WxvvFKG6Otz2+DTt1hkVwBt6Nnm+u63CDfOAXGNNb8hf8/fDzYbFScy6G+Q5rEiKB0SiV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/FwcTR8V4UfChziV4zfPWT4WH/ghb3/8AyoPOAHH6Eb8OyPGaDOA4Hnlm8IszdNjDustiqV1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Yl3igjgdGBHZlMGfWbi554v05+z/wDcT43gUJcCP9srIH74wNBchdjfXGWgodrjJj7iYwIUB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6jR4OWCAORHKlnwXN7w9YhXgHIhHa5byOHHyWGWcacRK85oB25BMflayhesAhzrEmRpknoy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2MSrNZ5woUYZbzk6pf/AJg4Y1tx1zg0uIPOTicsEjTeMczFHWzPvD6yCbG5PGc6cSM+fvnP9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4eNY/Ya/vCSN4xpoZkfTgfxiMqw4zq+MhBzhoYJJfLwe74uLsUOCVm4XVeN4lQBQPam4PPFf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YS4thQebz/z85EEBdkH/T7/ALxG64f9/wCZQYoOHb8dbqe8givOXYkyuVa55dZ36zRzbZgan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/QHz3OvgLnfwoMzyP94KYOUd/3kfH9YjLm5f+YL5vjjOMpnVymIROsmTPwyPebiJMEeMUOdY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Dz/AFgnh/Z/5iwvWOucK3w4nkPvf+H+bw7RH6c2gf1iWCrnMD/OEbA9TFpyPWIGkfWGOWf4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F/ocKa/bxC/yP+YKVzVj/AMz1a2v3z+nhycqX6/7n9Y0/nZlFEfZx++8ZkT2//ciSer/9uWN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wDzPzJx/oyDXQR5GlzWGvM8vPWRBj41iAROi8dcYA4dqvTHXn+Mo8tNQOx+zrzlHWDsu8El+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18EkYq6dY9L5wQe8eM3GUvm5tj1jq3EHjLXNAc5yF3g8vNZlcoW+84ji1nDPnrhn9Xw6p8a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6xBMBeN56MBcGZHFLkTAF3l8LlS5n+8JubMVkOMUbwNQyOKBMC2ZcTT/wDMPBel1qg1EUjBC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gimw+9np1k1ECc74+8hOT5xBx3hTwDt4frvX1MuwLqgJu0a8R0+Sc4tYvaE3RSN/YzTCrjW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D8OiBTCCbJkDbKXGE7wZskzanGbs2HNw4bwCRlzmqTBUUn4zuE/fBKwfeBbg+z/ALgJir1vO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5dXrISxv0v8AWss3P3P+Ypu/aYJ2Z/pFiO6vrOq76wf/AJP/ADP9A/8AjFkfnP8AjEDZ/P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/8A5geHMKdv64dVnif+47oD64CcXqv+5AMXsn+3+s5dH5zpJ+P/AJnbB+3/ADEvthifsF/jI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P+Pv/ADNj9gJ/oxB/953KYfiD9n+XLFvjoGBdt6xx4L6mD/x/xnOFfk/n/WdvP2xvb++EQv5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r/5hUf2P/mcp+M/8xT+Ef3TBkt+MT5/ZP8AmGoj9P8AmdhT6f8AMC1F9GclkIUj7A/rKan7h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p/h9ZFhH7/8AM8Qn53/GDsH8v+Yd5X5/5lWxE95wMNmU/OQB5Tpx4NW44h/+uDohmgD1P6c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dfrEjh77/Qagc6zkfWRYI8Gbx8ZNmGG2cRwZIo85ewXTi6PBgvJzhvwG+WU9s08FRias7xBa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2OMfj+zBWGKhG8iJcPIWEzSOeMlorjslMxJHG4Uv4wi307p+cr4T08j5vzz/9rkR5JRh3n9Y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/t4qOs3Y59c+fWHgPO5L/PWabf9p/rFah+T/EMYav8AbmqG83HUbDtccH5X1lvs9NDruP8AW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xsTV3/TMrBryyfUf9ZWPsQz9xrPo9mBAKQ3B59a0ePOOhLSOzHyQn3/zA+yGi4OCjN7UNyO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BKdkMfy/wDXWo1qDzPN8axaDSWP2xkUH4xz2fn/ALhjEPwv+mcN3g2wtf2DCGj9v/OsFSr6M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BEH3/APM4jt95NIP8HeHI6+zP6zhG/tmgiHaX/wDMXIS+Gv4dYHX8P/GQf8/8Yl/lGv74QV+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H9DFto+z9lMW0n/AB6xkH/w9Y8VfgSJIJ5l/IZqT9l/zDbP8vxiSaP89YPWr/PWTayXYG+sd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A2tsRLKesXLxldxGAO+cEGD4MBa4GGA7eMIQ6yk3jdjlyKXrPDjaGfvmMm/ibveV8XWOGPN7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jWkx4yt3z8S6xM1zhUveHBiE6+Cm4OeVLnfvFcCD1/symy/T6/pyJdXCWOMbPxkYOPhIUy1M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8HBoMMphBcOxz6+5BnBjD/eUMJIweGTh4wjjA2LzgscRnFoZqHBiJpwNm7mu8pYZ4sHed3FK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En4ybli/tj/AGrnT3OESXKB3HdUQ211Ma72+MEQs9H/ADD+H6f8zjJXwYKn9nG8fiH9zEeJ+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WnhgZS+oYMgD8YpoZXh/OakYAIfsYfQ+sTpCHSZfzegMk0AyuXPWCcr/4YLoXN8dFZkmcMXd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tktPWR8uGiO/vnABpzklgIveB2OJsXPoYPaFxhwFyDzkeDCCGhkPHOSXdwAa4zTpmypjzlg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mguANVg84O9ecUR5wE3MlNHOEOhw+AY0mezK5LnDl/fEJHHx2YqfGxH+sBTAwec6M1m94Zyz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Mm8r4MQRvOUu8Aszv1nOF5fo7zlMNYG8NY/Cc405wo8sUV5ytL8BOMSkcXT8oGd5pF7za0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FyJWYIT4CEhmp7zrAzKS84T6Z9g5UvWBJeMkJg2lmDoy3piq4kYLm+XnLDBRcurhr6wxwDf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xiVubpiTXePRjgwEmJreDguj3/GFN0PxrEgeF/eMESFyuKF+NYUq4ShLihzkPOQJyfJXjCn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VyI9GKO/n3iCGIaZyHHD4AvHOP4XDmecDeHFuzNn6SHjD+gxMjhx8A8YGd2aGsKa4m/Wcn3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IVXIV6xX6YSz99YzrDHWCmucVCdZx8Fu+M21kx4zvWTeWGA4YK74z6zfIaw5xzkuCfK513M2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jy4oy6nAdcPzw5FTvERn6D4d85BcI8fA0dY6jrNF4wwfjuYGgL/fnqR+cduV/kyAYcMAIbmD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Epz8V4cU13jiBkiOKoYwVusUL6ypOsQb7xBV3cChZspxm/fGPIazXMY1xjcODQMg25wXGmL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Ll3ct9YiO8+8EdYomOh+sKHvPQGGpcL+8hHty0vEv2cHozu4pJgr6wA44/R3e8Vd/KLjjOz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Mbc18fyY2j1k+MJ2GUWr8RyPxvL86y/p5xTkhMo8YUkyVPjWKTeOwlzmdfBNOH4eJimYuJk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iPLjEQvTg6w7vWRwHAjvvL4YxZit4prNVMTvnI5o+snjjFBXjIA+eT6zvE2eMrHd8OCWu3L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LvItwJvLgtDI+MpvIZHO/eJmJ6ysCby3eLwcpMMuuM7Psz/ADnvLH/lcOXycI6M4h4zeR56/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BNestzn5YHiYijWKaYPsypwZFXWNOMVwwDeFq4M3iHQ3jdOsQPjX7kxwuFEcCLrrCuMKe3w8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cTNH1HOfgA8z/XGvJ/2yI4x3NQf4xQPMzQ8sOcdt1hEsyHgyHjIeMh6yGQyGTBcg4E+J+p8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TEJDzh4w5/Vxx+iGa/Q7A7MmQ7xhxrO4wbvWVplAuHkzQ5MmQyLXHcwFPixr433jvWImUIYH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rrOsfWA7xa34TWcM+DXwtJhBPgHwCGQ8GcZRyQ/Q8njFG7rBbYAZ+B8i6YGft/eMW8YMOdf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WUxKGWt+CTXGAKy/EG2Wg0Yte8Do4ylvvA/Bg1mbiLbiO8dMY8nwirdDJnFyfXBuSGRNLnXg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cZtxkxnljRyQHzi0DLgqjnC29XHj1MAR2XOBarPp392SsVCW+MCiBH+8Mn1k5esOT7xA1lwR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4wf/Fl3nlg6/Q/Dd9Ysdf8AjxjJe8p+mrr4k8T46DnLjceclrJPOfXxJrFGrziQQzfLzg4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OsL5x2TOXvFfhBb4wlroyA0Vw+jWe8k58ZqzBmGDM0frNfn5tbNYEbk77+Hr50ScZrr9XUyd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z84Qe6/75T2fwYNybd5QJxnFwpj8Q3c1dcYIVN3GOjeGQ3jYTrEIesJw7xrXrEW+cSTxn2F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zX/AND/AO4Fx/g/vHAS4MGMm+MroHeJyEzgmB6yz2fg5zNDNYm6NYUTu34m5oIYgm+Zieq7y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f9mUs5ST3njaH9ucCYN+8MBYuPBwwaj9SLkXPbDgOPmh1cL3+mC4l1hDP/QFcJifOfR8Om+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6y9J8lNDWG+MS15PjFLPtij6+RMz8zC+AxA0cYOGR4+IdTHTHId6GHsOMPPDfXObaeM1Thhh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u+WejGtMSE1icN4wX4vXwC8Z6MDrgfEuUy+KXHowWiayRTa413iuJq5Abq/oL11g+eLhB7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wf2YmnJ/jgEvOvgk/OGyc3HTWnNmjXw+GWIYFviZV8MBO2cHvKjplfv+vvOWv8AbFEX7wtXN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0S7zRdYg7sGwYOJ04nHxlHXvHU95W8iNeMhb3jm+sLa84O8rwM9i39YwTt/bn8nDe5f8AZzj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xzjeAm+f1nGCnP/AIo7wtV/9ETnD4I5xV1lNYKn/gjfjq4nBkVvGtYd3Gmu8gdeMSkwRn6OH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8arEEmU0OcLu4ecPJg/lhz+qzJ3j039HL4Pk5MoO8hb3+vm/RpTxiE6/34Xlm/wA44ziuQ4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8r44d8Z4Oc1LhMjWImtZb3jJ0xjfIqMbPWV13kW86wzVwrHTg27cgVMbLklZPDnEJzfBl1Z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/AJ53dY8DBTfGfYYFzrAnO3CLHnBP1heQrDaQOfvkOis37c4MJvvTWJB2P6wRGHk+dBj+g5+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DvIEHFXn9c+DnHwxBV3gLLTJOfn6xV5/wDAxHbGs6hg5YRN8YVLib8suPE+FXn9Dj8zy7xC6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Mfl4xTjhPZgS/oi6GZI7zeXN8dYzlmPOuPkU4xU94fKYMhPGay84lpx0H44N4F4wEN5zfo/B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CZ3/GpkqEucC8YyvWci/hjBmjjSF8sBN84lK4Kz6yTA0ZcTnEAd5qc5ifG2rxkDjOBN4kEY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yzEaTeVrzhzT/AAOfZ9n/AD/7l9WdMgt1gxgUa4zZJnb2wEvedZ1fjffPxo5pn5gccN5evLc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n4Z7JH9Zqjhz8A6GBCYfoGsyRmcF6MvMHPJz/5zV/U4c4bwiA3i35YG3fw/+RiUzt8Ckwde8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jm5jRn6UR+VPP6QoJjDNd4FYGsCEeP0JDWbu+Mg052njEp4xA7/QRcXwCsxBN5NvWMvGsVJ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HhxrUZjGzeNaec5v0KZCY/zc+qYpSYwVzgYCE+AKmM6xG2MusQM5xqecBB7mHpdY7rxiOjGN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jd8ZzLvF0c63rEw4MbYdYetzDF2PX+axR/wDgym27hNXnHjOt4kzPdjouXgl3MVY44Xa/vB7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RgN0/0WCrw/wBGEE4zv4X6YKmP6Tj4hnH/AITHNWclzjeb6MrlJXBXf6OHEdLn18GC1v8A4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tcEcts5xNsdZzj2x1z8ml/V9Y4AHzj8MOcKfXyesRfXzJpxgiGImsnXweYyHAE/VUdcYgecR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cAGjjOb4NuAGGWxHZ2I/wD3WAK+H/Wavr5Ob9BOHefQZZFggY7jBNOM4zeNwzmDcxVO8AT3g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Z14h94o8mcBrNScVpcBcK53ltGc3THw5+KU9fIzKW95AvsXEV0GXDr/bh8xf6TGCjz/r5hX0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KYcfKDvLML+P1swBxlY/wA/pOP/AHP0D5MrznImUGucVO/GE57+YJv9DezEjMpp8feArrFdv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zZvK5fOrB0MEj5PeGvjnBy7/VBO8CMff9YZtz8c3yC8YImOh6f+surv8Auz+5gQDximzFdP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z1iMvOaBdTBsOMNHSYunWLbMqswhODCWPBnAZZGbcA2vwha84aa4yW23B8TAOXWI96yBxjx7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DLud4iKmsSmtYe8rC9aTDZ7n4zYMn9uFtDyftgDv2YvOBCYRt8cm8fMHTi3vjGXXHy+DjDn9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8nBi1xDF18xP07uJGPPxTKfIIS1/WqfXx7zf8sbPLEMccQ2xDjDw4hMonzr5LNcfCcMRMTd7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f0IJHjO/gkucbwbwC8ZEd4I9fBhOe851/wCAqZA8s7POFWPGLgDXOIn0xvLFwbnH+zGfFi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InZxgnAh9sk4r6OR05xnnNrct/GCHrExKUiDrESPOMYe8g8Y2zrKCm8V3zgLxiHhyVvOeLnB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/PxMlwT7zZxvORxm2Yh9ZWnQ/nAf4H9OAF6y6u1D988JCb+jFsHkP95WTr4dNc4hOmPGINPP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DgbvWdfoK4xJrNd4pTp4xax1ihm/wB82c6w0pmu3jBEpx8Lfr445xjjBxfGF75+YDTLq5dX9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AWuceN/KCR+D2kwpXnJCGU07yfv8APgJMVb8V1z8G/Lhr5EHfGDT1+mzO/gUT4Ye+IPrA0M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R94b/S5c5F4yBxx8cfi3BwO3LGTeWB0zKu+X95buY2l+OIu8DtvEMfDfthjHnXxiByQDOo+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HObkWAwBrdxswv759BxJ7wTy50OO+I+zN4C1kxw5wBsxi0wU+mAPJlerAm8gP6xXef9jBQfL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xv3JP6wi+OKT18lR4yuGFZMizz8nHxbnDvKfovwr8Y005xeWXd4jy5KxKxdZRvjNJrjO9Ymz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0esvWRi+MN4+ucbxlTJd/Ec4+CWuMNtxq+87nw8/DxiMY018NHxDRz8C/oBWfrAV18UKco1x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mzDZrFNPH6d4qXnIbHzx+eXywT2x5P80x13lX94iGdMuXAOGI14yTOn5CvtkLBQTOR9ZK51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dB1kKozx94TBrBmjjB1MA53lTFAbx7mQhrCu8mguLCcXBK4s2Zs505oDnEo84M+82ad5Zns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yuCUeD/AHhF4f6Y0PtnFlBnwoU5yKPPw2awtneCEcOPkrzxkxjrI4MXPv41zliU3xnGDeJHD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zn94ATOMt+sN44zf6J8zd7yXeT4IZhLvjIZx8HP6FVuInOL34yj1h+hJrnFrclxhDfx/R8Kf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smVa/PWJSZpvrHbgq23EJbu/I6y/GhPf6TPZ8SnWIATKecAxxvs/vEH7/3lV3f95oOs3l7+H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OsrzzgjOs53C2dYiDrDWOTGomcjvNnbAxDVcpa94DAXIPf94GbN55DBImKpQTJczhCzAebhJ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HH8K4E74N3nFpxGZcay3l31MVuiuNJgAXX/ADDbkpP2szfzVcq3Sh/n74BaQj+Ya/jAq7HA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13iTcwFvfy2ECGHvDj4WZ1hO/jn4UTHEOcgrXLb6cWv1iu/g7d4e+shI8ZwYcY14wIZzrN/p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TA+mcuso8Yu94IYt/QR1m8uBuuMaG/GcmGJCmaxLS7xE5+L1jfDIzWbvLDBYeMk1+heP0zy4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HHifGxuKcTEjHN318d40SO5hHfOKA7xTiD6yB2cBMDOdFcQQmM74xLjEm+Me5/jWCyef944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vhijk8MDy53ZfOKhcibwSe8MN5vow13zno1kV9YMLNZypxgm9ZQQ4wUB3iqTWAeNOGuchiN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1cgjHeDNRTJdN4xozOZy8tQ4CKzb/vCua1nreHSdmbDjOKt2H9GAnPbcSc8fELe8s5//AF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sw8ZHDj4S4EMLbkHGnGOiuaEwqzYy5pidZoe3KeecS74wKq6wK8Y44w94RzjjLnWM6/RXK5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LxnPLi7pnOy6J+iJvOcdG+M9nHxdV4y3OKp1mhTbi6LzjajrHecHlxi0wrs5xYqGsRV+LOM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I8fogd8YnVfh0V4ynPWObXvFXnj4FsZ1OcOL38c8Zbnv4Sa+VWdZXg4xDa7wQTrGu8kPWMTf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Xd5b93Cxr6xYV4wM3xhHZk1ecRXhgF24NLmprnCCdY4YKTAvfGLjv4gluEs6wZvECOMQw5x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i/H95B9YzWPPrKn3iA6HwIa0yK8sLBxlCDm6mLXj4iey/7xR8gf1kW4v+8f0MQqtY/xkHDUz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bgCDzgzHnFT3g5O3IH/gtzk3km4RtcrrFuQMIv1i4JB5wIQ+Bk3k+K4Osef0PxyYh+8oZ188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xFdYbN4M5xCDPr4owWtcmcl7x4wCO8jm/4yiuCtjMLkuHAzbufo4P0BWYQo+S7HGBBc1X5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+kZn0zqhmhcDK84pyuV+K195OnGNZGIacrxiAR8OfTn+zNjyX95Y1XOsdjx8c2d4E+DIzbjB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zgjHYYxBiVU4Me3mZenrFawh13jhXjEWPXxu50HOWKc4ioPMxYZxmim5jTc0+cG6yzPDiVrt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MBYneVxBD+sSJ0LCiOv8AfnGT3Ov2cBhEp/ORNYJa5ygpXEx+hw1xnVw6fEmn9SfFNMGYkW2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gNYJtz8dfB3ecETn4BthHjeOdYaNt+Fhc+mdDj4JYG8mIMec4uHgwQ+FPrDfGNuTdecmS0c5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hyDfLnkWY1rNlMS0uKa5yzb8Lbx09/CTTv9FLMB5bikD4v4Y8iawEk1kDFfWaFfGCkP8AxUI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5TIz6417ZDfOAxwl26xmpcNpyg/PBAODQz9iYkZm+YhvAmKlzTeQcN3H7NZY8fFiSrkh5zW4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HNtGD3l1cbNw6xfii4CuLBM1KQxieMspiz38QxwGN1msVLmg85/+JmiOpjVntxbzEYiA/vJ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H4fHC8Mp07ynBzgsmfWBtuLW594RZcg4cpPeXvH7waXBeWJTFt94bjjKQ6mR9jAjZMBJzgD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d9fps0a+Q9MDwzXImAAmFW/BZvnP7x9sQuPPw2+fjkzcuQHCJbm2rXEnvFkCObF7wU1zm7bv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4xnXfxRDWvgfeOJs5eE6x+TE2mA6kxB0Uxq+Hn/AMNd4k1iv6Qkzfjxszwu8h9sk722fvrPp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395unpkOeTFqqYqXN6OMVfvKFcVLkwvjBTOAws1g7dYoPgOI5wW3Tl+d46nDD1jhochdNu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Zb2cR7wSGbc7Mm5a73nZ3luo4n0wTBMeh1m2qYNpzjkpLX3oxBvSsYp3gg8Ufd/zWKPmH9GD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gPJlVt3jBbnCZRCfFcri+cmTJu5PjXWNTfNwEMAkynpyrvGROLjeFmEPr9HrAyGXFMnwfGjn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CDjzMQ9YzzxkDRx8R5zXHxN48+8/s+HrWAdmOV4Z9RieejHtlBXnP3cW7yjDeUeNYQ4c7HwN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mrf0ID3i95yfDOxPjZmJC+f1bW4kdf+AjjxgbmfRg7MINkOJ1LJ73jX7P7wwTjARvXx3uMIw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HzgYO8ZdcZd1jSGPthIvwabgwecvjHNdZvHTKbNGb685HBkPeTNWzdsGz0Y1Jm/cEd5ue8G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EAvvD2wFHky+nGGg7H9GWPO5TXnHtgfc5M3U5P9GJ4+KJ1hppziRHkwDrvEX2yHzfyxIzvEl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sF0eM1yZvOv0/WRU8ZEp3+gJkxPGA3I/p1hOs1Yfi39Bze8TAg14+CVxb95uWK4P8ADILh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EuJFzdvjA6zT0wF0ZB88J4zn9Mm9fMsLi1vwQMuPzc5ZRrKjXiYwev09/BqvjHmfMH9s7Pg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NBi0DBv6AOMOHox1rnNRcYesf4YwQ1ks7YobcZb5yre847gMY5Y3hCcPOWA43K7uCkw0qmEA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bcL7Zo78Hlxh6xgbxMrjE+uEeF5yy9T/DNTKH+z/WGq9MaUwWnR/WxGGqn8MNBMd54si75xa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B7xHwx4lyFuA0cDtX6IbOMvrCDznHxznG8EeMjkcDz/wCIpxlx7H6dPOXA+esUOfh6DBT7w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vWMHWKKcZD9M2E6mJNDHtN4kpy4S3vDyxeUI8YLhzh2Y41+BjfgE8jAb6/Qg84SzrERmEQ8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XGIz9ExTeNmI1efifPKnHwEVw78hsGczIhO3/uLQ8V/eCAdEzSYQkP0B5HFwYnXDbeVSZz3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7k9DrCntljOJggHbjgGJw4w+3BVgfOICPF6xjY5YADTAwPGLkDGfLKVtMgaOsRh5x7JkAvD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ziBMaxthR6D85uDmv4X/uU9y5T5nAuen9Mm2xX8ZwPhBhxMtduQ0JcPXOEm+cms4x6CZHHe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iU4+Oj8AAGsL3z+gOF4xA0/8AAEETjOQDnKJ+hJxga+AcrAyGe/gOWKuuMVWvOEQ85y75xh2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BkI4rOJecRRAmVN49OHP4Ywkx2uvgDHeE3c47b+mZTrD9PHZiPGICPL+l8JPi4cX4KG83fW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M70ZTIiu/iHPGM5cYxJiT4eMZ4rM2U4r+8QG+sFTbowAawF45+R5HGJP2xfZgaOFQc4ab4w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BvHp1lgfDhudTnNVbxiRvF4B/zA2m/OSBcI1lhMaLOcg0eJiZc2RwwJxcDEEx7nrINyGuAjw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MVziwdYC7v/Swg7cLkypq5cl3klOMO1hauKmLC5Tjj4Hesp9/C4fAGx8CP6AvxN39YVDEvrN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Eu8eJmmCSHP6D1zjpxGjxiRnwm2UHvOw1jcoJ7wJkLXOPA4864uQE7yD95HeQ4xY4xIzEP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4T9Jx+nkwXRgpezAt/TTbBNjj5ved/ChtiL6OAuzrBSYfH9mb4RMW8ax4wfhv94Fvdf3mvw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CBl1wO3vEl7xFrlozYXjGJOnBNvJkrDIGsGtmQG+cEO80OcrOL1iVHHfXGNsFHA0msZvrG9e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hqLnNmes1fWQwMYINYKL1gxSOy5M8D/pr+8Ss6jn81io/yGEXx/0yH6Ng8/KoeWL3Lhk/dg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68FHliZvjJ5M9BwO3xPjeDfgY6xZ3gzjBv1icnOJcrg+GW7cuTr4XK2OcWK4gY4sMp5Mvrl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L6xbtwmB9sQRwAIYoc4AuceMXfLFquTrJ8N6zfeNwMXJyznFDbiuusuEL3M25xyvjhE1xnC6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WKSOasxFvwvfea6xblYMwvbjXGVlfHvv4RBHDRD4DZ9/FtDWOw85W3v5p1m1dTBfyxMhxcB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OLGvD83UwJtguKM6yquLsx+GJH1iuvOPq8OEMOz1iidZIbUxKx64hvxkInGFOiYPQ3gIjnH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vE6wJYnjNx3k2amFkYI1DAkLvKN44CeWWjkP8/8MZYczGUHGd9iX7meFqfAItfgppxgIPONT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KbOc2vbi7KJ/OFJFxZYB5x9N9mL0j+cR/iHKcMdg0nWF4cfeRxuDmgXILjvOFecnjICYcU5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fHGUl7zn5rs5yntnC6y+C4hL8lI4BNYsZjVa34g94rl8CaDJPjU951rCluI2d5RyXBdMS6c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uefm5vLYhSGHV84lwcmaV3i1cbNc4u95F1mg94Lz3infedbMo1+huAuAuFI8ZXnFXWSPwax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g64+d9ZFHrFQ3v/AHjJ7ubx4YnLAqlmDQefgN4be8gBwbxzg3vjNDWKSPGFNywJzhmZn1hK9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gMcXAY5+8hr3hEV3gz1iG3GQ+WO06XWHmOBkfTiZ4l3/AKzjTzgqpjhFH+s5WqZe3GduMBl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lnOZlWPLkYahfd/+5TunPWCl5zldZDpwz7+C5MsIZFLm8YJQL3MbALjZ9ocfbDEBA+Sv5gY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X+cW7D1tgCc9qP2cBTx9r/cj+Mbm+qt/cqPzMgIvxX+96wvHn98bPWTV6yDxiVAu/gKesBd5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c7wZ5ZqXB5MC8YW74wIOBmnIyGMd94lN85TWQawRZ38bMQvWUr8VZiJvAnlzz6/fLrjKKuJW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Jnecb7znnnJdJrC52MSmCmEa5x6DeIFTABoyE9/IUuU95u4+BGYNnlgpMkLglwHGXC0jrILk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zj4cOAxb9ZvrnBT3jpjziwuDo84sOspGc4CPh8esbo85Yn1gknn/eA1ih/WdWHg7yt3nvOHW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xgxYFb4xoZa7whPGAA4jTjOuwrvrOX4+BA7yyusYtxYqhiRcEQM4z1iXGLY9OmQemPcC//Me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v4/wCazyllXfGGv5/qHEj4mbo4whLuj/n7YZRsT+TJ3mzFUDDgcQ06wl3xiDTlecYPiA9oO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bOUxt/o0Hwb94gibP59+cKb3h2nT4n+8NDr2gT8DnAN9f8PhRgJd34R/ZMRMRrsv8cH3D95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qF+uScTeb/qXOg4xe2s94FdYE5+BsZd0xBX45MBdGDCPLlfL8GWfGsMH4ZMQcYu8fE4xfDDb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zrG5cUc5c3t1jKXn9KnLBkMtR6ybmByc4gm9uCRkE/SuB1ncxBfhB5x0zJNOH4VYT1iVe8s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GmTi7wbTngwzfwBU8YiO/h6MR5GJsMBUMDe+MBNOsuvnF+yYUj5/3hyOZi9vBkSObkt95M4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3jjNw+8XQcTwYdXIjvEJNUyu81PWaz6weHXxE3kr17ypiLtznPrGGOU7Z3nGaNc45q6yaNcE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4cFacYn6ZyHOb2FxduTG9w/7/rDzb25ohjoQSP7zkB/x0+skUPeNu+cMvnjAOFxV5x8s6dZk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Qf7ejbiU2s2xei8e3lywrg10aCu4V6CvKh7xMPQV57C/sPvvNJz2BP5p/nCoKeBNemn7Yake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/BizgjfB7EzSUNDNr5U/YPszfQLhJwuwR2KZKzN7GFOBoT/AA9PygsyRHTcH9nxHRyZbikTn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CRxl5yuLdwbxlxcOzkmnEHeJHFXNGKJrnP7yZwqzAnliTJi8esp1lXdMSYu8aNc4rwTIqTXw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GFNNmbbCYx7Y29XKHExOoKZ955eMCk/hcBux95NF363+/8AjjBi+x/uZrp+4491a8Ov7w0rJ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KYWu8P2DzMU/h37xNdGuu8lkCf41ka/lf/WCVb/HnKND7H/cQwDzr/wBzYF98/wDcR0bdg5+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+zHr+QP+47AP4/7iSOvKR7+nOKyuMgPWG3UuaawYZzYxpmhnHwoaxH7Ym68HXD1ikvblH1Gc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rhBvnNS5zzkYSFc3acYFDl8Hib3jDU4yMcbY7ySZoRLlCnBjrgi4jAZywY34Uvg+IRFkyBB3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94BS5o3jHGYNg3IcuN2xh5cBOcEM7Sfxzjqda/3hDfeCaO41+cKnsv+MKe13/rN5XGuB3zlh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u2T3jHhosu3n1yP4OsQm63ggIA2jbsrSPPHbeluSak2ZyvK6566hrAJh65/L3+ci+H1rK8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/bLW4TNuHsabOPeNqAoCLp62qa2XkYYy6EO48B7dCNK05wRBB5/5m5XLdRuXVcpgK95Hu5Bt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MkY4La6zgnNFSvf8A8y88WYRSF9OL8/v/APmOv+6wfkvvDWLfeaJZ9ZywYKz+Ywfe4jrB4Ic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/ZwQhis0e/GavwCOPP9ZIC9jNz8flhIB+zWCzp4E/e4CGzF4nKoA+KoVz9tRU/feFQ6dc/8x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K6v5uDg2t2Mutj8LiuQev34hC/hP7mbKFPrFW34XEzQOAFKWO5fO0Htw2epwn2PP4cepYKI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tYOQ5aQ8K6HPHPgx+v8Bg913ep+coZSMMO1DfrB7oQEIWW2aduv2zSYDfGQDxlc0+2b1lftk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bGvPnRnr1QKnLsgW9LkswBUqs74yUdUGX9mH7MT+Zsb78KOzrjDfoFSkpZ/hgI3/h5cSgha1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bDfA4PaPH8s1sLXY109fjHXaHkQVJ7k08+cnm+o8VvOID41R/BwEb6hoTtqPhOrR7yuTjS8J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MZxPhAitxbwZz5wZ/Z8pw4wtqamSX+dOCDxcVLOsGx6wY3Bpc1fWHFxUrrDS9Y1XrEcGQg8G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xjQhzkDo5FXjNLpnbgYds0eVxD2wTvL+JSb4wdSZvXnGWqbx6HvNGrMaxdGQbdY/wBYh5cib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Mc0y5vjAXHGrc0h++fkVwYDs/vHR+KHqG8oA3/tn38d+scPBnMwY3O3A9XQ/bX0OVLS4BJcQ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3o3ymFEg4P81/jvAOwrLHLSnOdX4E8GQ44mTV6x4wCNpv48OF7p+pToOV4e+AXBLjqL78+s0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6WbnVf2MdAlchgF4GOls+P+phhG8X+Sf2yTCabT98DxVDFfVQ/dDFFMdUP1tE9invEoK93/r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ocr9bFQ/wCi5AAwtbHwoEfvDpsunmd5yTi0j5Ch75MLuA+v+s0WiLpefGX0L07/AC4ZqnTn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Uav2YYEChADxRGdX7MJJNkOQ7CCeGI+HvNNQBXZ/w8j2exzaqPs4yIx5ymMr5ibfoY/kcCvS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PvjBof2Sm2DBODVTlwLfGQh/c6OhHL+SGkhAU8lnuWGBsDQzXgUu28qO+Jgk1IBBDxIB9G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Ccz9/95PnWeAEGzjujLrDp70uKaeRFvWCfTIU+tZZPHIV+8VYOB0CQ/G54Ma3oV5QXVhz1gE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kyZiKx3R5ZpCjHfGaqaFHTuj9tYLn4bcVnB3XYuJoSKzbtD9gzoFvDz+MR4Lb9zj7xM4g8cj+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W55ZI/kT83CQH38EPXGH2H8O8p7d/R+zl+cUaQy+qJ/DMDhAcvl84xxGvN2+f9GGt3M1dxrC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oy7goTlKTf74sJKF5Z543nl8P5xofMOAUCFXO1NwjATc2b3+4p+ccBWn6T/AERieZnwFzZz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nv4ePeC2cR/rFQp/+HCI9ZT6axWfWbRiBo4znhxgnHeGMOc2A8Zp3i0GUwaNZ1cGxzjnGAvG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HnrKp3gnxla2GcdecDjDVlvOa2avpnAecfL4HSXKVjCGMO8gN4wqmNWFZec7PU/vFE0uft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LvEhc0/WSXvA3DryLFfUb6KD88/nLxoWu+3k0Kv1ia9FOVm19rt/jjIAh18icd/Gs0NZxjz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5oVLs/tM3BQjxZjudB2yAK1Bcx1F5gT8ZplgMAHAcn8nWVwG1zAEodsIZrFeuj6hyaM7jvn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6Or1tEd7g8PSadWkckPp/w/1++OBXHgiFEenDg3iDDKfQ89YFqCd3HtbhtXEUlNlWn+GcJz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TyuEvjw40whu4WzpfTNjiqEeAUpAj6B/wDMCAQ1KcG7MELGuYP65wNoYAcBmuCFfd6wDog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P4wjRKSeyP7yDSENDu/gR607M3owVcrtez9nrWIVWNm+MdB4/2ZOG39n/AEYEJr/VjGvbkA8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/oxcHU+DfS4hhz/AKWOP1/zmkTK1yH+s9j/AOWKD/MYkwFgUn7/APcKIo0ZvOAAfWMZ/wA6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9YTiIj7D+pmsowel2fp1+XNVVv8YF5whVqbza5eI5h2e6n5YxGMP3FfwdejCf5Vx8fr+s0Pm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Ao5/wBZgIdo4OUCz6P/AJlAG8SbdObYDDzHGmoH1ka0aE0CXX4n2mUehfVYp+J+WEhzkL6xC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jzm/QNL6f6wxP8TCmuMTR/Rcz47xRzm9Y3LD9mAduJycZ+BgmjjCUc4hAMMe8bdcetZot5x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PbKsEPpl2nee/PxJDJXyxBTvFP3xTS4HvLbMveEuMMeMR+ODk8YqGeiPOAzYsTzpxJ3J/8A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A+2Gb6xhZSf8/fHWLjWUa8oaukvL+xHm4DbpLiXnCcuMFrnBdOcr8KfWO25zjqPGCOzCu1N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2CGH8veX7OtOgR0HBv7+MHRp/1rDd3QftiCrv+qYPQLX9Yb8iYewtgSpVP0CfX1lgCA3Q3z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90fjjAPOTKWj0H4nGKnX2/wA1hbgAcdUbTyj+MXUsh1ap55Z+zGWeU/bDT4H+X/Mstn+rB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1yYaFscYQ6tX9s2nn+VgTO0VsSjD2R5bPEvxA26A8ngVnnh6QVRu9/nx/HjBWJvIj2/wD3+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3vLXC2+uPWazoH86f6wrocn7nBu0/f/3E/D95dJ2xkfe8ZOAHJ/vt+MQKcZY3af6xCf8AmmM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hSAesQyNwag08a1PtPwh5C/qftgq8ZwvWMVy/3YU0e+JAdJ+ZmtnS80P9ZDiL6gdj8LfziP7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iP8Ytx3nA6394+vaB2QUfS+zWH8B0+h1YD3H8jr/HvCA+j+sjg7Ybf/8AI3hCjQTkOebiaGX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8YV3VbTV6As87wJPhvKGfL+8Pzk/wAuzHg3TRefxio96E8+AV/GsC0eDuezjXGgc73iLA75V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4gXC6ONW3nK2mc2Auc3y6M4K8TAl5GfxkKYJTxi4AqfDi+Lkntc7HGJmjKWJMicOAfXArnjF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wl51kxcJb1hR85uwU4zbnFUPOOc5m+AIMVh2OJrcU6Yu1zZvBHFE+YdmUHox0PWDV3iVPmZT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RSTOd5Osm8lwa3y44vIvWzhscFf23ndKjrcKb9rkBbjbgHnCrbvNGUwB8/ML8NmucRIwNc4B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T92rJ2Qn64/dD3DI70H8/8A7n35pnHe/mT+zlKA1/gxFPI20xUKrNcaP94SPcLvkJfrj9jhD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scrbnT3p/d1jBg1vDbftOqte+QPyY8IAb2jo6/+hziLcmfWMBv8ucGAZTdpShD8Ygi0eE1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NHUJATTs33N85E050PLGn9P/J/zCya6jwUykQmDF/k8HfbG444LBHgf4BsibIike0R69YCjx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L+XgKMXLxG+aPzjam1qy3dNOsYIh7r/UcI0H4/wCsnxl8M/vNgCNCd3yuwx3CWl3q3mmO0ub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V7H+hgXAKRNNROpgSn4T/CGCAloCRohondOW94r1XL8YanecDDlv8lyPjKu9r9sEriJfZ/6/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6J9Iv5mOPSX7sX7s/PrFFkiPn6zVAZns2/BvO/sdbKaV8NfvgLYkPip/RTLBx/AX/ALjpQTR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fj/AIYmghd1RbiIX3c0Qub9i/AE162fSM5x/BGTc/zvDCDY/nFDIB0ZdPcZ+OcBaJ+Vrk/Js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EcaohsfCeMtZb7eMoN4Hk5xXb1hZ7yVU24anrBUfDxismLUOMeI/6wAK8uM8cOAYfBxxMN5q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STO5zjTZ8Bcbq5DXxgQD1jQZldYmy5DFpeHEdMH2awTXeW9LjbHOChznHcRa8456ZS1vIm8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3MjIGTl1j1OsO4c4kb3ise8QL1H+8frRlmv0OwxcMwcCL8Nv4wbIKfxiA9jI247t4yd95u8s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gOXOOlDLueMAqa/3MY5m88AO3s5uWqP4M++r+pgaVtvtP8AVxNH8mHhW6d378fbrC0mQF5+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Oc+KZby1OVdr5cZbyxSD/Ff4wN1TaOZ4EePOCmVgoj93c/GFzdqCAPB2Opo7tncoX3yu+VW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In8Of5Y7YecCKMAnDO8vCfH/bAiBMHBpT68ded4ADzMNB8P9YM/dv3f+YZuyH9Zc9SEOyftl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LfIG3jXPNAkkV0tP3P7r06TEVHZ4OJmhP8DNpPOfcH3gKnkxKkMgWlOx8ZvS/xdcC5eBDqV1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S6D3iGHD/uf6x1cK+q5FFkX/H5w/wDNGu8F0DjxibxDoqRw6Q/V85A9j+zC0ecOn3/syw/5b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b/wB7Is0P5mSniIj+2G4UPWRaH0xPAnjFz6JT2Eu/JH85dFbTiByLy/sYOuEYDXZZGV1H7g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VZq3/CZqO/+ZjVaP/jAsOqz7/7jxGKPDxzJA/3rDYnEOhWffP206cWCvIDpSzw4TuTkxsCBo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ObGKdGLT3hy+XhyprFE5r/8AOMnRg0HLEOs8HxzMU0xU+P8Aaydu8QW5wznjJergOOsnBho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r3iJiBDE1OshkHGQx6wFveE/nKpDGBO84HeVkAZxvnFKd4BofCFMo8YnJLy0Yb6sIR4MFfiP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PhzmjcpUxUmDdOIQtp+Gn8mJK0v8AFHIj6f0yGvGGHxvK5fgR2cYw3xgGmWXrHW3IHSmSEX+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wBf+4G8M/uH9Z5+vG3pQfVH+2Fheovjs/BrOX5AC/TovZbIXk7AA8yee3l7XIIOJnuV54Tt/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KTFBYNP8AOMA+FpIff/Repmr1ITj8evRrNps7ZB3kH+nCo8x/lzaTQftl2bmFMO07Ox9MPy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zg87/z/wA4IDr9lNYLDuYMdDXh6TwjEekuGCmunXgeo6d8NOlTMqHk2K/y/HjKkFJ14Kn8Y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g7DPtci6cg/Nv+8LXTB7GQscBLl/VnfnP+jEUusEh/ms5Xc/0x0fH9LBbq4BL5B9mQwSEfbD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v2f7McIcf7HCNvMx1HP+xgDNp/Y/wDrhsNX+jGWmgTkOenJ/MxZUiT86fxxm8y8bOlm/s/kY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7FP5MBaFC/k/6zccCftlKIVmWl1/oMAVOHPWUEHZ4ysRA8YmcQJ5gv7WfY5tjj2/GBx+Sx0g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qYvNIM2ng8nCdN7eSq6TnTXn+zw74uEi0Li7nWG2usrg5/jNT8gGPcyq+nPTjgqHGHVwjBcn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PrAfvCt75wiBkmNu8IkMUghvKAdYppx8S1gG+8LXWbvvKG3EUcZZGS5odYnHWbM6y3FmKtc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PGLiufGLxOMvApxgwjMdLjjNcOcvTswtGE8WKZ4FCu8QPi/wCX/wCsGNMpxxiGnjK6zuvjD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Z9zp/jvESoN+zvDbfGOIfMWufg6lrIaX9COmQbw+/GUxof5C/wbivmDm7VAfsJ/rGJ5EY7pt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Jv13gbF7+UB+S4Bi0A/ezYvA/J/jNl2cYgbA8ZToL5m8QiLv8A3ms4Rp+S5HlT9zKnYa86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e9hIGdCjPpyZHT/X/cmb5f5y2udt1w9e8KrvGjy4w0yCnAdhy0/785uPFHoHm+BydPGscCo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P2xNnbwIaa5u/8AeTQ0q/OD4gC/f/6yACHRv8XAmHAg2GMhtCe4i43+k/wYpmh5YXMheZ1jd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gKfoQbEdfZgN2/TKQLaYNIXblJqtPRvAt5esbMU8zJZlOXFSDPz+2LT64tykfY3nzrnNmlHJ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PSz+RyCNYQ5EOPyb8d84bRHWvxiboH95/3BJF2EBNJzNqamhgjgR/AGIF6j++C0GgEpe06P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jynX5NZr+krvVZ5nrEZTRGzzOB8swvttFJeDy1joAB4Bo4MHpHr+/Ly0TXZgbzIGaCs5N3k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EDXDQ/sP+sv/J2QDgMaeWqp+YhF93Ik/oafuBf2MdOJeL6/bGAWUSjWqeR59vDp2VTRyN5v9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hhhf7ysK4vMyuucjZ3jLrjETnGvtX9OBre/8AWIWu5lf2/Ckn6ODLRf8AJjbOpnsxOmFPWS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GdfgyInZgCVcowRfKywFCzOAhvHwNxeMOdjnLR85Cd4C49R4yQTFP1jKGfmxOGKKbM4TziT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+8ojziFYZthIedYlyJ/Ww23if2OFm+fmO+MdkcUDhN5LAkF9jW+I09xjgVC/Ye/Fwh4ZQXZw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ZjDWCSnXwNKcYjdy5QIwZkWH+XhH74DFf7lwoJA/o/7kQFPsuWJy39svghPzs/hMt+mFdZI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tQqf04topLsQCT7yWDPrDZ4cBHTFdEYU8YLKEmxYcvFuQ9/oMQQdE2FwaUQ6b+dMQL/iP3yj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e384J51r494kKkAOY0nk3z3gXqyeQKN6Mon07w6ujX1mwHnI5upkrK6I8J/kTXGKNlIPKNI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+cThAbgAVbD8goQ+xesTKCHSFd+1zcjoTKXgGw5Sfxg09li41yKT84Xe/xzv14Qb4FH7kxR2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jYL9zDOrQXH8XU51gYwkMPGrH+Dn1lEPbET0EPyr61jJ25O5/bx0HBxlYl6T/TNW5GF+AV/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hEXlrfiZ5wXCvqhn2R95Xy4WhXurTIcXhcP2H8TFjSKb+TH+8qBa8K+Hx64wU43Gufkf5zT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P3L4yUiaznQaS1z5F4ZyG8kIQf5cFZp66xg0Wuz7ZnAu9cf7x8Ae5H8Z9rkhc0EH0f8xKuv6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GG1R+MIjs/BgA7GJQgDvJsS4J0rgXZOscgQI/Tf3x5atDtyJ5Pe9TTLooIFpBrv6ffJkpCuJ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wN4+sR8mAJzvIyuLg8/4acQZzf9ZTfSZrRgfx+jjOeM5BjLO87zkPcyT3kFLhXXGIprJm8EG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8Srif9ZQPDWKIp9ZspH1mlr8D/HK71Y8xji2OIN5U88ZOdY2jKfLEnfGAqcs1Yb3NOOp1gsQ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KwbHznkU/uw1c9MCdnGCYn0+CErnBV4ldn05cC8b2l6iXpF9MEP6You1yhs3kcjlZHE6cWM8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oaAM3Y8BeXr8dvg3ljqFXtc/znKOF8LX5gI8acts+SsNEwmNL5pJNqne51hcQK3YqroeXD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HQa3WOPAQAPqKPsOI8dMKTlnWiIYnhU+Br8s5Y6sGzvd5vNw1ZbG99LC96wMpPBfwIPoZhZv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NfnOEDxQ66r7qMGzyzX+jJH5K/wDmaIPh/wBIcQl3yr/c5LEiSlBpyvSn3nBa2eRxB1+Ziw1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ZWAaaA+TphxQhxkBvvKK8GAChTETw0U7MPxHg8TLn6IP94bB/xhD/GWT0e0mOqGEbdfWJql+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Yv5MV5UPrAOtmfS33gjSYt6mKzRgg43isqbyicaxV8HCkec1KYPTGcuIxcnOvWJ4DC4cZesK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9GKsHGN5be8ZQyfJg2K25DXbAijKnI5RSNBbTouB4BeeOeWXmAL+f16faYX6FybMQ0mKnmw1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ZaeY/wBY3+JwYqepiavOcHrITEjMWfGx1gYFbBGGHh9ZAvWLW4rBmM5eMIT4gqPGGBM4BjH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voZPTheuTXYzgQ5pZPx/wBMaY/sZsRx4xiOMAEby7DgxdgmBdi5BLcNgx2EOMYlvONCORzkY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ADt/6Y+xswY4zhMda8OQ+sl4MIsa/+4aCDeizJqp4HZ/9Ij7zsBnXn3+ismbxHWRt7zbnJg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wcr0d5dal3cF2p5avg1iAJvd9Ye2gk2WBt6Dnm4IeEwC++atDBQ01nAYLziUmStYi9pjbz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DliBphnfWUXywG3rFneAlzwTjk8P4zXBMBxj65zhRcGaHE9sRaeMawDrK8ICxzyDikhJkN6c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v4/+YtafuH8YZX8if6xpH+XGkQH5xdT+1chuHthxCYwUsHX+TCGyfnNtr+zAlL7jLdT6f8Ac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jpP7b/uR01+n/AHC7B6B/3nJAe0mJrv8Ap/3Lyj+GJ2g+/wD5hOT/AJ9ZYbvr/g5ej/ngKpu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p/eKwyWr++wVoj9f+47hn4f6cf1v8+WN864Qz1r/Zccg17aJyJ0n+awUB9iDL025XI0PFv7H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YP8BGIPx9rgaNfk/ZjFVbE4mNPzfFTjOeA68Y3+XwZqfBnO851MjSb+EduvhN4bi2nEsURc4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uNafgT6YHTjBKOE1NHFr4GJW51NuFveMZ+mc6eMo6NYW0xwmbc50EznZihkOc6v8f8AMsv8W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H9ZFkZnGF+2GKJPr+MJEPOtH5+8CnGjMEZyEDTf5xuuX4VyBrL7cYow2Yob1gAQ4+AyeGDkK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0Q8JpdnhS8qNgU1UC9I/8A54uQgS9NwRdWYoG8Qsu81Zg8KOSaw5rX5ybjwra+A7csfCaUH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uotgXM39c5vbg00DTYichxwecn1DJ/twrc0d4r4Pf/wCYpTT8BP1iDb8uMg2H5xlEazpAa5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XBFZnIzfvF0/cZBVH7f9wJU+7X/cq0Pyn/AHOU/Yf9zrH8Mhv/ABPvEI4ekxy7cOqd7n+8d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YeucXf6f9xXtvwwWiHpr+2E5v+PjAbZ/w6wSFvX+yZH/p/wDuLJf7/wD3AO+8w/6x1AV9P+4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UzphkKy75Rf9sG037/AODH9ft4rpJjgn53CuOrl239v+rl+r8ZNVD3/wDnCdr6Q/oYkq/5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+P+TDvL6WI/3TDbnekP8Apmk3/R/vCsPzh/lwDRPf+hYcH+H84aBV5D/RwWBfP/FjWv585Ak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UN/j5MCah9uDoL6/wClzsf5XvBcp9B/iv7zv/v4bYz7/wBAyFDfR/TjVX6zc6LeCelT86Zn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gFHnLL5Mm8PRHaX+7/Ew0M8F1iq4ic/FvvKPGH9Yz2Gf4M5PP/wBxunWC3eRSmX24uHj4Cs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VyazR1n7OGtyYO8S/CeMJqc95qpzlmbXPvBeM7neS8c4N+sIM9YI6yEwBHE1mKaeM4y3rC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znvWaqcZfRiG3jBddZHBwH9gv8YgaaMchdOMf0n95W2j9u34gZsYbcbxXZz6z1lysnWH9Ai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n5o3a/7hpwO9qWOPc698j8XfjBI+k5fk5H7wwHieS5bt/eD1L85SY05UyWI8j/AD/eRO+Nw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vG3KZdeg4Ho/OMJt1wegmq14DpYOuB6BBPNydvaulXle2uRGBdsMJFWAbfSi/cnjGtj7wep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GfX/maMmvH/mIHT6rT8n/eBQR9X/mPjXxX/mcR+1P+zGJP6eTMivX0Af7r/OaZ/Yx0z9f/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+YubP5f8AM2xvF/1M5BR/nxnEXfr/AJyf91c/kwICX/CKOK7fuv8A3jaBHuP7vCTOGpeTsP8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/7MFNf2L+2Ny/w+wfzmiQf8eM4yL/jzjVOei/2MIB96/wBV/eNaT8f+sCR7yCfsjrNK3+sT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tmof+Y/xGBaT5H/DG7F9/6Ezkt/h5w+wfv/vjFZ+R/I5p1vK38MZxH9P+OPQWIhd/1L+xmtU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OMJ6+gNZqn7wH9ZwoMOM/sYA0j54x4iD98J0h+DKP8AQxTSPr/5iWiPqv8AWQ749GcunqV1i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q3f1kNBPoxpqjgHkwA2BlWo3A3hcAKDnOhjnGsFeTXwNE1kW5UNGOiYiMecjZ3kQczCM6/wC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5wN4IIZYwBHv4pbMf5GOtzeBG5w/GIt86xHjPRnGM6xrc2TATzeCKcV/vO7hm/Ob/6znfWS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vF24YrCDzkSnGbNmPRjgi67xNHj4eMDsz2d/BhIsOB1mn7U/hxyHBn846Y4Mb3jaPj5Jd8Z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Y7/AABL14xdyL6l6d16HXhDWK+kgQP+cJrxiWg8bM+oZgo+1pf9GByP0H/cm6fQ/wBH+cWM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Hf8h/vAYQcNNV6DtXiZTDRbAHfHV93pDnIAjvUX2/9arVVwVXYS/7mBWc2EfVY0dEl23UR1k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AP4/wDTjuI/R/3wm/aJ/o/3nd9qD8c876vS/wDR8ABRLA9GEq6HP/cmTxn2H/8Ac5kH+HWQv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0V5xa6U8z/wAyiF6E/py7xvtP5c0/skD+cRO9kkZ+mFpYeRklF6DNiL9YFEgvrBlvT1gGl/I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p9ZBgOxycEeN4HhN4J0+WrcJJ8H2Z9mEbynQmTs5xld4PQwH7smvXzRMWs8fISmR3+mAtuR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6x6uMIOadnxt+Z3+jv5qpgnzgJL/jeUzw5Q/8ay6XjFxwQnj5ZFzU95tfecdxI9MOLg0hkyd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Zyw3njN6nWUIYl9efzkCVgiRwblj2YjsxFbYYE8svned+sARwJh2qzxnhlnrB8cZDEHnJrK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T/lk96FwCo0OMs4SfyYdup+3ZnO4I5ZesSNM+dfFecVcQoK5P95Ws+xB7E2P1M8pqBT6Do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J+Z+4xaIXlPHoFAv9ZQKBg6P7xn4xildo69aAN1o+2a8D3cPS4PUPWFTiJD+cdpcsQSPGEaw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N9sAODN31gHGAhHeAcPmhjvnjIHB8Qc50MiVCYpVjBztwnycVCmEmKPWByyj8WuRuPQ5M6+c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eXzcT9seflB5z0YhJgiGKbecpgATAGz4Nj25yPnK94AeWeoz0YHRxh5ZTE1c6zoxHTOhwVHD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k1iAwd54GJPhLnBfg0foGvLjAL8X/The05Le4ZpL1n18zdePgY6zbgftliGIPeScsE47ww1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7tnBAhl6XnEAOTIEswQPWANPiS5e8MStNYV0xE5xLjrWJoOs/nEprnHWskdnz+hxFNYKnYj+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nNxEeA/vNH7e3s1iEpgLvIOd5vv59uewzVcEeMNNwoWb9YZIc4l4OEUo7j/mbir6f8yOgfg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nEZfGXGO8oa1i0mBu3WAApcMeD5Fwz2TISnP950+jCtmfXyzrj4Zx1iASX4au8U15xamNwx4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gOvgBrvJNO8I4NXFTBH4/rJcIayE53jbOvk8/omviayuXL+ihrx8JNy5V2ayDjjJtubTBTc2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B3Vy9+cR95wJ1ggx9tZJzz8am8chmDtDPtPwzZxll/hM9CVlpvR+ig48/GrrPdMbhtHDihjm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4emcGcnuZpwe3eEvNQOCCY85CRyzLgjMhvrEEjhDDnKlzhcZaxRxiD94jwYvzMYfebN8sED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4VY5pmycn/MI95GVxAuJKOce5l7XL8CnGJhU1lD3neF6xDyYA6yYQ5ykY0Zl/R1+M6NuVwyn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hMoq5AnnHWDrBhLl5fkxDvI7Ms71hfecGJW4A95XZgiuXjWLc+FDTznPxbbhiPHObZl+cej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JnH3l+TPxy/Jl+TL8mB7crQ4yDDhy7MYZ8Hr4QcDxkfGfWN6zR1xnAu8Q2wg84il+J6xDtHH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8Yo/U2/OOMcJ04x+WR4P+TgvdzDT8DHb/Qk4zrAaZKGcmBP0cN1moZbeGAGKc4sHnBEeMFt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wgA4+P7MVffxzPrNoytHLF7MvrERjz8esR9mW85IfoCuQgcaxxf51n5HnE4viS4rWD7M0C4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JG+8WM5+IdT3g3nEjrvO/i36CCR4xIzO/f6FUnWRwxQ8Z0cMpmnWIOc6MOscd/rL65t+EpH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XeJjTknWC9lc5auDc5A2bz+GCK4bL1//BzrAnGB4YJzvPTgGz4aePlC3Omc85/j41tcVPrFr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b+njnJ95q9ZQ9mPn/AMByW6ylh4M3K/JtMDZ7+DnHoPeat8YR0N4bgh5plkDrDWsXvrG2xU9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BY6w1Hcw493OOsTtwz3iV38Kk7xyPOEV5wl81fXwk/b9PEubhNK/8AMZBxcmTcuFNwkP2/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9MCBi1rnNZMRB9ZFT4KBOcjrDg94K7zr1kfA0XAmxxhzhDuJnuZa1wnfxbrBTjE/MNU5xe3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VPWEt4E18Id8YIwxC15xTiy4xyGV0bxl3xm213mjy+CwnX/kc/qn6AnzXLj5Qy30yGzkz8j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6cX+g7I8ZrxkTn9HHOTgBDGxPOMq/wAlkvRPxh1DiGLT4CsxTTjKPPOIuuMg8WIomdHDDX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b1khVwowxiHOOhyf2xIrw4rhecrCumIej3iGsIPLKhOnFm8UC9YtbiCbwLhLvGXXGd/E8P1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rfwxx+fGbAnZ+cRvKH7mDVyFPr3gGvOJ+OAd4m5yZLjepvItwE4wPGEGFG4NPWI2x9c/GwU0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+AvcxC3gjXGA0vGPrj5pZ3g0pgJMdmEGvxdzf6Zq5B5xTjnI47MmKSYijvHqc4VUOseMFwGh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KwW5DRnRPigOMvj/42R5wRTWsAxyxXL/xPyS4WuEGneGFMHtxiTjG3BTjER3+l5Zvv5Gs5Pv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xFvKn+cl9df1gUPWBWYEJiZOvhFT4sDrAt1xmkYai4xOE294ujnV3lWYn7WPYYsMaj5Z9BM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kH1n5GRZjzrjCprCBHBjcaGacZfjk+/i/o4cAbT/wYgvrDodYYXlR+5hHuZ/1jwXxibmAlf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MM6z74Abjr4FVMmfFL7ybPmXFKOsOTBCjjBvH6WvGsb6YTfWIGYk8JgBTj/AMEOW8N2cHyo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ecfHIG+cAOQczjWUePkLiuX6ik4N/D8DG5Uz3jXn/AMXh/Srjh+fj+z5O/wBLw/o45Z+OsX+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+zE5ejKwNb4+EHWIjvAX4/aMKMfOKHH+WHjVDOfrAtOs4TCmznHS+M2LjKOEG+8Ei8hjszk/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/vnOfp5cXo4f0Ot5uHOk1D9l/wBw3EUE7T+8cDSf7yNkH+owhdbkIJ1k6M6HDiXBT3gAHeN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XOCU/IvDBozhipMpJkpfg5udn/AIwIuA08T/wJ1xk8P/dNnj9QHTzm/XGCJ3nrr/xr6pnv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LxgpMRGPOG8fH9mffx0/QsLilHr9HHOT4ePzlt/lHLt2/3Z+FmsTEodfAD3MM3jRrxi3eRc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Mp1wVtwe4SuGW5hfEwZcQGucSTTDMjEeGOoeMLzwma6wTs+WRM4cfplffxr5Y40jxjAnX65H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lBHin95d2H+7PBSf4/wCs37riCe8BtlFwIT9Ak95TZgP7M33hO84guI+MqZxjA4mcHlkLfn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cCE+VHOd7jEEdfpn7Yr+fnYM7O8GbC4H8OGm1P00zeLCnOFSvPyN3he/wBAHn9G8PLN23DkY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/APJHI5cZs+s1188OMsc594I64zh+fmOP0s8ZXzx/OJSYhzlrOGV5GFx/4OOA+DFhIafpBcO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z+vHLxjwzkznnH9fBxcf5M4c5OcH1/4FyfXy8/oOvgzgzg/BP8AZhyfZ/Zn+C8/CX+79J+rt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53nB8HJ+o4udP0cH3+h4+PkZ3hy48/oeMeT848538n+84/n9PT9Bw/Jzjy/f6+v0GcT7zi/H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4e86zh+ieD5Ph4+ePyf3/8AM/k/95/nPOf1/wDPj4MeM/s/QXX7zpn/2gAIAQMDAT8QoYGl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jzcFwxGhiT18v4MCUwQvednBeyTDo4waXOOC4KXxl3V5w4xbcDllF6xDxhioa5wPOPPwkZ1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jD+DBrDn454y53N4l3jjEnj4F8YVZ3gWuc0gawZDoYLnCGzEEuBCEmBp3gjDrIRgOOMibN5B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9fBtmCkJn38JQ4wQocZdXK+2IDfOK84tXFWrzk9c4JrrC9ZUB9ZN1j8POc0844oG8QvWOTH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3jpvBHjGTeQAuGV5zeOz3h/PO8hsYLN85w3nPiR0kc3yxXozv4C3OXG5ww0nedY8e8IJiHX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eM2Ph5w/QfJ/6OkjcAHLGpwwq+P0AU+DKfu4gkfijL1caM6+DAEh882HDKnGcB4zrKl6wSj4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OnOb7vINPzf3yj5QI5LAvpi3ctHfwe8NHA1co6mCGcXNn4LGU18FEMU2/C3MeMNHOB4zgYrJ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5Z6rhAhkXrBNnnK25XnBWOOM84qq6xCYaZJpxjeLGJPYxe8uHGGzLN4tb5y3eUNuJVwwK+s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I4cC7v3h+LPLbjimR8Yd3KcXfxRt4zRxg6HOcuKFdb/wCZtimvPxHQ+s4B1jeMY55zr947y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6A/DOb9Zx/OGl8mB0OcBDfPwYmhzg0vwf+bAXvAj3nXr9JuDnKz1hbnJck1i3O/hxgR7yBvG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7c/PWccF0+JSYJzluc5wl1xnGcn5bgw4rjze8cjzjkGbDu5CYib+LSYRplOnGQJju2cXDg+C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D4g856sdYpZl80P3hsXdyLDLSvnA2fBYfXxz7ZzgC4O74yO3eImR44x/HErk3cqmKSfDf5+C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yGnjIM2aecHW/jjnvNB6yjD9BtPJgjWc/qCYOcsI+f9GcB3hRDBoOcsTdzmxEDiUzjAcdjn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57Dgyd4UUxH4UOcMnxQeH/h+5nGePgGYc4khxcdt1h6PGJsnH6Uc+Mi6+YKd5Fpipcc64a3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B8c8YZqYHLGXXGOe8U9sdgxQ1uU5yHTDjO8AH4jvNVOs3rFXG0GDrKSudjziE53kW95Jpc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DONeMCNMPPvDP7+EimCrHWC42XWehnc8mWYYIPeWN6Jn3goTFih5wi74mLHWXpnASYCeWdD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TsXETkwVvcwG74+GoAmDSuA5v8ZvrBNb3iOATBjeucDy45g98Y2w4z8MMc4Ic4aN4cbx+K/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kBsc1YZo4Kj1iO3WNb8X/WTEusca/jnOaF+AD7fmwmbbwjvu5OjjHZOsM+DesDT6xRG/G5r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xlds1+hNu/iPPWBQGQnvJnKZrrj4AE5f0ANOcANXK/TDAXfxFo+vjWGPGRPLJ40xDfXxErzl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wxzXfGaHXGcC4DBApvANnGGc/fylPeUiesi65MNbZ/Jlu2D0x0wgpiKswcQDWJvymIJ3hD1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MCR5wRrrGzz8WDMizvBZszdTIj8DeVQwIuOvrDAiGKBhHFxRXjApdTAcpcq+s28ZXRiiONDA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ZzzgCvBgsT4nfTgz7x4mCfrEB7wJrNgnGMmuc1P0F29Ys+z9FsHnCqcU5MdCbmdnvOWCMeM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51nePwmLUNuGEm+cZ8HvjIVzt9Zt5J8RE8fD6YBbwcc4q+skV2YLzrFJOrj8dZXjN/KNHDFM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R+jff6ZX1jOvgEveGQMJWYUTrH0ZcQ6NY9BnDKtc4O8BffjB+HjLkcSh8GaNZoyWvjjDXAk7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NFwYBfrDXwprvJ5YS7x9cfDRjhyhy2vh/Dh+cuPzxXDQ7+Ob7znfjhvWaAwDlgBrnBEmMm8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sxDTy4rTghXGKTG95znvNidZ0uMJcC4J2cY0Y4B3g8cGXpwTBwb4x5wkxVrn4BWZxMMD3xk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4DznJr4mTJnLCwGKFePgoHQOdZ3jzn9OOHAfoDtwYgjBy7cOP0Qtd46DIPfzwY5MmBnllHW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dYAhzkmuf0v6A5HWL18BCc4y1l37znn47xqOAlwRHwtTFMRIYZTzjreW7+E+IOvOEUzg5ppi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qitxwUZzjjTRgmTTk+FtYNL6yfvjxi7Zsdc5pzznpiQPyEkOc6+JjoxYpXbFnsZFa4ePh2R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1iBjmlxepjou3G6DEb6zRAwRvKydYZBshm1x+ch5JgGhcDxxhmsU15xpHKfjFus6rh5mV+sK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+NPthJXNT1myJoM3h38LDee8CTvOP0HOGW6cuLQcRo8OdZ38VIY50mRFykznfwtzN1OsVJ2Y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IPOHW8q/0xDRrAjGA84efGBsfo0cYD4M0L1hJHPuyp7xXowFs/XZl6+QcDPeD8mGOayNX4Q5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uAy9ZGiayWUGfIomCvvGprNW+MdPyKY38Y1f8/fCXnEc4q4wPbhXDDjeTT38NmsDy/Fp95qD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h+h3vHNTNq9smvvK4uCfHPwMw2XAtdOQrIjVufVGB03jgTWVYPzhM3ZhR03EeXabxngec45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H24b70Yq0e85VuB+We2YFlwBkL5wvpm+Hib6xQODByrpzU43nN8JTNEw4fjq4oUxXeBWZAF1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Z188P3jQwgxI61m9TRmhPXx3xHscrtYcfECOb1NYCa6xnW8La4PiOtu8pXnOT4nwbzY/OIdZ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5pyf+LiVTOFecNx3iEHjGn4T5PjrKu/iEo3fjPBznJOtYK64zXGcRd50zRMRAenDOJhDxpxf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6x1jmmULMU45gOLqdYys8Ycepmw84tRlinEcOZiznDgTHHRh7c49bzuxBd5oxTPV+Oc6w9Of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6xTOTWS8c5JkXjOGMv3inbm2bZ0RmSI01mgkcIh7c5LjKk4x1Kz7vNUDfrGXT1gGpc503M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zyY4PLWaf9w5tNsR9sIN4wY85yxyLYXHWbyFTJlTWHG+cG/Wd5MDn42dbw5MbFjfOPbJq/J1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jhzFS/CjPi5jxMOPgKzFns48HWMMN6yGzVxVQ4xq3FGjnJXAOhxyAmG00MSeGYh04mP/lzn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p4Pg+ZymsfihcNVwBR3jhKEwGFxxXHTErXE9ZXfGCt84+sqneJdvOU1nOPUzXxWnUwtXnOWA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JrjFusg+2MccYq8/BEDxgE1jfxlR9Ytma2zTrBCZMgY38Zs3rENsD4m7xhpZFxkeM3thKHOB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stc1xN4KQpm24Fxpi5obi994O/TBbyLxTJlNsYN4mp0/xx1hziCOkxoYxPbiDSTE4clhVeW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Bpg8ZDAoucmNzg5cpjnFnxcv2/G59v+8m7k8Je85ccHx/Tm3AAnyInxPPeFvlj68fMW65zf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jrNqd4QyLMSkc5NXGpvANnOJesJIf+zpjpHgzTrIYUUcgHAhOMZy4yOHJM6nWTrrKM6MIO9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d5CrnR8mBuvmFONeDiq15yoTDte84b8YhtPmwfWcVxH5wLK6wNTPtMoU5xhrkj1nINYDHl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YZMMZPj50K71l6POOMeM4JxjTy+NlHIGrvGz2Z3i7ZdHDDXQxvvZA/WSA5/5gw5M8DxtwY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cuCVwixwb1iCRxQauI6c9Z4TLUXPO0JhoesGt9Yg5Hnzi3HjEpM5yb7xM6mAcOVt7xLn4ic4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xkWGBN6xTv+zIVg3fWQG8ro/OIuRSY44Y84mc2cZ183PL5vplT84aPhRuKutfDtgBO8Hl7w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3zkuBOPkhH/ALNDO/x1g4cZRXnNQ7Z1XnFhfGLU9fCJv9EHk4+AjtnAePj6y/vhkTzgrxnJh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nBfCYiLxm68Y4k4zpynG5HJLHWIU9YnRziu7gQ35wKg8YRrrJOOMOcNuSNGNac3fWTKfhtiU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rjzitdXP2MZNjFMMG44nrPeLm+ZAUcpD/6ww4kwjN4Ahc5XlxEtMoJJgrijmwJMBp/eXDONO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BAK4d2aw99YNGJKJM118ijinJhEtyrNZvufHe8ejUMJ7PiX2xPiqTrGJm7vjGq/tm2ZvEwc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Jne5v587gn2cGh8v6d9c4WRxvR8LNuAL1i1+FHjx+h/wDEJrO/wBL1nPDKw4z/AExIP1neO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Zbi3MYKYq318BWZ9WbI8mNyOzjOM5/AYAyL6z/vGN5Qj05qry53zQuNd/Ehb5yr6uHJ8HF+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DnN07y/DnczVvw6+85PvFFccXC4qh0uN7MN2e8Z0WXNEc5dO3OM4gCbx3fWXb8D/XAGR284l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xC6OMcDVN4S4Vk2ZuJ+fhW4Yj6YQYcPnl9ZvLPvEkeckxyiuUS/H9WUkOcKEfjnHP4YG7wzf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aM7zlh2YcZfbxhdH4vw75x/+IKI4BMES9Z7sh6sCO2v1LesROf/ABBdHOBw+I4xo05wcuxz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gvyFu8os7yTlmvGXArrBRrNFe/hNjhxHLAU9OHwjpiUrHTPlKTA2PeEPlkPBgi947ipm2sWN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/fADesJ25wvzjrWbn1jlznnBaGfkZBMduG53O/iH2uJWmPMxIYUR4w+OHlxjsDesQl4yweMK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q4H74zo6x/y508dMWb4wITJuYY67xJcQb4wh+3NA4oYB7YouKsyXbziRy351iR1hx7+J5xC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dnxFYZz14CpOJ8W1M6sASeM6+efwqA3nkc5srya/Q55wwqu/wDw+8fA24I33gBDI+fH6I1PG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55mPxZhNTEPz0nnFTp+BxDthh/wBMkgwIDKt3lm82MUvEG2P84wg5ybd4QvWCeOcROc4GEUM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xnDXzAzIIMmExE5wCMIXkxDvthUJghvnHClYSq95cJ1lvMxhrvELHjOSZM94/Fz38XFbOKOK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zh31gVcMBNPPwhK4xsGyO8GF+cOniZdjjFEMK54wmp35ym2WdcYQveCm8J15caeHwW5FLx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zas0XnJq4iemEeVyUF5wOLX4AfTOfrI6HB8ZI7+L8NGecAQzuc/AquFEzrOs8GLDqfDhoHvO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jlgRDj44Yo3FqYMfg/SnDCAwSm3O9cIRxPe7i6nX6pu5o6xa34mIpDI3zqZJ8F7xXrBEuOJ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5x4xhHbnOXk8zE6OW5bHWGnXOJyechww03DfgzQOD8Zq4tT7zZ9/Bm2UOucOt4GvPDMFaOc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wcYobci2xjE194aMc/iJTnOfk2zPWUdd5E35xYpv1lTyyT7znrEhrnEq94PTnOGEYrQPjBg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byg3xiMc68SLOZ8HAcQ2YjTvAuVyuXnDHGNNMonqZa2by1PeKK85rvCXebQ85a3GZP2wgXI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TvFTbjF/TEKGVtY7nOacnwKcZbgPxngzdM6x18DQ+COcd/QGG8nTBq/rMScMYvOBJ4xyRJm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v/ANJfmZ18QMAvyD+h4wW/iVXGISmM4cSb6y2DTT+gA+sCAfmDM5fB8OuI0GU4yJExFwkw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w3MEhwZxrlj05On4F26+Idjj1MhrFWucSqZc3zksDl+BNvr4bqZPLnEu4YBxFMAIdYAY7wCX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fORRecESd4Il5y286ML4DcXFXFr4mJdmbh5YjJ1i2rjR942I5smD4KD5Yq9Yg/HwInnIuETn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3nDgfrJGfB86rrHU8Z6Bf9Z/Wd45/ZjZrHDe3ADWFR18h3nJzg53/AOApxkfLO7IuuMVWvP6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OMUC4cxlEzhwU4+D3j8d485MufTlmULxrIrhZrnAiZAtXBGneH2Mo4ymnKnFmDR8xt3Pg4ZO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auGa5XDQDn7mWOH4ZqXrOrAjTDWuGid5MrzgDrn4CY5v6VFQxbzguscZhwfXxzYVNYic5WYT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c4GGI5mWFDWay9YITNA844zPPxmzeIs4MS6x9Zsc4AwXgxjTMCccY4KxsKp6zXO8vlzceGz9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/WTgYTZzghijXLBOL8CTzgc+MGNd/eBXly9d567+JcFhmwxVuTNX95fh+BFmIT38vt8XUx2m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/43/wAePnjOEZAnjHB/HI2ZiF1jmOs2cfETnOuMix7OsPGOvlwgveEu8NOcg3ircU4OcTpi0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KqxJpufC2e8f0yeMRJjnWaHsZbY6we843BoZdGOIcnlzXyxesyja1xmLxlcjm8nBkb4My4l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Br1gCJxh5zVptwaH1hO8ds+GcJkXTziHhw36neIKWXFeW8OjhymAwCzvWShuzNWKKcY0XnEW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Y/gs2AaObNtY52ucHVwhQ1gh4YDY7yq4zw/t3lL4xqmQDzr4VveNms1l31kuTNYK74mBOd5Q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R8HquaKZ/m/GPH6BiUC5zxwSjtcPL5015xbDxMrCOn/AN39VpM0hWY+NPjhUxSQ4+F7MGl+G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gF4x3hjvOsN8Y5u74wI1MamuMEdqYKPrPTkyp7zV3gLguJ67ynHeJIMXqJkfbKrvOwy+cB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/mYoY43v/eGQMBXXGBCYa4Jy7yRjGBymPW+M4FyYhp4+Km+cM51jow+cGj7xTnAV95MneLv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c5OeON6yBxUg3cFF1MQYxkXXeShzdA4xgBxgs8TAxITeH7MGauIK4yuKwr0MeSwuDzl2xKN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xEK4q+mWNc4m9mKBDXxRrEaeMneJF6xzcvWArgdHGKWZrNsvWIPhhtEwU2N4jTrE88DFYef9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I40o5yfgO+s4vz1xzjcOOf4w/UgCc5b/7Am8TDnETAl+8M2J1Mep8bBxFDeAt5ynhw2HnOAG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BitOMLPLF1knO5hB9/EFOMZw7wFdc4htw5+YXfeONDwzdfXwPDCS94FdcfD39GXoZq3z8OWI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VevgVvj53dc4XvG94mJ5wWYnozkYvfjGrkNM/3/1msJMK34xRcGLrWFAOcgDrCoHjNFw5DB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WLnWDFIwiFZdsEqUoPCnIPnHc853DA33+wbc1R3hPDmhtwFKvjAEcGb0wYrF4PxgYixZpzn6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5rkxy3XjNWDNUO8Tlj8VZ1ixMdjTi2OnNH948/DzgxcccgL8eusCB188vznNm+Of/ALv6rg+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azSs54mITWMJz/rEYefjmZvjCATz8cMcZJ3irt5wdZU2c4fzhUyYY75xEdsbCZJoawppvDj3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4eNY4+WRjAiYo1kT3huzADfOcC/C/TIg6w24e+sJiRfHzu0cRmucdcRJ3gZcq1wkfWcCPGQt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ObcYmDRy1jOmUKGsgXtjoMbnAMIfWXBkdUoPsEU9CYISkKghe0Kp6FZ5yIV+MWsE77wZgcNX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ivrNOvOJNwoby+jg87cEi2ZzBxTe3HYGI3wzxN5fcxcDjBcw4/X45D38XLvKnzc9Ys5y+XxY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tMJyNZuZxiv2Z3neOcMRL1gQ3vOMOxON39CBMLXOec8P/5GzWez4W/o0DjAHv8AG9uC1i6J8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WZpuDN4bh8IymHGMQBnGI0d4/AquFA9LiA1jyZmtnHn18IPxvrEHTgFbwYIJzhwZwzjNynnB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AYawMYcG2JGYJBiueMcywy4LJn9GU66xUjvJ1hpR5MQf3xEZ3knvEwb2YgHtjOhijOGQOzmj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ac+carj6crjXAiiOBq7PH+c5UAX2M6lvv/5lLxqcYjkzxrm80YIhUx7Cmdrz9YcnLBQnGJp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yc4B4vr41AOsN34wfgFfXzMqEPOAJN4FKdYriB3iPDkC5vT18AWhpM5/Nzu53jhpLMAQt47r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E8vFwHwZzxzB//JH2w/QHeTD5OP1hpC5CNayb2xgQ6xVMkb+EzkZJ1xnBPOG8gE8/JyY/Ke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zOlziTjLM6+J8cq4utZd9ZA1glPPxHvzZOMA0YQ0ZwfxnN4x4w1w3jllwQpkjXeKrvOeIK7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1ubyDvvOeMRTAiZvFPDgrRty6YGGUPnKG+MFAw08XAL3x/rIg8zEpij5/6yXdH6xBuYJcfxi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9YHU1g+bGm94qo4XvxdPExIJ1i07zdOZiF1kp6+IA3vNfCnGOkcQGOcOskpk3HUxKTNfccRF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9uPOPOOWuKqpM5+scBb1im3zwz/H7fHgw/8A4H9Dx+g+eDDzbxaLj8OA1yR9YLw5cVVXl+K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OD7yLXJd/AV6zX6BR1iM8N4H7MobybOsf2/mzBEvWVM1TDNGKuuMF0YAI5+AFTx8bAvODWe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sAfbD5OcQN8YquFE1cdbeMKsTccAHljXnFGA9mVfeGRDWEbwKEcF6yBrAEzlDiv6/wCYbRL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6w8DKAYqRtzhWHiqkwneOMGsXw4xFDiiphKhgkUuDo9YEjB+2IuPUwrb4+rvBsOOCjTAqYA8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1gEvrLkL7cW86rxkuX9zjjjxg76xqi4yA18GgcY73h8cMYI4N6zg+EnHzoes6wQ1k7x/S/rU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1YZJ8c53iHTnBTj5GaeWKvp8DTWDM4xwtXiZtiz7Pk4yjnj9KLXGW64ghMJ7Y2+GFtu8CJj4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4bx0rm+u8erHcYQcOWsV1gnBifTOGFaOC4/IxDOAcZNs1mtO8onx3na8ZVOHl95sTFVM2fL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WG6zkPOCQdMj954m8WCm8WNN4QwkiZ1BrEDHEMmQLM5w7GCTeRHWKDh2DItcZyfeK68sK5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xvLNZdY4veMaefjWXfvEfn45MS5wmFdOs73xl8HGJ13kpHAG844o3nHa6Vx5mavrL+2dGf05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wZp7Y63uY1zm+O/X6Hy4yYh25dTr/0PeG8YDhuIOOcAKwxw4ypvCFOcdFwIbx+KGORw+WGnG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cusBdYtYBxhrh8c5DRg+8Y3wcQ25fZdsHy0whvnN7cG/WFUOcbUNygwzsYRKZDHnH2DAmP2x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B7MGQc4Aj3gBTCm8G/WJ6yd5Mi+sQyIxzvN1HGteuDd40NYlJ1nGFc9uAhnGDYMWg83IzrR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zrJYE7msOrxhFHGDfrER0yQGHXbBIMBzBVJhXZMWRYYYdYAR3jLHIO+caNCmVjwgU4M3l0Z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5R9sBc0vwEnOXKN6zg1ziQwL3gaV+ZAzrHuHMces5bjp+N2OIMG9MOMfgaXDbnfP9cDB3r/A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9YgLducvWKJTn4++M5wFObgkvWEQ1h8aSOIyzCG/lbnWf3ZRkDIdEwmBeM41nOKJ3nGMZEhj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OMFNYLcaBlD5Y1YUxBIYQ4DE6DHO+cYRMA8LjhwHkMVrgkK4G4LDv1muuMQ4nXyVvKFc7zm5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ctT6zjBFmUx4y/tiOYQ04xoH3iIfGMz3im3GHzwhOskQwlOZkAXh1gI+KcJ2/GdV5wBcUvhi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BxgjTPFgdO8YxiLpqZ4fx+T8cWJxgrep/GM97xi018AH6YyzAS+bqZ18KnvGE8XFR948Z1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x3fF1nHzwfWOs53rPHGDXH/pf0Dg/RVb+OjrIy9ZK2bwa18sFzcdZC+/m/Aid467y5RzigYV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x8CR7rhbMXXeLlyPObhiwuLd4JoxhvJjLWXJqZXb3lCMKGcZ3lrIoefiRZ4wxBesCEM7HrLf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pMoB1he+8sb5zWFwaXCmhj7+VSDnFdOsIg4zRphG084ceseHOcCNxqdZwO3j/AHiq94U95oM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8Cm8DXkN3FLMd24GQwdxMS7f5xGZsHGBDeXxckuo4BvZhmxyDmuFp3gAfGa+mCrrGThJHnLN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GnOvzi8TnLOeclXJtxbrrIkxYV+OmjnOvllC95oOAVMl+xjnXzxcU2wEveT54PrFwZy/zznl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c4zv4HXWbvWUY8/DFnePGYiudneNRh8zHE+NyvwkPiijrLUrnAOsOAi4tcfXxU4xmm5A1zh6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TFKGKsxTRiA1txduEm+cQIXCkYRrrFKL98YeuIcEcIAmdrzkVgZc94hAsxIgwWKuAp5YBZj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MVcfDI947I5cdzFXGzOHEmsdkzfBn3lIcZxw005zepmu+8mF5wAh3l2OHJ3h+ca0yg5RwO7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1BPeBvxnQ1WL6ujGLWkyW2Tc4ib1m46+NrNaXWJddYHrBTwOABDFrWOuChbrGiunAfbDG0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+E1hgGuGNr6w6POJYYRzz8UeMfWG+GXR0wR4+XcOUGAlxHX/l38PGsANbMRc4wLowKjnATeE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03EbPJimxxmrqTGLfkx0XAiZtt4znfXz1yHTGfxnEyk3w4K14yvswNnbDSHPxF2ZoHWQI8Y/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V2YcmbAc4wzvJa7cYausqoc46g9OQRxjASZYqy/POEl8YOu2cR3nAOHOaIcfBvnLB3gkHefg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xjIesNnlnsZEx2xHlxZi6YecUQc4al5w+Lozh3nFlm8Saec7u7iwvOaxHUzS3nlc5WBqOFE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rAKM7gGYWxrjUjxkkjm0mHRnLKF3hOUHFrGJdOPSLhv7cPKfC8Oc/IxVnjBAA1N48Zf4wylT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M2d4K4APbm47yZ9sGC/BGc/Xw605wBs/ROJTEAD5x9Nl+AXRjrn/ySTrImuckKGsbs46xFy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Td+OviYYwN4t4B5M4MfjpnJ944jJ1kK7yimaN7zhvm5B+BdNZuTBX4/wBcUazu8zGbMG/Ex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rzli84QJhaGJ17wDOaGHrBW+MSmV24+IYpu4RJntjLoZ6Jlo4AMKFMltZg3ccHgd5HG5hS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nOb4HNx1irt5ckHj4emCCGXCeccnEJMGYK+sDjKsg3kMdomIFHAGsBEXFtbXCXfGNMbo8Z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ZmuPOCtZIjP7Pji+sfJxnaNYAa+NacVr7+FExJuer4kTXefv5PJhKeMhTmYi5NfDnf5H8P0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4SGsLPLPNx/4lenzJ+cnADEMh4xhHyT9HXDbywJlDTlprDTc2gaMnCRWa6MZrpiTTjFvPOM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x3YTIusSNy3eV4wVndMlI7xRUyaa7xRu89jhfvcIk85qHWcDF5xAXzihXnL7McTh8413eV4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Rca7d5D7YtHGKsMjAtOcKHWK63lEvecMFNnxcVcUwJszm+ONvGAy6OxhrjByOD3miYmY4k11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vneWwX13gl39YrwwZIuBps4aiKv3wujPjrOEPpX+8rCYpvxMnQw2neKHOQ3jVveKlx7mF1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BcMDUGzICAc/BHPGKrxi1es3434OcUtdYBxznjibHkxg/Od4/Dl6dTLN5Z1hRiT7+QLxnCZ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4xQd44n/i75+J+lYORS3j5P0HZhRrhe+NYtRzuY8E1cYd8fBITbnjTHD3ntxiF5MawAa4v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/GT0ZxvObi4Jo8ZoYO3JiAJioTRgrbuYjnnNG9ZR03mt0O8A6c45QYx7f1nE4Z0mYqb4xra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zsxB8Yc+8UwJhiAUb8GeeOnEBB3PmZvdxHAV+IkxHSuRmKBxJ8ubu+M4Mw+JgUZ9/8ca39k4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dmYIMUwUl7oOawn7ZrJDzrDODJpi6Ytb1iZvOjvHGGH7Ma0Z95aJMoop8DYwQswOQ3ibrPeQ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1kFB+GzXPwYUSFuf0Yi/Bjz8c81xnBPDGHvH9J4fjKdZ3iRGTPXeHH/8ADop+voyj2wBVmFo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WVPeW7cYus15+TjBSZJ3jC9FxgI+cj1xnHCuHFyObAc4qXGxDiY1mnOAeYYQGOfWK6yH3hD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GGAC5O3nOHcPLqOs2bwK4NOpm4ZCYUeJV5yDjJRym3BYH5xE1iec4zjiLO8PJzrWXPeOA3XU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vEpvnD0NyWOOTysMjq4DtzhJcRo0ZpXHrndzgjjBbdYuIDZzimJvCuM+hjG9TEkOMu6cTzk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4TvE2c2a51mqnWKus065znn4Y7YIjGD7xTjGds1+MnwsUviYDB8dXHzjnPAVMETnAdZXMcgi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b/t/vBU/Rw/9xVMCVfGXBnLnHwPy7g33x8XV18DUOMDW+cRZ18bflj8HGVwwO+FFZtDm4nD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FwT7GAQ4KubflnOcFb5zYwYaxFyZe5jeSGc42bxUpzgBWIY3oBfgBah87Ty45YiesTIswDW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HAlVecc0XGSMnD8ENnGCOQtx6mNZNKPL8D8aXElePmHvIE7cSo+HKR7Y8zajFoXBcYqPeN4x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gi+DKiZSwjs0YFb1lXBo8ZYpgnuJ/WLywpMQ6YEJnFwtneUx7yjBcFKuXEaOMszrAHb4QcUV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uu/j1jxjnbKqnOPZgBxmj2yDbnFEHj44esMYeTnP/APFG5zlbOsJ33+g+GSvGLWuF4b+BG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2PJlVcYjrzcbb5xINb/RyT1gPPKHkyAYIX4rzgQ7YqoccYBTHcHObu8JfHAGjjK+jHwBrnM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ZiWnF/z7wmMIRmJ16FxAOiY9KQ0LB/MevWcG4s37xSUfnDikM6+8/aMk5WJ30N1oNHXflce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OMELgA/JRcJawie8UWwgrxcCmuTAe8nxE93KDzggnDDdeXCNOsDwYiN6wgB4JhIOu8ew1jcO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mC51Eyhw8a5yk95KMb5ZPnB294zDvFbcBV7zXuMq2YvZwBvvAJO8E9nByOcjy8YzsxzdhjD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HuPOIGNJyhffwYoYJMme83cGGsVL8KvOGj4OM1Px/vFXnPr9HP8A7dvvCF/ZlJcPj5PilB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5Z/FkbODfJglby7u4Jm6fAEpZ9Z3DBu9TEKMohhyMLY84P85yVwluL0Yk6yB8esHDbKtGro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vgSayTubxBM4cx9Exru8MPONx1TyYBLMil3hxm8LZNXrEC6mEHHeOkTJgTCIe8A5JcSAaLgA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1nGLGB6TLDj8HHyxgud+svxB5xvw1T7y03j4Y6zFdOrhDUuRbYTI4Ah1kOs3QuLrFz9y4abx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uDnJNYAV3ire8XeLhiLwxNKueZ1hC4tbcgesVdYImOhOcqYqf4/AnjNOecg3GXXGCLMLc5TN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zgisvzsTIGs5/AimcPjnPD8cDzh3MIP/pcv6odYe2Vk6/WZiqYpQwlXjOOSfbD++cg4hcb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GMF6Mtb5ygbyXnGCE7wmPjNXswU3xmhc5Fyp+e5ktuTkoZgAmdjjNK84yUxIXOxjFHjP2zA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nDzwTUuETvHBhkDWbTPJ4ykTLRccF5mThiu3jOozcOMj1jB3hbGSrLiBXFF5YGx8G2YEF41g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kF5uDLdDiCmaxdzBHsYVxk84YwOuGKc4Vg8mXq9d5dPGQFxoF4xE6TjBqO8VNuCyvOAwLiE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Ydj4lMRckvePU7wSl4wB8sHhzgbPVwXjBm8XTIId4zZh3vy51nPCDXjKymcf0nXOXFs/RcRt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IdY6neCT/AMo04H4frWzvFrfjv8Ulz6DHsnGLEnWB2yQLC5wcqfCa+FcCY42AGjmY68QvkxX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KZN9YHbNB7GE1McRMYHnNHxitOMK4RtxnEZyOHTADLSvGOEXCbYWA0OIkwMSBecAB3m694aV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fGeWHdzn+VfpkyT38cjBldfHWJXEvgZJhWOMYKB1k/OD/APrIttY29i5UT+8WrnC6xvgpWJ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b3xhrhh6xd5zgzfedznAFfBLp1gxzu478DiRxD1m5e+MVd8YIKZ3m8ju9Yle2cvwY84+M559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lzg+vhQHGfbNgzhzgZBmKxKXvAGBbTWI4lS/+ayjGr9HXwgI4CBxmu8W/irHFrOQ84hpgqw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gRMXZ94zfjO/Wfz+BjccQ5yLM1ZzlFw1uWTItYy4ygjkHOSExvtuNOt5zk3n3eHp6z7ZjMd5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Ic4hNZGbwgwwtPcwMnOp4HOWS5qTWIPvFQdY0THK3L08Y444N/r4cv64zrjOX4+NG44A3zm3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BjlSWYVExDa7cAUkwfJcNgwxvp5cadblyGczN4Bf3Ys6wFsf51m5EMZMe40axPG83he8Lz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7wvRMXlztfFOQkwG8DozVrFkAGEkzjdZaJkAnExNe5gRHfy2a+YXY5wRMGPwsvvOD6+OGEl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zww5/OPWLfvDG+M2D1+ihzkLP0t6ylfOdGKuF7/Qunxq94A3lHjGD4Yq1+cHDhiK3iavGWL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8ecsb1kNM6HnHHTw4CjrI6xgN7y1Y665wTbnKNmDp3kdOcrg3gynjFsOMRa4ezEEGNz5yyfz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Aaxny/z9vquOGsbv8AfKDeP3ijziAurMQEPGNVgHXkcTNkecmA41lygxYxAOsQHFMSm+cn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8ZyGMocZK+/h51ijHjBKmIG80g5Y4GJKvBiAhjSyj6M0c5FgbwqO8k+8ddYVhgCuBPTKyVxp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OF0c4q7cFOPgfDLwHnXwO6cmV6w/NjOmXEC8ZZpUz8DBNOMrxhkGjox+LeII4qHWIp2/Fzn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EdOHJNYV8OifBJrP7so+BrIdjrKtc5VC4Hhg2O8A7xgJlEvXxznm4w1uOtYxDxMaadYI8ZA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7/RqfC4fA34KbMVN85BmTcwbiHGKOOIc50ud4KTFrywXI2XHfYwL8HjGdnHwCinGwZUOBk6x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B5YdjeAAfxhT1n3WA+82XvBDBjOOOcRhs+RhrxfkuJx5uKIc/iP9YeTCUxSLGheWOr1i3Ay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s4OO8aRw4rZyMgQwPTI94PBm6ORtghF4zU1mtzWHWaE5+NNec040XB31j8MdTEO4GIN5sJMo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TzjZrAcTj7/TdYsPeVwWCiuV/GV7wDRlsylLjnLTJfeDnOXNuzKbu8Sx3h5fquPOX3ghifJ1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+CCZD2zsc/KJcoesqE6xgnnK8ZXN4o74zbvBtOAdd4Ljaypr9IT46/E+eWETnszSMXJ3Mt5x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44Xu55tuSD6zdqbxSs5PvJD3c5PrB3hjHjHGYRNyjbEjDWDN8ffCRdmKUUGApvWAOv2we+cP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a1kTneXyx5LibfWaY4xlYzRhm28KcYoYwjxjxrk5+CU3jjhNd6uKUduSYRxha15+JkxSuslR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4yUcAS9ZtbrLF4MEuuMCb1lT1nVznTmYKecYPiYji8Lt5wpJtx3hsxn6wAAxzc/UQ14wTcyy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Bcb4xV5+NTAHOKBcXnDCt+sk3rNcG7+YpM8hnw1fgEnfwoXLazkw/jEbYjBrDRjBhq+c2am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uV82YFzfWTK/pmJm/n+j4uf38mzfOKLzMEXzM1Od4VV0yiR5ww+LHGsYMEgODNVJlJiIaca4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c4dT3gMbwdjv/GRbWOV7uDZhU2YdhgzDn3nY5y5DWBFxsx/GDBJvHg7xNHGLnPwqIcYB7y4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c07zhj1MRMAvBm6OLHDNhwhD3nrjRYe8UeNfDBbvBGGFFc1c7wJ7wU26M1pgNWs1uCo4YKl/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92PvIK4c+oHBGxi6ji095NjnF7VxTZvPFhMh3/4UnvFjte8h1PnfHX6K/LvEz18Eu8CY48f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XxfDN984Sesn92ImucLxiDzmsXbeIezNMBa7wG47yK1f0nw/r3+hVfHk4xNw4y4sczCp3c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53O8qV1gnYZ3jimCreEjphxGbHvNNvGVd+86u1wecAHvFrfFxC+s1Nqax7TjIE6ucyayXnNC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Cwuhz9PP429ZBNvtwCqaznm8Tsc5Kpngly94gzzh4Yb6ZAwzKwwVEMWBhXRlgO843Yf3hBG9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TEj6x655w01mNF4z+zN9Zxp+Ku+PhHYwh1cAnvDQJcZs58Y4msSeJn2zARa+Dn9sPpvidd4G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W1Cp/P4++MUhTXjvOUxbtLikrn1jjYBvlw0mRnr4bNYPXf6rl+bnv5mTIYk4x1tzhtmI7w6M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KfCBUZnTHGTFvPObrLfti1m2EB7zZlPWInNw36+A17yp9Z7x/SZcMf1XD53U8/GuLv55ZPf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WTbxiR6x7+vjvLGcDzk6zhJvDi9Yn8sI0c5QOar3gvtiI5yyWjEh+Vh/Lk4uZgbpii+GcTL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+Au80yZwmVo4q8axXP+P3M4MwRcBvxgffCG8YY3y4WIayE3khrN1cSHTDhOMQmskvwFPLC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2Za3v4FMles0M5t3kYJiVwbGXItNmARjjHIY18Xo/39nnW5EAE78th/nWJTrdEnf+cYpwung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m+8BxmmOL1gjedxgAe8mq4uL1g1twlXnAnFMplEvWUyma8ma8mazWPji85eKcrzlect5xCb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zT5PeHGvhBWdGCH18j0dZwzj+cVcbkzeMcYkcSfBj/wCBi/rOf0ru8mLpziZyyXrfxBHTWAM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KkcEEec7+OGFvxQa8YMDjJIzZcKL4wS+8S1ziRJvLMNYyIVv77AK8VRvgfvEDQMXy966wpj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w5I9mKFXHXEswUuejBCuaJijnAMAL3kynAlcYp7hf8/z6y6JzjxhxjRDFJiowgIfAG3GEH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MTcWrgV+8UFus0c4vOHILjuXwXvEg4PwQ3K79njHJFeDhF377wu54FXzT1e8S5cxRefvCj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MpOF4x2u8q6YnEzQHAHWASuQ66xeBl3c25xnXOC6xAxHDnEo7xQX9M7/Sfqkm/wBH8Me4yr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y48OW8ZTvHeSm8upi3caL4y4ZzgfrH/AMkZB3jrTzgz6w4+PvFgIfDjDFNc4g5wUHrBPPO51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7wnfGKTln94l13nW8N31nLE1gHnWAtXSH7Lf7PeKsauz7wqGTQLM8+dy4ypRygdmIIYAH6x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ZOstIYwtSGDDAQFgcXWGlK1gND2YQB7mCmsNmMAnObe2THTE8Ymp6wIzE8GXpXBumjAy4y4p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Fd6zrcYiuAnvAV1nowB7weWBuPH+NfeKGPmSmrXnx7zQVo6pu9ne+uUy/GaGkeetT6/OI+ci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a7zSnH85sPFteMAyD7w1rkukPeACY8/oVPbKvPPwCfWMkwcb5/VMT9RLvjO9YvPGMuvlP0x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uVS9/IXWFl9Zsnr4bmmNSjnDfOCccZ38cON/8j4mH6GNY+8Jd8Y9/jrDItwRXHm9fEYLg+X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kmc78d4Zrtx4h4xLo5xBznowDOnCO2LWziclTNAeTGdOHFawlnvB34MiMBazYmd2KMcge8O8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jCLzdZs64z3gGJnOcQ4x5cOQzlzm+s5Yg3k/rNoGIb6ycDp3iuurhfbG0wOB1gTCTAm95sP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0+8ZqkiNFS0/GNRM2aC978f4ZMKGvCcXWCpmNjd+/zhWdC8f7wGDTeE4cG9Z3xYYnv/AMEmv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fq2cYN+/0N26waX5VMfimAN5OnGCTBYyuJvBmBDE1T4n/AImcZPjv9Ant86x5jnFhXHPFi2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JxguB24c5HWPGKBvBrXEoOMCXA8dY385bT1jLe8JhKxpcNYg0x6K4Ns0/vG5vvNsOrgG94r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MoMCoc4Ox5xwuJMcMqcZtCGIlsMStvObg7uHnD44xLz4xazbvA+2bDnDH1gFF4PicbvKfWaB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yrrrAhm3jDqN5N75zWji4rWaLVK8S41CbQil3vXnWKbaCUJxzq+aYqWobvDnycesbk8799fj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cAH7ZzuabymOcT/0UGZwO8Bs5fjWKricvnh+H9AneQ0zn4CR4xBN8foHAus4DNT3cePgiMN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6xw/RzP0dZwwbhxvoxLDhiplEXWVPhwBTzhohxj0GSGKJ1jKGdxveIQwauJSd4oBpMUnvEoc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HWJOMFMQjrEVDhM9PGUlxhmXHVuWppTJs3MN28YBUudDxmiO8dQ4wqHGFHjEUf3m+mFNOO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o1zlH7fAIms+83NY03lm8l+MPk7xqudfeVJfOBR5wIQznjesM9spFfOAt7xQXBAnLI0mfBL4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W+lJJvjX4mO0sWTjTo/5rGOTD8t2eNnTMU7cbg4xBN5oYihjEYsPhKz45x0x5/Xxzg6TnFVf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4EbH6W43fgzlMWp8vXxHLHWdZAE4wTbnL1gJcphC+//AGD4nzJh8TN8/ALxzkbDEGPOKtwY+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1nPCmJZuXPr4Wmd4EMk9nC+nAgHeTWCfWBpnZjB3zjAuTXrFHPGBcRNOQU8YQXrAtwSWaxKY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4EZqmRN9Zr51ii+87TCWc94y1Dm4o82ZHQbyrvCBe5iResBWHODg8YxbzjjmnI27wVwuWCRx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bspsu/glvn4i+8V31jZrE+ky7mcFwKhtOcXDzSAdvVRn4xaWie/7upil7P07z6M4zw32B6+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csBd8YYcCu8org+XOcu81dcZy/CQ1g1TAh4Rx0V4+L8KBXFmdYzr5Ug/U55+EBnv9Apx8j3l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LfhOPeeWBUwk1x8yHLd8/9/8AU/Q3DXOX58fwKbOcuImuCOU24LJ4zkezOWAX2ZdzDW5xuI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ViOmGDF1nOMHvFNOcO9Y9g5M3L3m76wJHDwQdcYWbyXWIGDoZaHvC267ybEG+MAcYDF8jJaz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X6zlGJK73nIyke817wwjrPLDSs4TF+XwcbOc0LnKi42njEZwHPrPWAPhlwFTPqMqOTeJBOc2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16NQfuXy3N8VT0E5f4cKkQBycu/xvNvHeXRhqhwv8OOB1nIZZrgkfPw4xxnV+FL7ZDZgB8MG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wx9jLP02I85cv6aGmsiaecpTmfoMOPgxJxhxjlW/IQDvCIlcUY5HnH1kNGK5c/HV/SFZiRn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hyYfFfpcsc053e8/dwJpmoTxgm+3JrNpMOsDR4zSM3GHF940neKY1axeOzLq5VvOeM3Vx194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KGCPeKmBXfeCZfaZRvGfh53cWhMCA4oTGKes3HEuJ4cYNvbK8iD1idOMWOsVaYKAy6yZSMK0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nvEW47wFd5vTACGAujDGq7yVO8bk7zVr38GUeARXrdf4MDAHlAVhomTzUI7dcO+73ivSPfDs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aNq2Gu94/wAGv2wNYVRy35Od44Y6woySHnNg3eIoeM44xx4P0X/wYcsQG84Lhz38rUw+FnH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GG/h7HAvGcc4qHNtxeX/tz+qnzJb8wHfGMMMWtwXOOChhDUzhONYKEN4eXOGJTWRsxU3vEdG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Nd5NTDcJhF3j3RgfgMUAwanFxHvczw84EQc5E4MEGdrzMmvWC1xODjNAyjFmGLkMWjzl8vG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KKesomWfk/bCByubt6zRxgm8jkcjz1kCe8qI6zSPOfumbYAacmpx8Hlz8xbHwYHtgNYk4w5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T9mXkSdLZ4ceEd4m74zT4TDlNNfrLTjvG+lw7GmDDbiHhzjrH4vOd/My6B3jSOseCODNOX4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jqHnHq8ZVDgyg7P9Yq85cnR35/QfHLN3WKlxqa5z93XwqDnd3nPiNMbf1G8p89ZM+/nnecfo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udfEO/lnPWIU95xJjn3gjjKfOPW82dYczvHbYHBrKcGcSJnhN4mw3mvTAfRg1/wBGRqpmhN5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LgG4NMyTbzn3RyIOsUemBqGMs7xJdYwXEcuceB+IPPvGhMa/b/P+5zec553ZpluB31j24YVg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k1Os2LxjGG1m6rxjprjAeUyNDN31hv4OAi95/LOeF5y4FgVPXeAKCJwmjd8heq5cNj0Xaz1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N/fWDCwQ8x6Qd71gFsud7A/jAXoL++GEOM7jg3Lmrnl1jz89YkSYW65xTomDoPePr5fnWJk1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lJM438Qlu8kTiYI8fIzSOEf2wZhsuJJ6xDrF18TBeMd0b1lGa4Y+f0HOcvxP0pcjkc4znn9N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cRXEDQ3BTjIy9fPE5QMCg8Y/AauOOC31hvOTe8sjBXRjCibzYBcXBxpxmiy3OzbFGsL7MgP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cXbEUmsUfeAbOcSEwzyNZBnIVe3LmJE6wVTEwaq+cKcYl9sZd6MfBnJ+8vU8ZbLjkdzCzecY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cLT4xl6yRGQBiXOCmCaODFG4b2cZfGcX4ue7gQmCF6zn8Py2ohb+DpY3oGXuEXj6x9KSi6I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xU79XLFIVNav+mD1FPDU/nIF7a+s3zFCnOBN94/xiCHnL8GSYq85DfjFVwEHL+lBzl1TLyk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OT9BLvjNWu/0DE7+KccDlw5+BQY/wB2cz6xFctKcfHOHxw/DxnXyfp4/S4oK95ye/0Fk6xEY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3kDv98Tv46DvOZwYQ1zlkBgTgXs/jKDUe8doH1kFCYRB16wbemRhJ6xVJvA/DDLw+sW0j8YA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hDjKMhrLUtcRK83HiHCAcIBd+e8NVwGUadYmo8ZqvjIfjCGJb4osxonF7fjOTiNeMevrNQwN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8FwOtcZuPeQZ5w3jnDPrLWucR+skNcYFQxD4Lfzkpl4OT+c2Hcf04lJpL2nJ7WDesO2Ooudj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2muMi8R4qPnrv8A+4j9ZGzTbve+bih7AeUHfzcpQ0uLdeMUvr4f1iskvxM7wowU2YO72eMd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zhO85ybuCd8GRdYP1g7cYO49ZPgyavy/IhoZtHxesD0ZU3i6ZvkwEwclpir6wJN5xHCVOPg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M8/H9Zwz9FznD54P1hUpwjB0XCGujJ87zXfOctYxrvKvDBBXGDNvFhphc/hnYeaD6cVGX0z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d/wB4IdL1geAfrBqh+2OtH7YyY16cdQf2cEhv9YOQt4masftj8ZUnG8l8MIHrED6wCjvCqDz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EPpgxLGhywgcZuxQ4y7vrCR6YQ0zRbzhVgjDjJqd5FMI15xQo4KzhGjGezA+LlGsRtM+1l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hc9WECGJyyDVxwrxkzXOfsfEwtBWZ9xmHYQ0mloV90vnnGkgG9uHjvD9m87RNp+cTlO7I8Nc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uJ1p26cAIOwm1w+h31vG5O5m5kNuGIvHGb67zvDIaOcL3x8NkOcHno+f7xN+v0VkMR51nK9Z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FcrDTiBF3m+u8L38PxFdYhkVzr4M3gawwwo3Dj1m0DU1nRd3OGCkHj44Pr9EzvL8G/h1hjx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9YWO2buNnfyM/bJ3+Nd/C6xKvWWh1koDAUZS684X1U6wKQ/WGdHphNETxhDrBTcuLh1MEhD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IeWCocPedVjIax09Y8jHcunNJjiDXvLS38YPhHNBNnk/3jTkHJIbzaXEBHxk2nOSYc5IznI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KpnIm/OMmaCzd3oMETENd4SHeebCHWsX6MVjxhP0Z0sIwImshgGakOfgrfxYjCHwnAxd6d4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hG0/lS/cH6w3itpvkcG848MOiEHe8MIZ6ePqfxnHbYO/o51MmXSZ4C2d3hzkpewf3+KfrFTj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CDXLk7/Q8Q+FmFL4xNObFxgvxorz80+FGfB8B7/SGBvWFu/0U/BzhknfGIpyOct4Q3g2G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951l/9dFfGVtdGUYDE02x+HjCfByw5zfOIk6xgBvDomOVjyc9TGACAxOHOGjtlm4YesWjx8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etuKPrANmaMYAVXLanOaqt+sm13lO4JP27KNTH0DhupkA7y9PjJw8YNfrDdYMh4wAnNp6y7j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h4cq3nHgE34wLkNzbesIRzl89fACzeAg5xA01iv1itTB9/FLff6BQnj4GNOTIE5zw+Q65L2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uhun7ZyZtXVGmFuZ/BtOfzl23ZDCM17uB0O3dGGvswa3E/Bf93NidrlNdfB4wDnIXJe36eX1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lxricPWCEcEKT4uOG+8prr9T67ynzPhqb+Ujr4GNy3eGNMQTxmjJenx/R8Q0+VnzQ5/8AR3z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BvH4WGKuj45YXrLqY9PnISbcjVXUyg+jK5n98KR4wKxxhivGcMbScY7E4yLvIG894aM6mEay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gEwHQTD4GS0CzGheXT1p/nHGJvORhMgtw/YY6+sTkhiuPOOPOPdY6iY+hiJDA3vjDOMnviYK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MQOzhMDWWKY2GTcVxpyOjeLI4wgzDLr9KZHjAF+DYGwMv8Aa1HdV1xCYLba3XYv7t84wARI8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iHyexOdneRgPIBZx9JhB6/CXjE52V/dw01x8BkY8ZwV4yGjj4fnj2+eA/Bisw7MQ5xI1gqh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a/z3/lxJ9fr94aC8/As273kvvFH1gBTBnGUtwR4wuVYZ3gl3xhhreAF7xW78bNmKl7MlgYA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dac40icb5cR9cQ957zBHZ+njFguBFzF9Y1R4PlKZS1xjFpi1XrEBW5ffGAHGDZS4XwQxAXw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4kPTL5cYdfBfxiLZzh7+EAXhy5wXW8UZ1mu8nnApTjIk5YEN84J1PeUsMMyfmkm9DMECGLn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WnjCDWStecSmww3FWccPeKrOML7OKbczF13MIO95diuCJTjAdYe+zBoMP0TH12mGWt5R3hE4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OM5yd/CEZM94CJmmvGDHAgOa6NfeCFHAjSIGewr4uDjrcnFQ45684TA6JtjS+MEdAVvT33z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gr4fCfYL63ifgsIaK/wCfviSewxR0wIZxlPGAmuckI9/pMW/RizAvGVYWYmxyrqzFqVxAKg7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aCvl/yf3itNmMx2mEpcUOfm355hy4Qjk8ZQN4A3kN/BBHn53yZ0fCDnFQfDGMdMjxv+Z/3+8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+S2q/omGUtJDASMFAwDZhM1iKOEuFSsCJTj9BhHmYJjxjemEW/DWLrNHlku+sPeTx5mCQ4w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IoFhgU6wHRnEwfzkQzcGGHyd6c3Ov5zkhnNYlvedYmE1dZps/8A2M1e/vHV7+8XFFwMFL/OG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0ZBxl8c4IPeIG8VtwXWB3iFMYIYUBNYT2Zo8YBFxlMAbDL+bmAA84bri4yTxl9iuALywlAMJ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MWOJdOKOuPgJvGCdZW3LjtveLWecjgsT1APzgNSgPRvAUo1vY1H949pdbwqT/ZgDpMtArOtc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cHJhgIi313/xmx6zYnWBikmUlyi6zmfPVwRwNXFD6zo7wDTDP2xMJFa9tGckq/Y/fv+MSTUf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vnC9zd5YygXWJ48P+8VMZYcYF04x6+ArMECGeDPY4rinPGUdnxuZVvAjsymcw8YefgjTx8I6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O/779H4n+c4B4+GdcYKcYJvACnylJjhIocYJQwV94hrjIOMcxxiahhx8kl7y9v6XjOE7zq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JMEB84A6xDBPyMMcOaphzR+Loeck1gYnecjrJr6wXnjNC8YshG48PpmzyPnyYyki3ej6sxb7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H+JhFYPen8g/vCy+xb9hGRjL/AC6MLFg5sb+1ckBC0lp6R6/yY7MSeP8AL/OFbNeMJFGZ1gY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0S0yjxziaZzg8mT75xqhnhY7cc5Q4zcPOHU84IvNwXCXLKDAzqm4/OsPRhBc/iY9rhjLN94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TvJGYBv9AKBiORc+Lr/CfhzciLT8onRgeKH0JF/rAqR2fQi/rGNIyaP2H4xdlEFtQgb+8o4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8Hw7c5xiPOJXhcWaxbi3A/GJAxaDjAc4W2CG8fBt/z84bR+XblWsXyy2CmV1n1yLXK+Iz/Z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xPswI3J8CH3nKuAuuPn7wRnFeMSMvwFHjORiDzgR5YI8fAL94LTLr8ARa4yDjDn84vw9jxkF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C0S4gpxm0dbyQvjOHn4E+Fhct3+ggrKfOdYtYlygOsTFydfChN06ybXZ++DPpUxDTox1uah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78ZVAc5+bNuecNvijG4neDyc38EzxpHElOANF+7nEV1haBrKzeKwYeBpyBQnX/cCqoEbo7P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jDSlnrV+9/jH/4if6x3MHvJc1Ph3nnEtwl5wrm3IkoccJOMiZXDBXWFY4SJOcglDvBQmso/1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kOItmKozdHxjbPWVelwVrrnOb9mFHIGuK+uCFvOOTFhkHrimlqaNR/PxHCva15JD+MW2NPYE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wuGwc6zfAsugEgHUp+64ZqkU4dPM3N/vmsTuuLB5+XjGPvLN4wpzlNsUeMJ3iCJox0rNZblx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/tnsn7H/cVIa8DKE1ige8W2GO2usGKFMCg1cA1BVLOdXXjrrKI8/1gxxCfGff+/H5wUxXEeG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PjXyRsxDZhV3rWOdDGFxtJxgzByjGDO94uRu55eMNNZszG4Ffjv1i8GOGVx8HEBTgVeLl1M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BTnG/LnFrPxZB7Zf0Ei7Aw19KfsZJ849TvClHNId4+FvhiCnIu8uBXXyFXMdQ+MoK8YibgC+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W0XGdwwwQGYVQ5FpnGGcr6xYGprCYUTe84NBdd6xsQHvHXOJo5whBhjespesho3iAmNyXO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Wg8jX5/3lagocfzjhIaudeXhOzzhrggH0nfXnB01QX+mff95BfQxrPUYhBMlupg3dYnr3kSn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cZ5Occ54wxf2wME08I/8/nCnZ46InX5XBsAEOBAymuFd5eNxT20h9Y4SaTgUc/hYl8DtUEX/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5B8O6TONPz6Fny8Yo74yhtk6044TDE8cY01m/OC9Z0e/X8eDHsq4U0c43iusR2cEVoe86Bfb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nE6l5PXf3gGlE2Jr/tzQFDwN/5+crwG/y//MOg5KbjEcZOvp4+FIeM53hhOTL8zx8c4qeWE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E9/AuGVJgxbyXnLOMEHllfphCPxBvjeAPuwU3zhvnX61XnF06zhSuIHGau2Cpvn5WeDJUnHz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EvGXJ4Yon3nR8f7Mmw3/qwDbziLvFdmB1hMxaBhCpgj4aM+TkMSkwWDnENjFzGbLoyedsQH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hg9PrBtMGcHJhGlYOXT4zmGyZLOy8Yh2DFHJHDywJHI+mK2cmFLiw7OOg0wCcK0jH94lRr43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VcCwmiHoOyYlHhHX7YtcA6WJc79uKVDp/GDp4cSudT+cmHgcL3znUYfzgF3gBxnGdYQruZ10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Iytv1UWeP9YSO9Z4RtzpM50GfRTf4wrCsfBE35uU8MSVEdl/P7YU5FRs5kPzjaAhPy3KXNuL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J7x7xGCDHjLvywusKK8mvx1/nrOJk3HnFUNX7/yYBCFW3mHnX854FlncZoPXj7usZGtv3/HT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y/V1/eJvJ8XWHQaNONNOXuf8Ad5Tur0w/fv8AbFPAH1jSuQZ1mknIfx3+bPxipcJy8YRLlFv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G3jOrgtrFUZv7XBG+cH5GNcA/At3gM31ghuQGzKk7xzHBtd4hfWUWf+It1iV8sgeXw/1fj+r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WdnWDS4m6YCNYhQfeNMoj/WDc9X4yWYFejECHBjXJj4yHZXAzABcaF7w6rz8PgaxITzgXNO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VWl4y5w/bLlP7MZUJmgmsJ4fx/zAIBnFTBCzU8YBVDnChOMcukwqgeYbx3JjzjR8Oce/gI3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jBEEcdJ2xzVu/5vNRywnson74vTSn97ga91yH5wRoyzDl5MGA7P5mOZ7DCg1Hf5wMd5rhR4w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j4P8cIyEE52efuP3kb4c47qTAXFkvelZ+TCLOc71UkeoGN/FFvYhn74hEi8BFRst04wSmRN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tRj82XFdTB31i2upiNGT4PLBCOcidsFXW5rG3fEwL6Ev5N/1cq/lnDe7hDzL/ACXf9ceMEaH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9MZU3O9b3jqVpBOefH5crk/Z/B4c3a/l2/8AMCqq4kZ8jG94Xayn2f8Axc/E+BR1iDALiD1n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hDjA6+BTeEWYeDBuS95FrJhG9/Aj6wR3vCNmjxgEnOCseMFBwqecEdmXWVDec8ZwfFy45f3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ilrWcAeMt5byrvnH4fg14ZRU4wl3xgnB8JNGVL5MUrQOsIvCdfgyyzSxDRq4ER3hStGAATj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rCyuXfzzO8nv4o86wclpw24V2C4+jvHxmHJFJlSr/AIwTsYdY/bOQN/WG0JkPEwQYESdMCj6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ulxZrvCXFJmmzEvR+7Bz1uSRqesmlt/IbJ91/ObDnpnBL6FI9oYhBBT7zkq/AqpsyA+cpqzc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5ze11gjMaAuEGc4lpyZYwzc9D/WKYCD9UPz/AAcSvPBoI787PWbIjEigh/F53lgiJfZbFPE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Q2iBFPrEMEEbQc5oD5Z1bq/U5xgzzPk5fzP5zoOOu8Cndw5vx3lzRc694zYUxgUcsTOc7bip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3HFSsIM2Mv7/xlvT9h+MVzl+xi8F+DjFEmRDjJsNH3MXEclPr7wdgy+dfv1eMRF/Y5A74yOK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dhcGxd3CLvj5G1n6Ab6yBxZg7zq5ymBOt5DlxDjeW6wXe3HTXOFtuXiOdYy05opvAeXKW5VM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5cgzTFecGl/UawBwzaq5/djs8TWCp+nrHjDq5xnPOaNOrivdH7zQHgMB7xKPvBkCvOcS8YV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4zv4uSZAHjKOGLUcm4WgYaiZByazS11hHRvNLvLvWSlw7MWmzWNw4md2YlgCdYxKiZCyFmj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sc8jWeVDIHdm6oLAgNBEhFNSx8w0/CazfA4wdsn4YYAR+RA7/DvL8brfSYa+HnI2ec/kZpt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a/1koerg795dXEucE+U5mUL4PH1r+cmmAa2AvvQj6xGyovCx97inm3HYhr8Kjn6xLKwd6LB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6Bv6ySHjeISXxPeOKnUR0mtntzlc7a6fc+8lfjOz3j4d/wCf5+MMpPWa6YVp5+CTtiT0Pis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/z+M8DcQmwrz/nX4xvOirgLRkF2h4P/AHj+cFewE1dHN8YOtLfh/nqYkiUcBx++MUo/vr+s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2/jHkHudH47f4wTTs8DX8ePdwFIHvT+zvK64zTzkAwnBkrEL8NH3g2HBmEc73GQaHOPI4+J8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nnPIc2RcovOKfDDidYaQcrbl9LrOE8YI5NfAmzF1kNPPxPhVcHTB4cZNXNMR04/U4kZhJe8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OUXTnNAHGA24evrCQuSZi1OOGcH189YAKlr7f64Px+g9mHO+MMGWuWKYeIcTNI4Pveb5eUbi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UVPgkBFtxlOmDDvVwTrb4Q1ipO3Ncd4muIdocAk+6vbijSJ/pk+8zeNU5XG4jIn0oYhZsVf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XGu3nAh7cT6mbjhg6+Bi2zjKp8U47+GjyYJJgFsFqnl4/nLUqzwJH72ZFUKHRhP4uXumsdJ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1mt4LR391yIHaCB5T6yyjIrQm/7yw2ErgRmDxIfxP8AmHgYwjlXlwxJghiC3xg25yVzRT/9w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wl/Jv/vGDOE4t0vpwMrkKLA7nf7P1XEFFD6/1ziOQs4hfYZpE0eWU9HO8OBB9j86/7hssz/K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Q/PH5Lk8GcS38r/ABMLbS6dt/OI5Z4D/b/zOmnqH92v84fkX74DVTEcpjrUwA3X7mdRP3f/A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/c/A/fH2/Y5Bq4WVc9zkXvBGYsEWHz/WbXTIcsUPrBVYKKOdacrg4GgZs4JscZwYgDgnBB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ZzlxwTs4wUbjtuBVyQ9YKTFDM+/n1iTC29ZQ2N4ab3hvvAAENMifKL7yx5Y4emCr6yz2woJb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sa/AEL8j8vGMZzHIdY7BmsF/QYb0wrbjQz4V8McWawSnKY03sWspW/vjxZvFrQmN9uRo6az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1c0/bBm1efDyP22fTjZEHf23BcWn6wGXsXWNN4AKY7h4wKI48SbxfTilq7wQ7dZpiM/H/c5X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8fv8A9YO6J9p+/wCMk8Az5Bu5y5e6sUVmmdBgNkynJEt6/nC5jQoTC1wm+/xiYNsxRCkh/eJ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njrXrLowqiViccYWr58/wDwwPX+fxkrq4tzM/x3idGjAHf8Y+V/b/7gnbf895XScOHePkfuP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//mJ7n5P9R/nEOH+P6Yjgr7XiipPT/wBwF4/Yv95PG/w8Z5D/ACes5KM/w6w4HD1D+sK2X7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90/rLxQ/ORebkWOScZfOJwNYLHxwd3J8LbqTPcaw4MOi4m2Hsx7MBGmXQOB5yfLrOjCuXWKv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esGbMCBecFDnEd5q5+AXxxj3WDKYKRww6mTJ8It4EteM79YFA/eIPPyi18jGnObNz/fBhvnE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3C5JzsOJrm7fGb3jLDBB6xFvrEWZFnwxDzngwW8n9r1v98AsLfkKzFPGKA7wDAEwKVwLk+c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YXvEPOaPgWDnAkYehbgc0kHnoBnFiWu+QwNEvJB54aj+Ll0RTIrtzSCYQbtMqqLMstJFP5m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Rg373wfZrFfBXsnZX2PvHuhL/8AOM0IPLxjZTnEuuAvofH/AHONufeacP8ALn4LJ92Yp9fW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eR7XCPtgyjPeTdnnKck8JiasfjB1Kge7+9xdBvmYAlPX8Ywxb8YR5M9d427xQXr5L3mypgjr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EOuMhm+BwREyJ7wHeOuucAc84J9Yc4ENwfEDN84U4Z6M8hknHGTC9/qSkyMY2aec7DjOW95y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Rirlca7c2NM42c4Nz68B1yyPODeMErim3jO3xl944TYYb3h8e8KLiDWaY7wpaI43U4+C18Yb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4zdrjEOcd4RdZQnj/TIF/m4FXF1Oc1cuJQ94VnjEU/RR98DHdT+yGMSHPyMb+mev0Q+v0vH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QeMkwC0nkx/Eb+MGnqD8mPkb6a/s8/vcIiL7XCl0/a/7wVNb9uHKY/g/jr7XGocVSwW/vlH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/N0+8KojrBQP4+8JHw/3h3kc69YvRyOlyKGGoTLwmnDYwx6YsK8YJ1nVysTEvhnXJlmClws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ebm/x+qfz+izJcS4CfXxccq/ombhxQN8f+s77wGPgAlcR+8pR1nO/1NeMXXxHk4yqLO3xiFb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PoMOHnAfrEvHOXAEeWS8DJ+cD9MOAk/Q8P6QTG/pjUhzhRjAfZh+p/rKBxbMLt7Pi2s3h/nH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Fa7yjwB/h6wKnGf6fK0Dxl6v6J+izCuecvXf6O/izXGROMyS9eHA/Rw/hl/PJ6yHmYnPC5Yi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XWISMT2EmEIkNHM/plMe7sEAat2v5TAI6MNT3/AKx1R84gIuAtM4PGD7Mu8axFXOGcNOc9g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4Q84kY8Y7a4xfH/mCr3llOH/0GNOcSzJN7/RP/PafGKmWX1kJhbDvKTfxcvwb3ijtz8Fvfx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eClxKQ7x2AyupMk05yTeF+ziPqwKx+IXfGUCZKji1uBOMg4ii6/QNuE4ck3jbYY1tZgXdS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x5w4yIuQtOM2a85o7J8LC94oXFwpwjtLt9Cfzl/jIW9/L3P0t65+fXyMbh55yU+UlNTDThEB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Mn0lZryfzjpOt/3MTZdYy+mRAG8pL1nsM62IWUZKSid6U1zL2ft3ijApsa0c8+ceElNfWEZN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r3jdnOHnNQo+8B0z3li9Dk45xeiHzl5c5yQ/GVWAfeIGGDcjxjsDjNW4tzr469/+SEmfdiZ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gvHwAAh/wC4sGUl5MPOI7xZGTFLzl1rJ8vUkyJ3g7bvJ5+IOc2ythzgQHDizcgc4goV9f5vE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PD+OMmiHj/wDF/nCaV/GbKevP5wa4hZhSoJv8ecR02TJ5m3JHyTBxXJvEoevl4wCuGXXHzub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4fEB1FMoxyGCQ4y194ucMVtwihxm3Gdj4S84EdcYOYoDHx6/J/IZPGSgvGS8fFmU180s7+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Hj9Aj4dFeMUWnHwiKwh++Sc4o8bWT9kcQEdn8LgeGNVvOU2sZ9J8Hyd5SeQ6/GG80OMp2OG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94eY9v3gn2iZ7v+nNgLsv4uIu0wC6PswfafzgiOlQDqCK54/vWbh/4Brtquk5cYGneq6la2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HwERGT/jwmzKDQeX/OMIWL1cLwPTw3IhLgPsQHg7VDxeM8QtEm5Z06K4gwDQIjtXAO5s5QN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UznjF1r5nzP1bvrO+Z6cn3n3YmatwDfLPRgOH/8Jspxkj2mbDWdHeJ7wLcMdZ38WZP0Du+M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lbf44y4661m32f88Zo0zCNCZEnTnA2c2IvhgAsS41r1rX7YFAC30HwOidG+dGBS4oa3CX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s4BhvIS3eVuTU+ELrGzWAsecA057MqbuCwojINJRj4OGdzlyGzKBnLOZMfybuuMq+8Mo6W8g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wmucEMBd4R38dYMA95P2+TkW8cNZ1rAS4D9BZMWJ8OavEXLWFjXVj/DfxkR5T+f8A5iUmJFH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5+AkNDY4OjKjkdfk4+t73myqy8n/wAOKnMtSWIcO561rvhj2dKvzr+P74PA4h/yEfhMZOzjY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n24SDE8ZvJQLsChZLvd3swAJ4m4zh9YyuOwB+ZMrpmvBM0dTrn/ThQQmkv+1x/UIOA8c6PUx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lPueqXABGQIV87mKJhl+MA6bkMfP/8AjpNGR5cde2CoceQwKzE7fouPwFw8sTcc3hRcuTC73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viZdjctVy7g7yvEuP4MOBgD2wUuCFOe8pxrNF1kA5Uvxyff6CV7wKD1hTDHSOXzeH1gA5Br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fGI4c49B4zbPMw61z+kH5Ki/tMenE3csesVLhiXKEecs28YIwiZznJm8FlY7mbNGDCTDzNZq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C9YOQ0ZBJrDA/6ORybV5MmuOpOL8cMet5trrBmsFMRguZkhRA9T+sjOQVygNF8h/ZlYqCP3/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63iGIffQNHOUI7X7nDHorud48POJuKHXGT3iKYLxxnc6fODdNTE6LkcK0WfNzfxf0XL+m5cu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4uXL8zd+EgxFXN855MT6YHrAhcQrfmGTIcYh04XNOO96y2wQMAlC96L+y6PBPeTdeMa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j56wI04xYPHWH+HOGzeHIIL3gVTjOIwSQyDguO4N7xm4c1GCiPWcPvEG9fJifh3llfDgzXfO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2/ZhgMDNZIYbWa8+Mc/bOPjxjnCmcr1iumS05cmzNYF5wKrHxnG8HT7xVXIJkMmNDWNGz4EZ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t47+TbNYIEn5ch/rLwzhTw/HDJgzN7nWT7w6dMr9QbvDY00eOA+u9c5T115875y3b3gt3jEn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s5D3nT+JhzHBivPOKvGD3MPOVNc5DectZ9Eyb3zgHM3ik4yX/AMx+OXKfOvhfRlSzAvJnVv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YIzedpZn2YjouFamCesaa+Kj8h5sodLMXAc5FScsjyYAc7cjgM2M0YA04xDXnAeOcSZ1vEx3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kuJWcYD5f7w0CczBVyzwNzXHNuKoEf8dYrTqgPJeB5p6qj5rMQIcmLPE3/wDMdrkOJ56554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FhZhQNZ2e8jnnDtecPYDjABNYBVMBrxhjxj83Kk3lDS5Zs5MNotXBZl1lAdT/jINucC8ZBh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UWZtDETSz4ru4njrH+GLVe8UTr4dzvBTeBrXGfXP6ESZPrOPg3jp/8FL4Wfxhi60f3HX7rkR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HzrJjouDGQl+jl/j84KLyyBnWaPWf3mzfGNwEP9uO2Oj9gfwYMFemB0YM5BwIrLl0wtjnO8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4cef0aMpyJM9hkOzPYYI8fD+lTk3noz0fDtwuJbhMnplTjPTmnjJHFDL7mAHRHCNGuEUGCTR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Z9GC7y3VyDsubveBJ3MW84gkcJcZGGOjADeGLgnjEHXeIn1kc0Ym9cZA4wW+sjHsG/44IV1P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dnEWYscusEIl8jj+gcUdPfBnlL5V3lmmDtljD03j8YWm74xDJV1xgyPedXWFizJVGk5w08YI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gInyr++HV7zSesaFOZP7x8+xwx5P/GUeWMDhw9ZqJ3gQmRC84QBOc7+GNGPrNZcfDxjTR8N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XfzQ13/7VPJYwPH9RL8EgNYkL5xKfoa1ywVfDlLRX/af/ADHitcasxvDxkeucs+8aCyOHd5/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hPbKG/nZxgsXl+sAl6xY1hn6Zr1k8DWaBgjfOaRM+mT4wD9fIdXyEucGynkyPDBKXCjwmewy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n31k+GAKd4NrOVg2XwsQ3zj4GVb3vBx+HwhDTiBh24fu+NupPjU3xiBGIecZt1lsHCHH6I7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VcAjLZqs4uEN5fQxdOdznFLyBTcyjUvR/sejR4pgneD6RORORHSY9BrGZim2FScY3HWch3gL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43eHxvGF4zTXDACA3hSu5/wBzQfXOBt7mJX1kDMqTrBD1h9NGGl6w0T454wo724UveMo6rf2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w2rgHpgzTxmrTvIFe3BDcHBbXEzR9v/AGpJ/wDjJIQ/74KuW84aDwY4Q+WDfGCmzBWaUx1S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mbaY0fDi3B84lZQrqmLR6/pv583ExvK/EPfOXj6+ALztx1l3jZzzgoS/Dl7wXnHy8ZrOOHH6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rN98ZrrN/jNTjfnPrDPeS5JijwfF1j8feOXvCXfGK8cYbjWV0YK4yVO8ipkQjG/wxrspnphZ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40GaaDWJ3UztP+eMQl8FCGIsSVV+DWZBrh5dZo25uHVv7n/TAaHHzbxBmKd6/GJ6MqdsOEV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a6O3AGDn9/v1l0o1pNQLfya968YqCZSmmD7X3ctDjvyY6A295EnOEcN4tGmM2wZLxi6OM7x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75zhz0Ez9/wD9w1TrGitFf7ymnnOr3iIPjDInNzjOJZz8rC4mXvABXrBHOf8ARyKPgcUXjE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bxE8rkHH/hxhZ4y9fLQplFd9f7yMUv+Id/tlN6F7xT2wZ6wAq9YIluKN5MRUxTC7kmg9W/6l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1+/eUBHNLgHD3Ocv5ZQB9f3iIv9wCfzjII6c31isrliOEcIKjMjfWUjiLi8O8CtuvhkymIh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CqYecNvvER2ZqoZHjvFcuc3+cDe8CIEmT3k85OsBXCWPGPe6fEzSuv89ZHkxRcAeXJvWQbRv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4inLOV7x3iGDJbkadYBs4esaS4XNnP+GMaj+cuyf3g+gxTg3GQB3zkLo+H/N5rso50TEdup7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nlEPZ/tMCsaPZ/dwV2g+z/VwEun03LjS9zB7JPswPLX2f8AcDbd4O3GPilN7366/wAuUkZFZ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2jx+s5m/jj985z/j/ALn+6R/3HUF4qU8D++tu/phQ9AP7WJgEkurgNFncuaxo/HeOkUznuy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DZ9C/v7wq2x0AfUXvu5orxm0nOSU84LJdYmr1lFwKzOWBPZctpnVwgPhjkdlxQriv95K07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SmDy9fDoyLFPOT16z1DBd2X/C/nKBOHeKHOdFwLgJPjo+s8Mk1k17yXZ8fjHWVtkSAY/Ai4o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nqcqcawf3MTntfY/wBzGHjmwFzc51gx7wRxxlLrPD4wCE0vhb45a4aE8Y0cuKpiqHOIOt4qv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ih5DGF2f3R/rAcf4maBMAcQN6xGRtIfWK0C8P94GV7wCWMxeRxhveCGjAtV+2I+1yElJh4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4SfYZRpTCWCXHhRPvIen7mI87PvB2L85olOcKWMJowwBwH6cTaafTmzb+3/ANxLatev/uC/8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98F1T+cKzz7Miq/c/5iyyPs/5gBYF/P8ArWf4j/vBNf7/APcU2VPa3+8Q0cnv/uFux+f+5H5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1Mno/ixdxj9Yw8Z+M8IJ3z+NGKNm/WU+/vAaxZrnFNzl3/P3wLFPpzeW+vOMbecG55xPHLE+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5cni6+3F+EnpcBdzzY2OVFUwNB5DV3HWmSdlw4hvBhscQQOFJP5zgWb6TeSSc0ytHGSo6n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McPpjtueHi/FHr5DR1MOnH+2Ccd4Qxqf7zpVB/WKjxgLzycnGXI54LOb7z1ihjxjPpjunNHg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/AKcEE5xQevjiMdFeM9nGdGUvecMWby/13gaNuXjF0ftJ++bYKnhj873hcl9m/wA4m5ngH/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97ws6D1f7zxP/h3gt/YsdwE8RmsfMQfzj/wLBVh+mD6DDh5PWO1QnLQnrFs0LhxfRq/x1iDY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dZ53C97yfbv8Y/P+ZM3tGnv2Ycaonpwa39P/AKYvR0/484E7J1/dbggBfRcMjfwq/tyo0/3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Ur5Gk4e26wtDz1T8+c83+WcIF+MUUD+H/MWmnE7n8QZAQepPzgW4/b/ALh4y+z+8m1+AZoKf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PqH75Zsr0z/WeJ+JhQsfxwrZX5v8AzEnk3zf9JidOn5x3hi8OjB4of3/7i0f75z3+5/WAdIP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1zOAQ84kFc2S4QQ4we2Ks3M+2fZwWl3ktecih+8Gbfx4/vE9v5xjphdQb95TkR9twn0MYZti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KV8YJpzl3vPdhCOLdGfT++AZTL+Kk3jnPGBziBhdfFUnyLjrCLvEVVcvTtitvefhYvBlXf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YOlyhz/AAOcL4f1iaU8uSM946OUXDp7+XRgRzYneRL2wt1znA6p/vDhSH+sLvvKAHGXGLNc4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VNTKGGFONnCkxlOplqNIPzgI3l5yhrzgGOGFIcY6L/m81phsYjlgOs0hjBUgnnEXkCieHPBY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sLQ2crZ941WKqeByh3ZeB62XuFe3f5/3jT+eUz/AGCf9x0W32/9xWHn2Mo7J5f+5ztPtP8Ae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JPM+3/cWoKtrzs865yPalyurv7wTl++CrVubRf5zQq7xK3DiOMl8Y7Kbc8TWSc85wov75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3kn6wCwLPGen7ODOsQ6gZPjPqyW3jEuQ8zAfBjsXf3knLizsYvDLN4hq6w0m5g7RwbE4OcW4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E8szrrh4DLnOjKhc7lzwZYTvG0nGdZRvjDkuSu3C93LEFn3k5UnvKiBx4xfpM50QzfTCka+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Hp1mgc5tDCnn4Rd5C6wmLHX6ImI68Ys3ivLA94WR8ZzPC/HUw8smCNvGGQHHbnGLr4QYkXv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v9HAh9n7mbHphYjwYApFzYv6DsnWJKMA+8YY8ZDD5w0DgYh6j+s96w4TCi40Lw5XPWKa6xb6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2xLRxm7cHyZkE9YH0jnI3OKxO5g3esV+s694iYa+s0ccZTl4zTPan7Y7zTPzcaI4NftrEkl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17wvDtxpAypsyAQ4xO3vGFfmhMAK5cdBbm2jC2ZoDf6LPkwLrrNhrnCuERmAujBPvFK6n6o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3xmr6yOshp4+JR3xmpXEi4JwYgPnNE6wAYVu8a295NXO/jBn1iihxhQjziTjGdPOaPL4S085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hzhvjjAVzdq+s4TjPoytusQSxVvhiwuOsPmEdv2yI4hvr4UFecK6fJGUbzf0wRxMtOeMXtiR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wfCbwrQb+ANnG8dfGnWAAmGtufXKresRc0b+KLGgYBPr/RxMH+RlXeIDOI4ql4yzeCbfIl3x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Lxchw4z3IxpnAMU+8LbBGucIaeMswC74yXA5YxXBHxhi9o5Q3Sr++IjqGJBwH5YawKDlTKm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L58/rE0bzx/vv94oc94E3v/WUVubW5Sc5aUxGnGCIMFOHFlObLlF6z1kBDeb5+BQ5xRpow7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IPOa+RT5KrckI5DjOvkU3gmAGuMIVi6Mso6zdcUC9YHAjhHjBoycMok5wIR5xhWAMxRTB4MN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d5R1kOeMXtiwpjrEKuDcjIwDxzm2njJ4xZzik18UwRrN/Iqc57svoxMEyOMvZmQGnAd4/BJ5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1hSPONTBpzpi+8vv4Hhkn3jRirvC5O8FxU/8AAZyP+Bm4w/wywGJ06ymnd+XVZ1esPnrAcnF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/zKAm8LYnOETBdGdBwPKOCpjGjGsC4zgwsvZhVj2P8AWGUcbjhQ/wA3+MRB3D+svMATvPc5p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++cFaxgxdvMckm1WURzAvGQgOSOKv+sJr8F56yuV85x8xipDhy/Nf/wC+vzc94dsKv1gQmKm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4fm6nzM9fB8vxesMVfjp8VOMfn38MLfGIMeH9dz9Vf1e/k065zmLnNut/o4Z/nayd8OMfMc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9f8wDZ8XGo95IQxJERzZf4wFYc57i9YUHDNN8GDZ3gjc5UDy5DAnvCDifePap+MT3ayIVHBL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BvWFL0DfrjOAXWcRjXjnOh4wJHAHWsjTj4C1ijHsmEgOtM9Hb3+McB1D+TKQsWNykuJu6c7x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jO7//AGn/AJyoawuAI25XqYAQ4wBy3H4VP07/AB+k+eMtyA6dZq74xbn6HL8PGQ7w5y3f6iz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+//AAh38jN5CrpjjoP+SOBjJYcW85b6YnQ24yp3PjX2uGLDWSwIvTCOZrCb/wCZKnzgm9/3m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/r+cSpK8Gv3dawSgdV+7oyatd2X7WZPmeKfxvDduH5z9wDDtwvnJVh6MYk045JNc5BbQxa+m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jUe8Sc84aS4xkc44ztlP52y6CR/1jxbdn7Y4p7Rf6+AQkd7yhKXDxk+X7GInP8A/YO65UxYo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ImvmpYkJiHFw5Ws3gzR8BXo+LBesdKYpd4gy7z382YI8Y+XFtDLv3lxR8sPno7zY8sEvGsPj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TQ7zjn9CjhimuvgRiG53O8mTN8YHeTfw1SecfzZWXUxpud11f1jUev9GICXbjJOsWCAW4MT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xL6wzzuEuDX9GMoOs4AmWSXRwe1wH99YDVB1UH2c/ZQcFgo0ATHpYnABjBtjlZA7Yz98IeG0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8/bKU1N94M9wP4/H5wQbjEe7FDVXj7wfXMIGesAjkRbxh/fBoyTj1rZhKmDa5v/AHnANf8AD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BcZbHQ/1jV8VjgTBi9fF+KHed4q8/wDqf+3D4bziU9Zcf1hWYE188B4zTxnDFy8YuOcfiG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7wevnXGKCHOKcs5Zmskuc7ef0NNPOG0wfNQJgimE9Py/HH5i8Zo8ESn6+XwWcJlMdjxT+8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CZyHgMtH6ec+CCvOFHzm5bO8Hku+f94tQHX+sAg7nwDf8MA4usR7xXhgyVn4Hq9+yk7mAzHi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tjUEegx/q37xkgfX/24gSkpTXv/wCYVR15ckTz/wDMLe5mFO9uGiZVyecNMh6ZAgbmLVMZc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poo/rA5jT+MWt85AnB/rJBNCx4ATeIunM+Qv7YNx//gr+teGWcbzqfo20Z6x8YAqswKz/AMF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u+cXDvBeDjBRpzltbORr/GIkefiHPeck6wB+MddfFbcG5vGj7y7rlmzEOXw+mc/od8/oMpN8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Df6WcZPgRyNH1ljQYBgdb5/Sc4mKaxI1lPIcUod3/AHmgcIyOn/8ADBhescDy/E+WvxwwJc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xyO2hggmCV7MXZxgnjnPXkwk7By/b0fW3znEIMNw3lAG5/n39ZpB5IT/T/ADm1A8v+yP4X6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+w/jHw/2M4VAut7w1rDZ42a/fvGKHEMbmOTJ5chU0Yrn4LNlzbSNwY8ZYTg48Xff1j+JP6w6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0GR3v8A3k4JrnEGDD5+4yl//jTV+QrMVNEMFscEdfKpxkXJsusecFddYEwxnX6fvPr9NWLuZ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MrznDaYtJnb6zr5jbdZtedYq8/B/HxuzFF/83RxvS7zn9BO/0BS3N4BxMR13+gwY3LscZQ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8n95TZqcBF4f1k4fOAgusPhx4+Q8OaZY8sc9a/5rCKI+n1jNTOi7uKb7wGWg+bm64ltzhMlr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4r7MnoR5HZ/zCalPQ6/dR+AwdeWzevZyfinvD/oQURatLzK4A8QZoV4xHNMXVc5zVwOQmsve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/7j1c7/vCj7yfeH+rCF5FrLbvWT44y5xp/7ivWUO8aQMKQcVT55/jAcM0txVb+i5rKLuYi4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ouELivG8/u/8D9UFfBm3/wAgauTGhHJw+WhrFOfh+aCvODYAcZ3M6zv9OmNo9mVD1yQ9P6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4c4fPQ8ZELhePD/OF7U/1mjvDRHcwjjnOM5wssXAkeccNYhjgxpgt5axzXOO3ms5sxwMbq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v4/bBpdzETEPGX4HLAO2Yh04Q1zl8lDFL5AwEvvC/y6ZQOBf95Cg7P01Nf+wVgTWAXfGNNZ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ZhscOAHGSmXUyzKf/wDHBHj5S5qrHd0yy9YI7OMfn3+pMCsyBHDBocYH/gyYoGOG/geGDBMG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M/RPhw/oOPh4+Qrk37zYdYH7GDveAMAo842ay/Dx89c5J43kVUK/kwQAhQ/rDlu85GnOo7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GCJcph+jORiU94Q4x23FtPGKFw03hHONL3rDf1lyPGAebcNNZyRyw9YxdZBi7zgMVhwB/JcS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x+XKNKNP4wDB2f7cvDhP95wx5/Rx/9ecMMm7nQYC/eHgyi8OBTyxOpxiZSkyJTlcXD4H/AM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MSm+cSYLY5x8OcHAmHf3jrfWI8OMLYR3zlEph7/AEcNMXt8qJP1s75+Eun9HB9/pO71gxTE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YeMACHGN618cbeMi63gUrRnP18kpiLJzTAodz/wAwwDozZriuXscs2a/Lx8LC4ge8ul4Yc/8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JgbYI71jqYDr3hcs6HGcCcZ1ORPvCrDJB3ipxip7+AFxHd+AbgwnOIpnl1iFgU8sA75+AWFX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WRdLLvPcL/bmwcHtK/jDR6X+bjEasxVa/pgdf+tprFmAusFQwATDqM5DM4ZQ6yyHnOd6xjs+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htMICcv6Iy/r1MFPrKNHGJTfOXcx0nwnKvllCOE/Xz+BkivGCJTj9fPlv6VTWG9ud+s0f0VH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gg1xiqrz8iqnOfRnMcZZ1jCOf1iMHn8S4bnnKgnN/rNK+GC+Ix6PvOfzh7xl18PwQSd4ic5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wDLID4h/Wah85Y1hJTjDgciU5weO8ANLn+UyfGUeMUWucW6uVxONYg3BJO8qTrBuuEIdY03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h7zVM3854xHFf3mwPWDQ+WCD/m39MHyTz/5hWZoesi9c5fWAZOcGB7xD6yfzjPsY850PhCw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6wFYc4Md4k18NNxBynjEU/8hTjOrldjnEEecAM7wpn6gVMHo4ucb+H4PhAh3+l4+XFH5CsM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6BEyTX6gVcWRmRAc/LfT9FH4Zurz/APWNHHsvhznyX4cePhYY1pjxcX6GMZk/2Mo3x/Rgns5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5yLfWHTWccNJ1nu3kiZt5mCEzgDhD6x1xXfWKHPGCduCcZwcgYBw5oPVMGzEBi+XP6xUfL+8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9sQnDf955YRHfza7yGmCM/wDaqvWBwOi840PTgQ+DVMecupkX7w7uCkxZMrA3MAPhonfyqGS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VxMXNmvhLP0eu8g7ybeRz2/D8GQMs9fq33zknHwK/LxrnHSfpGbz6TEJ8CKjnPHx6weBlMrw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HzY+8VZ1HKH4wsjv5cYucYcv3kx4+eExcO8QrABY0/Pv9s5JJ/wAMa7ecQunBu2WhesAfebN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OMOQ3lbXBOCcmcrBwN45fjKA+sukmGRcebFXWHp3l68YGjTc0FMJ3wYg1f1lT8v7xIOkwcG5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bjaJoMGh7+V36xysTl/6OWFs4Y4V4x4jBMzDrF8YQN5zl81zDu53nnOHefiYcc0+QHnI+8S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V1nr9f1kGuIzZuXY4zH1j64+HnDh95ojnSuJEsP1a36tvhs15w8vkh4GROH3/4UVwI0W4K3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4uArMDy4xR6P+9YIvC/gf+Yjbis8ZO8ZvjZjnKHGckwwZnPLOjgBHOTUxsIKd5dU4wdvWAk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GC9OH8MQbOMDTrNv1lzRgs7DCC94d7x0VxtvjC4cQ0c4Ae8XBwQ7w5rIwHTiAXh5QWf9MuL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Y0ovuuUNczG0fhZrFU1x8Umsk/8AMtwA3hO3nByPGc4xKL1iPdxQ1rF++KG3Is7wh8MVW9Y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TEVec6uEJlu8EyW8M3zn43imAvBrEJV3+sK4gOsKd5xmwubV3hpueL3g5Q1lyoyDFxhTeUK8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ei95yjx+h2TCbn/8ACZbsmQOM4wUemUfR/sMYI5g/iZbzlxWrzlnPGEmuPgKz4dc5s6zXvn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0JnUB9+usdXbhiHFOuMQZ1isuIHeUjvBOeMSmsUsMexwgDJGB65w0mQJ5MU2c5r941VwC+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CYEK85QXt4H+anES8aw2x3iC/5vBy9Y8vwpY4pIfG+s/r/wBD/TCF7waU7zSb5xnHFVrgBMb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13ixH5WM3a4IEMS88fHJ+D4DvEHE66yzEn6uRnLCNucu+8AMVgym8cAA84HJihg3BrBCXAiY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ePkCp2ZT9J8031nBDAQjz+qfM/RMrxgnESGECZUx4wFQOY/sx/sf2YR3x/rC25Vxi04yUm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ouTHWLhEJO8Na5YWUTw4SFNc1zWBwibuZzRpkkcSzDsm8eZxiKYEbgVV3iocM+aHB1nPOTz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qEMZ3d4bAdZVJVH3hhkT/JvN0HCf7z00znJsH+OS6ajF0dnxC15yilnxX/0NcDa25+U8Yfe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DwyJ7z7xSjN5VyuNefnjePPxwneUG3BpcqJOMShDeTduakzy5GLvHZ8GJf1C9Z2Lc6mByChl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9Zs6Mk2z84PAuc97wDg1nG8M24yR+ReM5Pv50U5yus/OW/rTQ6/8AasGnLl+GjFHOJ05wED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ytnh/Rmymi4auHjATTzneUlefjg4BJgrlJcLYm8qx0YI1v+M6/eMuR+WST1Re8AJQ5VFcTtv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bxrHA1n92EIc4mVxkyRO3F9DmjTNNnEGfXIcZPeJvrLogywZC9/xgMd28b5VBzRXvHcbAcqn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3PvAeMAGQHX/ndpxMFWs6MFPhng5U4zeRZ3iry6/Q4LBz8dfBzg0ufeOKJkCOAdDgn3n1x2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+kVnyFFceMOfjXXPxKM5woY22awB5ZtjgO/0cn44fHeQ64/SfHH+it9ff6/vDJu4lyHzyxrx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d4T+44STqf6zbb3hD5xl1x8ONmJHEpvn5WVlk9YIWjhjZrACTnDC4Pn+sgpAtBzhN6nSOsAk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HnWK8OsJy4wBow8njHW5Y1iXqZU1gvWsdQkyPKDi62uDucGlwg1MAaUN/+flx23VckT+GAie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BBxELdc27fnbxzkB5+Hn4j4w1zwbyrvL84HvDzyfzkvWDMAFwp9ZE3lzLdXNu852fqUOv0vc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c/MzrnrHQnMwM3kfGG3Hx8AIfAqZoA3lHeG0OpnjzhjiT6+I+M44NX5Y0c/K3OsBeMmDP18P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gD3+kNxxBO2ENX9HOjA3HWfxz1ihrWIDfOB4MGxgJPP+sebTX+sPHxbmxfi/Dxm2KYOnwus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8zzzhwoE/vrG7uDhOcdBiH3wkneE2c4T7ZA3xhiOMb8ZVXHw5Yk2YNYhzuY6cQGDdHnAjPG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9DmwO3/AHgqqsP2WCHGgPGSz0P9Z1vt/vFv3fIlTKAvHxDzkD5uIm5fmzedj9BXnWUG8g+sA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uGXWN1lT7xV+v1XvAec95SXNn3jL7+HOOcRac4lr+pyifDb6zn7wczGX3iFuINYVHDJI4ZIL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rL+/xcpz8rvKG9Y7+Dj9QW/h3cAvvJnv8ATF5wJkc9n6DTco4AsM7+YV9mBsN7P7yih/k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b5yfkfqQcVHw+BaNOaO3JAMaYFZ3lBjmwPhjdUE57f5yO5BhzCGTL3MFUcC44yLXGCUcBNZF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UwNRvNG31iU3E9MMF5caxfGNSnUxVFm3+v95dgahiSah3+z+HIR4zQXKttJ/GJ5Vf7ck180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ybnxcuX5nyH9QMU5FYmXvGiPPyq85WT9c84oQMDj4Nq+E4kQyM9Mp+t2vHyORzlleMPPXWbU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7uXxMBE4xbhPHOKueMa8Z/eQaecS4T4m6/RB/TYTrOL+h3z+g7m2T9FjZvFHjDnIHrJFMXzz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ziQ7LlpdzJKef+Mb7bIcf0CMPjV/GVzkanOKPkzgvnEO80cGLN3Fu5rjKj/+jCoJMdmB7Y5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z2xJrjB8snrcMEXecTBzzc5BkW9uMVxctlziaNaxQpziK4F/WV6yn74kmv4N8ZZWtP6/wCz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K/pz1wz+cqvJmizXwWWmQK7clJjpmHzGXr4vn5amv1GAhuIq4W+s+uP/AFIPmhbzhLvjEG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L8X41GcGvmps5xcnXwFesmVwQTvzn04piA1cnswh7xRpxj8PHx36+ew/QY4ZH/gW65xU/V9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+P0PEvBkWcBf3n/ckY7GBxtuBNuLitdfqNcdnEKypxo+8UXv4A05KcExingxXpTIEyu80M8L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jh294qphiLi63BOnJo4zi5ahgVwB94gNwj2n9Ype3/vC9dr93jOfVX+4n+skZw/WH1x/Q59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jAIGKNdZoMDWsSPwBd4A07waDxmzTXwfMn/3nw/8Amo9/HP6E0PnDPJ+hDGz1gglysgMnAXJ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HJ+mh/QY41P/Ds4B4/WLgTRkujnI6XDRtuMdfiGvOn+s3X1ghvn/uLyMjL1g/PL43/AGzi8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WduS5q88m5F1qZdjkMgMC7c1veBJ3imGMWaM+lxwzT/9zVmbxyc4Ab5GDTiZ4zUd4XBoG8k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52vGW5kkOL/ALsxQf4D/wBY9BxjgPWKHy/0ONLy/Tx8DywLZzm8SY9+vl3zi4DeKHeCdOQyG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oef8AwC/eV4wG4s4zU3zlfFRjBfis3ycjrJFw+Lg1yuCbyuAn9F+QVyfjFpkCrL+3wJQy68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iMcnw3gAmQp94kjx+jrAXLi4NcZu34CbNfAA7wVvwjJNZVzn5KsysEJjm4+R3MP8X+savTCU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8MA2cOHy8fC1rFvOWK4xXvBoY4VblHGiWz+8lHRMjzvEbvnAW4PhilYKQMVvjijvHN7h/JhG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QL3nDtw784i6awrOMQ3xgVHUxikw+EmMSHL/hP+5GLzjBHjDT5f6zUTSshLu3NfB8gb5M28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NZaa5yCOe8WRvBzVki4UaHKNDfvGOZfi/GFm8B+8++Tk9Z98R4xgYbL8jMVW7xYXBpcNYHJh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gh8BWGRgATCfLnd+GXXzO+sJNYjnOBCYO86cfG6ubX5BywE3kD2mJfMdt+IuOMoeWAwKzv4l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u8v6Zm+sNd6y+srEGua65+d4Mb3ia1zl6wabzp8mJEC6PxcQD4YFXd/7m+nK4ar4xtHFGzZn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Zp+2ANc4TOAm8TbrBCHOWI841vZx2lif/mevWIAnWbblNDbgkd4SNYnbG3OMDeLqprHbra46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QWf95waDwBCfhm5DjNImAxijEDycQ4Z1WkP9P+sDz1lEMQvJf2y6ELgYvDh8HQ5xlhznKTW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c47PeIAjcUAN5Nj8vGNR3fRr93j9sa4vsq/xMDyv3/7hby/k/3hrCfs/wDMbkjrr/jvF2DT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d49sHU+FnOUlzc53ixMEkzTm9mfAKTrKsy11J95E5+KmznGTfOTr9HOOFPOIfBlmCcnDAhiq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qYTvjNLng4+NfGg7xQvhrNtMIbeM5+XE6waU+INOcdZXfDnOvjyc6GJOchlxcdOsUweZl3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5EPDGF7xSO3F383Kbc5VOn+2I85ct5rhp8XHSuIA5Yk54mMuuMuQyNG2sevx8M74wjbNj3n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HHR/vDFmsdmRGd5s3zimYwb5yZM6GFvpiDMbXh9ZQYjjimBThhOsecT3nMEzSccSq5CPS//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NbxBOlfpz0FyXxZD7zCeXZjRDr4HhlDAVpxgVggwVmSQ5Ei/424+Uvl1+PP8AXrDsT1i79Gd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oA8pf2t/jDu/lwvTfsD+Zgy7RyRP3KZSinns/z3cB5Tz/3x/Xhz3LvAVDOZ/T5Yq7MDV+EX6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OVusfNcR5ufdxdo6z1cvzgD4Jd8YkPPCyPP6NBXJy95VkMh8ox3xkfi4UzARuESmDZot1n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nEw1M+sD1hxvAVhzgQDHN9c47gMl0ZxrGhvvBGJe3OXF3B0xQvjArQzKIjDi6wtbxiJw6+O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4vDOf7/1m99/2xp9GMl0/G7K4z0jNjfj44fBrPWfsY6LiaMT4bYMbKP8AAcM0U7PgvTIS7yX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zm2ph95TJuMN4sriD9ZsQ19YYUE+s5gGPOUxhdvNwjRj8c84Sy69uRvcxk8R/z/AHkjZhjNZ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1R/vIoDxiRjgrXIW/IhcEeMc4Ha/2/wCfWAhwB1t+/wDRwe+c4KZcMnl/o7v198Y0Hs87/Y4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WXt4+jjf1iNF9Nf1M5/95xfPRVPyXAgmh8z+plYO3N2/vzPzhxPjjIjyXjfgTLKAVXwvD/9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fWc4/HPwNuCnOX1ikuTjeUa4qus2Ytw03zhDxjtoxQrTiWaMq7wD/wDcQ7MybK4w+FwbguD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OcVJjxrnATn41i5y3xhSnnDYMaTGXduOT1nlKeMjzrFNY5TvGeMQ+sTpgZJoMscbyvOsdTbc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4caeXBYMromc8Y6lxFh/GT0wvqMFow4xxVrA8p6Y5t/ocGKuG9RDpv9Y6rpMTeVgui4EMcOM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i4tOsM4ae1/wC/LW7jHjO83acX4c36xN8ZBE3imOcCt4MMccFmT3Y4BpwPXWAMTnHjTlPL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OyYIaOU20ZBcYJ1mtq5C4a7ME2UmBsbnlGawX8YshvOcWsJvAMEwa2w2Rj/rGG+c1GS+gyO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Qf3/wDuNN+Ju4wD5zvLMONZK3jI6e/b/wAMJ6YjFxYsg8LN76GiujeJAScH+HDfBrzectjE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d4QYggxx6q/eccbW2w8F0nkdO+LcaHrGT1tV3R075dYDdw6Mcb1iFXAnyZ0nGOJy4J248DHl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zMkRxCYkB4wjguRajfrEpsmBFE+GL4Y66N4g0d5MDANATIHGBcV0L/rI60sfRMQoGBU0xLH+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msmJW6Da/tiLonlH9mJlZ4u94HT+2asS6gf2Uf4y8Fz/DeJrp9f8AbElqfp/rG7+4xENia9Y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8V/jFyDFILr/Nfxj3wDmv0R+/HVuBO0cKR/av8Aeask8Inrf+wHvEqhLEDj8+OP/uC9o4zxl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xwVHeBb93SfX5z8u3h9dn2s9OIUJr/JgEoDpP+TOGkp9k2zyY2G+gn9sVF/dOYx9wiPrQnr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H/ZlcjjS7+8kixp8eR/vBaCwVQeTw60Yq7FeB/Uf5yGXUjz9Hx/F5PO+qynsf8AN+8M+V8df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N4IvCJnqOGKxxHbnCeM+ucGlzl+mJGe8gYbxzZi7ysRh4x1iI9YHDnGa2Bcgw6OM7uoY7cE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U5zkrjLtjpiOALHvBbTNUPrN9cT+ccrEyhQxH5xvYyXJzh0mM1wwvz9f/M79nLgmGbK4Mx3l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MMYqAv8ArENvLP8AWaQcfEOGOSOaQwUDhgI+vvNCJoxVxqnZrud70HC86HHK03o++Ve17e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cG88ZAjjJq/EcL05K11iQ1zkwhpzm8LKK6U4B3DQ8htVoaBEujryH1/WRodY4HWAEP9YKd3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gLCl7H9FmOBEc43HKe/psfek/OCl0/X/GcSPwcFZv7n/z90xVAnV6+x7wdrj+D7w4F7Dl0P7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P8AuDLtdQ//AF5zXKb4z/e8joT2CvjX8NOTzsfsf7ZC2a6TU+xP6X1mnDZyPJ6/z7mM+z0Zy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rAjbvIaxaNV6Qc+mvs3mmFLeuczX5P8AHCuEmkAJ7gK8qy8ExI1E/P7jT9pj5w06ryZfkSa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E/LvKkL4P8AFfyri8G8vwK62D/CJ/vOr7MrpBdXjjfWOpAte5/977xTFD1q/wC/5xI6nnevt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qf6xSwDwaP4//AFxrBD/hrJo1zd5+x6/y5QAup/LnR4xinV1/n4MvhB/qZbvrGG8XPPPH7r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4+KNBwI9YRCoT89/wA5IztP3B/vCOVMOh5cghzGBDDK3loGwwjWOpFy/bv+84h3lLXKP6cN0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5wwbeE+/+O8FIiufTNfw/vkG/PPHDC3yyjTDxGLYUmCCXh/eD5X/XGDR5uQJ7wsSaTBU3z8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5A62ZtvAoeJm8vlgFc2Jgcs1R5wlO2sIMOspXlhvAOcHNnfjLbcZcQWuIFzq7xOXGUC9ZSOj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3xiEveNLMUIm820wBZhrFTHyTKR3jT6sdL/jeN4gn9mIY6H/AFircSYKbMQMe8E2YhnvCE5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+YrVoN/8AD74/+Y8VCvX7fwaOg+3Gh7T5jl5wnJk7ynxDnvFXWDopoeuKc7KdbT4MVFhPVH/On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8nhP/AI4ZjQUbFRtN91njNcE/y5TgMZewj+1E+pjYIoo/78nm/wACNQisAt7n48Pr1j1XBnd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sDNo47mj66z78tbfzKfhxORBw8j/p8DSaTkz8W/s5GdZPl4xZQFH8qf73gh9Yz+s/wO/nCbY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l4mID2/gL+zH+xnpT+q4h3lROT2ftE7+wRPev69ZKMA9YUfeMU8f0MgsAQYYHn+hhw/wLl2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vgBdOv+OSa6xLEx0P8AAyCRzXIOvz8LTeU8Mt/85wHqH9DGkeWY4RwF3AH71y57on+/+/jG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1ic+A/n/5z+MYhwBL9h++UFoj+FP9YeRxnk84/wAL/fCfqsUocuUXE0cK6cZaXz/rH2P8hj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NH7/wAXD8g2/Wp/vFgN98Zwx5+J5wwU45y6rrKkecctPp/3lkef+8UB5zj9s/s+en6znjnHj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XjNT/m8rlxkMiTnEM4xrMKN5x7GKOu85ayZ7wawEveaI5Ccbwh3xgkMhOMMNG80Z1ldh95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xPjn49Y9GC8guWkOLkWbMNhecDnqz8Yi3cT+zBFNP8Axj5fAE6+KYvRKYATyxhV3f7n8b/OO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84mCH6Jv1jz4ZfjgOIRJHW/ZP94rAiSfTf3kn8Yq7HId4j/JjWeC/tmshpx7nnB4xt+8H+/4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vP6i+8qBlv4qGDvmp/OJ9WIR2J/Ff8AUxx7H9ir/LmimEY9H84sdufRZsijiU8ZKvH/ABlnw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h/49/v1j8yTT4ffp/h35yOQ3/PxmmvNwxyrP8oxI+0zc3mnkv8ATDKsaf5wq1x/Y/Dhs8h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YE09f05pR5w6J/m8iT/AIrnpFc9Fipejf7z/eMk6yRveBr6P7xi3+Axcs28mV/bs+h/3J7ka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FQN9n+Trj8YlYMKjyZpsD5/P+B+XECd/0R/1k7eCfyv8AvDwOMKoeHN04KcGXaGbP+5D/AG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H+2ZOus9Aw38/8AWAtaHKeJ24Jio9bf34n5wKJwBxfIc+5yapm7a/8ANf68GAXvGKOZmy9vx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zh6Diq2+mcQP+xiC8X/vA7M1v3nFPmuHODNnOJqYl5z+sYHv465SdeMPLCe2T+cLwY/rEGug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gFmdJxl49YIe8fbrO/Qw4hznpxR7xRR4wOHOOtcOLYc3LMnWJPgoXrNu+sdQOVkZ7/3mod4V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/1MsY4/8AjDRozSMQOAubHOAOQf4LhdLtDCTOTr+p+Jg2HFx+Z+jRrAB7+BnPwsB0P7zaYp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+N/FqDes0M5RP4P+suRuv7xNXi5xoJ/zATbHHpb/Q/fEG9mH7j+R4zz/wDWJ2mWYSjXun/3E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/I/kxRPDkwTYfuTFik4/Pf84qc6YOGLB71nzKH3vxkFPOPn/jWUj3p/j84pFphCxKH+G06/b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k8vfj+2oqoiLiaOjjLO1/oMZZ6xVQ6xajx/owrULwUN/Ziqrvof7Uz/AIhf94bY3/HvJy48v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W/wAJkO/WM9DLS9R/vHAnfb/1/bhtZxXSNJwsXnf4f2wRuBWPGULR0f2/6xiXb+hlkdXD+Rx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/WFZ4H1vn8OCp7P+/8Af3xBgg46kc/5+7rEWKjR/wB/febr4f7D/rNDlr+o/wB4EE5mbg7w9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3iXZ+2AjLBvkjb9M9z6MK26/OAmucPK8r+A/7hDzQp9nJ4cCi0Nf4/ZOvxjIj59f/AJ3gR03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THhwybveKIQ3m63WC6c4iPIH9kykT/E5AM3O+8GD3jouDFwnDhiM4PedYGJ4xVF7xXCbOMu3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JwE/xGCq8XKCYquVYN7ywYGzB+CSPGCxiSsZK4RrLu+MlMXOsHvnJuuMMe7gJjAsznAH5Y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x1/TPq9/wBYwb1/tnDHT3gOMWF+NgOXZ+6MrOq/tP5xLZGKftxlpk5e894g+8pMTicn3k3w/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AmF6k/JUP3DNQqSHpz+M/vB0ESP2U/nEjVW8PbnT/AJOjEZ4+55F8eS0Ly6d86O5K7Z0dDo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HgNvyf+4hgr4R/eZBQ/G3+OP4wFsOm/yz+m3ALcd0u7OO+XWq60aAAsqEE8mLFNAP6xtIClj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sPpmaQ+V5IvPdnP8AGb/lkf5eMZH3/IYGFrCI5cOBprZ4f4e/M8dVZ08/fnyb5t0hxhIf43i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qX+hitsPgD9hjaH7n/AHztf3f7Lht6foxCecgvLgXHGomOCjY/2ZY3C/vEtWGBMsQ/YG/sT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3Tn+jC/4nGKuJL5P7yOwP5PCBdZfY6H34/c1+PeOhO3H1/wDOMgvn9d8fxX92bTrGNArP3w+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jD5OsFFw/sGSHmVzca3K95Fu4IuMD/hM1Jxr+s5Pf4nyf7O/uY+mk26j1fDyP8Apx1wmKGO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d4NXwgpxg5fWNG9x/eC/5CuCk5x8nBBes7macsup8PDHjOL94YovWcDDic4aBhNZeN0cZAlH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LMAZaa84YA84x942RwaYoyrMY9HIduchfeVJlFTHI5DnAmeXWcIxy5XGUYkcFl4XA9Yx6jg0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/v3+8rTFHWQ6x41zjd3A6qGbS+D+Qw4ua/wB4P2wNDn/xqiO8Th3mypgE2Yn74XWf2P8AzBp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wwe8sBwfuTISADoDf7eF4q7BP5SD8PHE4fMdv25X9g6DFrcuMEi0i/sGXIYDx2B50945HW/A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CqRwGj9vPl5c1iuc098B/gNsYBxlHnhMmo3fNQftcbRiI7Lly8tP3jEAEJ/Rl/ax6EQbkhhD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4dPSmS05D+w/s6544Uh4P5H/wCZJdpMUw1DzX+jH2BH90MITpjRuLx4c0V2n+8Sj3/TCU3BB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xk2P8OUfn4I8MOVR3kBZ5/qYxTjvlIfzjS7P7J/3igMrean17/GCq8j/h/wAwL6D89/to/GC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feP2Z/vBFmN0cVj4MnFLFxkA5wvxgImip9Cn9jnCcZo3j/Tm75T+sTEKPy28evp59O+3FTP9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3yh846Xv4Qecc7y2OvgmnIMPvGp9GMrBuTx8X9nwKqJrNT4U1jgFR4+P7MRx4yq3FKMTLhL2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sDvGiienOQRA6t/1kKJTvBiT7xCEQecdABxJoGVcGNwOTnJNwTRj27z3yRuO2uXsdOTUcfH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xB3gF+skDdv8ATjvcf6wjyZznFharKZIXkUvwh284pNDD0MS5rEi2N+6bf6uWa3LiSbrgDXj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5wJ8RB5OIIsM1exvzxx/OacWH4L3hnsF+4f94wbswGdv91hEZh4YK1u5tmHWNsjf+uVJzo/Y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8JV5wIcu8WH3gPBP9sIHO/wC3KHeDmI4p2jb/AB/0x/uZZeX/AM/8wdOB/AH+sJQ4+QmID+P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cLdn+Nj/8AH3piDX9vGCI4w7Bj3T/5l5Nf538YA1SmLSYQIc5dPeBm8v6Ys3ABnDcAOF/4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1yLblvV+sH0U/WNqP7SEp+V/JmkTGccM9w/6P4xTjQH7AONBNjnJwC/jBA4gP2dftiHVzy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v8AfxPWK0eLlbP8fePkRyxn/wBfR/WEIox062P8Ji9Gvc1+/wDjitBJ7QP3UyFIJULtbz5WY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xiFTvr/ULNYS/b/WNQlCyw2Q2HU85YVOThf2h/afeGdHeuVm/XBrB6Gdgb4ojELtT6woeclr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P4a6MB4jw/0PHmcfmCLu3Ng4HJccY53gVTn41d8YPowwLyOSXD/ALf+4NTrI++W78/oO86zn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W68Ygrhk6MTgI2HEoGHOHG2sWpvzigO9s8xUeRd8OtE7wpIeA/3x/OFLfo/u5My+zBOI4Cb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kv3ijvgxtDLuLMoJ8bx2TvE884eXWGmPv2N/G8OnxX/AFlvLrICZLa5YEXB3HiHOImnOcEaz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d6J+En8P6xFJL/rW/esWHt3gbf1ORl6+Jq4Gs4MipNYVhL/X/AO/1nTI/qQ/lMJ7TA+jR/WH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3jNCpD+A/ybyN33gjTIusRQ41g1uw/suEHRf3vWUMOcpYlJsuHOziDt/8AT/n1jXkXX26Z/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wf2mcwX/l3hVS3jva/v4D95m1NlyKt1nrU/rjCGbaevz4fNc6nOEI4q1gp1d+HyPkc3UoiO4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FwDUE8g/tP2Ll0Pl/5iaICdhDRwMhriP9g4NLzuP1Qf4xJPWaPb/n4wvhXWh/J/M/OXgk4Q/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EYfY1fWCfN4Ff7UxxxDiD/WA8fm/7cUbGA9IvwfwM0MQqIvLs7/D85MWnUX+n/nAEB1Hr+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OCDqX6/0awjBQ9fzV3F93m5Pgjx/gZI+8qDr/P8/rFNmLVwAcQ9Zbjd/wAtYolD3/8AlguNv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+B/zNY54b/wC4oAp/P/cppT+MFI95Abax4B18Q3QuKr0Mepzcs3Fs8OL7Z+Rvzjct3fp8f8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xEY4LXCv38BIcYlY5wpjFfNvLM73MY+AiU+C6esCsxnj8jKcd47L7xjXE+LN6zuy4W+svw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Ng0sDw5MQ/wASTHkg9Jb+SP8AeNAbSqv7M/vDPJp0fth65wm7Tx/7iGx03miVD4z7x2vWBWE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FDGiuILOsCTKE1rBX0Oa37wUhzMFzhf9Z5Cr+8QOKtOMhiG8tkyHOIisP8A+YlyER4WA/GxL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0z7+eeMvJzoZuzrLPtwUhi694QNBt8TDsw1gIOfHkNx9P9hmgfOTxI3oH96kP3xbQmQ0eP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dw/iPzPwGdOpyNP7Z7Li2OEt4ZBR8Lj7Nn4TEEg/aa+jgiJKQeZ44Cz3c16I5F+GwX7+D1yc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r+sK6v2/24dT8AyDknB7g+i/rJ2/VOxHwBYcBZizl67CfuWQaDfOE6i87f2sQ1cO5ik1gkjk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kX9jMQKdr/eGTwEjOcT+2bJX5cU1Vfe8S9Mg0ZkIXWJNK5TnGwpjcxTlYrrBT3g3pivghod5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IccYIp5+bRcCYMyDWNr1knnWX3gWD9Z2MMrvWLaYKb5weCN46aoYC24RRgdP1g1Br6Acof2H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5nZ9+veO1bmWI5+OWcfCwvebxxc0Pf/ANwaWbp+c31necXx/dhR94wuI1irT4ChgR4xP0zSc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Mt+89FmNvUeE6xCLpx8mDKc3CIp5Zdv+UP6cXAJDS8fzhpDyRT+J/nrKAIDSzzsv9YSFHpj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XOQBebh2TOWyPi/wD5k7pX1cIZUwg1M6meMQzgDWbO80NZ5Sf6nJ+3ebveK8GNplczJzhOs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+yNf5/n4xCHP6FjrWCcAYvDNSuTgOava/wAc7ddvn9uv95K/4cgTen0X+1ZKE3imceE5uct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0wDBguGB9sZs5MUOMDxih4mDPWKeM34T9YnswBvHsXPfJodY6c9WBNYFuY9ZhyZ9WJZ68Ebe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QvnAO+MnDzLjzbmbe594OfANLngMG4HPRnRHFNiyiMb4wrpZztv1nRVxejTDU5f56+MCca/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h8DgIN8cpL6f4xrv8AnwDZ++bHX8P9uCtQ/Z/3OUgf494F39l/44q3gKd0+/8AZjekfjDC2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sYc/8TyeTwnOG1RHpwAX2zT9nT14e53EMr9356+uPZxgsKe+T9zWTZwYT4BWYeFAPP+sMZw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6O8/u+OOcvxiDTzkunObZwExAb84t0YBuZtbm6ATFr4xE24nswZmnHOGgs3aOsHY5XrClRv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ZRa5OgnvDPnMUT6jhogOrf321hQF+x/0mHDvkZ/Cf7xgEONif6yWIvtg1x4T/AIw34D8/8y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lypaEX7I7x2XlkfTJV6Wvxh9ImbtYqtwDvJ9GfeYsHl8OcNYlCcJ8+vKduYoXWEdJ/Z5HiYU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hbMctlwKzrPpmKhBeMYgo5Iq/h+cDQ28v+j1/ea1NYza1OB3H+niczQ4xCor/AJrDlO8drAf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s5ziP3/AOY+WuAVDEt4CJLkPJiJpX6wfWmVFG3FcVyffN0P4ZDVOPSsOWJ+cD6P75wpv24Mo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Im37Z11+2R4K+sHdyfWCdPA5/qwd5/tgw1X6xXQH+HeVNJ+5iRwfuY/gfv/ocFP5WByv5v+Y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MIdP84Pt3+mAD/Sf9wWn8D/ALlVS/Yf7f3nSR6TEKKn1jlC/wCfWAFI+R/1mgCXzf8AbgHH7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/x5wi4H8v+5v509P+Ym8v0v8AWPYfDRgbUfg/1xBL/l7mcEPxgQVf8+ziugH0/wC2cENPSf0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DVXFhqn7j+jhCgv8fWDs1/eWiAfpf3/AKZPj+D/AO4/4J/WKijCST/APGLsK/5+2JWzENZuX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T2v6uK2ecOXwS74wdXWNCPeSB3/1mviwQfoLn93xHDi4dZbg3bvC5bz8TVxRDnBW2YkdbM5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41z/wDfhYA+DktPGCXTvBKYb+IPWBvTMrtWKOJ+7lTSjgXbPc/dz/6ByP8AJOcWzR29rFMds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7s/rJiIqzLXfOKODWPKbwEZyDBQ4EdnHwF24v3hcfAmvYevI765mA0Be3350f1m67PWHbV+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tKZpRMiAX6MEHh0c/8AzJEAdH+/P+TBtDjDg97B9d9vA7XsRgbi6+3v7/gIGjBoV8c4wDsUp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7R/7naF/P/wAZzn7T/wAw7PxXKJ+Ef/TKoD8GO/8A7H/cOJ/AyfDhynf2YOHZ+/8A5iZf2/8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7uD0If57wjcif8AQP8AeLJRiHaH73/twfH4R/0ZEiOn/wCMDw/oX+saEn0f8WIln/l3MH1f7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+z+8J3X5f98M3/g9LkfD9EwLYn7v6WKDRMD0v7/8AhiP+w/2XEnB+5/pldi3r/wDTxvoZ9H+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f4+s7BnoP8mQ8A/wAeMRP9n/3Nyn7/ANYxXkvt/tYcy/24pz/DAOH9n+xmneCN2L9B/QZxa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LmzU+1/7iy/yODCKu/OMnGHJMKXnHHhxLrWE8ZA6xfoMgB4yShgHhlVQ18AxTL+2PU2ZwAbx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3rWC8c5yZyT5f3ZGzzkUOP/ALwLXrDz6/Q85/d8Aa7wdM1xmz4z7DIbf0L8ZTvDo7Mnol+d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eezG9c415+X4QTET44w2n3gntQ/045PBmqnMxlPZjEn+axI4FNYIT4CtbcQed4J8AJuqYT6M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5++fvLES/Gx+zj8JiR2v1P6TLO/2v8A8cAxv3v+sSvF3v8A2z+M0a0eDR+xDAUc42rX/KvjN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dvehNrxjSXey38r2vnjoA1lqfOK2vjEo96J/K/WPOuPjLnm34f+mPNKen/vDHAf8ALl51n+f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JeMvof6OT8T1/5x6tnv/qYlWo/z4cHOX97PJA9uatsYAkP2l/Y4sRyyvP7f/WF9gyji/OcZ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8L/uXLSe3/cbVr7XDUr9so7uKL04I4y5l/jHXNsgzFcOc0dmKtmcy4rjPf8fvw8sWhiDc0Z9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3ntz2OezPCuLw4ndj9LKaxDxgxrnHnArMFNYL3zibMSZUnWGvgumDmrz8N64wvvCOeMQzOR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J8PGb/eZ4jl7es5H5xcvnV3n92HjEg85X2mMN7y7vGjvG+uRPgx+NjeckzhDnDid5wzfWF03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eBPr4SPrJHBHj5mJj2Mk5wezBLpT/DDfiYUQmsY15xQhibd/A9fADQ3nvHQOcXZ4yre8D2OX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OWgOOzT/s/aYr0PY/6pnWz6v4Ucfr/Jf3jzh9BP8AU/nHHl9s/CKj+TNokdPH+j+b+cqlfO3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c4ggMD1uZPE8GapgTTnPZkNOGgzY+GCFcq8uv0FOOcEjrK86yuHmcPJkLZvK7NYB38PxMr1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QF5yhpx2k/Uq7d475+Zle/wBAPTndxTxrCY7ybvXwKcfAxuVs57zlnOOsDY4ydY65y/BLxr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eIeNYA3iUo5z+dDJNziS+3/AKn9YDMzfbjeD8sWFwGJ8cX3gHfG0vGDd6mDAecknGev0/fD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35zq/KYMaxvXwFZlSd/AjrI2P1PHrIi5LiH9hH/WIvxJgWnkMKoMEqdDiNhvLJLgX53b1iHM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gDrKU2POSdGf3hM6oPSP8AeKcpea3C45Fo6yFM1iGD3nhS4hLxkGYGr8bJcCHl+hiUuaqZp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b5wEmbnvF3XGDNi4fSyD4JOd/DnBOf1sluDV0/8A3Fm2ENacC7yeWUymUynnKef1OjN86nw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vUwSzrG/oGN7wEPONyOnKcM2ZW5p5y7y5oznIecE9vip5yv4znlwJrOzBS+GEDzf7q5CzBt9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zg5BPkG14whV5wK6d4YTrOj3i3F9DRk7yfCO9YiIec2u7hsPOHfym4bKcYvoyfDggxN95wve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jjHx/TMC/eVpzj/AFgeYB/rEeiZBDnDi7h/WGM5yOlzg3kV8ZfiPHwbamAODeRa6x6zOMcZ2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xhb6xPDHs3GCJuYkX8MKcOLWvPwf2+HmN4t44y2e7LTWAvxMmAExKplTZjzclInxxfv43aY1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g94vbKPH6X1jC44pm83kyZMmTBQhm83m+83m+Lm+P0D5cY9Wb56w7PiGb+DTlbYozbDe/hO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vkyfq54TzrFqzWDWIxDLv+bj4Z0OrcE0b8uO4/Zzm3zjyxWTOH5zYb5y5hQuGr5zu6yPDmu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HbLqYVzgXjAhvH4JesH5TN/KjnGQ0/pMYh3/wDuF7j/AEGAh85xuWj7zk9GVuZt38OCNjmZ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jE0O/kWvGGIecawIzrBjc0mJQeDLqfoPi/ouH/kkdc4lK6fgZiqp3guHA8Yoa4yfOa7c92Le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cf/AMU+J+oDzhtrnHDBofLpP/Pl+McQ4xTvFd4nCN4sH5GBcEnv5qz1nJ95RcZt6+Hy5zi3z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qVg0Yat4x0BzhnHRjm94/sxJnvxknH6GdY5g+ZsfGUwAsePgKz9BI4GXdyH+sdtvJNs1RoP5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xP7ydesG7MjL1l/DAOu8FpkDXOVMV8IOnjGGYS74xb8asxDTrABcf8A+N+BVrKqTG+sq7UxG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jgLxz8PhiVrk/wD6H4C55wA65x+K5ZP3+FHeWn6Z+nl+Pij1goxJiTenPwjkLPLj0/P6O43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jms4mNaecfRhVd4TTkF6cV54ufWbl8YjimVKc4mAx/QOGxOucUPkneKsjgz4VKYKd4v3iA3z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AKfs51+mMoTf+OG0dXGwomOtx1rBTF+mU0NYJa5QUwEPOD9PzgsnzR8mLOccE4w7bc0+s0HW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MmJh/4zGdcYi9YUQ4z74w0T5hhrIbN4eWM6+b/APzvwLieh8OcPh+FGLgdr/48vmMegYl9L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xFmb38vGfeBfGGisccsMTOjhcOIVnh5w2PWMt8Yox4xE08fDXOzGQxlnzDlGuMdY+B+zCGnL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fE/nINcEYYojjL15x0/5tv940LqYy7zMszif9ZoXnLHwwRp8QHEiTx8HD38hq3zgMc98Zqrz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NM7xcjPyYov6UXezJdc/ovxf/ADcs3lNfoub2uvGde/8A+5uTL/HycfD8Qh5wff6X9HL8ZM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+8aH/KmaF6f1i84n5RZ38CaZ/RnF/OPLKUV9WWoZdAhkgjMEVPOSTzkG8brJzsudT4p338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j5/dY/ob1ihrDnEjkecA38Di5mBN1/cH/eIg9YGryZy9f/DiThNf7yUXywY35fm5fi/pVVy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Pf6C2YFPvBRvf8A4Hf/AKBEdmCPGAHGKDMf/ExdMS08/wD8X18DpMdJ8cH38y6wffGBMP0v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x4+LuesFX1/1jeBhZZs39T/Rm9x8MHxf7ztgmQpG31i/gMZ4N5B6wIt1lUbwajkXXWau7kX1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OGj9Csn9ANZJrCDvIN5RI8Yc6w0rLQ+H+P2xAYYF9j/esMw1Z/GPwwF+y4e3LnL/3M9Y/p4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MSq4fqMPJz+vjnLm83+mnGUBRygqxMVpx8BTTHPZ+tKTHXWFIef8A+MY3HbnH4OH38cMCOPw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IbwR3CYG78oI9rMM7MYHR6H8cGpxcdfyvUfAyvOWXNd4KvVzj+zP4mcOc37zk+84s6PrHDHb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/mY/pOD9TzjwYcPxxfv45M/yPTnFnF+z+/in+H8ucj6w5/wDc/wDF4wx/8TOv1nDO+d4f2/Q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Rx4+eb8HPyP0vH6Dn5hjjnI+8/xnrP8z1zh+/8Auc/y8HxzMM5uf3G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a01445e4.68ea1a0144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a01445e6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a01445e4.68ea1a0144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a01445e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a01445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a01445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a01445e4.68ea1a0144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a01445e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a01445e4.68ea1a01445e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