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b6ac91.68ea6d1b6ac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6ac91.68ea6d1b6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6ac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Avoiding Liability for Unlawful Claims, Harassment &amp;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09-09'&gt;September 9, 2009&lt;/time&gt;&amp;nbsp;&amp;nbsp;|&amp;nbsp;&amp;nbsp;Events&lt;/p&gt;&lt;p class=3D'news-info-spacer'&gt;&amp;nbsp;&lt;/p&gt;&lt;h2&gt;&lt;strong&gt;Topics include:&lt;/strong&gt;&lt;/h2&gt;&lt;ul class=3D'ul-outer'&gt; &lt;li&gt;Review of relevant state and federal cases&lt;/li&gt; &lt;li&gt;How to conduct a proactive and effective investigation&lt;/li&gt; &lt;/ul&gt; &lt;div&gt;&lt;font face=3D"Arial" size=3D"2"&gt;&lt;span class=3D"618551918-24122008"&gt;The cost for each briefing is $55.00.  A Continental Breakfast will be provided.&lt;/span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6ac91.68ea6d1b6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6ac9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6ac91.68ea6d1b6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6ac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b6ac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b6ac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6ac91.68ea6d1b6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6ac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6ac91.68ea6d1b6ac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