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69e867.68ea6ca69e8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9e867.68ea6ca69e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9e8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Effective Performance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10-14'&gt;October 14, 2009&lt;/time&gt;&amp;nbsp;&amp;nbsp;|&amp;nbsp;&amp;nbsp;Events&lt;/p&gt;&lt;p class=3D'news-info-spacer'&gt;&amp;nbsp;&lt;/p&gt;&lt;p class=3D"introText"&gt;Topics include:&lt;/p&gt;&lt;ul class=3D'ul-outer'&gt; &lt;li&gt;&lt;i&gt;Implementing proactive practices for performance reviews and discipline&lt;/i&gt;&lt;/li&gt; &lt;li&gt;&lt;i&gt;Termination without tears&lt;/i&gt;&lt;/li&gt; &lt;/ul&gt;&lt;p class=3D'ul-bottom-spacer'&gt;.&lt;/p&gt;&lt;p class=3D'body-text'&gt;The cost per briefing is $55.00.  A Continental Breakfast will be provid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9e867.68ea6ca69e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9e86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9e867.68ea6ca69e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9e8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69e8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69e8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9e867.68ea6ca69e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9e8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9e867.68ea6ca69e8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