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0e510a22.68eaa0e510a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10a22.68eaa0e510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10a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ange County: Immigration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yndham Orang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Avenue of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Mesa, California 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751-5100&lt;/p&gt;&lt;p class=3D'news-info'&gt;&lt;time datetime=3D'2009-06-10'&gt;June 10, 2009&lt;/time&gt;&amp;nbsp;&amp;nbsp;|&amp;nbsp;&amp;nbsp;Events&lt;/p&gt;&lt;p class=3D'news-info-spacer'&gt;&amp;nbsp;&lt;/p&gt;&lt;p class=3D'body-text'&gt;&lt;span class=3D"686302621-08122008"&gt;&lt;/span&gt;&lt;/p&gt; &lt;p class=3D"introText"&gt;&lt;strong&gt;Topics include:&lt;/strong&gt;&lt;/p&gt;&lt;ul class=3D'ul-outer'&gt; &lt;li&gt;Latest laws and regulations&lt;/li&gt; &lt;li&gt;Developing I-9 compliance policies &lt;/li&gt; &lt;/ul&gt;&lt;p class=3D'ul-bottom-spacer'&gt;.&lt;/p&gt;&lt;p class=3D'body-text'&gt;For=C2=A0questions, please contact Ms. Ingez Rameau-Compean, (310) 556-8861, or=C2=A0&lt;a href=3D"mailto:irameau@ebglaw.com" target=3D"_blank" aria-label=3D" (opens in a new tab)" rel=3D"noreferrer noopener" class=3D"ek-link"&gt;irameau@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10a22.68eaa0e510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10a2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10a22.68eaa0e510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10a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510a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0e510a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10a22.68eaa0e510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0e510a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0e510a22.68eaa0e510a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