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5cf2da.68eaa0e5cf2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cf2da.68eaa0e5c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cf2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March 2008 Breakfas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&lt;/p&gt;&lt;p class=3D'news-info'&gt;&lt;time datetime=3D'2008-03-12'&gt;March 12, 2008&lt;/time&gt;&amp;nbsp;&amp;nbsp;|&amp;nbsp;&amp;nbsp;Events&lt;/p&gt;&lt;p class=3D'news-info-spacer'&gt;&amp;nbsp;&lt;/p&gt;&lt;p class=3D"introText"&gt;Topics:&lt;/p&gt;&lt;ul class=3D'ul-outer'&gt; &lt;li&gt;Best practices for pre-employment screening and testing&lt;/li&gt; &lt;li&gt;Rules for protecting employee personnel and medical information&lt;/li&gt; &lt;li&gt;How to legally monitor your employees and their use of your technology&lt;/li&gt; &lt;li&gt;Avoiding violence in the workplace&lt;/li&gt; &lt;/ul&gt;&lt;p class=3D'ul-bottom-spacer'&gt;.&lt;/p&gt;&lt;h2&gt;Registration Fee: $50&lt;/h2&gt; &lt;p class=3D'body-text'&gt;To register, click &lt;a aria-label=3D" (opens in a new tab)" href=3D"http://guest.cvent.com/i.aspx?4W,M3,cd0cdc23-87fa-4ac6-8710-a2b1ac2e5dba" target=3D"_blank" rel=3D"noreferrer noopener" class=3D"ek-link"&gt;here.&lt;/a&gt;&lt;/p&gt; &lt;p class=3D'body-text'&gt;If you have any trouble registering or have questions about this event, please contact Ingez Rameau-Compean at (310) 557-9528 or &lt;a href=3D"mailto:irameau@ebglaw.com" class=3D"ek-link"&gt;irameau@ebglaw.com&lt;/a&gt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cf2da.68eaa0e5c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cf2d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cf2da.68eaa0e5c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cf2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5cf2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5cf2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cf2da.68eaa0e5c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cf2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cf2da.68eaa0e5cf2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