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897627.68ea14f8976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97627.68ea14f8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976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SB 2024 Health Law Section Annual CLE: Nondiscrimination in Healthcare =E2=80=93 Implementing Section 1557 of the A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he Porter Hotel&lt;br /&gt;1355 SW 2nd Avenue&lt;br /&gt;Portland, OR&lt;/p&gt;&lt;/p&gt;&lt;p class=3D'news-info'&gt;&lt;time datetime=3D'2024-10-18'&gt;October 18, 2024&lt;/time&gt;&amp;nbsp;&amp;nbsp;|&amp;nbsp;&amp;nbsp;Events&lt;/p&gt;&lt;p class=3D'news-info-spacer'&gt;&amp;nbsp;&lt;/p&gt;&lt;p class=3D"introText"&gt;&lt;strong&gt;Eric Neiman&lt;/strong&gt; and &lt;strong&gt;Emma Pelkey&lt;/strong&gt;, Members of the Firm, co-present =E2=80=9CNondiscrimination in Healthcare =E2=80=93 Implementing Section 1557 of the ACA=E2=80=9D at the Oregon State Bar (OSB) 2024 Health Law Section Annual CLE.&lt;/p&gt;  &lt;p class=3D'body-text'&gt;The event will include sessions covering recent developments and hot legal topics affecting the health care industry in Oregon.&lt;/p&gt;  &lt;p class=3D'body-text'&gt;For more information and to register, please visit &lt;a href=3D"https://healthlaw.osbar.org/"&gt;OS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8973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ea14f8973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list-header'&gt;Trending Issues&lt;/p&gt;&lt;p class=3D'side-nokeepwith-title'&gt;&lt;a href=3D'https://www.ebglaw.com/trending-issues/health-equity'&gt;Health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97627.68ea14f8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976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97627.68ea14f8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9762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97627.68ea14f8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9762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97627.68ea14f8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976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8975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8975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97627.68ea14f8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976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97627.68ea14f8976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