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e0249.68ea4d68e02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e0249.68ea4d68e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e02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sourcing in the Healthcare Industry: A Consideration of the Important Legal and Business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4'&gt;November 4, 2005&lt;/time&gt;&amp;nbsp;&amp;nbsp;|&amp;nbsp;&amp;nbsp;Events&lt;/p&gt;&lt;p class=3D'news-info-spacer'&gt;&amp;nbsp;&lt;/p&gt;&lt;p class=3D"introText"&gt;Topic: Discussion of legal and business issues in connection with outsourcing in the U.S. healthcare industry to offshore providers&lt;/p&gt; &lt;p class=3D'body-text'&gt;&lt;i&gt;This event is presented by EBG's Health Care and Life Sciences, and Labor and Employment practices, in conjunction with the North American South Asian Bar Association.&lt;/i&gt;&lt;/p&gt; &lt;p class=3D'body-text'&gt;&lt;a href=3D"https://www.ebglaw.com/assets/htmldocuments/uploads/2014/06/health-event-outsourcing_healthcare-11-4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e0249.68ea4d68e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e024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e0249.68ea4d68e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e02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e02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e02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e0249.68ea4d68e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e02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e0249.68ea4d68e02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