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540fcf.68ea4d1540f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540fcf.68ea4d1540fd0</w:t>
      </w:r>
    </w:p>
    <w:p>
      <w:pPr>
        <w:pStyle w:val="PreformattedText"/>
        <w:bidi w:val="0"/>
        <w:spacing w:before="0" w:after="0"/>
        <w:jc w:val="left"/>
        <w:rPr/>
      </w:pPr>
      <w:r>
        <w:rPr/>
        <w:t>Content-Location: file:///C:/68ea4d1540f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hology Webinars: The New CMS White Paper on Healthcare Fraud Prevention =E2=80=93 What You Need to Know, How You Can Avoid Its Consequences, and What to Do If You Are a Target of This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7-18'&gt;July 18, 2018&lt;/time&gt;&amp;nbsp;&amp;nbsp;|&amp;nbsp;&amp;nbsp;Events&lt;/p&gt;&lt;p class=3D'news-info-spacer'&gt;&amp;nbsp;&lt;/p&gt;&lt;p class=3D"introText"&gt;&lt;strong&gt;Charles C. Dunham, IV,&lt;/strong&gt; and &lt;strong&gt;Melissa L. Jampol, &lt;/strong&gt;Members of the Firm, will present "The New CMS White Paper on Healthcare Fraud Prevention - What You Need to Know, How You Can Avoid Its Consequences, and What to Do If You Are a Target of This Enforcement," hosted by Pathology Webinars.&lt;/p&gt; &lt;p class=3D'body-text'&gt;Mr. Dunham and Ms. Jampol will share invaluable insights into recent examples of government investigative actions (civil, criminal and administrative) and commercial payor audits concerning clinical laboratories, and provide indispensable advice that can be used immediately to design and implement a compliance program that will proactively protect you from possible pitfalls.&lt;/p&gt; &lt;p class=3D'body-text'&gt;For more information, please visit &lt;a href=3D"https://pathologywebinars.com/current/the-new-cms-white-paper-on-healthcare-fraud-prevention-what-you-need-to-know-how-you-can-avoid-its-consequences-and-what-to-do-if-you-are-a-target-of-this-enforcement/" target=3D"_blank" rel=3D"noopener" class=3D"ek-link"&gt;PathologyWebinar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1540d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540fcf.68ea4d1540fd0</w:t>
      </w:r>
    </w:p>
    <w:p>
      <w:pPr>
        <w:pStyle w:val="PreformattedText"/>
        <w:bidi w:val="0"/>
        <w:spacing w:before="0" w:after="0"/>
        <w:jc w:val="left"/>
        <w:rPr/>
      </w:pPr>
      <w:r>
        <w:rPr/>
        <w:t>Content-Location: file:///C:/68ea4d1540f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d1540fcf.68ea4d1540fd0</w:t>
      </w:r>
    </w:p>
    <w:p>
      <w:pPr>
        <w:pStyle w:val="PreformattedText"/>
        <w:bidi w:val="0"/>
        <w:spacing w:before="0" w:after="0"/>
        <w:jc w:val="left"/>
        <w:rPr/>
      </w:pPr>
      <w:r>
        <w:rPr/>
        <w:t>Content-Location: file:///C:/68ea4d1540f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540fcf.68ea4d1540fd0</w:t>
      </w:r>
    </w:p>
    <w:p>
      <w:pPr>
        <w:pStyle w:val="PreformattedText"/>
        <w:bidi w:val="0"/>
        <w:spacing w:before="0" w:after="0"/>
        <w:jc w:val="left"/>
        <w:rPr/>
      </w:pPr>
      <w:r>
        <w:rPr/>
        <w:t>Content-Location: file:///C:/68ea4d1540f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540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540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540fcf.68ea4d1540fd0</w:t>
      </w:r>
    </w:p>
    <w:p>
      <w:pPr>
        <w:pStyle w:val="PreformattedText"/>
        <w:bidi w:val="0"/>
        <w:spacing w:before="0" w:after="0"/>
        <w:jc w:val="left"/>
        <w:rPr/>
      </w:pPr>
      <w:r>
        <w:rPr/>
        <w:t>Content-Location: file:///C:/68ea4d1540f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540fcf.68ea4d1540f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