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d807bc5.68ea2fd807b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d807bc5.68ea2fd80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d807b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hway to Cuts Through Reconciliation: Medicaid Cuts Through Budget Reconciliation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On-Demand Webinar&lt;/p&gt;&lt;/p&gt;&lt;p class=3D'news-info'&gt;&lt;time datetime=3D'2025-04-15'&gt;April 15, 2025&lt;/time&gt;&amp;nbsp;&amp;nbsp;|&amp;nbsp;&amp;nbsp;Events&lt;/p&gt;&lt;p class=3D'news-info-spacer'&gt;&amp;nbsp;&lt;/p&gt;&lt;p class=3D"introText"&gt;&lt;span&gt;For hospitals and other providers, anticipating the timing and form of Medicaid cuts is crucial to informing their advocacy and planning. &lt;/span&gt;&lt;/p&gt;  &lt;p class=3D'body-text'&gt;&lt;span&gt;Join Epstein Becker Green and Juniper Advisory for a deep-dive, on-demand webinar into Congress=E2=80=99s pathway to adopting Medicaid cuts through =E2=80=9Creconciliation,=E2=80=9D with perspectives from guest industry experts on likely federal outcomes, state Medicaid plan choices, implications for modeling, and other planning. &lt;/span&gt;&lt;/p&gt;  &lt;p class=3D'body-text'&gt;&lt;span&gt;This first installment in our =E2=80=9CMedicaid Cuts Through Budget Reconciliation=E2=80=9D webinar series sets the stage for the House of Representatives and Senate paths to a budget reconciliation target and the follow-on work of the Medicaid authorizing committees and provide perspectives on provider strategic and operational planning.&lt;/span&gt;&lt;/p&gt;  &lt;h2&gt;On-Demand Webinar&lt;/h2&gt;    &lt;h2&gt;Presented in Partnership With&lt;/h2&gt;  &lt;p class=3D'body-text'&gt; &lt;v:shape id=3D"_pdoc_68ea2fd8077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83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juniper.jpg" /&gt; &lt;w:wrap type=3D"topAndBottom"/&gt; &lt;/v:shape&gt; &lt;/p&gt;  &lt;h2&gt;Speakers&lt;/h2&gt;  &lt;table border=3D"0" style=3D"width: 100%;" cellpadding=3D"10"&gt;  &lt;tbody&gt;  &lt;tr&gt;  &lt;td style=3D"width: 2.78764%;"&gt; &lt;v:shape id=3D"_pdoc_68ea2fd8077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kelliher-john-ep.-1.jpg" /&gt; &lt;w:wrap type=3D"topAndBottom"/&gt; &lt;/v:shape&gt; &lt;/td&gt;  &lt;td style=3D"width: 47.2124%;"&gt;  &lt;p class=3D'body-text'&gt;&lt;span&gt;&lt;strong&gt;&lt;strong&gt;&lt;a href=3D"https://www.thinkbrg.com/people/john-j-kelliher/"&gt;John Kelliher&lt;/a&gt;&lt;/strong&gt;&lt;/strong&gt;&lt;br /&gt;&lt;/span&gt;&lt;span&gt;Managing Director&lt;br /&gt;&lt;/span&gt;&lt;span&gt;BRG&lt;/span&gt;&lt;/p&gt;  &lt;/td&gt;  &lt;/tr&gt;  &lt;tr&gt;  &lt;td style=3D"width: 2.78764%;"&gt; &lt;v:shape id=3D"_pdoc_68ea2fd8077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lutes-mark-webbio2.jpg" /&gt; &lt;w:wrap type=3D"topAndBottom"/&gt; &lt;/v:shape&gt; &lt;/td&gt;  &lt;td align=3D"left" style=3D"width: 47.2124%;"&gt;  &lt;p class=3D'body-text'&gt;&lt;a target=3D"_blank" rel=3D"noopener" href=3D"https://www.ebglaw.com/people/mark-e-lutes"&gt;&lt;span&gt;&lt;strong&gt;Mark Lutes&lt;/strong&gt;&lt;/span&gt;&lt;/a&gt;&lt;br /&gt;&lt;span&gt;Chair=E2=80=94Board of Directors / Member of the Firm&lt;br /&gt;&lt;/span&gt;&lt;span&gt;Epstein Becker Green&lt;/span&gt;&lt;/p&gt;  &lt;/td&gt;  &lt;/tr&gt;  &lt;tr&gt;  &lt;td style=3D"width: 2.78764%;"&gt; &lt;v:shape id=3D"_pdoc_68ea2fd8078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png" o:title=3D"brent-mcdonald3.png" /&gt; &lt;w:wrap type=3D"topAndBottom"/&gt; &lt;/v:shape&gt; &lt;/td&gt;  &lt;td align=3D"left" style=3D"width: 47.2124%;"&gt;  &lt;p class=3D'body-text'&gt;&lt;a target=3D"_blank" rel=3D"noopener" href=3D"https://juniperadvisory.com/team/brent-mcdonald/"&gt;&lt;span&gt;&lt;strong&gt;Brent McDonald&lt;/strong&gt;&lt;/span&gt;&lt;/a&gt;&lt;br /&gt;&lt;span&gt;Managing Director&lt;br /&gt;&lt;/span&gt;&lt;span&gt;Juniper Advisory&lt;/span&gt;&lt;/p&gt;  &lt;/td&gt;  &lt;/tr&gt;  &lt;tr&gt;  &lt;td style=3D"width: 2.78764%;"&gt; &lt;v:shape id=3D"_pdoc_68ea2fd8078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mcnitt-201711217522.jpg" /&gt; &lt;w:wrap type=3D"topAndBottom"/&gt; &lt;/v:shape&gt; &lt;/td&gt;  &lt;td align=3D"left" style=3D"width: 47.2124%;"&gt;  &lt;p class=3D'body-text'&gt;&lt;a target=3D"_blank" rel=3D"noopener" href=3D"https://www.nationalhealthadvisors.com/nha/contact-us-through-the-the-national-group-llp?overlay=3DDavid-McNitt"&gt;&lt;span&gt;&lt;strong&gt;Dave McNitt&lt;/strong&gt;&lt;/span&gt;&lt;/a&gt;&lt;br /&gt;&lt;span&gt;Partner&lt;br /&gt;&lt;/span&gt;&lt;span&gt;The National Group&lt;/span&gt;&lt;/p&gt;  &lt;/td&gt;  &lt;/tr&gt;  &lt;tr&gt;  &lt;td style=3D"width: 2.78764%;"&gt; &lt;v:shape id=3D"_pdoc_68ea2fd8078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6.jpeg" o:title=3D"peter-urbanowicz-ep.-11.jpg" /&gt; &lt;w:wrap type=3D"topAndBottom"/&gt; &lt;/v:shape&gt; &lt;/td&gt;  &lt;td style=3D"width: 47.2124%;"&gt;  &lt;p class=3D'body-text'&gt;&lt;a target=3D"_blank" rel=3D"noopener" href=3D"https://www.alvarezandmarsal.com/our-people/peter-urbanowicz"&gt;&lt;span&gt;&lt;strong&gt;Peter Urbanowicz&lt;/strong&gt;&lt;/span&gt;&lt;/a&gt;&lt;br /&gt;&lt;span&gt;Managing Director&lt;br /&gt;&lt;/span&gt;&lt;span&gt;Alvarez &amp; Marsal&lt;/span&gt;&lt;/p&gt;  &lt;/td&gt;  &lt;/tr&gt;  &lt;/tbody&gt;  &lt;/table&gt;  &lt;h2&gt;About the Series&lt;/h2&gt;  &lt;p class=3D'body-text'&gt;Learn more about the four biweekly sessions of the &lt;a target=3D"_blank" title=3D"Attend the Full Series" rel=3D"noopener" href=3D"https://e-coms.ebglaw.com/19/1518/landing-pages/medicaid-cuts-series-details.asp"&gt;Medicaid Cuts Through Budget Reconciliation Webinar Series&lt;/a&gt;.&lt;/p&gt;  &lt;h2&gt;Contacts&lt;/h2&gt;  &lt;p class=3D'body-text'&gt;&lt;span&gt;If you have any questions, please reach out to &lt;/span&gt;&lt;a href=3D"mailto:%20lmaus@ebglaw.com"&gt;Lauren Maus&lt;/a&gt;&lt;span&gt;. &lt;/span&gt;&lt;/p&gt;  &lt;p class=3D'body-text'&gt;&lt;span&gt;Members of the media, &lt;/span&gt;&lt;a href=3D"mailto:mediainquiries@ebglaw.com"&gt;please contact us here&lt;/a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d8075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list-header'&gt;Trending Issues&lt;/p&gt;&lt;p class=3D'side-nokeepwith-title'&gt;&lt;a href=3D'https://www.ebglaw.com/trending-issues/agency-action-challenges'&gt;Agency Action Challenges&lt;/a&gt;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d807bc5.68ea2fd80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d807b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d807bc5.68ea2fd80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d807bc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DOBL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+/Zuo/wA/xLQ/3T+H8xQ3Uf5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8P5igAXp+X/oK0p6fiv8xSL0/L/wBBWlPT8V/mKAAdPxb+ZpE+6Px/maUdPxb+ZpE+6Px/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/qKfTG6p9f6in0AMbqfp/R6Vf4v94/0pG6n6f0elX+L/AHj/AEoAVeg+g/lTT99fp/jTl6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1+n+NACr1P+f4moX+L/eP9KB1P+f4mr+ctP24vivY/8FotR+Fp+I3iKb4G6n4nt/gs/wAO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WoW/gOK2j1DTdJuorWysfEEvxRiN5c6zDbtq93Z3NxoEeo3ulmxRcK+Ihh/Zc6b9rVhSVr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dWl7Xeq0OPF4yng/q/tFJ/WcRTw8eW3uupf35Xa9yNvetd6rQ/o1HT8W/maWvjr9r/APbL+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8UeLfFnijw3P46t9Iux4G+HEmqQSeJPFfiaa0lbRLP8Asa0lk1a20NrtreTWtce3istO08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b3PkX/AATD/aw+I/7Yn7P+v/E/4ox+DoPEulfFDxD4OFr4K0rUtJ06107TtC8LavaQ3ltq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/t2SUzQ3awPZS2StELhLh3PrFL20cOpJ1ZRc7LVRStfmfRu+itrboW8XQ+tRwamnXlTlU5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/reLbb5VZtpNuytf8ASKmDr+J/m9OHQY/lj9KaOv4n+b1udIHofo/86E6H6/0FB6H6P/Oh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v8Lf8C/madTf4W/4F/M06gBrdR/n+JadTW6j/P8AEtOoAafvL/wL+VB/i/3R/wCzUH7y/w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/dH/s1ADqKKKAGn7y/8C/lTqafvL/wL+VOoAafvD8P5PQv8X+8f6UH7w/D+T0L/F/vH+lA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WkXoPoP5UtABSdx9D/NaWk7j6H+a0AC9B9B/Kmt1H1X+bU5eg+g/lTW6j6r/ADagB9NHUf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U6mjqP+B/+hCgB1MTqfov8qfTE6n6L/KgBx6r9f6GkT7o/H+ZpT1X6/wBDSJ90fj/M0AA+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o+8fx/klOoAQ9V+v9DQvQfQfyoPVfr/Q0L0H0H8qAFpD0/Ff5ilpD0/Ff5igAXoPoP5Ujd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g+g/lSN1H+f4loAdSDp+LfzNLSDp+LfzNACN3/AN1v6U6mt3/3W/pTqAEPVfr/AENIvT8v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/wBDSL0/L/0FaAA/xf7o/wDZqdTT/F/uj/2anUANX+L/AHj/AEp1NX+L/eP9KdQA1e3+6v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P5ihe3+6v9aH+6fw/mKAFHT8W/maQ9T/wD/wBCNKOn4t/M0h6n/gH/AKEaAHUUUUAIen4r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/k9Ken4r/MUh+8Pw/k9ACt0P0P8AKkXqf8/xNSt0P0P8qRep/wA/xNQAj9PwP81p9Mfp+B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Pof5rQvQfQfyo7j6H+a0L0H0H8qAGj7n4N/Wn0wfc/Bv60+gBi9X+v9TSf/G6Ver/X+ppP/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AL/ANkpT1X6/wBDSd/+Bf8AslKeq/X+hoAa3VPr/UU5uh+h/lTW6p9f6inN0P0P8qAE7f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enU3t/wL/2enUAN/j/4D/Wl7n6D+bUn8f8AwH+tL3P0H82oAa/T8D/Nac3Q/Q/ypr9PwP8A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yoAQdv8Aeb/2anU0dv8Aeb/2anUAJ3P0H82pvdfq/wDM07ufoP5tTe6/V/5mgAXt9R/6BTj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r2+o/9Apx6fiv8xQA3sP8AcP8AJaa/QfVv507sP9w/yWmv0H1b+dAD16fl/wCgrR/C3/Av5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grR/C3/Av5mgAbv/ALrf0pV6D6D+VI3f/db+lKvQfQfyoAW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Gt1H+f4lof7p/D+Yobtnp/9ktec/E34sfDH4MeHI/F3xX8d+F/h74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h13xbq9noumS6vqbSCx06K5vZYo3uZo4bi5KKxMNnaXl/OYrOzup4k2opttJLdtpJLu27J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UoxjFXcpOyS6tt6JLe7su7R6MvT8v/QVpT0/Ff5iv59f+CiH/BYnTPhhc+DPA37HPjLwZ47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3jbx/arpXjPwLb6FbS6jaJ4Es3jneK+1bWbq3jvdY1PT7i3/snRVs00u/mvtZe40b4O+Mn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2ngaT4X+F/D3wZuPDPidtd8TQwXMPjWw8d6dbR6Q2m+GdVGr6LYX+m6M91DrZ1ldFvLHUN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1LT59Oe8vPPqZphKUpwc5SlDl+BcylzNJ8sr8vu3vLmceyuzx6+fZdh51Kcqk6k6fL/Chz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oNwTvK8kukXKV0v6+x0/Fv5mkT7o/H+Zr8z/ANhr/go98OP2pPg1/wAJr8RtT8E/B7x34f1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a34u0XRtC1LWZIYbqx1Lwa+v6vHqs+k6raXVrts75Xu9P1P7XpSXmrJax6ld/Gvxt/4Le+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qHwy0bwZYeLvgP4FHiDQfHXi/Skvbvx1r3jPS9J1MpD4ISbVtJ8O2ej2PiqGy8O3kmrwah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39hbC137Sx2GhTp1XVXJVcVF631dryjvFR1cm0krNb2v1TzTAwoUcRKvFUq7jGDs3L3tby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ckuWz8r/AL8v1X6/4VBLJFBHLNPLHbwwo8000rrHHFFGpeSWSRtqIkaAu7sVVVBJIAJr+fz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74LWvw+1q2+APgP4iat8VL3SrRfD1/4/0DQdL8BaHf30cf2y41VrDxjd6/q1zoKvL5enWuk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JGNYisy0z/hX+0D/AMFFf2vf2k4H0r4gfF7XtO8Lz6Y+kX3grwFcXHgjwfrNnNIZbhfEWi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O6x5XxBJqUEIiRbWKBC4fmr5thaWkOatKydoWUVdpe9N/+2xl06O5w4viHA4dWpOWKm43S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qSsl392MtGr2uf05/Db/AIKz/DD4y/tlaH+yx8KPh/rHjXwrrN34i0wfGyy19YtMfUPDnh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vCS6Bc3Gp+FHuNKbTk8S3HiLS1kSX+1bbTrnTfss13+hPjT9oL4GfDfxNoXgvx/wDF/wCG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it9A8NeJvGmgaLrWqT3E8drbpa6bf6hBdt9oupY7W2Z41S4uXW3hZ5jsr/OysdS1HSpzc6Z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tGbixup7OcxuQXiMtvJHIY3KqWUnazKpI4BH0b+x18TPhl8Gf2kfhn8Vfi/wCHLjxb4G8B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BaWUGo3GoeJNN8IeIJvAPl2tzPbW5Nv49Hhm8M9xL5NosDXcyTJA0L8FDOKrahUjBudVfv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jy8sVzSUfelzOTlrZ3SPHwvEuIuqdeFOUqmIX76clClh6M5Qi48lOnzSjBc0ueU3LXXmSS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P89z/n06Uh++Pof61/OPY/8ABcrwV8S/gb8SPC/iKx1n4B/HTUvAHiq18D+MtHtb7xR4Fs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4edJ7LTNd8TadLbx/2VeNdzeGNRtlu5rmNJbcWsM8v4l+Ov+Cgv7bnjDU1k1X9q74v/wDE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8C+Mdc+HOm30Hm4F09h4Ni8GfbBOI1ktptZ01b+GFzG6WzPNFXdVzfDU1HkUq3Mr+44qz6qS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n3PXxHEWCoxhKmp4hTjzL2bjHl1ty1I1HGcZW1tyNNWs7O5/U942/4KefDv4WftV/HD9mf4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2+Hfg/RdY8B/ETXPEt/Lo/jrX9a8K+H/ABPBoGoQQ+GjD4YeSHxFHDbXct3qNmzaRqIluB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YPjnVNe1Pxz4r1vX9Rs7/xLqXifWNY1jVNH1Ow1Swu9Zv9Tnvr69sNU0i5u9OvIJr2aWa3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ZXilZcNWb4l8U+JvGmuah4m8YeItd8W+JNXna51XxB4n1a/13XNSuCFDXGoatqlzdX17MV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woG4ACsRP/AIr/ANlrwcXjamKsp/DCc509lJRqNOMJWVm4JJKStpe927nyWYZnWzCyqL93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JQqzjyQlyqMW6UUoxly3dnzXbbFByCf9kfpu+v8AWvtX9n//AIKB/tL/ALL/AML9Z+EvwU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eIPFev+MdX1JvDOmaz4iuNX8QeHfDvhl/K1HWY76Gwg0uz8NWVzpP9n2NpdRX9xeS3lzfQ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n6D+bUHofoenX8K5adSdJ81OUoStbmi3GVuqTW1zz6VarQlz0ak6U+Vx56cnCVnulJapPr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4JR+KviH4w/Yx+Hev/ABV+IfiD4h+OdXv/ABVrF3e+Mda1fXfGGnaJqPibVm8M2+uah4gvr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0mGHWNCubox2s2g6jpw0sTaZHa3Ev6TDqPr/8XX+et+yh+0z42/ZH+NXhz4zeCbWDV7vRrb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N/qdhoXijSdY0m706XTtaOlzQzTwWlzcW2tWKP5sMGs6Xp108Mog2N/RT8Bv8Agvb8GfEW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A8S/DjxNBPcyWl54Fs28Z+FNRsB9kFrE32i9s/EGn6uzzXfmwNp17pZgs1uF1ZJ7pNPj+l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qy9lOEYxTm5SjNRjFczm1aLk38Mn+av9vlWe4OWHpUMTU9hVpRVJSqylONSNOEEqjquKUX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2bVj+gA9D9H/AJ0J0P1/oK8e+BPxv+H/AO0b8LPDHxi+F9/faj4J8XLqp0i61PTLrR78ya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gudPvUSeCS11fSr+13DfDOIRPayzW8scr+wp0P1/oK9eMozipRalGSUotbNNXTXqj6OMoz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UoSi04yjJJxlFrRpppprRp3F/hb/AIF/M06m/wALf8C/madTKGt1H+f4lp1NbqP8/wAS06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v5UH+L/dH/ALNQfvL/AMC/lQf4v90f+zUAOooooAafvL/wL+VOpp+8v/Av5U6gBp+8Pw/k9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pQfvD8P5PQv8X+8f6UAKvQfQfypaReg+g/lS0AFJ3H0P81paTuPof5rQAL0H0H8qa3UfVf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D+VNbqPqv8ANqAH00dR/wAD/wDQhTqaOo/4H/6EKAHUxOp+i/yp9MTqfov8qAHHqv1/oaRP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Vfr/AENIn3R+P8zQAD7x/H+SU6mj7x/H+SU6gBD1X6/0NC9B9B/Kg9V+v9DQvQfQfyoAWk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kPT8V/mKABeg+g/lSN1H+f4lpV6D6D+VI3Uf5/iWgB1IOn4t/M0tIOn4t/M0AI3f8A3W/p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+lOoAQ9V+v8AQ0i9Py/9BWlPVfr/AENIvT8v/QVoAD/F/uj/ANmp1NP8X+6P/ZqdQA1f4v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U1f4v94/0p1ADV7f7q/wBaH+6fw/mKF7f7q/1of7p/D+YoAUdPxb+ZpD1P/AP/AEI0o6fi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Af8AoRoAdRRRQAh6fiv8xSH7w/D+T0p6fiv8xSH7w/D+T0AK3Q/Q/wAqRep/z/E1K3Q/Q/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/E1ACP0/A/zWn0x+n4H+a0+gBO4+h/mtC9B9B/KjuPof5rQvQfQfyoAaPufg39afTB9z8G/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f6/1NJ/8bpV6v9f6mk/+N0AO7/8AAv8A2SlPVfr/AENJ3/4F/wCyUp6r9f6GgBrdU+v9RTm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bqn1/qKc3Q/Q/yoATt/wAC/wDZ6dTe3/Av/Z6dQA3+P/gP9aXufoP5tSfx/wDAf60vc/Qf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P81pzdD9D/Kmv0/A/wA1pzdD9D/KgBB2/wB5v/ZqdTR2/wB5v/ZqdQAnc/Qfzam91+r/AM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m1N7r9X/maABe31H/oFOPT8V/mKavb6j/0CnHp+K/zFADew/wBw/wAlpr9B9W/nTuw/3D/J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0APXp+X/AKCtH8Lf8C/maF6fl/6CtH8Lf8C/maABu/8Aut/SlXoPoP5Ujd/91v6Uq9B9B/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a3Uf5/iWvyB/wCCufxd/Zn8Nf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2k/BPjXWNL+Lb+LJ/Cfj/wj4f0vVrv4U654TsNPCeKdLbVr/TY7zXzc67Y6fDolnd251DRr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7CZRefr83Uf5/iWqN7p+n6iIhf2NlfC3kM1uLu1hufIl2snnQ+ej+XIEZ08yPDFGZcgE1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i4xcla84ucbXXMnDmje6uk7ppu61Rz4qjKvQqUYyhCVRKPNUp+1jytrnThzQb5o3jdSTjf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Xx3tP2XLaTwX/AMMzat8ddWhfRLg+P2+N2keBNInh8QRy28dr/wAIxB4H1PVYo7C5RL66ub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5JNNhi1nUpTem28C7D6r/Mf5Hb04r9tf+C1H7KXiv4c/tAr8ZfCXgSytfg5458K6HDBc+B/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XfDdjb6Vq+m+KJNE0yDSrS+1hxFrem6lfSxzanDdXVlGHGiPn8UbOyvNRuobLT7O5v724Y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XMz4L7IbeBGmlbaCxWNGOATjrXxmJpTpYipSlFRcZcvuxcYyVlyyim3o42a166u97fmeOo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cFFwnyxUIuMJRSSjOnFym1GatK3M9ZO9ndKAdv95v/ZqRei/Rv5iuq8Q+AvHnhCy03UvFng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ZbmHSNQ8Q+G9Y0Wy1Wazgs7u8i0261KytoL2W1tdT064uI7V5Ghgv7OaUJHdQM/Kr/AA/R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aae9mrPXb8DklFxdpKz7O99UnqmtL9O612aBuqfX+op3cfQ/zWmt1T6/1FO7j6H+a038Mf8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6n6f0eher/AF/qaG6/hj8w9NZSrMrgowYhlcEMCCcggjII79Pek9/lH8kF9/NW/FP9CQ9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/AJaf5/u0uMKO/XHv8rY9/avt7wB+zv8As2a58AfEnxX8X/tb6LonxK8J+Hb3xFqHwD0vwV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+6u9E8GaPoXizWNd0vR9a1u/wBX/sq/8U2eiadrEnhLw7fSXGop9pt3jqoU5VG1HlTjFyfN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xTaWvKryaTsnY0pUZ1nJQ5Fyxc5OdSFNKMVeTTnKPM0rvljeTSbSsm18QjhPwP8AM10fg7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XSfB/g3RrvXvEetzyxafpll5SySC3t5ry8uZ5p3gs7HT9O0+2udR1XVL+e207S9MtLvUdR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i/YH/glh+zN8FY/GPhz9pT9q/wCJvwR8E+A7P+2F+FHw4+K3jXwRot78R9fhkuNCl8T3Xh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eFPDl2bxNLPkTzaj4ptLe4QRWejn+0/iP4tfDD4j/s6/HDxp4B8J+NvAeq2fxYufFHgTwx4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X4ht/FPw28W+KY7Cz1a/l8KeItfHw1t/GWmRWhvoNXfw5fr4cv8AVtLnT+xrnVIpeh4eUa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pxjZzjG8XCT1fKql2oNrWyaupI6XgqlOhRxVRN06s2nGm06kY+46cpK/ue2cnGnzR15eaz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V/Y3Oo2tzblZdKuZLO/aB47u2triKZ7dkN3aNPaOrTRukM0czQ3G0vC8inNad34O8W2F3p+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Y3+r6Np3iLSrG70PVLa71Pw9q9pHqGka7YWs1qs97o+qWMsV7p+p2yyWV7ayx3NtNLE6yH9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AH7E/wCypq37F8Og6Z8Q/wBr74pN4D8U/F/4kaJFqN94V8MWNrrqeMfC9j4T1jV4NPuLpz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aTokEN9Y63rmratc213c2mmH2/4MfsuftT/Bn9iLRP2uP2aDc+P/2mfirbeFrSTU9C0RPE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3af4bjt9P8PeCdD8Rytaa1r73vhbwrY6smj+FNe12XRLiy0zwwi2Wmajqmo6LBy55Q5nKVOn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S1alT5XbnqJcq5U17zavZG8ctlKtKjzSqTpUFXxMaMfaSoJSalRcbwVWvH92pRjKEYyck5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L1OTUI9Ij06+bVpryOwi0tLSdtRlvppFgisorIRm6e6lndYY7ZY2lklZERC7ba+rfhdbfsW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90v9qvU7z+ydIu7rw94Es/hp4c0+6v5YluLySPWPEd9d6nN4futyx6esGm2GoS23+lf2jC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4v/tKfDH4+XnjL44+O/jR4E+N3htrzVra+8a+BbTxj4y8Par4kso7pLm08LfE7VNCtPC6X+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kwwy2unTwf2RAtq0YrA8E+G3+I3xAtvGb/ALTXgO2+M3iDxrY6p4fl8daH8VdS1PxB411f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ED/DTxF4csdWudYkgl+3ateXOkwXs8Nxf6tZWsV1fWuMIqMvdtJ87i41YwTjFNK/K6qfPd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5z04xhO0Upz53HkrxpJJRaSvCVbWpe6dKS5bpRTben9tv7GXgz4WeCP2aPhPY/BfwX4o+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WnjLRfCfjS8v77xVpZ8aBvE17Hrs2oahqMi6jLd6nPNcRQXTWULPssYYbUQwp9Sp0P1/oK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mr/AIKs/DP4xeBda+OX7UXhfxz8GTc6nqPjzwu/jDWfHGtXcD6Lf22maXYt4o+HllJY51aT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RWllBBDLLvllH2W4/bJOh+v8AQV9fhpOVKKdGdHkShyTio6RirOMYtpR6JLZpqx+kYGpKeH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KNJU6sIU7qMIWlCFOUoxhrypJ2i4yitFdr/C3/AAL+Zp1N/hb/AIF/M06ug7BrdR/n+Jad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tOoAafvL/wL+VB/i/3R/wCzUH7y/wDAv5UH+L/dH/s1ADqKKKAGn7y/8C/lTqafvL/wL+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8P5PQv8X+8f6UH7w/D+T0L/F/vH+lACr0H0H8qWkXoPoP5UtABSdx9D/NaWk7j6H+a0AC9B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H1X+bU5eg+g/lTW6j6r/ADagB9NHUf8AA/8A0IU6mjqP+B/+hCgB1MTqfov8qfTE6n6L/K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GkT7o/H+ZpT1X6/wBDSJ90fj/M0AA+8fx/klOpo+8fx/klOoAQ9V+v9DQvQfQfyoPVfr/Q0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AFpD0/Ff5ilpD0/Ff5igAXoPoP5UjdR/n+JaVeg+g/lSN1H+f4loAdSDp+LfzNLSDp+Lfz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1v6U6mt3/3W/pTqAEPVfr/AENIvT8v/QVpT1X6/wBDSL0/L/0FaAA/xf7o/wDZqdTT/F/u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X+L/AHj/AEp1NX+L/eP9KdQA1e3+6v8AWh/un8P5ihe3+6v9aH+6fw/mKAFHT8W/maQ9T/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On4t/M0h6n/gH/AKEaAHUUUUAIen4r/MUh+8Pw/k9Ken4r/MUh+8Pw/k9ACt0P0P8AKkXqf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P0P8qRep/wA/xNQAj9PwP81p9Mfp+B/mtPoATuPof5rQvQfQfyo7j6H+a0L0H0H8qAGj7n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c/Bv60+gBi9X+v9TSf/G6Ver/X+ppP/jdADu//AAL/ANkpT1X6/wBDSd/+Bf8AslKeq/X+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/UU5uh+h/lTW6p9f6inN0P0P8qAE7f8AAv8A2enU3t/wL/2enUAN/j/4D/Wl7n6D+bUn8f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3P0H82oAa/T8D/Nac3Q/Q/ypr9PwP8ANac3Q/Q/yoAQdv8Aeb/2anU0dv8Aeb/2anUAJ3P0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/wDM07ufoP5tTe6/V/5mgAXt9R/6BTj0/Ff5imr2+o/9Apx6fiv8xQA3sP8AcP8AJaa/Qf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9w/yWmv0H1b+dAD16fl/wCgrR/C3/Av5mhen5f+grR/C3/Av5mgAbv/ALrf0pV6D6D+VI3f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fQfyoAW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Gt1H+f4lof7p/D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8S1+Gf/AAUR/wCCuXhz9n3V/iT+zx8JdA8T6n8Z9O0C40i8+IBbTtI0H4ceKNZ0q0vNHu7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Pi+90yy1CDUpYjp1porSNbQRaneO9z9jxr16WHg6lWXLHZdXKVrqMV1bs7XaXd2u1zYvF0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IX5YrVynKzahFJNuTSdui3bSu18Sf8FPdO/bJ+EnxG8S+Jfi3+2l4i0D4UfF3xZ4+svhD8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XVbnwDb3Yj07wx4g8K6Lo3w7+HDzaX4f1bQdG1lta8b6lqOvTTXd+JNcm+3O3x9+zB4B/a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P8ACv7IXxk8Z/EvxPb6/wCGPhlqWv8Aw91a/wDBXhOz1fSrIQeL/wDhFtIsr3xtrfiW+S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fhHw3DpqTXVnc+L31J4tA+79N/4KY/8FKvjR8FNa8b/Dz9lHw/4g0ie31DTPCvxc+G/g3WP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Wiy6NZX2sP4d1G78aabfa3bS30k1vpt14a0+GaO/S5tra50/S7wTeBeJ/wBtn/gsbqXiXT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wL4hg0uz+LjeHrz4VeFvh7dQ+DfC2qrfzX/iC717SdLu9P8Hve6f8A2fr1nrN/ZxarbmbQ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ZXHz9X6u6vt4yxrbs6TVFycZScdVKtPllez5OSKVmmpScbr47EPByxDxUKmZScrVMO44a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EVLSbavT9nBKKlFJylFM+I/wBrH40/tx/G/QtP1r9p3WfFuqeDPC3xH8W+CdPtZtF8P6D4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P2Wl3Hijw7Np/hXT7CzXxNoVjrdrZv8A20lxqFisuq6NbXKTWet2dt8ML/D9G/mK+sda/b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fEf4BeMLXw74h8OfEb4x3Px5uvEEthLpvibSPiNq1yk3iC9s5NKuLTSbnSdYha8STSbvSZ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cWyRQ26fJy9F+jfzFeXXkpyUlUqVHKKcpVW3NS2cea75klZp3as0l1v4WKqRq1FONWtWcoR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U1eLi5Ny5klGLi07KLUd0wbqn1/qKceD+Df0prdU+v9RTj1/Bv6Vm/hj/29+ZzHrPwdGs6T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fwZqviT4X6rofjnT/AvjCxTVovGVroF2+rapHb6HfWMuja/Y6Tb6etx4h0a4vbXVrjSbia7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8tj+437Tv/AAWl1nx5+zr8PpPgV4W0z4a/F/xpceK/CfxR1HUoNG8TX/gfS/D9noEn2PwO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vGx8Rxz6fruq6fby6L/Yus6VZ6dcapDD4hsvwN+Hfia/8FfEDwT4w0ywbVdQ8L+LfDviC0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Rq1pfRaUy/Z7vemomH7FJE1rdJLHcPG9tcIxhfN8T+Gtf8Kas+leJPDuv+GL5rey1OHS/E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AGVq9pDqOjXxtL+2tJnttT0u6tr2xvFhWC+s54bu2ZreZGPRSxNahTnGlJxVRWnZbWceWU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2ku+6Vu/D43EYWhWp0JypxrLkqtL4WpRcZxla8ZuPPC0X8K5klJKS+tv2av2TP2i/+CgXj3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07XPFGg6db+K/G/jP4oeJtexqF7rV/8AYbC2u/ECaX4jvr3xBqxhv7u1W+SOOWz0nUne8R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+NvwY8efs/fFHxf8IfiTpo03xf4M1RtO1JYRdNYX0bRpcWOsaPcXlrYy32iavYzW+oaRfm1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REDla+7v2EfAn7Z/wj0PxH+2t+z/AB/DjR/BXhay8Q+DNZvviz458M+EvCXi6OezRtR0qW2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7qTRrz+ztVsZNQ1vSLf+27OwS2m1FFvLB+q+IUX7UH7et74s+PPjb9iLx18QNT8ReFdG03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6x4J8L6ZpPg2dbfVdT8NSt4Y8TP8UvEGqXemXWjB9V1/xfDY6PNfaL4c0S21C20nVNI0VG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EpSldwlKnUpavmThFy3sr2abad7O5r9WpzwlJ+zxUcbUlOonKnUnRrUGrqceWEpJp8sLtW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/JVRlMDuCP1Ndv4o8UeHNc0XwrpmjfDPwl4L1DQtLhs9b8R6Fq3j+/1XxrqEUaQvrGu2vi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bi4Ea3M1p4V0fQLBb2e7eC2hsXtNOsfpj4N/sE/tM/FH4j+A/B2s/A/wCPngPwr4u8V6V4c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N8fX2geD7TUL+Owutf1Z7yy8P6b/AGbozO9xqjXWu6clvbQ3DtNvjEbfLXj/AMHaj8PPHX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+q+CfFXiDwnqc9qyS28l/4c1W70e8kgdHdHge4s5GidXdWQqyu2Sa5/ZVIR5pQcYzfInJJO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tePvKOuq6NHDKlWpU/aTpShTnJ01KpBJuUeWbS5k5RaTWsbJpuN3ql3vw6+N2sfDbQPG+k6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2r+OtGg8L3fjvUoNVuPHWh+FH+y2mteGPCmrtqjWPhzTfEugQ3fhrW7zTNKg8RT6FqV3pMO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v3VZ/wDBY79tHw9pen+G/AOqfDL4ceDNC0vRtB8J+DPC/wANtFuNE8J6DoNhFpmn6PpEvi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7SCBHbVtV1K5zCphnhUurfleOf++V/rTqIYivTXLTqzgv7knHq3urPd3eurs3srXSxmJoq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elJ020m3ZuNm1dt76u19IxS9o/aC/aF+Kf7T3xJ1D4q/F7Xk17xZf2Ol6UGtLOPTNK07S9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K0q3P2XTLQMJ72aC2VFn1K9v8AUZg11eXDv7/4F/4Jp/tt/Ejw34Z8Z+APgx/wlHhzxXZW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ABK+Es0b2l5FFcWk+oRf8J7Hd6A0kc0cgj1y30ydMOHRGil2fDB6HPTvXS+D/Hfjf4e6vH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KPBOuQMrQ6x4T8Qap4c1OMxuWj232kXdncgKw3AeZgHtzkkJwlNyr+1qczveFSMZczau25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ql00FCpSnUnPFqvVc3zSlTqwhUcnLmlKTqUqqk3rp7u/xaWf92P7AH7Ofi79mn9nbw14M+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xE1Z38ReOIde8cXXjfTtD126t7azbR/C93PFDb6fottaWVozWNn9ogGpy38yX98kyXDfb6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4sf2P/wDgpZ8TfDHxx0XxX+1N+0d+03r/AMPdJs2lg8O+C9R0bxFZ63rcDWkNnpvizQfE08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L5NQm0W3/4SKTUWspbe6tnkur+L+zvSdSt9Z0rT9YshcLZapZWuoWwu7a4sboW95BHPCLmy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EciiW3uIY54X3RyorqVH1mAxNKvS5aUXBUlGPLKUZS5baSlZv4mnq7NtPQ/Q8pxuGxWGUM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fJUlGVTltaMpcrfxNS1aSbTtoan8Lf8C/madXyv+0f+2X+zn+ydBoTfHPx8PCt54oW5fw7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Hq+qQWckUd5dR2Ph3TNSe2tLd5UR7u/NpbvITDBJNP8Auq8l0T/gqL+wTrujaXrcP7SHg6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x1uz8R6NrVpNbRrJPHqmjalotvqOmIN+yC8vLaLT76QMunXd2VNdEq9GMnCValGcbc0ZVI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jTV1rfTrbsnjMJTnKlPE4eFSNuanKtTjOKdrXi5XW63S0d9tT9AG6j/P8S06vkT4a/t3/sg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BPh1+0B8PvEXi+9n+y6boK6hc6Ve6xdCNp/s+hjXLTTotduPJjeQwaPLey7I5G2YR8fXY6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XCpCorwnCa2bhJSSatdadr63s12NadWlVTlSqQqRTs5U5xmr9rxbV/J6jT95f+BfyoP8X+6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5f+BfyoP8X+6P8A2arNB1FFFADT95f+Bfyp1NP3l/4F/KnUANP3h+H8noX+L/eP9KD94fh/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/SgBV6D6D+VLSL0H0H8qWgApO4+h/mtLSdx9D/NaABeg+g/lTW6j6r/NqcvQfQfyprdR9V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o/4H/6EKdTR1H/AAP/ANCFADqYnU/Rf5U+mJ1P0X+VADj1X6/0NIn3R+P8zSnqv1/oaRPu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3j+P8kp1NH3j+P8AJKdQAh6r9f6Gheg+g/lQeq/X+hoXoPoP5UALSHp+K/zFLSHp+K/zFA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G6j/P8S0q9B9B/KkbqP8/xLQA6kHT8W/maWkHT8W/maAEbv/ut/SnU1u/+639KdQAh6r9f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AKCtKeq/X+hpF6fl/wCgrQAH+L/dH/s1Opp/i/3R/wCzU6gBq/xf7x/pTqav8X+8f6U6gBq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0P90/h/MUL2/wB1f60P90/h/MUAKOn4t/M0h6n/AIB/6EaUdPxb+ZpD1P8AwD/0I0AOooooA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pD94fh/J6U9PxX+YpD94fh/J6AFbofof5Ui9T/n+JqVuh+h/lSL1P+f4moAR+n4H+a0+mP0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AJ3H0P81oXoPoP5Udx9D/NaF6D6D+VADR9z8G/rT6YPufg39afQAxer/X+ppP/AI3Sr1f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ugB3f8A4F/7JSnqv1/oaTv/AMC/9kpT1X6/0NADW6p9f6inN0P0P8qa3VPr/UU5uh+h/l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s9Opvb/gX/ALPTqAG/x/8AAf60vc/Qfzak/j/4D/Wl7n6D+bUANfp+B/mtObofof5U1+n4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+h/lQAg7f7zf+zU6mjt/vN/7NTqAE7n6D+bU3uv1f+Zp3c/Qfzam91+r/AMzQAL2+o/8AQK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FNXt9R/wCgU49PxX+YoAb2H+4f5LTX6D6t/Ondh/uH+S01+g+rfzoAevT8v/QVo/hb/gX8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FaP4W/4F/M0ADd/91v6Uq9B9B/Kkbv/ALrf0pV6D6D+VAC0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1uo/z/EtfBP7bf7AXwe/bM8GalbavpGh+E/ivHb2h8NfF2x0G0l8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ktdH1a9iNreaz4cug72dxp9/LdLZQ3EtzpiW1+kUw+9m6j/AD/EtD/dP4fzFZ1KcKsHTqRj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12a1s1qnqjKtQpYinKlWhGpCSacZefVPdSW6kmpJ6ppn+f58ebfS/gvb+Kvgb8J/2ivi74p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dtfiJ8KPEHhnxT8L9DsvEPhW50/T49Q8TeF28Wal4d8R602p6U0VpdS6TDqFnaaLps93HYX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mY7mLM2EAZiSQFUKoz6BQoUdlAA7V/bf8Zf+CRP7Lfx6+KXxB+LvxG1/426r4p+IM6XUsI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WZIGj2+EYNQ8O397Z2CufOtdG1bUNa0TSwEs9H02w0yNLFfFNV/wCCEv7JU/inwDqOja38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AO2D478L3usyarqfxDaezsYfD4i8TRz6Yvg+PSryG/vNWGl6Feya4t+lrbTaCLNJZvnKuU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T5YLnekeZJaScrWV5tKTdtFd2R8RX4ex86knTVHkUuWnFVZ6U1JRi7VHNxST9pKKnKycuV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Z+H3jzxva+IL7wh4O8UeKbHwloep+JvFN9oGg6nqtj4a8O6LaSX+ra5r13ZWs1vpGlafaR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9vGu0GTcyK3JjgDPZWzj6j9a/tQ/aW/wCCfvxF8U/A6y/Zd/ZG8VfDT9nD4BytNqfjHRks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uq3MjPc2PiLxH9pvrybQ7owac2pSXdzqGq6qllZ6deXP9h2EOlT/AJYyf8G/3xqn8M6Be2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sk8N6nN4o0C/tfEV1o9t4ugvrsaNYaH4is9LS4u/D+paYbF9R1K+0S11DR70XKW+m63C8b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KNOnKpaN5yXLGHNdXUOaXM1FP4nZy15Y2WvPiMhx1KUYUaNSvy01KpNezjTc7pSjRTnzSj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s2oJR1/B7xdaeFLHxBfW/gjW9a8ReF9tlJpmreI/D9r4X1uUXFha3F5BqOh2Ov+JrO0n0/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td1C3vUs0v4nhS6FtD+837P3/BEHwn8bPA/ww+Kel/teaH4r8HeKtL0XVvF+n+BvAdvLc6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rPhXSfE8vjbV4P7b0qa6n0y6l17wtpt3YXEKSX/h6OVpLCD8odO+F1/wDAX9pXxD8FvjF8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oN/4g8A3vw+svFniHwf8A2tr9/YTWug694P8AE1pa2eoSXEVzPZa14Xe50i8sfEEbW8P9l3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AdeBP2q/2dLzV7rwL8Nf2u/wBmrwdqGiW+sa9aat4j8ZiO4hsLxbS41fWPFHhHwX8NNEk0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t4dS0mSbS5pbZZ9Sne8tsZUVSpucq+G9qoycXCEq0XSkrat8rg0/hcZzck09FpfmwsaFKVW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3CdKDxNOWHnGSlrKKdKUXdwcak3PS+yTl/Xh+yV/wT3+Av7Jng200DSfDmhfEPxZZ+Krzx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7wzc+Obe+lNsmmRafq/2Ga60mDRYLOFbBNMuLWOO5a6v0jju7y4d/kD/AILQ/sg+FfjB8C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Tt/DXj/wCAnh+7meZrGKS28a+D9Q1fTVl8M6ndqyXVtd6ReXN1qXhe4X7Rbpd6jqunXFqV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5u/4JG/H7/gon4/1zwt4U8X+H9S+If7M2lX97/wAJX8T/AIlFoPGmiafrXhDVtQ8KQ+FfEu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10ka9p2mNItno3jG5sbLWxDc6hpWl3GlTWH6P8A/BW3yG/4J8ftERT6mmlGXT/AZgledIGu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9TTIi8sRlk1IWz2RhRmlkjmkCxS8xv7ydDEZdV5KEqdONKbUJxcfepxU4uMr+8k7Ln5r3T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MVkuIlSwkqNGOHqSjSnH2b56NPnjOE38aU0kqt/ecZJ9UfiP8A8EWf2YdF/aH8QeMfFfxdM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zW7LV/CHwr10PqHgPVfip45077JqHijVdCuxNo+pS6J4c8KaZDNZXVvL9quLvRZrkfZtN+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FjpVlZ6bpdlZ6dp1hbw2ljp9jbQ2djZWlugit7a1tbdI4Le3hiVI4oYkSKONVRFVQFH49/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8I/sYWPj7R7rVbnxF8WPGnivVvF41CSH7DY3XhTXtT8HaPp+iQwRoUsRo+mW+o3U10093N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VvYwxbf/BVz9uX40/sU2HwGv8A4SaD4V1O28e6940Hiy98V6XqGq2iW/hGHwnNp+gW5sdQ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X9VlluvON3HHo+bMIPtDAwbp4PAQrVOsYznKK5pP2kkoLRJtRjKCt0V9WtR5c6OW5PSxVa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guepJVZqNJNvVqMJU48t7Rs/Nn68jo2eBg59By38q/jt/Z8+G3wD+Jf/BYrxL4Ovbrw78a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NGv6YviTR4H8O+JdYfw74o8VyadLpNzNd2HiGx8Pa99vs7O6kSTTfEkGiw62ljDaXaWUP7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+yh8OvhN8OviJZXWtfEHxD8TPCF5r+l/D/AMEXGg32seF9asYrGG68NfEO4vdUspPCE0Gr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0zUJLq30zUdT0ix1W2WyF9+O//BKFPgN4r/ac+JX7WX7QHxf+Fnwv8QeGPEWt694A8DeJfH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iv4gr4in17WrKx17UdOl1DQ/C+lX91YafZaclyv2/Uobi4az/sm2ivs8ZVo16+CpQlTm1W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SjO0m3y2nHeOrbSXVp8+Z4nDYvF5XQpVKFZxxMa9Xml7kaSUJ2nJv2bU4NtQd5NqKSV3GX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D/gmD8a/EXxEjgvPhj8LvHXhHTLHwL4itPhb4z8MeAtK+H3ijULXVL/AMP6hrHgTSrjTvDc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ez1KwjXWLbSL2G6tmvLK6uYf49fDHhTV/GXi3QPBXhu2+3a54o8Q6Z4Z0O13BRdaprWoQ6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s1zPCGkOVRW3NwDXrH7TfxLsfiv+0F8cPiF4ftLXSNA+IHxP8AFXiqLT9IvtQutLvPtuta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WW4m1F7q51VpJoYY4rjU7pbS2sbZktYfC7S7u9Pura+sbm4sr2yuIbu0u7SaS2u7S6t5Flt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aC4glRZYZoWWSKRUkRldQR4uMxFKvUXJRp01GdRSlT09rFyTi2uVNNJN3aesn00PmcxxmH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lQVOpV56lB2+sRc1ySa5Y8rUI76tym27WSX78/s8/8ETfiX4R+IWj/EH9r3V/hXp/wC8FWmt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leONcfVdR0vQ9Lv7yK2ury00PTLXTNCSe3g1HxBejW7a4TQ7e6t7dorqcS2uF+3T/wTF+G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AOyL8R/g5oHwT+IVjpt/b+HPiB8WtD8EaNpp1GESWOs+FPGfxM8RWdnqWja8UuCdE1HUoNR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N9a3H2TRvyD8V/tHftAeOLNNO8YfGv4q+JNPTw5b+ETYa1488TXtlP4Ytjui0O5tJtRMN3p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jlW4m/e3Hmy/PXm+veKvE/ieLQ4PEviLXNeg8L6HbeGvDUGtatfapD4d8OWdzd3lpoGhQ3k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3l/f3kOmWCwWUd3fXl2sIuLq4eWpV8J7OVOGGk+Z8ynOovaqfuxspcr9zlT9zVSk9bWuqni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y+fK5Kca1SsnXjNOK0mqbSpqN06XK4ycuZ2laR9j/FP9g/8Aag/Z68LeH/jbLoOg+N/hxb2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q/CLxRp/xF8EaRLFq8dra/2lrmhOEtzBqa20Rv4Ul0l5p4orbVJZjKkX6O/Df/AIOBPjRoW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BHw+8e3yQmPT9S8J+KNd+HJQhSI5NStNQ0/4hQ37IdoZbJtIEiAKNrkyV+Ntn+0v8fdP+EF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s+NIPg5qExmuvh8mrSf2C6m8bUpLWKNla6ttNuNSY6jdaRbzw6Xd35+2XNrLc/va8RXJT1J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uWHd8JKpSUox9pGbhNc6S292zS15XKKkru99TKGOnhJc+W1K+HjUhD2sKns6kfaRvpG8OW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rtNJWPUvG3jrxT8ePipqHi3x/4yf8Atrxt4heS78SeNtc1zV7HQ4NRvXNvHfaobfV9Wi0P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s5xZ2cSiG1SJNi2db+A3xV0e01LWrTwdrPi7wdpsV7dv8Q/AunX3jD4eT6dp8z295qcHjH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1mjMd411c20+nTK0GowWlyjQr7744/4J0/th/Dn4Qv8dvGHwhutH+GdvoOneItW1i68TeD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UYdNsU1bwlceIYPF8N1LNd2UkkMOhXP2a3vYnuWheK8jtfqDWvHP7ef/AATp+A3gr4T2viL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/aNs/EHijQdH0nQ/CHxF8TTWWr2OhWmrR6xZa/4fu7c2viLT9Ss9Pt4NSsNaguo1vrKzkil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nLEwrwSSm5qHvNzcYw5ozcbxlL7V9Xv1amOGl+8njaWLppQ9tKrGjKUr1ny0nKFV048lSa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quk7eY/8Etfgv8AB741ftO+AtB+Ifi74naP4r0vxBB4q8D6N8PNI0u3sp7zwVbv4sbVPFfj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d0tLjS4LCG00Lw/qeq6jcXPljVNACx3cn9x0ahERASQqgAsSzHA6sxJJJ7kkknkk1/EF/wT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/wUR/Z/muNRtLDWrS/8U6XeW//AAj1hoenWXh3T/A/iy51fRl0HQNM03TtOeW3S8S3RbG1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CJs7v7f16D/639OK93JuX6vUsrWquLlazlaENWrvq3tb0PruGlD6nWcYJNYhwc7NSmowg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7KNo2atd3Yh+8v/Av5UH+L/dH/ALNQfvL/AMC/lQf4v90f+zV659GOooooAafvL/wL+VOpp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5U6gBp+8Pw/k9C/xf7x/pQfvD8P5PQv8AF/vH+lACr0H0H8qWkXoPoP5UtABSdx9D/NaWk7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9B9B/Kmt1H1X+bU5eg+g/lTW6j6r/NqAH00dR/wP8A9CFOpo6j/gf/AKEKAHUxOp+i/wAq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ACoAceq/X+hpE+6Px/maU9V+v9DSJ90fj/M0AA+8fx/klOpo+8fx/klOoAQ9V+v9DQvQfQ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Q0L0H0H8qAFpD0/Ff5ilpD0/Ff5igAXoPoP5UjdR/n+JaVeg+g/lSN1H+f4loAdSDp+Lfz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zNACN3/3W/pTqa3f/db+lOoAQ9V+v9DSL0/L/wBBWlPVfr/Q0i9Py/8AQVoAD/F/uj/2an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6P/AGanUANX+L/eP9KdTV/i/wB4/wBKdQA1e3+6v9aH+6fw/mKB7/3V/rXnut/FX4XeGvEu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8A+H/GWutGmh+Edb8Y+HNK8Ta00z+XCulaDe6lBqmotI/wAka2lpMXf5UBPFJtLdpXaWrS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lJRTaSbaSbey16voup6GOn4t/M0h6n/gH/AKEa8c8YXPj2w8beHL3TLe7vPBQiki1K30tJ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mvLa3VpZrTy/uFVaKNg3mhSUYeuwyeZGr7XXcqHEiOjjJzhlcBlYZwQ3IPB5oTu2rNWdte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Yoy5nJWa5XbXrdJ3Vm7rW3qmWKKbtO7OTj/eOPyxj9f8KdTKEPT8V/mKQ/eH4fyelPT8V/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yegBW6H6H+VIvU/5/ialbofof5Ui9T/n+JqAEfp+B/mtPpj9PwP81p9ACdx9D/NaF6D6D+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heg+g/lQA0fc/Bv60+mD7n4N/Wn0AMXq/1/qaT/wCN0q9X+v8AU0n/AMboAd3/AOBf+yUp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/wDAv/ZKU9V+v9DQA1uqfX+opzdD9D/Kmt1T6/1FObofof5UAJ2/4F/7PTqb2/4F/wCz06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H+tL3P0H82pP4/+A/1pe5+g/m1ADX6fgf5rTm6H6H+VNfp+B/mtObofof5UAIO3+83/s1O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zU6gBO5+g/m1N7r9X/mad3P0H82pvdfq/wDM0AC9vqP/AECnHp+K/wAxTV7fUf8AoFOPT8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/uH+S01+g+rfzp3Yf7h/ktNfoPq386AHr0/L/0FaP4W/4F/M0L0/L/ANBWj+Fv+BfzNAA3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QfQfypG7/wC639KVeg+g/lQAt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8/xLQ/3T+H8xQ3Uf5/iWh/un8P5igAXp+X/oK0p6fiv8xSL0/L/0FaU9PxX+YoAB0/Fv5m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pR0/Fv5mkX7o/H+ZoA/mu/4L6/s5yXFj8Lv2oPD2m2ITT5n+F3xFuLa3SPUJlvGn1bwLq1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1lg8QaHcXVx++t5L3QbON5YXRLbZ/wCCPf7cOna58Gfjn8Kf2nPHZ1PQ/hNpMXxAtfGHx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fhbqy2HhbWfCd9/bhvLiXRvDmtLpEekWBk1D7c3jVdBs7OBLPTbS8/eb4yfCHwH8efhr4s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6z4M8Z6d/Z2rWcdxNZXUZinhu7K/0+9gZZrPUdN1C2tdQsbhCyx3NtH50U0Blgk/h/wD20v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xq8VfCGy8Z6lrXhfx14ItptN8TxabLokfjHwDqutW99JomrWhlvbWW40rxF4YtF1SK1vJo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tUuILaPwsbGpgsU8dTXNSqR5akLtrnceVcy/lcuWV1s+ba6v8nmcK2V4/wDtWjHmoVouFe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SmtPdm1GalG754zTa50pf0afFn/gt5+xb8N9FFt8Kv+Es+MuqWojsNN0fwv4X1XwP4dtob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NNL0SSz0+FVFpANJ0DV23xr5Vt9iK3Vfhf8Ate/t+ftB/wDBSC78IfC3w/8ACkaN4b0jxR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/D6PxH4y8Q65rV9bf2ZpUviK/WCJNXudItZdRh017DQNDgjGp6jNc28mIWtve/+CNX7EXwL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++OGi3XjWx+G194Q0nw74Kk1DVNK0C4vtei1rULrWddk0m50+81f7MukWttY6T9vXTmWW+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xw/wBY3g7wP4K+HmiQ+GPAHg/wv4F8N21xdXNv4f8AB/h/SfDOh29zfTtc3txDpejWdnYx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cqW4kuJnaaZmkYsap08ZmNJSq14UaFS9oUoNykoSUXzOUuZJyi7XnLZOS+yXRo5nnWGVTEY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oYelzSnGE7PmbneKvFqzqTTtrBLR+F/sY/BG5/Z1/Zd+Cvwcv0iTWfCHgu0PiaO2Ikto/F2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XxW8qMyz28fibWtVjguRt+0Qqk+1PM2L8j/8FmdW0bSf2EPiEdV8KaN4nuNV8SeCtF0W41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81yKZPE+kSrGbiDVbSztbzT4Gt7i0EsGp3NveSXOnzXmnXv6tL90fTvXx1+3l+zvqX7Un7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8aYvi/WbDS9Y8FT6q/2a0h8UeGNasNe0+Brvy3Fl/a8VjdaBJeujR21vq07zfuRIK9GvSt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uFOL1bahyRXneyWul3c9vFUJf2dXw2HjqsJOjSjo2+Wk4QirpptpJJvrZ+n8Lnwm+Bnxh+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58NPGfxH1e2NqdQg8KaFfapbaNFfSvDa3Wv6pFF/Zfh6wnlikjj1HW7uwsi8cii4yj1y3j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inWfBPj/w5q3hPxboFyLTWdA1q1ktdQsZzGkyLLDJ1SWGWOeGaN3int5Emhd4nRj+5n7Ff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0kfse/tI/BOHwdo/hHWfEngjxd4+8GG40zx1oF1Lq+rDVLnxlo1nBfzeKL7SLu+uraHWPD2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kFo+nWOqTQrLd/Jn7V/wT/4Jr/Da2urn4J/tTfF74p+K7zTLrVLLw1p3hTw34w0kajqem6b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eP3T4f6bpMLrqiW2vy6Rp/jLWtKvLfVNP1HRbHXNKuNJf5eWHpexjOnVUqkdK0KklScGlHl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u7UnrF3i2mfATwdD6rCrQxMJ1o3+s0606eHlRn7lqcKVS0qsr8yc4StaDSjd2X5fD168D1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8O+G/EHjDXtH8LeFdF1PxF4k8Qaja6RoWg6LYz6jq2ranfTCC0sLCwtY5bi6uriV1jhhhj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X8OPhF8T/jDqmo6P8AC/wH4p8eaho+mS63rMHhnR7vUho+jQOkU2r6xcQRNbaVpcMkkay3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WAabHTu/id8Bvjj+zRqegap48s7DwH4ie8ivPD7aD8TfAGseKrO4tVjvLfV7ay8D+MNZ8Qa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eeC1spLlfKtb17lGjTlUJ253CbppxvJRdrXV1zNcq6pXbV0m09jgjSqOPtXSqujFrnqRi+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uVN7Lm0b0s3ofUnwO/wCCTn7bnxs1AJJ8JdW+FGgQaiLDUfEnxjiufAq2gWSJZ57PwxqVuP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8F3pmgT6XcmJ4U1JJSgrA+OP8AwS8/bU+B3iUaFP8ABfxX8TtLvLua30TxZ8HNH1X4i6LrE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2WgWNx4j8P5jLfufFGh6LNI0U7Wy3FvEbhv1i/Y7/AOClH7Pf7Jf7JPw/1H4ofFP43fHn4v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p+JPA0fiWz8d6n8Pb3QdWvNG0uxkTxd4g0hvBXhrWNLg0i8tYhfavdanPNe6xaacYma3TzD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vH3iXT9Y8P/Bb4NaZ4Fs9W8N+IdGHirxT4kudb8XaRq2p2l7Y6R4k8PxaXaaZomnXmhtLba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C5vYRbsy26b5/TlQy2NCLlXqRqyiptRftGuZKSg1GHItJJvmkmnpd7HvvC5FDC05VcVWji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eceeMZRhKMKagmoyV05pxd7yai0vwh8f/C34l/CrVxoHxO+H/jT4ea2Vd00vxr4Y1rwxez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WbKzkuLf50K3ECvA6ujpIyOrNxCnCZHUA/geTX6v8AxM/ao+C37cNz+y1ov7UnxR+PPgzV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L4ga7pPhP4deIfBt7d6tqaW+sfEeDUW8ReH9Z8PXmqW8OiXXi28k8K+KhFZ6Mqabod1Lbhr3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/wSq+HHwwj8H/A74uePvHnx28J+E7eTRfE/g/UdN8TeAfHWp6p4pivZV+IWrQ6LJow1bTP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g6+0OGzt7fT7TVzeX1qLNuSWGhL2lSlWpulDla9pUgqkrxi+XkTdpK7Wtk+W+iaT8yeChJ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6ai4utVp0683KEZOmqSk25p86SWkuR2d2kfHth+23+074u8Gz/AAH+IP7Qviu5+DXjc+GvC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vjBdD8M2Gv6Xff2hbXc2k6x4vt4tHSzjuJrfQLhr3ULO3bTxa3m6G3P6ffEL9nLxr+3b+0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ftj/ALxvpHwa8O/DjR/hroHiDV/GHh34keAfD3guPSVbW/+EPuvhVHZ6vb2fiqS81+bVhd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UjQutpYp+UH7Lf7Pnw6+Pmv69YfEj9pf4V/s4aNoNvYT/wBqfET7TNfa8b6W4Ro/Dmnvda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fqCXPiTT7iJbm08mC4ieWW3/o+/wCCY/7B/wCzD8IfiTrPxh+Fn7W3hz9pzxdoOg3XhyS2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fDEHiGdHa+1bRNL8W+MNW8+7ttPaz06S91C10+XbqMscFxMsf2HrwUKuIcI1F7SlOUE5yx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Rip3cVKcpcvI22+a6Wp6GWUcTjXCnWXtcPVnSUqk8Zy16cKHM4qlT9q6nKnUlLldJrmSle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f7CVp+zDL4x+InxK8YQ/Gr9oz4j6tdX3i/4varpki6nFpsrR+X4f0SfUZ77ULaynkiW+1i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YFu42tNM0uC2/RAdOmPb/IH8qaf4f/AK395fTjmn19LSpQowVOCtFX7ttvVyk225Sbu2223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HpxpUY8sFd2bbbb1lKUpXlKUneUpSbk5NtsafvL/AMC/lQf4v90f+zUH7y/8C/lQf4v90f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6HHXBxX4c/ti/tef8ABSX4J+PfHl98P/2ddLv/AIK+GX8zTPFsdnB4jku9KgtFuLnVryLT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VZZbhWsxHaxoTIyBWC/uPXn/xQtotQ+GfxDsLkF7e98EeKrSdBty0NzoV/DKozxyjkHI71j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qUWteany3dlonzRel9bJr1OXF0alak1SxFXDSjeSnS5Luydoy5oyfL1aTTbtrofyraF/wX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9pvhrw34D8A6pr2t30Gl6To9hol1c317qF04hhtreEM0ks0kpwE4GeDxmv2+/YL+Jf7eXjq4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XWXgzSyLG58D6pZxeGNPYn94t/p1xp2k6pe6hIP9TLDdXcEYUq6FicCv5V/wBiXRYJv29v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WHxhhmi2Y3lbC9upYosBTgOY1R+T8hfp2/vInjlltplt5FinaCRIJW/eLHKUIjdl4LKrkO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eXlbrV+erVxFaXs58ns7rkl7q1lpeT62vp37eFkUsXi1UxGIxeIl7Cq6apKUfZ1LwTbneL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tXv0LHcfh/J/YfypV/i/3j/Sv5WP+Cinif8Ab4/Ys8VabrUP7YOu+IPD3xN1XWtS0nS9J0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HdO8OmMmo2upCeGCFljjmgkiVgnzRBsV69+xx+zX+3l+1N4D8H/tAeNP22fGPhHw34r1Fd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i91fUdIsbsQvO08DWmlac12bd0S3bT5gsY3yofMxXSse3Wlh44Ws6kLcy5qSSi7e9fntbVW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aUsTPBwwGJlXp2c4OdBKMHy++5e1cWmpJqzbd+5/SUvQfQfyparWcD29na28kz3EkFvDC9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VGmkwAu+Ugu+ABuY4GK+Ff2wPgP+1t8YdU8NXP7Ov7Ttt8B9H0bSbiPWdIPhcatP4h1l7m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52treO0aG2WBYGAdZJW3bwF7ak3CHNGEqktLQi4qTu0n8UktL3evkrto9StUnTpucKNSvJW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S0dScIaXu7zTstEz7zpO4+h/mtfx2/Dn4tf8FMfiH+1Ldfsox/tS+JdG8Yafq2rabqWs3d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6QwF1qHlQaMLiWJomWSOFSsp3KmQea/pPk+BHxmvf2U7n4LX/x71ab4yX3hy30+4+NsemiC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rqbUbTTIJIJYrWRYZLUQfaPO8iZ8zb+a58Pi3iFUcKFWKptxfM4K80k3BWk/e162Sfk7nB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nhMRFUeeLc3SSlVhb9zG1R+877tcq+00fYa9B9B/Kmt1H1X+bV/Ij+2N4r/wCCmv7BmveG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IvF3hLWVMvhjxXpdppC215PZspuLG/07VNMvby3uIjjdFdXVwk8Th0ZgcD96/wDgn1+2z4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6kdQtLb4n+F7W10/x/4aklhS+S+SJVGtW9qpV5NM1RlaWGaOIRLL5sGFaMgKjjoVa0qE6c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ddE9HFtN6p+aaaDC5pSxGInhJ0quGxEFf2VdQTmt3yOMpKVlr5x1V0nb9BqaOo/4H/6EKX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Vee/FHw54r8W/D/wAW+HPA/iuTwP4t1nRr2y8P+LYrZb1tB1OaMrbagbVuJ1gchmj+UsCQ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uzaS3dumtkm9lex6cm1GTScmk2oppOTSukm9E3td6dz0OmJ1P0X+VfyX/twa7/wU2/YhuP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WvHHh7xjJdwaVrnh/T9IsfKvLIRNPa3unXujyz27FJozDL5jRzHeqElDX6bf8ABO34Pftu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Hx//AGmtR8UeGPF3hhby1+Ft1p0E8r6bqKedp91qF9bxWdna3gBSUxQWf2mPlJLjkqOGnj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RnGznzOnaEW0lJ2m7rVWSu3rZNqx5VDNHXxLwiwOKhVhyurz+yUaUXb3m1UaktdOVtyWy6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oaRPuj8f5mvz9/a9+AP7XXxc17Q9W/Z5/anX4E6BpGhzw6p4d/4RaLWG1vWBNLMl82oMWa3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5TKhUyEHOK/mr8MftR/wDBRnxL+0Tpn7N8f7TnivT/ABfqPjWbwUuoXcWg/wBnQXcE0yPf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FA0yoPnIKoMvTxGOWHmozoVmpS5YTi6fLOWmi9+6d3b3ktdN9AxmarBVIwq4PEyVSfs6VS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I3qKS1lZc0YttOytqf2rD7x/H+SU6vz3/ZM/Zq/ak+D3i3WfE/x6/aw1L47WWr6LFYxeG5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t+km5b+GUSO7PHH+6wsUQk5dlzgDxj/goB8Af2stbm8Q/HX4K/tT3/wx0XwB4QutST4e22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G93O4vzObVLmcBwr3djcIQFTAzWrrzVJ1fq9S61dPmp8yja/NdScfOybfz0OmWKqww7rvB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o+1UFq539pyNJa8qk35XP1uPVfr/AENC9B9B/Kv42v2PPj1/wUS/bD+MS/CDw1+1x4j8H6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rWs6fo1/Z29ppTRrcBLW00eKa4ldpQI0SVAcEk4r9OfFf7Hv8AwVu8B6bLrnw3/bitfiLq1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7oWl6F9sdvnljE2v6fq2nOJACEilCID8sYjJ3Vz0swdan7Wnha8oJtNr2d7q10o86btftd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ml7ahl+MqUlJxco/V27q10oe2U20nsk/U/e2kPT8V/mK/nQ/Z4/wCCwHxO+HfxR/4UD+3R4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ZanB4fuvHNhZzaVe6ZfPIIUu/E2kySyWd3Z3blWi1DSEsbdInEwjeMgD9Uf2xPg38af2hvh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4Pwf1CGVNeGs2cE91beI7CS1860thd2cqS28UwdGSYl4Qr7pFIU1vTxdOtSnUoxlUlD4qN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aSe+7s7aPY6qOYUsTQqVcNCdWpS0nhmlTrxne3JKNRpRe+rfK7NXurH28vQfQfypG6j/AD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347/8ABQrxF+0TH+y9ov7UnijSPE8viu+8Lz6rf3GnanpUV5p8jpNciW502e4e3ITciRyg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vT/sSf8FW5EZG/wCCgNjtdSpC+HgpKsMEBhpQYEg4BVlIJ4PSsKWYOspOlha8+WTjKzpe7J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/rsceHziWKjKVDL8XUUJuE3F0LRmtXG8qsb2vulY/dykHT8W/ma/lV/av/AGc/+Cmf7L3w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WWu+PvDulzr/wAJGnh/Ur7TbzR4Jn2retBeoRcQeY2H8jb5IwSMACv2x/4Jz+IviF42/Y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401Hxd4v1ux1Kd/EuqiGa+SOWQiyjkKxosxsh90yKzOeHZq1o4t1a0qMqFWlONP2nvuDum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l1sdOGzCVfEzwtTCV8NUjS9t+9cGpR5lFWcZO97/ACs07Ox98N3/AN1v6U6v5Vv+Ciutf8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EN/8Atea14o8D/EnxBrlroVvoWnaZo13oqL5t9HplxbT6fczBLeyKwx3lvdDcyAAKTirf7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f7aPwnsvjJrH7bnj3wVZXmo3+mWGixzeIri9K2bIGu5rrT9Z0u1aOYufKjEEjrjLSAYU5f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1pVY6uPNTWmmt3K1rNa/gczzicsTLCU8vxM8RCPNKEp0IWh7rUub2kotNSTWuq89D+p09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Py/9BWv5fvjj8Pv+Con/AAT006P4meGv2hdS+Nfwm0eWCTX3vbZdSW0g80bYNe0bXV1PV47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6bq0RQnAkjyMfqH/wAE7f8Ago34Z/bR8OXmha/p1p4P+MHhq2jm13w/avJ/Zes2hIj/ALX8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Wx9psZJria2OXLmIjbrSxkJ1fYVIToVrXjColaa3vCUW4y08073VrnRQzOlUxH1SvSq4TE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i/6d1INxl17Xs7XP0+P8X+6P8A2anUzOQT/sj/ANm9h/npT67D0xq/xf7x/pTulNX+L/eP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5rFhoGjanrmpzpbadpFhc6he3Mp2xQW1pC880jkDO1URifoTzwR/CB+0j+1TrXxO/bS1v9o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4gWc3hNvPZ4LXRvDGoR21hLabHISC8itTfDYFy1xuILnFf09f8Fev2iR8Ev2WtZ8N6Rdzw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O0U2c6R3FrZzo8uqXcqAGQwNaLJbBl2fvZVBbnB/n7+On/BP+++Ef7BPwn/aIuNKu7fxnr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dySLJYeGfEKfZvC9vb2hAXY8jW19LPhv3dyMkADHh5rKpVkqVK9sPD6xVcd07pR9Wk3JL59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Wry+r4e7jgqf1zESV9HzQjTjppzRi3Utp7rb+yz+xP4NeP8ATPip8LfAPxE0a4N3YeLfC+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9xbItyOc5KXaTxkkBsqc89PTj1P/AP/QjX4e/8EPP2h1+Iv7P+tfCDVrySfxB8KNVBtPPf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ygtlOGeKyuYLgSbMqhuF3fM+a/cI/wDxHXP94+vNerhqyr0KVVXfPBN+UkkpJ+aldfI+hw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Cd3Upxc/KaVpr5TUl/wbjqKQ8gj1Br+bv/AIKif8N4fsyzeIPjZ4V/at1UfCTxl4yi0nRv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o+Ek1CzJhsFubqxumvLcNazOJ4ZY5FMmCgK5ZYmv9Xp+0dOdSK+Lk5bxj/M+ZrROydrvXa1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Rdd0ataEbufs+S8IpfFLmlH3b2Xu3avdqybP6RD0/Ff5ikP3h+H8nr+SD9iT4Zf8FDv21v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7X2veBvDmgatDost1reo3uq3lzeSRefIIrCwEMiJHF8weWRRI3yggqa+7r3/AIJx/wDBSDS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/goRdanqlqyzWlldaNrNlDLIpJUPNcX19AMY6TW7RtghlwcVz08bUqwVSGCryhJXUlKkrru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5pXr0o1qWWYqdKSvGSqYf3l3SlUjJ6prRdD98m6H6H+VIvU/5/iav5ifFH7Wn/BVH9gLVrK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+M3wxlvobR/FNzY2Nzpj2rylI7a18VeE7TS4tM1i4hieS2t9dt7qYHIlimTDH9lP2Of28/g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7zwFeyeHvGukW6y+Ivh5rtzbtr+kpIdgvLYoIBrGlB2SNtRtIFhSV1glSKQhTrRxlKrP2TU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1YuE/lf3X5WeuvRXOjDZnh8RVeHkqmHxKV/q+Ih7Oo1a947xl1+GTbSvbR2+4X6fgf5rT6/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P2//ANm688QftL+Cv2nfEGpeAtW8RC2vPC/h6yGmJ4CsLxEttNVLK+/tK21CwfykhuZ1gj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QGOL/gkh8Vv2p/2pPiLq/jD4iftZeI9R8P/DK7sZNX+FF/o2kyTeMbPVrW9SG4bVIbG3SC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UCG58yS3KyohdWzWPX1iOGlQqxqSel5U+Vx/mT5lpa7ta7tZK+his2SxscDLCV4Vpy91uV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qK65U3yq8tHFJy0P6UO4+h/mtC9B9B/KkBxgkY+VjgDHcdjWXq0F3eaZf2mn3f9n31xZXE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7mWF44boRniQwSMsgQ8MVAPWu70XT0+R6/4/15mmPufg39afX8cv7XGsftrfAj9pjSv2e/C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KnjfxWml3ywaXFPogsb7xLeSppunyQMbiAgwgXEjW5SK2hAd0w2F/oC/YY/Zp/ae+BCeJN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+MU3inQ9HFl4dktLsp4P1hNk+pImq3NzJHqIXcbLzbe2t4pRGZ1G2QAcVDGSr1ZUlh6kfZ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wla6TcZO7e1o3t1srnlYXM54rEVKCwVeHsZ8lapKdJwpSs2k3Gb5m7bQ5mrq9kfoqvV/r/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/Cb9uf4S/8ABQr4ZaD8a/2i/A/7aD2fgLwxHqHizT/hlY+GLLTJ9H8NWkcZl0601W6hvY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CWPddOXVGR3Cn85f2HPiT/AMFGf24fHHiTwf4c/bB8SeBbLwxoB1vVNe1jSNI1aMrJeW9l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ZyvcTPcGQN56IkcUjEkipnj3CtGg8NW9pO/Ir0veim1zL940lo/iaa7GdXN/Y4mGElgcU61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7yKbSkn7ayTs37zTXVI/r17/8AAv8A2SlPVfr/AENfN/7MPwt+Knwd+G0Pg/4ufF+7+NniW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F99pi6XdfY7yQzCyeJXmaRYJWlMbM52oQigAYH5G/wDBQn/gp58U/DXxiX9kr9kjTon+Jj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B42ks4dR1Cw8Tam8f2Xw74Z027jl08XdvHLDLqWpanaX9sBcrDBFG1vPIeiriYUaUatWMo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b2gkm02+97eep2V8dSwuHjXxEZ03PljGikp1ZVJbU4qLcZS81Lltrc/oAfqv1/wqOaWKCO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Z5ZZHVEjjVSWeSRgqoiqCWZiAFySQK/ATRf+CVX7WnxLsovF3x8/bi+JFl461aCG61DR/B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FxKm+exeaw1Oy0u+khmZlN1pun2cDgYRGRUNfEf7Y/7D37bv7Ifw11/x74f/AGmvHnxU+F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9v4k8VW2s6NpOpKtis+o6fqOr6kt3YzrK8d5eaW0Bsl/fTJHH+9XnnjK9ODqSwVRQSbb9p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2t9d7L7jjq5li6NOVeeVV1SjFybdak5xja9504pyja3vJN2Wr8v60LS8tdQtobywure8s7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47m2nQsQHhnhZ4pVyCNySEEg4OQavV8G/8ABM/WDrX7Dn7PNwz3EksHg1rO6murt7uee6t9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d5P3rvvVJH3RqVXhQtfTPxn+M3w9+Anw+8QfE74neILTw94W8O2j3F1czOhuLufB+zadp1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7Ltt7O0iDSTSui4AJYdcKqlShVdoxlThU1eiUoqWrdtr/P8D0qdaM8PTxE+WnGdGFaXNJcs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ytFN3k7bXser/AMf/AAH+tL3P0H82r+auD9tT9vj/AIKNeONa8H/sa6PD8EfhPod4LTW/iD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3GyORdY13Ura6sk1Ge2lF7a6H4es7fVFh4N4QHmPr7/wDBHz49azp9xqHib9vT4tXXjO7S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xRaaB9rb/V+Xp48QC4W3XgOkU0G4gsqoDtHMsZKpd4bD1K8FoqnNGlCW3w8/vS668ttN9j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YLBV8VSTa9s5Qw9Odnb906r5prfXlSVtXqfvm/T8D/Nac3Q/Q/yr+Vj4t+Ff+Cov/BM+K38d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NXwW064sY9W1K8juPEujwKWxHb+KtJ106h4k0DT2laK0TVbTW7eCW4mFsl0hZQ/6wfsC/w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m2/wDwhmsWcHw/+NmnWBu73whNdB9M8S21vEr3mq+Drq4c3F1DbuJWu9JneXULCBUneSeC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U9hUhOhW0tTq2tJO3wTV4y307taFUM1pVK/1XEU6mDxXSlXtad729nUi+We2myf2eY/UYd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anVi65Z32oaJq9hpd+dM1K902/tNP1IRCVtOvbm1mitb7yyR5ptZ2S48vcN3l7cjOa/kg/b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2KvEfhbwf4z/AGwNe8d6V460e91LS9W0Cz07RX8qxultrm3u7SbTpL20lV2QpLFcski7wk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hYKpKlUnDaUociUHdRipc0k/ebsmk15muYY9ZfSVadCrVp7SnTdNKDbjGKkpyi/ecrJxUt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0H82pvdfq/8AM1/Mn+zZ+wj+2T+1D8GPAvx31n9ujx34WT4haPNq2naBE/iiW7062t9Tv9N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6fZTNOtl9pj+z2aL5M0eZHzgcl8crn/gqL/wAE0p9F8a3Xxtm+N3wYTULGyn1LUrNNW0Wa8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Pp+opceJ9DilVHht9Qg1yGK7mDRx3LOoBw+vyjBVZ4StGi0pe0jKnO0ZJNSlFSTUbNNvVL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HE1cuxMMNKMJ+2jOlVtCaTU5QhLnUbO7bWnW2l/wCple31H/oFOPT8V/mK+CP2Cv26vBP7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+xHhj4h+FHt7Hx94KknMy2N3Kn7jV9GmkJlvNA1EDfbSSb5rKVjp93LJcR+bLwf7bP7Mn7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4+/Zu/aal+EaeFfCk0Vv4E/s+4aDxH4ltZr27huH1MTSWNub6OWDT1F/p11bwtGssmELMnU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xlWjKzSg0pNN2fxNK61um73Vkrnc8XGeGWJwtOeLjJRcY0nCMpJvV/vJQScFfmi/euuVJv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w/yWmv0H1b+dfw+6J+15+3N4p+MWlfAj4sftT+PfhRcXvjOPwV4n1XxBptqD4P1drp9PJ1W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Li1HyrWcQToIxILhm8uPNf2a/B3wn4k8DfDDwP4S8X+MLn4geJtC8PafYa34zuohDJ4j1K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GkMcM8pYwI8s0iw+Wsk0jAucsJjI4vn5Kc4KFk3PlT5nZ8vKm5J27pK6a3RzZfmcMxlV9nQ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qjpp87+y4Rk5LRNptWdmt0z1Ben5f+grR/C3/Av5mvzC/wCCn8Pxt8PfB62+Lvwn/aTj/Z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q1bxfZjRo9Uu/iHd6gmhp4X0XTppPMFvf20tjq0FtCLWf7VJqwLeWlvIx/Hr9i61/4Kpft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P2nvFXw/+GOmXP2M+PPEmn6ZNbatrVnOkp0zQLCx0mzu9W+ySQMmpXEFylpZSiK1umLzmM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rD1ak5K8XB07NWTb1muVJ3TcuVXTtcMRmfsMUsGsJiK1WcVOn7J0WpxaV5WlVjKEYu8XKo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mf1hN3/3W/pSr0H0H8q4n4b6H4o8M/DrwF4b8b+Jj408Z+H/BPhnRPF3jE2q2J8WeJ9K0Ow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lbM67qtvd6p9lUlbf7V5IJCCu2XoPoP5V2J3SbTTaTae6v0dtLrbQ9OL5oxbTi2k3F2bV1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bXZtC0UUUxh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NbqP8/xLQ/3T+H8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Wh/un8P5igAXp+X/AKCtKen4r/MUi9Py/wDQVpT0/Ff5igAHT8W/maRPuj8f5mlHT8W/ma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mgBH6r9f8K/Bz/gvX8HvDviP9nfwD8aHhv/APhLfhv47tfClrPb3mzTT4X8d2tw+qx6hYSq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0A2FzavFPD593HMtzDKv2b9436r9f8K/Hb/guNqem2H7DV7a392Le71v4r/D3TNFhMZc6h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RWBAiZNH0nVb/zGBUrZGMAPIjDkx0YywlfmtZU3JXtZOLUov5SSe552bRjPLcapJNKhOST/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TUWvOx9Pf8E3vDfw+0f9i/8AZ71fwH4N8N+E5PFHws8E6n4vuNC0XTtKvPE/jGz0C00fxB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2c+s6vqOp2F3NLqGoG5ujG6Qi7nhRHb7rTgEehP9K/PD/glTr2keIP2BP2drjSJHaPTvDW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zzQarofjPxLpmpo5nd5I0e7t5Li1h3CGGyntVtkS28pR+h69D9T0/Dp/StMLb6tQaSV6NO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9EtOvTffdm+BaeCwjSilLDUJe6rR96lFtpJJK7b0/UcPuj6D+VfL/7R/wC19+z/APsq+GNS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h6XqdlpcOrab8P9P1TR7z4l+KLa5vv7Ntj4W8FT6nZ6rqsUl6JIZNRK2+j2KwXVxqWpWV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bquqaboel6hrWr3tvp+laRYXep6nqN7Olvaafp9hbvdXl7dTylIoLa0t4pZ55pGVIoo3d2C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ftD+M/25P2ntS8djSIrafxNqukfD/wCGvhqyicS2nhyHVJtP8JaZcSu80t3rGoT6k15qtw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C0tra0S2tIefH4x4SnHkSlWqPlpxd2tGuaTSab5bqyWrv6o4s3zN5dSgqcVPEVnKNKEk2r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5RjGN1zNvojc/wCCg37U3gD9r/4/3Pxa+H/wwf4a6dJ4e0zQb6S+ms5fEXjO90ye+aLxV4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Vn065stFWG3u9UkTT9Iskl1W6CQpb/AC74e+Herah8T/Dfwv8AFMo+HOqa14x8PeEdYvvG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G13VbLTZdX8RWs8C39rp+kxXn9pX+bfzfsUTyQo5Kbv6yv2Z/wDgiN+zv8HfEnhD4hfEnx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w7BY6hL4b1mLRrL4aHxLHBG8l8+hppZ1fV7XT9QDXGk2uqayLNwkT6ppt5/qUv/wDBWP8A4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gm4+N/w0TRNC+MXwz8Na3qOto9hcK/xO8I6HpUuoR6BPcabb3NxJ4p0qOxkg8J3NxazJdC6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QsbvTfHqZbipQq4mryutzKo6UWk5x0c9Y2jFq10o3v7z0la/zdbI8fUhXx1fkeIc1Ulh4K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FoKSW0VdtKSb5mk/GPhd/wAEB/hToselz/Ev49fEPxYpPneINE8HaZpngnRdXdPtCWsCz3U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O1uZoJpN/2qZZ7g201iszKfs2x/wCCOf8AwTutLS2tbj4C3WpTwQRxTahe/Ff4zLd3skaB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FYWCTzNl5Es7G0tg7EQ28SBUXwr/AII0/ts6h+0F8KdQ+B3xF1GW/wDil8E9L0yLTdVvJ2n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103StQupJGea61fwtcpbaFrd3MGe6t7vw/ez3F3qF9qEiftj26dun9K9bC4fA1KMKlPD0n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otbxbqJtNSvddfi2at9FgMHlNfDUq9DB0JQqxTtWgq0oSj7soN1udpxkmnyuzab6pv8AkC/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qNJ/ZT8Nz/HX4L+Ib7UvhJNrthpGueDPEH2vUPEPgq71ua4TT7mw1yC3aLVfC7XCRaZ5utv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QS32vzX7TW/4gr2/z/fr/Q6/alHisfs8/Fz/AIQj4W6D8afFh8GamPD/AMMPFGmadrvh7x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V9B1Nks9esrQ51OXQi8dxrX2EaZZSx3t1byL/HZe/8E9f2/vjv45k11/2WJfAMniXUbmJb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p4H0GK0jEzKmgQf8I9aaVYQQMsVtdy2M93qsqtFHc6nqAlryMxwSjWj9WpzanG7pwpzlGL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9LRSaW6tF2XzmdZVGjiYPBUaslWipOjRoVakIO/K3GceZJN2fIl7t27qLij81x0/wCAN/M04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+vv7A/7Duny/twJ8D/2vfh74x0+48M6d4lurPwbceG5bzwT401PTbC8X/ib+MLTULaKPw4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eiJf2XiC8tbWH+1bOILBqXK/8ABWL9i7wN+yF8a/Dq/Cay16w+GfxJ8OTeI9L0vU2vdS0/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Y6r4Z0nxBfPcXepWtvbx6fqMEWpXV1q9lBqUUV1d3cfk3MnHLC1/YvEOKUIVfZzi2+eEvcV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9pPVqzTPKeXYiODnjWoqnTrOhUg21VhJcqvKMkrLmko2b5r292zuflYOj/AFav1C/YO/4K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DfiGz0z9mrQfiD418VawJ9c+Ilx8Qb7w1rVz4ZhSE2PhWK2bwl4mtrK3srtbq8W6tJIo7qW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aKY/l4v3W/H+Qrb8N+GPEnjPXdN8MeEPD2ueK/EutXAtNH8O+GtJ1DXNc1a6KNILXTdI0u3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iPJ5NtDNJtRmKYU4wo1alGaqUny1FdRfLGbu7L3VJNX6bXtLQ58NiK+GrRq4eXLVWkZckJt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Sd7JpXWqT1s/7Z/wBiD/gqF8Hf21Nf1PwFpnhjxD8NfiXpelTa6vhfxBfabq2n6zpFtNb2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hZtf3FhJcwNe2N3pGnXKQSrc2yXUMV49r+nI6D/6/wDUn+dfya/8EqP2Gv2tfhh+1d8Mvj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8C/D2w0bxe2o6x4qk0fQb60GpeHNS0uygvPDGo6rbeK4J59QuLdFtJtEFyikXLwraxtOn9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gK1etQ5sRFxqKTV3Bwc4pRaly2St71rrR2vZbH6LlGIxeJwntMbTlTrKo4pyg6bqQ5YSjP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8Uouza1uNP3l/4F/Kg/xf7o/wDZqD95f+BfyoP8X+6P/Zq7j1B1cZ8Rv+RA8b/9il4j/wDTN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8Rv8AkQPG/wD2KXiP/wBM17Sls/R/kTP4Jf4Zfkz+Hn9h3/lIJ8Jv+ys3P/pRe1/dwPuj6D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Dv/KQT4Tf9lZuf/Si9r+7heg+g/lXj5L/Ar/8AX9/+kRPnOGf92xf/AGFy/wDTcD+a3/g4H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4Bt2ukIWXft3gFwgYMUzgZAxn3r9Yf8AgmfZ22nfsR/AK2thIIh4Ohlw772Mk1xPLIS2E6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r8bP8Ag4KJ/wCE0+Ay54/4RfXG25Yc/wBrPz6dz/8Aqr9of+Cbn/JlXwE/7Euz/wDRktaU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2ox19fZf5FYOz4hzLTbD01+GHenbex9xr0H0H8qDyCPUGheg+g/lS16p9GfzOfATQbW3/AO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3a4+w2fjjUYHCiEC4kj0ULuQM4KxpcuoXIydrHHSv6YemO4Cn8vl9K/nO+AWni9/wCC2/x6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2keKIzGp3mRrlNDUgMo2qYzEdwLZyR/dxX9GXcfQ/zWuDL1anX88VX/OK/Q8jJ1ali9Er5h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+LPwC/4LkaDbeJrD9mjw7eSSxWuueP7rS7iWHiWOG+On2zuhYModFkJXK4JA5r8fvir8F/2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x8JfEjwXrN9ceHNQjttQ8J+N7S3uI9B8UaVcpDcX3hjxLaoxgjuAhWG7sZZZA2FubaVioK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5CX7J3/ZVI/wD0o02v1j8f/BT4e/tAfBJfhh8TNCttd8Na94c0+J1mQfa9OvBYoLbVdMuS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ZILmFlcAvGWMcjq3LWwn1nFYpwl7OtS9hKlUV9H7NNxdmnZuK1WqauuqfnYnL/r2PzCUJu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qptcsvZL3ZWvdNpWas4taaXT8a/Yf/AG4Phx+2b8ObbX9Bng0bx9o1vBB448DXM6NfaPf7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e6PdSBpLO8VFOwhJo4pAVr7jXt9G6dPvDpX8Vv7Q37PH7Qn/AASg+P8AofxH+GXiLUrzwXc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AcQW8g0zWNOZzJP4R8Z2S+Zai78pTFNa3AMVz5f2yxZmQOv9KP7B/7evw+/bQ8BR3VpJae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H408ESTgT204UK2qaSkjebd6RdP88cqBjAzeTNtkXFdGExjnJ4bELkxMNGnoqiSXvR83va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uXZnKrUeCxsfY46l7rUrKNZJJqUHtzNNNxW6vKKtovz2/4Lyw/afC37PtsFWT7R40voNjfd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6Bs4PsTX7XfAPS20X4LfC/SWt47VrDwR4dt2toiRHCU06H5Ex/CM8V+Lf/BdNSdE/ZuC5Zj4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mfTMKBgk5OABjniv3G+GiOnw98ERyK8ci+FtCDI6lWVhptvkMr4IPsefrmropfXsW+vJRX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M0w0f+FbM5dfZ4Nd9HTvv+nQ7W6/495f+ub/APoDV/GD8KdMbU/+Ct+lKJRH9j+Nuq3pJU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5GMhjzk8AcV/Z9df8AHvKP+mb/APoDV/G18Ef+UuFv/wBld1z/ANBvawzO3Ngr7fWYdbfa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mVJ/9B0L9nrH9T+ypfb0/oleWfHEbvg/8SgyowPgzXwQRuBH9nT5BVgQR654r1Neo+n9Ery7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/iT/2Juv8A/punr1JfC7dn+R7tT+HU/wAEv/SWfyt/8EStLaf9trxlqayiNNP8G+MozDsz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CGAQR+XkfLznHSv69x0H0H8q/kW/4ImX9jY/th/EL7bfWdoZvC/iWKH7VdQW3myNqnEcQm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JYgEgYGK/qa+IHxj+Ffwt0C+8S/ED4geE/Cmj6fay3M9xq+t6bbSSJAhkZLO2e4F3fXBAx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flSNicV5eVOMMJrJJe0qNtySS+FW1/U8Ph5xhlvNJxjFV6zcpNJfZ1bbsrba20R/NL/wXw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8AhZ44sLOG013WtDu9P1O5to1he8Wyn8y3uLhowGluIgxRZX+bZhfev1+/4JWeO/EXxA/Y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9u77SLK78PQX+okvPeWdkzJazGZndpY1QiNHYKdqBSoAFfz8/tVfE/xt/wAFVf2vdB8HfA/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0Ar4c0LUJLe8NrFo4vM3/jDXtoeHTYJhue2WRYp3iCRbDISo/q5/Zw+B+hfs6/BjwN8I9A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W2srm/ZFWXUdRKB768l4DsJbh5DHvywiCA45AjBr2uOxOIpr9w1yc2vLOS5NY3S2abbW1lu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bY/G0E/qkk6fPtGrU/dtuOmtnFyb/vLXWx/J98ArOax/wCCuj2lyoWaH4z+JVcA8ZMs7DB4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McV/Zv2X6D+aV/DX4w+JfjP4Sf8FJ/H/j74feDo/H3i/Qvi7r8ui+E3j1CYazcvKYlthHpf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iAFtwH3gCK/YA/8FP/APgozhcf8E+rnpxjSPiae4I4+yD0HHPcds1ngcVSoRrwnz3+sTa5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sYtLbZnNlGPw+EjjadX2rcsbVkvZ0atVJe7GzcItJ3T03fnofst+0zoXwt8ZfB3xh4C+MX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HdgfC97q15fwac6zai6LbR2k118hu2mEZiQDLkYxgk1f8A2dvg/wCHvgN8IvCPww8J6vea7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TdV1Exm5vLec+dHK7RM0ZVkZShU4KkYA6V/Kf+2R+2l+1l8fvEPwh+Hnx8+CkvwW8Np8Qv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HvEunRa7cLq9miEX3iOMLd/ZFJDx2zHaW/fKp6/wBgfhaKODw3oEMMSxQxaNpkaIgCqipZ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BgYGK7sPiKeJr1ZRhZ0oQgqkk4zaneUo8srOKTSsmk3v1PZwWLoY3FYidOk4vD06VKNScZ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LjKzUFJJxutbtn4Q/8F9QP+FJ/CvgZHjW7xwMj/iXPyG25HpwM/wA6+wP+CRCr/wAMV/D3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GT5wOT6nnr65r5A/4L6/8kU+Ff8A2Ol1/wCm568B/YP/AOCpnwk/Z4/Zs8N/DjxD8LPjH4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17q3hjQbTUNEmMj+Ygiu2uYVgwMIwuGG0/MSoBrldWnRzOrKpKMIuhGKbv2puyST7fI8x4i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1FTh9VpxTldq7hSaVkm+77H9B37RkOhXHwL+K8XiNLKXRW8C+IjqC34jNt5I02c5feNoIY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mv5Hf+CO1trb/t2eHpPCqXj6Rb6V4tOpzRJKbOLRWtJlj+2Oo2KHyiwmTG6UqF56e2/tc/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aMOj/ALPHwk8Py/B7wR461zTdE8R+IfF95DLrt1Hd3UdslteNpT3VvpelRyP5t6bOWS6kRf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D9gP8AYI8A/sXeCZzp+rReNPiD4st7aXxP41jiEdnPBhZobDQo2y0ekI22WOSRRPcFg8vG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6F/ZYaznV2Um2pKMU7SeiWrWl383OUc3zPC1cK08Pl8lOrX+Hnk5KcacE7SabildpLWT6W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g/9mp9M7H/AHR/7N7D8OBT69k+nGr/ABf7x/pQzBQSSOBk5IHA5/lQv8X+8a+XP2yfjxp3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+Jt3NEt7peg3tvoVq7qj3uuXsL22n20GcBpjM6singlOaic404ynJ2jGLk32SVyKlSNKnO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n2UVd+e3kfgf8AtQapc/t5/wDBT7wJ8EdGu1vfh78KNRXTtTkiinezU6XKmo+J/tyKxjD+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tpJUKxOD/Qd+0B8FtA+K/wCz946+D0ljAmmal4IvND0aLYu3TZbLTWh0iW2+R/Lks2hgEB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+PP9hv9uj/AIZZ+J/xE+L3iD4Y3/xS8WePLa4tZdWS7ktZbKW91BNRvZFAV4PNuJECuygS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rHB/wXY8TX1ss9n+yX4yu7aVG8qa3n1Ge3lwSp2yxWckbqGyrFS2ORjPA8XCYvC8leded6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lanZRjHSOtovfro7aM+Wy/McB7PF1cVVftsdVqSqQdKcuWlbkhTvGLVlFt2Ttr6H5of8Ex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ttWvg7xddf2LoviPV9S+G3igalI9vbWc7XrW1lfXMfaSO5jjMcjKSEl4yrEH+1sEMAykFS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D3Hoe9f57H7R3xQ1b4hfHjxD8a4fh5e/CnUPFWtxeJotDni1LybfVbZoi95ZvqcUDurvFD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zldquCf7Xf2DP2gIP2kf2Y/hv8QJLkXHiCPSYPD/AIrDvD5//CQ6PDFa31xLDExMKXrKLq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QpqsprJSq4a91FudJtNNwvZqzStvF/N37K+HMTFPE4HmcownKrQk005U9Iy0ai0/gkk1f3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Er/gu/8A8mi+Hf8Asqfh7/0i1Kv20HAH+Of1r8S/+C7/APyaL4d/7Kn4e/8ASLUq78w/3L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PXzj/kWY3/ry/ziL/wQs060tf2VNfu4IilxqPju6ku5M58xoIBFEf8AZ2oxUV+2R+8Pw/k/r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/wDk0vVP+x5v/wD0WlftKfvD8P5PTwH+54f/AK9RHlKtluCX/TiD+/X9TjfHXgXwn8S/Cu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PiPwz4gsbjT9U0rUoEnt7i2uIzG+Q6sY5FDZimjKyROFdGUgV/FZ8ffA3j7/gmR+2+l/8A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SdG1eHxR4Hvp3kji1rwZqUh+2aBdyAt/aNrDbyz6LqDtGBMAZAkbMrD+4Zuh+h/lX8r3/AAc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8AA/Uwqrev4T8QWjuN4Z7dNRtZVDHGxwkhO0HLLvbaMM1cubU19XVdXVWjODhKN1Kzkk1d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3ZwcQ0Y/VI4uNoV8NUpyp1FdSXNNRtdWbSbUkm9GtN3f987c/D/8Abd/ZRt5rqGO/8H/Gj4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Z3t5ayWl2luz7mhuNM1eKeOGYkOGgWQgZIH8pf7Dfj/wAQfsKft/DwP45mXR9LbxLqHws8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03UL6P+z76E4jVyLmPT7mG4ZQoidxkByx/oC/4I1avqep/sT+EYNQjljh0rXtdsNNMk0Uok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Y3cwx/aJ5h5cgSQOGYoFYM35g/8F0P2a38HePvBH7T/hOFrS08TtB4Z8WSWyGBbbxHpubrw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zXtsl8txLI3mvJbW4VmrLF888PhcdC/tKKpznb7UW483/kz0V9m7anPmKqVcDgM3pq2Iw0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z5HNPS/Kpq9ukZT8z+pxWWQK6kMjpuVgQQyttIIKkggg5BBII6GuY8X+KNH8F+F9d8V69e2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q91bUr+8k8u2tbSxt5LiaaeTGUjVUJY5AA9OtfEn/BNT9pOH9pf9ljwN4gu7qKbxd4Os7f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TJqWhW8drZ31y8gw02radFb37sHfdLJKSc8n50/wCCy3x2vfAn7Pmm/Bbwo9xL43+Pmrjw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t4eRoF1tTFBvuA14l1BaQhYyJRLMq7ipQ+jPEQWFeJi7xdPnh1bbXuxeur5mk1fe57VTHU4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0VUgv5pTsoQ23c2oPS97nxx/wTJ+HOo/tZfthfGn9uHx3p9zNoeg+Ir+HwDFqHmeTBrmqS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6TQ6BoUE0MkQ+SC41C3kB3kGv6Vh0H09v6cV8lfsRfs/Wn7M37NXw4+FyRxLq9ppMes+Kp4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sxRXOsSxmRRIYllCW0IZVKxQKCAc4+tqWDpOjQipfxJ3qVb7+0nrL7tvkLLcM8LhYRnd1q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1felfvy6QV+kelz4k/4KMf8AJkP7TX/ZKvE//pI1fil/wb9gf8Jf8ciQNx8P6FzjnH21uM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ftb/wUY/5Mh/aa/wCyVeJ//SRq/FP/AIN+/wDkbfjj/wBgDQ//AEtNceJ/5GmC/wCvc/zm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n/Xmp/7lP6gJMlHCnaxBC9eDtwDjA6fTPp05/iI+L/i/Xf2VP+CoOvfEr4h6Vf65J4L+NNv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eK413QJ5Y7m3u7GaWNvMjezdo7eYIyCW2aLP7tgP7fO/wDwL/2Svzj/AG7f+CcXwr/bV0uD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WdFszaaB49sIBcC6s4/Olh0XxFYgqL7SzPJvjnUG9sC0zWjETTRyb5hhqmIpwlRa9rRmqk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6umk1e17Wurs684wVfF0KUsM4+3w1VV6cZWtNx6XeikrJq9k9U2kz66+C/x4+Ff7QfgnSf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4p0HVLZZ8WlxENR06bCC5sNX03ebjT7+ymb7NdQygos6sIpZYykj7/xT+HOg/Fz4ceN/hl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eGNZ8Las0G0TRWes2M1lLPascql1brN51tJj93MkbD7tfxu/ED9iv/AIKCf8E//FVx4z8B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lTHj34OXuq6npWrWtqTMRr2gacTq6abCGLzReIdIWwRS0m9trOv2t+yz/AMF2fGOlahpPhH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dJe4isrr4jeErKHTde07zZ4oRdaz4chNvp95Z2MW6a6bS4U1KUq5jguZXSNcaeZR0o42lP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7OV0k9d0nfezja/vK2vLRzunf6tmdCeDqyjyTc4t0Z8ys9d4xkm91KP98/oT/Zt+AHhT9m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4N1HV9U0Lw4byWO/124We/uZ76czzuSiqkEIJCxW8YKRKvBOa/li/4Kx/tJeJv2nf2sbb9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gf4c+K7T4f6TpKu8FpqfxCvL2DRtd1G9jSSWK7ks9VeXStOuVBC2iSMio88gH9bGg+OPC/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68Da7YeIfDGv6DLqeja3pVxHcWlzbTWsjpIkiEhJYjlZYZAksEqPFMkciMo/he+HNwl5+37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Tc/tKWNxNLdMjLLcS+O1kSV3lJVneYqyliXMhBQmQqayzSXLRw2HpNRpVpqD5dnCPKkl5e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01Tw2BwdBqFDEVYQ9x6OlDk5Ypp3cfejJa2fKt1c/tc/Zc+AvhL9m34IeAfhV4V0uHT00L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5LzVfE11Ctzr2o314iI93JNqU1yIHlLGG0W3t0YxxLn6GHfHoMfm3cZ/rSL1H+4P507ufo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EYwikoxSUUtkkrW/rqfR06cKUIU4RUYQioRitEoxVkvuMXX9E0jxPo2qeHfEGm2mraJrVh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8K3FnqGn3sTW91aXEEilJIp4XdHUjocjBAI/h9/bb+BfjD/gn5+2I158NL7UfDOlRanZfEr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bTS5bxyLPzFAQjSdYtdQ0o2shbzrCG3abP2hsf3NP0/A/zWv5x/wDg4O8KWreD/wBnzxnB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v8PX12NvmNZy6bpl9YwnP8Edwl44xnDSH2rzs0pRlh3V1VSjKEoyWjSc4pq61tdqXk1oeJ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QvdrYSUKlOa0klKcYySej3cZb/ABRTP2t/ZQ+OmnftJ/AD4a/GCx8iK48VeH7WTXLGB/MG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zpzthRvgvI3YAcCOSPjnFfhX/wAHBkEAb9n248qMXOPE0AuNuZfJyrmLd3QuA+3+8M19p/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5/2Ibdbpka0t/ip46g08+bK0yxBNHlmR1fKRRrNK3lJGMHMjsAZK+L/APg4MOY/2fiT0k8S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6/n9KzxdSVXK/aS+KVOjJu1nzOcbu22rTfztYzzGrLEcPOtP46lDDTlpu3UpNv57vpufsP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9iH9nAdMfDy2GPT/iaapWj+35b+E7j9jn9oKPxsbU+Hl+H2pS3LXpKxR3cNzayaVIjbWZZx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M84qFxk5/Ib9lP8A4K6/B34IfsvfCz4fa18IvjXrmpeAPB66RqOp6DoGnzaFe3VvfXsztZ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HSZWV52iEfKSYZTn5B/ae/4KE+Of8AgpR48+Hn7Mfw++zfAz4T+NPFmmaffXviu9M99rWq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OjmdE0eyuN/2XSNPaaK+vprOW8LzW9sYyWOw8cHCnGSqVZUIUlTV780oKHvXslFN6tv8yZ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MKir16mFpUIUIqWtSVKNK0nJKKipP3m2n0Vza/4IHweKT+0x8RrjShJ/wjMfwxnj8VSEMI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GWP7szNqKI6KPnMSSsPkD1/XG2Mc9MjP0yM18YfsU/sWfDb9iz4ZnwV4Mludd8Ra5cpqnj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DxBq3lJEkcMcahNP0iwhRLaw0+HCYRru48y8uJ5W+zj0HQHI6dOo+ldeBoTw+HhTqP323Nq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9tOvd3aPRyjCVMDgadCq71G51JpNNQc2nyJ9eXq1dc17O1m/5pf+C2/7EBKQ/tffDPR5RL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HTYtw2SuLfR/G7QxbDEI7gw6VrM6rNJPNeafcyGNY5nb7H/wCCRP7b1t+0D8EG+GHj7WIE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yvLq/u0SXxB4DtkEWkeIpHmEaqdIt0TRtUkMkjgWcN9cFRcsR+tXjHwnoPjzwr4h8GeJ7C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r/AEPWLG4RJI7iw1G2e1nTbIjKsipJvikClopkjlQh4wR/Bn8XvhF4y/Z6/a2+IXwA+HPi/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918ONK1PStQ1CyuNQ8LeOvs9vY6PqstqwuLyC60XWbWx1m3xIl3KJ8JIpAPBi+bAYqOKpR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p2TqWvFrs5Wv5NS3TaPJzDnyjHwzChDmo4u9LEUItRTq2upRvonO3Ne3xKV375+1vxs8V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1Ja/s9/CrUrrT/2Q/gtrVvqXxK8bWKyw2XiXU7e4ntpbyC5Hy6jc3SRT6f4P050iWKMatr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0IfDn4deDfhP4I8O/D3wBoln4b8I+FdMt9J0bSLGMJFb21tGIg0jcNPcTFTLcXEmZZ5meR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H/7Mngf9lD4JeF/hf4LhM0sdrDq3inXrqGOPUvEnia9tYP7S1S+KgBFLqtvaWq/urO1iSJ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fc/BunTv0xx+VejhqDg5VqrUsRVs5vpBfZpQvtCC083dtvS3s4HCzpKeJxDU8ZibSrSXw04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6a00+KV5O+gp/wDZW6c+lKvQfQfypG7/AO639KVeg+g/lXUegL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DW6j/P8S0P90/h/MUN1H+f4lof7p/D+YoAF6fl/6CtKen4r/M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BWlPT8V/mKAAdPxb+ZpE+6Px/maUdPxb+ZpF+6Px/maAEfqv1/wr+Pz/gq9+23/AMNlfFfw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VPE3gb4e+OrvTtLu9CubnVF+L/xM1UWfhrTrvQ9EtYAt1aaDPPrfh/wfe28l9Prq+INVv7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8Acj/gqt+2Jbfso/s56jp2jfvvif8AGq08ReA/ACB2jGj276ZHB4s8aSMpyT4XsNXsl06J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J50L2KXpT8fP+CB/wQ0Lxl8Xfi18Z/Efhmx1ZvhZoPh3RvBeq6lGJxovivxhcaq97qGkQSK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DRp7R77b9p0+21nZAY/7Q3V4+Pqyr16WX0pcrqO9aVruMUudLTyTk+/uptRk7/OZvXni8TQ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nipqPM404r2kYLRpNxi6kk7Jr2aclCUk/wBzf+Cb/wCzT4m/ZT/ZR8DfDLxxc7/HN7d6x4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31l4f1rxPcLc/8I3Y3Fs0ttIui6fBYWWoTWlxdWN3raarfWNzNZ3UDn7yQYBHoxH8qac459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dG7/ADGvVp040qcKcL8sIqMb6u0VZXfV9/Potj3qFGGHo0qFO/JShGnG+rtFJJt9W7Xb6ts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8T9N+GX7CvxlN6l+934+sdO+GWiLp7mMnU/Fl0Fma7nBzBYwaLY6vcXKlWW8ES6dgG83r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DXg/x18a/i38U/E2hw6zq/wf8OeE4/Bs97FFPZ6Drnjq88Rwz61DFIMLrUWl+Gryy0y6GR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XBt5ov05/4Ll+K9E0P9if+wNQeA6r4z+KXgrS9At3aUz/aNKTVfEWoXsSRTRAQ2+n6XNbT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X9vD5SXdxZ3EPyd/wby2dtH4e/am1BYv9Luda+EdnPN5kh321jY/EOa1j8tmMSiOW/um3rG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0SEJ5Fa084w0HaUYUm+XR+8o1Zq9763UZK/ZNW0a+dxSVbiTBU58so06PMla9pRhXqq619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JWV1c/pHXv8AT/2ZqQDIcepYfnQvfHp/Vvp/T8K+f/2mP2jPh7+yv8H/ABV8YfiNfiLS9C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RNV8XeJbqOX+xPC2hxvvaXUtVuIirS+XJBp1hFe6vfeVp2n3c8XsTnGEXOTSjFXlJuySW7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nCnCVSpJQhCLlKUnZRildtvyR+Df7Dfw40X4O/8ABZr9pX4f+EzBb+G9P8K/E+50ux091Sx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eA/FVr4fjjhSGMW2gHU4NLjtmVvs8mnRI7vNCJX/pmHQf5/kT/ADr+Vn/gkL4X+Nfx/w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l0aWHwjdp8QJPE/iiSOWz0i+8Z+OLuzuoPCXhlJC73p0i0mNxcQwNLb6Lpdvp8V9PBPqGm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UEck00iQQwxvLLLM6xxxRRqXkkkkfaiIiKWZ3KqqgkkAE1w5brQnJRcYTr1Z007/w5NONr2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6t3Z5GRtPB1Jxg6dKpi8RUpKSt+6lJODV/spe6n/dLVM7/ievT+Ov5jv+Cu37aGj+Irj4NeI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eyfDjxX4q0T4h+H/hp431rTrSXWbpdA1Twxqd9HpVzaaX4z0YLomvWTXsL6vpFq++0S43a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/wCDgv4aNq2k2fir9n/x7a+Ho9Cf+2df0PxP4d1XXZPEUdtEIILDwvfR6Hpw0i4uxKbjUJ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Srp0ZGbzHDRq1KVSahycnLNPnhU50m+VxTtyN8sm7LR66NKpZ3gKeIrYerVVP2bpqFVP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llTU1H2b92fO0k79ml+y2t/tX/BLw9+0Z4X/AGVdT8T3EXxl8YeHrjxJouhxaTqE+nPaQW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9ahhawstUn0rRdT1OCyuZIy9nbI7vHJd2EV19B3+l6ZrFpJY6tp9lqdlLxLZ6haQXtpKMYx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8EjDIeDjvX8D/AO0/+1rqnxh/a28d/tPfClPE/wAK77X7i0/4Rpl1zz/FGhQW3gmy8E3d1D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qWkF9dqmnSE6KdQMGn3zvaxXrfr/8A8Et/2+Phj8HP2SPjT4b8f/E/TpfjL4a8ReMPHvg3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ommeLY77wvpLaRoXhzxLqUeoRxG+1/Sb8X+lwLJfJqOotf8A2fbqhuF56GaQqVp0qnKoc1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FJxXLJXlKS5no1o0km2ceEz+lXxNahVUI01Uryo1ruMZUaaXs1yyTc6lS05acunLFQvc/X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+H/xu/Zs+KHwp+Ffw4+Efgjx34oh0u/8M6/H4R0LwtDZeINK8QaRrD3M+raD4avdStJNTs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Czmmktb6W3lZIZXkTS/ZK/YB/Z3/ZMs9G1/wAD/D/TrX4szeC9J8N+NPH76/4r1+51q9ht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fEmr32m6DBq+qQvdzxaBpOjRyxiCCW3WCCK3i/Mf/gjf8SfjB8cPi3+1F+0n8WvFiahpPj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tW1/VltbLxTNf3uq6f4Y8KabfXLaTbaLpulanZ6bpunxSPeWkI02y0+BIZJzL/AERdvXj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nDxoYhRxapKMmuWnzKLcYQnLlkkl7spLrrJKybdjvwUcJjeTMVhowm4unS54wbjTp1anJU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bbTulaKk0m2h7dfxxn7y+nFOrxHU/2jPgNo2r+DtD1L4wfDu21L4galqmjeDIl8VaRNB4g1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uyvra7lsP7RtrtvsX2Ka6iuZ9QWSwtopbuKSFPbVIYAjkHkH1HrxXZGSd0nFtWTUXe2iav2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elGcJXUJRlytKSi0+VtKSTttdNNeTuIfvL/wAC/lQf4v8AdH/s1B+8v/Av5UH+L/dH/s1U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yIHjf/sUvEf/AKZr2uzrjPiN/wAiB43/AOxS8R/+ma9pS2fo/wAiZ/BL/DL8mfw8/sO/8p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m5/9KL2v7uB0H0H8q/hH/Yd/wCUgnwm/wCys3P/AKUXtf3cD7o+g/lXj5L/AAK//X9/+kRP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/YXL/wBNwP5if+DgrS7s+IPgRrW2M2C6Hrmnl/MHmfav7Rafb5W3JQRMD5gYYPy9Tmv19/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fsSfAqfTbpbmO18KpY3JQqHgu7S4liuLeVAWZJI5FwQ3zEbW6NXM/8FNP2PtQ/a9+AM+he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vJvFHgqCSZbaLVLpYPLv9EkmeM4fULVCtmryRQ/bVgEkscbO4/nG/Y5/b4+On/BO3xTrPw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Y8Avq8g1zwD4gNzo2seHNQSYwXureGZ7mCSJzKsZ8y0J+w37JE6XcRXeynNYLMZ1ayl7HE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KKhpLe2sOmuqdtGyK1VZZnVXFYiMlhsZSjBVlFyjCUVTTTtro4O9ves7pNXP7WF+6Pp/nr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nu7qVLa2t4pJp55pFjihhjQvJLLI2FREUFmLMAACTwK/I3wz/wW0/Yi1zSk1C/1jx74Zut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Eb1JFUsyxtp+q39rKu4bUcTrvODhRzXyN8fP+CoHxC/bCiuP2df2D/hj421PUfHMM2g694/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TNKu0aDUfssNrcahaaXaPZySSXGqXt/BdxW4ZbayklkCnunjsNGN4VY1Jte5TpvmlOWlkk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I9apm2BjC9OvCvUkv3dGi/aVKkn8MVGKbV3a7dkuvQk/4JoQ3Hxn/b7/AGr/AI9w2gTR9O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ZHiuJdU1S6hCW1wriF38nTY55Vw5VJYm3IDlv6MAMEDOcA/wAxXxP+wj+yXpX7IfwP0nwI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mfxD4811fn/tHxHfIn2mO3dgXFnaKq29urMQwjMpAeRjX1/rmtaV4b0jU9f1q8i07R9Gsb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YLKwsoXuLu6nMSyP5UEEckshVGwiE4IFPB03RopTVpycqk30Upvmab/up27XT16F5dQnhs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VK9bVWjOrJzab/uqybva6fSx+C3/BafWfL8Z/snaM8arCPHkeptcMyjBOo2MBQhuAoEQct/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4W8OEEEHRtKII5BBs4sHjjmv5Cv+Cun7Y3wt/aE+NHw2/4U14gbxf4a+GelGO/1eK2ubPS9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XGnNdxxXUtvFB5EL3DW0RaVX2IyBWb+hn9jn9vL9mz9o7w74M8F+BPHcEfxHg8KWr33w+1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DSLW2ttQlRSk2nXcEUrIVe1v5pGidGeJDuUc2GxFKWNxa9pH3/AGXs3zK0+WPK+V3s7NrR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xmGqZpmKVan+8dCNJ8ySquEFGSpu9p2bS916t6Jn1t8XPhJ4B+OHgXXvhx8SPD1j4k8LeIL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jeW3lZSIb+wnZTJZ6hZybZrW5hIdHUK++J5I3/AI7f2l/2Zf2hP+CXHx50j4nfDfVtT/4Q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46sll+xXloJfMm8JeLIIv3H2tIM291BMEjvLci7tfLLLs/teHQfQV5L8avgx4A+P3w78Q/C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nhfxDbPDPE6otzZ3IDfZtS0+dkc2t/ZSkTW06glGGCGRip3xmEjiYpxfJXhrTqK6aaafK2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dWlun15llsMdTU6b9li6VnQrJ8rTTTUJuKu4trS2sZax0un/Kx+2D+3v4K/bV+Gn7NEq23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Q7KLxt4VcmS3LSXmkxw6xpNydqz2V/JHI4t2UzWgwkkrnBr+uDwj/yK/hz/sA6N06f8g+36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b+x74u/Yv/aQ0LwhrAudW8G33ijSNV8DeKGgZIda0RdYtpI4JpAPIXU7RNsV7box2OA+ArjP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v/AAZ4UvYgyx3PhzRZUV8BgG063+8N2Dj6n8K5ctlVlWxXt1atFUYzvo3yRcb280k+ZaSum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ipicx+trlxEPq1OorWu6cJxUu3vKzbWjvdW2Onuv+Peb/rnJ/wCgNX8aXwYube2/4K42fn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61DF5jhPMmcXu2JT3d8HC8Zwec1/T38av23v2WfgNrV/wCDviv8YdA8H+LYdMe+Hh++stdu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5hNjpV3bs07DZEGuFyxBYqASP44fht8evCGi/t5eHvj34k1C6fwVZ/Fy88T3mpx2jNcf2N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Qd5KxzxyNGCH2A8bvlM5lWp+0wi5480K6lNKSbgrxT50npbXfs+xnnuJoe2y6Kq03KljIz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ZQ5udKV4afzJaXP71V6j6f0SvLvjj/yR/wCJP/Ym6/8A+m6euG+An7VPwH/aasdWvvgr4/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etw2tnqlnc6Y9yu6BbmPULK1UmUAlDC8qcEFweK8C/bs/bL+AvwC+Gvj/wN4w8fafp3xM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jXg6Oyv7vVdQfUbeW1tJwsVqbKO3aZsu9zeRMFBZUbpXpzrUlSdX2kHCztJSVn00d7N+V9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TrOtT9k4SSqc8eSTaaSUr2bvdWTvdNWufzIf8ABO/9k3wt+1r8dPiB4Q8QfETxd8PrjRbX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eW9jq90V1CRJF8+aGYCKMMC4UBueOlfu1oH/AARI/ZuS4tLv4gfEz46/E42rl/7N8T+MbE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1vo0d+rBRtZk1IBskqqcE/gt/wTE/aw+Hn7L/7SWpePPiu+pW3hXxRoeraTc6lpVit/Np1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PbCaJvsW7es7RNLLH8u2OTJx/YL8Bf2oPgd+0zpOqaz8FPHlj41s9CngtNaW0tNSsrjSbq5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+ztv3jxHeGgM0ZBx5hINeRltPB1aSVSNOdbnn7sm+ZrRp8jdno97fmfNZHQy3EYaMa0aFT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5uN1OL9m5WlZX1UXbW+xp/Bf9nb4L/s86CPDnwe+HmgeCNNbBuX0+3mm1C+kwN0l/qt9L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VlumiVifLjQYA9qlcJE8hztRS5CjPCjJxxnOAfx4qUdP8AHP8AXmvIPjT8avhh8BvBF/44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vhiJvsK6nqq3TRz39xHJ9lsbdLS3uJpLm6ZSkSLGQzdSoBNe37lOP2YQir9Ixil9ySPqV7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Eb6KMKcIq1+kVFLfW2x/J9+z9DH4l/4LDXMluywxyfGLxVdqLiJZDtt/NJBQkfMSp28jbk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ZfoP5rX8Hvw0/aT8FfDv9vRv2iLiPU77wNF8TNY14nT4VGoPo9/cyotzDBLLCHYQyCUxPJG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9NEX/BZz9heSKKRvHPiSMuisY5PCt2JIycMUkAnZQ642sASM9CeteNluJoQjXVStThJ15S9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Nc1rq/Xz8j5vI8bhKNPGKtiKVKc8ZUqLnmo80ZKNpK71V09VfSzfl9BftofsdaN+134d8Da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6z4G8ZaT4p03Xf7MTVJvJsLmO4udPRGlgeIXYiVTKJSFPLI+AK+qdC1zQIrqLwVB4i0u/8A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HS4b23fU4IBBHDFd3NgsrTwRXBQsrSKAc4GcV+SvxL/4Lgfsh+FvDl5d+CpPGvjzxJJbTj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sjeKh8gapf31/CbS0Z9oeS2gu5tu7bFmvnn/gkB4j8b/tD/Hv9pH9q3xp5yTa41r4fiha4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DfW2l2TzBQ8VjbxrHuWMMDkkLu2nrWKw7xEY0HCrUrtKpKMrqMIRdm7Jq+tkl01bPRjjsH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r4tpYidOblGFOjBtSk9Y8yvaKVm73l0Om/4L6f8kU+Fff/AIrS69P+gc/pxX1J/wAElvDX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D33h7Qb2SebUxcPc6Pp0sk+Z8H7RJJbFpzjjMxkODgHbX5P/APBbb9q/4K/Gxfh18MfhZ4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vFGvz+MJtOt72LTtOu44JtKk0x57yC2+03lvdJIsogjkhQodsz84+rf+CTn7ev7OHhj4E+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bweCPiDY61Ppum6dq9rqD2/iBtQnjFidNvbO0uoVlldihhujbBT912HTljWo/2rVbqU+X2U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XSe2nrq9medSxOG/1gxM5VqXs50IU4zco8kqkY0lyqTfLzXTVu60d2fH//AAWg/YxX4VeP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ehRaX4O8WSR2fiqz0WzjsrHQPE1tiS1v47ezSNLaLUUBMkoCj7UibVBJJ/Xj/AIJR/tf6f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a3qkUvxO+FlhZ6B4ks5pY/td7pVugttJ1mKBR5v2ZoEitZpZGdzOoLtlwB99/GL4SeCfjx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eabDq/hfxbpklpcRyRhngeSMta39qXU+XdWkmyeBwPldRX8gXxE+Cv7U3/BJ/wDaDs/iP4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eqTnRvFOmrdXPhrxP4beZml8P+KRDFstLprPbFcpdRLGJD5trJIQMFaMsBinioRbw1b3a0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JaK6unprzR6q7xNOeT5h9fowlLA4n3cVCmrqlJte+kv73vp9W5R6o/tTP8X+6P8A2anV+f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4C/tcaJptno/iCz8J/E/7JGdZ+Heu3EdpqS3YUCd9DmmZYtYsmkP7hoWF3g4e2XAY/oN1H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9anVhVip05KcJK6ad+2j7PXVOzXY+jo16OIpxq0KkalOSTUou/TZ9VJdVKzXVCLxu/3jX8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5XnxL+I3ws/ZC8B3kt7dTanp2r+K7KyEdzFJqmqXK2eh2rNErSLPZqJri4gJwqtGzLnBr9hP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hl+xj4Fj1vxiNS1LxV4jg1C38E+HdLtRK2p6pBAzRG8uZHjgsrCKRka4nPmyBAdkDkgV/IN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/bZ8PftN/Hy01LXdMl8eHxX4jh0m3hu7i3VnxZra2VxNbwXMGnxrboIPNh3pEWGH4ry8zx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UnFVXf4KTlG9/wDEtbavlT01PAz7HUlGnl6qqM8RUpxxEr/waDlFtyaTs5aO1vgUr2ur/w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Mfw2+C3wV+H3w7PgfwbdXmg+HbCLWL+fw9pd5PqOtSwrLqV7Pc3drNPM81yz8s5CoqquAAK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2hSG28K+GreCPIiht9D02KJMnJCRpbKiAnJOFAJ964b4JfHL4aftBeBNO+I3wp8QJ4i8K6g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1ZyQXkCo1xY3MF5DCUubUyKkwj82IMcJK4Oa9fY5Qn6fzr1KcaahDk5XDljytJWaSSTv10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6fsVB0+SKhKPK4uCSUbSW6a663PxQ/wCC037OOj+Of2Yn+JPh3QNNtdf+E2pDWri6srK3tX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Nvs0UTSAARSjcdqlM7fX85v+CGH7TJ8E/FjxH+z74gvXTRfiXbjUvDETkMkXivSlaQxhnO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FQKJZxEDubAH9Av7bfxg+Avws+BnjCz+PXiG10rw/wCM9D1nQNO0tre5ur7XtQmsZvKsdM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tkVp3ghj27nlQAmv4S/APj/UPhZ8S/D3xB8IXFzHd+E/EttrWkSMxtZ5orO882KGcxNJ5Y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KQzrlwTXh5hOOFx1DEQcbtJVYRavyrRuSX80GrPd8vVWPlM4qQwObYXGUpQ5+WKr04tcyj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KdKVot2vypq+l/9HkdB9O1fiX/wXg4/ZE8O/wDZU/D/AP6RalX1P+x1/wAFH/gD+1va6D4b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uXOkG61T4e6vZXMF81xp1kbnWbnSLuFLjT7zTbcRTTRvJdW90YNhNsSrY/L//AILd/tZfBXx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Lwp4lbX/iX4b8e2GreJ7Kws5xp/h5bCzuFksdQvLhYs6hILu3ZIbZLhPLYl5VI2nvxtejP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pDlhZr3pNr3Uv5u63XU9fNMXhquU4ipTr05Qq0+Sm1NPmm+WXIknfnS3juuqR9Qf8EMLm3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aOSa28dXq3EakM8JkhV4w4X7hdBuUEZI56mv2sP3h+H8n9a/lO/wCCPv7ePwB/Zv8AAHj7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g2XW/FNhrmhapPpN7eaV9nFlNb3q3t3p0dzdJIJDAY1WzkGzed57fsl4n/4Ky/sF+G9Ok1C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pEVmXTPDOi+IrzUZdiM2I0vtK0623MQFUSXceXYbsICyrA4nDrCUFKtTi4U0pKU4ppx0ej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k5VjsHDLcLGpiqEJU6SjOM6sIyi02rOLknfbZdT9GpXSGOSWRlijRWeR3YBVRVLMzMRhQAC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X8YX/BVL4zt+1f+2ZY/D/4aSnxRp/g+a1+G3ho6cTKupeIr2/jh1ZLdAMSCLVP9DE4LK/k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37Qf/BTb9o79s+4u/gd+xD8KPHGmeH/FCS6ZfeMnsinizVNPmR47qCO4ilbRfCVsyAmW8k1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DiF2xX3L/wTg/4JaeH/wBl+K1+LHxjTSvGXx1vIjJp6Rob3RvAEVwuZU0ya4RJL7X542MV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ri3tPNWRrg44icsxccPhr+wjJSrYizUGla0af8+6d+ujXups5sbVlnUoYLBqTwkZqeJxco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V0nUet1ayb5WvcTkfff7H3wPT9nX9nL4XfCiQRHVfD3hyCTxDPHCsLXGvanJJqepCUBm8x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jzI7RHwu7aKv7ZfwF0/9pD9nX4kfC66to3v9V0K6uvD109ulxNYeIbCN7nTLm0V/uXBnjW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BIP1I33R2+Xp+K0pTKlSQQeo2/geB69PpXp+yh7JUbL2ap+z5bfZ5VFell+Op731el9X+rc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LbRw5OSzWz91bn8fv/BHn9oTUP2dP2oNf+AnxCkm0fRviHeX3hHULXULnyrbQPH2gzzR2h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7u1k0N5CRtNwpBIBr7X+F7P+3v/wAFTfEnxKljfVfg9+y0IdN0KSUSHT59a0W9uv7NdrSR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XUXlfa3n2enQF9yiMD8/P+CxP7O1z8D/2rIviJ4OtLnTdD+LkcXijTZtMimtxp/i+3lSHVo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5dgaqNuHDzsQWwdv8AQJ/wSz/Zmn/Z3/Zj8PXPiOwaD4i/E6X/AIT3xhPdrG+pxf2rFG2k6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UhsFivijsXiudRuVfEu6vEwsK0qv1GabpYWq6spd0rezjppq25/etbHy2X0sRLEf2VVu6G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8FZ4em1tyym/aJdr20gfpUoAjwBgAEADoBzxT6YPufg39aZK4jVpGOEUFmbkgKoySR0AA5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A+Kv+CjH/JkP7TX/AGSrxP8A+kjV+Kf/AAb9/wDI2/HH/sAaH/6Wmvtn/goZ/wAFB/2SNb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8LfF7RvFfxE8QeHdc8CWvhXRbLWWu4dbmkk0+5F1cXWmW1jHBYTxyrcyJdSfMmIhJ1H5Bf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/wDsw/EX4jJ8ZfEi+EvD/i3w3aw2GtS2F5fQJqljfwMlvcLYQ3FzHG9s87BlhfLIoJPIrx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hJ+1g4xhJSkpJxi257yTsvO7PlsbisP/bmXzVek6dOlONSaqRcYSbqq05JtR1aWr0bs7H9h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Dw5r3irWTMmk+HNJ1DW9Sa2t5Lm5Wx0y0lvLowW0WZJ5RDC5jhT55Hwq8tivKP2dv2jvhf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fib8JL/AFPUPC41zVPDsr6xpFzoeowarpC27XtvPp92RPFtjvLZ0Zsb1lVhgcVveG/HHw++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Dr2neL/AXjbRNXt9O1qzgnax1G1YXel3qi3vYrWciK4huLeaGeKJvMidDgc1/Ix+wn/wUG1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fEfwN4z0vUfEHwX8R+N9Wg8QaZYKra14Tv9M1XULQa74fsZpobaeaSDbDqWlPc2y3UUNsy3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YxYerh3Nx9hWU05JX5WuVxlfT3WpdE927aHqYvMY4OvgnUlD6piI1VKqteWSVNwmnF29m1J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WUbn9nc0aTI0UsayRSq0ckUiiRJEcbXR0bcroykqUbIYEgjBr8G/wDgsH+wp8INY+CPiP8A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8DfEbwM1ne61caJaQ6Vp/i3Q3mitbm21LT4Alj9vs4nkurO7treC4uZQ0d1LOGUD9CfCX/B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oH/CQ6b+0D4HsraG1S6vrLWbm70jVNNDIrtDd2F5apL58ZyrC2+0ozA+U8i4Y/jj/wVI/4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fD8/s1fsw3upfEOTxdfWL+LvFmh6ZfvZz6bZXSXMOh+HI3gTUb+4vbiAR6k5sYoPsTNHFJM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WGqKc6VRyj+7jGUZSc38Lja7TvZ3tte6a0eOaYnAVMDVVSpQquVJ+xjGcKlT2rSVOVNRcp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J810z07/AIICfEfxP4i+HPx0+GOrX0t74W8Dax4T1fw/Z3DtIllN4yg8QQ6xBCHDGK3lPh+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SSR1jDySNJ+Pn/AAUA+F+ufss/t0+NdRsLV7e0m8eW3xb8E3BhMVjLa6pq8fia2tLR1VEd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jLGFoQrHlGP9Gf8AwSE/ZA8T/sxfAjVPEPxD02TRPiJ8XL/T9c1XQpgoutG0DTYZ08OWGo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NQu7m2+b7OtzFGzGTzUT2j/goF+wT4L/ba+HlvZyXUHhj4p+EIby58A+MhbpMiSTpvn8O62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s0UCzlGaWwmWO/ghneIwS8jwdatltCGqxFO9WCd02m2+TXZ8rjZPROKW2q4JZbicTkmEp2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Zu0uVyclS1+GXI4JJ6KUEnbdfRH7MPx38L/tI/BLwD8WPCt/Dex+ItBsm1q3jeNbjSvEdt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CljbS2+oxXAiRgpktWgnUBJVFfQQ69+g69erV/F98BvjZ+15/wAElvilqvhD4j/D/Wpvhp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C1/wDaJPC+tJHILJPFPgzxDCk+n2uqS2sEZidlSe9tYre1v7a2G0x/0U/CX/gqn+xP8V9G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fgfWtQj/AH3hHx5DcaNrthMozJFNJFHfaRKoIby5LbU5g6LvITcFrswuOpVIqFaSpYiCUZ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ePPa6dr2ve/Ta/o4DNqNanGniZRw2LpqMa1Gs/ZPmVk5Qc2lJS3tpJbWejP0Wfp+B/mtfy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6Z4g8afBD4HaPKL7WvDFpq/jLVoLN3lMdx4pmh0bS9NnSNyhvhHoslzHbsnnpDfQsOLhRX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Fe/2avhT4avLD4PeJIvjj8UtRSfT/Dvhzwdb3l5pdlq8kR+yXGv6lLDbA2nmshW10iPUby5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MvxX+wD+wR8YPjd8cbn9uP8AbNs7iLU9S1iHxf4P8Ga7bhdT1nWlEL6NrWraZIzLo/h/Qb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SSecQRpc29tHaqZc8ZVWJj9Uw7VSU3F1akfehRpxlGTcpK8W9F7qd7aWuzHM66zCKy3BNV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96lh6MZKTc5r3edtR5YXu/Vq/wCt/wDwT5+BV7+zt+yd8J/h5rGn/wBl+Jzow8R+MLIMso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qcRdFXzGgHk27scndC2DtAr8eP+Dg0ZT9n318zxNwduQMLyBgn2Pb371/Sbd3drp1nc3t3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dXM75EcNtbRtLNK4VS2yKJGZsbiFBwDxX8en/BZz9qb4M/tHfFD4WW/wY8W2/jbS/A/hjW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+30z+1NQ1VZY7Ky+329tJdGCGJvOuFgWMu6iF5kw5WYunRwLpXSsqcacW0pSUJwvZX1aV2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eGUopqFClSg5JSkqdSldxju7RjdtKy6taX/og/4J5eEvCuo/sRfs8m/8MeHb37X8Pbc3Zu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qWpIXuRJaMJ2ZAA7S7i3O4scmv51P+Cu37J93+zJ+0Vp/xn+HGlnRPh98TtRPiXSJdGtPs1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Pb32pafH9njjs9OS7uz/AGtodoiRoIIbtIwwtXr9gf8AgmL+3n+zVrXwG+An7P1748g8O/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8Pg7VbDUkm1vWpdS1CW0j0W/t7W4sLiK6hlhZXu57IiVzF5eAGP6RftNfs6+AP2pfhB4n+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/W7drjSdVjSI6j4Z8RWqSHSfEGlTMjtBd2UrssoQr9qsZruxdhDcvRKhTxuBpQpyg6lOnT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CN4ycXpdOzvqt+g6mEo5plVGFCpTdalRoSpzhJNwqwpQvTnJax5l7r5tU3GVrxVvEv+Cen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s9eGfFouwvj7wva2fhT4maXJKsl3a+J9OthCdVYIsebXxLbQx67bMsarF9tltD89s5P3eeg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PaTZ/tbf8ABH/9ox9euvD91qHhK+lm0+6mBun+H3xV8IC5ZbdJr63V007VIGkEtot3Gt/p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tMvcf1K/sq/t0fAD9rfw7Y3vw78W2lp4u+xQz678O9cmhsPFWh3WNtxEbNpTHqNqsyyG3v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JNKts7GJNMFjFUSoV7wxNP3JQnaLna3vRTaTe3Mldp3cbxaZtleZKvBYXF3o4+janOnUXJ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vKSs5JdXeKcWmfZLfdH+7/Va/iv/AGuXEf8AwVx1R2YRqnx9+EzM5bAUA+DTuJ7beoPYDH1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TfwK/Zu0/SdS+NvxG0bwDa69LcW+iHVIdSuZtTuLWMTTw2kGmWN9MzRpgszpHGu4bnGa/i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X4oftw+M/jl4Um1C68B3vxH8O65ZXLW3k311pfh6PRbW4uobZ5FYG5/s2ee0WSSJ3jkh3+Q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hyUYc0XOGIhNxTTkkoy3Su0nfdpa27pnHxJXpKlhqXtIOpHF05ypqSc4xUJPmlFXcVqrOSS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mQbaEgggxRkEHIIMakEHuCOQe9T/AMLf8C/ma+M/2fv25v2V/j3qHh7wL8Lfi3o3iTxvd+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datNZht9LsoH1Hzvtml29kZLIPmcQ3koIDtG0gVsfZY+4fo39a9anOE4qVOcZx25oyUldb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H0VKrTrQU6VSFSD05qc4zjeybV4tq6vqt9u4rd/8Adb+lKvQfQfypG7/7rf0pV6D6D+VW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1uo/z/ABLQ/wB0/h/MUN1H+f4lof7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F6fl/6CtKen4r/ADFIvT8v/QVpT0/Ff5igAHT8W/maRPuj8f5mlHT8W/maRfuj8f5mgD+XL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8ffs1Ry2c66Bb+EPiE9jfmG4FrNq93rPhpdUs1uCxtGnhsrLSJmhjVbiOO4jknZ43thH3X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pv7WGiSTg2NlffBTVLS2LY2XeqQfFS01CdVJx+8g0jTY3ZVz+6QMeUFfPf/BfPx3471X9o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NvNO+HnhD4cf274OuZYpBZ+INd8WatPF4u1aG6CRxTNZxaD4f0NrBmml09rCa83Rx62iV+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xt/Y18ReJfEfwbvPDiv4wsNM03xJpninRTrekanbaReT3lhviiu9OvLeaB7q8hW4tL6CbyL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6fMVK8KGbzrT5+SM3GVo3etFU3pu0nqv7qTWjPg6+MpYTiKripqo6VObjNKK5tcMqOkZNX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JpPQ/0CiABx6fXs9OX+L/eNfi9+xL/AMFjvg1+0HbHwl8ernwp8AvihaQxNFeavr66b8M/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4g1+WGLw3qUcpVB4a8Q6tdTTpLC+k6zrExu7Ww+3vFX7fH7H3hHXfC3h+/8A2h/hLqNz4p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8PfEbwRr2n+F7rTdB1XXmuPGs2meIbibw1p96mkzaTYX17bmC41260/S8pNeRtXvwxeHqQV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yUWm7bxk01a6vddb7NM+wo5hgq9KNaniKXJJpe9JQlGTaSjKM7SjK7Ss0r3urrU/n/8A+D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2gfgr8OJrlv+EU8O/B1/GunWgAVP8AhIfGnjTxNoetXEjKFMrDTvAmgRxLI8n2dTN5KQ/a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FX7afxJ/Yn+KEvjzwXaweJvD2uaf/AGP42+H+q6nqGn6L4n0z7RFcW86S2nnR6f4i0uWJv7E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To7m/tns7my1C9tp+1/wCCiP7bC/twfGPRvHWn+Bl8B+HfBnhc+CvDtlNq51vVtWsYde1j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dpkFpNejUY9mj29vcJpojdDqV+7tLXwGM7hnr+Z6fnXyuKxLeNqV6NR/GnCa0dlGKSSava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j8+x2McszrYzC1pP8AeqVGqrp2jGMVZTj8KS5VGUbONrpp2f8Aa5cf8Fj/ANiiT4SHx5p/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eB/EviLQvhRrHhzxK3ic+JtD0+9ktvBuuX2i6XqfhnRdQ1XVbaLT9Our/wAQ2un6jFdRX1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f4xfC7V/it/wWr/AGgbTQ/j74s0nwB4P+Cnw98Q+LV0T4S+G9QS81CzvvEGh2d7pfh+z8Te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qzXFlE/iDUJNTEdtpFjaNpF8ziWD8ov2fPg1qv7QXxq+G3wY0XVrPQtQ+Iniez8Px61fxG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uL/UpLRZ7Zr1rKwt7m4isI7q3kvpo0tEnheUSJ7hF8Wf2u/wBhTVvix8BfDHjPV/hY994n1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Hh3Rba+8R3Xhm/vfCtzqfhXx9qnhqPxhHoLz6fc/2Ve+HdY0y1kP+mxRRXbu9dEsbVxHs5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nCkrRqTioSSqJ1FbVxeklaKaSbTT7ambYjGKhUx1OTwMKjhVp4eMoxr1IRhOMat6q3k4vR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z9ZU/wCCt/w2+B/7PWrfA39kb4SXvwZ8U/CfytM8M6f8cLRdZOt6d/bF5a+MZ5bbQ9UtTb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8UXNp4klfRLww+JYS9xqUOj6Pqf5Oan+3z+0VN8TviF8V9B8W3HhrXPjDoUmjfFzw9ZzTah4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rwzcXN34Q1Zryws1bRbgpZwwyTSaLetdT6HdaXay2+n2nxfNPPczyT3E0s89xI88000jST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kdi7vI7Fnd3LMxLMSxNKP8/wCcn+dclTG4iooJzcYwsoxp2pqNk0rKNkmotwulrHRo86vm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hGgkqUaVqUYcqcYuMYKKi1B8nu2ThpbV3Nxb5j1YknHuf88dulMHX8T/ADen0wdfxP8AN6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AAb+Zpw+5+Df1po6f8Ab+Zpw+5+B/rVy37a7/KIHtOr/F+7tfhrofwp+H9x418L+EDqdj42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631qy8R/E+102z0s+J9MttM8O+G4tE0yzt9PVvD+mXa63rOkNqGqRz+JtSimgFv9beCf+C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n8SLrU/iR4u8ceEvH/AIe1v4fG/wDF1jdah4d8Ja/r1rGxvPCF/Yf2VbeF/EelaG9/Joml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aC7k0CeCztvI/P8A8I+Ij4T8V+GfFX9jaL4hPhnxDo3iEaB4ls5NR8O66NH1K31D+x9fsY5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Uvs32PVLOO4tnubGeeFLiF3Ei9l8UfjH4z+LfiLW9e8Qf2DocGu6lbapc+FPAvhvRvAngeG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Vt4Q8MWmnaKL+3sP9FbWLi2uNaukMj3+o3U80ssmsa1SC5o1akJO0Uo+7HlS0vZqKSu7Kz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SxNampTjia1OpZQjCleMXBRaV2pKFouTtBQbblJtrW9n4F/Bzx1+0P8W/Bnwf8Ah3HZ3PjX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2qagmm2MTafpt9r2pX15fOGMMNhpem317J5aS3Ev2fyrWC4upIoX/wBDHwP4dufCPgzwr4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deHfD2j6Lc6/rlxb3Gta1Ppun29nNqmqT2lrZW0t/fSQm4u5LeztoXmkdo7eJCEX+CP9in9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j54c+NGu/DC1+Kv/AAjlhrcOkaNLrt34evdM1jVdOuNPg1nSr6K21Kz+2RRXVzYtFqekan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CHUIrS4i/t5/ZU+POqftK/BTwv8XdX+GPiT4R3PiSTVBH4N8UTXFzqEFtYalc2NvqMN3c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qx24vbC5/su1We1ljkQPGyyP7OTOlaquZ+3k4yatK3soKNm9OVNyk1u27K2l0fT8LvDxjXi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7VHGNGmo8sr8vs1JzqSTXO5WUVZe9f6Q7pn/a6/T6D+VKf4v8AdH/s1J3T/gX8vqf50p/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759cO615r8YbmbT/AITfE69tiqz2fw+8ZXUDMoZRNb+HNRliLKxIZd6DKkYPQ8GvC/iP+3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nZ/B34hfFzw54a8aXdr9puINQn26Xo7OV+zWmt6qM2emX14HVrW2uGV5FPOw8V4z+2X+3R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/iVNbfFfwprviTxZ4I8ReG/CGieGNXsNY1nUNW8QaTc6TaXdtaW0suLWwlvUvLq4kXZHFE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elGNR+0g+RPmXPG6dtmt79u/Q5KuLw0ade+IpJ0ozU0qkbwko/C0ndS1Wm99Nz+Vv9gN7nU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tG0s0vxLe6uPJiLbSz3byyFUX5I1LfMWwFB69M/3jr0H0Ffy7/8ABGD9h7xtd+OU/a1+JG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O8g+G1nqcRjvfEd9qLSLeeI1tnSN4tOs0VY9OuuFu5pbkomyFHb+okcDH+f61w5RSnTw8p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U1Z8vLFJ27P+tLN+Vw7h6lHBTnUi4vEVpVYKSs+TljGMn/is2r7rVaMafvfl/J68K+L37N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bfFn4XeEPGMpiFvHqupaPaf2/bQLwsNp4ggSLWbWNR0jgvY0HGBmvdT94fh/J6F/i/3j/S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SlF7xkk0/VM96cIVIuFSEZxe8ZxUov1TTR+ZNn/wR8/4J/2WoR6pD8Fbl7iOUTrDcfED4h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p1z4nksWhB48lrcx442Y4r7t+G/wAHvhf8H9H/ALC+GHgDwn4G0xliWeDwzoenaRJetCu2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p9RnVSR597JPLycPya9KXoPoP5UtRCjRpu9OlTg3u4wjF9FuknsjGlhcNQd6OHoUn3p0oQ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Y9hzj9P6Vn31hZ6nZXem6jbW95Yaha3Fne2d1EJbe7s7qJoLm2uIZVKSwTwu8UkbqySIzK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cfQ/zWtf6Zva6s/n599HfRnylJ+w9+yHM8ksn7O3wnaSRmd2PgrQxl2JZjkWfBJJP8667wF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/EMHiz4e/Bv4feEPElvbzWlvreheGNK0/UoILnZ58UN3bW0c0azCNA4RxuC4Oa9/XoPoP5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zas1RpR1VOmmtmoRurab28jJYfDxalGhSjJO6lGnBNNbNNR0a77q+lh46cf5/Omjr/wB9+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gf/oQrQ2PC/jn+zj8HP2kNE0bw/wDGHwdaeLNP8Pa1a6/oxe81DTL7TtStHV45LXU9KubG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bVbn7NdoiLcRSooFezabYWml2FppthEttZWFrb2dpApJWG3t4lhhjBLbiERVUFmLHGSSc1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yqVGKk5KKUpJKUkldpXtd7u13a+xEacIylOMIqc1FSmopSkoq0VKVrtRV7Xbtd2PEfiL+z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vrvxK+FHgXxtrNrbfYoNU8Q+HNN1O/jtVdnWAXN1bvKYlZmZU3kLk44xXn6/sNfshbR/xj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FaJ6n/py/r+NfWB6r9f6GkT7o/H+ZqXRpSbcqcG3u3CLbendPt/TIlh6E25SoUZSerlKnBtv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lPw0+Cfwm+DkWp2/wt+H3hbwDBrE0c+qReGdHstIF/LCgjie6FlDGJWjThNwO0cdq5/4i/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/D4o+Jfwp8E+N9ft7FNMh1HxHoNlqlxHZJI0qwIbqGQBQ7EggbscZwAK92H3j+P8kp1P2cO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zyx5b7p8trLXXbqU6NJwVN0qbpp3UHCLgmndNRaauntofJ//AAw1+yFx/wAY6/Cce3/CFa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IzxXrvw1+DPwr+D1pf2Hwu8A+FPAVnqs0dzqVv4Y0ex0iK+uIkEcct0tnDF57xoNiNICV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eq/X+hoXoPoP5Uo0qcXzRhBP+ZQipfekhRoUYSUoUaUJLaUacItX0esUnqtNwAwMHH4dK8z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Hxo8NN4N+J/hTTPF/hqS6hvDpGqQma2+1W5PkTqqlCske47WVuCcZGa9NpD0/Ff5iraUk1J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5p6P5lyjGacZRjKLTTjJKSadtGndNabNM+P9L/YF/Y40m1Fra/s8fDN48lt174ZsNRnJbq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6Avgdq0D+w1+yDkf8AGO3wo/8ACK0X+8v/AE5V9YL0H0H8qRuo/wA/xLWfsKO3sqdv8EH1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j9Vwq/5h6H/gqH/yPl/Vz5S/4YZ/ZBP/ADbt8KP/AAitF/8AkKvavh98Kvhz8KNGl8P/AA1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jTTtczad4b0iz0q2mnYFWlmjtIYRLJj5QzgkLwCORXotIOn4t/M040qcHeMIRdrXUIp9Fu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jQowfNCjShK1uaNOEXZ7q6SdmfL2r/sYfsqa9qd/rWsfAD4WahquqXU99qF9c+DdGlubu8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r2haSWaRmeSRizMxJbJNTaF+xv+yz4X1iw17QfgL8MNL1fS7iO70/ULTwfosF1aXMRzFPB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lYYwwyADzX003f8A3W/pTqPY0r39lTvvfkje+mt7X3SfrruT9Ww/Nzewo3ve/soXvo07230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FCqoCqOFA6ABSAB6AdsfhWHr/h3w94s0e98P8AinQ9I8R6HqMZivtH1zTrLVdMvIiMFLmx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IEkTYPIwem8eq/X+hpF6fl/6CtW0nv8A5/LXubNJpppNPRpq6a7NPc+CNN/4JofsbaD8TtA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p4X8beG9aj8QaXc6Br2vaZpMd/FIZEzoEOojRlhRuY4obOMIPkQqo2197qNqgeg9/68/nQ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1OqYU4U78kIQ5neShFRu9FfRL8bvzM6VCjQ5vY0qdLnfNP2cIw5pWtdqKSb03PKPiX8Ev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+KXw98KePINGmlm0uPxPotjqwsJZl2Svam8hlMRkX5X2EZHUevk3/DDX7IJH/Ju3wn5H/Q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NfVy/xf7x/pTqTpU5O8oQk3a7cYtu1ktZJvouoSoUZycp0aU5PTmlThJ2Vkrtpt2tp2Wi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vw18PWnhTwD4a0bwj4bsWkez0XQdPttM0y2knbdM8Vpaxxwq0rDc7KgLMCTmuxb7p6dunT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1of7p/D+Yq0kkkkkkrJJW9LWsl6JGiSikopRilZRSSSS2SS2S6JaHiXxr/Z2+Dv7Reh6b4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Y6RpGqRavp1teT3dsbe+hDBXE1lPbzPEwJWW3d3gmHEsbCvCT/AME2/wBiUZz+z/4KIAXr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jJ6f5HFfcg6fi38zSHqf+Af8AoRqJUaU5c06VOUtPelCLdla12027W0+4xnhsPUk51KFGc2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K1tWm9LKx8y/Cr9kD9m74I+Jj4w+Fvwn8L+D/Ev2SewXWdOtnF7HaXKmO4hjllklMazRs0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SQRV7xb+yV+zT481+/8AFXjH4H/DXxD4i1WQS6lrWqeE9Iu7++lChBLd3Mto0k8mxVXe7F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Oop+yp25fZw5b35VGPLfva1r/n1H9XoKKgqNLkT5lD2ceVS7qNrJu2rtd9T5O/4Ya/ZBI/5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H/MlaJjr/ANeZ/n9fSpYv2H/2RIJo5k/Z1+EhaNldfN8EaDJHuUkjfFJYtG65HKyIynoQQR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/MUh+8Pw/k9SqNJbU6a7e5Dy68t+nf9BfVcN/0D0P8AwVT/APkTlfC3grwd4F08aR4J8J+G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7M8L6FpegaeCoKqfsmkWtpbkqGIUmIEAkdznql6n/AD/E1K3Q/Q/ypF6n/P8AE1aJJJJaJa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JJJJJJWSSsl6Lona9loI/T8D/Naf8A5/zmmP0/A/zWn0xnhfxn/Zx+Dv7QP/CHL8WPB9v4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+LPC63F7f2YsNbs+IppBp93bC9tXUlbjT70T2Vynyz28i9Pb4Io4IYoYY0ihijSOKKNVSO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gKiIoCqigKqgKBgCpO4+h/mtC9B9B/KpUYpykklKVuZpay5VZXfWy0XYiNOEZSmoxU5qKn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jzNb8q0V9loho+5+Df1qNhuDK/KkYKkEgg8EEMRkHuOe/apB9z8G/rT6os+X9W/Yw/ZT1/V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F8LdR1XU7qW9v7+58HaNLc3l3O7STXM8jWbM8srsXkdjuZiSSSc1m/8MM/sg/9G6/Cb7mf+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/wDr+9fV69X+v9TSf/G6y9jR39lTu3f4I+XdeS/4cweGwzd3h6Db3bpU238+U5nwv4P8L+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I6DpPhvw1pUBtdO0TRbOGw02xgZnkaK2tLZY4okaSR3fYgLO7MSWJz8g2H/BN79jGzm8XX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XnjjXr3xFrt/4gkv9cv/AO0dQYyXP9m3uqXFxc6TaPKzSiz0+WC3WSR2CZOR9zd/+Bf+yUp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KlTmoqdOElH4eaKdtEtL7aJL0RU6FCpye0o0pqmmoKdOMlBNJNRTTUU0kmlbRJdD85ZP8Ag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5p+A2lM7PuOdf8Uhc5ztAOsbQvbbjbjjGOK+kvhd+yh+zj8GJrW8+G3wY+H/AIZ1WxUCz16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4ittqbcw6/d29xq0RI+8Y7xPMOWfLMTX0M3VPr/AFFObofof5VMcPRg04UqUWraqnFPS3VJ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hab5qeGoQkvtQo04y0t1UU+i/QTt/wAC/wDZqdTe3/Av/Z6dWx0HJeMPA/g34gaTP4e8ce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jmbR/FGjWGuaa77WUSGz1O3urcSqjMEmWMOgY7GUnNfBni3/gkz+wX411STVdW+B1tZXTvL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4x8LWJMzBmAsPD2vaZZKo2gRqIAqAsEC7mB/R7+P/gP9aXufoP5tWc6VKpb2lOnUtb44Rl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cNh69vbUKNa23tacZvy1kmfH/wa/YO/ZN+Ad1DqPw2+CvhPTtWtXils9b1qCbxZrdjPA6P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tXv7K6V0R1urW4huAwBEgOc/YB+6f93+lNfp+B/mtObofof5U4U4U1aEYwXaMYxXToku39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QpU4Uor7NOEYR+6KS/ArT28V1FLb3Ecc0FxHLBNDIokSWGVXSWOSNgVdHQsrKwIYEg8HFf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91NNc3H7PHwoluLiWSeaVvBejbpJpnaSSRj9jPzO7FmPqScV9Tjt/vN/7NTqJQhO3PCMrb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3tqgnSpVLe0pwqct7c8Iyte17cydr2V7Wv9x84+Ef2SP2afAfiPTvFvg74H/Dbw54l0aYXO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bTUtPuACouLO5htFlt5lBISaMrIoJ2spPP0V/d/4H/X1/r+NP7n6D+bU3uv1f+ZpxjGN1G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++278xwpwprlpwjBb2hFRV7Wu0kruySucl4y8DeDfiHoN14X8eeFvD/jDw7fY+1aL4l0jT9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pN9k1GG4hW4iEr+Rcxos9u7b4ZEfBHyB8PP+Cbn7I3wl+LWjfGr4c/Difwp460Sa9msprD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v4vIkb+wLrU7jSYhEhkESWtrbxgSMrpIgVR92L2+o/9Apx6fiv8xUzpU5yjKUISlFpxlKK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rNdGTOhRqyhOpRpznTalCc4RlKEou6cZNNxaaurNanlvxJ+C/wAKfjFaafZfFH4f+EvHlr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ibRbDVhYTyJ5UklsbyCUwtIh2uEK7+/NePt+w1+yFwR+zt8JhyeB4L0TH3gRj/AEP25/XF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ktNfoPq386HSpyd5U4N93CLfTq030/qyYSoUJycp0aU5O15Tpxk9NFrJN6I+fPh9+yp+zv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74c/CHwX4N8WLpU+iprHh7RrTTJo9OuWR7mCNLaOOKNrkoqzSxoss0arE8jIAtfQo+4cdMN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y/wDQVo/hb/gX8zVRjGCtGMYq7dopJNvrZJa6blQpwprlpwhCN2+WEVFXe7tFJXfVg3f/AH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H8qRu/+639KVeg+g/lVFi0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EtD/dP4fzFDdR/n+JaH+6fw/mKABen5f+grSnp+K/zFIvT8v/QVpT0/Ff5igAHT8W/maRfu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dPxb+ZpE+6Px/maAPB/j3+zT8Dv2nfDFl4Q+Ofw+0rx5oumXzalpP2q61XSNV0a+eNYpp9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nXtM+0xrHHfQ2OpQW+oRxQRX8NzHDEifz5/te/8EKfE1lrK+J/2OdTttY0DULi5a/+Gfjr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FW2t2tv+Eb8Wamfs+uWNxcpeRtb+ILiy1LT1eyU6lq6tc3Ft/UG3VPr/AFFPrlxGDw+JT9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RtGounxWd1bpJOPW17M4MZlmDx0Wq9GPPpatTShWVlZLnSbkktFGalHy0R/nW/HH9nH43fs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t+HPiDwBrE6Szac2px291pGtW8DhJrjQPEel3F/4f16CB2RLibSNSu0t5HSOfy5GCV4qnf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17f8F77vRIP2RfAlvfWkFxrV78dfDcOh3DW6Pc2McXg3x3c6tNFcyKWt4ZYIbe2uI45AbiSa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F/IUnVs+o/r6V8rjsPHC4iVKMpSSjGScrJ2ktnbRtW3Vl2ij4DM8FDAYuph6c3UgqcJpyt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kmrXvaN078quOPVfr/AENRn75z6H/0GpD2+p/kfXj86+//ANkb/gmp+0n+2Rodz40+Htr4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1iXRJPG3jzV7vS9OvdQs1gk1K30TT9I0vXNZ1WSwjnjWW4XT4NLN2WsjqSXMN0lvz0qVStN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tFXdlu+iSXdtLzOKjQq4ioqVGnOrUeqjBXdla7fZK+r6XR6xrPgv9myD/gn78HdW8E/H/4V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74p8VfF7XNMsdV1a28cawPE11bW+meE9L1fT/AA1ZarpPizw1pfhnwzPZadPqNzptprdpqd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ldxfK/xl0r9tbVPhvovxa+Plx8fNQ+GfjLxCdI0LxF8U9e8X3eja3rctrJrcK6fp/ibUXk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zTL6KwTTL1dNuBp1zM+nTLB+oXw1/wCCCP7QcfxO8IQ/Fjx38JH+FsF/puo+Nr/wP4j8W3+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vqPhzQrTV/BOgNHqt/bW626apdNb2GnxXy30Rvrm0fTn/Yj/gqT+yf4j/aP/ZIbwX8NtRs9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rB8T9F8KnTnmtvE9r4K8G+KNHTwppzWcbXVhqkumaxcx6AY45rO4vkh0+8giS5j1LTvWWB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KhKnShCNKDa9vKEVFzqJya+FK9rOTu1ZrX6JZVi8RhsRVqUJ4WVDD0qdLD0nyvFTpQSc6k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3bc0m2veUub+af9gL4N/DL9r/APax+D3wu8ZfD/RNA+Hnh3wNrV9470Pw3q3i61ufiDP4c0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TXZddute07Utb1rUtH/ALRTSdW03TrPTbF7HQbbSTNEq/p5/wAFGf8AgkNoGieEPA2ufsM/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1zWh8RdJ0/wCIHiDX9U/sebT9Jj0CTStO+IXjHUGure3v7fU5L1NJln1YS6hG7QzadF/xL/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f7VXwP8M3Ogfsufsj3mp/GT4gTWlh/wvuX4c+MfFviM+FtY1PStSs9BsP7Utn8EaH4XvG02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0ieCJNZvpUm0y31C0/SLTdW/4ODPFdzc38VtpHhG0W4tLA6RqWlfs0WFts1WSe3k1K1a7t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SRLy7b+0mmMcUAtrTVpftVs6w0aEsNKnUw9etVqNSdWhhlKVJWhaKnJRS0im1FctpNRbuTg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2CxmJr1pc8sRhMFFzoaQtCFWooqLioXmox5JKbS5m7n4u/Gz9jbUf2ePHfwV+GHxc+KXgj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o2o/EXRzBql/a/ArTPEGqWdrpt14y1iwjuNP1mRNLuJ9V1GLw/JcJZ/wBnXUSXNxaSWWp3X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4I2/sz+J9B8X+PPG/wC2h4O+J/w3TRdSg0LxL8JtR8MeH7Tw3fw6larB4i8Ta5quu+LdKt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vDV3bxLb3WpvC+sCWC1nl+NfA/hz4dfsk/Hv4qeGP+Co37Ovjv4qa7490S71Tw74j0XWjr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v3lre+JtAk/4SrwtY65B4mmjupLTxMPEdhrWg3OnNaHTkutQnXT/OPEfwf/4J06RqnjDxBb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0iOwvdU8I/Bm9+C2u+EPiBHezxvcad4U1/4j3tl4s8JwT2itDbS6zB4TmtNQf8AelbCF/tNY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dCjJJuPsa+IlSqUeWKSc1JRjU59JNRjKV7JKNkjmpQw1KUqlTC4adpyj9VxOLnh6+GUVyp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pZzcacZtSbUIwVor44+LWh+BYfiz4x8M/BeDxBq/gbSNdvtE8JXWpalaeKNe8Safou6zfx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2Eq+IGtJ9dgs9N0wW2mWN3FZC61D7K+o3Xl93ZXmn3Elpf2s9jdwkLLa3cMlvcRllDKJIZ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cq5VgRwRX7Efsq/tVfsd/sz6VpXi/4Ifs0fFH4lftS6v4j1zwVoMfiz4qXd54q0vQfEWjW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wz8JbnwPeanf6ld3Wiw6DJ4RufEY8hnGsXdnrDaZF+fuo69H8T/jN4w8T/td+O/ifpXiNZ5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JprnxA1rVtASHTB4Nnh1rUPD8PhjVxa2Vvo1rqGq6fdWGifZ917pcn2VbG65p0oOMZKpB1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Ti0nFSqTcVzWduWKdkruTdk+CtRpKMJwr0qlWrUk5U6cZRoUKbSlGMqtRQjz3k1yRTUYq7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ut+P8AIVJXuPx+8FePPC/imw1PxZ8ENc+A2ieJ9Gs73wH4S1rw1q2gSS+EtPiTS9Ov2utc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3Edqsut+JL5Dc6zq0l1qMqRJcpBH4YvQdPwrnnFwbi07pvdNbpdGk+z16NM5ZwcJOLvdNr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kk1qrpaNdbpelfBj4r+I/gX8U/A/xb8JWmg3/iTwHrtvrulWHibSotb0G8mhSSF7bUtPke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1ntbi01KxlaK+0u+sNRt7a8g/vt/Zg+PHh/9pX4F/Dn4yeH5bHZ4w8PWV3rGnWEryJoHia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lMu6UTaJrMV7pz+YWEgtxNFJLC6Sv/AJ5DdR/n+Ja/qG/4IRayJdG8beG9P/aEutf0/StJ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7vwNcaZF4S1fWdUZz4w0rxlPfyxaxbXUdrLYXtpYWif6RNHLex2vlWb6h62T15Qruja8Kq2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rtN3immo3k2k0tG19Dw3i6lPFvDXvSrxbs5Qjy1IpWmlKSlK8E4uMFKVrPlsmf0YnqvHZu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S9Z7yazazvY/LhSQXTwL9jmDM6lIpllY+YmMusiJ8rKV3c4vd05z15/ClP8X+6P8A2avp+i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feH80P7Wn/AARF+NfxV+NXjD4k/CH4r/Di40Txpq97r95bfFTWPGOla7pl/fztNJZxXHh3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0iLbYrmeezn2gA29e7fslf8EPvhp8M7zT/F/7SWv6f8XPFFi8U8Hg/Rhf/wDCu7K5iZiJLi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RxOCM22oaZYWysiN5MjLk/vVRXFHLsJGq63s+aTbaUm5RTbvdRbt8mmtTyYZJl0K8sR7Dm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dNSbTuoN2dmtOa6XRbGbp2nWGj2NlpemWdtp2nafbxWljZWkSwWtrawII4ILeCMKkUUUaq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AAYrSBzzTT95f+Bfyp1d22x6qVkl2Vhp+8Pw/k9C/xf7x/pQfvD8P5PQv8X+8f6UDFXoPo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QfypaACk7j6H+a0tJ3H0P81oAF6D6D+VNbqPqv8ANqcvQfQfyprdR9V/m1AD6aOo/wCB/w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f8D/8AQhQA6mJ1P0X+VPpidT9F/lQA49V+v9DSJ90fj/M0p6r9f6GkT7o/H+ZoAB94/j/J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j/JKdQAh6r9f6Gheg+g/lQeq/X+hoXoPoP5UALSHp+K/zFLSHp+K/zFAAvQfQfypG6j/P8S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kbqP8AP8S0AOpB0/Fv5mlpB0/Fv5mgBG7/AO639KdTW7/7rf0p1ACHqv1/oaRen5f+grSn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n5f+grQAH+L/AHR/7NTqaf4v90f+zU6gBq/xf7x/pTqav8X+8f6U6gBq9v8AdX+tD/dP4f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60P90/h/MUAKOn4t/M0h6n/gH/AKEaUdPxb+ZpD1P/AAD/ANCNADqKKKAEPT8V/mKQ/eH4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/mKQ/eH4fyegBW6H6H+VIvU/5/ialbofof5Ui9T/AJ/iagBH6fgf5rT6Y/T8D/NafQAncf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+g/lR3H0P8ANaF6D6D+VADR9z8G/rT6YPufg39afQAxer/X+ppP/jdKvV/r/U0n/wAboAd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p6r9f6Gk7/8AAv8A2SlPVfr/AENADW6p9f6inN0P0P8AKmt1T6/1FObofof5UAJ2/wCBf+z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Bf+z06gBv8AH/wH+tL3P0H82pP4/wDgP9aXufoP5tQA1+n4H+a05uh+h/lTX6fgf5rTm6H6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vN/7NTqaO3+83/s1OoATufoP5tTe6/V/5mndz9B/Nqb3X6v/ADNAAvb6j/0CnHp+K/zFNX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0/Ff5igBvYf7h/ktNfoPq386d2H+4f5LTX6D6t/OgB69Py/wDQVo/hb/gX8zQvT8v/AEFa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M0ADd/wDdb+lKvQfQfypG7/7rf0pV6D6D+VAC0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1uo/z/EtD/dP4fzFDdR/n+JaH+6fw/mKABen5f8AoK0p6fiv8xSL0/L/ANBWlP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dPxb+ZpE+6Px/maUdPxb+ZpE+6Px/maAEbqn1/qKcehx6Gmv1X6/4VTstR0/U4RdaZfWV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Q3UJdMB086BpY9yEjcN2VzhgKAPxY/4Lz3VhD+xh4UhvEjkubv4/eCodMLRxyPFeR+DPiP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H+zob6BpoyHKzm3J23DA/x8p3/AA/rX9H3/BwT8TZLnxH8B/hAmi6K1tpek678QT4ii8Qw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toE/h+68Lx2aT6Np0drplhqttrVxqFwuvzXc1la2Nj/wj1xcaj/OEnVvw9ff15/Ovkc2qK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EG9b3UeZ7pae9bS6dr31svzviCoqmZ10v+XdOlTe+rSjJ7pbOTWl07XTsxx5x9T/I1/aJ/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xn+xR4R8B+GL29fxF8Itb8S6D400rUprB761v/E3iPWfGllqNpHZpHMfD2pxa1cQaPLeRG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55rn+zjM/8AF2e31P8AI1+73/BAbxudI/aT+K/gSfWprKz8YfCGTWbbR5blIbTWNa8I+KdC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zqmn6Tr+uzWyQRySLp8mrzMEhhc0ZVVdPGQVk1VTpSvuk7Si1/2/GP8AwCcgxDoZlSjZNY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lK04tO619pTgmuqbW9j+tle/Xp36/ebr70L/F/vH+lC9+c8dfX5m5oX+L/eP9K+uP0YUdPx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xb+ZpaAMifR9Ju9QstVutN0651TTY7mHTtRns7ebULCK8MJu4rK8kha4to7o29ublIJEWc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bfNvHnwF+CPxR1bSdd+JPwh+Gvj/WtDlM2kap4x8EeHPEeoWDlPKxBdatpt1MIwiRnyWYxB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wvH7BTB1/E/zepcYyVpRTT3TSab7tNbkyhCaanGMk2m1KKabVrNpq11ZWe+hyfhLwP4L8A6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HhfwVo7zy3b6V4T0DSvDmmvdShRLcGx0e0s7VriQKoklMRkfaAzkAAePfFT9kj9mb43avp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4eeMPEWm6rp2sQeI77QLW08RT3eksr2UOp69pgsdW1rSlKRrcaDrF5faJexIkN9p9zEqxj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CdCdD9f6Ck6cJRUZQjKKtaLimlbsne3l1JlSpzgqc6cJwVvcnCMo6be61y6dNND+WH/gsP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vj1r/wAevBfwtvPG/wALYNC8D+EdGPgV5fE/i2JbTR40urjU/BenQy67DbQ67LfWi3Wm2V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4nhmupUj/Arxf4H8a/D/WJPD3j3wf4p8Ea/AA0uh+L/D+reGtYhQlgGl03WrSyvY1JUgF4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/C3/AAL+Zr8vv+Cs3gD9n3Xv2U/FfxD+OHhmTXdR+GdpeT/DGfT9Yu9C1WLxt4oWDRtN06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e3n2G/1zTZUkW4sdHeaDy7m2imXxsZlcH7bEQquMnzVJRnZw35pWatypJXiuWSurO97r5j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Y2niHCb5684VUnT0blO0oLmilHSK5ZNWSbd7n8Q3UL16ewP3l9OB7V+6v/BAzxbqVl+0/8R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p3iH4Q6jr+oalNDjWLOXw14m8NWVlDZXg3Zs7k+I5/ttkygSyR21wsyG2eOf8AJj4Zfs4/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+HngL4ea/qHi/WfDlx4v0bRdQtW0J9T8PR6Tca5bajY3WuHT7We21XT7Z30S4NwsOsytFD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sv/wCCY3wsv/Bn7KHwf1H4j/CRfh78Z9N8P6/4Q1+68TeDbXQfiMPD+keLtWs9DsdXvbnR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aPp+kX1jYXzvGLQWEha4Mcdw/n5XQnPEwqLmiqd5OXI+WVnGMoKTtG7U09G2ld20PJyDB1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04UeapzOnJwqcrjCdJTdoqdqibWrSP0dIwUA/2v5UH+L/dH/s1J3T/gXp6e3FKf4v8AdH/s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oooAafvL/wAC/lTqafvL/wAC/lTqAGn7w/D+T0L/ABf7x/pQfvD8P5PQv8X+8f6UAKvQfQ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+g/lS0AFJ3H0P8ANaWk7j6H+a0AC9B9B/Kmt1H1X+bU5eg+g/lTW6j6r/NqAH00dR/wP/0I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f8A6EKAHUxOp+i/yp9MTqfov8qAHHqv1/oaRPuj8f5mlPVfr/Q0ifdH4/zNAAPvH8f5JT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JTqAEPVfr/AENC9B9B/Kg9V+v9DQvQfQfyoAWkPT8V/mKWkPT8V/mKABeg+g/lSN1H+f4l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I3Uf5/iWgB1IOn4t/M0tIOn4t/M0AI3f/db+lOprd/8Adb+lOoAQ9V+v9DSL0/L/ANBWlP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Py/wDQVoAD/F/uj/2anU0/xf7o/wDZqdQA1f4v94/0p1NX+L/eP9KdQA1e3+6v9aH+6fw/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1of7p/D+YoAUdPxb+ZpD1P8AwD/0I0o6fi38zSHqf+Af+hGgB1FFFACHp+K/zFIfvD8P5P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IfvD8P5PQArdD9D/KkXqf8/wATUrdD9D/KkXqf8/xNQAj9PwP81p9Mfp+B/mtPoATuPof5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o7j6H+a0L0H0H8qAGj7n4N/Wn0wfc/Bv60+gBi9X+v8AU0n/AMbpV6v9f6mk/wDjdADu/wD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Vfr/Q0nf8A4F/7JSnqv1/oaAGt1T6/1FObofof5U1uqfX+opzdD9D/ACoATt/wL/2enU3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dQA3+P/AID/AFpe5+g/m1J/H/wH+tL3P0H82oAa/T8D/Nac3Q/Q/wAqa/T8D/Nac3Q/Q/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5v/AGanU0dv95v/AGanUAJ3P0H82pvdfq/8zTu5+g/m1N7r9X/maABe31H/AKBTj0/Ff5im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cen4r/MUAN7D/cP8lpr9B9W/nTuw/3D/Jaa/QfVv50APXp+X/oK0fwt/wAC/maF6fl/6C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maABu/+639KVeg+g/lSN3/AN1v6Uq9B9B/KgBa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a3Uf5/iWh/un8P5ihuo/z/EtYXiPxFoHhHQtW8UeKtb0nw14b0GwudV1zxBr2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2mWcbT3eoapql/NBY2NlbQo0lxdXU0cMKKXaRQDhNpK7aSW7bskvUTaSbbSSV23oklu2+iW7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0P0H/oIrlfGPjTwp8PvDmreL/G/iDS/C/hnQ7G71LVdZ1i8isbCzs7C1nv7qR5JCDI8Vnb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IsTCKJ3AUfm7q3/BZL9gbRfEHiDw9dfFTWrp9A1K40ttY0nwH4t1rw9rMtrJJBPdaBq2la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RsttqSLHZ6hHsvNMlvbCaC6k/m8/4Kd/tu237ZPxst77wHrfi1/gn4K0uHSvA3h7xDpUX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eI/Ff9l22s6sLqbxBMsLafqWox6Tq0OgQ6bpt5ounXVtefafPxOY0KNPmpzp1puXKoQmm7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bVtpdbrxsdneDwtCU6NWjiqvMoRpU6sXZ9ZT5eZqMd9rydkrK8l+3njj/gvX+y/oHivSdI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98MzT6eNe8Xpbad4Zi021uZcX0ukaFq0z6trdxpsBDm2vF8PxXdwGggvBEFupPoCf/gsp+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H8RfEF3O2tRaMfBVv4N1dfHCmWRfM1R9Juxa6f/YtvbsbuXUE1VlZEa0gSbVSmnv8AxMr0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Xov0b+YrxVnGLTlf2ck9k4tKL8uVpteUnL1PmY8S5lFycvYT5vhTpNKD/u8s02utpuT87H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/grn44/aObVPhR8DRe/Dn4N2OupOfFNjf6lZeO/iJHpU/naZeXk6RabP4S0J7lIr5fDtss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JqWrvE8mkxfk34R+Mfxb8AaTe6B4G+KHxC8G6JqP2032j+FvGPiLQNKum1JtKbUXlsNL1K1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dFS+m2eZeR6Tp8Ny7xWkCJ543VPr/UU7uPof5rXFWxFatP21ScnKV0rNxUEmvdilol6K73k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FYqtKvVqydR6JpuMYxv8EIxaSilpbW+8uZtt6Wt+INd8TajJqviXWtW8QarJDbW8mp63qV5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vHaWUD3l9LPctDaWkMVtaxNJ5dvbxxwxKkaKoy06t9f8aG6n6f0eher/X+prBt9XfZ/el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7t8zertq3q3rHd9fXd9bit2/H/wBBNaGi65rPhvVbPXPDusaroGt6bN9o07WNFv7rS9VsLj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zQXdrMEdlElvLG4VmXdhjVA9V+v9DUZ++fof8A0H8f5GknbVaPv1RKbWqbT01W+jT/ADS1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4Iyf8FCfFPjzWL/9lr47+NNa8WeJbqO/8Q/CLxp4x1ybV9c1KGzhW41z4fX2q6pNLqmqXF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y93cX1xFp1vrmlfaIbHTtEsV/ozmube0gmubmeG3toEaSa4nmSGGKJBl5ZJJGWNEUDJdmA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X03UdQ0bULHV9Iv77SdV026gv8ATdT026nsr/T721lWa1vLG9tpIrm1u7aZElguIJUmhk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0+O/2oP2kfih4c/wCEO+I3x8+MfjrwoxtzP4b8W/Efxdr+i3slncLdWk+paZqeq3Npqd1a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xXdzbyRo8UsZjUj28LmzoUfZ1YSqyjfknzJXjpaM2027bcyTfLbR2Pp8BxFLC4VUa9KeIn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xesYVHJSkuR+6pJNctlZtXP9Atvid8No9Rj0ZviH4GTVp5YYYNLbxf4fXUppbgqLeKOxN+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oiM0pZfLDbhXejoP/wBf9T/Ov80Yd+3yjtjHLdq/a/8AZB/4LS/Ev9nD4Vab8KviF8PZvj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wxr+pePZ/DfiHTdAlhmns/Dt3qN14Z8VS6vBZ6o5jsLy6/e6ZorJpdvFNBY2MUXVh85p1J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7NSlUV7pKMkoX1vfm12s7XPQwnE9CrUccXR+rQ5W41IynWV7r3ZRjTUldaqSTV1Zpbn9hd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evwc+CP/Beb4C+PvFun+HPi38NvEXwR0m/s3L+M38QH4g+H9N1RI3kFnqUGjeF9J16OwnZ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3hFzLF9usLGz869h/QbQ/wDgo/8AsLeIITPY/tQfCq3TaHK63rcnhmbBZ0x9m8SWuk3G/K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5UI6FvRpY3C1VeFem+lpS5HfT7M+WXXflPbo5lgK8eali6D1taU1TnfR/BU5J210drH26e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6H6/0FeQeDPj78DPiM2kReAfjJ8LvGdxr8NxPoln4Z8eeF9a1DVY7RPMvPsWn6fqdxfTvZ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WRV1ukhZGA9fTofr/QV0RlGSvGSku6aafzTZ2RnCa5oSjNd4yUl96bQv8AC3/Av5mua8V+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zwx428LeHvGXhzUDAdQ8P+KtE0zxDol81pcRXdqbzSdVtrvT7o213DDdQGe3kMVxFFNHtk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8AAv5mnU2k9GrrZp7P1+7bZ9RtKSaaTT0aaumuzT0aezXVGBY+HfD+l39zqemaHo+n6jf2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abZWl9d6fo4nXSbC5ure3inns9LW6uV061ldoLIXE62scYlk3bwGBgdqRuo/z/EtOoSS2S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Lfrq36t6t979xp+8v/AAL+VB/i/wB0f+zUH7y/8C/lQf4v90f+zUxjqKKKAGn7y/8AAv5U6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v5U6gBp+8Pw/k9C/wAX+8f6UH7w/D+T0L/F/vH+lACr0H0H8qWkXoPoP5UtABSdx9D/AD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/mtAAvQfQfyprdR9V/m1OXoPoP5U1uo+q/zagB9NHUf8D/9CFOpo6j/AIH/AOhCgB1MTqfo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6L/KgBx6r9f6GkT7o/H+ZpT1X6/0NIn3R+P8zQAD7x/H+SU6mj7x/H+SU6gBD1X6/wBDQv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fr/Q0L0H0H8qAFpD0/Ff5ilpD0/Ff5igAXoPoP5UjdR/n+JaVeg+g/lSN1H+f4loAdSDp+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+LfzNACN3/3W/pTqa3f/AHW/pTqAEPVfr/Q0i9Py/wDQVpT1X6/0NIvT8v8A0FaAA/xf7o/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X+6P8A2anUANX+L/eP9KdTV/i/3j/SnUANXt/ur/Wh/un8P5ihe3+6v9aH+6fw/mKAFHT8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/AMA/9CNKOn4t/M0h6n/gH/oRoAdRRRQAh6fiv8xSH7w/D+T0p6fiv8xSH7w/D+T0AK3Q/Q/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8AE1K3Q/Q/ypF6n/P8TUAI/T8D/NafTH6fgf5rT6AE7j6H+a0L0H0H8qO4+h/mtC9B9B/K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f1p9MH3Pwb+tPoAYvV/r/AFNJ/wDG6Ver/X+ppP8A43QA7v8A8C/9kpT1X6/0NJ3/AOBf+y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GgBrdU+v9RTm6H6H+VNbqn1/qKc3Q/Q/wAqAE7f8C/9np1N7f8AAv8A2enUAN/j/wCA/wBa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Sfx/8B/rS9z9B/NqAGv0/A/zWnN0P0P8AKmv0/A/zWnN0P0P8qAEHb/eb/wBmp1NHb/eb/w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9B/Nqb3X6v/M07ufoP5tTe6/V/5mgAXt9R/wCgU49PxX+Ypq9vqP8A0CnHp+K/zFADew/3D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Vv507sP9w/yWmv0H1b+dAD16fl/6CtH8Lf8AAv5mhen5f+grR/C3/Av5mgAbv/ut/SlXoP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Ddb+lKvQfQfyoAW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Gt1H+f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P/AA58Vvh942+GXi6K7m8L/EDwtrvg3xDFY3LWN7Jo3iHTbjStSS0vEDNaXDWd1KsNwilo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EZI/z3B/pQwyCP8APWk0pJpq6ejXddV6PqKUVKLjJJxknGSeqaas012a0Z+UVr/wRY/4J/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xbeyRqFa5ufif45Sec9fMlS01m0tQxyflhtoo8fwZyasf8OXf+CfgHHwr8TDkf81Q+IXq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zX6qgYH5fyA/pQefzH6EGuf6nhF/zDUP/BcP8vJHH/ZuX/8AQFhf/BFPy/u+SPyrH/BF3/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ibgn/mqHxC6gkf9DB/ntSL/wAEXf8Agn4VGfhX4m6Ef8lQ+IXr/wBjD7f4V+qo4/M/qSaF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Twv/AEDUP/BUP8vJfcL+zcu/6AcJ/wCCKX/yPl+fdn5Ut/wRd/4J+Ar/AMWr8S88f8lQ+I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A807/hy7/wT8/6JX4m6Ef8lQ+IXf8A7mD/ADk1+qZBJU+h/wAKdT+qYX/oHo/+C4f5eS+4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Bwn/gil/8j5fn3Z+VDf8ABF3/AIJ+c/8AFq/E3Qf81Q+IXYNj/mYPalX/AIIu/wDBPz5v+L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CSofELt0/5mGv1UIJ/L+jD+opQMZ9yTR9Uwv8A0D0f/BcP8g/s3Lv+gHCf+CKX/wAj5fn3Z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v8AwT8wp/4VX4mzgf8ANUPiF6f9jB700/8ABF3/AIJ+bx/xavxNyMn/AIuh8Qvf/qYK/V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DuB7Af4/40fVML/wBA9H/wXD/IP7Ny7/oBwn/gil/8j5fn3Z+Va/8ABF7/AIJ+cj/hVfib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vNj/AJmHtQv/AARe/wCCfnzf8Ws8TfeP/NUPiF7f9TBX6qgYJ/z3J/rQBjPuSaX1PC/9A1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AvJfcH9m5d/wBAOE/8EUv/AJHy/Puz8qx/wRd/4J+df+FV+Jup/wCao/EL1P8A1MHuaX/h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JZ4m5/6qh8Qv/mgr9Uxx+Z/Uk0tP6phf+gej/wCC4f5B/ZuXf9AOE/8ABFL/AOR8vz7s/K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BPw/80r8Tf+HR+IXqD/0MHsKZ/wAOXv8Agn4T/wAkr8Tdx/yVH4hf7f8A1MPev1XpoBz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UvqeF/6BqH/AIKh/l5L7g/s3Lv+gHCf+CKX/wAj5fn3Z+WNj/wRx/YV0XUNP1jw54I8fe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Q0zXNA+LvxDsNXsLuzmSaGayv112Sa0l3Jj7TbeTdxA+ZbXEEwSRf040fTYdG0rTdIhuL+8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G71W/utV1W5jtII7dJ9Q1S+knvNQvZVjD3N5dTSXNzMXmnkeR2ZtbB5+jfqcihQQMH1/wr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pwp335IqKfqklf53fmb0cNh8PzewoUqPNbm9nCMOa21+VK9ulwH3D9G/madSY4I9c/qTS1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8S06kIyR/nuD/SloAafvL/wL+VB/i/3R/wCzUpHIPpn9RQR19xj+f+NAC0UUUANP3l/4F/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n9RS0ANP3h+H8noX+L/eP9KXHOfp/Jv8aAMZ9yTQAL0H0H8qWkHAA9AKWgApO4+h/mtLSd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gAXoPoP5U1uo+q/zanDgAegFIQSQfcfpn/GgB1NHUf8AA/8A0IU6kA5/76/U5oAWmJ1P0X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0H6DFACnqv1/oaRPuj8f5mlPb2P9CP60KMAD/PWgBB94/j/JKdSY5z9f5L/hS0AIeq/X+h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Ht7H+hH9aBwAPQCgBaQ9PxX+YpaQ8/mP0INAAvQfQfypG6j/AD/EtKOAB6AUEZI/z3B/pQ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/M0tIOPzP6kmgBG7/7rf0p1IRn8iPzxS0AIeq/X+hpF6fl/6CtKe3sf6Ef1oAwPy/kB/SgB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anUhHX3GP5/40tADV/i/3j/SnUgGM+5JpaAGr2/3V/rQ/wB0/h/MUoGPyA/LNDDII/z1oAB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PU/wDAP/QjSjj8z+pJoI5/75/Q5oAWiiigBD0/Ff5ikP3h+H8npTz+Y/Qg0Y5z9P5N/jQA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ep/z/E1KeQR6g0AYJ/z3J/rQA1+n4H+a0+msCenp/UH+lOoATuPof5rQvQfQfyo7g+x/XH+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QA0fc/Bv60+mgELjvg/rmnUAMXq/1/qaT/AON04AgsfU/40bT7fc2/j/hQAd/+Bf8AslKeq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+Of/AB3FB7ex/oR/WgBrdU+v9RTm6H6H+VIQSVPof8KU8gj1BoATt/wL/wBnp1Jjj8c/+P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8AAf60vc/QfzajHzZ9sfrR3J9h+mf8aAGv0/A/zWnN0P0P8qRgT09P6g/0pTyCPUGgBB2/3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jp9Sfzz/AI0tACdz9B/Nqb3X6v8AzNO7k+w/TP8AjSYOQfQt+vSgBF7fUf8AoFOPT8V/mK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Cg4/nSnn8x+hBoAb2H+4f5LTX6D6t/On4OAP8AZI/E4/wpGUnHTqf1OaAFXp+X/oK0fwt/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8v5Af0oxwR65/UmgBG7/AO639KVeg+g/lQRn8iPzxQOAB6AUAL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d807bc5.68ea2fd80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d807bc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2m4hMkiKQcA9x0zjGTjOMfUA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TLBSe/AODkEdenQj8fXJrUsZobsKSAxIHQgjoP8OeOe9dOlkDF8qdupHPA9cD+X49q/Qa2I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Wl1a7to3rrr0/A/O6GFlKEeVP3Y6aN6tq+vz/AE7o83mtGOTtPGcdf5nj04HfP0rPk0534C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/b6j869Z07wvq3iDU7XSNC0u+1jVb2TyrPTdLs57++upQC7JBa2sUs8pWNWdxGjFUVpGwqs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X/BLnX/ED6d4p+Pl3L4X0RhHdReBtLmjbxNfxnbIkOtagvmW2hQOOJba3a71IqXidtOnXeO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5KVRq8aMLSqNaa2ulGL1tKcow7yWx0U8urV52pxva15O8Yxtbdv56JOXRLqfk38K/gT8S/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/DzwpqviK/lljimmtbdxp+nLLuKzanqThbLToCqOxlu5ok2q7A7Qa/eb9m3/gnb8Mv2fYdO+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2Wt+L/DHk69DPLqLaP4N8HXVkVuUvftsklrPqN3YyRCVbq4lt7ON96C2uVEc1em/Ev9qv8A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zfDj4d6PpeqeINKglWHwN4FSD7Na6hHsiX/hLvEY86OC/cnN2bmbU9dCwsbi1UvEZPw//AGg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0ZqMh8Za3JY+F47gy6Z4J0N5rPw5YKrZgea33mTVr2Nf8Al+1N7iRHLm2S0jfy18epPF5p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1hd8krtJ88nyuvqneEFGle0ZN6M9SFHCZbZu+KxWjsk3CEm0uluVrTV3b30dz9NP2mP8Agq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4T/Z/04eJ9Yi32v/CfarE8fhy2ky8c0ujaeTFeasYiuIbmUWdlKXW4gluIYwtx+A3jfxP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GHie9/tPxB4g1C51PVtQNva2xu726cyTzmGzgt7dWkcln8uFNx+ZssWLdKdIlc5ZDzz0OQ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jx170o8Ps3/ACz69iv1BwM/oMZyR9fSw+Fw2GXMrzqNcrqSaTtaLcYpNRjFtJtR3sr3sm+H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dR2gneMIpJK6j31b7tt76Wvp5pHHdwMrwySROhBVlYhlPUEEYIPcV7B4N/aG+Pfw4UJ4J+K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GyKxvgIh2A8qaOWNgMkYZSDkggggVmv4eKq0jKVRPvsRgAZ5JPAxzycHjgckCvmDxD+0p8G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TUNR1TXoo7sapdaLplzqOl6PeWaQSSWV3dW6MjzRRTvJetbNMmn+S8dyyypLHEsXUwMYRl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7VRkrtpLRxber3W2rdlqVhsJjK8v9lp1ZzVn+6UuZX1Wqta+y1u3sm9H+kGj/8ABR/9tDQ3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rg+TrPhzwpqKHudzyaIs5HY4mHQ4Oa9R0r/grn+1tpbL9vX4a68ij5v7Q8H3FrK5x1Mmka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agn06H8Sr79sL4bR6tqnhy08N+IZvEthchG0O4uNFjuE09HVJdSuLjTr/VrWwGPMeK2vrm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uN3V2X7RXwrv9L03UUvEujqL3IaLSb2y1BbQWs1lFPFdTu9lBbXsIvVc2Mrie4+z3K6eLwL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dw+pcjqUYW19yNWnDRJ3UoJQW26evS6aPYhlHEPIqkKWIlHR29rGU7vlVnBzctL/Da+lnbd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m+L1qI/+Eg+Dvw/1baB5jabq/iHRWYZ5Ki4bW1UsB/dYYPTivU9G/4LZaK4B8R/ALV7c4G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6OvJVb/QtPPAJIVpD0A3DrX4bWjeHNWuBZ6ZrOlXN+1sLv+zY762/tNbU7f376b5gvY4wz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VgCrASTeH2jPKDr6YGP1GD3x7c9z2Qw2CrQVTD1JSjKzU6db2kZJpS3cqiSt2te/Xc5ZYj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JreNWkoNeqlFS73SejXTY/oj0L/gsn+zjqRRNd8DfFXw+SMO50zw7qtuuf9u08RLMyjnJ+z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9a/bY/4Jn/F9RF8QorO9acbXTxj8NfE8oTIwVeew02/gTIOCyz7Tg5OAK/m5k0hkJAXr3xj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PbI7Cqj6cwOdpHTn/HjI7d+fzrKrllKqrTqTkk7pVIUakVtpZ0k2n197/g6RzDEL4vZvbTla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o+/X+iSX4Z/8EYfiLHsCfBXTpLjkH/hJ/E3geZS54xHd6royRuCejR/KTjGOB5b8RP8Agl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nhHxFc/DL4i2HhrX00u8u9L1Lwx8Y9K8Q29rdxQvPA1xo+rXusLd2u9VE0CNBM8ORFPFLi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8BufQEDGTwPTv1/xqP7NKeCGPf2/rz/9ftXPLKpqMo0a6otq0ZU6cocjaspRjTrQi3HezV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Opua9rhqM1dOa2cldXTeskmuqd1ofHvjfwHf8AhDX9b0YOmq2+lapf6fDqtkrG1v4bK7lg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4EazIMuQr43MRmvO5YGBxtIYcYII5/HnB9DzzkZBr9A5tLtbpPLuoElBBBDKC3PXnGcd+D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+FmhamjPBELefHBAwc84+7j69OcdO1emqc4qMW3OSjFOVkueVknKyslzPWyVlfTRHDLlbbi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bsr6JN6uyaV3vufErwnA4PB55GeP5f596rPCD27kc9s4/oe/b15r3XxB8KdY01ne2U3MWfl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jB49OorzC90i6tGZLi3kiKnHzKQp7HkjHbv1HpQ4yWrWnfft/mELX/AA+en3b+Rx5tsk8c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//rorda3IOCP/AB3p/LvntRSNj6/+Fv7SWj61c2trcSSwPKyKBIhAyxx7+vpkc9e/7T/sv/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mwXSRFonhxoIrzUvE2oxSi3t7GRl5s4ABJfXUvzLbwoVjZhmWWKINIv5JQ/Bf4d6F9nu4L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CCmCuCOOhPAOcEnoPf8Aqb/aJ8feJ/2Zf+Cc+jfFP4DJpHh/xX4d8DfCa+0+a40u1vLS5h1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VvLeVds7TR6lLIJDhkm2uDgYr8tjxbj82qTlh4yo0MFQeLxd5Wq1aKmoOGHveEamt+edkk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WEymnSo1FGtXxtRYfDOK9ynUfLedZaycVfaO/XS6f1d8G/2ZPgx+zfpv2/QdF/tnxV9nIu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4jvZMESRaTAqMmmQSFnAgsUV/KbZdXVwF3D5u/aD8cftmfEgX3hf4S/DbWPh/4Tm8y3n16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tCylGaCVdTMWh28qs20QPNfFSji4spQyH+Uu7/4OAf22/AGs3kmq+Gvh14nuzM6y32p2+v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wa5b29vEP4IYI44k/hQAkVu2P/AAdA/tL2Uqx638L/AIXqowGK6T4gkGAecMPEhJwevJJJ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PsVV9pTwEaGFbi4/7Thq9arrpOtOdWF3/d96Kt1ureTXw2XYRezeIlUqpWmnQq0YRkrNqE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btfCr6/rtP+wr+0fdzzXl94D1G8u7mV57m5uNd0G4ubieUl5ZpppdXeWWWRyXeR2Z2ZiWJ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2g+SPhnfscdf7U0Dr1P8AzFAfXgHJzzX55eG/+Dm/4k6msS33gb4Z2pcgHbo/iZipI9P+Eq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r6D8L/APBwp4314ps0L4XxGTGFl0PxUo5x3TxY3TOD/WvqKCzmfKr1IrTRrBJLRaLlxKsn2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llcG7002t2oVG7qzVvc39dV5XPoZ/wBh39oaLn/hV2ptgfwX+hMfbpqhzkc/4GuY8S/spf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+KfFHw+vNC8N+G9K1HXvEGuanqOhWumaRo2kWkt/qWp6hdyaosVtZWNnBNdXU7sEihjd2IA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34oa0kbWuhfCaTzBlQNN8UKfbAfxQDnkDp+Yr8Xf+C3v/BYP43fEz4O+HP2XtJutH8L2/w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EbwBLrWi32s+DrJnsrDwhql9e63fQzaL4j1RribVrPyVjng0mG2vHazup4n6MSs4wlB4iq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6vy80nHlVoYmUt9dItpdzHDSyrF140Kak5tNtKnNJRik3dunbokk29Xtax8Lftd/8FGb3x+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ahqWmeHNGkkh1rxlBp7rqviOVXmiWLw/HJJE1rpPlqZri8ma3vQrxyMlqkKtc/HHwf+IPi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IdS0+XxBO+2SJ7jRrd7m1klaeVNUvtXjuokH2yyEly3nyXMkdxuEV9PLvr5k+Afwt8bfGD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g0geIrq5tI5Y725knXT3jzqOpXPlWtxGun2kYRNsH2ESee0NmIoCVb9zvBn/BLnw3qfwtt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sPH9mzX83ivTrXTUXUdSnhZFsryy1OG9gj0wF4CkkajUI2iUw3SI729fEZ1xBh8HVorG126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EL2U7RbaimrOycno/hTP1zg3gXN8/oYmvlOFjHC4SLvKdWnRdavaDVGEptc9TllzXlyU1o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9418R+HPE2my6g+k6RF4pu5bnVdV8JadpOpLLaQQfY2RtXisP7V1FY4JdksU98iO11Iphu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V8Q6T4Am1vX9Egl8Zatq7QXPgVvEVrpumxvDYwaG8/hxYrybT9OEayXWtW1zb6hf2cdssFo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pfevhx/wSY/a0uviFYX1ja+EdX8JpPA733irXbC/nktIcN9muNEijmsTaIYQxjtLKwedn2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n4I/8ABHzU7Cy0iy1jSdD1z7NeHUriTWTYRWkly3nzsmI7u/uEsUu7mR47XEskqQwedLgG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VKMvrdSa92hCPOrOK1aUUk099pL1ufSYTw/4gjKc8wVHJ8LCUnLFY+tSoJWaT5KcqilPe/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h+L/hk+N/FvjCDx98NLjxZpd5a+GZtS1rwJrXhK3vdR8CpFp/kXcF3PaSSXl3pGk6snnzX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S2isbqyefT0mm/Qn9mCPxn+0/oGu23hLwRrmsePPAF7HoXxC0TSdIuUSz1VIUY3+kJcOxv9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20lurdZcoJ5YJLK6vP6A/hB+xVofwku31q40bwwk08Zt7xNJt5JFnsfs5iSxmnkitmMG8RS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gDDJcfj1+01e+Pf+CZv7XXwu+NXwQ03SZvhd8Yb638IeJvD89isMljLa32mvqunSTW7bRo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Z2NnYS6e17qcdrO1roem6dd55PxPmGEzJYOlhvY066iqOHxEn7OcrRvdRS5Z8qbg7rmUbS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pq5ZPFYfMo5jVwkVLE4rCwuqcZysoxcm24xly+0VpR99OFmrrVuf2Rf2gx1+DnjocZIOiTE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ZGOCT39Mp/2Rv2hGJC/Bvx2xPT/iRzYJz098AjH4DGeK/Q2f8A4KifFlWZD4A8E5U4B+0at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Ab1BJA9cYNZ//D0z4rRNu/4V54KPcgXWrDOfcsTyOev0z0r9U5OLE9MswTVk1eqttHf/AHu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aH4Kp8Odcxxad0klSlbZd8Pe3/AG67/n+e8/7H37RikD/hS/j7nnjQbg+/BTjBz0JyM/Ws1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SR8FfiEf93w7eEfkFPHH4546c/o0/wDwVg+KUZO74ZeCTjj/AJCGrrnHp97tgYPSoT/wVs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fBjf9xbVl6n08g4PTk89xx1q3Fl9MrwaWm1SD3tf/mM+XTT0uZ8/Dt/+Rjib7/wp36a/wC7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/tIJy3wT+IoGO3hq/I7jtGffjH161i3H7LH7Q9uCZPgz8RVVeSf+EW1Q4wePuwHv2/Wv00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kAhvhL4OJxxjXdUHpzlrFvr3/OsC7/4K1fEGUMJPhH4UOR1XxDfrg47g6U+T7cZ9TmolLi6N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FvWjHZ9/rctv1+RrS/wBWpP380xVPb4cPUk+ib/3dd3pf7j80ZP2bPjvJmNvg58QnweQfCm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wO/Qc4J56nk9Y/Y6+MOrRv53wT+IkbsD8y+ENXJyRwSBa++eOg+ma/TQ/8ABVjxwjlz8JPD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ejGT3A0Y49R9PWnn/grJ41QYb4P+GWHYr4ovhgnPUHQGx+ozn6Vk6/GFtcjwTT/6iV5d8R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6lS4TvG2d4zdO/1Opo//BWr06b6I/G+9/YR+OzXDm2+EfxJER6D/hENb4POf+XFvbvx0or9j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sc/Bjw8c9x4sux/7rZ/nRWPteLP+hJgv/CleX/T/AG/4O99d1S4XSX/C3iv/AAln5f8ATn1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k8erdtGr3BZcgct7d+hPbjPoMV/Vf+0YF8V/8ABJrS55SJFuPgr8F7p2IOP9HuPBmW+oCE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jGsvtl9DDdWJkmgc7ldAXHIB6jI54/i9cH0/sm8VySap/wAEb9PnIJmg/Zo8F3XQg+ZpEW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mSScEYOcYNfmuWYWNFZlRhZe0ybGwsnquSdC17NWac20knofoua4mUq2WVpqVoY+hK71Ts4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1dPr10P4iPjT8KGa/u54o1KSSuy/L1y2cd89M9x16Yr4Y8VfD+SGV1MWQN3BXg9SSDj+pzj8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eX0W7k89AM55HPIJ6cA5x+dfHXjLS5TK7MnPOflI4OT0x2Hr1r6nJMTWjCFKpKLSSitVe1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qeTnWEoSqTq01Jcz5mm++q6Oy3+eh8H6j4OeJz+7ZcA4KgqR+Iwfp9PXms6O11jTJFaz1C9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fGB7E9D6dDx9R9L39ipkYPF7fdOen+egGee1cjfaZaM5JjGRk/dABH65/T9Mj66k4yV9U+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r+J8fWo2emq/vfLyel/lc4bTfid8SdCaP7Hr10QmNokeQHt1Kt9MnGOvHSvHfidqPiv4t+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XwtdFtNQmuLl5DbwRSi3hhiV+FRUuWupYhuD7ZGYFhGY/db3SrVvuKM9PxPfAzxn27ivGPG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tbuJW+13Gp6bcXvllC32GSKO0LKpUAGJbG9kUby0hlKuGifdHy5k5yoRi5vkVRNpy0TS0eq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rqzXLaVKNeUvZxTcWrqPTmje9t1payuu6SR+q37DGheEfht47e11mFrjWJrRdNtbm6ETXaS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VQiwW8pXETQKXMUihDswlfuv8LrmWx8UC3illl0nUVjWNX8vENzHzG5LFdpkwY8AcsVbCrl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xzbfEj49Wep6FqeqWtlH4Z0iS+0+aCOzlsL+3gE0ttBLb3N2J9OuRIZdMuVkguJLdZYZo1e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8HeJRAdOmMnls8Vsd0s20GaOFj5hOQH3PEVHyoZGJD42qjfh/GGGcsxUoyk+alFJO7SjGyi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1eurP7E8Isd7HIryjGnRpYifLU6yqSa53NN3k2mtX00Wh+43wbiES265l+VshlG7cXOQgDk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WK9AQf0C8M3Oo20EUiRGMSRhmRiuQx3AZIY/NtVWbjIzyORj8hP2f/jZoC+HVuNX+3JfaX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rCMkxvGkskLhSGc7kBdgWABXmvsr4V/tofDXxXqcujWRmM9sotoZZ2tkErj5iVVbqR2DLi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k+VfCyxSoP2lX93G9ufV21V72urdtVra/c+t4xo1M1pJYGlTxihFyq03OMW78tlSUpRurv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fezTXdzARIvyumCS/QtgbQmAu4PkAYH3Rxk1+a3/BRT4TaX47/AGevGF/eaVHql74HiHjj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XWhW01xPcQ+aVVJorF7mRCcKzxoNoZFcfR3xS+OVx4M0Cy1jRtNtL038Ltai9u3jt1dAW8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AAMMk/6wKCx8JPxeb4w+CdS0HxBrnhKLVvEukapo13o2h3ttqMsVrqdvLYM4xK5eYJe4lK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SRv9mtUjVnQxFObcsNWpy9ptdKUXJqTcXdxb2Sdux+c4Th/MKOHxHtaNGnhsVSxFKVBSjK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z3UJJ3aaSaV1s3+M2jXp1HS9MuZyPtU+n2ct0CGBW4e3ja4XDZcbJi6/MSSADlskmzcQrz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7/1Pyf8ABn4i+N/iF8VJvhbpehXt5rcXiHU9ARPJlVi+k3VxaTSzwqjyK0SWrSXPyk7wzs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/8E89U8eqj+O/HsnhW48syyaPY6GJrwQ8FWF3e3sSAuN2MWTgFSCT2/pKXGeS4SOGo18XB1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d6kpTcI3ty6JOSlq7fI/jB8H5zXnjKtHDThQpYmurzlGmowjN8r95q9o2vy82qsfmDPADn3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H/AOvjIrEuozGMhSxOOOnHTPfOD0//AFY/oR0P/gmX+z7ohSTxF4l8W+IguPMj1DWLPSrd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EyKTjIM7Njo2cV6jpn7MX7GHgiSNn8L+BLh4cFV17UV8QSFkABJTVry/ZnyOQVPJPAOc5V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h683qrzq4WlFvRfaryn125CKHBmZVmnOtRgv5Yxr1Z66q3s6Sg/nPT8v5mbbSL/UpEhsbK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WkEt1M7HgKkcMbOxOP4VP8q9R8Ofsy/HnxkyDw98IvHl8j8C4fw5qVlaZJxzeahDa2owc/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zX9H1z8Z/gB8NDHpnhfwrZuRhI08L6DpFpaDHygeZJLZqFA9FOOorSj/aHv9XtS3hnw1p9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71sITwGe2so8MB12rcrx0cE14uJ8QJKN6WFoU49JTlVr7235VQjdabTd+9j28NwDVlZ1a1e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/l6zqVG9tLwXy2Pwq8Nf8ABM39qbxIVa78I6P4WicbvN8Q+IbBHAI4zBpZ1SZW4PyuiEHA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/8EjviFNcIvjH4k+GdEjyokGjWF7q7qMjIV7yTSU6E4YxkZwSCMiv1H1TW/2ivEyt/ZXxP8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2b4Bm1C6jz/D9o1XxTcQPgdWNiM5zgZxXiPiz9nX48eMQ9zrf7WnjSPzASYdD0TR/DsKhs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c9AWlYjsxODXhV+M8yxN+TMsNg11cMHUlJLpyxdKvrr1na/Zo9mjwfhcPL97luKxTSSipY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ShVo+6/wDB19beO6f/AMEk/g1b2kUes/FbxTcX4GZpbd9CsoWyB9y3ksrp0GQ2N0znsTxR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9Y1K5e71P9ofx5fXcn+suby7u7md8En55Z9VkkbBJxliP1ori/turLV8V4u7d2lg69ru10rN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Fqn2LIXpy8M0raWvjsPe3u2vdt9F1e29r2/kw+BOtlPAWmLcqJ5EjjDvJlmY7B1JGT3yexx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tf8A/BFrWL6H79v+yf4puYxy21tH0/VpRjqcKbIDGOMeo5/io+DviS0j8L2kA2kKqDk9gu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8ccj+1D4OInir/AIIv6hbLhlvf2WvjLYgLyf8AR7fxzbrjIA3Dyc4x1H0xw4ai6Wd5pBwc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6O1bBy5bLRXjf7t+q9bH13VynKpxqXlGthWtLNP2bV29mr6776vu/46vhp4stvFupXFnrU0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VwBnJUngE8Z5yQeOor1LW/hL4X1wu9ve2LA5xh2Bz6ZIC9MDr1GeelfPngbwdP/a84tkvJ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DkEER5yvfJ/E8mvdtKt2sJ5Lee6vYXGVKyKiFSDxkNHnPr8x5PXk4/WeFsHlOJyym6uEpS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j66dH/ACtfJ6H5PxfmObYTNJqjjqsIqnTkqSkrdOmun3W8m235xqn7MVves5s7iFiemy4h/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T8DXlGs/ssauHdLWcFxkBSUY5yeMBj1/wOR3+w4rua3ctHqJYHHyyRdRyM5Vx+GFHTnvWja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W8RiSGKtGwDc8jgnAHPY19N/YOVSXuL2fkpcq6d2+r893ZHyj4ozmm0pzdVdeaEZPpvypav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rX/2dPGOlGSQ2xdEAY/u3Ukc9hu7g88445A5r1bwJ8GNF8V/D+78H+L9A0CbRdR07xNN4kv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70zUNJ1bw0ujajHrEkI1SxKwa8q2C21ysMctvfOkUj3FyrfbXiDxFbTReXiJ8gDI54OeSCv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LwLo1j4z17V/Az2/lJ4u8P3EHnBUhh22l1BJMIrswzQ2t9b+ZDqkcVxE8eoQ6dJbDaA81v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HDcO4vHYOvP2mDlRxLjdSvCFSKqS0trCnOVRaWvFNn7J4GcTQzDxAyrJs2wtCdHO6GOyqM6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SoxUZaP21SnHDNLVqs1qmfnz+zt8BLH4b+OP7b0S8m1LS3t4BbajMrxl7RZCtlHCQm6SM26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zRRyKAFkBl/dj4KfC+0+M/hnUrCy1eHRvEWjRILEz7jbXEzFZIkkAR5Y+YSoPlFfnP3m5r5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erT+Hr/TbfTbmyur2wgEM0N3HqFpp1zJbWeqW4ikZrddQtYoLr7BO7S2rl4ZWkEQkk9c+AH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Lb17aV4bF1tFlILLKVChC5JD7vL3xMu5SNjMCB5ZU/zhmmLq5jFYqMpKSpKUby1lFSUXdpf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f3Jw3w1hsppV8ohCMKc8TVTTUoxhKXLZRi3dKOjTbekt9j7P8M/siftL2Go2FpafG3VPh/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+HtBGvWXiDSEurWTVtMvtSXT7m+0tp40ltIfsNxpeoJBPJLDIGjt7mP1j49fs72ngXyviL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najDeyWmsWqf2mumiGK0umn1cR2Go38LXUls1t5ulwRRRNKs/nXc8l7J9ofADx7NrVnDDd3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dY1lYqCwOAuXkPQBXCuyk8sDkk/J37dXxW0nwx4r8J+B49eg0EeKNO1jUdW1W/sUu4ba2sn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a1tVkvLi6iLtLM7R28TlkYFTHx08XWxeWuhOFGKhJxi40qccRzysnKVWMeeas9FJSfRbI+jy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lPEVMS3PCwquSr1p4epTptOFOFKrVdLDSfw1HSinN211aPvvXfhZ4T+P8A8DfAVheSm6s/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uzsb4mJJJ7fUGsWjmZZgY5Yw8gVpIgsjlJJA1v4L/skfBn4J6fot94f8Eado154X0mTSdL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9jgnMczedf3mNQv1MscjqusT37W7SskE0UYVK80/Yi+MvgDX/hM+mah4t0RdU0K3lQw2VxD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uYYUZQEngRJwEaRFD+SxL5VffdD+Ms3iS11jw5rKQ6drmkajJDOFU2/2mxmDTWF/HC+4/Z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QOWVJVilEc0bxjr9pUjlroSqzpRq01anGXuVKlFJJVYNJwmtZRbSc46xWlj4/MckzCtmuY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WKnJYxxcMRHAZjU9tNYSq43r0IOUadf2cn7OTi7RUpJfjf8AsE6Zomg/8FHpbK6sLR7ib4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0aybrk23jCSCQFl3MDPBFIjN8wG0sd3Fdt/wXZ+O/x/+BnxS8C3fwN+KPiT4dQal8MbQala+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5h8R+JM3LrPazss3kNBEzRshKRoOCM15/wDs7X1tp3/BXd9Lh8u1dvin4guDYxDYoTXvAu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AbpNSS8YgAF7hn+XIA2v8Ag4espU8bfB25jjYi48D6hbPxwTBrepyKMg5OBKCRkdeTzX1+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qVOonjcunepTUpOFXB1GoXktYO6dr8t/TT+YM/k6Gb4jDxqTiqccdQajNxUZ0sTKF2k9JaW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/mt1X/AIKO/t5W1zN9s+PXjHVlLtv/ALRksbxiMg9bmzmwBzwu0DsABT9J/wCCoP7YNlID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CzLHp69vmOI7JPQ49j07j5v8XadPDLJJ9nYck52Hjkn3BGT+tedWqbnZZYieehXPPcg47ZO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4fD5bGKksFhIyVm08PRt02TjfTdJ6+Z+fYh41tQWNxVlouTEVUraNPSdktfl2P0g0f/AIKl/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/F2uTMmMuXjjOe+DHFGpxnnjpxzmvoXwn/wVQ8cyrHBP8RvE9kM9I9RVFBBGMYiBB+h4/E1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XilHgTJxnIAPP1HQ/Xp9M1u2vw80y9bMcflkkfc+U56A5DDHPtjknnFdscwwWHSU8DgqkYr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/8A6+l9HoefPK8ZiLuGPx0JS3ccTWu9VZ359d/Ppufvf4b/4KOeM9WRFh+NPi6Dgcf206gc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HHSvV7H9tP4oaqirB8bvGEqtjAHiG4HJPGAJFOe2B6/Qn8Lvhn8ELK9uUL3t1GpJBHmKV46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5xngYP6c/B79mLwxcwwzX+rTuqqrbHuQmCBwP9b0/Dt2bpwYzjXh3AK2IyTCyaSu6WFoPt/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XTvwXAnEWPcXQzvFJPW1bF10unebfbuvkfYEH7SvxfmiWRPix4zkUjh/7fvDnn1Eo6HOOO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l/4J9/BrXfgr4L12+0G21a71iylv7i8nkErmaSZ43hDCYfJC0RjQEA7QOuckrxFx/k9T36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wm6GGXNFuNnbkdrpt7v8D1P9RszpvkqcUShOD5Zw9viJcso8qceZWvZq1/n9k/iC+GNzc2ul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ZchiMAAYAPIB9sj36kCv7uf2FSfEH/BH/TrIsszS/BT45aYduSGP23x4qg9sjzVGM9yCeRX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ajDCqxTyxBSAAh2jOMc4Pc554P86/vs/wCCNt/P4r/4JLeH7S4kaeUaX8cdDO7lsSav4kKx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wB0DAYrrxmHdPOaslZqtSzCmktH7+H9pr5NwXXTt3544lVMqwkLS5qcqEubm/l93Z6J63vsj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R9K8TeOfEdlrFsl1tt7WSHcFbapNxuHOcBiFOfUdK/oG/Zo/Y++DnxBm8QN4h8OaXdTPeXi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swTaXR8cDOFx04HIr+db/gnHqkzfF/X7aRyc6fDweM7ZrlSOue3HcYx2r+pD9m/4h6B4I8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2jz3MkqK5AysiFgSWYcn88gYGOv6VwxGpDhuCox/eqVTlaScuZTX33t+Fux+T8Xyoz4sk8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qcnGPLKlF6tuKSTUnrpcf4n/wCCV/7PurNI1v4a0q2LqcfZ4zasCcEHMBiIII4PHHc5zX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V8L9SilbSZdQ098MUNpqlwSpwcYWWaRODjjaARgEYzX6gSfHvwECc6zbk+7pz9Pmwe54/nWx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3bNCmrQOwyMK65J+m4k49cdfpXeq2apa0ZSV1e9HXp5aJ7dtPJM4XhuGZVFF4yNGL0XssY4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XU/mY+MP/BN238BavHoMGo3LLc3ttbRT3JV51E0jKfnCorEhSFyOTyAeteraB/wSB1mGz0fx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7p+owoLyEg28iI4VvMXH2bcUkjZl2Fm3BirEjiv0o/ac1jTfEGovq1hIJVs57e6DJjIEMzOW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AVBZ/tm+FfBvw21K6u9TtreTw/oep3ckl0cwQmxsJJ1efM6fu1dPmBIyucEDJr08TSniMC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9OUMVSqR9x05RSnFxfu2knK6aas+yPDwePjlmb0q9LNcVg54TFU6+WYvDVuSssVQrQnQqQn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rVNJp9D+VD4qa94qsPiF4i03xtHaW3ibwXrl34YvRpls1rHLdaNqV1pt9NOfNmSWWae2+e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exgR2XwnubfW9YvEhmCtdWzTEIVPlOku84BI3K3zROFUF1LAfKAa/GD9nL9rgfFfxf8AFX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xd4h8d+MvHfhGXU32yato/iHWLzW77R7SSWR913ok0013Dpqt5o0uZ5LVWttKvZIfuj4Y/E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f7UsalyJUxndHIFVgsbNjLBGcKAqsGkyoLEH+Us4yN4KeIw1Kmo06M6nsXFWjUoyqOcJR6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SfQ/014L47jnNPA47HYl1a2JVH65OcoqpSx0aUKdaNS1kk+SM47c8JRla9kf0S/s16j4j0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/PtbBbq5unjQs6x2kUlxIxVC5lIgjzGY1y5j4JJ3D54/al8cfAf4qeLoPB/xQ13R7PXra3t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WfXbe01ApFbMmm2JuNRxMssaFRbKjS4ZlxNEx3f2T/2g9D0zXY9J1O5iGl6yjrGlyytCfN3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sZAzKQCUDxhWP0d4wtLDxLqyXWn+DdC1PyJX3PdaFY3qOkKqIpk328pUMsSATRMswCgsQ0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LUbr+1a51JKlyqfNo7rnvFtbequfttPGTzJwhCVCEPYxi51oOpGacrSptRlCVrJTtFvdPR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X+CHwd8Oah4s+H3hj4l6xc2kCXMyat4fuPDOgsHWaa0lsb7xVeaXpbSSGMSW7xwm8mlQqd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hHxDqvxD/4RHx5qXw78Z/C+fUNOsxFZ+NX0a31e78O3VtPeRDULfQNd1yKHVNH1KKMmw1Nr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2uLR98bRd58OPD+t3WkWM1p4O8KabDb2yst+bIfarGNiTtt1Mj7S583ayDcrsxdurnkf2sf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f/AIKnxh4t1S2tmsodRe1UNCLjULtLW6mj07T4TLA1xe3kv7uK0iYM/SIA17FZRzD2GHwV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2nK5Tk5RStGMb81/icZadHpY+dx2PpZDRxWIxWNoU6WEnNt0uajSw2HjQqyqufPiq6cZXj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g24zf5T/ATxPbap/wXJ06TT7jzLCL4gWOjzsHLRyXdn8J0sbk4zzJDcq1s+RkTwMDnCs331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zvdd+Al3fBRBJZeIrJnZQf9XOJwCSMH/Wk46Z6DJr8Gv+CUnjDX/F/wDwUg+EHjjxHK0ure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lIzOyi71231eZ4ozIzMsMLXIggQsRHCkaAYQKP6dP+Cunwtsfibr37M+nagN1rceIvFVo6e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W0wjZgpzzubb3APGeK/acBlyoY3C5eoRnLD1Mkoz5vhnKlRlTk31abUmutn6X/z34izf65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ji8RmuMhyu0oQxGJnUppdE0pxuv1Wn8oes/DLwZrF15LGAIRyfLiVWBHIJwMcZzjueoPFfP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w1A09m8AY5JKMowc4PRjkDHTB4x14Ffuz4+/Ye8NaZ4x0vTreOWK31BYt8K38yKgcLypCq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PY+TftX/8ABOvSvD3wj1bxJokNyuoWVjJdK738s/mFIvMZQJY3POONpUEng96/Yq2U4SrT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ZRTTe1rK1tVt0PwPB8SYuGK5frmMcabiqjly8sL2Su+a9vRbarofz5G30q0JkhuRgk4UlGB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uOM0+28W2dgxJmjZCRnIKk4PXIbIwMn8eAc4rxy60rUbe5uoXmnVobi4iZfNcYaKV0YcEcZX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3GSrzyMDxh33DnjjIJH1H618zieGMBif+XLpLVvlduzurK3mtPLZn6DheJsfQUbVoVdkuZJ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eet9bdT7O8H/F3RrEKWuhCQTnEgX0PJJ49PwyQOcfU3hD9o62h8i2tNbYbyqbfMVsnoBlWG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V+QMti0ZIVzk55DEdO2QB34Hpj8a63wjFJa6paSm6lXZPFwJn/vAYAz05P8A+qvj808Psv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qLkoyUZWaSdk/W3/Dn2eVcfY6E6dN0adpSiuZScbK6Xy01+7bc/wBLn/gm3qk3iT9jP4Na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pmsEuW3HEXiDU4AM4OdojxweMY7UV41/wSC8RG8/YC+Cjeb5nkN4ztdxzkeR4y1xQuc84Bx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wdCCozUnKlKVOT5rawnZ6dPhf4H31SpiK9SVZKNqrU1eOvv8j1+/8AD0t/nu+IdMi0G4S3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xnsOhH68Z5zX94n/AAQBu11z/gmbY2JO5bP4i/FzSNo5G2c2N5tK5OM/2geMDjBI61/Ct4+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oZHweu12/h6/lgH885Ff2+/wDBuBcSTf8ABP7xLpcodJNO+Ovj2EoxOVS98N+C7hcKcEBi7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P6fj0v7Zw8W1eVTExaT/AJ8DWfTf4dNvvPh8M28thpaKVPu9pw3080vVq5+A37CFomk/tB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vIGHBwbe+mQ8A84O5ST2JBxX7DfHDUZ/D/AIh0+8t57m384W29rWRoywaNV5x1yMgHI4z07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tJ/bD8caachbXW/Gdn5YJ2j7H4huIQAp6bdvqcdDya/ZX9pGEO2jSkZzFZHpycqn1569Md+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lS4ehUi/ep1J63ulflbaV3a6bdlfqlrofl3H2Fp4jOq9OStGeHoOydr2glutb2su3U8mPj2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swH/T1L7dfm7dvUHHTr3fw48c3TawE8/UjuYffuZDkZHP3++cHH0xXyr4k8VW/hyJ5bg7VV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c8DP4Yx3wKnwo+N2i3viX7Okilt4GMpkHcvtnqeemO3GK9/D5hjK83Gm+ZXWiSfbs9tH0uf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KFSpGUZXXvSk7X0S1t0XVW8/L9a59S/tfQL5XDsz2c3MrFmOIwc5bdkcdOcn14J/jr/4LX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F+zB8O9cuLG5vryy8Q/Fy40u8kinGkTSRNo3gyaWF8xxanC7axrtmPLkksRpFtMJLK/u4p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2B8Kf2ZfgZrfxU+JOsR2dnHaz2mgaRD5c2r+J9emtnax0TRrHzIZLy7uZF3MA0cNvbpPeXk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2/+fv8AErxh4h+N/wAQvH3xG8SzXFz4m8aeLta8WXRuZjcORq17NO+lxTskf7iytJIrSxUR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RwxBQnJnuNqU8NTwtOo4160X7VRbUlT00urWc9r6aJ23TX3fB+Q0MViaeY4ml7TD4JxnhX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yyjzJqXsEubm1SqODWzt83edqem39rqmnXVzY6hYXUV7YX9lNJb3dndW0yz291a3EJjmgu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lkikUOhVgpH6p/syftBQ/F2aw8D+Jpxp/wAUI4ymjz2yJHF4xaJC5/s60TYh1twjPdaDbh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6F0eTS9K/O6HSI9RhuEWPbc2Mhgu4nQq6sVLRyFeCscyg7cgFZElTrGxrnJtFv9MvIL2xlm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S6tJZLe5trmCVZbee3niZJYZ4ZUSSKaJ0kjkVXRgyg1+eYzL6eKg41I3T2nFJSi2tbSs/K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7blOcYzJ8QsRhZ+7KyrUZN+yrQTTtJJppr7E4tTj0lq7/0b6L8V/GHhO2jsZbgxIs4ksry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3RXA3iNxt3SRSEkBGDpIpMg+/v2f/wDgofr/AIKlttP8cC7nsIlIj1Oyinu3y5kKsyokkm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zGEsHRmlmH5w/8E8P2kvA37W8UX7On7SKt/wAL6SG5k+HvxYd7W0v/AIiWFpEbg6B4kMMd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ixgYWdxrEOoT6to9s89vcW+qafdR69+otj/wTm8btqF42keHE13S7OOeVrvSkvI9TRBI2TP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xhvNNs95BGYZjJKgX5/isw4WShOrKhKtRjrKvh4OdSCVm5TprmnG1ry5FUhZt3TWn7Xw34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w2OVDEScYLBZhWjGjVtb93CtPlhNOzUY1JUKjWiU9D9afhH/AMFDfg5e6Va2UGu2lzqerM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lriZ/LijgsQPtpklkZAtoFeSSaQRRRkysg/n7/AOCwX7ZviPxz+0snwT1/wd4n8G6N8HtO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3ol1qHifxRBa6vda3Hp1yis+npok2kWel3VxG0xDajPbkWl8rzfsH+yz8Afh3+z3qPhXx34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av4h0/Q/CrXURnurK4uC895cafFJLMIbmz0y2vrz7SsaX1ssDPZyRymNm8N/4OE/2VNH8d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X4XisJNU8GanZ/CzxzPbwuZ9f8N3iaje+GtbS4gUpG/h3U7e90yeOVI1ZNbtIoXJsrhE9jg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zoValSphZyoYd1YQSi5QXtJxXK27Kfs07K13dXtbl8WeKM4xuEo5PjcFhcHTzGNPFY94ad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PSnNyUYxcoKrKMXKUlyK/KpKX46f8E+f2mvh18Df2rPgd8R/iVf3nh3wV4Z+Ieg6v4h16LT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aK4CX941po0F7qlzHbW8kkrw2dhcXLKrCKGRiFr+vD9sH9rL9mz9paH9mLXf2fvjf8N/in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1PSPCvijTrrxPpOm33hW+b7VrfhSWWDxPosHnwQxF9W0mzQSyRpkM6A/549jftbyLbJOzjy0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JCkdCRtJBX72RwCCK67SvEF9pt5bahpl9d6dqFo4mtL2znltbq3njIZZILmBo5oZARw8Ui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9tClOlmMMfdzarYWrOCivf+rSlJKLVlBy5mpSaloo2je7P5/xmDhistxGXxm6Kq0alKErOS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Skk7XXk+p/ep8c8Qa94P1EAjcLLLDrkiMZJ/DHPPfnGa9E+Nenx6/8B9bR4w5bSH+8Mkb7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enWv5WP2Iv8Ago38QIfHHhn4JftCeONZ8aeBvFGpafpHgDxj4v1IajrPgLxM8jLb6Hq2v3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XmKwWV1rGo3X/CO3MUcMb2ukgxp/WJ4jCXvwV1pMbtukdMelr6cH8upI+tfp+Bx1DHUoVa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rKcGkrKSTa1V2nF2avY/BcyyXF5NmWKw2JSkq2HVWjVhzezrQT5W4tpaxatKLs01tZpv+J/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+ImEbALrmrqmAThVvrgYBGO3bJ+vXPjmqfC69t5Ts3gY4BGMcdcHJHX6fyr9TNX0+3k1Xx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mqghYySD9sl5zgjIJ75zjvXiHirSWDHFg/II5hIPt2B78+3TgYrrxWEqezU4xdntpp71uqe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lgMdS92E6kdIxbXpFbJq2rvdfofnxceBrmIkyGXjtjGMn6e/OPT3wIbXQGtrqBh5m5JkPf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5yBwK+lPEWl3ililjKR0H7s4HOPT1BODkAfQCvLprPUluE/0KUAScnZt5DY547Hg+3I9K+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OPvWfor6X6rtfX0PscDUoznBxkuW8bNdvdsu6WurWvTU/uO/4Iya2q/sEfDa1c/NY+JPHt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7ugOeelyD75zRXkn/BGLWy37E2j27kK9h8RfHFqyPjKFm0q8244wMXYIGOhz3or+SMwr1KO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MZiY2ttatLzemn4bdD+j8DTjUweEnb4sPRd7dHCH6N/jr2/ko8V38UjgNaq2MEBl6nAyRx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46/2F/wDBujqCXn7IfxRtUjWIWfxx1Riig/8ALx4R8LHJ4GNwi4IwDtIPt/HV4i1ywuZABG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SeMHnnmv68v+DcK/huP2cPjpZxEAWvxd02crggAXvhOyXoO7GzbB74x2GP2PHpLPcJo/ex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991p6+aPzzDOU8n6JRjDXa1q1NK77rv9/Q/Cr4Mr/ZP/AAUE+MukNlBY/Ez4t2IznINl44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Ex0457AZ/Zn9olVaDQWJA3W1h156hBjJ654Ga/ISO2TQP+Cnvx9suFI+NvxtQr0ADeOdWl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K1+u37Rb/8AEr8OSAHLWthjHXogPI+uOh4BGa+z4a/5J2rHpGpJadbwg9+++y63PzTjPT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Df3Si/Tb777H53/Hm3UaBeTo2GW2kbI4z93HBHJx6njHevzd8H/G/wb8E18UfET4i6obbR9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MjalrmpbWNloukW8jJ599eyIEUs0dvax+Zd3ktvaQTTJ+hf7SviTRvCHw+8QeJPEl7Dpuk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1OxVEhgTeVUKC8kkhwkUUYeWRyqxoxwp/kU+MPxbvvi34xuNQlMsGj2891FoOjjzJUtrXz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Y11G7QI1wQ+cJFDvmWITSelg8yhlVLEVeTnxVW0cPF7QvpKrLyhul7rk7Ru1c8HA5DPiGp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oSjPE1I/FUs4yjRpbJTntKevLG8rXlE9E/aL/aF+Jn7V/xIvPHPjO+CafGPsPhLwrDqSton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1lpWnRNKqPcYke41PVHjjutSv5ri6lESNBbQeJWlnJYT7WhUuCEJiZZAQCC2GX5SMr95S4O0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yKOSAGRcBjhfNjWO4A+U4MZ+ZfTGD1OCSCB3cGmwOF3R7vTcoO3p325UY9Dznk14rlOtOV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KUndtyab0touiSta22it+qUqNLDUqeHoQVOhRhGFOnFWjGCSsrf5699Thrnwv9ov4te0xBH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XIWDVbLeZBuBwqahZSs01pK2PNVp7OVlSdJ7fLm0S1v8tAVwjuk33WMcsRZJEOCCpV1IYM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VX2WKwEKjywMD+6c9e5H074wCM1wPizwzq8dwfEvhJoxq8cezUtEufk0/wARWy7c7jlFtd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ZirqkVrdA26xvb26a5eZRbu+aSW+trtLv5dXtdmqfRu12rNtq2unl5Lb1OT0jTdX8M63o3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a9oWp2Ws6Nq+lXMtjqWlanp1zHeWGo6feW5jntb6yuoYri2uIHSWKWNJI3VlBH983/BJX9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u51/EH7RHwm03TrT4i6FotkV1DxTpjTQabpnxL8O6ZaRMxsNRlMNv4ntrCA2/h7XYyDaWO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4YLP7NqNla6laB3tL2LzYjJE0UqgM0csM8LZeKaCVHhmiIDJJGy84Br6h/Y6/am+If7FX7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DN4Z9Z8KXdzHqGg6hPdxaH4q8O6rbS2GueF9djs5Y2n0/UrOVni3rKLDVLbTdXgia8022K74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pzcbq1rrdWau07PprqN80rxul0TeybslK2l1s2+3yP79PGHhjw58SbKfxv480rW/+E08H3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W2na5b2+nX0el3/l3EttaeH7ezngfS4Le0vB4gtGYtPdXgvLa/luXl/A3/AIK4f8FDPCN7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hvb6s/jLUZPBWvfFzU5pXfw/pOiTeGLbXNJ0SziunmkvPEniSHVND1fWJ4o7aw0mwtbS1Z7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v6ctM+PXww/aU/ZAb9pb4QX4vfB/xN+FmuXdpCXtxqXh/WZ9LvNN1/wrr0Nszx2+v+GdXj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i+2WjzWstxZTW1xN/B9/wVW8AT+AP22fF87xGC1+Ivw9+F3jfT4ghjAhi8IWXw/vZYg2Cy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QSDhrlkONuKupl9KnTWIoR5abk1Nrl96rUk6r5uSEIvlvy81k5JR5nNq53PM8RUw/1PEVZ1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aTlPkpwpRgox55SaTeqV+WLclBJSZ+ZV0rLqcd+jxxQyokbRNvCqyBcqrgOo3ZYqHKjkjNd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ZVlZSrEdgynaSDnKjJIOe4rPliV98JKLuIxvYId3B+8flAyMZZgB94kAMRFZu6QyQtnMb+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G09gAQQcADsRXIcw++ZrmN4mcxyEAxy8/uriJ1ltp1AIJME6RyqB94KUPymv69P+CSP7ani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4k/DD4m65Z6p8TPhLaadZ201zcQJr/AIg8Ez6Z9gtL6+hLCfVL7Q9UsbjTNX1oLI8/2zSJ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cXf8AIBdTK7Apnqd/bkYGe3qc/wBMYHsP7Nnx18S/s3fG3wl8VPCcsq3Gj38Fzqmlx3E1ta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+J/D96YHXfa6tprNG5lWVIbmSC8KPLbxY9DLMZLBYqE3zOlNqFWKk1eLatKy0bg9e9rpdn4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DOmlFYmkpzw02ldS5Vemn0jVS5ZdmoyafKrf0X2WjCTXPFcRskbbr+pEl1UE7pmfvz39+D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EhgV2a0iAx6AZOOR0A4xnt617FoFl4q8XG+8Z+FfD2rXvhfxfHZ+KtBvzbGNrnR9f0+11S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1rcx+bGGOyTchb5efJfHLalbyzWmpwz2lwi5aKYNGy5zggNkYP488da/X4YP2tCEvayalTj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WyT/DT5fhEcaqNRw9klOnLlldW96Limu+lmrdNFq7N/MviCCHcy/Z4upAICnnJPbPb1OM88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HGXIhi7kAAfXPT+vH6n0/wAV3Ox3PmYw2M54HXjqO/8A9bpXiusX33sy569Tyfbrzyeh/r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306ktLXvbW9n5306L12Pr8szKb9nanFXtbW97ctn1+V+25/Sj/wR38WLb/sseI7OedYTZ/G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b+FfAd1xweN9w/45or5w/wCCV3iKHT/2evF8LyBS3xk8RygFwOH8GfD8Zxn1U0V/F/EOG5c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swxVtYrR1m9nK60b0e2nmf1PkuJlLKcuejvhaO9r/DHR/dbzv56/wA8msjLKdy5GCSDnGMD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wK/rt/wCDae/L/CH9pfT/ADNxtfHvgO7C5yQLnQtdiP8A30bUAHHOMZ4NfxtXlxeiXMkhIz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Tge3ev63v+DZHVHl8O/tW6a7crqXwsvkB4IBt/Glux9TyF5/yP2DNoKGdYGom+VYqF+79p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ieunY+CwNSUspnF2vya678tSnL8k9PS2yZ+aPxZjl0P8A4KyftCRtkRyfHH4oyIp7LqGr3t8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xk9u4P63ftBSsPDHha9SMy7bOyYg4AwpU4O7HXj0z+Ffj9+11qTaF/wWE+PFg2EV/i1q10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z1MHA/vfaQQeQQePf9a/2gtSNt8MvDV8iq2NPti2SR0AOeM5A69MegPIP1fDjqRyHGqEFK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nJqnBrV3tf+tGfnnF1OjVzfCRqVHCFXB0Y1J2u4rmmtEr7X/HVdH/Lf/wAFnf2k76TxD4V+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Wug2/irx5aWkgA1C/wBRu45PDWkXpHCDS7XThrW1dyzHWbJy++3Kp+DmkXqFmysYRiWAU9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43Ek4HXmvZv2xvikfjP+0Z8VvHl7KZbLV/F+o22nMH3BdB0No9A8PKSvBMWi6ZYoQvy5U7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ZW9q4ex1mzt4mwSJHUlcnncHYYOPryM4ry61apVq89RRjJJJx5laLtblV+ibsmt7bH1uVYG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+ZRjzynazqTnrKcraXd0l5abJI9q0/UIwoKu6PzwGYDk8HGepz9a9K0LXAyBXnRlUBdkjH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yARjn3yD8vW0Vu7Yl8a28JPURzWagfQMpPpwT1xk9c9Vpuh21xyvjZnbv5U9i67eoyAgYH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1rTrPRJJ7L41bpd9dUn+KfWx2Sja7vp/wAFff8AhbQ+t7O6gmXKtuGPuphieMkq28EDnOWL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9/8AqzlTgdcYHI+bcCTg+3B44Hyj590bSNbtnDaX4tgu3U58m4SB1cDnG6J1cZ6528+9ex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1q0SJ2AUXUDl7eY4AIYH54zjG0jcOmD0B76c7qzTi+mqkui3T77L8NyJ2bslp+fy6f0ync2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Ywyajo88pm1HRYyGuIGkYmXUNDz83nk7pbrSmPlXeGltPIvCyX2mLKC+tYb/AE6VL7TbtR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BGGAeKRCCk0bqrRSIY5FEiEL3SWMdzBI1qfMkRWLRkgNgDIG0kZ4zgg7cEYJ7+cNeN4Qvr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r+Z59e0+3iaa4tZ2Coda0+FFLyfMiLqtjGD50eL+2VbmG5W+0bcV3jbZrWN+sb9La22V9L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mmj1/r8T9yv+COH7d+q/AzX/G/7JXj/AFox/B79oiKa38LyahOU03wT8apbEad4c1LfK/l2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BfiOR/Kt7e9PhXXLy4tdP0PUGuPUf+C+XglIvG/7MHxss4XFp428B+JfA05eDyZLCDw9e6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1HIFlikvG8deJhDA43R/wBnXBKozsK/BiaC1ube31HS51mglSO5glt5A6SQyKskc0TqxDIyk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5B6V+4/7UX7Rs/wC3x/wSs0LxRquL747fslfEv4czfFrYJDc6r4Qfw/4x8H2nj8qS8Qh8XP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k+T4o8P655FpZabcaesnfQxKqYDEYNpP8AeQxFJ9U4uMakfRwlzLVrR9WY1qdsTRxCbsl7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Mm/7rdvNeit+EE7IW3ddxGOpGSBn+eO3GM9zUMJCyHGf3kbxkejhcjOMgbtuBkYHAB6AsV1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EHsQSpPYdQScYx2xinb9rRtydrK2R/dyCQTzjIPTGfbNeU01ray207/wBb+Z2mM0+Hkjzg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7WAcrnJA47/Nis64uhE1rK2SUEycDswQ4bODyQoAGctgAYJqS7Yw3QJyAkjxnjGMEkcYHB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ism/HmS2qKdypI00fOFYHaEJPAwjEHCk8gAjBpf1/VwX5v7tj+zb/glZ+1t4F8X/ss+AfB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eAtDl8Gaz9pZDcrFok1zB4fIDZd4R4c/sqGOTozwSxli0TiuJ/aXvNC8R+MZZtLtkSCOA7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7cDjqAeeM49P54P2LPi1dfD7xjqtlYaiRLq9rAgiUhoprm0aaR4Vx0dbaad+O6lTyVA/bv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SanLbSzNMgy6ozYUZJPA6cc9e/Sv13hrGrHYOhzP99Sh7Goru0lStGL12cocsn5td0fg/F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oK9CrN4iloopKu+eUbb8sKjnCO90tz5y8WaHY4Y+Uc5boDjlienOf8fxz8/wCvaLbuzBY2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jAPv7Zr7T8SaWTvL2zYycYX1POPfnuB1weOnhGuaYMkLbMME9jkD0zgdx05Pv1r0cwoxnF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4eTtr333R5uXVp05xtz6Wu9Ur+6tLaX6Ly3Psn9hLxOnhj4SeJdOEnlbviTrNztJI5fwz4Q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3yeOtFfLHwq8dT+DtF1jS1VlE3iO7vsc/8tdN0qDn3/0YelFfxbxNlj/1gzhqGjx9eWjstZp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2R/UuS5hbKcvTdmsLRTTbTvywv+f4+SPzw1D7M+CrAYOecduCPU+5/XNf1Nf8ABszqEQ8Q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+fQPh1fFQc/6nUfEkB/AfaBg89cV/Kbc2VwpA3HnIPOfrxxgc/wCHof6ev+DZ6Z7T4uftI6e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M/DF4Ez/wA+fioQk49QL/HA/iwa/Qc5jfMMI1p/tmDuu16sE/Nb2101fmn42XyTy6pFa2hU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0W/a58mf8FG9DtNJ/4K+fGDUCAk1z4u8I3hxx82o/CvwxcEjkct5xJJ9eucY/RT9p25kt/w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OsfCl/dxkHbtNnp01zuznjZ5eQc+3Wvg//AIKwQLpf/BWL4hXbHb9sn+Fl4OCMmb4VeFrY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65r72/aDg/tH9lqcogkeXwTrdqqtnDNc6PcQgfKcgkyAdeCe1fWcLJ/2fmUHd8leolFb2T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022PhOL1F5hlqslzYaEW9tI1bPX0kt9ex/m+67BLe30+6RlXcRguRkkbjznnLE8k54rLj0e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z8u4t6jkHPHc5x0PJFXtbeUajdAExqszrkHnAIwcdOhGMDnr3qnDJdggJeKCO0ioSeMj7w7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fOTa9pK6u3Lfzflpp/w3Wx9xH4Y22svyOksrGwXYRaIQcEkxIwH1BBIxjBB6dMenaadpmiz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DjmW1tzJ2BzmI4IwPzIFcPZS60jK0T2U2c5DRLgjAzkq4zj6f4V2OnXuqKU87SdOYDGWju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YYyM4GRnArelbS66q3uJ9tHv8A5rz6EldNLr/X/DneWPhrw42Nmh2sOTktaOlvKBjJMc0A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fRgK7Wy0LWbSLz/DHiKdkGSdH8QO2oWZ252xRX+G1KyJOMSytqC4GFgxhq5HStTU7Ul06a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ZwB/GinGCQegIHbHPeWOqQ2jBxYahICPnEaq5YY+6V3rnv0yc5xkZz6NPkdtEvOK5WttdN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Yu6dnfa2/Tt6C2HxH1Hw9fLb+IdPuNGv4UecJI6TWl9aR4M8ljdxGS3vEiVvMeNG8+Fvlm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bix1qztte0t1e3ugouEjIYQTsu9WGNw8u4UMyHOAwdcAYJ828VXltr2k/ZI/DF3qTxyCWO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EYa40q9mV7QTeWzK8Fxc28d3GWtpkmjcxt538HfFt3pl7r3gnXjcuNKnFuqXCtDcNZSfvL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FiaGYo3KMWiYkE5tVeSpGnN8yn8ErW1Vm4y6X106uz0C2l10te/n202PSdB1pvCeuRaDcO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YTMQYtM1ebM0+jEn5Y7PUCJbrShgLDc/abJcI9rEPpr4ffFjxD8L7bx/YaJMsugfFf4deI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0SVYng1nwp4iNpcyBPNjlW11PSdZ03Std0fUI0E1pqOmQjf8AZ7i6il+YvFugR6ha3mmzyvHv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a1uYmFxYX9rIMFJbeZYp4jkZ2lT8rEM3wj4nude0p7fU9sOv6NcnTNdtl+VDdxIDFfQLjH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swAXEjxAl4XNK7p1LKyT1g+zuuaL733S7aPXbSNpRs9en3ar9De0m4ZrKJZ8iaLMMqnqsk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g/h2IrTLgg7SuegyCQSBjPrnuRznjGaxSywzSspCrM3mHnjzcKJMHoN3yyHIwxYvgZ5uJO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JAI+vTPTGMZPORmtVJPVv5dOmu3fa/yLMHxbeGytNSvP8AWPBEJ0jUEmRtiHYgXLF5Cdih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VwwN5faT4cS4uJLWd7OI6lFBhGkuTBC91EJB9xDcbwzhiWUAKdvNdH4meWeSOOMkQNBE0i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/KCFPHXj0Arhn1Z4TbWqxu7RyS4EW1pMsQoQltoXA+8clQSOeDt55tKV7tRaSS8+ZX28nY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evd/ceu+EtXvfCmtaRq+mzLFdaXf6fcQxQ4+zQxW91FPLbsi7TNJqMcJtHXeWeKeTGxdzj+0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eNvgZa+J7G3t7m1vNPkuYLqJEZJWhaSCeMb8SI0NxFJDJHIqyRyIySKjLiv4rNEZmWKW4h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X/eYGHkbADyKOM9FGQoGK/VD9jb9tPxp8JfDOsfCRS2paLrd5NqOgxyTESaTeXUZXVLSAP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2OBSix3q3cyK0l9IR9Nw9nMMrnXhVjKdLEQjyuKvKFWL0aj2qL3Zekex8hxXkM82pYevRl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s41KE0uZSbV06bXPHZNSknrv+ivxC+LWhQeNfEGgLBHEtjfPGoPXa7NtKgfLgY5+p5zjPm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2EyDI3jlM4PIOCeDzj27dK8j1O0n8S6jc+JrrdHe6lIZ5GJOctluTgZI3EAt1H0FctqNjcr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ASN0yQP09c/XpX3DjUrUI1nOUfaLnUW2mouzSa6aOz7W18/gKTjh6sqXJGSpycXKKTu1a7T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F1rltHeXZgm/dyXDSDHTJRFz+IUH9KK8nubK4SZ1FxL1zywJ555P8An6Civ5yzzKJ1M4zGd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V396K7ddPvZ+v4DHcuCwsUtFQprZ/wAsfLz/AK1t4JbX93NLtlOecfjgn3yOB2HHTg1/S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tN/G3TWPyXfwPefGT9+08ceFdp55JAnbgjv+FfzmpptnHKTvQAMe4B74/pz068V/Qd/wAG6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Y/j+xgdWe/wDgX4kUgEZItvFPg+4xjgcBCR6Y4Jr1s8t9awslq/reA1tZJ/W6S1faz189ep1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i9pRq9dbcl+j3ur3766tnOf8FoLM2P/AAU61O9Iwt94c+FF5nu23w1badnHU4+yYz+WOMfp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BrwrZXkQl0+6sUhlRwGR4ZYIw+44GflLdSe+Bxivzj/4LwgaT/wUN8M3YGG1P4XfDC+3dM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+wFgF6dsZr9i/h3pEmp/s+eE7iOLzHFlAUAUEkGBD1Hfr0465OeK+x4OjHlx6ktHimtbu/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9XfmfCcat+3y9xescJVkkt7QdO9/nLdfOx/lv/FHw3deDfHfi7wtfKY7/AMM+Itc8O36uBvW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7gOFyNyyWrKQCeQRnvXnQuLM/LcJJkfxRqDnGedrEH8PXNfq1/wWR/Zs8Ufs5fttfFC41P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9W1D4y+BNTEZFjqVl41vptR8TWVuyr5UNzoHjKbXNKuLAsLiCyTSr9oY7PVLBpfygPlEht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/Tn0HTnH1GK+YzGjLDY7E0ZRSlTqzi010uuWS8pL3k+qatpq/tcDiIYrCYavTacatCnNW6N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eLXRxeuxpwnRCRjUprRz3MFwCOfWNXXPboRgc11mnR3T7TpniJbvGP3fnRRyY4yNl1HGSe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uJiGnNwbpYz0K3EbAg/wC+gYY57n3FaUEei8efd6eQCCHScq3PXChA4/IkdeKwhJ3taPTVS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1XodZ69p13dKQt098HHHmQxjngg7goZRzyGRyp5yMYNejaVIkoTdcame4JllTPAA4CjGOM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14Fps2hxsPLvLuU5GEtpbxicfTYmPfI6jt09Q0OWCd40htb6QsVCi5vpIVbgjb95mweejD3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aO9krN9Gte39O1rGU1q3rr6Wv9/by3PZLaxglCsLzVEP8Sm6uR6ehVgQfQg59uD5X8QNATR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7TtIqaRrYcMtwAcNplzMxAM6qzTWjXEhMgBsomBVF2+gWdpdqVCaVCjjP/AB8X94CW+om9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ri0fUnj0bVdEv7eXUdlnELO6uryDVIp3VHhgjEkhlukd1dLVofMbO+3LbCV6K1nTbkuX2a5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b6a9nr8x0oTq1IU4LmlUnGmloruclFK7sldtLVrXqizp9wutaRECSbm1hBjJx88Bw20k5O6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BOAMeU+ITceF9YtvF1rEGt1SPTPFEOdvm6SsvmQamADh7rSWaTaTlmtLm4TGFUV+vf7QP/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/BbQ/2hPhZ4/0747/Cc6BpWseMI9M0O/0L4g/De2vdPS6urvxV4XebUo7jw7pTsbTVPENl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VtB0rT4rm6t/y/1SOy1SCTaqzW13A6SxY3IwkTZJG6kkMrq+0g9VPIyQByYPH4LNsMsRgq8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q6cJq3u1I1FGcJK6vGSTs9FY9jOuH834ax88tzvA18BjYJSdKqotSpy+GrSqwlKlWpyteNS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XU00wMCyowZC2QwyRgnAIAxkbTkdsAdulUXLA7cZUkEcjAAAwMHntn14z1xni/DV3PHYHR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aSZXYmS4tERJdMnZuWZ2064t1mbndcRz4J5xtfbUDDcwzxkDA5Bw2MDPUH6Y4NdUZXjfS/W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0v5M8szPEmqfZTCgyzyLhc5wqqX6Z68Z5z06Ek8eTS61s1OGNbq3tnWPeWufNVWJPAyinB+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yOtfsT+wz/AME1tV/bgs/EvjHUvFOreEvBegXY8OWNzoWk2uqalqOulIri6XdqdxZ6fbW1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W4ndmiCQKgmOv+0h/wAEJf2ofgfpGs+Ofhxr+m/HLRdP8+8vvDMHhufQvHlvYQ5fdpmiya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MIy1rp2spqlzMVi07S76V9o+UxPFmSUcynldbMaNPFwqKDpz5owjK6tF1JJU+Z325t7K1z6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qjnFHKsRWwVanKrCrTcJTdOLt7RUVJ1nB2bUlTaa10TR+XGh63E0K+ZqGms2FAiF1jkfxO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FAyT8xxlvTfDerta31rf2Gq28V3aTw3MM0UhZ4pIJFdHRdhBKlBgNkMQAcgkHwjSb/S7e6l0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QgupLO4t7mwNrcW15bO0U9vc204MsFxFKrRyxSKskcilWUMDj1y00+FVBENoqMuUKL5bn0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1uT719RQq88YuM02lFxlBdrNPey8n+DPlJxavGUXreLi/uaenyeh/Rz8D/Btv8AF34U+C/H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6Sr3QtWT7NHqVlPNpmqJDliVjj1GzulRGJdEADEkZP0j4R/Y6s/FE6yX9pdQxE4I3xqxBP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jHGK/Lf/gkn+1/o/wP+Ll78E/iHYeJPEngP4t3Fjb+FtP0+3GpN4Y+IEc5RdQgsp54fK0z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02LPctPpuk3P2S5EMrJ/XFBr/AIGsIwLa3tYW244dMZz2IP8AX9DX6NhuIJ1sLRu6anCEac1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27qzUlaS7c1uh+R5jkc8Jjq9OKm6c5yqUZRlKzpzaaUWm9YO8H5xv6/m9F/wTk8AXUaTPbS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kySAOTk/oMD2or9Dbj4gaBFKUQRlQOMPxjJHZh2Hv9aK8urLAVak6lSjg5TnJylKUUnKUmm2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m9OOOhCEITxCjFJRtKdkly2+79H2R/DnAmoSSlZJX2k8g7u547D2wce/Tiv30/4N6JptN/b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4P8AxBs2LZwPJ/sXUBnoD81n0xz26DP4Rw6hEJABgkkHgDPU89+p468HPUiv3F/4IFasR/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Kl98PfiZbjHfy/DM96AfTP2XjGAMdK/Oc70nQa1SxWXq+l9Mfh07O+lk3fo+tj9Py7+BO9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7dHZ26v8dfoH/g4NtLa0/bi+FWpT8LN8CfA87Y4LCz+IfxFRyORzsQDAPBwMDoP0J8D/AL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7PPhmzu7/R1uI7C2jjhnu7PznZbVQyFZJt+8EHdxnOR1r89f8Ag5JtLmL9qj4HX0COTc/A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l8QvGkuCeOVF3nnBAORwefw+8U/FhNW8M6XomZ47i1MJMSBwUKR7H+798k5GMHPPGa9/IM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LmxE5wUua6lTr1F9nRrXZ7eWx4OeZbHGzwtXmnFwpypycYpxcKns24u6929ui307s6/wD4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2j/C/wCz8ukaFbTyeB/EHxBtz4lQ/vtJs/EGn+E2SwDW8jRNZ6tc6LFJIbpSYpdNRrbZ5t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leMqQrjOQcj7wOOh69ODxzkV+2Hxb8PeIPiD8PvFekW/hvUtRB0m6vrWUWU0nkXWmxtfQT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mU+/G7xkMjsrfiJeRyW9zKipHvR2BcZUYyTgrgbgAcEcjg47VxZ5OpWxKxVS7daKV1DlV6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ru7d733R35PSpYbC/VaTuqM5aOak1zvm6bK7aXTt3LjIrAMOh+pAHTB5HGT/k1ZtljDD5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gQRz05/n65sM5zjjdj5owcg46lSeox3PTvkcmyQh+dS2OMkfeU9MEe3f8s14ydmn6M9U9B0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q9OgA55P0/wOK9Cs7mSQxvFIFKHcADyeeAMeuOc+3OcY8OtLpk5WVW5zyfmGBznv0GRnNd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A9MnPXPI49fWuylUWl7720su2nmn+LE1dab7a+dr/kfQWj+IbyIiK5tpL5DjBRnWQewweC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+H/wAQNR8E+JvD/jPw6NU0rX/DOrWms6RdNbxahb22oWUglgla2uCyMoJKnGCUZkyVLA/K+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KmGDA4Abjjtg5zwRxuHpkivVNE8QTEruuhnA4wASOeO3Y4xnOST3JPdy0sRSnRqxjUpVoS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05rlnCSas4uLaad9H2sPDYjEYLFYfFYWrOhisLXo4jD16UnCpRr0ZxqUqsJrWM6c4xnFraS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I/wBsST9t34C6V4t1q1+F/iPxXpljceH/AIo/D+DVY7jxHaAC70gST+HtTsJCdN8VaezyiP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iaziuL6S2uFP8AM7/wWM/YA8D/ALE2qeA/ix8FdK8Q6J8KvixqOtaPrPgfXLmbUo/h34zV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VJYmlbw34l0KPVJdG0+/vtTvbKbw1qrJqV3Y3NrBY/BHwi+Mnjz4SeLdL8d/DjxZqnhHxXp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ctaXIik2+daXIXMN9Y3KgR3mn30VxZXcY2XFvIvX939M/4KbfBn9pv9i/4t/BD9s3xDpOl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u0zT9avtC1DUo/Flvb6a0eieKfD6WunX9rZfEHwxqd9De2elWqw3Fy1rFf6Sq2xv4tN+Gp5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suc8TlmIr8tfDwT9pRp1Xyw5oPm9pCi3aFb41FLnSTbf7zi+Lci8Ssgq4DOo4HJuJstwSq4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8bUoQpfWHQrL2dPD1cX7OVSpgpKNNym3h5ycI01/JNb60Y9dmY4C3+neexBHEmmXCr8pOV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+23XPyrmuq0yK81iXyYEkVRKxku/KZkAJ37UbG1pMONo4UDJYcEGDRNE1fT3F+fB2meIItP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stRgt7oCN5reO7tIdHKFTgpJcuzAArxgr9O6baW4t4y1lHbR+Usip5aQyQF1WTyJIx8okj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AkEE/aqVSXNypq/VxlrdL3ktt07b3X3n4Mkk1rdR0dmmna2j+7yf3n0T8Av2s/2mv2fdA0T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34g8F+H9Fmmu7TQdP0/QJdHubq6na5u7nVNN1DR7yx1m5uZnLTy6tBfSPGsUJYQRRRJ/Rp/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/tJ+KYfgF+0JpXh7S/iJqGmXcvgzxloSJo+j+OG02xEmpaHq+iXN1PBp/it7WC61a0l0QR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tnFo+jTWNsurfyrzTRW6wxjbh8kAkY2jkYzyGA4wMYGMnIqnaeNfEHgbxJ4b8a+FdSuNI8S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oGqWrBLix1jRL+DUtNvYjypltru3hmUMNrbdrAqWFfLZ7wblWc4SvGpg8NSxslKdHGU6UK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1KkFGVWEp354zlK/NKStKzX2fDnG+dZFjMLKONxWIy6nKnDEZfVrzrYepho2jOFKnV54UZx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aUX7l4v9Ov+C2/7GPgn4GftH+FPj54HEK+Hfjve6lpHizTbRVWHR/iLoumabqDawsSxhIF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7Gr701bSdSu5Nw1BUT8gnkeK1NvDLH56hgGYBlB5KbkOcA9Djv7Zr3n9qX9tf4nftXeJLXV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w0/SLq/vPDnhXSre6tdH0WXVGjN5cJ5xnmvb+4ihgjlu7qeUpHGsFrHbQs8bfNB1fTLiGMJ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L5Qm/ugZwS49e+M8kGvZ4fwGJy7LcNhMZWVatRpRhKafM4xWkYuVm5tRslL0WqR5fE+Py/M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jKhg69V1IxnFU37SSi6k4wTfIqlXnko6Wvstjb+HniTWLf4heEEuWj0q/03xZ4e1DStZhl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ZzK7ysVWJAFO8qyqF3AgKSa/t/Sae4dvKvWXDN0IIIycYA6A5zkHIAz1ya/hCv2mi3yFg4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hPJGePlI5BOMj3r+t/9mT4zy+Nv2evhD4rv7kyatqngXRYNTuWkLNc6npUB0W/upMnJkub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8jHJPNfQxhCSd3Kyd9G1t6W8vVM+GzKMk6NWMYu/NFppNrZpu6vrZ63u3bZI+6fJlbBe7j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akj6cfQUV8z3Pj64ErD7cv4Pgd+26isHQo3+J7/wDPx/3fPyX3+ZxqdWy/dx6dI+Xl5L+l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dMbhlwCARz97rx2wMelftx/wQlAg/wCCiPwlEeR5vhv4mxSZP3kPw98QNjt0Krg9eBzRRXh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Nryf1zD6rz8z6LLP4NT/t//wBJP0B/4OK7K1f46fs+3DxK0rfCfWYSzDJ8uPxjfMi+vDSu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n7Kf7LvwZ8WeAtK13XvC6X+pzxRyyXErxsxdxuP3oGOM9BniiivsOC6cKmNxvPCE+WVdx54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VXTs/Q8TiKUo4TDKMpJOcbpNpPRbpPU+jPjf8ABD4afDv4D/GTxL4W8N2llq3h74WePdW0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/p/hbVbm1nwsUZLRTRpIPmHKj0r/Oc1bDXtwxAJZlY9erLk8Z9eg6Ciit+NUlVwSSslGrZLR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vuRhw2l7PFuyvz0tba7TOeMruTztwcAplT1Pfkj6jBq9FK4VWzyflb0YbsHI75H/1sDFFF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vXyZ9MaUSI82xlGMBgRkMCSRgEHp7HOO1aUTNBIAjHH+0c+n09aKK2juvVAddp9zNhTu5G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3I7V6FpF5OAGDnIIHfoRz3/AD7H0oorvpt2jq9+/mRLd/4H+Z6jpGo3QKp5hIY4JOSeR6561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ej2Nykc1sVvp2iddyyNHbfYwsitlWja3vZ0dCuG3DPGQxRXetYa9o/wDpUTNb/J/kxPBEi3X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kWCHV9NVniDSPZWep6lYRQzM2fNVreBBKHBEjM7MMuauaRcSjSwhYsLWa9soy5LuYdP1G7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STyIIxJIzFpGBc/MTRRTXwx/wr82IffXMpFo2cEtI2Rkc4xjr04HFcfLczT280kjlmFw6g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MMeOg4xjFFFTP4X8vzRpDZf4n/AOknKtaW2qWMi3sKTGCaSGNyqiQIF3qCwAztwFHHKgbt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FNT0998kFsySQM7ZliZo8kK4AwARxxkdjiiiqXxf9uyXystCZt3avppp8h/hW8uL9XsLqQ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kyiNmUYLknO3OVypwccHpX9KPwh02LwJ8Lfh54O0K4u10jSvDWn/Zjdz+fdO2oo2qXTzSq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XDrthRUUqqrheSilFv2V763av5Wehz4nVU09Vro9V8MD0ae9uw4/0iXlVJy2eT9f5UUUVgX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LovLy8k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d807bc5.68ea2fd80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d807bc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+1xmCjjAJ6/X8c54Hc56dag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uB3/Dpk8/WuBvPFUUYy0g5XJycE8enr7EDv71x9945hiyTMAMHqcfn39Pz5HOa3bS3ZwJN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yN4Hvxzx3H+c/Soluo5MhDnrk9j9ex+ma+br/wCJVtE203CDLBR8+OWYYx2+mOvavQtG11r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9EbjvuA9eAcccn34Fc1fF0qEbzkld2V/l2bfU6aOFqVpcsE27Xdlt21fc9PNwOo2kDnOen/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fosDMQDwQehODnOe+OnHPqRVm2ikeEEK2XA5wSSfbB59OD0rD1m0lVGTB5GfT1z16Z/IHt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KSej1fb8tfK1t+vZ/ZNdpLlbb6b/yvz+fTXy08K8c6tbmKXITJBHKj7vPU+mOx9OBivyZ/a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JbQxbsnlY0BzycZ2jgkZxnryOlfpv8RbG582eNA33SwHJ7Hp9OBgY9/f85fihbz6rcSwMj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IKkgD19vc+hrefFWFwlGTjOPM47N90rf5d/Myp8LYjGVoKcJqMZKV7auzV7a/1otD8kvG3h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cDaDt5AUHavThV9O3I6ZFeTHwPNKzkbo2IIOMgsBkkEgA45bA75z61+nOs/DuO4iZ3t8ng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pzn0HTmvn3xrpXh3wXE13rl3FZrKXW0tlXzbu8dMkpaWqZllwOXcKIoh800iJk18ZieIYY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9La7Wt3+R9B/q9PCJLXl5YqzVu3Xe/wAvJn5/a94EuLaWUoG+ZugUjJXu20Y44xwfTtXIp4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VQwIG3jcAAGxjAbgYbqMDBxivrK4uV8R37CxhhtrRiwhga2muLy4CoXYvcKyWysVVv3Nr5r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w+EvhBZXpiuJSl08kYFxbrDZzxQPsUMEa6hclXk82N2ZI3CunlCN5tq+fUzqGHSdRO9tE5K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ve1tL+nfg+FcbmMrYenJpLWTTUVtvKXLC3lzt67dD498OeFp1t2Z5X+YjglsNtwQCDnOMD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/TdPktJFYFgQ3XJBLAjDZ65yBljyCAfSv0c0T9nzwjqNmYrvQm027W2KWl9CNqyTMW+z+Z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XLOoV9/nR7Svltznjv9mttH0m21fSmjuI/tV3a3IjTy5P3cUc0JMRYwGaRDMWjUwRmRCse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YarVUXUine9nKz0aVrSUZbtbJ6O7sjXNeB85wFCVaphpTprSU6a9omuW7leDnBJJPeSaat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Db+KLAGaSLDJwrsoGSByARzhiCefcYJr98fhfrkEmlWR87eRFHklySSVPJJOcnJB7+vpX4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08OXFtr8FlFc2qKZj9nu4TcqkcpjJ+zlxI7ZVvliEm4KQgYAZ/Qn4TfFcWtvbW9zM0bxqsU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GVlbDqQeoIBBBBAPA/RMLmlGpQilOL5Ulun2tdLa+n4b2aPzueXVKddycWlLR3TXVeluq76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nEUTLjoMHceD06Z6gE8+5roGv7cPncOoxg/y/Ecc9hXx34c+J9nJAjC7RflBP7zGOPzOex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4jW8rjFyp9D5o+uQB+Axn8OtZyxlK+sl28unr383fTsdkaErKyf/gPX9fU+qYr+3ZQCwyc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n/GrIuoSOHGOmMj8uvv+pr5ji+IUKAA3Kc/7Yznr0JAPf61sW3j+CTH+kLz/ALWfT1PX2/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C1r3208/nv/wAAhxcd1/X6fM+hxLG3IYex7/p2+h556Uu5ccNyRg/NyR15xu9AcdcAeleM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sp6fxZ+nfnOen5nrW1H4siYDEoye+7PPvz7cYyM+ldEZ82lvO61/HovnYxlFJN3af5vt+H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yjn1HXv2/z+tFcNF4mQoCJF59x6D6UVRmfGfjH4s2+kuElu1QbActIAMBc5yx7D36e9fIv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FoVNzqsZdmc4EgGQB078H2x69q4X4+XF5DYXd8s0pMEe7OWHyhc+vcdeSeuCcc/j18bdU/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XPLFsZGOCSSOQM4IIz3r5fF5yp0nPD20XV32SfS679Wu/Rn0GV5NUliIUsU3GLmvhTTae2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9ALz/goB4a1HxZ4f8O212Xn1fX9L0uERs7kveXsNsgAxhss/oM57V/RD8NtMnv8ASNNndG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5jQsef/wBXbBHX+Df4VW66h+0N8G7OTlLn4n+C4XB9H8QWKMDxggA85/8Arj/QX8FC00/S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aKeRjPlxj9OnJGMYr8zzLP8AG4jGqhUqKnThFv3W7tylFK+u+nba76tr9PjkOCy+lCVClK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bpKS7XWi+5aNHrWneHx5cJEZwAvAHbHQ9OD2z2wOvWhrPhsyTHCDAGen+Tz0PA/LFen6cE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jjOO/wCA9O3Gavz2aSsc4PHU/T8en8vxr7GnlPt8JGUaz5+aN9elotp9L669fO58XLM3Sx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kr/aS7X77banwr478JSSanIPJynlD+Hrwcnj9c5r83fFHhhJPEWuRFQPLvp1Ax0+bkcDqCe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fF/h9Jp5HVRu8oj88n6H6Hr0zX5P+O7JbLxj4ki24ZNRmB49W6e/1/qM18BnNDEUK7pzqT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K3bp6edj7XKcTRq04zjCDcqKltrdyjrv6aX6X6nwR+0P4/8O/Az4fan4u1iIXd2WTTvD2j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10rLYadACQQhKme7lztt7SKeVyAoz+Ktre67458VXnj/4oarNq17cSPNFokd6+naVp1sSxj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O3jcq5KLuw6rgyvv8A0U/4KE2jX3jH4ajUHaTRtL0PxFqdtaM0gtxqs15YWs17LGmDI0Fi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cTQojeeQfzsm8S/2yz2VvZG3sbR9uWWDdcEud0kiIAbdd4cJDEoCg7SzYBrry9QwuDq4mb5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d3UVvsr6vu73VkjCpCWZZpSwivGkpr2ktvdSjJva7k9lZq11rufR/g+3tNcvopYrJLa1UR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x2yj92ZJVRAyKrEAEb5VHzZIAX9Avg/4YtIk2SwoqyGEfOMumwlwUWR8AEhRIGA85/m3Iw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n20VvcSDcojjiRCo25UgZYnGMEHAUhsAZGMCv0Z+Gk9lLHprvuJZlGxCQBIuSHdNoRsqF4U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8Zj8ZiqlZTlN2nO3dK7SslrZvb7+x+65BluApYWFONJRSpxVkrtpKL3fW622bet2z640Xw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0SRWCv8y5HIbMZIwwZU2/MXYMgU4YZDWvEXw1gkgumS0+1WpjLNblQQWZQGGyT+BI8Dn+P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+HFnFqQt/POQIypiIUMMcKzgkngKynawVgThSMke733hK0u7Rmt5QpeMjfJEDsIQ/JIjFW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+CRygYdNPLsRVpTr0nqkrXaUpctrSW20mr3007K778XisHRlRwtXSMrqTcW4x53aStZv3l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/n6/aG+FvxC+C+p2vxK8Da7rl54Vk1JDqeiXF00kehGd1TeqySRrNpk0oaJEldXtJpkjd5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utY8U+AbT4iaRp8cd/b2UVxqcUUJsb54YoSz3Dxgyw30RSNpDKtx56KM+URvx+kPxW8C6d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wR3On6nZzWE6ugkXyrkCBZDE6FC8JkSWNgp+ePPRQT8W6r4Og8LfDOGJbKSzeOC40tzYu32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jLH8uASExiSWNUlhmQI6iI/U8J5hisTTxFCvN/WcHaM5OTUpUpK0KklZpyjJWb1vo9Xdr8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V8Ni8HSjHCY/mlGMUuWniIyi5047NRkpKSirJe/FWSVvnHTvjj4itLYIgnVgMcueMD2J+v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TXNKkImNxgd9xPTrwTjvnryOmMYrn7zREhikwgA5HA5xg/nggDt0+hr538cWv2Z5XAG0ZAx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9fetcRmGMhVfLXnZN7230v0+W+qPmMNl+CqUknST81v0va92t19257/rn7d93pBVZGuAFwW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e57e2DXpfgj9vGy1ZI0luGVzjO/cOuMnkYz264P5Cvxo+Il7l5B0OSFB/Hv04x168ZOeQN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McnjjJwB9eOnXnr34wK9vLs1xsoR5qnMk1v8vPX+uh5GOynBKcnGDTfRPRbXt1v+D38j+i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pCMm5XnAz5nA7k8nGPTBxxj1r3XT/jtpk8cbC9QF0BGXHcD9cfiPXFfid4FJ8qNsjon5no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XuN7qclpYwNFO8TLDglHZfmAz2PQ+ufoa+/yrE1K1vatbJ+t0r/Lf1Pic1wyw6kqUm3q7a3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vv+Wh+yukfEq2vLGOdbyMhicEOD0x3BPr/SivyG8O/FjUrDTEthqU4CSScNJzn5R3BPbH8u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tzLR/rHt/X3I+YVTEfy316esfL+r+Z9WftXaP/Y3w88S3+3b5VpMRgBSAobBwAFHHYYA6D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46gCvmZVVwSTxnkHHXnoO56YxnI/pu/bS0JZ/gj46mA2yxaRdSL13BlhdiOeS3y9TkkjoT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wkJJOeTzkjOTz9e31zX4PlGPlXw1eEpu8aiV3e9nCLX4p66WZ/QuIwEaeMpTSSThFqy3ak1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0OH8M+J4/B/wAXfhz4qnO2DQPG/hvV5TkYCWOrW1y7deOIyTjHP0r+934W/EXSvEvhDwt4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Rs9Ouo5Y3V0CSxxSY3AkZXO1u4IIxxX+e14uuI4NVsbibd5UV7byS7Rk+XHKrPgHGfkBwM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2V/wBsbW/BnhTw/wCHBIdZ8OzGzOnyiXMlvDNsUIm9htCEkEZG0qQw+Wvi8+qVKWLWIoxc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uEk1eybi09Oqbts7/d4fLvreFotLX2VvNxjfZtO1r387o/r40HXoLtrQ+apWRFI5H93qMdB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tWf5WHQ85Az/nv0OOxxX5K+BP2nkupdHtl85WV4wzSDGI9gyDyTwPwI6HrX3Po/wAU9I1O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liUkBwSGIGRgE4xwDxnPbrj7XIeMaVXDyo1ZWlGdNtt6v3YKy9GumnlbV/mWc8J4ihiIzj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orSvd+fK/yPUdXulNy5JG1V2np6dO2B15/nX5G/GGeGL4i+KhEwKtfl129MtGhbHTjOf58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aWy3OJ0ac27MI9wJ3FTtB57n8cnHbFfCUfhH+2PEOoarq6fa57q8lmIkyyBWYlAEOAcIVx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neYRxVWPK+Z+1nNvS8bpJL532dtvkellOAlQhrFrloxhazs3eLuvx9T8YP29xb3+o+Abe6B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8twBma4iu59KjFnaoVYO4ktVll6DbIg3Btlfm9pGjWaXUMdpEUUNhRlHdhGCcM4xhlKkBAx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/Vz/gpN4/+HOtfELwL8HNFtL+Dxx4BfUBreoLp+nJ4ftT4x0PQtesdPku01JdSfUY9MsYb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alEsd9JOHgr8sYLlrbUbtjEyx204iiL4jklKMkRfYvEUIk+7Gv3Y1JOSDVOfPllGEWuaUr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a1d7NOz0tr1R6GXYStQzetVq05RUqUK9K8WoypShBKpG696LalHmsrtWSaPpPwZcwpZR28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hnYhMjROFY8ELszlcgliTxkj7K+GeqSNNp6s3kfZ3RfmIEbsdoOWxuxvCoCMjIAwQcP89f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GYNbtvEFl9pWPdc28jHNvJKyx4ZYy4kiyPO8wMrKSSUR9oPq/hud9D1aGGTVLDUrLzI2N1p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8wwEb7ZF2EpwyLnPsSfnKlJybWicZJ3s7ptr073XXZPy/YsmrUk4RdVXdLRRcU3azSs2pJt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PhjdNbJZ/aF+aYhonYjagQF1GTktkgZ4+8SCGBNfT6308VpLJDHJKWQqyI6AqrkKCq878D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KC2K+Lvhr4nsprK0naUG3s0SaFsANGJCFO8epkA6YB3DL5PP03pPi+xnt47W3WSVwWjcoq+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mR1z9xctnGDXv4WShhZ01PVxXK2tdElp8WnM5WctNN9VbnzChKpiYTVJyUZXd2+RJNNczu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a874/ja2N54f1KVwN7GMxpuxIgUj5DzkA4aQAHAUrxjk/CvxcudPk8J3EFqojuEvLeWdYi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WQhWVUVm05zICgaR44mKllYj7g+IF59n0PUJS8ahFRrmNWQPEMJ5XmbXOAQNqlgx2gAsSD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8LE1DXba/juIbSz0HRnWWNXQNczXGpTWEpfaFkk8qa+yp+dIDCGHzA1GSt4HG5jiJpxjDL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rXpKnK2mr5tm00tNdT4zjuDxWVZbh0r1KmbRqU0mm404YeTqRvquVKyUvhe7bd7fDupQZg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SD356d/xGa+ZviDZbopzt4AYdARwD25/p+OK/Rjx98F9Z0CK5lsR/aFrGHLKoK3CKuSWKY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z/AA96+HfHWlssVxG8ZVlD5VlIYHPIIP65/HnFTUxlOtO8X711dddo3TT1v/w9z46hhalK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SySs+q03V1vdo/M74kwNE0rBQOWIx+IJ6ZJ7gHnp6U34c3BWaHP3iRnrj73r34JIGOAORx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q0ny8ZOQB0+Y9cjIH/1+eMVyPgiDypoCcA7gcDqec9R+HHT1PWvoMrd1FfzWd+r1X5b7/Pv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ddbdtPy/TofoJ4Bk3WkWeThDjv6nOc8AZ9Pz4rrPFOs/Z7J13bdq9CTnAyByeOp59u+K4X4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yxkZHXHbGe+M+vTg4rX8b2sslrkAj5ODyMjHQED9eeOBxwf0DBVfZU4ybskl59Ft37/Lc+O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av8A4Gu23Xr6dvKn8WOjuolP3j/Ex/kfTHFFcHc6dP5z9ep6BcdT6kHnr6HqDRSnm8VOSU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/z6LvryRyyXLHRbLov7umvTp832Z/RJ+274ms9P+AvjGR3VXntVt4lypLtODEEwM5JDk8Z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FFslvAsgAG52Ax0GQTwffqM8Y7V+2P7cfxIutU8JR+HIpHNtLKk80e5mLNHtEUbE7CwLnJ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n4u+KLeaeGGAElg27BBBwQQcfy9B9M4/Isgo13TdTlklVkm77KMYpLfu7v0avrt+2Y2rQh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Jed03t3TXlpta58j+Pzi4UYJG/IGceh68YHb074zxXs/wb+MOteC9Ph0z7JbarpyyiWOG5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uttPG52oxBfZJFIoYllwCQeB8e+GJ9ySFWJLjPU89DnP+P156cVZTy6PtVgSgIzkDj8vT6H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lJzxFaLSauklr00vpr3V107H3eTVaSwdC8kmktdtPdX9fdpdn79/AP8Abb0a6l0HTdStDp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xfs97BdW2BGCk0EKJHKsZKF7hACVVu5J/aDwF4wsrqxsdZ0bWBew30azwC1lEynfhjkISk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QQRnIH8cfwk8W2p8TacskihRInfB69OffHI6EjPY1+837PPxV+xzadZWd28CrGmQsjBXGV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JPB6cda+Wr0qmDnGdKMor4mlzNJ3Wqb8ls21rrpoevWwWGxdCpKM4ylF8rjK0vd5Yta62Sb3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P2k0dr7VLh7/VJ2feS4V2wvT5VAzyduB35x3695pGkIz+aUyzvuPy9M9hn0+vGOuK8L8E+J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JWZEJbcCBkc46Ac55HB57ivbtN8V2lsVDyoMYIDMM9ug+8fwHrmuzC4uEknUm0+a/NNuTb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9dz4vG4OdOUlCKvy2tFWta1rK1/Pv33P5T/+CjvjW58Nft/fECy8SK9lLrWt+DdJ0I21vDb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PvDa6Nql7Mds85lmuLjdOCdkcyjeIoQo+fYIbjVYzLC/mXMome4yQr46gJEpTDjBZPvIxw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/8FgfhM/iL9pjwR8WdOhMzP4U8PaxBbNC4g8Q3XhXUJtI1rQnnLqltMmlNo11HctvKLcKki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ntomhdpF8uRlhEzYVpVD7TtPRI+rnqcqFDA8r9NCanSozoPmjZy35o8y926Vt0tHdtLvdM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GnKKpuWDp4eTStP93GEZJ6ptOSvdOzbd3dO0um/BH48eKtIn1Lwhr/hXwdbzJJBo1je6eN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61ie7LWjmVFjmaxsLbaYyYTNFIrzJ5/wDFD4XfEz4ReJ/DniDwx4hs7ia9k0u48V2+hXtz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26a0t7PCrcJb27xMJfKWMzJP5lohkWc/rx8EZfDF3pkI1C4A8y1b92TGomG1iBPIUBcj52U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14l8ZZfAM19rkdrqGmm70hzcyWNk0c72qKFUG8MZaSFWdwxZiGdXHAJxXbSx83QeG+qUJc0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2kbJupq+Vdb6c1pdD6PGcHU8FVpY9ZhiI/uKfLTnWcaKbtNyjShJR9ouV2cY/Do2ldy+9/w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v1rUdVupLmV9JljUSuFlivIi65jCKVZ45owRgIpOHCg/Kfz4+PXx0/bV8NfELWNN8C2eqx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NaaRaTG8ubC6uCJdYijW2ljkWC0inZ42LiR4xbwXEdxJaxP92/8ABPa5uLf4YeKofLSNox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uptsYVyFBQIpdQ+do+5kNk/fVl8KPC+uzWOsXul239sRQsZ75BG326KVjJtZZBiUK4+9jd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vY1cOq+G9vTcqrlTc5QTSrJKPNHW6jzdOml21fozTC15YOrGhjamEqVMPh4wrQhTqVIzeG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kryUZpbqSf2br81Phf46+NmhfaPBfxS8L38dz4n8JReJdL8T3MdxJDJEttaHWtF1NpWSbT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/ZruCD7T5NzHAuy0Zp/rXTNR1HT/ABV8KvCnhWwSO98TeI9Bi8W6pMl3cxWWk6Vpd3rV1p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5dw2z2kt1cBkgS5eFkaVdydd8avDd7Y6ALaEGRRti09WtrVIrSW4aKzeaJ7eKOMS+TI6SS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winH/Zo8CHwx8SvGuqSaxd6zpTapq2saY+pTLP8AZJ2a60mKGxZnw1rFps9vFbywRrE/ku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F4y2IxeFw1N4ehUlSlUjNuTjTc+fkjJ3dk7Nc0lJpq17aRTwEMLllTMswdPGV8Jk+Ljh5yU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4VZwUY06dWU6kYtQg4vlqQTtOTftHj3was1tcuIsZSToPXOe2SOffBzj0r8j/j54QXTZrq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GAwBOSRjBwDnPB/Hmv2p8ceIbGO0uA0iD5Hzkjj5ScHPqOO/Y1+Rn7TfiiwW1vMSRbmEqg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9OcDtivHVZ/XIRpylJSkk1fq5fd0v6Xt1Pzt0VLDSlUXLyLRabadXbS/l96Pxq+LcKjzCV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07cjjFeTeEmxeRBegBxjPHzYwOcdMckke/QjrPit4tgnaeONkJDnGME8MT09zntzzjiuO+H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aCNoA4GTnvjPTnjvX6NlScFBzVtVv1ta9vy8/U/P8zip1HyWd308rK1l1un079j7z+HUZ+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cj2I7Yz6AcAkD6+q+LNMD2WcbQYxyRj+EdOe/qOvXHSvOvAUTW9rCwGVwhAzjOAOvXoMcY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Ry2YTK7gigDuSF6cHIyePqeOeB9rNuWHg43as27a9ItbaX/S/qfLS5YVpqppblSvp267fpc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xydpyx6jkD0PP4/jRXollorXkCztEcuzEcD7ucjrjscn3P4Ar5OpWkqk1zNWk1t5rz9dfw6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Qlyx1jF636o+kPjl4GvvFEzQmJiI+cbSeVGAMldxIGfmbDc84Oc/G178B72S6kla3ciOPO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xxxg5Nfuj4g+HUFxNI7wqzc5JUEnr1GOpwD/LGTXlepfDW0jaY/ZlAaMggJ7NnPHQ+mD179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0cFgXCMU5Qi0n3va1tPlf01stfif9bsTicyUpS9x1Iq1ttYrXVvv1v09f57/ih8Np9P3rJA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x3HHB6cjP0ya+K/HWkNZWN9IiEeVC8mQOeBkY7jkccdu46fvb+0D8O7WO0u2SEBgJDkqM42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+2Sa/Iv4oeE3fSNWigh8yVopY1IBPPQEYHTnqDwcYzX5licLzZmqLWs5LVa3u4rReS9b+qP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P9YTV4Qb7vSKbd9r37vW/c+BPCfxFn0bU4LoyMBFMASC3ZiCeepHPrjHPPT9MPhN+0k+mT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UyRJtIXKnqCCc85z+mMV8JeD/ANnDxJ4lIIilUSTnAWPJ+Zzzkg9e3t36V9IaP+x949sIUlt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ARlHQHggDHTqOuenQH6mXBUcXTjaEWmutrtNKySv8A11PkI+JFfCVWlKWtlJPVO1tbaX006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wp/bSsorOCKfVoofkQMrSoWPGMEseB2GMY9TgGvq3Qf2uPCssXnzarbliMljcqS3T1b1yAB0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1n4H/FjQE8221DUYvKHRXfGR/e+6cA454OeOe3lGsS/G/SS8I13UI0XIA3ScAHvhgO+a8HE+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qqcbp2d9Nr6RUu3e6/Pvp+KNGrf2uGdSbS2cVfbu07a7LTfof0s/tL/FD4cfHLwZBodx4h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5tT8P6xvEv2WWWI219aTRpNG8tnqFuUEqK6lbm2s5vmEJR/yES++w20hROLeKN3WMs2dysT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2eQ+SACM/nDe+JPjLlvM16/bty0gz65G7n8fpjsPtP4S6/fap4V8N6jqyq2pWsBt9TRk/w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aZkLAMJ4YnnPQhpMBQBzz1uGsTw/hqcqtf29KVVQjHVck5RcmldLSfK9Nk1fdtnvcPcX084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So0vbQcmmpR9rSVT4bu8eZNLbVtdb+0Wfxl8a6lpzaH4du7vS7W28+1udWtCIzE0QEM9rb3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SRwJWhcMCpmUqvkem/EjxN8P4PE2iXOh3Gs6f4kvpbi+1gXs0+rCORYsrK11HL9qhd42kc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SGOPSf2gfhZH4u022134V+MNQ+H+t6hokOrWz2kVlqOiPqQEqX0eo6LexS28qTToklwYHt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2/zP4KeGvG+tRW3hz4k6raaN4ssUn+0anq3hbVG8EatsS4ayfT/EekxzWsEep3K2NsIr+G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7M32cSSb4VU5UfaU1C7lHnpKVqqu9JPnUYuN9HaTUXa6S3+7x2a46UovFzr+ypKUI4unSlX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lnTo+0qU+eGrm6KjK9lUcvdP1Z/Yq/bGisfI8M2nhjU9RmubWe1ltrCCWRpGhgfyzNGI9kQ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I3zbd/2t8aPiT8bfBGkeBvjp4RtL3StG8NWH2Txp4J1C6a+fVvDc8tuW1WSC33iwv9JuFm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s6eZ5tjxBE+c/2dfhr4q0X+0dZtdJ+Dca6TbRbNZh8YXFqt9GbJbmWe3SHSbieOS2iXyWi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8aq7+iaV8Q/2ofiZ4l8UaVo/w68LW3wl0qyhgPxB8T+KdQt4vEV0wmj1DTvDHhGXwgl5f2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3fWunahKhGntcwhZWeJozeG5qlOcaL5pwk3SitJR5pQk5Rlzcyi0ottv3lfmPYwudUcS4R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pUqdR4bD4ucfZxjaH1l1KXs6fNGXs7yUNX7PWSsvqG9/aQ0D4k+EvDmtSTxQ6devp8l3I5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7uSaSXMJitog9w7yB49sZaVCARWPc/tM/D+w1HVJtH1dJhM0Nut/NLAk91BZRmG3crFFbR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wwW8MMJjVYEbfn80f2sNL1L4JfAPxhb+CvJttR8X6zp2g20du8iWehv4gvLvVNQt9PsiMxC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GVaG3lHyiK2iiH5H6BD8a9TK7dZvwjHqPMyc9gMk8fTIHU1yZVwfjuJcPicZTxMaVGWIVF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CXNdRtGCdRJLRuUL2skfEcfeImDyfE4HKIYKUlHBwxFdU5JRg61abjRab1knT9pJ66Sgrp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2ttNjs7kJq0TjZJg+cpPTsQwJ/HPc1+QXx+/aij1RruKC+81j5gAWTOdxwBw3XPTjjnsDX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vQkXmpahMjgjlpR1J98dMd8dB3ryPxh+zT40tne4u3u3JBIyZCM54yDkHHHX256V9Bl/ht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VnHZ33ta61d7avZd9tGflmN8R4YtRoUcPKhGbSbb6aK2ittfTm3fW6PMtQ8atrmpW0LSl2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Meh5zyMfpzjp9ifCDQWuBE2w5JUA7R7DsM85z1HrkZJr4Sb4da94d8TaZ9oWQxpcx53Zzg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Rjpj9VvgJoi3JsQwAZyoIIBB46898+2evfIPFmqnl+Ip0V7t3btfVK3TWzvdb363d/aymNP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UYp3fmt/ls+3RH1T4D8J3E9vGgiOMKD8ucH06YPTAx+XOK6jV/At7JvQq/yMACBxj2H6dM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beDIxbxERBiUGOMgkAdB/M8dBnHb1N/AUc9wQ0H33H8PXg4z26Y6DPvX6BkOH+tYblqRu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fR6+tu/R6n5dxTj5YTFfu2rqeu7+/8F8j420jwbdx2MSCJgBxgoD0VR1I9v8AHnJJX35YfD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uJ+6D1A9VP9Pp3JTqcMU5VJyUW+aTd993H/gaeVupz0eL6saVOLWqhFfD2UPP+r+l/pG9E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c9Oe/X3/ABPrxXGaxZ2hDkbc7D/I5/Ue/wBOK5aXxgXf7yqCOgwQMjpnoQOnAxjocdOZ1b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bDxnsQc+57cZ6ivex1dKhPTS3W/dPt5dbfqfn+W4xVMVCzv76t33Wv3a69dNEfHP7SUdtFZ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jA9GGMZ/LH5Ht+WsHhaPxFNewNGHDO6lcA9WPB4JGDzk9+ma/QX9ozxKslvcguQT5gHfp/X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4c6mi6td7yCrTk4YcfeHI7HgY9O/APH5MlCtnlC+i5knfyd192j/zP6Gw9WUOGK8r6+zTS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p8vNfVXwC+ANhJBayS2aE71PKKc5PB6enHXjB4r9ENN/Z/wBLaxA+wxE+WDxGufu9sDufwx0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eTp8un2crmJVVVd2YhVRANzMWY4CqoLM3QAZPHNdd8av+ClP7BH7MWmXK/Fj9pD4cWuuWlu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mfiD42eVdyx28nhbwRHr2q6fJK6FI5tYt9Nsw3Mt1GgLD9mwyhCENlaK6q1ko99Frv137M/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Upu9koqTb07Rv8/wAeh5d47/Z701oJ2+woQFY48pePpgep5PX+dfnL8V/gHZW1xO0dki/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f4Z9MV87ftN/8HLXw28zUNH/AGZ/2d9f8VESSQ2vjP4v6zbeFtMZUVh9pg8GeF5Na1S9tp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oNz5IJltopG2J+CXxq/wCCrH7bvx2vr3+0fijF4B0a6aQ/2J8MNCsPCNtarKSCltraJf8A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+JpyMbgQ5Ln0XjMJGm4tSnJprlhG6Tdr3cnFW6pxvqugU8Fi+eMly043v78ru1tuWKb+Ts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A8N+FrS51TxBf6Voem2ySSz3+q3ltp9pFHGrO7yXF28UYCoCTl8gAnHTHl/wAM/E1h4m8O2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SDwnqt/r0Xh2+JYLrukaZrmp+HW1yCFo43htrvWtE1YWsUoLvYxxXEgRp/KT+dHV/EniPXH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1zxHqcgfdqHiDV9Q1m+d35dmudQuLiYlmwSPM5Iycnmv6fPhD8LpdM/Yc/ZH+INnbMLO8+H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EdreatruueJ9Du7hlIEa6h/beoWvmyLsN19kgz5tzCp/O+MKDr5XUnTg70q9Os47vljzRn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a1mfo/BFeGGzyhTrTX+00KuFjJqydSShUpp6u3POkoq97uSj1R2fhvVptStjpVxKPMso5h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GA6n/WKfQjfwexPpngPXfHXhm5NrY6VZeJ9GnkDyaNqmlwarbyISf3flzxkEDOYSHVQcKG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LpOoRzpIY5FUOjt9zMb8F8g5BU9v7ucnGa+hfgx8d/DWga3Hb+JmhjUSIYp5mDLCGYcS4LZ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kgkjFfmVKnJJOMJSSs5KN1Jaq7XLZpecel+9z9/yrE+yxkYyxn1TmXLTq3vCSaScJqScWn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fo18J/i14tGowwx/DTQI5JURUFxbaolrbeY6l4xYyX7Wv7vBIX7C8O7lUROG+vfGfjvVtA8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/tnVnRPLSMQxSTtEp2QxIoEVtZ253hVjwz7iQjOQflfwL+0N4E0kfb0ksLmKbyxbxAQzSTb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SiZnIIEcAd9xUgRhCO70u98X/Hzx9pOh+HtEl1nxLrc8MWh+HbRc2mh6Sm17rUdVvAqw2d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2IYIAIUZ5ERZlWdbEunhqEK9WdWSp0sPFVJuc5NRtGN25Sezsr62bSPbzfFexoKnLGYOGF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KhClCycp1ZQUIQTim25S1tztXVz43/AOChesa54C+BPww+IuqafPf+ENO+L+kwfEiQR+bJ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uk0aOGFQplvYLHQ9d1GJY13rPDaWUoSLUiw6T4TfCbw9rmjaLrmjNZ6ppOsafY6ppeo2ey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3jurO8tZlG2W3ureWOaJ1yJI3VulVP+DgH4geDfgn8CPg7+xZoGr2viD4hXWp3fx1+MOqQN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/CPhKzmgZnltbW+bVdYfS7BwkkGk6HY3cqGbUXmm/L//AIJeft++HPgx4S0j4L/tAahe6f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4+nha8sfCUN9K0k/hzxJ5KteQeHxdyG40jVIobpNIN3NZXwt9HhtZtP/cOF8oeSZTgsDiJL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ad4wxGIqyq+zjbTlp05U6TknaUoOUXaWn8hcdZ1SzziDHY/BqUsHF0MNhXJctSpQw1KFL20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SM6yjZOEakYyV4u/wDQr4a+C+nrbAmxj4Qk5jGCMcjGM8jjnrz9a81+Jvwm01bKYfYYxtyP9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pjjIOO3H3Z4E1bw94j0TTtb0DU9N1rRdWsor7TdX0m9ttR03UrG4jDwXdjfWkstrd2syMH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CrEdeI+KNlYmymZQv3WOGxjIBzj0Pb/wCtXvSjC7SWm3ray89383c+Ohi4RtLRtbXtdbfO9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/jV8PtP07VI5o4lR0kJwAo6EkduCOmfqT1Fd58BryKK+soF52zFTkjjDkEZzzgk8EkeoNa/7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SACsknGfQk9eOcc4HvznFeTfA/WFTUbeQMBmcsPm/2zx0AGPU+vbPH5Bxlh6cMZQlFLfWz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P2ngvEyq5fiLO6dNpJ6te6nb5XX4Jn72fCn7O9pbltn3F74OeAR+Pr16E177b21oZFJ2HDL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nvgZ6/ia+K/hV4o22lsPMH3FBJOBnbwOpzn1yMD8K9/g8WqpyZAcPnr3zj369M9e3Wvr+Gq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XT58r9bO3l1PyHjOvGliqrm3pN22va/3dlvdPrsj6NtI4PJX7vU9wPT/9VFeO2vjRBCuZQp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V9ZzN/Zi/l/Xf8T4iOY00lapbRb7rbfXy19H8/CTrEkLAMzYVB94kHhf4uB83YgLweoFcz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wQnYng8n+e4fyyMVFqV2h3GMggoSuCSQMdySWI56Ek8nuM15xqN2f3hyTlG49sHqQepyAf1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yWHkk76O3XrHp+Hn5Ho5NlzhjI2d/ejq1bdpvyd7O77Jb9Pz6/bk+OOgfBv4fa7448RNLP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QuqXWsaxeGRLDTbZ3DKjTFHmnlZWFtZwXNyySCHY381XiH/goL+0dqovf+Ea1jRfAlreTP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9xqVvaM2YrY6jrf9qHeqAeZc29vazu7OyGJSqJ97f8ABanx1cSa/wDCv4eRSbbZbPxB4uvo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fQdIkcA4At0g1pVJGSZ3AY4Ofw/CKFXAxjb0HGdoycegwSOOc54wM+XkmUYVUvr1alGriK0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SpwbhFRi/du3FycrNu6WyP1rG5hiIUY4CnUlDD06dNVIR09rOcYzk5vdqKcYqOkbpvVy09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v4iQS2vjj4x/EzxPYSJ5Z0nV/GviG40fyzkGKLRTfjS4IyCQ0cNmiEcEEDjxRrdsdyc9Md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A56B4lOO544x3I5OOACOR1/Ikiq0kY+YkdsHvgDPTAOPbGcgEk4IFfTnjRcVoopX7JJf0v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HzZCAgMQB93IBPfhc8kA9D6YqeONIwTwFUnAHcj0zgn34HPPvVqWNJRu2gI4GOp+UjPrgb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iw44GWAXAyScAADvnjj6npmg0LelaTqXijWdK8PaXA017q19bWNpCi5LzXMgjVnA6IgLSO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J/vR/Yx+Gtjc/si+DvhH4j0+PU9OsfBGl6Dc2F0pKS2kVokcYBBDxSwFUkgmjZJbeZI5YX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/BPD4RH4j/AB0/tO5s/tGl+B/D8+s3MjLmNLzWNS0zwlp6nsZVOv3N3CpBwbJpASUr+uj4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M/h/bXNppS+LPHmp6Qlv4Q8CwSPGbyWKHMuq6zLbpLNYaDYBC0kip9o1CcLYWAMryz20zo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RqzjC0mlFqUuTVtpKN3q21ZJ9Lk+29nz1IuSlR9+8L8ylFc65eW8uZWTVle9ran56/HL4S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4Z1UXFxZr5114a1i5XZJqel78LDdOqrGdU07dHDeMgjW6jMF5EiedPBbeC6P4GuPEV3Atn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CIbeSeUl2A2xiEbmfOAEC8sQufTjPG/wC1V8eP2o9WGl/ELxCNR0iS+S+tNJ8O+HNI0Gw0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aZZpr620SOYhLdaze3MibRc3EzFmP7rf8ErPiV+zf4HvNC+Efxa0nQNB8d+INbXTfA/xG12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qc0ktl4S16/wBWkuDpmozvm38PXqSQWOov5OkXHl6q1mdT7J+DWb08PWzjD4nCyy2m1UxE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Un8cownThTqU6btzuFVumnz8vs4SlH2sF40ZXKFLKcXg8TUzSS9nQrVHShh8TNW5FUmpzqU6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UlonGc4wfnn7J3/BOv4/fE29068i0JvAPhUzRPceK/GEVwboQD5pZNK0JnW+vZypVolnaw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Ir97/AB34g/Z8/wCCU37KPi/4s6uBqOo6VpsUX26+e2bxj8TvGl4PI0PQlugi+Ra3OouixW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Lc3hiaRLm4m++p9Dj8OaC8sKRWdtY2xk2xoqrhF3ZXbhduBkYHI59BX8I//BbX9rzW/j1+0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c3XgH4P3JF5ZwTE2TeNriINJtiU+VNJo1hLFas7/wCru7nUrZ8eUBV4DIsrydSxeHputi5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Ss7pXhBJKNKm0ryVOPPJe7KTurefnPFWb5zGOExFRUMFB+0jgsPzQoXja06rbc61SP2eeX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/wAnP2lPjL8Rf2lvil8QfjJ8S9VfU/GnxI8Q3WuarKJHe0s4JMRaZounwvlrTStE02O10n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OBcscyHwHxnbSaX8P9WhtCYbldMd45IWdJI5YmSVHV0YbZA67gwyQcLnjI761kWeVo5I0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yABvXcMtG6nfGxwNrbGAdSo4/wAcyG806+02JfmOn377QrsC0dnNtJ2rkElRgbjk87QBur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3u+uv8Aw58yneSem6b7b9f619T1j9i//gon+0R+yDqVjL4O10+Lfhzd3EM3iP4WeJ7m4m8O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pEo82bwtrkqbmXVtJWMTXHlNq9nq9tELV/6rvgP+3J8Gv21vBE+o/DPXF03xrp1glx4q+F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Z+HWKhZriK1V/L1/QhMdkHiDRjcWZDxR36aZfu9hH/DXpsEkMAQrhQWIBQDJfIUn8PfGTjj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iPwjr2meK/CGv6x4X8SaHLFf6Rrvh/UrvS9Y0y7QApcWV/ZSw3FvINzxv5cg3xNJG+6NmU5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9k7SSul7t72+ata/qufF4GliFKUH7GpraaXuy7KpG65ltrdS21aVj+mL9qeG+h1CVbiKRQ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njP0z+XfGK+fvhFqLQ3sCg8LOVyM4+/wckZ7n1PJ+tfnLP8A8FFP2gNY06PRfipZ+Hfibb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nweHPFhjXKgy3+iRQaRdyMmN01zoLXErASTXLOXL/Tn7NXxt8DeP8AWbDT7LU10vXbmZif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t95lsS+INSVRuYGykllCKZJoIcED4HizLq06tGvQp1KlBaTlyNum3JW9olzcsUm3zX5VpeW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0cNhq+ExNelTxDj7kHOyraWfs+azlLS3J8TWtmtV+7/wAMNZuGggCkkbcg5JHPPbPXnnPGO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hGSQMnPJ/EHg8cdh714R8LokS0thwSY159yAP0GCeBwc+mPfrSzjuGSMjljjBOc5x07ccfl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4OUYR11UVfTba2nzunpY/MePL1sTVcdvaPyekvv0v3vrtoi7B4juVjA3N19j2HciiraaEE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sO49vXmivqHRqX67/wCXZ+n4d9PzyOEnZb7Lq/L/AC/rW/z7ZeOXuv4wTswPm3KflwcE4OP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XetTzNJh1GFP8AFycA4OM9MD8R2A6+J+GNRlL4YnoQo4PQdwAqcHghVUcYUKABXVfaZnkk6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eMk5xwPbNeHjaFSeGctbNafh+Pn3X3/oOTVYPGQ2veLs3vqulkt27fd3R/M3/wAFePEL6v8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B/4R34beHrNkHLCa51nX9al3YPBa3vbdsHkrtIGCDX5gRzElcEHgE9wAF6AdyTxj+LHfmv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gg8Sftd/F+W3m823sbrRPDwbO5Un0Twnomm38QxnaYtSgvI3HXzFfPOa+HrPJjjckg7V6Yx9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45OLwVP2WEw0Oqowb9ZLmf4tn2VeXPiK0ujlptsvd/9tTNkc889yTnJwBznr3wT1HXniqd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UknuMDGQevtx0PuauqAEXORyc4B6dSM9ACT342nms++bFvKcnGwgc844HQAZJbk9vxOD1HI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216meqjyo84+4vY9sZwffvjH51NHEWIVRjcQvA4+uAcYzj9OelSrHhFGB0xz0z6kdOmAPq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c+o6jbxKm5TIoYAHkZyT09cc+me4ppXaXdpfeazkoRlJ7RTf3dPnsf1Bf8ERf2SpfE/7Pv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bal498c6L4Z8O3xQNImmeA0j1S4mTeAPs1zrGszW8wUqzy6Uo3AxjP6e/tZfs1aBF8P9M1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Pa7/AGhrerGYyaxfWN3GYrxTeSh22WZaKS1hAENvbwLbwJHGsaj7L/4Jz/AeP4H/ALHvwE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rB4CsPEWuxiII48ReL2k8Uaws5wGeW3vdXltC7c7bdEHyIoHyv/wAFWvjvB8F/gzd6XpEiP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eGvDducO9msiodT1p4yrArplkc25ZSg1C5sFcMjOD9PHLfarC4alDmr1IqivWac5N7+7CT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tY+bnjXSdWvObVOnP2r100atZN2bkopJdW7bs/FD4ceCfD3hrxb8XNbs3sZvCel69d6PpHiG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DYxLdX8z280VqhWLUZH01fsU1yUmhAjhML+cn75/D7/gnZ8PfGXwQ8MeO38SadqPjrxHo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/uNAbWNJg1Ew20AkjDXMVtdQxzSywlo5JZkgWFHfd+MH7N/g+w1n4XwaJrdulwskv26VLhP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0mZSxZndt7sqgOeWeQ/MP6fv2ZfBfh+2+Bnw9v4pZY9Su/CIu3jldzGbVLo6ZG0aMQsbRn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2/w4r9x4swmIyrgbIsHCs3QrxpYfGK3LPE1fYyryVVxSahzU5ytdtzUW5e7BL8y4cxFDMO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1J1K+G973MPTdWFNezvdKVpqKaSSinyr3pX8f+NH7YPx0/Ye/Y41ey+NWt6T8VFsfC2p6d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U8R2GskLYeEvB3jBbqZn8QJd3E9pBb+ILVzqVtGhi1NL5UbUE/hx1PXtW8R63rHiLXr2XU9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3rOoTuTNf6tqt1Je393Kx5Z57q4d3OeAzBOlfth/wWv8A2gm8S/Enwj+zh4f1Q3Wj+B8eN/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r2qW0ll4b06cBwnm2elS3uqSxSBlxq2lzAB0DD8N7yFvs84hMcUhRkhkYBlik2YDMnG8Ft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cQR+A4mUVU9nC6p021FXTtK6cndu7Ttu23ur20P1eM3KKnUd5TWulnbptZJW7JX9bj7uWZ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FG+WkLiKY7T5cM7qGaNS20iTy2aHflI2Vmjk8av4PEeuX01zrd2bMRTMDpWnK9vbhwxOLi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flDPHCRjEKrgD07w7f8A9qRXWn3ziz1WzuIrW9hdg+Ds803kRVFV7a4yk1uwQIUcIwDxOq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89rauszqxeaYHAVnLMI2B3fPlxISwBRfLzvErBeRW33/wCHW/5d7kfC3dX/AK0afbqmrXXW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HKjdhc8KVUOQw3c9cgcAk4wOlbFpbqqgHgrEjcFSWIYKoIGcjPDbRjnBbcauyW7tKRtJOA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9QBntuGGGTkE1NHb5YY9Sv3cbWMgKLg5DdMEZAOSeSM07a7/l/n9/bXsacyd10Vt2nfVb3f5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eXb5owwfbkFQpLABcEqBjpnkAnkHHBaWHRJ1niu7OWa2u7eWK4t7i0keGeC4jk3QzW88TL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5YmDq6hlZTyO1tdLEyruIDgjIyCDmXaGAPQ7SM5GAMYGTuPZ2djZRWz5jQHbncx4AHUnvgq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SMYM8seyfy3/BfPb8iHLbvbpdJbW67q3l03sfcv7Mv/BRv4qfC6bTfDvxX0eT4neE4Gitf7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ptoGEbTNdSmPS/EfkLtxHqhsNRuG3PPrsjHB/oa+Dnxa8B/GHw7YeMvh54l03xDo9zDbzT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MtwhcWOt6Y7C80rUE2ujWt5FGX2GSBprcxzP/G9pV5ZXj3mvXU8Vv4a0+QGxa5ZIYrxYSR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aJpRixV/kWKMTY3z8fZ37Ffx/k8CfHrwPq3hzXd/hzxTrdj4L8V6fBNmxvtI166i06KeWBX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9Ut5Qokja3dEYxXE8ctYSlQoVU4QUVN6qOiV7JSS1Vr7pKx5+a0quLoTcpSlOnFtSneXNb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Ntu7102/rIGoMc4C9cdR/h/hRXE2mpTCFeGPJORjnIHPQ9aK9x4Z3ej3/rqu66LfzPlI1a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lrr/AF+NvhDw43lyhG+VgGyCNp3dwBgFfcbRjoQMADo7i8Syju7q4YQ21rBNcXE0h2xxQQ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rGilmJ4CqeMCq2laSYJmUo2V3KvHTAwBwSMD2J6nk4zXhn7UXiu58EfAL41eIYpXSax+HH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7/UdKudL09lcchlvb22ZcEEkAA+nn1MDbA++rJJt6dFy32Xlf527nTk+MvmMIRknzSil5t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9D+SH4o+J5fGfxB8beL5pZZn8T+LPEfiFpJWZnf+2dXvNR+Ysc523AABOFGVAAXjgbE5gQj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Ax9AuR9O5yKm1OXaWIPVSRgjjk4yPU8VV0lvMs4TyTunB54BSaRe/U8euRxXhJWVlstEfq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B46Be3HXrnnr1J5qhqQKRBf7zrn2JbjIwOnp68fTVib5BhemAen1x1zkDjAPHfB4GVq2As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t84PXOO+cn2x3oMUvft5t/Le+/8AXnsTOpGOgyB0/Pk5wDnrwBgV9t/sFfBxvjN+0j8IfA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Hnhyz1NTG8qnRY9QgvdekKjJZYdFtr+V84TarFiACa+Jx8zjgg5PBwBj279e2SOoGe/wDS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vHX7T83i2a3DWvgLwff6kkxiz5Opa7JFo9qyschC2ntraqRhnGduVBrrwNP2uJpReykpPS6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/mc+OqclBrrN2/Xpvq0vnfc/s7v7rT/AAt4cF7Jsht7OxjVYlAXZBBAAFVQAFDYCqqjAAUAA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KJeOrr47/tKXduHeTw94FjtNC06LloFv7iQahrc6ZJHmebJbabPtABbSx1Cs1f0kftd/Ea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8kjtE2k6V52FbaTFGWZwgJA3FVPU4wQD1zX8r0pn1W/wBQ17UWM+o6pf3WpXszFn3XVzcPP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+13MjZUlFIG2SFsLX7BwPlUcxzPEYmqr0sBh4pXSf7/Eyai1f+WjSrRa/6eJ6WTPzXivHvC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VVtq7v7OgottLTepOnbX7LR7t8ML9fD2nW0MTbIxbbigXHMgmkDAHJZgI4lztuGyPv5UGv3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AX9k/RPH/iiZbCx8OfDG1vpraeVRcxaRa2V1rFwIU3nfc6lqd9dLYxEl7iW4s7ZA0siqf57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9D0K0Ytca5qNjo1qEQl5Z7+7h0y2wq5WQtNcEqcXAJIBdQHA9J/wCCtnx+aLRvA37Nvh29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8V28EgJt/Cvh547fwxpM4RgRDqGsWv2wxlUbPh2LP7uc7vp/FXNY0srynLYSs1VrYhJW93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f2lS3dQfkeHwDgnLGZjjZaJ06dG+uq53UmtezjTXZuS+f41eP/AB74h+K/j7xn8UfFknne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xJqQZy62ovpi1ppkTEfLa6VYraadaLgbbW1iTae3FzSMq56KjblyPmOdwUhSQDl1BAJGF2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oUC8lsLuHIUbTnaADkrHn95gnDEH5lVQeV1PU7e1tp7meXyba2jeeaV8jK/wDLT5QPnYuA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rHIP8/N39btv526+t/TzP1Vu/RfL5K34FTUtRSzLXS7Ddz/ubZAAGl2fMGc43mGDcZHOcZ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tQEiaSRme4lJllkc5Lyu4d2bCjJdiSV6ZAAwNtczHqkl/OdRuQUM3EEBx/otvuPlpxg7z9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UVAuyk/mEp6HPHACj5ep+VuSCCcMRg8EjKFt/Vy2xGHZjt2gZwQc7Qp4wFA+8WUk5yDk9K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9zj5cfeUgjIHUlmIzgZGeCTm3TsA4LbQQ6cNggkHLYzuOOOMj72RziuNu7mWGVgWIHqORn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c9M9SOAQD0iDXAdy5GxW5YMxI+bkZXA25bnOW4wSe+TrPiVtR8nQbeZkNwGl1a4jfD2ulR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3efs8Y+VwHldRmM151c6r9iimmklKxiN3PTaNuHZX27e65JA3AHGOBjmNN1C4FhNdvIUuN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O2jbFpBhhuKLHlm2Egu7kjJqW0uvm7dFp+d7fj0KUW9ezSWn2t+v8qTb9EuqZ6nrXj+LTY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bjyDa3qqbVrZV8kJJHtw6vEMBCABxjNeJ6h4v1r4feINF8ceA9YJ0SLWIbu3SyJ3aLex3C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CGjBtLhh5dwkOVAlSWNL0t3MZAt1ph1fT5htubUgj92Ty4I5DrgkMDuyO+MDgfF+h/8ACH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114Z1pTDeafdpkQO53PY3KjIOwASwTDawZVkiKSRhhnOTavG9o2el1KLuve7NPrr22sdNCE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yStKE1bWLbV4S6xdtdk7No/0DPhR4vPj34YfDvx0YRCfGngfwl4tMSjYsZ8SeH9O1kxqvO1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ADnGSV55+zJ4m0Lxd+zt8DvEnhi3msvD2r/Cf4f3ej2M7BptPsD4V0qODT5X2gSSWKp9ke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AEUV+m0sNCVKlOynzU6cuZW968YvmV9dd9fLtr+MVcQ6dWrDl5OSrOPI5ax5Ztcr31jaz6X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BJIdoTBY4DBsADoDgA+zcEgAgZJr8xv+CnviU+Hv2UPH1uk4hm8Tav4R8Ow9jKJfEVjq08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ugwB/wBX5nYnP6+arpKDcQgB2n5QAdpxyNwA3EHjIAB6gDiv52/+C1PxANnF8Ifg/ZNsS9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r7cx6fG/h3w4GQfeR5b3xG3zkIHt49qswyvJxBQjhsurS0StyRS35qjjDbvq23ponv0z4K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KU21P2s29lChB1JN7dYKK63aVtT+fXVpAqk+qgY46ADPseef/rcUzw8wbTyQf9XPcKTjON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f6VR1ubrz/AAgcn0HOOmMdgMe1S+F8CyvRk8XKsR7PEoPAwR9wn8OetfmZ/QB2NrIrfKep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gPc8EY61V1WEkROB8ouIVOAOcOBjAAzjkDk5wT2qJSUJwcDqOW9zggf56Zzk0ktwXWGNug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Tng9hxz68U76W87/5/fp9xDh76mn0s/TTb5X/zLtuu6VF5O6RQOnI3A4I6DnOR2PsK/tY/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8Y9XaFQJ9F8MbJPLAbbFLqkaAvycLO12FUnAAyAK/its0Ml3CvXMsYGDjOW4592yOeee+Dj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0O1tPgV408W28ZW31G50PQI5HADSXWl6fLqWqDgnIj1DW5Y1PQrGuQGUivTymN8Q3Zu0Xt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52Zu8aav1v8A+Twa/L/LqdX/AMFTPFqaVpHirS1kIbWptO0pIVcgzJdahAlyp25IAs0u3b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X4QxXgVIy5G0lXcDLBtqPN8uAwYqzgbh9p2nALIBuX9KP+CtXjY3nxqsfBltcFltGvNbu4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Wdl52FfCu2oXTqpXDNBu42Aj8rZbpxE7sQMJJHuyDlh5MKDkuZNoBZAWlCgkiFCCR/QPAG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StPG42tUT2/dUIww0Yvy56dWWl/ibPxri+v7bMoUIvTD4anCXW1Sq3Wk1r9qEqafmke5fB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4T1jVruG00XwgmqeMNWvpyPLtbTwtoWo66t1IcldsV/b2YMpaUpksGV1QD80vi38Ub/41/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eaMeKNYeTSLSV/3mn+HrADT9Bs/LJAiePTLe3kuVAA+3zXdyRul57H4rfE+60eHWPCmlu0V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XU7xHA+yeHptU0271KAHcSJtWGlQ6YQx2tptxqcREZkQN85C4MUahRsWNVATPXgBRtG3LZ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IUH848RMx+u586EZc0MFQpUXZq3tGnVktG9Yqqo/enqmfYcIYT6tlEKslaeKrVau1m4Rca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70+9u7uc8bgecuMhlUFAwPIB2kk7ueAAo5A3ePeJLgeIn+yxyuunW0jdGKpd3cOQshIJ3w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y5DKsbV2WqXb3fm2EDlXkGb2RRgxQHAWJSOkky+h/dx/MNrGMjAisEtnEjRx+WGKxqC3RA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XAGdxBADECvgT6nb+tv6/rU586VcCKFc+WUVVDAlgRwAQcA9ycMVJ5B45p1uZ7W4jLbmTz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Es6kDHOBnpkHPPcSQxzxhlZQqKhxnLYD4wpPBzgHgE4JHAJxjX0SRxSEBZFBXHygHgZO3BJ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H0AH6afkyjq+A0UijbEwBYrwuCgYtjbgZA55JycgAkk8dqSr5RdfmBR2Ckbty/uyvJI5ye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XQW+s29wHtJo1AZZVG/ax+VWwQDg7s4znJ2nIziuT1ac280iMNsOzCchSchByAMAdcDAwT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w1e676eX69fU4XX5nuI7exBXfdTosvX/VKd0oZcAYZQYycDiQDK1ZW1k83ZHG8aK235sH5l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AYySAOnTNYMlz5+rSkktHa2wj2pwd8/wA7dxltqxEDBLEk8Zq7BfzxgiG4d4/mZUc4KcdO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HscL3d276rottPkdDVkl2V//AAKz9NrW0Xlodxp0L2okcAb9u3LYYEMMjrnPb5SeM8475v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jaSqrS3WZIV6Mt1EWaBkT7q7iGiYgfddhnOBVSx1i6MnlyKGRgBhR82cgZHHOV4OSMHjPa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4DDZEI0IJwOCofno3LcnoW5PAFa80XFry5VfV626Xem+3dku6alH4k00/NNNL71fy7pH9rn7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G37NXwG8B3hZNQ8K/CXwDo+po6YZNVtvDGmjU0IzxsvzcIAecLyBRXw5+wP+3N4D8Rfs4+G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SvG3gK+uvAN1dXyvNNr+laHY6Zc6DrbSfvXklfR9Ss9MvZpXMtzqWmXt0/8ArwSV+p4PFY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jGDo01GM5wU4pRiuWSbvzR2fdrTdX/ABHG4TMYYzFRq4avOaxFVynTo1JU5uVTm54NRacZp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u0ftlq3w5u2nljO4AFwOR05HUFs/UM3cgnOa/jc/4LQSXNt+2nq3h+4lZ18MfDn4f6PbRs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qeJ5QgPALza6XcjJOQDkKMf3Q6jfW53MyIDtLEgcA7STgHoM9BzweR2r+Ef/gtPf/bf+Ch3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oXwxVO5Cj4Y+FZTweQBI7kHpyCQTXn8ZtLK6dk05YylFvo17OtK33xTe2q6nreHeFhT4hrz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J+2wsH80pu2i0l8j8etakyX6HBwD64GPTv16+1WfCcpdNSh6hTZyg597hWwOOuF5HpmsvW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P5fTtxU3gt83N+gOSYImIweizbW/LzPwzmvy4/cTvyBjHH3efqeTz9Ace3QnNZM7lDnsGU9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2z9RitGR9uc+hHvkf15J9z0NZF18xbb6k9/Xj2HXgZx1yc0Adjo219SsyxAAmiZie4BBX2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4r/QE/wCCEOsaZafsM+FHt1EFxJ4i8enUjkZku7PxXqtsJWI5J+ww2WTzhQFyRX+fbosxFz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jORgcHnncBjj6+39nP/BG7406d4Q/4J+fF3Wb25WAfCzxt8SPNLOF/cXnhHw54ltCuTj97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vG3Jwa9vJP49Rbt05JK122nCVl52TPFza69m+ite+1m5J9dN1d20tfY+X/20fiAnxJ/ab+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LGy1648N6YwOYvI0ZUjuCpOUA+3XN7GxLRs3l4OcLj491/WodNsry6upVhijjlnaSRgFWKOS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qpGDn9+oC8k/KRJqWvXGqR3usahIy3urapf6pfSlt8rXmp6kLm4JbAc/vppOjOh3DCkKBXy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ks7bSfCdhcYu9Yl+0Xw3EMum2skw2tsbAFzeNGvIRnigmTYQxI/oHFY2lw5w7TlK3NhMFRT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GPKmtb1K825NaxTbs0mfjFLDVM7zqUYt2xGKm72b9nRg+bmd1tCitE9G0o6XR55qmvPr+r3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py0aMxYW9pGdtrAOSoMcKq8gX5TO8rBQMVzOu+JodIiVVkjaeRdtsjEn5lA3XEgPPlx7lJ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xwGo+KYPDVrLd3TrITt2RIQXlmdQywIDyCcZYjhcAt8qmvC9U8WXus3U91PJiSb5QisRHD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FUNkkDLuWkYZYiv52xOKnWr1a9abnWr1JVajb1lOpLmk32Tk9F0Wi0V1+x4fCqFKnTpQ5a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CKioq2rskr9bWb1dz2G4+Jk1jJJb6bYy6jdSIWlYDc7udnmOVQ+YWJyQEDbE5ACgYy28d+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7jfIdomtplG5ugAkVQwAySw4xhjgDJ8nWyv50WSKCafLAZtUedwcMDlYA74yANzIFGMbiRWr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ZbLUC0eQitp985OR/CBAcuvXB7Z46VzKpJvVNdElby8n+bvrc6XTpxineLfW9221bS17Lz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i/XGjYvb3EacfKIyoJ3HAOCCAcZODzjBzxUkuu6tMpLIyAchZJoocEehlZf4QxAxlT6d+S/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TtWdGAGV0rUsbWBBzi3IBJJBAUksB1xuLrfw7r7HB0TVtpyEL2V0g2ncAx3xpgHPGcAehx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3l/d81336mTir3072a0S021731fz6ly8l1qQNNEdPiaMEtJNewOMMSfuWrXE2eOf3QyMHGQ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dGh1BFEy/xxOzxuuPmZWZVYryD8wU9MqCcHpYPCniaWVVTSbiCJvLDSTz2cQAI5JilufObG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KSecTxdp8elWk011G8NxDExYyqYgZAH5AJ+YEjg8HDDoeAPms37ySWt3o02vJbdfUqPK3GN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aaN2XZeuqZyemM9xLcTBzmaRj8oyCiEoNwIyQVVSOvTqOcdLDCBjdknAH97g5B7epyfoBzm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iSeUxxOBkgHnOMHJxjk4IBxnBPt6BG8VzGv2eRXLD+Fh0yCMHPBHr35zWUWmvz9Xv95rVg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fSySSWyWw97yK0QKmC8ibQcgYO3nB4IAOcEDBb8jTtlZdzmTaD03DcSxBbDMxPPBxwPcnFc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d0kIGWVsEgYOACO/IHJ5PJNXdF1+yvT9hvittcMCscz42l8kAE8lc5IGc5z1HAp3V7bX2b0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54+8l8SW8b90fVvwh/aEsPhf4avvD958OtF8XS3WuXWrjU9Ru7mCeFLix02zFkqQoVMURs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DGFFFfK1xaa5bTSRwO4jLMy4kIDZJG7gMCDt4OeRj6krojjMTTShGbUY6JezpOyVtLyi397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3B1ZupOKc5vmk/bV46vlv7sakYrbokt/Nr/Sh1HUrvJHmDDKMjHso9fc/wA+tfwKf8FJte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+1Bf6pObi5tPiNqGiW7ktiPTvDthp3h/S4F3MxAg0zTrWIhSFLIWCqG2gor7/jrTA4NLRPF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O3dXf3s/PPDjXNsxb1awLSfVJ4ihdJ9E7K68l2Pzh1RjvPv1/Mip/BbMNXuFB+V7CfcPXb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RRX5ifsZ6FPx78k8+uRz/nj2qjMo2scY4B4x1wD/OiigDR0RiUjbPKTgL7fOSPyPSv3j/Y1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7Af7VulWF2YLTU/iz8K9Pu1XcHe11vS5rTUowwcAC4t9PtonyrAopVgytgFFe/wAN65tg09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TqJNNdmtH3R4PEGmAxDWjVCq01o7qN0773T2fQ4q/uJBpxUbVUPJwAQMieL5gM4DZJOVAw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/ABB1S91P4i+Krm9lM0tjqM2m2u7lYbSyYxQRqCSeMvIzZy0sjvxuwCiv07xIlJYLAxUmoy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WhVceZbPleqvs9UfnvBKTxeJk0nL6s9bK+tanfXfWyv3PnTxPqN3qWt3cdzKwispWgt4om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3HMkhUGRyckgAYUKB0XhjwxpepR+fdrPI5lCkeaAuMbuyZ69y2SOtFFfi8dajvrr116rufq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cXaOq03jFvbu9WeoWnhzS4BBHFE6Ku/GHweCvVgobnPOCOgrtdM0uzt44XjRgxySWcsc4f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KK6rJbJL5Hnzbvv1f5R/zf3nQQwx4IwcMVyMnHzKrE46ZyxPOevPAFa8USGEPt+bMKAkk4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8o9uvHNFFUt16r8yDlvFmo3Gl2kklmURxHkMykkHYOR8wGec5OT744r428ba9qmqfaPt108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1VaXBAXdgcE9u59Tkornrt8q13evn6nZg0nU1Sdk7XW2xo+ErG21XRNQW7Qs1jEJbeVDtlU4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7FcjsRWJa3t1YXwit55Am4jDtuwB0xjA9jxyKKKxltF9bb/ACR2R1nWi9UrtJ6pOy1s9D3f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USXcmOhGM/JkZJ5woPOec9iRXmXiXR7KF55IleN43yhRgMZxx93oM/45oorWprBN6vXXru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rVfmhNG8Vavb2KQCWKZYndEaeMySBBjC7iw4GTgY4yaKKKE3ZavZdfT/JfcOcY+0novjfR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d807bc5.68ea2fd80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d807bc7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QAAAC0CAYAAAA9zQYyAAAgAElEQVR4Xqy9WY9tSXYeFvvMQ85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umrqHZ7CabEkXSpkFKsDUQsAACAgz5wfaD/Rv8Fwy/GfCbbMCADEOGIRsGLFmEPBC0SXWz2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dKvumDfz5nhOnnH7+9YQEXufk8V+cFblzXP2jh0RO+JbK75YsWJF8cmf/pNyPp+HRqMIRbE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NysQhhuQxlOcFvIxRlK5TFLIRyge9lWOB+oygkzXQ6C81mIzRbBT5PQ6/TkWuL+RR5tUII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MSzwrz/GHZeL7EteRqdxjPsy7iTrwb4G0i8VSvrda7TCZXCKnAt+RBx5jGsmqgefmeK7VRJ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cVZrMZyl1KmmYL3yez0On1kG+jnM2mKB6F4mc5XxSNVhNJkUejWUwmkxJ/WS1cb5SL2TwU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euEz8ipbKA/1Ks7Pz8t+v49y58WCr7qYh3arVaD8clk0wuRyWrTbTbR1GdrtdoH3kaLbnR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PuFK1OQ2rU6nRQ1rxEHnhHNkNRzuZ4L3wul83yfLoM3V4Xn+eo81ISoA3KRrODtmgWaNOS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cQd1bhUttFMLeSJxKFD3Hurc6ffCsDsM/R4/D0Or3ZbfJvJCo0nbosXZSmw3ton0C3/4t8Q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FzEku4zsbjX7mCO0zCT6iXP2t1T3mhq5gNWsSu5Z8NN9JjDc21QINI3YgwfP3y3/yzcj6b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v/iVBEwhoOZnXJPrCmi559cqz7A3szwIVslLQWvFxs/y0pIZGoo1QF7aLJremiL+lRcteE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eMr2QW/IXlSBDTF0hpKUnkafRkpg+XLPfmjnaK1UYFUwdPk+kp8VzSTtAW/U0DZlsxDy5Zf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bSmg7RZBD+AAwC0oBACnAYEW5YLPUmWpeUPKXCzxF4/P8DuH1CzwLgqkMrTkuSae7wjoCC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QCADLT4X673QmtbjcMeoPQBah7AHO32wudTi80CehmW5SR1gNKQsBKoEbIxvohkbSZYtxAp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AJIsE5jxJltg6Nc8nfdZ+9Hy13IgTtsMcrdvAy+l1hZuhNXa4g46AZ8tKZ0nHeGcD5HJdel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l1JhSmEA0ALizUsuwAaH0TJqgYBbeDR4RCtXHEn9VZipW2MqERbBriDYwR+Q59Abam8Xf2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OvrCqp0MIAp/TcUcqMO8RGo0AbEJSWx/1EkFkldUi8ln+avf+Z+MgFDFzJVAnqNd+BwwLO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kBoMbjyNQyMFsvc9hCe6pwEMwEaqfTDu1uBwAeAsiD0O90AeQB7kGzQ7hUw+M5ERT+Ujgc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k21yNZhdk2MI0rxiq3urrPu7RigsmStESaEaKd7hd7yCYFCKiYVZRbXhVYNKfaja5d2kZV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qaNPTcDvsDdBcDBj3vsdKEEpr1z4IuA+T2jOlSdLkyqNVXICGkZGaQuyFdfSoQgam/TvsZA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s76zPEJQEknytiKQuRQIS1B9j15DWr+bmpHcStApVVFxU8EQ3FodhU6w2guo3Dn+WaKR8R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KoLIUmCD4bZYtgbuBf0gwBcxMsqCkiz2oB7CWuYRRoFp1Wu6T27fUHBekWP7fbfdzrCA1r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CohQaQu4gNkr6kuw4o43eT1N58pBE1keriD9OceMJFr3Uwfy1cCOT0vRqkxZagvMUTindK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YFwUFR0WtyPRWqvAmZGDdWLUQeqsLivEoojza8/rUK8atLnuh5ua5DtADZAevaXoZwgYnet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fbLniQoBPzUdhQg/y4W8olIGglPLQZnk1ZqeqHKt71XTOlga7T6OJEbDFJnaxsKk5M2LjO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I6ePgSf6GMhRuziCW4LgANZqgZsAbCYak1wY1Fe+qvfObcQq9LC4sSFE0MsHbbvaI3oAYG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IG51lUPjuaKBkRk1Vg2sz+sb+T+W5wpNEFhrUlN68Vl7XLAr/Nnpnve5C4B+95+YY9ZU1R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6xp1ydVcI0DpO9hvEsGeLJD6xH+Meekc5Rtp5BXbou1lTviDLLYJ6qZSlj+jhxiA1p4mEc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g+BCMpHuls9eG4GpcVwpwADuQBWAOx0S/KtO5S/VK+gOWx/TYn5hiUs0hUgOwQ7gYTaHz8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ASCeYlUI/PBmDeYHakqnKdnzkBZR7InAJCySJgiV7KGMpRFSea25UgEIoZnGhgqgUDMzKm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jrlekxPYgtq42emUvX636HUGRbvbKzvdLq7jt9kum8028wGQDQykxxCgnOM6RRCwWr8IKC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rVpPpCmouDW755PjU4S7dWwJzAqjVxIFq5+W3BAkGHCa/oEOdIpoeVF+lQzfJ1fpRLpc1g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zCqNVUuXJJ9gmVvIiBNDVEh+y4jkkeaLWv2MgQImNNQx3S4Bs2vCsO+W/m8Ju/g2hwfjQ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0YaYaIpWlv0hfqbqc3QhtkwgXEi3Ymh1ksyyYmebPJlPdU1GRSuCjnuN+CpUb5FSZ1sIDA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fYh6mbDR+iHUgpOxBuDGiZ6MdPys1/EraTihBB8GnYA2BpUQAEMLd8GLYXkB5QBvbog2Nr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A8xf+tfaTW55T2o3yv3RaGxDeND3pH217/GRMqxDH85qGsP6NcrNbNWRNGi9U8ald+rhbTa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NK+9lFAR1X+mmNMb5qqWDaTCoQrSinZjRE6v2CEO8BzMmp0BXCRN4Z2DWcVJBzCBp9HT1f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P7u5AOuYyJ8LFjhSer8EhXWgJjxVI7gDRJH5IuoFr9Ot+JdHljc6uYwqxI0+ISmprmUGJ7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sz5ZzmDUB6hmu23tS2ypHRjH8gusCYF5m46rlA5q2GcCJQxsmO1om+r0ugDwoWgB1u92lQA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i0cmH9Ya76GxVCMqtFoMmbag9EtVPX0FVUGja0H6skw/NafSBS1L+GZkgOLicxu9QdETu4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hW1XRlf2rfJp/SJDsyqWzDQn4M9+5a3lzWUOrgAyDSUgUVUt2boW0K9pKKs2gtbeGzNqb8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2F/0RT+hMU4mjS4mcO8KkByItJX6QK1s02/vgsx3RW6mIXRoKcFoVAHSAMV4AWBv1hMZ1e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kJdoAn9EaAQdpA8E0h7a+nE6QXs2lVh3XxNJg0k7yh5YM2rpbRRsWCvJgTu56UETdzgD26i7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W/os/1Wf6jNt8IZtReoWojrtiQo2Z25Bg+I4il+vaP9orqnRxUel+6qKJETUG6yo9Nyn6J4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eZLrWjrij8n7SvmtLg3p3b5paBQQjaycQGmh0vFmbRBTlIBZ7a8+XOtltSMnO7byVgG3C4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VgCrfjamEiSSYc/uJaluQllTeqZIICXumtbsDWl5UJqWhh1CWzX8tYoSrC7BjsWhUD08wy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Q79ARSwYgmhZWFFrSSNs7dwqsKhSji/OpIZYvBGK3KQdwRZTYJosoJtlsKHm94FN8av5wy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jHCV23W3aggcmJ2+1eKQsfKBdConSFaFaNYljWiQevC5kizTB0J3CK1YSiJoDQv1F9qFqM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BH4+KibhWAV+Dtr654RtE8XYrz5qpBSqJHNZwdIReJZdF8BQ8myBRdWuajsZ5q3lnTa4lt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oAx1sXDhWABFJyUf64pUAncyo0kq8tDqjAmHkvWRUsXaIUukAkBXj17bsu3CgPlJdUsYC5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lYAeZwdgwbxoONB1DuqxuUUgIdghSt7cBijEttnavY0XwnIsSxWC4DVowCBenxzDFzYR60D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4LaF4KInPRfqE9GV0CsPa61MaYzGHRo8tFEEzsSCW42NESqwYnd2Ij1rolIOOdxIwk13Vk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jpsBeRzcbCpIWroBYm0Ixa39rilma1CeahpmYp/SiPpv+jV3DDogpooa3tpBnjIKmRA5WrX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Ar6/wUV2Tmy/QKLH0ZW/KMFdYiEifOijQw+v2YxkEqoFbA6d/03YHr13lPKY9SIgd8FKb4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xquaXs1/UlmTEy3T7MxSB7V/p18u8sgyP3QrF3k49PNaq4U5xxxL/eSrbdh2sdoGezC1Zd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5+Ey/MT2s7C7HIUhhsbYQoufXk5tvbXRRjobgEU2AkACloBGgMtLIsenNjRXkyNTDohpjkb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UIbECIpoA5j2OViaYBlwBUx3A2T3tZOfMNZDZV8eeyLuDLoqiFBCBm9DgDyucHY56P5XjghW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WSa+FWiVgZTTI9+kh8ARSdWRE25PsgItATRBlPErB4rimVa1bDj5WaXk+v56/lIEtp0n0v0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VIFw4dC8lUs7+BXU/t1GB30X/qNsSIDL1hbDttIM2i9gjSDWlXlw4WMJ7dnC9WUYDLeKbm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O/cJHeF28s5atAo5qPTcjYZhclsBp4MnxCAfQy/kfl8SvtguLg4K6bw8aC1ow/NCxpRtkH7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OiK24TZscqsVVO+0+VTnoabN+mHYWyqEdQ6cQ0bz8R4ch/aI0yb5JdqrRRYPr0w4MA5ndj0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tXfyLCso5M6fO0OXgrQLW5UYbz7LG8vFxLG3DtoZY7h8hM3eAnVaO0u8QqOkxjaxmaxsuTJ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CIWE4i9MaKAuBAb0FNjab/oZc3Qn5G6cvSwupipOoIbbla4o4s69R+7JqUaX9Z05hEjjl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AJ2RATwTEtCVgrgiaFA1azv8lZSCjaA9CPGbyH4JA1OhFVSF+J3sZWmE2nxfjkMGyCltCu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CNAGSgoWPEBN+sgfeXLBAxSCGtnaWCgKZxMOQRs6ZWHHMBV7AYRJk+lvpEmGcNXs8Ydgti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36yPjYBWU0TEWhCkX+X2tQ0f0X7eh3yv2vqUSk1fw/2b/rOlW9tPAGwamAdgt0KoJo90/Gi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8GkcUCDyu9mr8sZykBk/rVR19Rr7yEcDUyQGcM9TdZHXXjUF9ZpcccWTd6VpI6lh1onO3R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yADqtPYXlxFJZYWSsbg9DZvhmwgBHCBOC9PA7L8wNdxYR34eLiNMAAHJajC7E8NKF5i9lI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xoWg8/ypM4RDWxoRcKAWoC1ZLpEypvYA104bWP3kvZGOpdSCbie/rzl22HFtpXRurmXeGmTU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2rptcqdcsyT0Zqw4rjyjKKlbeM1mr4SmXXfFkH9Oo16Azx5rDOT41o1Y9gFxBnpjAZyU0I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+RdrYZpeHXrq+VVAXWmCpClimgjXrJF4LesJBYBpcwGsDM+Vcr2FpKNEQelDxp01A/xwuO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zCMKfF8sjGNTHHFctpGc4ehuXlBTQyPnP5GNqZiyOjoxfy5o12u5xdwnyHAsZnX5XtAQA7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4jpGgvnFuJwcH4fBzk7R2MAFcGfwGfIJqQ95hY57+Df69IiSoeZNNCPpFFeEJsb6XqamE1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WA0nZ1ZlNNlbdxDi5TjvZcpBlfq3xjF2RFrHnA+rdSDx+uZkefoK4En/irJUUsEI8qWPta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M2ZUCiwgeVaAJxJEymK6PwDJNW2/GOk3Q75p/wrCVx8mfwElTWCqBgk4G/YoJ2kqfKU937U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wIzd4ezRH6LgvYjGcXIYyhgS+glUcwyyHrxs5+WJ4coA4Q3NnELQ+6AijPweZ8cS6/tCg1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S3i4YTVEPekwqQQFD5s3rof+7j5GBtqUdeLnK20qsNq52WKJoizyYF/G5jVbpJH06TkREH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UDWXob92LRno/w8aS2tVYpuxXLxbq0hrX41FVIvwLQafywHKxus6NfOBJroHEgpAmjPmnA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iII9Ajc67cS800BmeWUAy4Fc/1wVSufVKY+4quklyYiiwie6YgXctMtyAqhiAL0oJrT2YA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GAEgtPZ89CefxUgA0zhtJtmNDEvY0LeUhfzi/Fc02YLJ3jybsxOcSsMCzOTsIUoD58/DAs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dPAinIzn4fZr98PR4UuhN9vXt8PN196EKXAowFKPEQWhgzp+tntwmuQ8UUdDB3gEsXW0AN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5a4dHyqNEgHSxMoBzh6yaHGbgTSU+gExzb878y7aiBOn7NhUhlqiCg13HZCAUBhXm8ZeBT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g/7rJLNqzjZfb88lJ32XJK6aasl6fq4AeKYYLmuDbuLvQD8vfwO0827qJBj2ZddLfoYmdHf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zHMt8Qrw0rx+y8CKePyuWzT5EURBeSAT6CcuiEDCsEPahmE7jMgX6AQ5fTsVg8wtZNCEWP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y1G5eHkYTp48Kl48eVKejRfh+dm8mMNy0h50wub2RnFyel7u7G2Ft7/z3aI73LZZL4mD+n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DqrNmXueXVMREWnGVWDpnQIL1tFcpBmzT/ek0oXRzBbB3uWj7i4Qpg+/CiYpBSx8mpS0j1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d+s+Z4JRzI9/6aOygDKfIOTcN+GXlciWxx2kXhABKUqPadSBIQHSJSCbYQvmvKEy2lKjI1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NOSRLVQQnR7TkNSLQly64MTOgal6ewVmASuH2b6hYWjRG0MbactfqhxKSvGL0M87OjAFsd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SoYH5bCnmPaQFP6ZGhgEa97D62t3UfHpb2h4EdnsYysNH4eKLz8LB4xfh06dn4SVk4QLL4E3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GkVijCO996L9x94y2qe/U5yeiCKk/KCz/5crdpaLmVaXSnB3WtXdGQuY2rgj9VMM4314BZq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oZGd4vfS36jC7P56GrQO6F+PbtqJEiTjipBf0qFIDEcy5jv0Msny2YIjybiBTgad1XpjWb5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PkCGynZ9aQxusU47kFIGNLkV8aVXIuaLRD9rERuEKIfH4AL7glKMT4AkxiAkBtCIgXB78M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C9TGxXAnlABosXlH1yxGz5ALtDHALTJ7eQbgg150URi3TIzxdzHBPQBfeA94CUHOslj/5j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J9kyWE4fmYvsvh82cvsAAzA+3YFOelv/qLH4fR+Vl48MG3wb1RfkWhGYWQJrUVwQpgmdim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9m1tRtFccfRlg7JEE5hxMazT6OqzlXRS7XxVYnKMJtNIU/sr6fD2W5a6a7VTcLbkP0/rS1I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2q32UymTViRYt6ntycKSBSa2oaDqwcATdRQl8La1dpcPa9vqb7YLhWyi0ka9tQwGza2iZM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Ld7uwsZTjs/K2eFXoXvndSK+LF98BvDA1nzzrbLo7UD5dVGFVlm0p6FFX+jFpCyn4MsNWC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QC3xdoDmjo5aUYKgIclcIYVKQP2jA+RBrQlQl8qunNX7QL7H8q+3d3w6uoQ7d/UD58fhG+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Ox7MwhZt1t98qP//kq3B+dlq8972/WfaxnG79bmJqakb6QP6JHE6UqmggUeHK8jI16nootZ9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I8a+41AhDvqvJLkKqmzShBxENuWdZsrJd+BRDnSVoKWl5y9Wvt4n+0ZVJ7xSZjkbQAJEuCN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VMdvpiCPL6VJNfjGLijxrPwY8rUcsXJ/J2iNybJPpVZu2kEybrbu21mvMm+7y3IfXwc5rbH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ugCtCo9PO58Q3QClCE7g4ewvtRq5I7c8injXn0EjlBq4JmlNgRgsy0sDlMdwTuEqBuQgiY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HxZlRJvznbgpcHoMxT4Id29vF8NuI1ycbYdfPjvFzu+WLH0/e3Ysu2GY/y9//OPijQ8+CI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6UwdBKSVQjqh9BcoUSOPYtSYSxg6imVj1ZRKgDLtf0a5CnwPEOriVQWu/A9SUhTRQLXJPp1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/Rp6TCPLt4S6TFum9nJUMlk0k6EBCR7n0RmycS33NdD8I7TjS7q2cDTrXx81YjPZKKKY0Y5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93/QyaQaceAGV69iIszo91O9TebZjg7oLjgnaAN8f24MSQoOayNuhB0UbduXmFYKfFg/c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yWI1qQeeAYaFcjAPNgJ5tkwvkMfkIhTk1+DWA9CPt27thCGE4OPnZ+EUWroJOzi2GIanz0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gR3/ru3wDYMSmVF+Z8kHs01D88x4GpkrW9H9tD1MsVgMNlp2e53k6WFhsB15ZQUc/W31lC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OYi/Tvt/DaCRBVqjxm8lvWvJvI20Cr66mk/0fNKgK1VWsSgJMid3QdSxLy60uMbWv5WFEq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YbKbt9qU9GVsHsz3GnHiAxg5MQXnkxuSiPH36G2rbK69/63dCAw7wiRJoX/9AzH1r78kVRT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MccrAmEk0vOxSg+dmGjl4GfEtgijM2hh0A8W0t0CzTgvEScCOwJASzo9WEVg1qNDqe7zgt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h6O9y6tYklcFg8NjfDCRZ0Gv1ueXyGVcZOszg4OCn//M8/xm6XULz3G98rCWoZd2QbrY2v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6qIBTZxt+qoraxD/xaSqWpL1UyUh+SZlUlEpF60tRpv3WCUlSgDZuGjL5zCrh+BrY6i1XfH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b+RN8AuVFZ3NB28WYzvKfFZnlWlsop0+a+aUvflXL9ncycYxZib32DcE12ZYk9SynVSLEm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nZroqxGD1KiL0McEbzk5DZ/+4Ptgxu3w+u/8btEY0AyHdNhFrfQBCyhwBy2nWNo+fIjmWB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NIP7CAIi16CZMePOpkIjjFZ3LoAhPB6UURyL8pEACmCDqWusOEQjCGrZQ0Bj7UmIiKSYNgB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zQU20c7D6PA8PHr8vDi8nIZb966HnZ1hMbqYhZPji/DVp58Wr7/zLuvF7VUm7mJjTqiRCk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gRRRFFwqWh2rcV1V8Bdw12ESeOOAd2wmAVzHXNXE2/FtR5kmxe52nNfZTDtIMil0hiwYXb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aVcHlutS5ofhPWMrmXY1fSs3vYau3b3t/Un2C9OLZ7XlZ3xc6qIc031HoqaXxmWe6sReAj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3zyx99P7x4chQ++IO/F5qbGPIJPGqJhdIK0bpcTDn6Chr3JawbWDFk2bB8iOadQssT3BK1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ew2a88RDj6A2KsBrZscHLRG3PVARGbVk2ZzP0ZZ9GZpYIm8C8N3pedgInXBxdBKevTzHpg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iESFRtpBh9BMHshf37DzQuhy+YSB94HA3XrlkTV4b1DC45SATfScl5qlWrSBVuCVumpXO9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dbqT054ILss8w0AsLqusjSaaSjElk0KJLJRxUZXsvMJmbYhDEMGiFZdkUg8HqQ0fVneCWp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amAYzKFvWoKnw8KgCR/Xhf1qWXIsMiitcN0kqkCqVU2mywmbjqoaO7z85cSi+LFRz8Op0cX4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9r070KqXeFiWtqF58blDMINajI9L0crlDLR7BusEzXAoYjZSKjJH+inscw3wbWrtZqcU09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nCKrIE/SDYqZ2xc1zkr9Epli+fwHKCZ+GGim4ouQxeXrwE5eiU23vwoS6mxdt3d8tLvOerr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4LHe3N8PpxUiGz49/8LPQx1asnVv3dCMKaYy4m3oL22qITyxUW8deXQcd7bKExMSXVzVnDj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txjXziG3LCQY8orWpOmitDVa6lg06uKF7kiRgj92nLTmOIslyAr0LSiT9YtC1OslqnQglTB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HXeRM3//1TXjyvQgezcHc9a88rxyPE2YT1bTxM9vW7wRCg+G+AV2Y8/Pz8Pp8VnYf/WNsP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IC1glO7DjJ6wwBUlyDyQ0gLhDETiZzIndiR6b2BT0guEkXaH4TV1Okk0Vq8mYKAT4vcZ+C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u1oDGtOCoRK3c34FzE8rB6qJIo7mMUlwZY2MDyvuVm4PiBIsul2cXYXx8WnQwuty/ezOMAGr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CHWbzaKjb0bUNJi81a3Uraq6CRrJ3RstGT5NW1Bb0rTJzW1qnCJ7Z0S6yfeYb6rsLN8KwrW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7q+Inz61um2YL62YPMYLG6igkFIvJDh3fxeVU4JO0oDeAZejFa/tYZaXV0sJHPkGjiU9uW0u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8Vkz7TvInuaP5Sxaye1MA+5eEQzhe2IEQUW0U8r4MizGGWo98GQ11df/B6aIBeCGA5XGOi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rIZfqEz1xaDfBenD+CU+m0smrBNCI0BLxCJCgNNEx1/mx3zoy0E/adaXq4cFgMvy4NQkP9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JDyMuxWUAmkMgCq/ChDcHag2XwiydPZGGSIRIoI1w1nDBcAoTp4MtPJTZduw/qRAiLtSP7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6d2mXZKU2aqJT/u4PgGvdEeuWXO9uKrcFQQr1xPgPV9fYJQ7CkVfe1Y8AFAcjzXIjmYrWy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tSVUqPEw1rKkvDbCyUlN+oNwy/i2CpJcE0tlbErAvCAaMWzzzGssKSDMU2sNXG2Ej+nYif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cfL8RdjavwOc9ehIBCoAQC6gApvdsjyH89ElLBItfN6AHwa9fWjdoFVEJKGFzwDkGBRiBr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1etGPjOVwACrHQQvrR7qvoYRcJtLFKancIGjNgiFXtD8YEEc4t/iGqeiSi4wJRRBvY3tUq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X9/bQtyPZjnByIBd4DJp+PyLx+HJo2fl6dERctAoNjr4xgHZxV81jRuTEEYAACAASURBVM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txF/tdn6kYCiqgSQiujOTWzxFg8bup9VpNHOXiMOEVQlJGMEFACPWetDkdP9s+o8ortajI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1hGeWWMQ1Gmg8XmjvmP+cnIhFSi3tKY2QuiCixMg4xAENREQLzOL+uRUWzg1iWSrkq8SLR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M9QEGn+r37sDXTDZTUgRqTPUBNiyEbQS8KgFonibQ8UB1OOAEEX5Y8ae/lYAcQ0p5MCeaO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035AKqOVB0tDITUpCoC8Zvpd/uUu2j22F0LjQ3ggwA/oB11PuHcQq5RI0BKY6RNJcFJj7hd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2hsc9OR2Fj2OMjCJ3QCy8OT4u9Z0/C9s1bkBNQINHOsSNcq2qTEOo1U5s3m7aeP5s1a5Y+f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eUbx8RoZ8SFWFNt6EVJwaIRX2ViPZAydxh8GYPCRhmpP92b6SrQWSjTphNASi0ulzSdUc6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1NL5UltiEvtmutEbW5tSJxKMyk2Wl/HELzKuQVivlq/Ss1leEXS92gA1R6Fyen4frtO1Ck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HsAW0yDpBod+4cikGce6YDKG+Y5bq6ihpY/cbiqSptdofqO1ggGkSSGwTQsxCNRJSVYP1Z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Ysuwk4WeU/3u+abiJAwFkcTE79WGACnl2fnMGN3w8OHT2WxhbthuKGWbYWANYlqeDsINvM2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yzltRFnUw5yCot7Hpr0rL25eadk4QqIPZ8095u4b2O4wdxV+2ExfrBNi8VgMzS45L37FA6T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kViXRbtYIyTTqytzOKoVJn2a0RkHQpX+TJEq4RiLo/h6sgn0hQSCXYOiwMSwARG1rDzm1oZ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gE1gkUAIL3JfrNrBKo+Fj+kpwYuXAn0giNkQiiBqaLQmqAU1uKIQ9AHgRJBzoRvgtdy9Aj9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sY9pRhYfJFFGVnKJttHixHU0r/IR0IdzAvskqXRXHavsMQ+JqWIgV4MQD8eY0J7ProssIu8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8ZsAZuFsjO8bRg+RqcHIdJk0/xo4ks1HllfcRe9nY0RqtaVQmE+L0bD5HqmZZFSRXhOs4eE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HEJhxuEHDKWpcjXhcrRyaTBk5j4Lxh5rlER1JlHWc5mH2RowJyq11cSHKAO8qtCqmxzdfD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kKHO3FejMtA6xQGOM31qUfIsWRVuhs1r18Cdsbo2gz8G5XUKMAslYJh7aE6mhy9zwKJL6GD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7+Mlfs2Ja/hBiHdU7+SFeIJL4oQ6nRT0Nncwr2AAqDywJY0dDQKwgYQwsKd6iEKcxvrLac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owC3p6mP+keiPcJxCfP2YQeCcjEDFVnKRtqz0/Pi9t19ngSA0AcdxACBGys0vQS/idojU9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NeDUDspjqA19iB3rbirJpFR011Z7Pob1MAsTnZCmVLU4k15rhE8qQMSmS9HroJN0WdaUfBmK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hntNmmvXusaWPnISJyDRPLWS3lbKm6v0Qe+bBhGQxnEja3DrRqszUxP0DSxcICBnuMR17g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BohYMYloRgADEFGetDHCh8WYOC/qSBnWgdwEMcjvSajGH6ZH6WmyQUSZKjc2sZia5MprByq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EgjEi+UEb0nKw50yrIttK9OIT6gWnJU2+kXYwucRFD65M4/pKBHRf2d3G05N4OG2oBJBpo0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lFlCwbMKlVR2w7WdLE6SBpGokR4GY4Mw1ME5DrgrrkmlzQPMz1qM8WkdRKVY0FfUwCtA5R/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XCuaJPh4Jq8cFbrTEMtTnvO3dmm3SkcbHtMaZI3m5CAXAZIKGpjd1Bcb017S3sE7iByLDk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JvDhFGADRAzHFjms5goaChT4IZ4eHuBrQnFk0uOWEEMhlHEbu11UMHKCLNoHcd3USliaCp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mogtW1Z4gEia7ISucCMt/DfmFCsLK00tzOsSagGTT17nIgvdU2n5oEkT+SywCRf2DjljBT5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5zirJaLi0sMMBPMRxlSAXqMIxG8/Vr0FdEfb0LrxMgyIsQd6NJ6WR/FZrVsapBRgMV/HWk5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IZiw4NXMulGqneRPJ4Q+W8lt0lpaFMtKlVVDr5HOuokmX0lUiVEUxxVA1t8sH1qga9XabN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06ChxjdSv1sjZbaaAoMRQYm+i5SNMRCLkxGAyW4IAdW7JmM81AL2gHpnWCXHssO1QAWFog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MkYvqEVnE3iDvdrHYWZM+sESqLHpB+KLIws4K9G5TpqBVg5IBbUyfJ/l1CGJBYZn6bLqLqY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GRVRFgHtx8MmlgmXsQGpNJ0QXFmGEEuJzMiosRqAvSDKazYrjdhTxBWBHjWnxWKmgxtefD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pT0/CLoj9kkC6ZgpjgMqxJIQgu6DvsPqzTggcoKvZ6jKRNWUlMx9ZsrUMauhKJbLRKVZGBE1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5puIpeWrIMnVrUubdeq7+gF+gqXqUuxQTJFI4PI0xqVoYkh+mTbBaAguWEkIFfpgjL1d2A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CwzxX1QAmWfDAZy660DxH2sGwX05BuGiiE0ClAgI6899okGpwlY9VJihwndYRmufE2oF7XPI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7A+4gdC539yZL6L7LdiEaQpysEF9LjUgpZvIg/6Ru8ECN+sjTNR8F7IbkphkL2eZbh2Y0/C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Wruzuj6hyW7lk620alylkqrFXAhSn7oa8rnTr6yZI0hVmdVEoq5rY+qKsJiypnKFlSOP2Sx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4a3fFiSS7FUVVAK5uyZrGJJ4EUybJ5A4SDwmZH/ah46MUxATkOQFWyVT8IqOjg2hNSPIEE+0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xYEHH8hlyZkJKE45RqfKkRpyzBsqZcEQENUIZ6iVBZbBwbllc6u8B6P897F5lsvd9HLjYg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DLFZMDeRE0ZZPxOoQPQGhO4X0KjoKYzoII0cOoLbV5CwsxRClGAr6++CZAUzdhtWgumgh1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8+bh/r2bxWePDxHTZh62tvqIbjopxyPGzVOJt47WOpioeOfQxOFtG1dpVZrs1x6oaOlMy3m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xIucmqZeil9yiUowUYUZpZcY778ij+uQPFMDAWW4TfjMQnUTi9WKmacVqiCqJwcaoL2dCm/l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moT2d5adNqlpBqJDxePtTlT8FnmjJBQHMZ2n3Jd0QjcyJHgEGMx1Mbjx6QrUufmn5KHjuCP5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kOJp71x8OHSC3aA/JfLUN2gZNi028DXSChCygrjKpOPw6aOUhdlH+QrIsfB+zLpQCZQkaf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cAqQkEeMMjirsAfNv1zgZCqEC5tgL+J1nBf55MVZwYnhAJqbgjUCoG1SaC0nf6TBDJup5V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sx1hxIOczWfc6ohuis5PqwCsf8+QzMdllw6VXPHlZU6M/qwlD+ypkdWs0jRhdk+uI5qma1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EVqQ/SOTR2s00cgrb5VXb/WV0xMGXClKzP/SCW4WzCoYH/GcRbbFIYj2XOwDtoAvQimood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4Ixf5AABFamv4QrHGLcTlIP/juDGVAaiFaWa0aFAoGPadwkaLIQgk+M3+hGDZMy/I4P1PA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pqA1Aw58sqwuexLxCPPB6iAtJrRuLMVaQpoP0xwpBuq6tTEMpycvwhALLEMsIW5sbMIw0w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zfVjfXaquvtne1Txz0enU97836yRTUij6y/v96qlGBjH6JKNb+FTfmbBU6R0isdw49fz3D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faiRm1XAqrLM+XEuGX6djZNRmFzyvGbZOHI1tL3qKXHe0BHU0gGWsSTV9NI0sMviJFaJEb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Jc0cYAWW+TLqGyG6XowUOuAytHFxRCvO4QhFGoArjs5RkWO2g9wP/UngvQA/7QUiGHydD6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U0R82a1oeCCxG7OdiCkFLuzMoiri9cQEFvh7ScVxiR0wPifVBl9QGFmV4rgrsjSyUYXkZug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FpusXWoFv2sUrISWOru1G2IWxjbKSVZNog0rQ2kc/XUlb0Sz4JvBrM1Y60mNOxvZMg1LOv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1nxtlqs+Fwntf4ChczEwGNRCrJGr2NiNJkqk+GpoiMyDEymheDhzDvWj3fFhIdXe7RapcTv0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I0rL+4NnU8wk9XFBUtFVOrBjwxZAOGaY7K3JJ2lRpVTCABoLi0zHh295nrboBbYTT2AdiO1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tipqXx4/AXpA3kywY3Ot7lzh5FP8+2goVisHLQzUyFJhMzjJCZl8jkEbUSbnowtQH5jxdK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HvYHy7jj7L47Ga+pkDQxvwn9IrENeHfQRU3xwgeCTZ0hyLi4iEinkCT/Likrh1jyI7ATy1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f9b0GUpS32p6x4C2tiqx1Z+U9+o9U6eGmQhgqpE1OfFSxeom6kLLri+yWU1yydKEWlFrEJ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v+dlaJdDXPQzLJUlj21jS5+tBLWblGMfwdfRbu2aVZeSpP661lLmBRiGeNy0QQP7RCyC9d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bN6gHToEbpLdghup70oRt0467UOzcxmceQiloHnNWp8AtrxkRZDSRLqg/tLICwCjRYLUhr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5KmaL6yPK8g1mVM2xTBfLiUDQFsgta0IIwdABZhpFGVkZx8dXbCmNQmyFK+dL9pLFc8Stmq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5+3p4PX+Tx1em8JdAcPa5Zit6oEqfGjdStdcifFv/lmf0Yej8SCDL42n1BBVwNX5san73P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fmobqR1+fY30NmrfBMFrcNIkky96x2w3tyX6QziKhc2Ps3JFcxsDCsjRz7QT2J0BIUKjSsW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3ADNgNWCiy1tTAJxNkqAmS+cPNUJBbUyNTksCeJszUkjd6m4dGNzqwgHb8pCCdLAQ044nP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rojz0aYV1nXl5iAje+OJeFQe4v2djFAUB9Gh9kn2SBCSbqg2VsaGdoa6x+U+PS6b9RtgHu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K9p/DDIjY0+fjcnMHwig9D6ojWBGJjkOtNBH/yQ8AZTtJsiqsnM5JCwvnMcGtwC/1pSu/Kn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Xy6c/uQLVcoyK0utrDwqycy/MFhIroXBruo/gXWkM7qQY+kwERLC+MD1sLqTLQRlGAZgOG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y4fCEBdnrOQ0CJnkuUKJnDxPUe8EfVMflvTEWGANmm+GqEgzhONqzM4YoNwc7xkvAzXYZow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PxHqttJWJvLE/hZUeey+VzHNpDelA0uZInE17tYVKXS/qD0KaMNHRHpeAzAbgA3UFLUAsc/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/HyKsB7T4nJ8iSgIcGUFp2br7I63w/ZWu4DRQg6zh58SdnuLTzXKYihfJJIqgk7IUvgCRpp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PTM0RWukA+N23ztztzGEojriqolH5Wq0i1HbURrS0deTVloQ9ZxtIlV/dLZUiolZUMYq7A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1vD6DmSPWqwIrfSalWcIVgFsNEnfVvvVHlN+qZo2M2jSwNFvWEJqHOyBlVmebOqv7aqYZpN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Urd8DzPCeQ5JwvE3+j0dLLKSRb9MThpLBl2gEHKn38WLg6eIzLBOExPsFsFVgOuZnNo7/Yx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zlxtFIsc9SPrZLtWZHFEJ8Y0ilBZc8vX6csTsI0R/p7pUW5Q9s+xa7sLwG4PeWBQGQ6eH2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dp59pWGA5aCAumZ66o5YSLNOqYxffjzpvhcA+edoh0iuvwjRZejaMvFI+uPCM2rYcSuDNL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1wjkLI1/dBDnJtmV7ljzXBqbE9bjOFLNYAXIeTqBhmppFUnDML7TNpUkTpFnmpaJ+JBpbw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bV2sOR37i8Obhtfhpr7U786RnjeVZFq3L2bRXAlSuxI21UoGYX8E1l69IM39s7VIOYeMHqw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MHv+iPPjow/Dy2RH2EC7KS6TlfkI56BuA4jHE21vDcoPRQfe2ilavKS6aSKsNhF3YYqzmwW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OhsVj59/CycX0yL09OXSLoMz8/PipejSxxP3Ayv3twptpo7sGzgtCtIzfDaBg6jJ+3GcW/z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v4WyYIlh13FJuwnHSHj1LXBY5/xygjwX4j462ByWpwjFe/PVTeB6ht5qi2tUtEdF7SIDiPV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MbAiJys/6ydo094rDJgZspobxzcvLjKIrKU5ViHR+VTdWWlw6OOrpX1ZtjNrNy5PWsgNor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CpkGcdbhyStNYzLhOlkFIzfzacXUXmUi4SuK+eqliqX+ZCODKhXjVwBwBzE45qASs8Vznp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ih4ctx+fGfh+Onz4vTw2PEMYdbKfw6XmBH+OMXTwREbXDxAbTvTUTZ34aj/RZ2Xe/d2S4G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+C24Myk4BjrkPMMmgvOTRTg+OsWJstg0BNBNYMY7Pr2Ai8gs7HVaxRYsElt47wYO3iRHJ8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UAn94FscbKN9pgiklos9NDdRmYhkoEx8Ah/Rg+HBeTJjxTEfqDBw3h3EKyJjgygTFNcNzL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tXlu3YpcTVvH/s2XwQmvShGRrtThVufpSs3YVQrOhHc1zVWVpnZzXpZqZq9j1GTIB1GxVq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6DXsmj+tJpJmq6wYDm1EVA7KNfEqhsQqc0JGZtJF/fxhAu6M1FP9EcB3M+5naHm0DHrXDx5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UAbNctyMevQ8nD19Ec5fnCCuzAS7sEA3EH5riZgZQ9TjHNz7Ygb/YzgGjc4bYbO1hSBIYx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sPhhHkj1wXCGS+hLupRNNFGmhRmKQx3R5Pwybow2ALUTZAcUbwkOPeuPGsCW2Mk2D7g3A2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/Fyeu4aR5PoeznZpnWOPLhyTQHVgc8Yzs3B+Og6nYE1nCJROH45BcxPz27Ycby2+KvUGcq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Zm7Oaado64ya9flclV1033VBR4VGvVDnU9ZQpy9aZruiouXSiiHXrlwTjDtFqIUFiF1xmo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ZqGWRg9yzCtkUulhDQy31RUjWy10udDxU7VR1hleNoXYzxLs4jQqThTVkoDZ9OmLcPHw8/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tlB26Z7f272LOHnSAA3ejkrFhOZljUQ5hdREcqJyfljMFhuAGAkTJG7XBt/xqsbZcIsQENC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OYGBYn5+iZOupuWjk3k4nuFQT2yYpcsqfJahbJvl3mAjbLQxqWtOyx1ESsIxbqI1BLhw1u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ePx8Wr06Nya2OMRcVmcY6dNePJMhyVg+JsgaPlYPt+ieXD+cW8bJzPyL2Lbwy2amevSMNI/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0TrxVK7hKNEIumimJhbX7ei0sHVLTOJqnXMY/4g9po20yDFj+cZRfs3wune3402qKnrOaaZ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YqiVaLvA3iS9cBWS0smvWE97As1bLuHuOLJG4mMhk2gu/Sa1GPsue9EbQ0b/xcYHCNlBZ3F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YdsSNDAcjYaTu3BYmiCCFzTl4JVi8GAzzHHSKz3tYFYDVi/plCRhApZtnK2N0AaMEz0d3y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lODotdsIXh9mXo7WJFkRH/21gEgT/12dFx+MnTUThvbBfcK/DaDijH+Fnxs0++CMfH83Dv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AtI16nRePH34cbm/hCIobuI4TsRpTHElx41ZxbQ9Bz7evh//in/yvxaOX0/Ct3/xOODo/BV3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8LO/nU565u0B7QIoD4LfZz7Unz4J0W5hRgd3/gNXaVM2trCDtbB7CrT+zK7H9s8a+bcwlHBD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eKxy5Sr66vbmWERM5h+03vGyF81JoU4IUsaq9X6Fn8ipc2DLfifJITfzKfRiqfZpTQOwnq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k1irIWCXbldsWSgllTOH/+LDz8+afQyKPwEoA9aCB4+LfuAYNjWOz64fMf/AvEYjyESQ+T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5uMDiySnoBwLfgZ4gQi44+HZzGHb2sJJI186d3fCDZ+PwP/6LX0ArPhTwL+D5dna5DMcQln/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DN9Hl4i31McJvTk4lkYtnfCzut3wgssfDxEaK8ZFmu+c/dWeP/+vXD24iC8fPky7IMetaG9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2wLl7oCpPHz0N72B06eL6EBPTLsbUHkyCS2xSGMEcyFWE5z/6Yfjgt+6Gxlc4hav/mMv6Id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KoF/O2vxqIbtuVJ3JF9yvAIxajekyKTCaDNQLE7r6KZlSwkBWeXzfQYuostbVUObSz6zmv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8hyEVfWezo1WEdNXU2WiWjuTwvi51gmSZaaAIvqrZX3y0U/C8ck4/PCnj6Ahz8I/+uNvhZf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wVbI/AD2SEyh9/+GcIBHBYHuLaLuB04NbM4vDjGIgg0+3hRPBk/KbdOnsE68VoxKy/Ke/uvh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vPugbMGjj6efNFoNuHfOwoenraJ5hCDqMK+NEeHoXu9meYkNul90h8UR3EH7+2+FJ599XJ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t8Cz4bg50bYDVHWN4eF+1hF1aUDcSv6RZ/61tvlr/33bfCG6A3N3Z4am07vHh+VDw+elk+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q7fK7/3O+2HvOna4LPrl6acHYWvxfxXtnX0cq3VNGgpAyalIQoQjLc5R0i0BcMSGG2OvAL9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asj+yxDBVrRWKtqS6nvt7tDhH76zZtfoUl3/OuU4hcEixRZcKo9+NTFQlONuaUyvPzmSxf1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RWi5aklUrV2RLc6WMz5fWfzhgZnQVM/PD8Of//iXoddcho/+4i/CBJz3Nz94Exx4Fyt0w3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hdPn4cbt+5W3z29CB8hInXOcLNdbd2QTcOwpsIi7uL8Acz7GqZN3s86zVch7UCmhK0ZBtB+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4hITwmn3Lk6Q3Sx2r+0FxqI7PzgsXv/evxXGBy9xnNuL4kc//qvw3rvvIs7zd4tvXNsJX/3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kYbG9hktnBGhd8M1oLhKnuhgf394v71+ghyBVOnofchK0ax2Ng0acHF1YsGYZbW42iL5vMi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ow8fh8lHk3DrlbeKxnu/74snV6vhytidFIdi2R/zeIHrcOhoNQGIWaQic67ryrPel+tzdmu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7hxTqoLUlGOZKWXis+EY9VVFWkqkJqkjz6EKcvYTqZ5jiXCG+8K7mOUZAI7kRp1g2Farlph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RivYVTOam4eDRYfjD/+A/hNLaC0dffgGHOG4spa9RGyYyxrwYhq8ePQnf+bt/HOY//Th8+OX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jl2m54494boXPwFRZeJgDUzXDCQ+thvejsXA8tAJG7TzpbCE7+8cNQwrdiced62O/ewyGz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i+c7d14Jzy8uw6/f3wi7zV64wZNkH30eXnv/10E1eE4hHaewCISVQERGkgns7f0+Tqk9hN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YP4s/m1pZs/m3AV7q7xIm13Ah8fgFLCiwqG30sFGGl87OfhuLNvwEfFQuObkpTOGw2l0l9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raTPvkYcMiZZy2pVY+f8+WrFVEVftB0wO8nSwFzHisGtauWo0A/POHvyr+NR0QqStHFi5E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hrqi9YtYZcJVhX87kklKQxdOTZ3+2H3/vNt8LjmwjQQl8O2HV7cNxfnsNtFI71/QGOciu3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etLbL4bX98MYdxnqel2/uXwt39+8V37x2oxyDPyOkbXG4aJZPQFveu7+B1XD4gVwCZLC1Fc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zz9y39dfHg8Kx8MW+G3v/1+MT89hYEFO036y+KP3/tGycOH2liG7LWmOE5uicnfNoMzlq1N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SG3Ln2HU+R6iCBRZKljDlNVqbRWuzXTYRFJ2i3eq0y2FjO5Tjl/C0G5Sjr+inMil2vrFZNi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2dPysbJc2wQfi3TLNpyYvuNttxMqyQFbTTQ+qzCubNeiRSz1lNrBSDT2IbN/KncTh4xE7sz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isxrGoMJZvVTX7bUXzyZrV2t0PstfiYWjn01oogHdHtbRxIetXLt/Te6RctTTU1BQ1OnTUH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0PrNezH6/IMPy5n9+CsJEcPMzJp0d3cCbv79+HR1i+WR0/Dt29uhQ/2vsmgL+pph6d2334gz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8fDDcB3cVhZWeBKW7IKBi3N3Gn7tzn74s9Gi2Njag5coPeFgKOHkDUvoWOrGXl3YqKGhWx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uJolQsT+H4z9gcCJFLP5DRS4AUu2amsJz0r2+A7qMALPJoGA9dc4bNkZPIognq0aXj0kYP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6JsIwMV4wUI78RDTlo2JGGDWJ/P916jgH0zpU5sVxgmTa1BSd91KcJVUooz+bzaEEclqfBF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WvtkNXxGcNmBWBmqrOrVfwWPeX1cFHK+mgj4u1uJI8QjRJfi9567lFJOYjH7LCz7Di98/+q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LOSC+SfdKmPSaoBn0ldi6/UqYYo+fuONji1ajgZU7AG4Bi0gDrp6NS0wxoFEbFiV0jlXBB3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LnYgWOTHODDXSbIoMENsq3w4J1vhE/+n5+H12/dCINtmOewcLOA9URWsUBNmtgrAGYgp9EW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pg8TgG/ThoAQrB5bKG8iL4O1B2LgrpcV7fFAj/mOhCMKAyWaJuHy961vIkztp4HOyyfukZG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kH87mIo8H7UfFzJaRz4psnrNixtb+SgGg/rzAEB/nKqK/953blvC6aR0aJooJMYM2QlnMe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62/MSlUqZt/XURS5pvfdBq3yQNXDX61ypVmF86Wl1tWX9BbL7+AzV99+8XEoP/xZ4O6mgg7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AAIABJREFUpoMa2IUyeP3NsPnamwilhRkgnZReHpaLk6OygIZswXWz1emLJwuCJJZYki6H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33kHqhaamb4W3OUC+zAPuAegy97t/fC7v/Fm2Wstyxa2W23f2il3334VCzA9bHbFBhlYUp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JpCVHCCuCSEU3hWlqCB5cnJ6AioBSYkPabZTncxsIPNiC0unAlRdRRaRnsiIFAArGwcx8e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5xNI9NUFz2MRaDibEN/dQR+yQUXhSZPmr7VuhG+yK1H+aXldVdU0ma9P6gtpapCZw5Z+uFJJ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3Iy7EThcPOGiyBGSrVyVDQbX5rv7sBzoFs2RhnMYKxlxvRrXkZZW6Qamla2LUniKua1LNHQ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6YUyIVvXjtyzhM5BtHxwTBzXxsAx3CDLgDNYlUOQfGjMYTG49QpBBU4Kn2Vo5yVWC7knth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d2aDo73RtOYdnAREsCw8js096DnzWswPbdm8X0GADjGdywhAxg7ehh8ojgMBgIoDXBqSmf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jS/M4ZUgKzH7c5tncvUVOjHriOkcHet7xqLikOzkjlDY8+NFHRYnJ7M6923h+UjRxVvjyCL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NevaQiXUPnCsxyltdZs0q3HqOVwTAlcfxUH8o1tHtFXjUX0l7V+kX0rdPkFSnRcrlSmL2Z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+aAFavI1kMX3dQq6FqRQIfitGSZMOeSWrpVzSfFTKVEy0QcVqakn51TOXh+xlSc5yqNc+ay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Y0rm+V5SX8hmFiKy9PqNnozQM77c1QbAHYpzh+AnZg+HfAmR+hBgBoRgjk2d8c+ls9gAP7/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NzZ3qY3pwAxgoQlP8Sy97+hgzyV2cOLOsF/OsaBT7OPccDr+AZO97euM4Iz3Yzhe25NIni5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8CkFfsWiyXiUpNa8GSuBp38Nc4dz/vWVmTwGhBppOm092AbfwFPP1g7hniXLe5/pMBuFY3t6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Z6pqVWCuPWK/2AXtF/0/R33qR+eEKsq1NDYEruIq9hE72OC+8qxdUKlSGNlpI46fer+L4i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7pir+4i5Zpf22EqGWjmkjXTQen+UR1Pbuajz/meWq0I3vBuMTiWDcEawvz/bQvZCys1lO/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8sYrmCzBE/TgS1gUsNo3OsByNXd1I3AjtdgAnc7gjFj4oORSzlob+IyzTmQ3CsJzwJEDGY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lJheASEutV4Ggweg32AsnqhB5HqibEICNMooJG//FnZ3MfWro1dxOWYIS4HylrSYx/J6dDf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bfXsBY+yQNB1tMmNOzgQlIHS6XMtAMADuE4vPQt+xy688TffxVIPluefnxXNIWgMVhfxWw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CJYPZG87aie7CfBhc7ISXP2jOO6wknqnatf/P2F0mIyMM3wiz2l2toB7b7mWSxwiv9m9Z96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OXQFw3rTf9aqo1XM52xxYMm0r0PXxid7KElbvoa5Vlt7KT5kS4CXJLVJICxPuaWnT/CKeiT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7P25GR9YvifRx/NjpD7DiLDjo+LRHSH9709wlq2fktAAH/DXs3ASJcm8I7SM4eRI4XL6G9T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9xFoL6gC0jDELo8axPYsNamjdtT65MIUi1OAFP9h02qxfP6obIxOy3LvFsCO+HlU9dSyOG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cUZU24Q5ye0eDKlzhhgIGhKTTcCYBRRQ4F4pYuBryhfzROIWhubRWbv/bdcvqLn8BpaoT6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tx3I3i/acknoNbauXMi1bDajq6XXpNb+wgy1X4wl6qjrw4A0XhSCFU3smkpArXftX8szKy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CrE/GXCXflRdEYY12+r3JmqzOU3T5gLkrAHz3RNWZZdKjBX6FlVK1nYl/hstYgoGTfuhcZb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XW1gGZkwN7F6B+UE2vQpn5Z49hgGDc36AP4VGGqUnEiaUsESUpwehhAltgQifM/g4t8F5Cx7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mpcAOVnd8SJkHjdDDs15LYxWJMG7ZwCXhO5sZd2bSOYPGkZKAYnGcou2hYr0vUEfHz6IdK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oi6h8bg5l/nY0W1iLuTucASj5FmL8NVT9YRfjASuCWOr1wa1hKPcz3mlx9fjI+8P/2xzqR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Uu7N/Vxzk96bCWrKu3MoDWgcoxLPEZvZu0L7PxJsiga5rRhTu9WHWYSM2gsxBPX7nudfO3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WcmF6L+6lCTxFwuI/loiy2f3Tmi8CkBjU6oAEHbZ8uSoALfmfkAAGdx1xOEeQCT94GjCWHb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KWx08YWhfX5+VsBDPZYKfo3Nwvm7sA5ADDOnkvQyGQS/f7QldkYyy0dwNxNhp97CKZd6HZ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mR6IxoGGNXWn+eDYinJ2gU2yoDeM7E/1x1FAyBaPjaNG5v4uHTlsGxhcXrlpFwsoO9gMwA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PcD1NNSqXsX7d7eEOrlq30XTZTz/rdRuio7jLpcKQYduxOpcMS5ivrjrlKrHyW4URgk2eT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91EMYQS15ablpoFljXzUhqe4k7g6OagMExWPpCgk1WGoTjOkidWvxiqRiS/JRXxRuV5VDv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vlKKH8GMAB0ErILwJAYGtCcEvaWcTDoY88d35eI3I+jjCWqPw+j5/mE2IoFbcvTZsvu/q2y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/yWclrE7nIRDNpVgoQQreJih6dsij8ZgWLa3waNxDHM5Poc5DfHtzjEp3b0FOoHzCQcw+y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gY3kX4zHZg+QzVy4NUGF63zVMDICgwhIvUMCANg9mQgrAdNtGNN+9jEoyg6Keof7sHRxTM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vGIkKyyiBtqKEmTJQ22RdWVR2XYiewkTn7i4EWT9qeruQUY46VViHgTWTS+UhZoRwnc1nhV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zt0mwuH0cy/Vy7nJTsmqpHiZDWjDpCixflkv6mjFI6pzO1e8kJyUcgbdNct1cVjWXJAC/Y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/8odxOBgVFBaIwagGFwY4eHzjBnNWHh+ZBsOteexx8vTE0QwxQlMXTgP4fSs5Uts57rApJ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Dk8gBmPFAIHMJJW3KBUF2yd5G0ge6lGA2W0PxzbMBtHhyGFkNM72EVEfnRwUhWGxHqgHE7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xUAxLCQYrR4MOimGITkbBml5PgvP/Ka7KCaw5fljmB5BO269qsF0ar3uMIpIcLRE3VBVyP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EVMeiFxYDUrQ+rvqg+05erDh0rHSlGimHVSFBlHpcy1ldM9hWvUPi9l6l0mADGHWnoDaFyj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ra0QEejUot46NrTJZZ232GYBnRDKe+pAJFaPqtl0ZYjEqkRo/trvITDctVC+eAoLACIlnc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mRF+XxxyXPVcEQX2CXNidX4eyspE16dHJcTOC/0buF5ednXxanH31U/uWnh+HdDx4UQ0wAy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+hoXhBc7n/jff/7D4rbfvlzfffBCaO3vQvNi4Cn7bxr7E6ZOvyjHOHGwvvio6s+2ysQEgw5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B8B60LVU3Lm9AMIFPDKPRheiTlgHbGbli+tljuEHca2huC2OMIgYWgDTzy6ttoH468zFUsS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/tWuMuTFP2vw4H3ERpeaXpFGSI/9aBobSFfTGyqkbxUrrvG1UkaYeLGCxIirCqmw/EE5EP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uzkaErCJOgSB2TENToh/Nxt1RLHfO2TLPRmI8iszZ8yEUkYUerSc+FVRHotmrpFX1Wuyrl4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58SquwxcCy8e0EjCeRonNpmF5psM3zicUHgvrAXat8H65OL0oRi+el0hZtoa7MA2fl+fPn5e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/xl5+VX3z5uPzD3/51bL3Cyh82jPevFcUXP38I95EX5Z9+/mnx7se/LO+/+17ZvbFXdN9+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wHiBlcCTp5+VvfH1on9jH/7UUOw9ODfhUCDYA0EXQIFoZeE+JVIOoTw8shmWED10iARa7N+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hmR6jzKU4WgmVjd6Ns3Hpd8KqB9OxwWW1Bax/RK6aJ+CejEytDeeTOiXLEYVawW12jiApS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yqnW14l+OKK9rw3IVk8RvFj/hEOXV8Vwi/HRFCT64++cq+QkFFlCS5/+ePvkf/2u4TOX0/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UFdpSn+ow5Pp4pEGlE2n5HsCJI0EQO7aQWPFsFE7ELHkHBCKO4znC7sCYscUj8lFYNZNi7C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Hk7D5OAELGQa/uD9d8Lg5g3s7j4P25ubyBIbY+F198r9O2Efy+MXJy/D2cF5ePThh+H2t98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M5NOCxtfue3wvxH2G3+8FNsmr1A8KY7MINjFNnATnLSD0ZHwMKOnDignkiw8iEGx+UJrtER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11FkZpXjQGfw2ym1QmLd/S2PzCU61weOQvtL+fJgwSspxpVv9QtS8qf2raRVrqXu87CtydF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5d5FW4iqlMCTFgg3T4ftrK9jAqotWVyQnPlu0vCPG2lQlnLVGS10mImXbzGvPRe5SjlqNht7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8mCqQ4RRAPpQ49OdHYfl4YtQHkM7jyaYvNFgAOeh8SmXussFJotLbHrF+YZl+84NWWSZHo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WK42eH5fkRdr10W3ANGSM9PdqW4sa5sXMtdHc3ivF0AaW6CLs3toudV2+XTQS5obYFAMti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T78sX/78Z3ATPQJO+2UPPs79netFe3uTPhsEbFEg5gZNcHD+wFjaxqol+HKjx9OwsO8W/t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yyu1u03voOJoevqs5MOko5m3RINqyrztR2zuc2K72aN+YVyHI1HANwrSDHinH6aArOZMPD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VT/9vGJgXos/rhTWZ6OVsShBONp7cnenK4YPWX/0+qU00rA+hEXypKLiVo4U2t9EKEsfVY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4c/xb/UnZMpcMvyDKCgSW5yWS4vGWeOmvqiXJ5MYfrC4TxYpGBJS6zacZBuX9sCuLDEiAh0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GNQq93Z3iw1YLGZnFyWiLBWk35PJuGzCarFxe7/sXt8t+4zijzwGW1i2JicSWsRFEXzAKi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vFPhyPxs++Ks+//LS4vICAcdGusyxaW1gcwQFGDcTfwEIOfU5pTpRQu8AwwIzDi1iAnJ+I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/wPJP9MADupMtagBVNElmsKlP5+JZH2a0bmraKfnoxwm5mOQdUotedrE3gkpIRKtWKq1Ig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42xwjEfG6K9LL4WjaH6U8FfHfxrtGeuA9bKikEqQUtlQ8qz/HJxkEauaYBaGZEcWR4eFDIV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efgRlKgGI6fPwxwTwgW2Tc3PEFyG8Sxg8VggHSMf0Yzbv7UT2tjZglU8Iiw0YY0IMzg5YS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czPNcErnGY8O2GAahD+ya84uC41ME2L8zcGOMZ+SMtJYW+H3I8C1BLPw34MsMsEQZ37oQh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tU4dP5YRY2bHChRouxnB2KAuFqDs28NLllAHv5LtZOuT4Nwmsbt1f7w9pxzq+M+18Vf/59T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7L+ld8zLK6Svuv792r6KZZOWJmhjipSlatdTNKSZFqUbXNpHzcQqJv562oLZyyVSFz3RHf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Y/0S0/twlM+UXRPBbPb5L4vmvbdhvcDQTPsywMbjhBfQdDBlQOtNYIw4x5J2UQ5u7wLA24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+1dR1UBO6aDB7D+NFjKEY4PM1AQFq9Rrm9sx+WjHCEE2AlfPQAkzrYiHk8BTQ/p93Uong9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jLnSD8bXQzRRxuvo79+AN2qvmGPSKCuOPGaOaoqRUSkSYvGgPBg/YAvTkZpzRI1rp4jVhj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W1c0y5Bk2Vdtb7WWtnF+SjjNeyDCTVdL0Ye9PSZwDUzGx5waws9UJyJLgWTGny3q/VR6MM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GZu/aJVmuNVl3UxZmzjznLKyNIeUT7SEWBMlFmxpJKNVehPzcSBnVg6nN1imbrz/d8pw+As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SuzLx4+B+sBDB+LMCXu7vDcgiLBALHAEXwWIO7JvsHyIRdAX4U3TYsEowZgyvwJ+ouNkC5+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YIIDzeh0QEtAb0RYGRvPlwTo3yFRiwFk0IQlA0Oj4AbSYzURRzSDywOYTXjoCWBl8QfmOy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ncEIoBfxEIGgQRD2Dhh43bpA9J6sfVz4lTW4sJRlYWpwzcq+2sN77muiO5ShuiJKjrVrRyZ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OqtyIYsMOmE1nlqtg2doN2M+umMlfqWiXGcGr6LVXjzJRp06eIL6mOMiodKcwdYVd1WR1C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UYYr+bY7ontGwbfZmISbguoMJOWWNAGfpWYO/h3k7o7+G8bznXkNFJ9ZfRS8vzl1C4iInH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4lz06HVpYaAVjRYHmAOpnrkIgt0pElcak1GJo0cHfi7icHcK64D/5rNzRDl9GTrbg9ADtV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NBt2ekE1Qy0pN4zOnJA/zMZltCI3Ppm34jJN5Y/q42TW2SX72Z1Fdl8hwT5YNoVIorWciF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i75Eoumhkdpeq9pRvjhUdi+o1qoiUP+uzBk9O+ecZTBUI2KwvH+N9ZpYhMSu1NkD4wGcsYXU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KNVSdOFKVYbQn5yaXBrldIiAhm9lZxTGQARTo8yFanBoZsbMeClmT4WsSGhjaeldhyhWXy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IwN2Ech6UyxeY/Y0nxRxxukqEK1ie07MNQbpgcmv1BphkzjAAYEcMGg9BFWE3BjhhqZiMxj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gfHh+XzE4TPnZ4VG+1p+a3vvhH2cYpVawOaWWJDQ2JwnBxDh4lG47I46BHMjeg/hP+Swztx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GwA44shqYs2ykRpLx0mhdH7sQIKjt7RekSbWdvM+qmi7VYx5X/hQqts2rshfaxnzF7fVaG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xLKY3lmCN17eeWGH7W60qfRjiSohpl09iX6jCUVhRXLSH6hKVnDjX6IUtf0vbrrSi+EKBy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b2MZtuRYYzljBT4WONGVDkA8PFm7Ec0KzlxOuREVFTg7LU+fPC8OHz8td/bulsUZhn7Gk5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gCpNyRDRIApd2C+zI2AsDaMOE2LATJmJZYaewNy8slNgXAb+QC5r2fPntZ/u8//knx7vBm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116/VWztYjFHhhbwa/hZqyUE5joMHRhJsOBlZyeybsJ/kBgDDEKb6oKLkAbUAu+U3lconr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RZpWZZqlO72G5Rl2VdvYZyaOvFdiZJqGCJFp5KX0gto2oWSmadyTscs9VEF/tF8eD1zFV9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Lpm1IUQFO1ev60QvCeSaT6YbVu74OBEVbi7T9pAXXB+K5HY94zW1rIlhQPR+umQuMQHk8W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61l/ygIXkEHKN8nh7Cye4g/PwXD8OXz34enp3ioB64fH77m2+G3ZvYV3h3B+G/jsPtd7DzG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h89C/86roQNPvPI54n4Mr4UCEULp/3/++CjcvmyH//yP/mF4750HYfDKED7+uAHqURRcRJ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iO+Gowwj4P6WT9IIj0neIZihp0EgiVBTEgSLaU5Y1kbblCOwgXVZHrf9Z1ll+74plsvF9HS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vyE9LeI60uAAkT3iZedlXfU6IZkAJtbZo2kRraEm2UUwkJxWRGSe91EoOVTlIWrvami6ncWi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0Qw14YnyTnrLf+c+qgIG9hfx7MIZTEChWIljiZegIVaDo/TOoFwduCmje2d4s4uQmk1b4eNH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5RfH5+FjTN7+8IPvlRu7Q2xgHReb+3eREcCHLDZPXsIWjcAzcCvt89RXrDR2EOS8N12W7z1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8tAa06ABfe5JnzXfhmgANjjicTH9oLeT4LaTHrzSDnmLSKiZCHZC2htSW4OkgIJpl6AJcc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c8oRd6lYn6alwqxtc9pmxFb7u9b+8euafrEBzmUok5aq22eFEOtYq0O05GniaNTCrjvvzo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8DSt08/tVIu6igoinhdTCvTOW1IM6rbmk6FTlSofDYkVawc+VCVDxkyfCoAPR9tVh1W0qTa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L0HBUx0jWgTvlAJp1BL8N5ir/qK8Ih24CCf4UEuuuCesDNrAWt964W+5ev1X+OtwyJwfT8n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aHXz4pO91FOXp6ijWPBhZSeuUSYXS721gk74/K/smo2Cg6ZffOKwAbj2bjXjAs3ASY8bpQ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BWMacI8XEY2FHR6wwoOA4PyvbqJygi1EkNtkuFsOK5m00xEsmAvIQgwtNgjFy5f0d+df1z+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YhpJ1FMWQ+G2toRsJJpc3NCSnqvWjWuCK9XZZ+NA29tlxZQktji+DBaYwo4wwbzAlsUgNux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4N1PTEf6Z3K4MTLkoeCbSpqm4uhglRZPUay113hbVeufTWFNO8dV4mCWCF85fPFJxMKXUgOM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2yF5h+EHOZlIUuwnt1txmmC9eWG+Eud3rTQZGLMohzR0sDaW6DxxZu7Co9gJspYochHSwUE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uekW6d23kW6f3NXCzbg83JMWCy7Y2G6TBRZ+MBMVXyTZcxvjZuNIClpPaHHhLnG2Ja0sfe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s0vrcyKsg71fq+rq3WNvzKDov5z2FUfqFJdv2cQzgiBZ6DZKCVZ/VlBmIlDSskwBqvWBh15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X2JOqv/kH1El1NVeo1T36lCVQGe5ScWj3tX3iQ3kWoMK6K/JR27X0oh21uv42Lh2P5RffA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jO4csCqwVjQhdtDOAc//nu+AMt2UTMOW7/hkcb7cP66oylUUwR2gBpLrk3EIgb8ibJNL5++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SQ8wmcSpr9DSjE6gaRiSgDtc5GQhOWZZd44jmGQ5xjI8LHYCgjasMZzG4eQBmPrYIOKkgFm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UulYIFp7tz0dzeWKA3oiLBecSm2JpLejc1VbbeEpRyp1TQ2SGqb6wNujrDH1c0vo4K+mJIB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nwzAGTbYLTko2ZhJ+UaGw+lzLlumPk2UdYSSQTsDSz5uqTwrZkj1M6NMbK01Q4mLQWxUy1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tjGGps1x9NfxXlcItKmtNK+kZ/h4HEEZn/Mc0atPsiT4QNwGIKwt/iiGGwAIz2dASSOBhc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wn0Uu04uDuEIdIl4dedYYMSGWZzJAmMHINYARcFiB3JrcAMsrR+bOAgITkcN7HZpYYcLQv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X8wH8pBQHwXpEHwGVhRcOAbGT13xLBj5MABrFLSh4OOD9ixwqA4ND3SiI6jKkpEP8dCzxbfz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VHYtXa+0raSotmfetvFzZvGIym+VutitfPxVPxYFdbVPRQhMdSSpqmKs3tdr68asBfjx2V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HVlX8uVlHaDPX63VLkzVx5qJ5DrYS8mT2PeiW8nHXXc+WUqQNaDpo3X5PD6pc8kFPS8aB46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z91PpAtcXCFG4FLK/uAQL4cAgW5wc/YM/hhTXFvAz2MB3wvEPMdyOGjAJigHj8Ag2+UOFL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hCbG/PEEjy1M7e9MAFog4Srg+2aARnlmAse5UYro1FbgFksHHPkKYKMX1ppGns4CbdOtdbQ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OpatvbCmlyNsTFYsK+2iVZIQNfTavss75v+/z2rlyFR3fNcoIRxIrFV1aKlYPGJVfAjTl1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2YtVilR1YpkFZqlX5oDrWh0GpUtTjGNG1E45wfPAqLrxiln3v5EOGT52rjf/h3cAIWul3ad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bcQ8SRYrGY1us2gvobFJA/BsExqW4KNWhcUCGrmHXeGqqVkL7oMFs4GG5UohJoGYbDIfMVt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BGEBPQDz1U05a68TDSwwIiWc1xtgsnhIhMKkZzqHbkg+bAgkvr1gOHi2tkb5PV604jVVml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23lptW+lfI9re/j6f9B6X3C1/VZ55hi5Stb6rW10Sspx+1C0n62hJohwKROuKLKmZ5YWxaR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ZURGbnq6SJ6bV5K8NKBsbq9cTrTTykr6yG7EsOYTX6UaublhUbKeUPMHRee7e4OIBnG50U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9IxALBnOzVtHFeYIddUCgT0UD/LqH+wBYc4CTCxHPA6t2CHvLw+LBkbG40tzu8uB4rJ7T1A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AGuDDCeQG8+GVUcnJnxLWTo5j5Hi0Au4FdJ6pVkMaOU2Z9wJFZzgT0BtWQUwJAW2QMJzcK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1q7+j5qOCnj7roL++/Su004dvpQSxj5zG6Ayqko8Twwo2LM9srPYM806JaNfOihD6Wpw4zWD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mVIw4LUYZywdbXkTRRYGqwzFAZk3gWNRmU+7keyfNcl7/nE6vEylzxUD4PirNwf1+Wm96g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D4uHn+jZ33QDZcBxRmLEBJGYkoUN+lHQosDJHhZAmoiwL0P/ANQF3katJa0VsHwgChNMfUj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FJxYJJE5qZJhBYLGTTK73osJFWQiqwOpQehusVnklnaM72cJ1rKbT04TqOQcbvDK4gTWpq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xwN8dWFPq7bGObqzrh3oz+kT86/pEIE6FUk1U7+78ey4R+YP1NJpjjuNURsYgfKJ4VS1htmO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uxC0VlK6mXCZhWgoOefVKd7vXUKYbpVP0r0pCmHpE2SLrV4SybEdsk3SwelpkUS1kW0621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6v1w7pMb8YQ6+/zZW8B5i6MeuUjohYXJI7VcQ1KjbAhSiSZMYQnXJ5JC7uHFYJ+zZ2qMtXI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nRN6ffxeYOzM1q8OyVAAAgAElEQVSwiiDIDLQx0tC7D2AWp3/dDCuEGepegkYiJCnDDjCo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jjynlwx+zo3g8APBJHAxgt8IhK7LmBtQZFP4U/d2X8HZ4eOyO8CudnpOVSwbEepmLpDu1E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m2MkWZ21ui1T5yDCS9V0kTgWp9bTczTZR3siNJM81AfUW5msYtJz6oZQQH5lf6H2TCEOfH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JpbxorgMElpIw6gpDXaqSSoI3ZdLQ64WU+aQS0mfxIrRHlHJ4/8kyiQE85UlRi2zNhhjNV/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k9GJux4IIzvxsEFTPhkW6wJohZmnFesJhCN7uih8leD0EaexjihwiFQEGQ1UVoWzoLbSDOB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qnxmFiVyXgGWEpjE34eKzjAic0UmlOTpwEyxFQXQGzIgQJmKqhcFihpV4jhikQ3gAWpy0Zg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SyX37x8EXxP/zPP8QWSSzMRBrGnMTU592VPse+qKhyazdp4tTOWUd4u6nSsvZUeOWqSfKR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C5LeMbzkBcV+MSheiQ2n5oJNnVBkz2pQ1qt/KjdzrKRivX1S0lqOCWypHCZZW3AEqabN0+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cB2xVCphhU+6R88QX798SdtED8ZeyqFj8K2f0h2h6TPVIHbqaF26nwAC6s0MFJdABoBONm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i+EoCXEd5aIJW5Y2Z1olmJ4rJBJrg+ek8D1pxdBfWitoV2YsGYZFmGDD7RzUhsfMLejDzV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yNsMjTufOevOvNG9vhT394HP7pP/8p9taSvogDluHSG62GjwS7WkvWO2VNX0qHV6+vm+Vl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vg6HUmSmITNZzHSUtGtLDvioUI6sfJdbEu502T6y06MxKMFF72Z1ry2IeNsmIpLSa2Pps1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pYT0RRZWflIltchfo4vI7Xm5fYQG2BxcgrsEwjztUEWy6VnAA+HWeKAeDGfYWm5WSAgIyPm9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muFGCCl2jGV0cSQCEunGScX49DNZlOFRFjAaG1cTszLcQant8RmhdGG2Y0AChNwYI+spvf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BK2DG7bEgd3JOBKIlR2FxNC8uoRNf4b3ynbuzfEDaWHjQevIGbIv/z+cXG5+Gn5j//oXbi8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LGojWkSFKOFE24xrJHGPzZ5j0GjJmv5NBoocdTnsdSqpBUga+17NP3V35XoGZn1WclNu7P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ULlWmjPS1PGrlgU+C7F5jkVVOk6+kbkS9ZyDs5j86JiN70BrbPWg0tTu5mxnmmz/Ks1UfS5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x9NDLZIaTxnfrovd1sOtYnmBw4REERK5ABHjY0xooqPxGeG/GEaMIbh4PsWERyWTfmO4b4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XHmHm0SHD3C441hujgOVCLDuPnAcZyLDfoBF1AJX4dPELhxDQFLYEJUcx++CtRRmk16WFT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3vvl/fe+w5sKLYjBqC+d71Xfv+Ti/LPfnpeXNv9rPz3/+BNXdTQiY+2ufit+LsLnPIesz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t6u0VLgkElzY3ilFE7PGK69jnOwmL/Gj90aMU+ktdQPMoUI/ZdJP153dDsjuzKXynesJll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+lO7H697hj7BMEjH4SkT2bV1iBez8nK5zR/Kxw+rUsR4ZXisvwzdoqEZMTnDkl9o0F2TGh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fAlTmpAVZOsE4uu1ZIQ2iLJp2gcmaoL6EX+OFckYsoChnQjSl9LZgvtTqjh2JBhmHqSF24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HM/MmA8XaxiqDFSI4ev6CCvWxfGx9BIdDR+EV37v70Lz4zZ5uY001/d43AUXWsrwr37wMrz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E1ZDs9+7OzIqI7qjekduq5Ta1lFXaJpfR6Zi4K2tGs110kJNnkpSsKv6ly2Y9TEa6CS1/uq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5dkWVkMieZh11crRlqIzJbVXfboVwFRwrkKwi1beJWWubWPo4Q5fckwKo+Xhoaktjg0LSFJJ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PnfEt88cUUgRThOYfdIwg0IxMwRjJSycZnuP6LY9z08Fh0Pw635/ES4k6BXd440Ao+Iajr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xPI0Yc03sWKE2LgDGRqdbzMARFiUCp0s0XNrAhT/L/kA6SLGsKXxLyJsxNmATC4weOA55Nl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f+7X+AeSg2EuBMFpbFlXQqfJlrgt7M4ENyjgHiv/vfvir+Ea5/622cVU7SIZzSYJdw491k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HGU5KnMFrHhQBMf0poa0N3KrVL2vk45ZLYsYqvvweP9Ge0XqcGZd2yRrvEAr4OTXdKkCWXG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JpgbrPOTOG5rRB2q9GG6wJ1tEPbd/UTFVbiYmsVUVydhnKKIoOJymfPE/28QBWDlYZm2Sb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Q1E2uj3QAvh4iMkNYCPv4AILTGoLLLLML0dgA0tYIeDLwfUPOCnBTCHnBzLg+RzuozjKAg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UlPLsGZwYW5MZZ0pInA5vRrno3F8UncVmcw941HUwlgswGnpma3V1y8OCsvr79b3v13/gEW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oFySc/Y25qXFk6MpLB8wMwLUpC7PT+blf/8nT4sJ/EO+98Edg4zoOYvVo6O40DmzzqoWSP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k4naiqYW3njGqy8XPpMNWknZY/q9XRvsj7iJcrNMP5QMKeVttyw6crj3VLFi8rQiVccsxR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IPSLt0fZb+amOGFa/LJW/o1fI08tfk7UcsxWKsaa8yJGgloc4Y4XRiApYKogQbj5t4KwSRvP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VUfC9AAZqw+fIAz8Uc7qA9+ntwwYOUZCabaok08dFH+gXXWvAPN7HS06gFs14bhwBRVUzO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7z/XIl8twjjgh56cXoOOwtsBHZIKY1Bft/XD/D/4YJjrQCqRh+AUIGDQyiT7iPGIk+Ogh8m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EiPD68DP/0Xz0OA0xs33/b6YdDKnPhWWkib+B1bef9ktRqTjlFNuzxqM4Tik1aVLmrOjca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lfhIpB1MzF97Ng0K8nhtm7TcdXuBfDYISy28rtmrivyIrLvVVxOlJO5do0pUNabiMA39uc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Cn17fOW9u0s7WKStxqmtQXSmNgP55fTqHFMLiDj+KkepmwLbHRdYEg56QEEm5LrARc4iBYl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jk0TZQcCseBKX8HlbZQKhb5sYFJH6k1KzQXw2QjGDhyd3OtB+beQfoY1lHMYPDCRRLI5Io6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lJeP7wAAd1TcuNIcL2QguP23fK+//wPw3dvT1oc1ARLrLQQmIqiS4ov/j8ovz4S8TnoyiB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/ca8tNHX4r/+nz4v/8/99qHPPisJ0giDVqLanQW+lnRPiDJXsfOtHfqR3oILG+tfBxzRRcx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Gr1tRBUKd5RitW7GBLHzWb5ASWJt7OnlkST8OvlO5qXzV9Jp6JZhjiI9PNGimmN+lI1KWa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rPZK/408jdIhYyrsKRegNKj4u9DjDuG3Dp9dFNvg0e0d0AUcBCS2MQQ9XyIWXaONEGLYzI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dnrAzk1gSfgJ0a+7PBi+WcFfqeEuNqUOY5gvDkkGiiajZDOmzCFRYNvs1YH/iOPKblKSjK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ct4OA6jD2lcuNV8vbf+8/KrrXcKgRBY2uqnJ+izkt4CpB+6PPcP4LLRhkynrCLIPJogxE4o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d/+y8fFwfms/KPff71sYWe5TkFo5bBZpVM7BWylfzNQr78uOInsdI3lxPM0REpLKcDNMBkN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DG5WBwWilisRo2LdYA+KkpPJnw8LUXr0nrSDSosMAf6EZ5fLGIshnNZkH6+ve0619/ofaZM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yVh5MycHYiLcE4GFzWxu0nx6Nw+NXn4bW3b2ODK8JswY4nbpnQ1HQXlTkwF1D4P09wJV7p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Dn4d7B9O6mQnCf2sQTpgPdGoAWKDk2fAu6E9sXEWk02EN8AmlXm4APU4RQB16qo71/cQAx3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s2//5+EHiKcSpujXCx/41fs01Iub5xcTMIPP0PwSdN+pDUssskFGKaXiQ3KxLX/5c8OwgXoy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zhZCNUQqV+u0Sst7B+VYvqJv0shbEQtX4A4gxX/CVYUhrsla5rMrP46DOligkzKpqKI3pw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VBrQ9Ka/g0TLLXdxepy8cTE4jqjFh0XrzjREJbWOuat7Z9lhvp+kqaeMsUERbzYIw4hcns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3RvtsDugMRghlfdulP/3n7wIG9uD4joWKZpt8Fr6XcAGVgAJXAKXJWy8GB3rFzjHkEp8AQ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xztYdmQVTq8NieBFBhsElhAjVIIdAI5Q4D/SyxTT+GqigkghOYCu1RwmH15+wbAzDBie3fK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ChhOd470sFpTsGS4bMhA8ONPTovnZwx3QLaEII88YRYpIDjYhIuITxLLsVFM8Szl7V//4LT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/uDcKr+xvF/duDcOdmP+xuDfgCDptam6cBNsNVlsbtgKIw9bo8smYyA2uMDlf2k69c1Gmk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GuQyiVCgRIvZWitHhJNUTnR4HLsF2rJymOBrg77bhvSVvLJeGwVoNjzl9MDS60tUF2iSYGn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vUWFkqW3oTu6MAvBcnZfEMq9HH51i0IL4wkRr2muXbOKAS5gWhcNs3rhXPZ63y018+KjevD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gWEgEDqnXfCJJlBF12EBEbQBnxl2l6M/QMrNqrwpDUIQCS3AZ+B8co4jlUEtCMDzszEoAs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2SMoDWjy2nZhuPTrb3NYncbVo2d/fLa3/7HRe/WPS6MSDsTlQxcA9u0xGiUBRLcnE+W5Y9+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KqLSP4oUwzmSfjQAcCylS3qMLdjhtSifHC6K49Ei/Owhym4fF9uDZnjlRq/85oPN4s1Xt8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7IVfMVn7O+sPE7wjXqtKoFQ3WdDPXr88ysYZFiOTZcmWkrc/xKeMPXv/7weqdZ9lwa0U3O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ijJJrYBR1bjnJ5c8cW14WTcariQ1ocUfrkccY9HvAJFpnwPIlwx9gWVkdKxgnRtat/rN0M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Wzv7EZ+nAkenT4KNz58jjceR1uoehk2MBk2AZ08Bwmh8AR+Ccdl8RVdMYFEcZxFoub0hcuX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3DUYexX+j0QQaGRYQUgAJScBoYYhBDXR2ES3pzvXdsDNEnXb3w/bf+Y9D785rSltYY0ZF1Yk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qP/mTH57Pwi2djuJ8wkiluyJnA2sdzzhbJPWAR4R+MEkJDxqhL0e8iaPsC1pTTsLWzCb+p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Hk/C4AdH4Vv3huFNxA35xr3NMETaX/3HhmbTKomJ1wASVZrPE9csmtRg4LRD5Uxv5pKQl3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U7M0vDfVSFhtGkkXUAiLJXpy5SnRptSJpX6Ir2HGudS5NSnUhyBNgaVuMErpoEMLRxwTNz2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FYynnWDKEsjAlPH9ti8vPVgfYlJu9QXnv/u3w8Z/9snjj6OT/a+xNeyy7sjO9czNjnnPOJJ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OqpKqS5JIsWVXdlj6o0UCjJbUNwwYM/wADNmC04QGw/0J/8TfD8AcDtts2DLVa3YJk1lys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zDkiY56HvH6ed+0TEcmi3A5WVkTcuPecffZee613vWvYw8nJsW7mwuFgjBOsHnN4zwgMBp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UpmPii25IGI36NFjbAoTLE6aLFGCb+gAj4wWCH4IvC7MMc4gACHdwgyNX4cJYWZOfPjXOS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+R93Y5WvpmpQ9D4QQZkgFkqhkO5E+PEIG3nD403eh+PBFjf88tmqcySB5iT0GvQJaYvMkGy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YaG6eaJhXkZLhigXbZaAr06Cj9n3bPsvHGu5dX1gevvL3Xzc2sdC89PzH4tWdnuhtXZ4ni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7uRbhRMx6iKiS6dV81G29v8l8//6mivqLfsz1j4Xl+D01Of0C1svZ5+0dHw85aqOXGm0U/g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kBVH7Owx3bkyZ6vq3Hub1IlrAe3+UUQGmwpI3vWLQbHD7eHGnEOVjeeNzdouUcJMHAhfGq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qSm+f8yoDhzmrvvq6zU2Dh1s2o1UfZ6emB88888zwX2/RZ4OO/puoeGQSFmMcKo5O/DukLt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ddV7nECbgwhlFwt0dxS7OZ5qlAJgGExjBHgljuZV4GGlIUzi3PDCcIwExOnh0g0MOz568NZ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8FqdEluGOBU0BmLSrdToTSkyHxLs/Xjwg188qgoAdlU6+rO5Dog6HtCuLA9aWBWwH4hdO8/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YsF5tl/4j5gbKcGB3az32SkrB9c0jAVjsERJdfezz8/pvbNN1Z6r72awvDF5+fH0zDw2e9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b3s9d250zIkon47qNPk7jUWeuObp6z/xc2QpAnTy/oqF5vWTipVT26/fZ8dDOf23zNWTXx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lvTyCpj+7L04/TPnv6unVXTi1GGd1ffdzdX6HFFjlAQOWsaxwmFmoPM3uwf+SREQbpjmc+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q+dG0kAdJoGOa5yNsgO78XB1q5sHToxPjHSTdAY960lZLLLdas/Q0uBIvhrTr884yvvUBk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OyGGtp0DMw7R1tEWMxNMiNV75L3TBMgmWRsE4xjZGquO/8H/343+fTz1dOjTZzMhKBYmMGm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DvvDB9vdbc58SVk4UiR7YkuzPFeMW3nlWgPzUY5gXcoTSzvp3MW/bcK0+CwdB4PGDyb3ZEA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q9I5H57sPlrrvz7ZXu6i/Wut/49Ez35V+7TLjfDhhZkhKTJmMneZlPmuZeJD4qK0/6jh8R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/th3MoYUyZ764xOmoQ21jeVYaR97lJmhE7txmqF74udjqeo5HO/SP2/t7BM3pBzhHinl6p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HFEscJ7pJYofKTAiuFpnzKJMg8eJAqCUBoTJX2xHgWxuqP7vwMi6AyCR0XG02gcHo4//Qz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fHRn+PQsB/iscBA8GvXcZbrzzwA6JHzNKpVT1irFCukQ6hx6/loFWcTQFiZabCvkCH/KX0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mjpYEYfED653Dh3/7Tbuq5z6QlQZvH8KGh2jznxcLYSm/2llFDOzuPBz98Z4WKFSeutTaw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KI3sBlJrj9qWgc2tY1lC7QXH6JJawtsXM5xB8A02GeK0Q4I1BSZGnWUOMXKDDxYfdw/Wtr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NKzk90XP7XQzcuQNGN+YvlNVjmRjB6BurMzVycC9/8LZjwpn8efPvXZTE82WNJHTwn1ie4uN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5UaINBjTgVHq17nECVE5BEV8vUqVt4SbIpUuaWFdovx9gfnbxtuiWv0jnT5kKtLGBhIwBTB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Vn5DAkAV6FmNd9Ecspzs0BrN7rwhwVJT3kckR2+URIR2YWhr/26U8Nv/1XNwd3AeTPjhGQ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OZ8ntCI2nWeeI5PTKUMbYQaR7khUkdCpGQsbDoVkylYljPAQO6wAi+nE8tn0vsGX04uXhhT/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4PVGhrUfpVIXWjQKMgcNXYPEEQ4pH8vLR8MPzxW5ypyBSxgfreF8AKmA73mgxey1hyA1Wj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yZkfvVZTY2s+9VWBQpU5LVPD6+B/G5gJm9gBY5ROkpuCAtCS3FsdDpc2tgevf7jXfe7Zie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GA01OsxfH6lmg4hHrQY/6rUV69Sj/lIdUancjDkz87yDZTJzso1w/kOCX9+TGqst7/EWjRj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j9N9PNPUTZuhkG/Wy/xGjc9pA8CfPkTRvXk2sRk6qZVpipTFR/cupDqZiFuSwkFQKWOElQs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fqD4KnExw5h4aur5rudKFlqUdhOT73xc91f/0v/+/u3sZmd5nAwwQ4fGttGxaB2r3pqdwv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IyJJGQ0/ncCHN/VbHDmrUFp7sRGKbe0ESQOZbmzhYnftT/7jburpGyfLcaxYnRvhk3WEPlP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GbapYfvrHUrXK0HMIV5kT9oCOY8174T7hjuaKvw+MglFoj1Tyb31B+mwFZmG2elRanVZjbN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7uM8H7mA3c6AzEF+t1BXiCMk89mWN850L/98p/vxzd3uxRvj3VfQ2BeAalqq5ri1u5VJLg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tiuP74BF74qHCeWrsnLtVgVAT6NOSIsi4FVE5qe/qogyYHbX/0tzotr/VzCfYxyZH1KIPZ9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/YgO3trW425RSLFJeiQBDYVSeTDirJDEU24CvU8IWSrOmj80M3k89J+DvNgjEd/PKegzHmb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zPtfOjpNnvdw9u3htcfOp8d8QBQSYUIgA56+T6C58ePIvGXL9/u1td3xyMoqnMR97hpCty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miI9MBKo9jTDDSypE6iGxH1rzj3OHrWDY/TxkJdWYkQmcy99efjUt/5RN3qOUzoDIWoNMx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wTYnCk+YYxlWxaTqLb715+cxnDIu8MJYdW1cqYrJQ5t3aAnJMUPutUJokJyGQUhjdoOcpr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jvDXqchNHngWyP9jYzI2mujIbtNE8kjcrK4HPmXrlTAMDkmD+d5b+92P3743uDx7tnvu6lj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Y5QKnhi7pm/7yRpXrwXvvVvm0b+ONg8Ee2Q6Dj8f5oYsvvT0COvKd2SuNaCne0/dP3rjvJ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9kykMcRofYYeaZTYzAPfjhYovfy7RWabe2z+Px1F/IfjczCGm1upopvrpGC6XtkCnQBEe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Vq3pezTlxU0jE5S54X0drDp+ib8c4PX+s+vLk0/OLvf2lw4cKURzvIIATD0gZ3+Ju/8bXBX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W3vDqfE9+jaaAgrkEI0KDZCxCcq27GtgXoUgk9O0CF5QQgU/qIAj7UABsM7ZGH43y2D8yv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Hj+WuDD27eG56/ejA8d41IoKVahXzr/0NuEI0MzMjUx3/3y2d/7Z3V4crm4dD865Txuv5g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3uSj2SWd+Ckm2nyu/298VUjWo0gOsyZqO0do38sb/Zy8g7PEHZCihJ00RAarwZ/K12UgNNN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2YmqTnH+lCYPryzMhzcX9vrfrl4f/g7Ly0MPnl9vhvNuTbHQncMOuIVxGGKaJ/Ixr8JcpSQ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9DTlOX+7YBH5kWzS9nLeWIj9+w2mkX2blV01MbUK0Hr1WFqGF7q097jb3k+2uE6cmjSlzfQ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HyJYQSQguVDS1su82t/eQmzEybzllDEZbMzY6HRdiDDhG+kBPczdNPY3RzsVt8sIVTtdu9/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n/473ZQnt6r10+tivHvpN7/cfe+v/mW3CruxQPnfjJuBpuUFw9KOLh0IJsiGG0lAQ4YD7D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bWo98MjFiPOH7xejf3xd/mhNer3fL9xW79nQ8pADjobv7iVjd3ca777G9+lu8LTU1HOhOk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p5XaZhw/fXstf+fJgD8eYcH8MAbfrVYfJQ/EYEy/LEKSMQWz1yQ8Bxs04/YUo1E7rdaNsgZ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ZxHg2mZ3fxb5fAzBRa13VybNQuZp2oXOC0XNJoDWKhTFy6D2AV77683N24sN597rnp7rlr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vYlByXhJ5ilz3Ub08d96SPIE/3vqrRbJNmhRgL03AbVtepktc3Aiu20Oylwez9axRi5xPw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FR92hrMDCfYmNHAfYQ1ypbMjPMiVGYdUg0lWpi5cwSKYVSB0mMrPbdw1s3+lYdGMrx0+hO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9C1wyxTvnaHig1jJYG9lTY8/eRHrq+vdj19+tfvG3/sKipTORAjuCMn0s3DBn/31L3RvfOe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d29gmVe/Rb+Wu725sYX8+QP+gmyLuoqlrYlZ1D0kH1UFlM+i5Nfeal4fwnv9SNnL8Er70x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bDlMiU4q41dTf/DO3e6rf/Drg+dfeiHoI80fwz9HoKu20I0EY/Pu7Y3hzYc7Hbx3uOltTs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JMVSehLLb4Pdo5pxOEQRKBCIeKi1e5G2waZRNvb9Hy19XymOUGXRTofX5P8qx9IRHysbOj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3JMoRZWNqaq2nKw9CCeuEmKTe9KusPzO6qB7/4ee0rvaPXtpjGDN9OBT16fJH/GgpdKt+Z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GeU7J3SikHYh3DlbYf/FACK+LT5gz2stvD4LIHp6FF8S491P6ImTiG4Jmb7d3HOHYyFfyM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bVpn1zeJbEbZxMtScbxoimNpBcrwEEw/JN8fjAnMEHAKFX7yymvd137ryywcBDOT57FqJv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hw0dRuXk0TvE+jRedOk/qX/+ffdl/9vc8TcHHixb+wIlR1P/+FLwx/9u3vDrfZZI+AHjMT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vIeDgSiPEoEOj+woKqMC3KgWuAjItReG1//wHw73CcpwfPJwd3U9TEV4B57LAIdCve2Rynl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9vpG/wic99srUja61zC2MHcrBBh6+8tYJ6FRoY6EGou0nyQbaHEyHFk7zKfIp50amC/8Y5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OUuUkogl0cHRIU1qCkb6N1VBDFGlY2WjQiuh0RsTAkvNRjmyppIF893pEwIg2ZbtAfS5dv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fncSwd+9wWaWfCVr37nWXm8fbgszdmu1//1MLwkzfmBlOE2J+AxH8n5DhJJfV52jM2ES5I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xupEi38EiZwo3hPN3GvZ9JXYgsZ8yNmRm8QktmwbR6qmBaFpZ8H/+cwWfGp5mK/ACBWtQg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YhnGC1sEJp2EEl1P/saa1zcxPd977900kAlFMAACAASURBVO53vvGVbmZ2tHu4tJW/XwQf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cSlt+5Xg1bkRTlu7WnTvd9//m1e53v/kljnRb6DYfPETaxrqnP/GZnNa6hvCburYwuUdy/qi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AWzWeOxThBEtBmUkUnrl3vzv3hP4Av3+V9dCzl9uF5+c8xaKb30W7mdoApGQf9N8gHmUarv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LV893E5hzAymB1GUU8tl7S5vd67e2FGVMVuWMCBdGCAbtUlgLFZjcDZmWKGodN+M8YKCkt3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mP42fAiZxsHGnPlCEAxN8qZGz/SDh8ioDB5UUp1W4Iy+LnlG41sM/s50yTcZ1cO6cXvygs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tHzAAgfX3fjAwvlZYMFct0hVzT///lo388qj7ssvznZff+ky7IlH2P2qDD4pje23qMbTuN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//8/+6+R+l/ZuKjxbuZf00gxfnNE+ZJxWnvv7BXvc//4ulwcr+ZLe0dRZayZwKryT2TfVE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eZJT1q8KBuO2Ju405Bit7XiBGrAWFSlTa8tgKCSVm0Gg5Py57s233xlsIEQXLyxYHU1v8RG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KMdunVXJ8jIWdprdvkOLb33v+wW1pb7269f2/wAofLX7h0jlOQPSVL7nqk++DVnw82V5Yh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56bHOIIC4eCa1g1aSlUFqpUvcfbi04Nz3/xHw03GoQz7ujQfzuJgmxOzFGKEWZiEo2oghob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dIjMJ872xu408edhefvpwkfk2QFgVFYLZc9xffuT945wF1j4wN4Qjj4UXkjpX9fUrHRuhE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CJE2Bzw/rcQCmYLPjZQ0DbVHhc6dd36CT7HTzSycp201n3MPqeP7XO6cTCQtyKbgXq6Dm9m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8gB5tSOOL1fa/L4zxIJ7pe+VkNk+Gq2Ouak8z5Ef0A33/0mDKytcE2/o15gZOwQ8lJqa+/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peCKY/0v/+l/9l/1Qiz5Hjlt5qpdKtvgBMKfeKNu1J/c3B/81U/X4YvPDK9emYuAG8hIFg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kSYaKlY0YVUhiK4Bw1annjhYVLL1Vkr60Dk51wdY5O08Ii2CgIPsWkXLxyGQg0MjjPzhdO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5qrtYVb0mem9wfriSrdBZcib775fZhTsc+u9u4PLl88rTDRGmtA1QpOMd2+98iOYFs7/7sa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ONEq6mXW56a8Q0S3lR9DrRLfy7/6TbIBHJoZdWZg+5K6VjhVUI9xZ50L5/fn66W1iYwnnl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dXsXDH7YPf3pG0mj9gJlmR4PVmAM/pe/vYsbCIuCMPlshTdrRZyGEQ5AQkA9WqOOrlPXCg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T15EoDb5bu3ezef/3l4fj8pcHClWflsYeT5LTUmCu+ooIRKrgu0coVrgn7kVZpDe5ayS5a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P8KPPPnHBrZwpeMDJ0qSzSp+n7QLvxhJYWWMDy+GHi48Hr3+w273+3vrw/vLWAN+H3Bvb0Df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1mfiKwckw7Z088wVp8ZJv0W+cNIkW/uH3YvfnWg+73vvFi8ih8gOafRPtqhgwUqKFTxcTf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pqOX/O7MJEGCeoafmn61AYt4SiC5DW2KCCFj/aQzO76DSo7soy189QGfldTOB4Tl8jZCQ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JXzb7vm+bzP/yrHyVV8plPXe8m5ue7T//W17pn/+Zfdbde/Vm3hUl+tLnfzU5PdiMUwtb4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f/43ui26kB4dkV8tYHXxA00qD0NHdJ/PTcLGXDg3kyqVaAjec3BgcSsOF1ZFKHMIJLGOsV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f4K8MfcEcYbOLBrh82wEtGESIdO6hhWwx0srBpFwBPsSdGuc8u90OIrd97uFu+/D4Qig+7zv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N4n8ckEOdGPGRJ52IEXMJg8VY8C1IBWTRlvzWsfihZlyA5q/S7+SA+BUrKpOsum29ufjT8R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oF9yQoD2w67OZnZUDMCKRtA9d9f7Hrbi2udc9e2Og+++xUd/3qXK73d32V4UkVnabEBSrg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LTThCbTJezbBQG8/PDN49+b9JNHMTlGW3/Nnal6bayq8QA4X2DuEOyak6qWJorZgTSghzW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UbgHgYObO29bRgWJ82J8L998IxZXx5VwomwyTfwM4XY0kkg+RvBsSzyFq0B8O/ydKsESvQg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0kn6zl98Z/DFjS8Mcc7I35gb/Oa3vjW88/YbdAElA4/2XNKKE1zUvI6WryxLMxx74XPkXZ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8t+OXWeK2+a6AgaZmz0MM/r9hozT5r13KPV2C7JQdH4OJxGM8mlxpTbJT0e4WCLvtA/eG0x8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bagD6KaSQ2Ru4Z9JdOI9lhYobJxomxVTC+7tbHNq11vD9cXbQIvLg+uf+hoBovlAiJhL1wK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PQ16Ufa42QkYxH4U/HBd5jU5sRNpnOLeqWHG+PnfYZsw553bl3p5hjMyYkiTwceVw6m7OK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m3kR8vDeTh2Cyjme6N+7uDX701iJs0/3uj756fvDiC5cqEvlRKFKm3RoiIUF9OY9KRBPeov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MLtr9z96hbfLQzfOOdO91nPnWtNzd5I9luNPY54iHN6DrgROHil7eRKgfs4uEkcVwJIWLL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XIjQd5gqTCFRQMqeOrDx8CI8pgs2Q1XFnhHBwndRiz6DayQ2KzBIxQja4SBl/90Q2joabG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+Q8zsxnJ4ZG0zazIUozBs/em3w4Zs3u92NveEzX/jK4NnPfo6JHx1ugUN3gAyVxWkVicI3H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Hxc8LEBUq8DU5DyQCWS171lYE9vJwfbgXDk8gk04XOwjajY0ltOAdWm019z69O5qiCV93/+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AYyhZLLrKb0eZu598GVMrldE5n8Va1sIOMxZyo+uvvL7t0f/CWdyvYGNz7/u92lF740nJrj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0iUV2RTCk1g1opxaCTW349daMl/mrmgNQl7UIsG5ZwNbTZN1B69jeFxbaZ9U5WStTRnZ5b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i+30BYLTxRXvqJhOViWT0jdxMldv/RZmRJy7TbjXf/+/fXhn/xPSK5HFndC2MT3SbOoe0K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jiUY+/lu/KZZW97t37h11d+6soD33u+vPXAyMcJ6NJO2BB5MPVLGRQArNVzkLBWxD4rZd5G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aS5C33AXbQ/tXbxpu/DYuynlzMOBVrZL02hc1ImsZ7DHe+6o7zhrDuKSXe71QmsCO9b39yKQ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9dBxsPEkqp4VLWprVBw+6y89c6SYWLnXf+LN/r1u89d+lUbnbvvpqoGENKV/9dDf90lfppUF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a5LsISTaO5tbf5BMEeJ4KOSRTH7pFDQaIKT6+g2BJPid9lHtXYE3Ocz1JKofvRmw87WkZi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Of9LDkeDVzhz4bbZCwX3fDYYhvHJ7vJTL3Rz8ygbrZHvK00bDUqHplqcWoyMV0utNLgpFP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BaZVsp1FOxy7AoC6Ej31wFMh5yV6RA+KBN7QC7o0WJHeDi1skpWuTA4lhwcnUee+exZu6/u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tsOYwM1HKjO+vl7e6N26udn/6TTIkYYY++mX6VDkYJfPHkv1xMCPCghZ49YOjbp22Eu9/+J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PsNzVi5WAcZNBGsnKYeyBB+PhgNoQ1/Y69oPBDphhogfRVekIJ3N17q4NzOHuZQK6zy66t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4YAdHEaLQCPUuSaPIObO2duMRS29sbE7eNDtd1MAuV2Yh5gibnhufmbAZhlajBFWFe3kZOK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njjK1/r/vy//e8H3/kf/tlw/GDdBeeTZ0gHpbD09//BAKhR2S+Gt8ftiVFFqc6kwjzKnJC+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3nU0Z/I4ZMLzE/Dk+g5wx9vb1B7yoe31rcHC1dJaLOTglbc20JbkQyT/1dwMs+Q8MXmS1g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IErodkS9q6+HKaJev6L9V48R7HwWVwmF8Wh0Bmvc6DFWowQuubAIq2HEAJBAsqZUxCrYN6I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gZepAkPzuhvh7Ag9ti02iDPJOTWm2gohXW+sl+tvLz+vk80PgN43acd1S7STdNkcjGTfS1i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ZKloYeJhFodBg8ONl++Cz/4794d/Cf/MlnunMLOaOxyS0bNwfmJDvqSVk/wcxlEnoH8/7y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f6e7f+te99VvfDmRPGdHgXQC3Inx9tvuR6jL6WiadDenQ+VBw3WqMRMlbJSeJslr3rh+Ad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dTO46hUaXixKIOS2FuLJYzw0Pbzaiy7rye7Mra2m63NtzrNocbmTy/5mao8mazTIL9lUH7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bq2vdHM1dfPJLn3mp+8P/9L8YvPs//bPu7PZDjkQZG5yZvdJNXb/RjWDKj9D8aiMEzAyP2l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74Rs338DWsQafsVARnHAdVQpTWBIXrLxYBlwho3FjPRvX7zUbe8IwaXVRCDB4QLjXCmDhRY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Aommz48t6f94CXEYYZ88i7E1n/TAT55Zx7h37kaEEDIhOnkKmH5Vaiq9YHI/IiKl5Su8L3s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2wSTTrGxjiMVgcyslbJt/bDvFe2Cm+kYgluKua6nhkrpDPIxjTIMo/lvP9wJRy7H62NT5TX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SAbtt392u/vj36URfRtXrN7jpqCPgfSxXAtLeik/+f7efTr/EAFcfMTu4e+XLp+LBhU3FV6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JPfFWDhlbLe5yowlfluAWh8E/NEMhhtUTjoP1dYc5u5jVXynlO3rMPwS9hSTL5JzBEQffa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WV9bjeHqta1B1U9MjNNuf6Oah0WbmptLlU83v6Zc7wALODcxiTV99qvvMn1HAqjbgOmNXnh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1RDd1YeRgeJ+GDoIFzvT1SPfcJoXvIvJBhnE6k4ujAjRzO6SEBZXmObI7u2qMQvv8LNo9F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bh1rGXJu1vgOfBsjxTVFuIEMTkPNQ4QuDp5+Z82r1/HeVXjrWpj2WusUnjO23fcXkyIDku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In/9PStiLh+BRumFKUveOgPLgm0bz8R+QxjE8YLubWwFKEkX9UxGeDXLkyDyzcRpHhszif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oW/bzkJgX3l7lfdq8XpgkTbd5fk1yuFYnI/vdOoVBfCX94/AzUfdQ+KYc3N0kk/tZO3I4F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ZS5EOUf18CF6wr/cLPdizOBLWn0lkrCqhSQMPFaqr4rJq4T9lV6H1AERyefTRxiPtsjpTm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48Ruowk2Fx8F+zmU609fHC6c5zgKOXDepwYE48bBRChxrg5I4N/FGeV4CV4cpxr7yrf+8WD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HnjEzH3ZtnBgqS65NAuSNXbbjA2iQPIs2+vc9QE18n10ezka8YHsg+6U0JfajjoHRUhjtJIt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9z981L1973AwOquyloqCQUp+gKY9aQE8IGwGY8CoRIwNh2tn0gynnTyrEJr4tw9DoqYkNS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rLx9yUydNoQl6QTCFM2mtJnNCkUZaNZcgGcT6L/SCIZlN4NkiwdUBOJU3VTyVn3kdF1Qty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7vr1iyhL4Cz9/ZQjx5aIp0/muoXuZePYL4X53aB07BfvPep+64vVi1ABqBku2PekMH/Mb0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xE2fvSo6Xu3KWL0WjhlXVZszvLRMRM+MCuXF4vIcu5JUaeUkRdQuf7es2ppjd4sAXUGCdF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upxtIoB8EAyWTJNMaDaGZrQ4Uu8rbLF0f4Uj3FbBwGe2SdjnfQtzs921pxYoVjGXuVgLNwQ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v5t3mBLbpirnzh6lPfYX2YauDM1dfAJaQcCTMaOFwLpSAjo6QT3UYepJwLyfMklDUHCL5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YMTtZTdhqEf75GF2By//8A4ge8rncBV57ggf16/Eep9Ofj45ttxMK8RhOcGbY5yQJWa3le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UfsP+6MNB7qnmlzaTSPA9UJSCXHTqG/6m92YDeugoGVBo8v5bD3/viimrbwPiiJCp3NxRt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y1l1bhJjUEDV3G445YPXFigMUDZoi5bQ+x7/aI1WVqhZXSFl8PywnG4577fg6b/+hWfLIX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9oxpok91r8lGC//8ADHMjTQHNtYr4/89KLTaOWCRL97alRmxDbKTO4prK+IuwjmNlCJbWJ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bKaMVmLBnRYRYfjlC69tzl3i/hsHdBJrZMCeyENJxCqSTzzW2CIgQhes2Vpe6tcOlbm6sgg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RqB5OTURhYma2wrXPAJqWrkbBhZ32zm4zjwcTz94mXfrfbWF4J9qvJ9rkrgmd4PGyB/oMY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nQ9I4rJKjc0xo+ks5te8C50or2XC/UMyub7/1hoCOV9shs/O3/u00Bg65sUFV3DloO254T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o2/RSfx80f7GkkAxwrA+O9GhuxZy4I9x0lL+TQxu8RHnBwLGt9PhHwJhd9mmnSVx1bs/C9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mkbP2mfT6DCyIVpOjQulG+/6zc5OdWtoy909Cy8MtddGSu6VCU46N37eTW0AJzk0QwqGFX4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uOFXM/4iZr/tXZay+TeA/JDa+8udc9gB8Udlw8z6RHzZamlXuuCmeLPPXsw9cGI+7j9BQk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0JYKp4JlWU/MixiW/7bBnd7fBH33vpp1nCQh36Pn7IPKYGRz8C9Y0UwwNwSf2+aeTtTGxlb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IBFa68+LkXuktPXcLMa2rPUu9H7Z/cLMzDxOz0cIYcZbR12hnsrK0JQaggsO0X+SCkg5IX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Em2qYBsO6d+M08O54WNk+01gCSBRST0m/4NTZsdgTsamJvmZ/nVpHl1iEtjD9c2N/lfffX+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lCjsvTsHxXVqOV4BGgoX0CY8AZKyK7NlaS+MXLJudr6w+cB/hPs+smKSVzAkvogYYI8zah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uExq1Jeh4kbh984Kv812okywkMAd8XcR2Qp7yUAIAV/P3JRGTJC+ZiiaWqwcyi8Qsc5gNB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eq6+YGbUfalXDxTKa7Ts1M45twTiNX1Bojjt3tu6vHQhseukGcDOCJLy/UBPreIiwBbZTda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hdEBm2nl0tRJTs3BC99cpGBp0kxNHJI8f0wOPyTdgBxmnCc3x6iUnqnFap3CgHXsg1Camy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DHGvSOjzu0rGZM/A5Ox/rWTjdJfPXShWnzpbspDr689tTF5EBUOL1yD2QkJmenyCsoDcaC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NhaXB+dpRrOzutptr20lzpR7cys1TgWuDGoUJJqaIU+DHA8FQeUWYQuPa9JDsQR6Gck6RO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dKJ/fnH+wCdw0Dx6oFDhVmTblYBFKM3wxcIoShtci+gxWQeozzOQJkTzd0PmlEVKthJFOsN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i80+MT2XsSW3Isa1xW2aFY31w7T7DAlzuyZ8T92wli2vtzVoQh3czOdkqxJPsDijcl9ijT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5l3PTV9oVtd2cDqbUW21Ox+9dAlz4xyNBfenBohrrAovhPr8OGDze6Tn8iegbbrH+AJST7R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Y4yLbpKdtbO62c1BGRm46E2cF0tzQDE1JL/wwR0kZeMkCDViOt3Fmt+S4/DWY7Tn8iEsrL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nYSHAcBW1qdzRMmgy+hgRYgOQFtbyYwE9xeQQknYIPt69Foz1yY7J66MkZm2XZ35erl7HJm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BoFgIOzllgWc5o03xJrw7iqBuLS8DNVZr7/tMbqJ+vwdrniG0DFOC9lVodcJ6bRB812BYnC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/BrjymkbkHZL11a717sIWwjFck0w2SNmYNICpcasgRrZnFwwDg7eWH3c6j293EhWvd6Bwb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9CiCcdSgnh+CGkA0xXmdCv/MHXxzI4d+qm5iKxvs6D35vQROfRoFhnoupcB2av9LYlMAtLYt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I2npB+BcfKsijMRxRgTKY9muRBBDIZhYbUhYGuaTFBFp9rrQFwSUM92rceUsV3prv1YI3P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EA3TRONXhdkQ9a2HJtMgJOs73ebyUvfcp19si1seqA5adpTJKeKnLIQDrJIcd2ScjtxJCq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bJwUKgw5jV3u5shVFG87IpeBX/G6WhNZRRsJ1IqqyUw+Vn5XN+zA7tBqJ2o3Hb3JSKZly+d7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9LXPd7NApe1V2n7NzAYFJhjAKpgammhmAgr2lAlGNYdkuPbgkc+XRH8rpunuaSTGbDF5ZR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V50exa7zn021cobO+LvYGwxUWfh+82rL9JOuvP39yECYmtMzKoNo8tV+eYHKCptfMRZjqvm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GsCpzYfvD7qVe8OZKy+wOReqNZmjENeAI2QykgmHwCh2qyurWKWZ2jDZb70v1Uav8VSwcN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1Xm7NiA1nLXEHN7fOzmWxHLKTU8W+DMOEIBj9wplpt14ZdODff7bL+Ri6rUr7Iheq5UnEE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kelpquh1om1NKVRdfLQeX0jL09Ks2vw3Ddibs9yVrwcrBx1tKmISt+UI0S6zRAj93Sibgu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W5zXjRCjoTIsHeqzMngOiW51rmy0R9Pe04HkyUzITD8LEUbKGGm6M60JeD6WSFg+aNCYr4F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vZ8b0Nl56vJ8d+HiCGHW7e7GJ29Ey43RUMVdLzLwOAiE2QVMpEu9ny3kBmECt1aBGdHaLg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Nz7LZ4OHys/Fnwfx/gyOZtFrwJjofRFwfL/cnBBtcTep+eGGwenOnepOw9+bGMPbnGJgEJ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igisw7hg1V6KmlIiNTdwIK7L16M5g9YNXu/lLz3YTl65n/DIHwLzAJLG4IfF95kErMg4mTe5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KxKyYNaM5DPwEoctNKWGowxnUi7SCHEsZgt07IUTJKW4igr0H3ag86cQiyH79rS3y/j28LqK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69uA2V2Fcc+KjOWo0Hzle0gamPUYCpSikpEQFQsKdDjfU1j51POUxDH4+9B1ogQFWVNJMjn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gNqjDxQOLHpE76mrqPf3rTLoi38ME0QV7Hh41ZIpSqlqYmL+YjQVoFJ9etzkdqApK+jyOS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OLoigool2l9phZGSqoaWpYGHSn7k6T+DkTPfMjWcT2AithVc8GmfZM4MIq/J6LIjTkU1SjM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LiR+ZqF9YkFCMU1Bj50SXMTXK1IhVGj9kv2rLgSGF9tZfYtc50sULFxPrRicfd20srQA2w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8/lqTiaABpr6ftMkAy7+SgWXRsmgm6e12OHGSrf18JfAGapBrr3IeIQUhru1hggSeHsT/n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vcRGAcs5DE7x5bV25COXBNy1XT9Upb1elHa3leeVS4GLkgooW+Wsoo12NoGCYJAQ0Lwx8n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o/Vpxy5PWYFSCJX2G58ras6gkJj8hG32Gc3zWSD1tyU1Ng2dhSk57r/89SEaug5yQlMD3M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Vj72LeFb5q8kK+hFrZKJjL0fhowa27vbjQEvBsBPM8eE3IYUCGc6wrWtVwXw9D1NzJAQjGK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sCoqmiDx+i5CI+zRYzZh/8pFNt/hbncFxy6NNZJ7cBYzPG722/BQzWMVBkzAWbQGQZIEL8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jw4fqjle6H339j8KkXb1Djt97dWJjls/T0KIuRwtUIhVCh/L5S1/6YZ7E1w2MYEiJgOKKTs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iyzEv3mdZn2836MuTFhyX5liqhCMU9mBsxQMYecj94ZBBzELmhwWRIgnh04mG215Jxcucp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n3Pc+aSCKBmE2Ka8/yXBYFeP8IT4Sjr0zJYTHhPt20ooOKxCobYHhMfXpQ8qu9UHqeujagF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93QaAl1MKtOKm3hkU0jC5LMItBFn/aU8vAoqVrdiDokSZq3kue0LCEvD61qOMd5j22Co92D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lEa9bYa+KPCrOvuxg0DI+wqYX38UInJlMdkonoNbQDEt9UXWBRcceJ+m1S6sjf2lm+x9/V1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xBY97j70ndWLuakt5mTqbCr4wXalHGMJwv/6O99lQnzwKxdnaeI93q1yKtSFK+cr4pT0Ay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5CaaPk9NXaBE8V0GAFPIXe3/mh18NqrN7uf/Phm98qP36UM76j78//gj7tPfvZ6fL+kUtps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5n9NtQSqsECwE1KYSQii+NRkID/z+ntrg3urWi8ETGQYrSn/yhFywq4ShuqVoV8C3i9nNk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1AYkF1HCfnWimV60AOMg/idUjOIldipiXjlzJwbsvhdkOWMsjr9sDmUY7CuDRoJ1XqvYEE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jdiqwhL8cR0aB56K6mbxYkmMiCInHr2xQ06vd1UWyiqxYbhuwRIJhZZVKNyTalS4tahab5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8jE8jonmCk/T+rjX/1NNgF4EjyaBBsEev7SlWhQw5ScqxfBNa1Tgfax1c5G8tqE07MBzGq1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LjQo3KuAujDFbpQTKAQo0+T11L5VMm9FRTkaCpsBGas3wky4KIxJntMign00IYf3dc9ckV5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jyJLA2PKTA6SOK0BAOECk68zTW8K5PjWSi7OJbe162zsrbSLZK+OI1n/vDuRvdJzo+vTVSF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v57EuS/b86IsmAk4aj/vp+9BN6RQfDlPQnpLsxoBk7MHq+pQxdeoNIIUwwpvkoLb8jcCT9o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+CVQnDTbawuB1q5cWQ2irt2pJUrEz/MihemIOe0cP3kbzQNndQDGbjOiAAAIABJREFUhbax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flPGiuILSYAG9hkrnG4TeMaccbjm+ziDC2wu8oI8lVdzxmVy3eZE+vOZMxYCN9pC30FFIH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2EqgPydDyzBnh4LMIfgRr968KHDXJWDYxo/k0omZ3BO9aBS5xeITK/g/fw90kmfqxhYTnln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TTgxJ7/RXo4rhbLBcyUMPqgL7SRHY1s3Wta78KBaymQlXlObK0sKPakE0fpew9wNx3v5Al4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YwvRliFa0E8aJxeoJYRA1+mn7THMm6jvDaB2N2fmZ4/Vky7Kg5/PpvXKOZ/2z33CeeTkGrE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xfVqFrtHq3nVQAVyfSmG5ZBNrk5jmjAkDuWNm48GP3uXoyUUQqo5PEkrJvox1Stm2hitI7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SKqaRqd9NlDe64GWRF7PMIbEpFqmxMIAXamXTX4dGeIeX9wcwUVdeNT/ZzCmylC7iXCvOX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o138bjdVBRxhDMzwL23NSD7NpqhupubEwzi42fhddssCjeTwcCllxGifYXCthaVeR2YQBvq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V9qeWr3OxitFjrCXNS2JBOb2B+FYxs0GFAGfs3amg1swpKMUkFLzcJd6hZjAdrUxI0T4sA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EDIFX/4wJkXspeMW6BGqrOBEo2q0t9J/TrDefzk8tRdTd1jKLtesAE4lJZVYlnNE0WbG8xh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cr7TgF7o83L05R7uKllQC274EZ2dfRBpRnzbgZIumD68890/3R3/9K9/bbtwfXn326u3AN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SEHF8IJB6oXmJwhd5JzR9OR+jKEhEzbmIVy0l1+HDhQXa4m0NAhgZbbh4SP4QryCSRbDGl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cvCRw0QJSSdCmzD1jSD4ShmmRLh6cHe9mBtcambPXfJ3JIIiAKnRPR5FgmAMIaRUXC3aipr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Z70qrF9ZeVpMvjNec9QMErkBbPL4GA3tXKZPn9DQNXLqeVFuXGd9F6dd66hAC19URqafNr+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I6vE+52UW5jrKmwemVeZO4hhDIblkf3/D8WG2b46zpTX84BIPKDS4+jbZztGpoNXjSRrko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QrStD1RpopVITx4G3npht0bxqaH9XW3R8pwTGnf/9bu1UUhpY9AEWAK/0iNL0t3BTpqlX4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HOQXfpPDDJreFGUBtEqhXB7JD8WC0SSmtVPrdJPFZpFIf+tT/4re7XfxstkGR48XcxNVml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HYuj48LiFnZGMxHMiebjs2vgvlduUkET/lr+u4IJhSHFkpVemeAGhade1Gd0zzif3jtUpR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+PoHA9YcABUO9QLRqhZ76qpCrCEEHKM1RPjLQC855xnhmHha1CIzZlNo6zrcPHz5WR57F2V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ykYSpii9U+mlZUhvFx6VAKAtH1+m6zlOKbt2obYNls/m0zVr4nFpClVFaWbRnD6vGM9bMaK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x2So7rRy64vAFVp6D4ARZ5amYumFV+2QoS50WhVijGDbn6IA0nx4xyGTdEcmeZZDVwMq+S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BqMtUJVjsWHIu07ZK++LI8jDTE7hoUepylG3DUH5lE6Ji+v1k2yOOdMsXYXhGNAOdkqasT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jnZfq5R3UiDfZxN2GyE7ot2OBk6DROeLRENoSDKMSceU/OamJi7f38xT4knudtSRrBGhKV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k2//fIlbEUmxIxNaKorPns4uoH1IyCEpZgOxoiLGTYYJ1yoAl5L9FhfUDS45xLHLPIaCmiw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ZjZXU4S2mXdYnNPGX4lUQoXGjRV89qca7tf6dwqf08EjpPW7RaGKbsJjca2pT/HpsIFQlU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VH9Xy2NtpBJxomrVzI1WKaOWPJ+mo8XwRUucAge2VXxmEQgWmYIxRyTONcuBUs26Dg6J2SH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Koee8sVdDEScuDsZbuFvlDYYT42a/gsuzs2l1hKvhMgi1x3Eqb+ZpmpBWvBtCfFBeUaekL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PguPCmX3H/ROJjOz0OR1lMRxTWgLwvlmEh7a6YNA6waoASy1Gbddaqr77Sv9T8ppLuLI586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NmL6YAq2nqwj5BMD5RfNwEEoANVuiYQ9HKkvgsMGjwvTfWmzm3l1dBL/vSjcNHJ2HekiZV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c5jg7zhb3nNK0OS2K0oXarDVNJrOerZbfrRqvdfgDHRkFIdQwG2o80lWnWxQqFWVg7uC0Q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eVFGq0ZjT9+po+0OdnqD21XOSG53PjCHsc5qaQnK/UWDbYFFXQigLU2GGYTZN1LDx1CiAQ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VxW6MsBYt9gwVJx1T523FcMEOTv281gqyPGxX3zQhCT46uxKG6XYtDtlUy6IWqffrVwgNw+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S2Erjy5X1SmeEE6YEHbtQG6XdLaenKdQ5GzOBlWGAGEMxAGk1ptFZpjBSHKnGa+CxKwQV3/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xNmDmag2kFpQoYoCGHFtgtteL0zfz0v/ABHgtgVaGVKcSVVVrXyEv+2ZwAOTchLSrc6g5k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1c6e5zNFu42qL9MrdJutGP57VUiwhHnL88c+sE6pDd7AiA1JXlWO7PNIfBYYoBjhIhwERU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doTTTcQIfyFCzRb/UZkXQxfUO343UY9i0APC+slJJf60pVCE5Krs9Be4JBYSRwdDtGlE+pk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SXy/MbFeSf+LphcdOAxePpMITUcvhR6Z4YyMxA/DItRpSkDi2lbduQFfNgaufBfKOw9B/3p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edGphKR6uMMOEHvu5KXjH2KfC0RFQBbwqeorqCUVT+KqcwdL2aUjDu8aCQ8s6+qkksqgVXS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+JTVWpT9SsBW36ZHE3gF+OqwIqmrFB98zlae65281dqErq0kwuUiY5nUAzfcKOGnS9QW1q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hv5o4e8AJSOEBmeAITlbxeuZspl2uAw0x1PoDNIhSl/TvOjAiZxWddT96x8/tJC2wR06Ps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hfPOmgarSDpKdm8/FZC18dnowHz5j0V0+MJfqW3hx+NzATDpvWB0v3FofT49NqOVt5xMEI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GqX21Ynmn5SnG0l8688R3oZd21ZuFKlkAO/VpzInh2sUg2U+Twlw0x7ZbCqnUI0mHrX3Vb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2gKxy2i8x4RLiWSDaQTyOsJCvE5F8H1N41ZeYrTeIQCKA1dAnX6a5Fi2A9XWk2YgsIk0LQk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ypGq8LMPX6S8Ay1eWKEJ9ZbQePGMhcW0H31/hubVW0HCeAziTOg8+b5oAjx+JmnXHa9QB2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R5rxvIsekd8HfOJDTqF8ruZIp9Sn4Lii39XI/ffvbHgg58CS2imY6ZkCiM4M8KyvRTZ0fT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fAjmN+pozkRzLPP+Nz9Y6375kBRQRd0ly0FDCIXVLmkBXjCG+Uygx+gaiTfVTy7+BkwIlI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CllkrrhOhNzSTn5IBuTjNT5xQGyb9iIxpfLhvkVwg4p0PEJCzjHva7Tm5G6Ak7TBmV662T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H6pMrqXHRtD1mVzZ+ESNO/e5icxG6CtafEKh9p91PszpyBnqWlT3IDPkmlpg5v6XBQnDpp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kWQy18rDP+rX4z53fu7OUIt4UpNJzssOIlnNuolJlUT1lnX9bDFHQr0MUHgxpzi2tZc/CSX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tR3MBJDCL1M/Ffi+X3Rxo1Xm5cSHvhMSKNht0/hglWNQ2iHQA3OYI/VkKuKYlPKNBCu7/e9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5/rFrjIdGqHFXDhVP6Vc9vDJN8TjZ/r9ubR8VUDdxdEqFH39LaPu++9wYHz2SOxqY0FKsdI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02jDJ/NehaMKSw1eQaMlMFSWLxia91q94ZBXVx7Rq4/WAkI0HbAG59S8tY5V9Z3i3FjSom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JT0LBymUMnCo+a39RqFjPG5HirtdX2+gLicZ8tlhu6jaCHX5U7JCI0ezPV7FmfFNAizP6u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4PHZswFrrnzmQMvQxaWhHawo7GOdQvm8N29T35Zjois31iQiL2imVNiJUFuVUJRc2tT86Q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PhA5QwZNFLiRXW0jGJtuP69uTgfWoGh24OUa84g+0ipGhktUqjp6o+rnRvz5iJvfLQLJJH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AQOGYYOtK6pHlihqOlKtVI+O5Vr0ejjmgTEjSVHopDQcXfFL3zggTnzcEXofNgvVo4EiVTAp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XVve5n729FMbtY9Kyu/mVcgtyTumZdtYyQGNa+GRmiGgjmhBf3oVPdDqatnjmTzkXBRdJ0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2hrO0CTZ4JORwXbz+JJAxx0pwpVISpXHhvBHCZseycW2vVq0PwqJxA9kPB24Zns8XxeK1ege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joR8UK6wCT0JUzZ9T8Nu2x6xL5GHDb/l08r5auw48qGKO8OTazGVNLSspoNgDf/bJBUCaI+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8UYb5w3HX7zpFnnD21TUxpo5pghB1aTVjq1Gfe72CHHL5nKCXA3NkwlCKm5xsTdMy4KseW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PM7QtJYG/QI8igzbH3DSXENdQC2a2n4IV50GpEaxQdl7t1kpqzGcqg8tU4z9BaDTeU3LR9F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yCXZDX6clNX1nzr9l6CHehSf0ZyK7BR4ZwMiDZ0M6dP2aMAQc2ebz9TGt1dNMnDyyKaxuq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HdUu0eNS0GV5xrroHg5CngrjPcrfWNbnJujub+YzkYyPebCyJ0EBLmuZnM5EUoJFYBYRkK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vPe5zc6fdGVvlSOAjb0KB80le9ZLy1F55bXGWnTpSlkNN0Q0e2SmrNAJ5HBMlZMTWYvMlNz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AcCnf+cQ87MVkiGGNaq92kpgnMO/fqZNRqTi5GwhyQs3pEboPpgb5dE1UdPAvrxIFrAlvw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ghR152z2VF/v1GV++ZuWoaf9UoWtpohmVCBrpD1UqDC5GWH9Kai1WWqj6HCyi0mUm54zzb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bPNfOvdG2wc9NOVQJ1LKPtff3b6zrOXgQyEKiHQRWyNeqVmkUH0mCFEOwHb9MGLAauFjYa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p+qP0KRxtDouTF8MadPJZbbRjaZd0ZTETZUlMaR2ldQIdnhBMNXVNl8J58szOppmN7jbXIe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x0VaqkCY7YleukwWZ46cZD+7emzPI+FYxzGAq85VEHAsl0qPjksh1HQakpqoPGyV1OqZj3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6gTdNJRRKQbm1M/26qDtQzaVwqzwV44Qf9d6iRSMFtWTlFAvrx50d1fl207q+iqlzaol8B0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R3D4vx4uoWk7ETrRM/iWkg0fcIaojx9g8IiaOEfKCq/C1zpBDFyWRARn6SfecmiDfcGtcw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P+Kd4uyXwyqPh0LpHQRw/fz7lUFZimw7pZNauKIxdkCNqs14sWkYmtOi94AvfZDi5VFbeGi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G3dDDW4mdFkybqxpqc7s9hyXOSs7E2vLOcWrh8tpLrCaAcGkAJDq6jL+oZEqxJFNDwNs0k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D9P83Pc7SIXa/I0cd7G17SYWWsjqChuU5gbX7btNeFmmIIEZ60NLaGySEic7/oaMgmHzpq0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6IeeUytNAxDSucUXhUSQZJIUqLByolJSQqe6wDUEVpkGguTmxvt2qTQgE+WXLkUlI7Rvjj+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Tn0VABc0Hau1ltE6RL720dRPYmjudo8J3xE7JwRbAhTHrO22ZlNTdVFUXTkSAgLNwUT6+5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BZfeL/eNMatm7Ng4sb1cr85oA5iCfXNQoZjBTxKC0YkxJHpc/fqLB3iV8RFgYEnCwnEUtP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DMvO99Rdv4MbZR8NU/gib/N9qVKJqU2D1sx0gh0t2OKbiuWoT+SzSV0FbrRASgaXyBhC+t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+i6kNWEXJPrvbLO/KV60vamOLBCDWiSlH9o4XE+66Wr8Yz3Faot3b0flsOgBGsRiFHPwOVS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WNCWcZgjI5xLzb3rrFTpOMYCyy6hyMIIFScbKi97Pgcgxar6vrRGCOkid42w8vrOtj28bX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EsmgGeijg2KMnVc53EMk64ivhJOsh8LsE7FWlkRKYEa4OM5YBQj/xgr+mu9yuSHXBvxUbd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6kssFdkJrq5qDHdHtHNNWmMaioqK1ypeEy/xGWvAHEy1Wi0xylo0c9+3YbUZoJpX83ocheR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FP94tRKzbXdXNLQTLWEPOObDX427N2otwhMPddxzoWf66FCosV9xUbzF9ggPePh1aMl+n/R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K5tO+inFagFvd9uua95Z2uvfoaxJMmUCKA3ZTlpCUdi8hKnVa0bmeCkwxsnAqCxNnNc56Sxj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A3hAgKsqcQqFzSAVRmqDnoXs81KMtSqa+pnUwsodbcoSVZSV/IhHwFTeGWceBzMjFVbGuJ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6S8BnQJDnB/HG06gJfir9nTQs1+8fxnHhLx7nBz4KpsjKVHBl9rIWmBl7ZS4xv8olia5Rl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bTyR8erslcMMjgqJPE+tolJTROiF+BD+CedKpkQJqponIqR7neU5OugAq1XITGvub6vbazS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PiJRrWN3rgHX2jhDQ3sE02uUBNioNN4541fnpE/y9xzR5GPN04zmBwT2lpvpTkzq7WnRICb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piiIpn+NaWO5GwbMx34UXvbtgjFiQMQxLoaa6ulE/AGeZ13qLm+8l7m/J3nP1tjgNaHrRw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WmHjamwexFN62o87vw3eGAixIbmVMlG7rbLmbHfv7q3B3NzscBpTbU9UgzbkuaIEqF20F3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UVAxWtlSogBx0tnfUzwOWhbsYUKP2CCtTs+0VLhAp82FqChuQ2i/fD/tn6y8xHlIeQBLxL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ldwH/9ovJam/YcNK2eTSPc3XiIXcI4E6BBpo4nSICrPh4weVQg0Ll6xClapHUkTLlKiucP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oq4SeOnsGKKokplV/aOjstjUyq0qQCFX2woyoKbEUgxKC3/HHOgJBEYXWAXl9sXTmwtav9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ppYX7TATcjWfQyysTPbhZ39zbEakeO3ixZnAluOBNrjcOLFAipal53lolryI/dPSNTi7Dj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xknZ9ykgSkUGRFc5aK2Blqs6phvHkJe/fqe1tuPn9L2DoshakARriAKFpZS5PEX44xAaqc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dYFoqsozYTFlVLhw0ID0noGJ5jiSVMdskY+UMTMU51iHSr9CLVtZfHmsHIVRqUbi5arCLm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EKu+GwErQmb4mOENxajOf18tvjiomblzO3KpMbtrdzjHN5ZYypLV5uqup+p1ouD9k29Y5j8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KbIuFcvolBNRRLTPIC7/2S6KBcJG+KQKdyFu8J3aBXK6OhC1SYvgymD6nWSzswKotgXH4ot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G8vjRPFt3WOSh+sSXAsclF89TalOVXB0pqYaCa5jjhaCBQ2o5n8k67yhnD1Hiqn4fJ5847L0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waO8rKZWeJ18F61Nbu9EZps7YY1FSLAhn4832HJS2mcz8fWs1t1FGBpMuLu43T0kJ6YPwK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ckrOuEtaCK6yuDFD9F/8WtZ+g3mLgyF5NTEzGjq+rtW2RBzkTzhSt2haOBK7SdiGJbryx8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cd5sIWBifkLMda9AkuZW9H5UwtB2WkpKbUlVnEq+vI5VI2E2OMcmdKPr4R+FMA2cZeKFOB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Ue3PDxyWqOhRx9w5wUx7bwfNHAtQHcXF5LJ7ecQi724f09+j6r/XQWKpOuSAAUAJ80gy1p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Tq0LuwsrMVttnPCmjEar7HYxSqgVIDnsao+aXF6FxcANhwCljIn7Ts3gQDgB5I70nrclUs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pXwZjZeEUZ6nSQshk8dulcq1DpNVxzbNvQfYQc3qlzX8nqsciStTVLSQfN2IptcNJz/gjb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clCrsuJ63nLIHmNhYpI8sy3FfkDOsy0JvKcalLwO+kHvoQiBH2hVyqI8dzvN4b1m0mLlqO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DyySHX9kaj2PJgd3NdMsweG/lr5Wjn6ItAI6Q6XU+9tLx0rJKWDggn/DBA0rcqiI/T8sjV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SYi2dkoqqzKUa6BLdRRVNsKqBDO73rR/oDnm9Cz1p8JO5mmcSns4nGj9bPy0FYYI0NdyLb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rP+XPSa20beWsF2UwhPtSiRL2FvwvkWdzSB9uJv3jnoNvBIq1tPlTkp3LIUWzhq2UmWW9kt3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lZdbD9snxmd3RbOpcSvbUg1kOPo4YywQo7rsGBWq6zcaDt7TQfbtdQvnF/yJpjn1czhYMzr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YXaooMrFNsRGnHBht6JOFiaMozWUpIIzqyaQWxx5q5rZyCjKC5IMGKkZ0ys75uLrZHv9k4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JPKr75vsY6tZsK3pmiY2eQBRswqHtPCSs6bHhtaFcx3rBC12T1qBpaEm7zeIUIwCcEX2CIf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bC+dbeiy74av6yJPnZ3ZbNx3qkdW5YleKDNfsJWPi82TiWXckFV1eprFWwt7Y9i9AYB30h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mXODMNW8XFiiUtPijNr4REgQv6+sW/hixp4c+WwwMXVsRdG95DinvRz31kpZx+qRFm5j5X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M6mbdN6MNpCqE567M09PrmYXebw+R3dWrswq5zFzNc2NZK4upqUwWPPrjCY++yFjnOgzoq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xGNm1+pqVY6GIU9BfOVRR1XG1FeaqE/v+SlibLP8HEOEx0mJFi4smzZVQqPm4aYPXgQwSo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4tbI4Q2rwkny9T134o1iAmp8L2ke7cpqKlkXUZkETSmlkslZ7FcZJ7GtNi3GiyyNKge/vD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1+37SCHCOtEoZb/BpDtzhc/vpICovy/HJidTpTFVEtDLKamPaLH2UI9ruxynXpxkxqcdy9k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FlbQp/YERTCKnhasom2LTNifyxwbMjhEj46DrbMOiAdfc0XvVzcmaaoCfPJJ9V5s2zqbzn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8gGT7C8uRi6cBz+3xzOmPx3PWMwIVjrLU5Bkl1Zu3kc505oZ9XTdzBnpAzKJfhoxFJPzlV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OQhg25RDNQmfczHq8HPtgYgwXnQp1UnSSA0uOrSVJDNTjdsNIx3NWCtyRJbZCETHtJC1m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Jli6eI84DLxu59E4LlgIX6oupjWJOZFJbO5ngCGVlFTwSPbF3sKjLMjUVGWCuTgRZk2d12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kYBJGbjQhXp0IHHjYxKlvCwztEoKtfR4ReOpociWwuzDqb0RTQ9NkAj9YB9Jifv319baiw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z+jdvE8rsGhFz0MpSOMAONk1uwGmCXaCLpMKPHWGOVCrFFwOuMcidzscUTd/8VLGU/keEdM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E2oxQ+lS8Tjyva31K6alXsSzAVY9SJIoJG8My3ULJy8A/Kx/rAFLty8+BxdZesEp+QyfBa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2ceoYq8UI0r3KmLIj3CJHNmtx0BgyrYnvsZmjdYuut1FpS9DS5qGlnBp4Smqq8CXFzqWUtH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4pb9uQ1D3AX6XF/wiJL5PTsxHiTTpUblL+vkeDEltIufPKEYv5jRZJT4xAiHIyXOQIWQRU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+JTpESHm4qFosoI2rmMd/KjvE4bIO1dyS/G8JvdH87lITqz3ahuuwp9yxmXWJpIwVdSUVU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epWQRmMumKOUOvIEfzkAvK9vR2Ah/RztzzOLAS7V0H6WSDAS3sH+fGVPB1nt5/uN/dXuaM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6UlxL/oqucY6P20bRc0FudfCUqUt5Zf2XRxc4nOkHpFNc//ehykaCMznPfZPPuQQeVegej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wmp+PQlme5Z1nCxmnE50gkkNdTcCCrRW5M+g0KMZVfGS6HqTJrcDIcRJormtKaQ4wyx0cI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nSptCArjKvyuZ/Lp+V1eRU3sGD2UMxgOS5AGPGhIc3r8Cl1n19HkB9U6uhZ9NHIIVHOQZ9H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NF9uASrMOTmCacScVpa7OaTx0G30eX1bs82spurZHEtd/NUPwQzxyHTGbMLfHXJ1FdJfwYD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0KNPZxebmTJrkOxtGM5JNEBNiz4bCaiHnoX220eLKs3g9RxgElhRdlP9cfP5m8v9xbWFYBR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RNu2dviUdjOgIpQhnVKVxlTY6/mvCXHoiGD53nf4EljfkoYYnJdwxGR0PpiSmpnn7lbRqj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wI/e1ikWh85bpS83PdXRZQbwUjapm4xhTKweX61absI0Wz2OKqKfOzsxa31n+TnpwiEm9t98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BXMOe4RqPOsv5m4QbXEle7M+PSSEUDOOopvkmnx82J6aT6hZROoYFohUIssB1IyrtQLymYt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36e7mt8SOFtpsaKA4HSewzPLM37nWL479yklliNJtJiFADPvKRmDlds43MACuAk4bfb/eR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WjY8efPnaeL/HL3aPFhtWyihdbsxYuR/oODTQZnDrRqqbRnBAhTobBWOqnh097BrvCko0jg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uMKmU0CQfpCuYrq102DEh9JEmdeiiXPiOCe6egQrxLVHEjr3AoEe6hBem+bvJsL7hh6q1D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JUSkpQkbMbABi1gHljcCK/eYZ14IsNR218HnwsJcLHrMLxdFSYhFgPQs7208BP6X50c8MI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8UlEQVRQ9HALq6fG53lS0iC/bIVKNjI/sxnSc8M757BLMzZyEDzVKLE0Oq4jQBchwNnBg9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m+IsW8zBl5NDafRNGmSBiNjIpQcAAEsC/V64OzwOPrRMAr4adfn8AlWSuw6J7QkYkw5yPH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QxEw6rV4lLdGGIE0VFYeiaJPvw7rt7mxgWZ6OhdaMef1ZTkIQfhmqFoLol6U4ls9XME06sH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UpzKd27uwfHcda5zjVMEXj+hFx9Mi9Tdoi6eghpFO0+JpfmKNNwQyHAnEKUzq4FyZOLD67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J15HU1eGlpraJKViFFxGvokO1NSNFA8c4Y82GplkE/mVIwfCB5Wy3IT58FgKi2jDSTcZdP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iy8ZrGjAbnPrP0nqh16wVYefLCAb9l39VRjrsShXJ9/7+gh5tIo82fSuuXn6KWbZfNJkTG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0xz+6gTwb8EdvcEoYQs2h8gkw5oxFLpjFMLDymKBJHMXkgee8leaaIuwEIiIIvL/tXD+rsnj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ZQOYwerdwniimwMc9yxO5NHS7hB79VcWpZnlg0N78WQSihJaTAwnBzz90LE1RWx/BQ3rtZ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qGbZpCmT5N/YjayNSim0IA4e1077B17v6yVHrWxixkv1lIMsA9fLk3McJi2mzPHkVN1sAu/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HpEgze+kLMw9Uf3afqxt2d7V86JWzjfLT1cCn7qnSgnz7X0eIcUN0otCRf4uaBVNSMJfuad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LifGMhr/ViU4dSxYbZhm2iJuzpvVzdWc24fMAjTslHIrUka9aSojzLmNLPrhCnyQx1Mi2w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xIhpjviTgm4tbvvP5CjR70/X0GmO+LaSyuvN8BCZ5oWSxwkIXRMrDxf3yTY+F0wIRmmZ+CQ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NXv8nLF7oE+jS1NzFw1Vc5XcCn/Pm4fdGvBv4QKhZMPT4s+wGj5LrUMslfMW81z5MEnJ5Bq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6wQB3hD4J1JrkYQAD9hPYeF8Pfk2TPZyIrrHff5aiKLoptSoagLXH9x1iqkrwUnX4Xp3Lk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ZygXLZwwmQw/QzUnZZjEphACwlLzgSrgk+QtKLMokITwq5plIg5pMUsjHj55f/Gg29pb70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f+4nz34P5c94iTrg5xZs4Qzxc/jVPSk6LIhmMU6ph7OVar08JEVLSvZx5c+7TLTUi5sqaq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GojijLk4Yk4FYJRxuLuDgd0gvZPoQx4LZw3EXA9fs3uTgjIxKZ6PSGfxEt2rXVceeGl1cy8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3F2x6rG+bGBuPBzmhnAyvpCiTM8PUGP/IwCQjwJ0y8zQ05W2Vw897O8JdLB+bvYpw4p4WO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Exq/2HjcJI9AGkXVxXOQ3CyMCkKj3o7IE8J3Jw1XHtxDuOpk2LTJzflwnmwbtmhwBHOSCm1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OkTPZy+kzH5UwzG8kPhMQuRpWkWOVbCZLwX5zXxhAFSprsX1YjPHoazUQZ1ZHSBTsKXtRB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acdVoYIb3N2fgE2S3XgDY9BKVy69OklHEapOKMoLfZpFLEz48rJj3lPEkEKIbIXy60aSw8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Gi5mwPnOCmz8ws0J1ztDrc2OVDPHQbxTyL6AZ6qWjm9L+yGo8TyIPaMdoLqGInqr6FGSai6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fKv5fnXbKCVLIw0U7aNiPaDyprTZZ9pDWMa4HEgNW9UXC6mwE00d95tQ9Cn+gInszWRChOX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mYtMxdRKtgiNaH4tZCLFgEiVj/7O9x9RXhsBvJ6winzAXceBaC/vTdR0QCTWwXGkH1Kfl5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wYOBzd63vPyCN5lK4oEGeiiadZjeyGczyOIBokJCNJhgPnNv9EdHOUc6INShxmLRNFctrM8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FOu9ScWhTLUEoJSGl9oh9pc515i0Mm3Cxt2s9BTaUOd+Wm5zhsLZXaOLGKfaKhnKOOxQ7EE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3z596ALNovlNdppoAbo6gsKNUGkQjBlIW3nydpB0I1W7BMeUzL9snsrkjIaeY4eq4XzDJs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ozNI9eOH8hArxH0jg8ajTwGJMhfzx6yEPS4iDCG6wrdWRSUZltF7/NQQafgx1x6nwwxbCa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TFyUk9pBKm/LnZ2IpItdofQ60q3SE00VNKcjTEk0hjknRSNWaVE5LCd0XcGZZmCeoIaOqSC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nYry5vdZz7/HOPN01TqZCBLLaSTFwahWaAwG4x5lQSvN27bGNE0Vp5L9kIh8bP8lzRLD+3x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AevXBtAVh6r3l1StYy0swTAsLdRqC+t5dqwZjQS1ITvOd7AD+pj9i+FltqPIwssmnKvBUXa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wJlCgLJmTIJvVqMB0qmVg6raXaszErwgEObw7z5PoZGXSzUs+IYvSEBzYLp5lGgysnWg/L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BRifCVPppMr1q4axjKX0YIqBJQokFfxdRVJ4IL8nV0RFFplCoNNNlFRHm0nvIKDra5yHjQ8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YucHMmZWKr21i6Ww+KJhakJ6srIXIXgQeW6WeVzXCbxMEQn0qdmTCiaUjWnOyDVQpZqKpM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XLhsBr2yWj3fenztQqVpNxOUqiHua/emLEzTKk6CfK/tWhUoGxP28CdiHF5afCeFlvNRKl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iHr77yZvd//G8vDw6ocnj+1Rvdn/2Tb+K/RRW6oSsQU0lPmXWFz/wNEzDGZya7v/7Ro8Hi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jD7YjGBXmIexvN8sERapgjJcR5bDpt6OARgC0qmzXXxPgjKcEX6A1MzAtxrGNuDilQN1eH/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hxb8A2Cm9lY5xP3K6Eb8yQZPzCBv0iN4xpoQqgkTqhn2yGGDj8L4+cc3F4isU79ziC5EJF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OiLkV1e/6wOPs7EPCYaXu4FgBo5fJoU58KEJbleaVLuCGIMCUTaaAuwGFo27aNAFlHtTy0f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0M56JHBgq4VKR6ZIRFIDT2DUK96INAmxzgghNZuiZtmZ2YNWnczj69UcogCEUhRXrHP5U19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zZJj28JaCA+KLXESwinyBh2pqpUzqaiEtK8fK7MmrqtDgfpsL0OxrFYlL8UK1P2cmGJPIt3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+Q42K6sQJlRAyRF18F1Bb9VwtEHN+/hDKvNRgaLdx9VBld134omUJCTDF/jC+QgqBc0Qyu77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EtsiMMKz/XQBdUN5PkuiYTp+HFgfp66ER3hez+JWDy9ur7Zd6QmUzDrFCgthRergTsOUHk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d/Cpn8qGmsexw5VzjWDZH8nFy9BKkSehRkBby6morpq8de3T/5zJAFB0cwYXzW6u0xmjpW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Cl+sQjHoxs8yEUCvRmMW3BDucPBpKv0ZlIrNyHJ2OItvU3WvGRikZncsQoqysfS6K6dXa5O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Xjrcsv6kYC+HmDh2jeW9oIJjJp25Bi8mqh6+KRgv1GPTUJjNQWMzfosVd6/go9Wg5BkonQ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3BNyLWxm9pxUj/z3YTziosV8r2PY9KRWJqnK6+t0rAwYU+h7k9UXJ6+0RaJP6iI3BS9V16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4/dGcv81O6OO1YbIm/mDzxq9/Qz57s1TsqdX5gObZhu8lohN0zyVBo2F1IYGHAcjO8doMYd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5L5r2sjrWz9m7LTg75rfSHnV61LAVoWuwQPMpA8N4djY2sTRTrVAi2zXPmgDOqQ2dDDaFkht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+4hx4dgpY5I5VSSj2k2OVyjceJjE6J4NnNIXHfH2UOEOqXXTqhCyYrs9ixJaNlYasuhSBll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CXmQ507QxvmqHIxKTzUQpyCLt+sZQhEazeVTuI6x6HXYpw5R1TYmj8TCACBQ0gq8vRrbdU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p5HOfnz3ZXLnHu4PiznFWx0C0+5KQrcJkLo+l0ATQ1aocDMGb12mjYNCqrKhwqGV+hruCK9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uQTLRktUICTneqt1Ep3yUCLyMBRuG2Qb/rblV3ZlUWx+PEdehJMsZyz42XwBJz9RmMKjOe+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zYdg6crh8Qe1c8dFoTCT867/zUnew/T0ag88Nv/nHv+v4YtYr7K0vJvMQvhmn0krWcuTA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A5ECCdY5aizXbEWvnMUtaC4kXekgBEQMY59JdYmn4HiilUGQHMIJbHA8aw8XuxmOfgOIwJ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GJ4aHWMWqdYE1t0JzzMnIWBUR6KkIDe1NnmcuopCc0u0ghFduG8qrn4HegAkWmwg33dl8B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0T7RtQ1hlfcPOaKUqwSoa0xpBhZZre0pAsv64ltbJrziriSYL3Wwvx/jdnNKirlmznJXOqi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hLk2BjTdJBNC181t8lxnkDm/Ztld5OMbBBY0dSZP3zp/DSRwulu/eo+Z1bsdPcecgQyjtnS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Vx+CpZ97Ptquksyr+lplp3wU0V7CrLaoDjjy1x5K36q9VUXZ4Aq1b5SSKW3p2sSrzyREH2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yJQNueIH/R7JiAqwbmEzWBnhZVbWGzebxSFGr7TKJMbMCTapBy7aOgB4MLT1/r/t6f/EGq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5HAUPymdw5Hn+rG0YG5oi7j0evHt3M2eL80fSQdGMmn6au0j+R0uL2eOQhaIyF7v5Ex5MX0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736MHdQAVDcziLyRuZxEoyPzmkXs1o8/M0t1SqSXrSCujCmWKaJKcWDFLoEqaWv87cWCld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fU6xLnjDWRUsibgZzNUvmc6Rjk0IkXEzbtyoacDxCAvOe3bhV/ylLU3BwH3zt3bxvalSbk+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kUhaU08ENRN51i0Eg2S9AosLRAaF59ibp9NxatWlPtdXt3O0WkK1vrGbre4uNItL29wxsgW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dYb6Ns3YfyPP1CEwFU8p0uUhpL+DklrxmcFW2VQ+XTj2+rhMRLCyMKM6zgi2Fo4qGsljWbCv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KZaHunGVEPdWeAgF/M/1Ay1dZbrV1WLZCL5TUqhzm43q+2qPnZSUzghH98n7pwLgsSzsBny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6//5LPU5Ldd7d/a6R2ukhfKXjdW1+jxaxSaNMZFh/lp6Kj+VX1BUmpfzwPi+oNgXdNY8zm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kd0TAyDjWmR0MYvDIV4SyctPpfLSjmPjlbpTRg5kFGRO1naLlwWFGmwe2mCJslV062WlUL6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djXKvRKBTs9nEglEOMHooXcPSeh3naLo7HGHfA8Z9AG+RJgIrXoy8EwfLXrXk7pS/sWzmE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jS3EdkkLI/sXc5gYXdK2GstEOt0cj+od6lHurj7tYdzltmcBsMbHd1KefpScFsri+zuyhw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5uIlwH0C0PjIRJKw4+Ap0E2Y+zyAFMASALD5dzR4C8pk8VpM3wmy6rvO/ChM3rfYrbrE1n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4VXKwGochNGum3MZ7zxtrMy/WLdhlFrV3GH4qArHRRoERii1ox99eN+oHZd42gLMzUHko2a1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7iePV1Mi7aM9RKlPUsoc5jg12QzoKNqPVCmGyCG1HfsCFCdwIszRFFE4MjdqurS7RW2O6TJ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eGvW2ibtu0/f2dKFMYb+nKwKEeGvkk+huCdZ/RdcKEV61rr415POFNjFg0YPG6aeWVx2w52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f88CABkXjoze2ui21pa6nSSvrXRz5y9GGAM7+Tsn5oaRMOdDSz2GhRniE+TAIQZjBDptfV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5lYGmDRvpcLVin/Bq0cTGFJ3i+YUjcSG7CkTU8aD8sed33ItZZS2/jCgBwQOQ8WgEHiYGu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KrMrpsGdpAMgbjXh3d2lmWUgVr1oOtJOl5/9blZWJW+X6RAbV1i1QrfKzSMy/WahD4uP7X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ol4yMVXlD2kuzDWNYo5yq6TzXeNHIWrVJPHbd+R0p96tK9Bj6uUskKBkeVrcltYohk+cqR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NPD2rQ2PLA4T4M4Ib5qlxTYk9FwC5fXSJ9uecyxk9osvRjmkgQqNZ4wLMN90ExWuJP0SPF7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TzTomGzExIz3pMhb1BQXKiDbbw6QRxEkY2xbKakhesqFpDBVQnUW1c6QNlzQI7jG7os8hM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OoBbWO7lBx+ipdHQyMvE5HOZGzW32tYU0rNCrtbN1OOYdeJkkrUavqdmqb4rzBUAYn7V4I3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jSvs2SyAbVg2RTultHwnOi4SYINW4hCFvAjd11sDPBlOAYWxq4OGnRhPbchF8UfBOiVBIS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1dMOWmahgKzdGC3KkvRWvi4PLrFUiil/VEtdDZtRClV9taqgsh90ls3tbzWF4Y7GcOb5ugJ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U1slOywJI6he0zQb7iJDY5rc3TnBxNopqkIHePmZ5AJg3QhRaMGq816N66vdOtb5sTbYmT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8bY50ih2Dzx98oYlN77paTC/GNQ0Pa608KIhzyCsfBm4yZjUyK6Y18FTzIb5NUljtrGxm36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P4TNrb5qQqJ8CjHkyIR8slOFN95rQiRyb9sM7i4vQnBPMa2OjL2pIQ5EbOJtCpg1rcWAOO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JFqsgClwUqsWC7tXU+liYa/Hydkiw8LXpkncrmpvWJ9J4EdcAcPswg5lTN7a9TUDN3NWWZX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c7CzWkM90AUx6I/ni7W15ZS0WH0zZNg0PDklI6u9vrFWJWIEgQX19UiBQYgxZV9at2nVQa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pN88OoaZhCSuGGnTtJm4U/nOXtsFrkXqifJht4H1SHjaPmg69NJV+oBqcD68x+RmY2iSAj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K4cL0L6GaMsEe8+VLhoao130OCJlHRPbRQSktp1spFTyQbIqbf9XQSzbWorQz3/O56+mmI+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xkJXMtNsbJ6sOCtW0oqYgdq0PFlrVeOVnh46kBuba8OJyZk4deZyBEbh7OEwaloUuECjaF+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9gnGyooY6VY7PxeXpm5Ihdj2xM/V985DyaWjhsinSZQavWIMa5TdRVynCjm7p69TjpPy29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U9Pz3QZrd3Z0Em3MgZ5c13k4c6ZaeZEc0J21bQWauqIr5eSOQyeqWNK1XzgTlqo6daUqKR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iHNrXwZIrc/OKvk8OB3MlpO4k5wH7pvseKPUagSUQi9G1R49jEFL3F6DrERE10M9Gwu+Dq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cPOEVVkPd54DdL4qJ7acjVBrrUxK0YgyVgpK1PIgMd3+HtFo1sNdbZgb7TBhNULghlqpaC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YjhrkuDxQGSY7V+rkUxfWxzfKuCpZyHmFIVhJUtDVOU+qoFP4YZLn5tgfatBDw0n88IPt3aA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ZOJ+wZfskEw2i5qWX0IsD5G3klmtCmODAGriE/nJwfTePAcBBebE5iiY5Qsw3qLb3NC8Hi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WSHpucdcFS1oFCRW86/nD8UmfOI7V7+45JPjg1fa1yREvbQzXGtXDuQgtJw/knhF/TkxZs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bWKWg5nOBYu7wUZRlEkXbZClTr0it1m1giNrgMxr5NTeNuW+X3oseN59nvxoGRYeIBaxlF9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sVFONwTRj/yJ3FO/TWlZ4qb9jI0I4tpdhRJhzlLAwEYJeDG/d2SfBvsfqZ2YUIrgJ7eLZ2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KdPj0xQSUFq3jKHTiotBbMW74zIRkZQzaADVTbJ5tNplJUS5vOMtmcvok8J6y0TKEDyXCqd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C8mAwT07MIdHyX447cFUbOV7VyKelt2+t4srMRCyEogNEgvvPdOzjLPM+OG76UbRWt2oKL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oRIZhxAubJC4VvMcbhiqdPlhFEmcbZ+XOfQYuPRC4Xfbe6XYmDSDPsm9orIVbErXU8aYVl0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/8pnFs4I994hA6zmFU8Hyv5yf2eSfx1xl3jnKzblTZyHNXdl1MvuZdiNZOdLAye26hjo2I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rV1r43ylCqUAeq7ZnNjip5OKXP37Wrlb5aP3Ey82j8ZW0VeefNIjVG6tceT/C5kC0hvLb5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d807bc5.68ea2fd80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d807bc7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9cNHiVTEQozzluMbSmMnJz14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NAQo2g9SDjsTyT9CcdR1ycduU0tBxk5xx0xjn+gx7cd67a0AxsB4HH688nJ9Mfriv2eUYyd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bfptofm31iprqvu9P8vLdnRWgUKq7V3bRg44z6Z9cY9889sDQ3gJgqpK9sDGPbJz6H8+M1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4yMEd+n5/5IpxZgp5fPHUng/kBjjt644rmqYeD97lhFLXTV9P67/McK1Rtrme3d9139P61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sdMDaBzjGeM9Dk/zqB5o/wC6SegwB2GOx9PX396qkE5yefds+3TA7Z7etBAxgsccDscHqO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8WpSm73ulFem7f4X879DGd73bu3/X9dycuTg7VHGOmT75/rVctGc52k8kjA7Hvxxz/AJxT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k+n4f54zTWgUg5Y4/IenXrj+dbqtRvo3stZb7Lptv53RJFJcIvRFPpkAj0wMevpgdjUL3e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B129O/II+vuKjljRHCqWYbgMf3dxUEk8YQbgS2egPXHPwZ+0J+254N+DGr33he0sl1vxPA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RWgRkinvrtLG0v7oQRXc8Om2EEVvdajq2pyR6bp9m4ka4M1sbQw9PnqVJ8ri93pstN+iT18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6uJk4UYOUlukttdG7W0673a6bn3W+oIS0ay73XBZdwwpPIDHIw2OdvXFIbxEKhnEZZguWb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Q+2Bk9q/nBvP+C1Ws6fqul6Vonw+8ISaYdz6zqOq6/eWH2dlliWZ5Z2hje9u2mWYy2dhEt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cTwpv+M/8Agsf4dHjbStb8N+F9d1LwTpVnDcXts3k2Hm6hLZyWk5S3tZtVg1Gye4vVkSe8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Q9rp7tNcCTheeZfy/HJbK9+9vK+l+tnffoeksizD3U6WsrNJLfr9/dadPl/RRHcndgsj9dy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8dev+FXY5Yn7KCoOSMYHTjtxz39fevzT+DP/BRr4C/F3T7Eaf4n0iw1i4sYbj+x77Vk0+4h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301rnylZOLC2uZhGuZwZg7t+gfhrX9P16yXULK7trqH5I3aC4iuI1fyo3YrMgAmjkWSKaC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TwPJHLG7dtHH0KsP3Lc42Wu6Tdrbqzv+Vux51fC18LJwrU3Bp8q0dr6K3a+q23v2OxwvHyj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MDP3R25wPf8Al/XpVdLhT/EMce/4Dpn6VMZUAyWFDxDv7tKMlprJO71Wn4W+bZh38tGRyM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OBwfwz+nXvTGZyB+6XPfkfl+P6frUxmjx1BB698fXtn2/+tlpuYRwGJx/dB4/l6UKvPT9zF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/AEt766gRZlwcRrjjjd0OfXGPX/69Aab+6APTd39eKd9ojBJAbOc8+/Xgf/XpTcx9weOee3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2EE16N/Z8nbprbdsBoaYgjyo8Adc8/X/P69nhHONyjAwSM9fbP+f8AFn2mP+4fyWm/aUAY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4zgjp09OnrWEq839iGjt1079Frp/kgLXy8YCdPUce3ANFUftcnZQR2ORz+YzRWHK3ry09dd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/f5Bdd/6/pr7zg9NwFGB0PXHHHbHHPHXOa6u3IUsc7ScEDoffv2x+vtWXaQxqgCggDpjHXj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JgEsAcnPTjjj3+oz17cc+01Z2fQlSTTavp95dE0oYMrDgEA9ecew+nv3p32iU5yVzjsOCOc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0UYU56n1+vp7/Sk8wZK5HIxgdccgd/U9M/SpdmrOzT01+/QpPrqvwZcNw567eOenY/j7Un2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Tn3Gen19qq78joOR1/P8Ax6Go2YMBgnjgkdOMn06foOO1Z8lJdI/h5Lp/W/RaF2736d35J/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j/AIEpz9B0Hao5LxgDudiOhHA9c5I/D/Iqix54zye/65P6D1z68iCY4jdhz90HJ7E4wn+1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S1fKlZy18rfjf/h+gemvp37erOK8c+ObPwtp+sSsJTJYaHLq9zKGgUWVnKbm0tZ5t06zNH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3hlKLaTPKI8Yr+I39qz9ri613V/H1j4S03UZte8S6hY6fr2rw3sk0gfRUu7f/Rlx9qeK91K5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Y9zKTGkbu3k/rv8A8FaP2u7rS9YuPg58PdQurLVUszo3jbVdIvry2bULdJ0vLXw5PPYSxs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mGVZtTmijidBKK+Pv2Sv2PNN0/SrP4jfELTobjXdfgivtI024ha4TT7G6G+KeWO5e5D385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AEI4x8BxNmj5406LXs6atJRejulpp9z1XXyP03gnIa2K5qkozi6rTjJxVlG8bba6LbTsvM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aL3QJfEWvaNqg0m7i86ytdQuJEugJJA0DRRbNyW8i5PlXayTeYsTLKpHOxHba7o/h5/D82h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+aCezuIxIsk0En2dEWEsVjePfNcLPvuGtbaSNYkimim/qw0T4O+HruxFpN4cs5IGQKRJFG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OAQOgXPygEAjdh/Zo+F7akuoyeC9GlvwVdp5YzcMUjikiRFV2KL+7mmBChcly7ZfDV+bYr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otbb6d/v28rdV+44Xw5liKUalLFNScVN86ldX5bqKSdmtfLsfyzweJPiL8HrbTPGkfgXUDp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vPaPPE00RmluGuUciSeOSW5YTWVyjo1qGmlM0AEafvJ/wSY/bk1Hxh4q1r4eeKI7xdD1gp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0eGrKylup42hihD2UeivdX5tZZLGCC2tI7hLu5maCG7cfoF4j+CPwv8R+FJfDd/4a06G1mt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soSVH3JLbODGwLnPIJOcdPlr8Iv2g/2UtV/Yz8b2Xxl+HGp6lY/D/Ub14NUj0K9n0++8N6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ROoTSb2RjG8TZikYmBruOOR1r1uG+Lb4yjCpJJKTum1yyT5dHd266b762Wh8xxf4e1cPl9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lJwftFUjy3ltZRd1ru7bWR/YpBcFlOCONpVuoKuGIwTg4baSrH5WXkHgirYmDHnJ7sAMZw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2PfjbL8ePgt4V8Y37Z1xbSGx17dEkErX0W9VnlgjcrCLuOM3EcIRVB85rcvaG3kf6vWMH5i/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9s9Pz5r9uhiqNWlTq01FqcYzv2vbRWdl9+l1Y/mytSqUak6VW3PCTi7K2zsr9b23/yJhMo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vcjmmmcrk9Bn2/lijyhznr74Hb3z6YznuKY8ZXDbgeuRwSOg9ePz/SksTTW8L97bdHpb+t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cEk9cjA9j1HP4++OlHnDGMH2wcf15poiBUZOc9c+2TyMcdP/rCnCJRnLA+wPP0/H6H8KUs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pX6dV1/y32FddXb19bdL/wBejFWdW46noeo/pwfoetKHBfaBwfvA9M5/z6ZxSqqEkhcen6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wXPXHQEAf1+h/ya5G3Juy+7fp26X8tAv8A0tfyJMD3/M/40U3cBgBhwAPun/GilZ9n9zF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v4eZm28KgLuJAIyvUjPbt+fpjmrZhxgbs7uOnAPAPf8AwqRUAVRg4wentx0Oev1zyfSpcg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4/OtJVpt/E7bLpvb9dj1FQpppqK07/ACt69b/8OVxFGvBHI6Nye/PTGfTP1H1cIkzkjPTB5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cf4TqpPABJJPGMk5Pt/nHWnPbSBclCvHGRjP/wCrHfvU+0k1rJt6a9PkunlqxSw8JLTRvr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wQTjH14457fnTtu37gA5yR64pVycgg9AMc89fqfTPen+U/G2M/iDwPrjj2zS55d/wX+Rzv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6efn9+l30qSBRjcvJcE4IHU9D6D/ACfWqU5RY5GcDEatKc4JCxAu2Bxy0aMAOrcqBnArbN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6HnIz9Mn9Ov1rMvrdzBMoQsXjlUALuC7kKk7WA3KgxI6Z2uqMSVAzWdSd4TTlq4VE29ErR5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zpYWanGSknGNSlJx3lZyUXG3nrbfzVtT+ND45rp3xY/bMvbdrZJLAeKNR1LV5p02x3EIvnu4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a2VzITOyAQ7Qo31+yPg3REkawijiAhtraIRRDiNIY0SONFU4Iwqrxjgc9DX4u+G/B/ijxd+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1umB0z4l+OLi5mlWQCzsrPU5Ip2VTIwiFta2myBI0TymcsCXYCv1q1b4reGvhLaQ3GpXU15M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2F77Vb50VY9tvbwDzGKogLny8F3Uf6wqp/Gcwxk6sq0Y3k5Skrp+7FJ21fRK2r00t2V/6Z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PVfuwsr2bc07Rt7ttOl11e2jPtbw49rCsayxbV2vuDfOjBBg5ODwAPwHpk12aSWJkt5ViRY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Z7KRtJ2kHIyQOuB3r8/wDQv27PhJZ61aaH4v8AD3j/AMOTMsAjn1HwpqkVo4uTGY3NyYNo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biRhWI+7fB/i74aeN9DTX9Lv777IAZ/LR03SxiNn3oJER0yCCFddwwT618DmeHk5SlKdPWS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U3tr0tp6+f7lw/mGFrUpKnKcpwjZxdNxeiV7X/LS2x10cGm6i7QtGVYE4CoSOCV6tjdjBGT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ftBfDjRPEXgnxF4f1uyivtI1/TbizntrmPzBHK0e+O5iG7cssU2JI2HzKQSuME1xPjT9snS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g/4RfE3xVqO6SGG60vSTd6cdiyIsk12iqsaBkaWQ7hhQSSANxw7L4567411NPCHxA8Fa94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0mPU1SXT9XSNGaVLWVZZDHPHEGaWC5aIzRIxgV8Zrjp4XEYd0sRTqR5U3K8W9vdts+t36tP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FXoJe7yuEo1IpWlJK9lqtLL8NrnlX/AARn1DW4Lj45eC77VJb+08N6nplqkdwGBtWtL3Vr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yNDDPJdfLGyk2m1P9Ya/eNIsAMMj3wcHH6HHPt1r8XP+CVfhXTNC+PX7a+lWlk8UmneLPB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1pq0fibUbiFAWO8xSyQAuAEK7QrMK/ckWKooUJwBgfKCc5Pqec56e3Wv6T4fxcKmUYGUp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PT/LRH8OcXYB0eIcwo0o2jGtK2lk/efprr91jnmTJGTgjnqP8g/r7Um1m/gLAHGQcn26H2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WjZzt2kjkFQPx+v/wBelFoW65HXoAD19+uMf1r2FiKbfxLf17eWq13/AOHPn1ganXpvb5d/n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kwCEIHuP/rj39c04QMc8BSeMnjHuMHj/ADk1umyJGPm47cd/Xj644py2T9gw4OOSQfwAPb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0rtprrZq/S/TzVr6GscNGFk4XlprK9k9N97rX8vnifZpODlMryeB07+/wCfXFSC1QHL4I5yO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vzW0bKT+6fwz6+/OfbHp60osXHODn0JP+JA9sA8VH1ynupJf8G3n5/ijVUpWtanbR7X2S663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C2ixlSAD2wT7entRWwLQgcgfmD/MGiq+svvH5t+XZ+X4Lsrr2Ev5Yf+Ar+75eb/pq3OR2r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d/X6jnvj61YFo2D8uemCSuO/rgjPY46D3465NImVQ3k8EHCnH4HGRj9COnHFTjSpyBiLHP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wff8ea4ZZnT0vKCXrr07PXVN+V9z11lk+0//AfRa/O/bp3OFNvqCvmIKpByCcYAB98H36nP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Ukq2ByMYGe5ycfXB6Y9a7waPeN0jOSOydh+fr2PHQ+1yLQrtwP3THtjGOmMngdPbFYPOIRb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8+/VlxyuUmlyzvvtp/Xq/U8vOmak+HDruGCBkAfQDjj6frjlv2DWl5EilScH5+cfTuecfn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NyImGOg8sk/TgnjHfp7VMvhe/bB8k9TkFDknryOM/hjj1qP7do3t7SD89NNtNPX8OpayR3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08+mvQ8gFvrgGw7doOAGPp3yB0yeRz/AErl/iDY+KLj4f8AjmHRphY6zc+EfEkOk30K75bX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0TfHvaKfDBWIX+JgQMV9FnwpqAxmFgD1+VueoPuPwzg8fVLjwZd3NtcW5R1W4trm3ZsIxU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EBZCdrMoYA4IrixedUqlCrCNWCm4TjFppNSkkt0lfS2juvLR378Jk8qOJo1pRly061CUlK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ZPR76tPS19Oh/ID8N/AemeDf2gfEt7aana3mpaz4UuNV1i3ie5kmt/EOqX0D3nmiYzPh3im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etzIgxn6A8cfBDxXquoaf4u+HPiCzHiWeyMM0mtWb3aaOsqozNpsCy26yzNv3gTE7Zgjkk5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lRfAv9qHw3pN/fJqVp9v1/S76+ijD3M+oTeINUtykrxiSN7e2On2cSOzCOJQqbV3tn7t+F2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ukQK4KNG67j8yoV2/K5YBATt+TaSM81+V4mhN0uZ1nCahKTa0U+Wpy6pW0lH9b9T+leHKO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Wk6lONuRx5VKMJXglbVN6fJbWPlHTv2fP2hJYdeu/FvxQ1jxdZ3bF9H0mTQtM0m08PMJoJ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eqQ/ZoprdLa+vjb7Jnd1mAWKvZP2WLefwr4b+JXh/Ub2W+Emq6hFp0jW6KLRZfPjIii3yR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Djy/k2qv0r8a/iN4M+FfhHz9W1iK81jXri10nQdNW6VfteoXu/ykuJSVS0s4og89/eMqw2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wb9n21uPE0nit7e50i6upWuHkttKvkvbZlBkffazxsRNG4m3ryHIjICk5z4ksJPF4fETq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1dt2Se+2z2ffWx+hYTLaOCzDC4ejXbU03PnbjZRi3ZxvrddJffdNnnGvfslfEfx14wOs6N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vJcRzWp8O32mQXVsrq3mWs9osunueXlzcKkjlSqOjpuRvq/wAB/ADXPDFkYfG3jC58a2Vs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7ePWLGZYtnmPd2ywwPtC4LrCnAw4fLFtLwn8TvDvh+9tNF8TCG2F5qCWkWqW90kkcF7s3Q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NPcJuaNJmjMpBUKGUqfffHWqafb2cC6ZqY1CD7NFPFLE37sI6ecIwCwQOFDBjgDJHAAyfLd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2ajSi4PlSd2rX272/rc9B5RhY1KtePLGU7znPncopxbu+WUnFXWnw+Z5Z+wN8MdIs/jd+054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3evaBptwoLRpCr+H9FeNHVCEkBNrdtDvAWJWfYC7ux/V9dPnJwIkHGRkZPvnufbpjjPUV+b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W/F79qu+Bvl+y+JdGtQEt3bS/KTRdFjH2i7ZSi3JlR2sEWQvPbtfOwAhUN+18fgm3xy6A9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5HBHJH1r9RyfOqeFy3DUZSbcIJXlZPaPZd038tHdH8m8ZZSsVxDjq9NwlT51FOKsnaUrv3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z0NNnxym7P91ScZ9QBnHXH6dBmddHkzkwkjp90fkc9e/T8q+io/BlsAMyIMAZAwDjnHU9ff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aeoAIDEEnscZ9eTntz069a9L/WKHeVu+mu1t1/X5fMLIYtJ33SbV2ukbpaq3X+rM+dF0N8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Dz6H+vFWE0KYnHkNn0AOSMZ5OMYPvx7dM/Q66DZKR+64HH3T06euKtJo9oM7UBz0JXBzgew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LP2/gb6WV/TfTTz9F1Gsjva6SWmu7S92+jb6aW8uyPnZfDtwxwLWU4PPDn6E4J49j6/nMv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Tgboz3x0O08djxg4zx0r6Ri0yKMZMancOwzx6cYP6/8A1rkdijAbUBx27e/07d+O5Fc8uI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1rrpbvf+l2aN4ZJQtFS3Vrtwv2v18rdvPqvm5fCd5j/j0P/fAP6nk/j+nSivpgaeB0WL/x7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YcX02/xPb3f8n+Hy2WTYTTR9Psenf8/TszzCPwxCAu+JQAOnGB+GPf29+eavR+HbJAB5KE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MjAxj361T/ALWnfCCbGRkliD05x905Ptj8sYpo1KQFi9yWPQEMQMZHf/A9DjrzXF7bG/aU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7Xevl569/VccupyX75Ss9FeNna27fr+e9jbj0bT4+sMe3gEnaOvPYZ7/5yKtf2bYoOEiXI4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6dMVy8moqwGZHboepcfUk84x2wQOvris+qcZ3HHI+bcOOevIH4e9JxxM03JSt1tzeXp5301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L42alHdW1jtptvfRb+fmdn9ltY+R5aHgZAOdueevb2PHtzUbJa7c+YnU8YAz07/j+mBXGf2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hsswwfYZH1AGfy4phumbA3qDySTkn1wMkg+lZSp4hL3W4q2qabu9Ht5fnoxRxmCumnZv8A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0t+vmzsGFhk+ZJHn268DPUfXoOg6n0pyz6VgoCrg8HHQ42sAfX5lDc56euTXMs8bgF3JYDB7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Tx+VMURkksoKgZBzjgEbmznoCQN3TJAz0rDlnKXvOVt7tNbdde19+htHGYd6KEam2ql6NJ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P5zv+C0vwV8H+EfEnwg+KngTw3FpOoeJNQ8TxeKDp7XLRaprtne2uq6fdtaSTXFtbzSyXl/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naJDNBNhNvyn+zDLd+KGS4trxotS/s576S2llzIkwiaXyBGXDKcRkBS67zLFGMHBH6vf8A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P9mnwrqfha2F14n8J+OBruk2xAZ721g0a/XWLCIEMTJNZPNIiurI0kKBMsjBf5gfgD+0uf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5Lm3t1ZIbuzRpA8QBnCQtBBKzy+ddokMkTFWQKoQELiqqUniMFKMfijdRfk7WV1ra+vZ3d9d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sFicPXnKUOZyd3fRRaak0/icElb0sn0PYf2jfHnxP8SzeH9M8W6XceHdM8QahNb6frWpWM9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8D6b9vW2lQSSQkRJZXrxJMAvlGeVo2XR/Z6+EfjzwxFc6joHxX0/SbOdFFtpNprdvpE000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Xmuo3gS6kgight5U8+JLlmRSa+l/BHxe8M+P4NaivpvD9/ZaxqTPBpN9C7Q3lrLPK0c8cU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bS1o25JNzRlfIKn6O0u5l8M29lpNl8HYJbFpoxbXEuqeVbK8sUu2Y2zObmCJUylxIscgA8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KjN4em6NWHvpJ3cdNFFt7a36ej16r9Py+VDHV/wC0K2OxFa7vB4eT5oXUdHGLduiasrL0R8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hSKfwjeXKeIJte3XN8ui6VNfJuhuILSLWNSvtIspbS0meS6jhS+urm2EMgiiVy6tGn178P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h1jxxqBjt7Sa5sIZpDK9zOqv9mtkuFGWWTzjFZrKmY5iY3xuuCK0/jVc2nhfwTdwReGPDO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Djw68eUjsUNybe5uWWSa4MCJcXZSQLJGircwWfmHJ+ANM8Z+PP2hPiH8PvgP8ACuGXVNY1e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2ebiK1jT/AE/XNV1jesJisNC083Gp3MrAn7PFHeyRiSdA3JRwtTF1E4U3GCd21eMemt1be3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oZM8TFYmrOFSi9Kso3jzK1rX0trvtuz+nL/gk/4Hu/DX7PGueOruFI2+M3xN8U+PtOYon2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psV2wjUh/N0i9uYkdiUt54NuHa4FfqSCc9Rk8EFcHn+ft+HtXgfwn0TSfhT8NvAvw70ZHl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rw/BcSKI5bprCztree9mChV86+uI5r2Y7f9ZcOFMagIfSh4oI5EXp8ozk+2CuOMevfFexHB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o6u60tbq7rzvpax+C43OMNWxE6jrXu29Hdbt3vez31fodugj2gkndxk7jyfcDj6/U9OKnV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Dr6dOg/wAcVw48SSbflgyTzkkdT64HOfXFMPiK6J+SIISQNwyTgdPT2zj6e9WsDWX2Elf+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uvTocjzDDtXUpNaJNK99kvLy+Wu56FuTAHkAgAAn5hnHX/Anj0pvODtRV6Y4yeOOp6cdeBn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7GdwVe2SSR6HH6fr0pDr193ck9uR1x3HXv37Ed6uOBr90ns9fTt8r/lYyebYeKsoyfZrWyV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9ABIB3AjHcg8/59qu20KyDczhFzjqOe+fc9evrmvMxrt6QSrHPbO3r9cDHuc/1qwurXjLky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ZweowBzyap4CpFJucY6p6pPW17d+/9J3IZzQi1enOd2opbatrX0smuunoekSW6ljtuHxxj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Vw0eoXZRSJ2UEfdOMj680VCoTWirQ0/4HZfl29DT+0qL19lKz1372/wCD/W/A+VZqE/eE8Z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04z3prLa5PPHdtwx37jgE44P8Ajxz+0ADfcIQQcEHgY65x1H1qPz1iBHmK59DwOoGeecY7d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03ZV7vpvf7Pn5bb+e5xTm5v8A3dbJ3tZrbe/fRLe/Vbm8RZ5JWTj/AHs/pn60L9hxl2yPQ5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+tc4s8KH5hGc85yCeRyPf269fykfUbTBxtJyABhR25PXOMnjORx9Kzc3Fe9Um1azSTTWy6a9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hoKVnqt72t5L7/8Ag33Xm08ZXIORwN+BwcfXt0x9eelQz2SklcnIIIBOAQD3Jzz6YyfzFYb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1AHRVx/Xk89OnTHeoft1sB8rkjkkHGT7HJAA9yQAOTxzWPtVZ8sp8q2cr+Wnk3bTRdVp02h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ytd7a2f/AA6NeS5h5HzDg9eOcduR6+teIfHv9oj4ffs3/DTXvir8SNYGmaBoVuTawhma81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NKtAC13qmotDJb2qjFvCzfb76eKys7l0t/ET45fCD4TRW9x8TfiH4L8DRXSzS2h8WeI9N0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7a2vp4ZZ9uFQiHzPmdTkj5T/ACD/APBW/wDbvtP2o/iRaeA/h3qaXHwa+G9zeRaHfWVyZI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feJm8soxslVBbaJFJEJI7HddnypdQnhj9/IMlxeb42jTnSqQw0XGtOrUi4RlTja8FzW507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x1X6pTbhO039lNXWsezur+evY/c74r6x4x/bP+AHwz+OHw6u4706z4fg1fUfhzpfiBtT0i1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95vs9tJr+hf6Tp+piSCG7vFM0ghfybe2uP5cv2jvgHrHhnxRr3ijwZYXmm6pHd3b+KfBstu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xnmhsDGJfmmE4uYGi2RO3nQfMyrXo/wDwTs/4KCeIv2Q/GT+HfFX9p6/8EPFWpJL4m0K1lZr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6+KvDsM5ZRNAghbVtMWKNNWht1QH7VHBMv9Qfjb9nT9nj9sPQPD/xH0vxBHJb+IdMivNA+J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4s5IW2w6pbSTx2+qpaM/z2mpRQ3Vi6XEAmjkluMfo+e8HYPF01jclqKhiYUqcXh3DlpVPZ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Vua+78jhyriergeTB5tCVbBylKVDEQf7ylKbT9+zcuSF1eNrNJ+Z/F98JP2idW+GGuXGhe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9idby4s5N6Eby0MjDCo0LxplpCvyPK0QgLs1frZoP7bvgG78E28tr420hNSimto762uL2yu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3BVZbdIYluWUpI5aNYYXjzunT3j9o//gjz400y7vNZ0fStL8f6I0cc8XjTwyJLO5hjUovl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lPbjKsJIrizwgkivpHKE/H/hX/gmvqsU1xbXnizRdEtGnV72O18O22say3kFd6x3rJAFDN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2TKqjmvxvN4UcPV9lmdCphq1LmTvCSjU5bXcWlqkr6rTZ3e5+v8PY3MoU5VcpxMcZSnGM1G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8LpqS0urN9baM8k+Nn7XWjazHqGleDbjUNf8RapvsmuLeG5FtaSuRBZJYFomRpJJLcRTQW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kX7QwP7Pf8EKP2V9e0E/EX4/fEaw+z+K5o7Hwx4WsJy8suhWeru2p+ILi5MxZk1XVlttK+0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9jSKNvORvkzwH+xX8MvhFrR1+ygn8ReJZvMuV1vxAIc2MrO6eZYaWkUNhazyAsnnxQNdxo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x+wV4x0DSPh9r2g6a6PFa+Mb+DVbtDuA1tbDS1uYxIQI2SGOKCGVYwqxXkV1A5EnmCsMvq0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C8Yc921+8jZOyb93mVr2Xd26IjiTD476lVxmY1Jc9SUI+zV7wTdpc3S7VtG11enX9K49PY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eeMEZ4wOe3vV6KxDFQCu4/JgAFeTwScgDHUkc9/auSGt3OB8y8qCCp+TGAVw2QGLriRQqk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evTqNpPGOcdc8dDuyPyFTJ4tS5ZNxkrq17Naq91pZ6a36eqPhYYPCrltFKNk0/i+JK+1vx13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i95UDDrgj07ZI456nnI5qyLBf45lI9RtIA7nj5vQ5A9sZxXADxDIVJLMMHoM8jH+9k9sEZ6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FnSfh74K1/wATapfRWS6dpl3cwm4nji8x4YJpNgUyqzMxiICgFuQOoqF9aqSVOFSTlJuPLe7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+vXfqhhsFTpylKHuxV220tNNbb6p7Ldvoe3WU2k6nNc21nqFvNLZvsmRHUlHBGQyg5zx2H1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vxHA79zjscY9vz5Oc1+RH7F/x11XxXa6v4w1u8CweKtXvLqBZZz5cFoZZZLVM7yE3RBXDd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TiHxHHcok0E4mjcAq6SF0YHnIYPggdM4/A81nU+s0pSpurOThLlnq7pq3S+q01t06F04YOV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X683K49L3ce3nroejrYW4ILImCOeQRz17fn345HFSLbWqn5VTOeRweAe+ev+HcV57/bMzf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4/vHjjsfXp1pn9sSjq56/3yfzGcj9etJ+3ktZtq6013013vp5W176XpU8KveVGOlt1e6str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sH/TBR2DcHH+e/rmivMhrEzZO4j/AIEfQf7VFR7Ks9by37PvHtfy+7zLUsP/AM+6f3W7ef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aBVzckjHTdjnHTj1Prj6UhnsQdxmY45ILEjA4zk5wc8Z6V5tHfu4I3cqOOmcfnj/PemSXz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w5Jx6YB4J7HpivadGUtJVpNNK6XIrp8u3L6vzsl2IVW7SjTTk2rJtWb00bttvf8ALoemC60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kA9ATjJx0/DNVJdQsMkbVG31ABznqcZB7dz0ArzODVUu4vOjlwnzfeHXbweQffnBPUZ5rxD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wy/Zu8BXPxE+LGu/2LoUVzHZWUUEM1zqmt6lKpdNL0iwhaN7u5MeJ3Ksgt48TXU6QFEa6e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1UqzclFRjfVu3z0/W+yJrYn2EeaUKVNRSc5Nxu0rJ9730atq9dtj6sl1SzGcLnnAwDtyON2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4IAY4z8jftdftlfDb9kr4aah418TT6fe+Jbgm08H+D31GC31HXNSkjZo3mhDrdRaTaDEuo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W8L3dxFEn4PfH3/gtp4k8b6b4m8I/Arwm/g6w1O0uNPsfHeo6kYfGtrHMDDLfaQlyo0LTb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h1aazHz286TSxTxfiB448c6z431i58QeNpvEPifX7shptW8W+JtU8Q3dyPMaXMk9w6yFSxY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WirC32uVcA1pVIYjM5Sp04pVI0FJSTV1Jc001ZpaONvm9j53E8R05KVPDpJtOPtXv58t0t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snx3+P3jb9pzxP4n8b/ETXJdZ1XXbmW5i8xw66DbAutjY6RCXddN0ywikjhSxtGWN4/NSQy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nqmpeH/Edz4a13bt1GaZ9Julx5E8iqr4XeNheePaxwwZpgWcStI5r1651uRovs9vp2m6ZC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5kkGBjdNPNLI2MHALbBuOAM5rhfEmh2viGxa3uVxNBKl1Y3i/8fNlcRMrxTwuoDhiyBSAdp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jljShRjQioRowjCMUly8qitHondtXd9L37nzvMpTvOpKTk780nd6tX028lbotL9Hu6h1fY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zurBlLjGw4bA2sCuFCkFABX6a/8ABPj/AIKB+Lv2RvGVnoPiCfVPEfwV8RXkL+JvDLXEtz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4h8L2s0witNRt0wNSto/LtNUt3jinVrw280P5Nw614nfWrbQb7woJ2uA7xalpN8jwPDB8r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+yqvBdftPysxERkXBr1VdPVLXZ5g82P5nHmAbXIDZ2pvLYUglCHypA2MpAasPiYzm/Zt2T9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zK+9ua66XTVuxU8N7SE4zcWmkotSScUkvhTT1aatpvo/P/AEgfg/8AEvw3488H+HvHngXX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hsLbVNK1SwnFxb3FreRJKEbBYI4YvFcWcyJPazwzQXUayq0cVH4x/Cv4UeO7R9dbS28NeO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Qb230OK+MgODrVrJG+n3ijzGeGZbX7c9wsULXCwtiv5AP8Agl3/AMFG9Z/ZT8a2vwy+JV/c6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qQw3Mdw8ty/w/1S4m2p4k0qGNJH/s9yUTXdOCNHLbIdQije+ghS5/tNj0231K28O+Ifseg+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NhqBjgv44kube4ktXlkiWS3ubO+S6tbqK4VXiWSGNFnYbdvl53gcDjaMY4rDUazndP2kU+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39Xo1rcvLMRj8vxMJYLEVsPKMk3KnJpySslzRXuytvfrffSy/KT4+fs5/8K30zTvFx8Wza7p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39m1hLp8lrZtfTkztdXNrcwiGKcCW3RZ/NhKsmx1rl/wBhfTLuHwfb/wBoG+tLPU/Fni7x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p/iTxZql7oWnwwKnnTz38c1u/lIodoxcm5eOOCe4H25/wU38DeLNV/Zl1WfSrOG1tvDWt+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v2WW98PzXLaLf2EiRAqbeGXVLW6uX2qq21lPLJiMPj0/4YfCTSNN/Z7+ElvpVlbWXivRvC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Dy5b4XWnWn9p6delGhLpNaTzx2srBTbXqQNKJUiljP5pleQ0MBxLUdCmoYKnShKEFdpylf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60tY/TsbxHWzDhSMMbU9tjZV6tOVRq0nGKpunJpbu7drNP8T89/2gP+Cn/gD9l3496J8HviP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1bwjp/ia68T+Hp7F9T8NXetX9+mm6Bd6PeTWVvcNbaRZw308Qv4rwQ39oYklVxu+vvhZ+15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xuvAHxV8LahdX8SsugX+pRaL4mglJjVrebQdVks9S8xGlAZ4oJ7aTy3NvdTKhc/wAcP7cf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37Q97eYeOz+I+paJYyedIUitPDsFvomnSxSO+5I/sdnAqnGxYxF5BeI7z8x6J4j1Lw48Ci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rTsskRRg6NDNG4eN8rmOaOSOb5SFK5Ir6bGcL5bmE5VlKdCtNayjdxcr35lBNK7utn3Phs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92cVa7drt+7fVrTTTor3aP8AQ9j1VQv8Q7gmQYK4BwcSMCRnaccg5H0/J3/gp7p954u0nw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34ftrq4la+toLiSH7bF9mcbHCsAF4AKg5PO4kE5/Fj9lv8A4KT/ABt+BDy2g1aX4meD7lUa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+vP7Lkh3eXLoWtRu+r6K0scsttMqfbLGVGE02nTXMNvcQ/Wvx7/a98Bftx6VY6V4Fs9V+H/x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7/wl4kubRptd0q7t2jfUfCeo2MhTXNPWSN/Ogjhs9Ttv+Xq1iYOi/P1eGcRlNeGISVejHmc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27ya3e6bbtdNGksc8QpQfut8qcebS6eu3T9H6n7V/sxfsoeCJPgD4Ugt/Et5ZXDaHZytLb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ckMCu4swGQCP4vUg/U2kaOvgjSrHQVu57yKziMKz3D+ZNKI3KhyxJY5wCST1IznAr5p+D3w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r4Xy+F7qOyit9A0xb+ENOWnY6dbxhmKM33pUY5Ix+8HZq+pdY0PxLGljbz6fLNd29ri8k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CDuyWzk8jjnNfjmXZgnnWKjjMbBU1Xr2jOUnq5pRjy8tm47aSs9XZNH6PmWXOOU4Z4XCuVR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5vcjJv4rpWbWqv07E66vERw7qQMHIY4H8u/v19Osh1CPblZGZuvYc+pJ57d/wrzl79YJXh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ZsuCDgg/MTjHH5kVZi1GMdZE+bAOGwceuSefoT9Dg191Glh3yyaqNStJSgm7rRJaPrf/hk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WvCXK4t8rUnbdvsrr5+R6AuortH3j+f+P6UV53Jr2mwO0U2oRRSKfmjaaNSuenBIPTv+tF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y9629rem6IUcRonKn0Wsk39n566+evobC/CDx+2TH9hU4OQszEj142ZOM+9c/4i+G/j3w/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2tvHJJIlszyyuqAsyrGAvPB784xjmvWNC+OOpa4ui6n/AMI9NYW+pael06zFVZBLHujxtm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b1OeRW7P8AFi+ew16I6NBfT28Re0sZUiZJyEkwrKZMMrsFUEMnUndgYb8up+IFd1o03iMN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INq60Uk00/8Ah13P1F8GUow51PERetpe0Wj0tp7NvW+z/VH5nD9ofwZp97daVfX89je2zS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UNHvLZVmjPGxirgZQjdldua/i8/bx/bT8cftUfG7xRqmpeItWuvh/4d8Q6rYfDrw1FN5Ok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vbvDaxO8R1DVPsSXeo3zyS3M73IAllt0tbSz/AKuP24bDxjqngf4j/Fay8Caf4OHg3wF4w1r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yzi30O/wDs9vbPHKyx3Nxc+XFC8+xIpJVcseRX8LrR3V5dPomhut1qKy7tY1iKAyWGmsCT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YERgSbGYsrbVQcL+7cDZngc0p1cZR5ZVsPOnTmlGLVOUknzJq+3K187Wsfl3EeW4jAYlYW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O+sU4rey79VrbQfLrq2LC4vbtLSMYCiSXbK4PPyxnkkk5wMknhSSRWnpnj5DIRbT3MqjA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snUY44HuOxGDc+H9C0aXdemO91NyFmkmMl/eM5wctFGhljUkkIDHDGMjaMYAsx2lpcKrRaU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igJwCcAeerjgfxYYdSvav1KFas03zxtJK8LSd1pd2vo3a/q9LXsfHcvvOKhezVtkklbVX/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03xNa6miqwR3yARJGUkOemMgA9CcDOMc1sbY2YkMCCQACR8obOF47EggEj8a8r0+JrMCX+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P3p+oCyysyj/ZTOcAA5rprTxJp8jGKG88u6QbXtr2J7a5jJUlklt50WYphRuxggFWAOSKb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rXTjtay/Fpu76u67F+ym7Pk5rbWeutm3ZdbXtfay9Tsp7CO4RWidoZU+eCWGUxzW5xyUYc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3fpVqCeWRY4bhUXUY4yFePckV/DFuDsu0FVlGd7274JkLmBdq5ko6Re2Wpq32WdfMTMc9q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8za5VtyMp2AFG3Atjm1JtjkEUqyGPKOmMo8cyfddGGGVwPuuSSp6YHFbQnGUbw5WtNkk11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GnJOMU3Ts9FdtdLeV/8nb0c08YYiaE480sSO6sm0MMnnJcA4YEcEgFh8v9NH/BFL/gpHDoi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PEN1ImpapDbfBzXNXuZrvTYjcpLHL8P9Ykmy+n2Vxtjk8LXjMYLa9kbRwY1eyDfzUW6RSy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w3W1VjuC6nbFcFWCRXeThQV8u6ILqYXGyXQsZNW8N6xpur6TdXemanpV3aajYahaStb3dpf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2kkbJLDNFIwkhmR45I3AIPzqwmpRhWpunUXMl7yvvfRXv5L082aJTUFODtLS7TvZ3jtb5X3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3xAuvD/AIv+EfivwZrVtc3Vh4ggXw9suFcvYQ6rPDbagDdiMxukVu0stpJI4je5ktsyklC/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pokYijhishbWRjjUy20NsQIoQnEax+TEAIm2gqcpkYr8yP8Agl9+3fc/tl/ATVfC3iq/05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sPGFiZBA3irS7NLd9E8bW1upLxzyXNosGtLCDAb+EoUhttQtRF+n93u1WxtNY0pIY7+wZP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wkedZ3pC8zIgaFJGUgL5BUvsZn8T6mo1XUUYwlyuLt9qMduvS979biWKrKDpzk5Runyvo9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8cH/Bab9mKH4I/tO6d8UPDmiwad4J+N2m315PNYwslhD4x0qWGXVormNR5K39xDeQ3AK7I5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QvSv5AIY5FeF1CMCqEr8pcqWwxX7ilRggrgsG56Cv7QP+C3fwgj+J/wCxbrPjbSdPS81f4W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Mypm4stJR3sfEyR4EjlI9MvmuZYcqGWydhtYSF/4uJS2yJwFbzEidtpwfniRi4+XJBzwDjI2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MPZxd7W0as3ezXy6sVKrzOSd9XzWd+yXXpo+nzL1us0EqSwSMhBO/YxBIGMbh0IPGO2c88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m6raXs+k+INFuI7zRNcsneK+0u9jdZVnikEiF1kKCG5tHzbXEbSLIPmSSHlIrsRXChnCxyA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HTg7efwxgjmtK7kAaOVDsMi5X0dVOMjkZPuOvX69NT2U8O6bjGfMveur3bSTXK2913t0N6S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0rXatq/wCr/gf3pf8ABF7/AIKI/Dj9oz4X2nw98SWkOm/Gn4beHLSy8Z+D76K3jXUxaJB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Hut0d9o+qRG3uLiGPbdaS03lyo1r5d1J+yniK607XWmltNGtNPkkDRkrFAHZGPLfLGinI54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/mm/sP/ALSsv7KP7S/wr+OrR3cth4V1u1tvFFnYTx202seENUW607WNPlcbVnj/ALJ1bUUg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QmSEytIv+kF8Lvjj8DPiN4R8LeKfDfjLQL+y8X6HpniHRUkuYILm60/VLWG7tW+wyOZ0kMU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+YpcNHIi/yn4h8OVshx3+zYqFLKsdOeIouvBU5YbFPlc6PtEuaz1lBSk9Fa7ufrfDuZUMd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zLDxp4eXspyfPT5VGNRUbuPuxSU5KKvLp38Qv/2cdJ1rU76/k1K4jlu5XmKIzKqlj90BSF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498VvglH4F0O51aw1qCJbaFpGbUbpoo/MG0AMxDYXJ5bJAA6iv0ZsfiL8J49Qa2m8Q6Et55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7t/NNxwFjWIyeYZGydqlQeMD0PnfxR1/9nnxpFceBfGes6AZb1Vj/ALMnvUguZhcFTEqAeXI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JJwGIOfmMDnWOw0aVV55RrQpSSlQjU57wVrqzemito30O7EYDD4l1af9jYqnOrdusqLVpv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d7eh+DE3ga78R3l/q2r+NLCyuLi8lEMFtqsqRLbRqiIQIxs5kEuCMBl2nAziiv1F1L9mH9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/q+naFKyLMlhLqxgKwyFvLkWN5EKo+1gPlwSpINFfWR46wbScq0L6X+Fa+5fTm9fxPEfC1d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jdJtvbfXf+urPY9A+Buh+J9C8M6kb59Ggt9LhEiRRQAP+643LK6IgAXnEZ6HA5zXP6p8K/h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+I9vaJcOttE8k2nQAvuKpEr8hzuPQ4B6HnBrrLP4iX/hX4U2WsarN4eEVpo0c1wpvYVGFU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wOSO4JIzXk/iv4x+F7TwXoPi/Vk8JTabql9bpbQvfWQZZZ3j2sHIMT4LKwWNV+YgnDCvya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LOpV09paErvRbSVrtPVNPf1P0iM8xqVpP6xGNB6U4qUbKzu21JP00tpt1R8a/8FL/h74B0v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SvD3i99X8XXvwW8calpWmsbF2vLWx0mXUNQkEcBLyrb6bb3V0qqSzCEsoJGK/zodNsV0XR5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vbQkYMETF2a+v5EkMsk8+SfKhJLCQKgAQmv9TXx/8A2D4+8Mal4c1WfwRcaX4v8I65oFzD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EGiz2F5ah9koXzYLh4kC7QzOwC4Y4/zA/iZ4cu/B/i/xx4PlJM3hjXtb0OdmikVpZ9J1S90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6O2XanDqoVWYlTX734M4iEKWb4T2bpTU8PiLTTUmknGWr3vzRvrdfl+bce0pyrYOt7dV7U5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dfRdOX1fmfOFzHGLgvJ++lyzYwqRB2bO5QpJyASS+Wdz8xYnmt2xunU4iCgFV3BGdCCCNu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CSOuJq8clu5IRVBIwLuVLN2OBkxpMjySL1wWKgjlQABTLK6dWXzIyRlV+Ta4I5O4MmA2B6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C1F7rSV2t7dVb/gXv576H5LVT9pK999vus/X8vU9Ns7nUiQqxv8AdGGTyGyBk4w7IR3wdw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ajpFvrNvDHq2lRXSJtMdyhNjqFq+TiWC4jZwY8k71SaJN5BIbcc4WmagEwX3kZKqzDbhemCS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rurG8tZEAaZFbIGZNuApwcAoxyMgcE9QCa6pQ5lZtPXRNK39fmEZOD69Nnts/vPDNb/4SP4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SRtV0N9kGo3YDLfQQD93bHUYAGRxb8QJdRYieJVe5eImvoKzvLXxJotvqtoyuSiSOFbeWR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2ljkHp655qrfaXY6wksW+LbcRvbz5h3xPFIPKZXjJKur45UjDDkjFeQ/DDW7rwxr2peDNTV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fMLbLiyfe9tLErY3xSwSJtbBClAMZANccYVMLVUW70azTjZr3XfVfPXZLqlY6VP2tLVNu9t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3/rQ9s0+6SNmtJ1EltchYpRlgVQkYKt95WUqCHB3LguDxg9ZBdwmT+ytSmDyXAZdIvpcD7WA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Rm+t1VZyriN7wMm13uFkaTitUhS2uWSLDROscsL/eJSRS+O4yhG3I5yegNaFjcR6jYy2Mz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KyW91E7PbzpIFYxyQysXRgMM+DIdoKt2RnJuVnrpbXzTa6bp/qRC0HG2iutOlm1p6f8ADn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f4//ZB+Nvhb4ueA76SJ9Mu4rLxHozSM1h4k8K3VxC+raFfQsFjkjvLWJTZzBWksb9bO+ibf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wS+IPgr4qeEfCfxI8IXlve+GfiR4f0rxDpV5C8cySxXsCSRQTEOFjvbN2m0+7jclkvoJLa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m6Zqz6hDPZ6hGqanYSL54VsRzpIN8WoxKRtjt5GE+6Ib44JEKKXV4mr+l//ggt+1RqZv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78zW0cV98RvhUl9eoWsryzlt5fFnh6yS4dikN1bmPxJaW1rGvlSWup3DQh7qTbz4pe0ppwb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7K197PVaa7ehLhzxnON1aVum2nqt1b9T+kX9oj4Y6b41+FfxC8C39m76T438Ka5o0kawiRD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TEBlZ5V3RDJYMVB55/zjfFnhbUPBHiTxR4L1Ef8AE08HeJdd8L3ZddrNcaJqVzYPIu4KzR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NG6Nxkqv8Apw2FoTpV5f8A2q5uINUH9sjTpFW5+y3aRSC/gtWjzI8kzAQokoaNQVCOoX5f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eB7b4ffty/tAaNahTp+p+IbDxfpcsahIWsPE+j2GqKYvJCRuivOyLKqDLiVDh1kVefAVbu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POOv3p6999jCmp+1025fTqr6/f5/I/O6/lWJRITt2OcrjHDjYD7AN/9er63Zn05Q7b/s8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hyPug8ZHIzWPrBWS3uEBYHy1bdvzyHBxj0PHrg47nFZenaksMVzBcq4t7iJgfLCl0kUnyj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+4AOgIp1fcb6Jtt6XXRLS2n9eR6FG93f8fl5+n9bdBquptb6BfXMau72apKkUeBLIVuo3Cgk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t2kAho8Bl/pW/4IPfF/w/8AEvVdV+GvxNu5dR8b+FLbw/c/Cl4Yp47i28NBNctvFdpe6jD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Nd6DDpcV4krW8JkhSVYQkY/lwk1WS6WeyaBWt2hkEiyMx8xRGSqqv8DFgH+Xq4B7V9uf8AB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2Wf2nfhV8X9txJonh/Xba18V6bbo2b3wjq6yaZ4hsoreKSM3NwNLvJbi0hZgJdRtLNs740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48R8O4/COMHXhRniMLOVrxxWGUalOmpvWMKyfLN6X2d2fT8N5nUyvMsPiIykqcqioVIq6Ul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4vqrrotv7vrm4+FcXxYfQJfA/i288Rp4r08t4lWw1BtLjuWiXyyt3/qVEShd0ZOEBCkcGt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APiQur6v8NdZ1/xX9q0BIPEEVpczQ2flzxLbOZlyqCJiZG24AAO49a+c/EH7T/7R1/+0X4d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N4l+BOo32iajfeO9syXL6Vd2cdyt5pjLZGC8BR43jMcwzG+d2d1dR8dfjr+1f4e+NPh3Tv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NqNzoK+IdY1NJI9St0kulW/NqcMuY7chgGOVcn0Of4mqZfWozlQlCnTq6SnFTc1B03yzXK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SP31ZhQqUpOM5cvuK8ZWkpSUZWTXS17flue6/F3RfAn/CW51v4d614jvTpdnjUrSGeeIwCS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ePDMy/w7x60Vn/Fzxt8fJPE1rL8ONH0a78PS6HYu0199nadtRM94LrBjlK7NggKjOcls0Uew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fde65U/x8/n21WLpJJcs3ZJX5t/h13/qx/KzqHxp+L+s2UmkXXxL8c3mnMnlNZz+ItSe1aH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jxkBSpGM7hivOPFnxZ8X6bp9ro2oeOPFWrLGyvp2h/25ezWVrJF86tHEX8qIKUQpgBwRhRg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fBj4A/By1k0n4Y+PrjxBrscJSYGdLrypGO3axiSKKJ8tnHzYwTjoK+AvA/gyJJku7rZqmo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VkFuZpFGUDgjKqxJB43AGv7OwmbcHYzCxxMMJhqdKzko1cEsPUSik9Ek1d2203fnf+WK2Q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ViHVuot0sa6sJN20c3LmSf8AMr7Wdun17+yH4Z+Mfxd8dabqereIPGl3p/h97e9vLM+I9V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7Itw0ZGzcxUBscDHUV+Ov/AAUr+HFv4A/ax+N+mxx6tYaZqviNfFltawwXa3M0Piiws/EE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1td315bJPNLF5qxEk5Dmv7pv2M/2QPDnw5+Gel39lds+oa5p9tfaheS7BK8k8KyMPNbOVL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4BxX87f/Bxb+zangLx38GfjPpF8BB8R/DWs+BtXt7OU2d4+r+Cbxb/AE3UnuLZY5Z11HTP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J9EYBcTZX5fK+NsizHiWGGy+FKk8RGdKny0+RzlTcXdOyTaUJvXdq99kfQrhTiDLMHKvmP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7qyhKdnHmUnZJq7ur226tn8jOqR2TTM0Wn3bAHHmT2dtbliCSxMlzezTNnr86njO/Jqjb6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cnIEd6EWP0JERWIYzghdw5wQcEHf8R+H7bzXmkmvLht+Sbm7uJiDnHCyyuykEfdDFV4GTX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ttYfIMgAZzuJz8xHXn9OMfrmHrcrUWryv8Wmzs9L631WltUvW3zOLUkm03zXaa1W1k9ett7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qlnaxpFPercKvBkdRKwI42s4jRiBzgnI6/Nmu40zWtGZ02X0GcfMrRPCATgAEtG4YcZ3A4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woVYoywOGLqp7dQpGBnP5HFdrprW7bcxIQMKcKM56/wgY+mD0688e5TdVpNcutrJq7tp5td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ljdvXz/Hbtf5no1veXUrLJZS2DqmT5fkRTAngruOfNORjBSMjnnbXBeMtDbUtR0/WpkGl61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N8tm8DSCX7LqESIJHgjkaVkV1+1WpkYxmdH2RegaObQ7QYlIwCcgZ6YAByp4788e5rvYdN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q8Dqd8cuCqqxwTHKVLxnk7SAyryRHnGCrhnVhZ6NWa1XxJpq3RK+uxvRxDSXK1sk/La9766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o9rdFClzAjRzKjFjESWBDb1DFElWVYiVUspwM7CBHoN0GWVzJsBkcoWPLYIyNqjg5BGMYB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WnhC9uFdjFo99G7wTthYYfN3Hy5HUnY8UqghDkCNwEJEbE+daSssl5PqEJf7OJvLsyWZg1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23EplmBxllkQ5HQcsq0ozpwm/eiurta1t/u8ra210Op0+ZczlzJ7/hvfv2t8z12+e4R4dR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xBGaO9tmQtcWkuCFDzx4MBJzHcRwSRZcED2v4IfGLxF8G/if8Pfi/wCBb2aHxD4K8RaT4l0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MdtcRGfTrlYyrvaanZi4sNQglYrcWVxdw7XEm1vniLUt4AVeAixEhgz4wAVO5QcYVOMnBL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9hqU1jIZGs7otfWKMzKLZwEkvrNXkMm2NriZbi1QKwjju5o0UJEopVKvNNyT0lpK1tkkle3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htOzXXsrfit+5/qKfs4/FvQ/jD8NfCXxA0FZU0Px74X0XxhpENwyPLapq+mJqFxp8pG5Fm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Z0LW08h8sKFr+SP8A4OBvhqvgz9rzwh4yhtrWOx+Ifwza4iltMRh59E8Qakl5HLF5YQTq2q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bdP3ZTaf0P/wCCA/7Ug+I3wd1X9nXxFqJm8S/BvV21TwkJCq3V38PfFK3ipawgKJLiPQfE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QRQ6vodmoWOFMeR/8HHXhqWbSf2f/F6W8c/9gaprfha+uYpY2ktpvEkd5fQW7qpL+XIfCt2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geYK5qC9ljIz0XPF2u1rdpXXpb5ry346t6dTltpdL73Zarz/D7z+UfVHO64HOdjAcjaQCu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yvuM85crFJF5kaSJt+UqV2n5cfNngNuxzgZ6k1s6g7ZlYYIC5zy2ThSOxGDuycDIP0NcprG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XKsq8DJ9ACOM4GOvQ4JxW9dKMt9LvXve2vp8ztouala9rbJ3+X4L+kZt/e/ZShTZD5Y3ye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jPybskZ6+orf0jXgnkzwRO7M6FBGhEk5BxwAP3UYwRtlQl1BMacLIvkt/rMNz8t5KoNv5ZQ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x029VJJyBngkDPU6TePc2xuBE0ULhkgC5U3S7mPmAxkukAXMaygbgrAAc1yKopTlG6so3uk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zpeq1dtVrfltZrqk2vuZ/Xh/wRH/AOCimqQxv+y54+e88XapfSnW/hVNcXEmo3OnWFvbEa9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uZLGKK3g1XRIUdIbYQ6zEpAvoVH9EPxG8d674he78IP4VvbeK4tlubC9jtnDzDeFEQnMIZ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EEZAyf8AOE+CfxH1r4T67pHizwjr+qaH4x0bUI9Q0vXdNSazvNHukysMunXq7JYfIQhMBts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Ff++j/AIJIft//AA5/bA+BNv4e+KWs6VN+0N8K4INM8Zy3a28V34w0G7Jg0DxtbRLDbxB5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ujrBq4iu5xbjWbES/hXiPwVLC158QZfTw7wlRKriqCgoVIV0/fqycW+ZTTb5UnfV2srHu5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FYmFSU17J+1nKKXupJRvFX1euvXqYGn/E7x9bG/sdU0HxbpzadqE1hZxRgBJbK3jhVLhB5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gnZkfKQSV+x9lpfgiWHzLHw/Y39u8kjLcx21rIrEuSQGZGJwMHr3or8haw93d4VO+q9nB2d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bv3Z+i08urU4Rg8XiG4pJvmkr2trZ1r7X+77/4AvFE+ufE/4qy3Hh3VLa60m+mjt7K3urhok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1uAfMDLz1JAwOgP7efsFf8Eyrrx/Y61qfxnN3p6xvBcaAdKv544lO5pFm3iKBnkQKCY8EM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aFrd5ouqafqVtNJ9qsL62uoo43dN8lvMsqptjP8ZXGNuTk8E4r+vv9iD9qf4t+MPgtY3lh4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S2JOm3a+Y8cGx5YpGhQvvk+bcuV+chSARX2HGuPxuT4bCygqLwNRyjiFCS9uqqav7KnGz9m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15DlmHxTrzjOrDGU4wlQ59KXspNNSqzbtzq12lprufpLf+GtS0T4d/8K38P642na1pVlDa2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1tgpim+Z1HmPGh3tjqNxUnmvxY/4L0fBfxf8Vf2CNG1/wfZ2niTV/gb4lt/HHiqaWWBdVj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65d6Ys00RuZWlntprqzt7iOSaCItGJZLeJF+/r/wAYftBeKFmuLXwTq8GrSh0lt3sHXbFg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65IxkEHr5n8VvhR8dPjH8HPHnwa8VeH9a0jRviD4W1fwreaxb2cNzd6bFqlvLD9ut7a4ub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qwTXFvFM8VtFJLtLSQfkeT5xLK87y3MoQlGhQxdOpUbjNSVKdR+1srWv7OUnvqk3sj63MM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dSrGdavQl7qnC86sYPkUNbtudlHS3ZrQ/wA2bxNbw6lbNqVgVIyBcQjho5A22RmQEeWA2F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lMMHyebKOcErjIdgCCD6Mewz/LGcV9C/Hj4a638CPjJ8TfA9xfaheXPg3xn4i8L6kNWE1r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5sJ9U/sy4Ky6el2LUTQlhcSr+7E8rowevEdQ+y6tC+oaUWyg/wCJhp7lBPZS5GTImQXic/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sG4H90YKuq2Fw2Ig4uGJpU69OcXdShVjGcWmtL8slfV2eh/NOKovnqU5R5a1GUqNRNW5Z0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PTdPpczba/2FQSCwyMngH0JPr3J6Gur0/UwmDk5IXOGxtyeg4I/+txnivOGcoeucAtjpj/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tr10HBxkg/ePQd8EnHXjp/U+5hsU4yim21p106bXd+n4u3Q8apS5XyzS6+en4b/I+htJ1Y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5O3kDJGT37Z5zj0r1LSdYhVYUErSTFC0cPBLAn5sk8CNR1ctgfezXytputEFfmzyQOc9cnI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0fxCVdRvTdKMbmAYoi8cEZAjz98dMA5PTHrUsQmrt9XZPurPXW6WuuqOdxlF6LZ+ey6O35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njPQ73RNTVZIbyDA8sANbzIVaKWObkho8Z8yMguu5eUZ1Pz1faXfeGbiXSb+EW01sTgKrI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AzgwNCVMe5gyptDOzBifQ9M1nVNRlgW1vmstIRiJZ7ZlE948RAe3ty+Vhjdvl8wKwRA2FJ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6+l0m4sUiD2Msa3PnvPezPYBTHMkr3kk0c6+dcRyDzQsXlxOsYUuhWcTSp1o+0irSXkutrv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8NVlC/tLtN2SVttEr3t57HkkepGE7jjO4qAehXA+bBDZ69e/b1q7cLLqNiLuyd1vrGT7Vab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W3C5A2XcRmtGLo5WKRSm2VI3XvdM/wCEV13T7a/GkWTgiWFxEJ4o1uLeZ7a4VSkisBDPC8e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qATtRaV4f27FintHKoUaCd5GUIVwEjlXoMDkyHJ4PU54XQk43jJWeietvl5/10Ol1E5R5Uo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10fZf8H77/wCCR37TEXwD/bC+E3irUL97Hwt4r1GPwF4oeVvLgTS/EstvHZXF2Cx2R6Xr8O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ZuGk2xPG/9Gf8AwcA+FLC//ZY0fxtpUfnRX3jDSvEMty7efEly2pWUXnQPwsIkt9cu0jEe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UfxraHoek6DqEN/puralp0sNyL2zvIvKnms7hJ1uRLGitBIPLnknkijjnQ+Z5SiRFBx+u37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Ad/tG/siaP+zPqnwm0K9vdOl8M3GpfEIeJ7i31vUo/DOmQQ35ttCfSbmzW81jVI5tQeM6u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SyywCe4IUoqrCdWKbjZO2qto+tlp/WtznxEZy+HlbvF3d7uzTa0Td9tfT1Pxzv2CLc/PwWV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MKcY2pj5c9cnoQB88+KvF1hbXtxZRzLNNGZEl2DChgc8ncdrbgRtOSMgdevv8ApWoaP4l0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OWmilZDcWc0YCyW7mSJAPLk3KpwchVO45IH2b+xB+xP+xH+0l4sm+G3xf+JXj34afFnxHq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1PST8P/ABlf3UjR2/hq7lTSYL7wxrE8qRwWd7eajd2V/JcusflXKW0F5x5pKvySeDpSqWWs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T/g3O/AvDzqJVKipylb3p3UU211Sejet7enQ/Gy61aKaFpHkAUuqDOWaV97zCNF2kuSfkJ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/Qfh66MOmWjSjZI1rHIUZVBjJUbQwKnHGOn3hyQpwK/pO1D/gkH8BPhxqt3oHiT4TC9u/D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h4mh1CCTYUW9M1tr1mlwLq2niuba4htp7abzkkt2dWUn8yv25/wDgnzq/wM8O/wDC1vguNc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T+Gr24iuvEPgCR5I2+3XF+Irf+0fC7idEGpSW0EtmUEd8v75LtPisn4mwNbGTw1VVMPiFe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i0td0uZ7X38rn1+Z8JZphcHDGQhSxFGUIzU8PUVTmhJJ8yXKm1Gz5u2r1ufDWmahdXUoFsw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UBwSd47gEBdpJ9QM5r6i+BfxZ+Jfwe8YaP4p8AeIb/AMNalYXtu9xf2N5cafLqdgtxb3F1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MvBB5V1DcNJDMjbWjAIr4l8N6xf6bp9vBqU0IMSEy3ACR2/nyOzCKIj55DHkRLICZZY0R9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bbaezNDeQTLC2XjYLIM5G4NGq3Mp5Ubd6wtgA+auWA+3lHD4ijOliVCSnCUHTqQjUjecLL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k3bqfKRnUpShUpuVOcJxcJaq7jJNrTVK3W29j/TZ/Z+/al+FfxV+Eng/x78P9cu5fDniHT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9Q0q+Kquo6LqyQXjxQ6rpN2JLK+jiklhMsXnQSyW8sTsV/nrfC7/gor8TfhH4duPDPga41G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51m4XS9asILaXUbm2srOeZobi4M0UzwafarIsmGygbGDklfh+J8KaUsRWlRxC9lKtOVNSgl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1s7bvffc+3p8W0owhGca7moxUmox1klC7V5p77XS6XW5+jnw5+EnhG58T+Hvti6leD+2rV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ruMqriGGEMhwAwPUcZ5Of7fP2O9USy+H+naXZaTo9nZxLsWO3tJEyDEBlibhgT8gOcZzn1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1ama5aqlSpUX1eu7TnKSvfe0m1c/W8XRo08izJ06VOm/b4ZXhTjB2vt7qR9V3WqzQX0kkU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tsP7tmwVEg4JUA4IJGec8147+0P4817wn8Op9Z0ZrOC9WW3XMluZIypKHaU8xSQCxI+YHP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50weMa0ap6NaNXqUk7NbXTafdNrZs8XLoxeZZc3FN/u9Wk3pZrfs0rdrI/ztf8Agulp+nv+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2ttZ+JHg7wBrniq/t49k93frpt5pjNAXMgtoprXS7UTxRjE0vmSyEuylfwb124l0q/u72x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tWAyDDO8gnimXpKkyRhJFOMoWAwcEFFf1pwHKUuDcicpSk/qNHWTbey6u5+U8TxjDiLMow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KUU23Nt2VldvVvdvVl+/hikjs7gIImu7VLh0iJEaNKWZkiDF3EYP3Vd3IBILGsGYbC20nj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r6yi20rtvR7vzPk66V46dL/PuWLaVxnDHqB/8AXHvXQ291PCRskI+UDnn72QeevTp9aKK9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5HPJLt1X5o9Y8M3txFYaeiudhMmVPIJaRsk8jn3rduL64lHiEyMGMUMEEeQflj8rRh2OCR5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QMUUV6s21SjZtXir/dEzsue1lbt02NDwQiJ4etGVcGV7+4YDKjzJ9UvXlICkY3MxY99xJz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VQNjdufvr3znuaKKmn/Bguiei6LTojrileGi2XTziV2d1jbDEcquODgEnpkHB5/lWXLcSi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noW+yleR34J44FFFcsm+ZavW19d9eoWV3ot+3kjO0+NbMqkA2ifTTfy55LXE95MrtnjgBR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2r6lpmo6fqthdzWt/Zyx3lrcRNtkgubS8t5IJIzyVZJEVwQc7gDngYKKyqNp07Nq6V7Nrs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+i7n9+vj7Wbvx3+zv+yj8WfEKwz+NfHHwM8K3/AIl1GKMxpqN02g6BqwlkjZ5H3reavqD72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GdYYPL+bf2g/hv4R8S/BfxLpGpabi01TRtf0PUTazPbz3uk6nZGC5spp0JfyvKvJ1i2bHi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Ffz7n0pR4tzDlk4/v8N8La3lrtbey+5dj+geH0pcH4JyXM1TrRTlq+W1uW7vpbS21j+Czx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tHae9msdA1S+0mwjlvJlK2trPcWpZ/IaFRcXMShbqeFIXdQYozFCTEfRPDugaZZTRvZ24t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CACVGI9pUcdhgZ5xRRX7nlrcsMnJ3bhC7erfux3b1Z+IYnSvVS0SlVslpb3lt2+RtzaNpF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uZQ8Qlnt1aTYk0u1Sw255LMScnczc4wAUUVo0r7Lf9Yf5v72YpJpXSei6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d807bc5.68ea2fd80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d807bc7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BMfX8z6Y/z+J60mPr7fM36+n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55+nbv0pCPc+/OOPy59cdDnnjAoAXH1/76b/P40mPr0/vN/n/PSlIz3PXPXHr3Az0NGO3t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MdOv5t/n+VJjIHX829fwP5j9Kd/nH+f88UmP8APH+H+c0AJjr14J7t/n+Y9KDjp7jGS3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eORnBHJ6d/w/zxmuT13Udea5sdI8J6dFqut3l7ZxSxy+a1tp9lPKUe9ufIBZiFVxBFlDM42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VqdCDqVHaMfm29kkurbNaNGpiKkaVKPNOT07JdW30S6v8HsdDLeWsEsFvNPHHcXIf7NbM+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pI3EM6KSSACwBIFenaP4JultYdW8Q6Zcabp8kUjF9SvLW03yYCKlvbW9zJqE0qllcfuI4H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8F/Dzw18OdOk8YeP7HWfEvi+9ie80+xvUt3e3fzNzLYWYXytPt1jVY7VLh3nml3rAPNWQ1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ir4qvr8mDSdRkRAmga7Zx6rJHDGqCKNZdMvGa3EnmDDiNlVl2SgsMV8vjc7qybp0ZKnF2X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bVm3f4Wrd76n1OCyWlFKdSPtpxs3zfw077KKTuut5X1VranZeFNB8LXGiY03wZrEjLbRx3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SDCGeS5uLi1mjWRyQPlQEna7AEZ4bxl8PvEtpKiaTaeBEvp71Nlpq+r+INNcWN0qRh/tqX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IvtsCSDDHLM0p+yrf4eeLbzSLiO5e2sDbWUkiudGkjS62qFazVriJFmi2l3iMc0LkoATMA4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b3wxr02gy3a+IvNWSLUFhtb3RdZaARJtms5mudT0XUhGoSBIZbSHz3UIxSSQJXh1K9SclK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Sbk9LO9k43XVa3td9T2aeHUYyjRjGCirqNNKNtI66NK2/R+W+nh+rfC/4/eF5Z76Sw046U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zdamtru3Y3M91qF0EKgFDHp2oQY+cS4aQL4jr2q+M11CLW7nxdqN01osiTnWLe1MVosOTF5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qFZFeOeG72tsTzY3dWYj6d8bXF1o8WlaromqajoML3X2G4uNT0KazuIJbj51tr2zinso57K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I5pFnS1YyExJ4De6Re63qmqwXl0mh384eaOe3uZL7whq0lsFLNBvWWXR7ls5ljY4LOTIFV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BKLTTld7ba+8m1bbtfW62E5OKaqpNdHrqmldNX72vd23uu+Ba/E/TbtPK8WaLFpF00hig1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EnmBS11Zwu0lh5oJmLLA0SOskbTkICOst5ra8t47uxuIb2zl3GK6t5N8L7SysM53Iyt8rI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gHxIRdLgjuLrShHdLLBFdnTXDabPEyyMNQtpEDtBcyrEsu5bm6s7wRrMjOAqpy/gfxheaVG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WO5cappq3iGSS2+eO2u0hJUxuhPl3ckcQRchnijMA3+3hczxOEcY1XKvQ0Uua7nBaK8J3b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62aZ5GJyvDYtSlR5aNezaUbRjKXSMoWS1096NmtW1Jn1Yf6ju3cjt2P45HHHNJ26cbc9Wx06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z9K1K11axgvrQERzffQnc0MqNh4nYDaSpHBHBBU4GTjRxx77cdPb6Z/D9K+rpVIVqcKtN80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/r0a7nydSnOlUnTqLlnCTjJdmvzXVNaNarQPTAPU927E/hz7/AEpB04Hp3buB6Z+nPA9acB/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A96QDjn2PT0UDuP8/mK0IE9ePyJ/vMO2T78etHc8c4Pc9gv4/j14pQOuf5f7THuPf/ADwaM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1GO3+eaAGN1HA6dyx7n3H6iilZckY9MdD7+gNFAD8e5/z+n5g9T7YMe5/wA/l/hx0POTP+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OoNJn/O1vf/AOt/k8AC4yOp/l+BAx+PQ+9GPc/p/gP1z7UZ/n/dPT/Pfp7UZ/zg+n+fp060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pz+Z/MUmMdycc/54/TP6cUv8seh/n/Q89zR+fOex/wAj8fwoATfHH+8kzsBXO1cu24hVRR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jlhmvpD4Z/DfQvCuma3cW1pa+KfH/im0e+u9a1JpbfTPCkCI62Gn2cbGeO5NouLm4Ty7YyT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b59sF1A3SPpiMb+2Bu7Jvsv2tFuYci0keHem9Ir027tkhRs3MQFNfoj+z18NNfbQntb1ZN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1O+bfKt9fJFLcx2jB2iC2uRGiDfETGUVQNzH4viLMvZV4UOfkpRjaT71Je813sopJtNNJ6P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1MVh6tenByrSleMUld0ouKvd9G7tK65nvdLX5h1P4b6Br+o2YvdQluLqIRzTyuJbm4N1Mv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wNIDOlukyIoj8oRH5a+gfB3gn4deE7qDXfCelXF/4kkEMFwbu81HTbBHiwouo7a1DqSThx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wVUfTifBe0kntfN0eN7eK+lniMsGGhIIEsiSrtbMpA3ZDKQCWTGWHpHw5+ENlZapeWb2aE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RbVKx7EhVlcqwwQTyCiAgsnHyznWr8nsnG02vecb2Vk428muvkr2Z9nSwVDCwq/WHVUoQv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lknazdrXtdWto2jwJ7PxrrJ+3W+q363tk/nHTra4SRYkllXzI4hHLC7iIEOokQmSISNlmJ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Wd3pVx4svtLnufEdsHVY8Np+pXk0LAoI545VgkVH2gQypMCkpAjjDTIf1P0L4XWdpdNe2cZ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hjVreWRP3tuLgNvWKU5AjmjdAdowRg15H8TNBXTBdaWbVjaX9jMIbOZQ8EhjR2Kxtsje2n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fLG+2MeEdO2GHnTpe0qOzk7ae9FrRxkm9F2u9U+j2PNr16U60KWGpfCotNRUJWaXPGS0uld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/ACeh04a/4XvWu4JjFcM2ny6bqcMEttDc2Kq6Wt3BJ5SNOcxSW86Q28p2hWibk1wkel6H4o0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0vWLRvsmp2jM6xw6hEXCTG3mBltluF34yZre7iyGnSZIiPrbxxp994QFn4lsbR9b0a80v7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/t9hvkML3UTws0V7ZsJoFvNhZpIXiKbtoHyD4/uf7O8QSw+XJpi3cdx9ivCDJvnjjEo3XMA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jPmsyxqyDZMcVCn8U1Fv8Amd4yu1Z9mr7tW6621MZ5ZXrtuFGTi27W15Wlqns00rPZeafwr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fTdUuPsd7dfZDPLZXdgzSNHZBnkeWC8iaTMSpdLE8V1CFeImO5Zn3Mr/AD3oFlfeHvFccN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MW7mDR3EEylftMUsPlkeRLcWsF4mFAaOK/Cq013FH9LfHjUHvzJ4gN2sWuwuI72VBJLFrE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EYr2NTFCzbXFzAS/DK3mcb8DLbU/F8A0q+0pbu3AuJdPnhX7Vf6fbOkpkhI3CS6jtjMwZW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eV8/rU6lOrTTUopySVlbdWdktV891pdb38eeDr0KkrwkuS131Wt3Jp35mlq0lqvK1/bPh7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LbrcXUiIjMJJor8w2q2+WAQPDcxrGElwS7SjcWIBPrfbknoQf8fXP+fr873vh7X/AAzcCe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07VNJubdyLd/sMzu0aoQxEEtsRIzZ2+VKiooeKUD6AtLqK+tbe8hcul1CsqtgghmUGSM5C5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M8ZIHvZLUcYzwzbcYr2lO7vy3spQT10u1JK7tdo+dzuinOGJSSlK0Ktla7SvGT2W14t2vor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Cfx6/y/L26YQcjgk8g/hgHH4/1570o7dc8noR3P+QD7Ug6c56jsR2H1/HsTntXvHgh1zgn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eOvSl79T34/Lkf5PX60g75z+R9T0xn8xjjFHc9cfQ+35/l60AIcDALEHHbPPv0NFDZyMFun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RQAvoe/PZvQZ4+nb1980f0/wBlh9OM9u/4D0p1FADOowemf7rD+tL1z7/7LD+vpTqKAGjj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c9v8AOKTO3HoM/wAJHX3J9exx/Kn0oGSB6kD8+KAP1i+AH7PnhzT/AIVeFPGWsWsVzrfiK3/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UWenSXUz2kCl422tLFDG8gXBxKoJZSSPqfwRpumeH7ZbDSoIoI57pXdYEjjaadtolfICbs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xS+EtHXQPg54J07e3mJ4X8PmbgckWFpKAu0nO4uowo6ct76Xg6IXQimbDMj5JAztAJba3c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zjFfgnG+Nrf2sqMG4R+NNLSV56XV12W9+3Q/prw3wdCGRwrzSnKo1BrlV4qEINaJNtJyafZ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2tnfWyxNBHJhiokKIoGMjAK4I6fNxhjkn30LHwzJbagt5HZ2imIbBKisg5PIYFTtOFDfIM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8JtFFGN5TyWAGwIAVfBIwoGec4fA5Iye+e/FzCsjKsa7BnpGzENnJAxyQQrYPoPU87ZXUry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i00klfdW3bb23umm/v78zw2EjiqkY4WMlJSUpSbtJSXvK6sk7O1rW8r6HLT/AGjTgZ41cL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wIEdwhGCJFYZZW9c9QFrxPx3HrPiWwkU2SPNE0qTMYwS26IILiFSf3M6sDKHjwQWyGGMN9C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UZkONoBHcPkgA42nBwwHToMfKa8z1KWGO4kVSxJGGC7kGcfgADnjgnvjmvRxWKxCXL7Zez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K2vq/WWt2c+ByTLp/vvq960JJxun7ii/heyd1yxertyq1mtfkXUfhw9/ocMVyraY7RXETW8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XYq0pKzbFd1aR1IKSAbxkfE/xW+GLmeE2c0Ra0EhkBjTe4yjCOQLGVmCBSqMcOgA2npj9N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s4ZP3TcErkEHn5eDuC8EgMMDkZzXw18SZxO5eOSOGSAt5pYHB34KkGInPCkKCCTkhcHNfH4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UlpZpXa0fLdpyWlkr6LfTufd4HJcI6PtpYWMHOTaXK7q79261um3FK7bflqj8lvjd8OtBl0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O7M6eeBETbTi0Z/kkjCKp3HbGjFGwvBIU7RwHwG07T9C8Yad/ZwNtLNdl4zBhUJlyrwygu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4LKoT5iqqfoL9om6S30aVQiGaS6kQhVAIibzJEIAAIPIyGGcKTwSSfkHwH4hl0vxRCYGJLq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BIM/NGQpLK68gg7lZCQfRyfF4qfsoyrVJpVUkm91eNtfNd9dH2PmOIMvy+KxElhqcJOk1O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3Zxts7baK2yZ79+0Qfsum3cMUUEMukCXVdJe1ieG5ngSeZ5tKlSLajQYScEKoDxzgfdcheT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VtkwyXNnLulDbd7Q6hELi2dwDvWQeXLG6uASyblBDE10vxJabXtNlupJYrh2s3O7cDJtWN2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IJCuNxYk5Xrw3w20m6sItYuZw4jvrbSrgB8DAAnQFQOSoLuoxwAQRwwz+sZXJ+3w8k2r6W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+mv6n89ZzRUaOISStFprV7qUX23tf5Lsj0nuPz+63c89+Px/lSY4H1/ut2AA6H/AD+FOHtj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9qAMdP88D3+n4fnX1Z8eNx19z/db1J7HnnuP6ijHX6f3W7gA9+en1Hrwadjnj/PJPr3ycf1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9/Yf/WoAYVBxyemPut6minlQeo/nRQAY9z+Z9v89c9aQj3YfQn/AOvQW/zkenH8X+NBYdj+q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KADHu35n/AD/SjGO7d+5P+fbigsO2PzH/AMUKNwx1/Mr/AEP+c/XAAuPc9u57fpz3oX5SGy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f8A649KTcPUfmPb3/zj6ZNw7ke/I9/c/wCT9cAH9AejeJ4NZ+F3gnUraRWa+8O+HgIcqfJ2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naGiYYACggjsRW74EuRDayRsoWUXroScbj907MHG0DceeD/tDIr5G/Z51+/8TfBLw587Pd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f+PbS7+eW2IOSQzWkqLI/QhDwMivrDwGYriLzJJlSWS7MihpAA8gWLjB5I9s+uSOAPwrj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1FxTd3a03rvZ2un+tt/6V8NcSpZFyytb28X1b/hw0aX2dNWtLtu1z6O0KcLHGqExoxDMoR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8lmOGHUZ5OM10z6kkRIaR4yWJXOMgE9QpzwwyORkdvbmtC2C2ZH2AgcSFxgBcgkEnOBkEd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6torKbe5CmRNyySxso2ptZi249twG0jgn8j5uD56VOKc1G9rKV4qyWqVr26tWVrq+7Vvrs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zq8sryVPllJJ2tJrd9tW29npo55tUthHITIQcE7gRkFj97GSCfXI59M1wWuTZHmRPKPlDe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zfs28ckZb5TwPbVsWtnuCElSW3ly67irHyhyuSo5IxgN9M56nM8TeJNE061khlaGONcoXm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TyEBBO4lQByR1G+LrVK9G86saajazV3dq2zT6rW++yR3YejToTpqFOpVcmpyukoqMkneUZ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ZnkXiszSwSmV1Z0XJAQBWBGQM4AAdcnk8gg5yQK+FviffGBpWKxhZfMTpuDGNSRyBnA3HB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T41fCfQIrm08R+N/D+k3ZeWMtfapZWyR7cCNWaWZVU8tszjJBOG5NfJvjn4wfBC7sm+0eN/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laxpYDMwAOxzOUJCOpjHAODu+XBr5ythZ1WpRcp6K/xS1dm03a+q19bXPcp5thaVP2NSpT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MdE1rFae7fTVbO68vz/wDjxHNqfh+S+lUieF32AZKyFo3KMgUg7OCuWGARyTmvgOxvpdO8Q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EUygdUd2Ql9kfGxjztGQQ4+QnDEV9xfHn4qfD57O4sNP1i0ikjuCsYaeJg6MjEecgYlA68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tkE/nP4o1eObVY7rT2U29rtnjKt13hApbBJx8zhMEjaB1xk+9lNKdFRc4te/dXVm0rNWvb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2vQxEqkaM4TdRNJxadpNaXV23s1q92fdWoa5aXOnWjxtGkM9p5asjRHy5DFKilhj7y/uwQ4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Xo0KDw5Mdwlms4bK0eRgobZJIZY1+TAwpWRc8nbgHGOfnzwzqqaj4PszIAJXMqbMKj5a3U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ynUDBUlhjnFeiS+N7PwToE39so/9l3dvbv8AaInVpYrm1G6MYclSlwGUnBXBbcMAkV+oYH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ShSjySk7N8sbJXaSb0vbTr0PwzM8uxGMnXweGpSq4qUpUqdNWi5z5rqK5rR5muvMlZ9jtw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4xnj/AOt/UUAcDJP5n0Gfw/zkHisrRdb03xBpllq+kXUV5p99EJbeeEhlZTkFSVJCujBkkQ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tQHA7cYGOM4wM9xjnPXn2r7OE4zjGcJKUJxUoyWqlGSumvJp3PzqpTqUak6VWEqdWnOVOp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MoyT1Ti0013QuOvJ/M+p/p1/P3Jjrye/c+369f5c84QN15HU45Hqc9x2x3HtRu5PI/MdcLj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iBGBzwT0/2j/IGimsckfT29T6E/zooAkyBjn17k9B/hzz9e9GV9e/qf8en6UuB6fy9h/L+X0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16e/6/wCP1oAQlfU9uhP9D7UZX17HuT/U888fpSkD+6D27dOP8/hRgf3R06ce/H9PxoAT5e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9MDv8A1oyoA5J9OTk8nt3yc/WlwOOBxj09vp/TpRgY5A+nHvx2Hf8A+v3oA/T39hfxRpl/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VN7Y3V5qg3fxWdzaEKQMDBFwCpIJACjJA6+Ha38Rfj9qXxC1y28A6TqK6doWpXunBTdw2+k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upYC0bIWMzkRvlNikfK5q9+xVK9h4h8d6xkiGz8OQwyAYGHurl0hbOOAZAFznOXx0yK+sfi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4esNHvNXuPD2ha1BjxQdBvrux1PVrRlbdZPOqhbeO7UiK5dJAzwqEQAsWr8e45rUKeawg4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5faKm25d0ld3WttE77f0H4aYDF18m9tzujRqTvGejUo0pVqbaSu0/c5WlreN3o0fnf8Tv2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2zxD8c/BfhmO0srq+vdDglm1q/Omaeq3GpSzWWjWd5erBYRMrXF0LdY4YyDIwXJHuv7NP7c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bqeXX9NuvJEGu2KXX2WRWWJQ4W5t4JRFKkqSQs+VcOmAwZSfT9a/Yo/Z91P4exfDPWfDWr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LGLTNDbUtM1C8tdejtodVsrzUdPMNxeW1+bO3kmSW48pnjG75Swf2z4K/AH4a/DDSrTTtA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NtY49C8PxTLJbW3k2UemwPeK7TMoXTwsLxLK6NGoEke9VJ+bq0sFUwSlSrVFilzOXuwhh4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JtNJOTu0k7an6DhMJmWGzCrOpSoTy1cnspxq4iWOr1HFNctKUVCKjN2nb3VG8ubofZegSte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fI1pA7JsG4CSNMn2OWyykDPrnAr8ov2z/2gtb+Hdrr9rFE0uUmks40lMc00giJjVFClg4d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k5I/UDSNUkXSbnT7Vhbwqixr0UERxAMQ3BUEgkKMnB9cV+M/7Tug2Hij40XVvqrfbNLu7K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XNmLZ1DHHl7t5UkchumeK8idSdSNHm53CmuarJWSlZWemvLe8X9/dnvUaFaMcSpxUKspRp0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M1JKTS3Wqcr9LJXPzkt/D+rfGk6Pr/iqfxNdXfik+Tp3hfw+Bd+akszrCbrUbx4YjczO7JH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HUVq+I7r9jr9mjxlafDf40/Dz4o6J8Q/FsOtDTtNnl0rxYdOk8OSi01KfVNN0XUru50XfJ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F3EkklqSqShf09+C3hHRtH0SyW78GaRDqWg403RPElrZCS6TT7V3a0tkudnn2m0y3MsyEK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SB6348+HOheKoI9R1rwg1/rUMUhj1eO10u4vHjnCHa094FuyXPJ2tztyOEGfXw2Pwkac1X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1avGn7F2tG6lQqxmr8nNzWbSlFNNqcfKxXDOOxLoTwE8JSrRqT+tRxuBdaVd3jZ0akK9Jw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1UUrH80/wAX9N+G/iK8nPwc8SS65Y+a90+k3bzRarZWlz5jDNhPFDe2cSGSOJUSIQrhYxnFc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0DQtLm1iIQNfswtbeV3e7WCLfiWQMFIR2O5CQSQVySoBP7X+J/wBmTwzqV8L2+8N2Hh9bGY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OrzX6MUMtxcwmd5rSSMtlS8KoAu2OTnZ8NftI+A/D2j3MUOi31wgtZVl1OyuXa5mZpVCx3N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2krkNJHIEe3OVA2qFOtHN4TlTwzUmr39pUUZVNHZKXIlG7/msnfS3VcOO4TxOXtYuq4R9oo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xbkoznN36253vpqeR+HL6OHw/+6MlwLZbkhkHz2tyVYmNkZvmSZBG8MisipKBFjD5Hn3jn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5ocN0yraPGk8SSBQZGQJAhIPKvFHkgddxU4IzWKuqNpi3NmZTtAkVcFjut3jbcHwcbiUzGM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SGngu/EttcRW0tvNO1w7ja0sMrqfJBCnHkswVecYfg56/TRxUquFp06dRQle0W05c1kuVW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6a/LZZlUafELqTjzRvzw5pOK5m/eaatqk7pJq6sj65/Z7UWngqbS1i+zR6brF3Alv2jEqxz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umOMNxwa92G3jnuO5OTgdeB7fT26V4P8GLiNW1O0g8xkn0/TdUYyMrfv5/OiYHazAMyoCM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8jt8oHIPbHTr/AE/ka/RckqutlmFnJWkoSg10vCcou3aLteK6Ky2R+N+IOG+q8YZ3T920sT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6hSqydlpdylJyt9q4ny85Pfnk+rcdO/PH/6yHGTzjg55PH3fb/9fv0C+vyjn6euOevTr0Pp1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3oOD9en/ANavVPjRrbePoMcnpz/smilPGBgHjuQP5j/CigB2B6dPYe38vw6UEA9v0HPXjn/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6e3uf55/nmkx7/q3/xX9f8AGgBSAcf4A9u+QfTH5UYB9vy9Dx36Z/yKTHv+re/+1/n+S49/1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fUAMdPw9Pb8O3b8KMcY+vYe/px+n1ox7n8z/j/+r+Rj3/U/4/4/0oA+m/2ZtZubDXPEmm2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yxNzGzlDLBa6lCzBAudzK0qs27gLuOR3/YXwjNDd2VlbpJuxDGhYYEgCoBtJALKBjC4OTg5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7i2t/HV2ty6qZ/D+qQQBxu3SOsZXZw3zKyhuegBPAr9aPhrrQsWtrmcCSGRVXJ3F0PBPAy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O7pnpX4lxxBR4miteWrhKM5NvROzpvlTtvGEb699Vqf1r4PN1+DqHtHTbo4nMqOHgkk58lW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bEScbte7KF/sn05oek3EpeEQmKGMbFmuII2Ta2c+XwWwpyASowd3GDk1Nf07ToFnihJDeWS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MAwXjbjcFVex685z7/4o6bpFmk7SKqNEWiRg6+ZJtBO4bAyOBxtcDn745NeQeMviYtwllNd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n7BHdPFAt3LJ+7MMDyKolmZXLmMEvgEqNuc/M4mrRjGNCnLnqvWTld8qVlok7LWyS+J6a3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J9t7KGFpu6g1Ze/HWTkuXnk2027PlTv1SRfvtSTSvD2t3q5ZYllEUoc+Wru+0DjgDZgEFQ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o/jVruk2/iiDWb/UEgnm2SHOBFKmUwSSwImQ4aNiuTtAGDkD9O/GdsLPwlY2ltfQXCalDHc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GZ+d29VLqQxOcAngivwG/al+JnhO0+IQ8N3WtW0P2PUoIrpZW3Ja24EUsvmyfdRBG2795J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sNN8lFXvKHvSWqV0pSlotLXS6v3fJnsV4YRYOWKVeCmqzlTlN8qm1FRTtKz0nBt2XLbY/V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8RC4t7Wa3nVVSC5mKxlGlVUAD9WBIcFvkzl8gk9Pra7sNPhhlO+2aJV5RoVbgAmNQQPlQE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fzleDf2jR4a+IOjH4Q6nDqOnX5s7LX4obczWAkyyvMkjxFFmXbEWaJh5gYEY2rj9i9F+M93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pHPdwxFJ0UNFJv+9GDtIjfnA3lSeQpYBiqqUlgnCNenenNXp1GuW1rJqSura3s3pLojXLa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Ie0XJeUJXp1NE7wk4tKSV00rO6WumnI/GS4skmvA8wSBrl1CwHy/KQBwsQC8YU7cMeccV+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UNY0wXzR6lHa/bNNJw3nLaIrSxwPh8uEPmSpyroJGYMd2fvD4/+ORDbXl5EsiIvmk7t6KeJ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YLE5+XGelfkz418S6hrV0viuzikuINIvFS8MQLLBbuViuw4O05lt5mV1G4/xBQBkTRhzS9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s5XVk9ftNpejMuMMRh44elQ5uavyqLXNze5ypSaS1vHR37q6vqfK2sa26alFbsxHmOGkYt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545yCdpywyea9J8G2Nr4m09vD8j/AGeJtSmuryUM0atbQRxbIGZfvi4kIJQ9fLA68jzbxz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pcsLaZ0u7U7dg8m4LOhKnnDA4GRjjgg4z6H4MvrfR9GluZ7lIbm81BjCjAiSeJIo9s1srAi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gOyqQCVDfVYVOpQSp3clyTTj8SvKK6Nuzulqld6O2h+S4VJZpSdWoqaU6kJSclFNRg3dO9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Js+m/gjo8+nXHiuafaS1xp9pCULGJbe3glESRhwCgIJkZE4BcV78BwOORg9AOcDPb8+/HF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0/w4kmqwtbXmoXUt8beTHmxW8ixrarMqkbJTGhdkb5k3hXAYED0PBx1P459B6N/j14r9cy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lFxl7NSlCSacXJubTT1v71nttqr3P514xx1PMOJc2xNKrCtTeJ9lCrCSlGpGhCFHni1o1J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zQYznj36D1OOo649fX3oxknI698D0Ht69P8A61GDzyevfPqfQj1H5dKMH1P6+3vnsffnnPf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jA7D+EH19v5cUUpB4wT07fU+rZooAdj3P6f4fj/wDW4owf7x/T/CjI45/lzxn+XPGKMj16H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KADB/vH9P8KMH+8f0/woJHrj8vy5/OjI9e2e3T1/zxQAmDx8x4+np9P55/rRtOMbj19vXP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z/AC59/wD9VHHHP48c+3/6vSgDV0PWdQ8ParaaxpVw1tfWcvmRTBUfhgUkR0kDRujxsyMr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/YXwzeXqaD4f1C22y2+qw24YJzHHNLaQSKpKcKWdiE5znCjkgD8Y8YLHPHTjqDx7fh61+xn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x8IdGMDo1/p6QDYp58+yiiSIkNkg+bBiTkblY4x1r8p8UMM/q2WY2lCKqwr1cPOoklNqdNV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KjjFuybb66/uXgpmFSOPzXLp4icaPsKeNo0ZTk6UKkJqlWqRp35YzmpUIznFJyjCCldRV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4g1X+0fEdzLFpVpgR2a7oVuXLDdJKwIkWOMgbiGAbJ3fKK67xdonhfxjp50HWdMsdR0u2l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tZoGCQz28qFZ4JkDMglhkjkTzMK+Tzd1xL+38O22rWpYI1szSw4KjzIiC6bN25nfoCGOdh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/wUU/Z88B/EBPhj4v8YPoXi251GLRbXTNU0jUILa41C6khFpbQatJEllJdTnylhX7QBI7F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VevU5KNKrVrJe0q8kXKbi1Hlel2o2ta6sr9Wz+ga+aS541q0qdOlTShTbap06buk+aUnyq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2abtofQfxn8IeMLPwteXHgbxvfaTDpVvFp1npV4BqFsiy+XAqrcXwmud0SuBEfPYkqCThjn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v4l1DxHf+LvGGoX/iG+1FxqV48yy+U8jKC+5EPkYjRU/csn3MDA5Wv2cuv2g/CEsEp1Tw9r1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PYTxwymICXABt5Y2C/61VzvERUknaWPz58U/2qNP1KNvCXgD4b6trd7q8YhtB/ZN9cZubq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UC+ZIBEpZ4wpBBIA4+owjxtFWoUJ+2mlBXprnu2nvJRstlo/PUyr4WGKpqrisThHgqHv1H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FNe7CpJSkm27OF9WtbHwF4N8AaN8Po57aCwitJIZ4lhENoyMVKKTLvcbdwIIBA4HGcA7fq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qamvh/7RBqELRATRJMpeJ/m8tfMZgAwJJVcg54ByuK+GvjZ8Rvi94Z8P2nibWvBGi+H9J1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8CXpnsJDDMjQxXjuoidDks20sj8HGDH+w1408afFf4oNp0vhhIfDOnmGW/wDFNot3BC9w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IWkU71ZoDIjMrNtOATeNyjHyw9bF46nywpwUpuc48ycrWa5mnfZ8sU9lokzxcNxFhYYuGX5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3TWGjUklCm06nNKMWopN/HOUb627r70+Pvhi51f4War4gtkulGj3slhqD4bcyLE7wM2Mrt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TE88n5D+Anw1h8Q/A74za3eWjXCW18yWnmo5BdbeEXC7lUKrKr+pXPQdK/YL9pTw/oXgP9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bWfss8O4hQJ5LaaXzAHX5t6ElsjGWIRV4x8SfC6zsfBX7BvibxTcp5N94nl8R6nOruVyH1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ILWCB1DEltwIPQV8oqlWnhakIzbXt6Ps23d2co2itV0Sl31t1sezi6lPG4nDV6qTtQrRnf3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rbWUb7aO3U/D74qaj597oNypj8+Xw7bW8u3Dc2dzdWwZsZJO5cOpwygdOAT9m/s+WVlqHwx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O8kh1DVWt3ubW3naBhcIrNA0iM0LsYlJZSrkIgJ+Vcfnj4q1dtRltN2wpp9qtuoBwTvnnuZ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SM9ieDmv0p+AFulv8KfC4XIFxBd3TbgoO6a7mJzjg4Ax0xgdSOn69wTSti6t9VHDO93f4px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O/Ro/nnxGxX+xUlTbg54yLTg3H4aU07NNbq9/V9z2bHTnGOvA57f/q9P5N2nHUjoeg7AY/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s9OfXuOf0/l+tIMY+9xnrkfl0x/X3r9NPxgNvXkjP09W4/X/OcAwc9T9eP9nP54/D+Zxzz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S8ZPPbJ6cdOenp3JoAYVPHU4GOg9/cUU47TjJHT/AGefzH/1qKAHUUnfp+PHH9eaCB6Zz1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Qgemfy/rRgegoAX/P+c0f5/wA/5+lGB6dOlJgYxgY9O1AB/Q57jnH8v061+jv7C3j2Kwub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jvHGZQjCCdI3RkBBDETJOOoxuGeor848D069a7H4f+MLjwL4w0LxLbtJt0zULWa7hjzm4s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qlmjUmMMQN4XJAyR87xVk7zzJsTgqbtiI8uJwr716F5Rg+yqRcqTfTnvZ2PqeDc+jw7n+Ex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YTGJbrDYi0Z1F3dGShWS6+z5bq9z+hJrdbnTNW0oOrxafqOSp2iQ2t2xuIVHyHZsLlechg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/az/Y3+Gvx60vSLHxH4c0+5vvD2qWeqaXeraRNfWt3ZSNc2E6zFVkWSGVic7tjjekiujEH7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/HE2natYzedp3irQl8mRiUkS6sCu+M7XwJNlwAUYl1aJhjitbUXgjvhDc8tDuWcMw2Erxkt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OOgIr+c6eMrZfWpV4Slh8RCq6NRe9GcJUZckoyWkk0kk7/AAtS2k2j+wMjmqlbE+7SxeGr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bD4nDYmGvNFpwnTmm9bNO8fI+V/D/gjxlBomj2c3jDSNJl8PaculaZMuheXeRBNO/suS43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3zSoiAkDaAoKN5x498K+MjosunTfE7UL0RWjxotpZW6XDXq3Ut8l4J7Z45I7kTS7FaNgnl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7rlrYagsym/t1WIOqwzq0yPvRnVTGqSH5TlAGIBcAEgYry1vDiLGRDJBCqOXDW27ZJbyPI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Ao2hSGC/Lu7k/aRz7Fzo+0jiXeSTb9pNylZLW3tNL6dVoloztpZPkEK6nU4by+SpNclP2EI0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U1b+Lmer1VtPyG1/9mTRNY1qS+8QW99rzrqE+pIdXeaeAajdJF5t0LWd3hiEqxxrKyDLMpZ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8AZe+G2naVavLHbW1mltBDFawQWscUMKq7jaqqMFioILSKTxnsM9Tf+GLPVCsEK2890XMU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ZJAQrrjcmTuJJDMAQcntdR8VaL8JfCVxcXdzGhS2keVQyK7SIv7xlVygOHIVAyglAemM18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Y06tec4U3flvdc2lly7N+Tu1vfSx6ONeEo4OpDDYLC5fCpaPssNRp4eLvZtydOEeZJXtfX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oV48uvG+t+CfgB4ZcPPq+p2h1C4ilV3t7KNZI7mV7dFACIrbAxdfvKB6j5Z/b1+I2nfDT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fG64Gk6Zo6iKZYS+J4JZWliRXLCQE5IYAfMK5b4U+M/wDhYHx1+KXx41sk6BpB1TTNCNxl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8KnMeH8nOFYHaARzmvzl/aL+L7fFf4ya54kuJH/sLQ5/sunwtkq7wQiLKLu2E7gSGZsck9a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aNCesaSji8QknZ1HyShRenRcqstLJvTQ+AxuZU8Lgq9eErOsp4LCuT1VPl5atfXTrOW1ry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dPsIIJJWeaVn84sMeZPMAWRQxJKRLgL3IGQQGGf0s/Z11BLr4Z6dZAnfo81xYvuOSQW+0I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i+tfmleXh1vUFudrCCNxtBYgEKSfuliufpgYAPav0h/ZM8M6rqPw3+IPiaCMvpvhzX/DNn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rrPlzphSNkbadHFKSVAM8WM5NfrHC6lhcdCnJpyrxqKokl7toc0U3rs4fe0r9/xXjSCxOV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KMqd95+/GnOWyvpU066O67fQQ/qemfU9f69s/hSDp+XTPoPx/+t170uB6D64Hqfr9fxowO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8j6Z/Rj8hEHf8emc9W/zx3zjtS9z07+uei/5/L3ox6gfkPU+5/yfc4Mewx9B7e/9O3sMgD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nv6f15opxHoB+QP9RRQAufY/p/jSZ/2T+n+P8Akc0uenHX6/4fzxSZOOn4c/8AxP8A9b3oA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69M/5PHWjP+yf0/ln/PHrRk+n/oX/AMT/AJ9fUz7dvQ9fTp/LP0oAMn+6f0x+Bzz/AJ9KNx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HTseKXPt+h/wAP8+lJnpx9eG/+J/woANx/un9Pbrzx1/LnpR1P3TkY9M/z6f8A1+4oz7fo3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pQRnnpkev88ce2M57UAfWX7NvxkfwVfx+H9UvpItPfULe90eeSWVobK6BkS7tFVdwhhv43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c4OR+rGo3EWvpFdWTC4NxAksUkJKLKsgA3DGPnG5Rhjkbieq1/PurNGwKsQQwZcE5Bz1BHH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+uXw51/xt4O8I+Hptb0+7nLaPptzcWVwB9ut47y2iuLS5RTIvm213AyyxhS0kbOo2kEBfx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FPNsMuX67X5MXRVlF11GLjWpK1lOrGDdS+84qau5SR/QPhLxfiUq2U4mPtnl2F9rhKrbc/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vNKFGVSDp21jCTi1ywjb6y074f29np7X175Ml1Kiuscm92jE0mwAA5DEO+A4ySmXHDGuQ8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8NrBbzvHE77oP3TBiCWDNlVGCwBBGQQTzkZ8Q1n9qXRNDY/bZLqGSGVvNt7u3ntxEqOQIsyx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IYr8uSQK4jxt+2F4fvdInXQzErmI7phsaRlTJljDMgGGJbBT5yOBlSK+MeGl7ONKjh6sVF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pauTja70buu1tWftFHP3PEe1xOKoyjL3pKUuSFOKaSilzX92zSSbunrZouya9B4fur7Vbmd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sAzHBK5HBJ4PIycFjgV+Q/7Zv7Td34he68KaFfTz3E9/NZxSQzOwaD/VuxZQEG1ZSrFiWZA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xl/aK1q6jvLPRY5Xmu0KRfZ0LLDvdyzsAPmlxnAzgA56nn81bvQdeutQl1DWneIBnlgSR4n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FZliDMSSW5H8IY8h5Vw/XliHicVBwipqcY1Lxi3bS90tL20s27NK9lbyOK+LcNiKX1XAS57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yXJdRs7tuztqkm79Wej6z8RR4N+FEHgjw3dP8A2rd2sUOoSQyOgiklBa9naSPYGd2dlJJb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EsthLPM0UhZgXkkZujTSO2ZZXb7zZP3S3bAHt7teaPPMxG1yu8hC33MAllLAkGRuTljlSS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d6tewWNhYXF7qF3NHDb21rDJcXE88rBIoYIYVd3aRyqpHGu4uRx6/aYXC0MGpcnv1ask5y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2dlsktW30drfm9aeLxs4OouShSjaEG2oxirXbb0vpeUm0ktNzy/T9IBWK3t7Rpp5XWC3gi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EjijjQFpJJHZFC4LMcKBngf0ifs2/s53vwi/ZbtvBniGwt7Tx38UY5tc1exulR5LWee2P9i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gNOimR2RWDxSSzBQsm4Vxv7Fv/BONfBD6Z8YP2gNDki8QWF1a6r4C+HlxMjGK4txb3mn6/wC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8q6AMOk3bRjMLNe25jZYm/QrxRLf3d9Pq7273l3EXg0pNuIYpAMSyjGFWNG8tFzgNsOM8Z/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adTHYuDhWrQ5aNOTfPSpvlk5SjZctSTto37sVq03ZfmHGHEOGxE6eVYGcatGhNSxVanrTq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dpwh1aSvKyi3a7/ny+F3xs8P8AxE1jxh4HurK78JfFL4card6H8Qvh7rDI2qeHtRsbr7FP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6VNOAbXULKR0ZZIRKsTSxh/aA3HQn64HYd+OuePX9K/Af4r/ALS+kfC//gpp8R/ibpWqGf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wx40vIFLwajpFx9i0vXbsxlCXW11Wwj1GOSJctJYhoSVf5v3vsb611GytNRsJ47ux1C1t7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LS6iSe2niYA7o5oZEkRuAVYEcGvdacVG7V2uj0btrbRadV5Hwl1d2va75b78vnsrrbTy7q9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09Tz7Djk/8A6ybuTweB0HPpwPpn/PYzjIx0Pv3J9F9vce9GeTx2z39h/d/xPrjsgGliMdRk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lPOOO3oT3Pqh/p9PUoAdn6fn7Z44/wAjmkz7r/31/wDWo4yPmPr146D+nP4k0HH94j8e/P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ACf93/AL6x/SjP06Z+9+Pp+tBI/vYz6H6fXH6Dn3peMde3XP15/meMdPagBM9OnP8Atf8A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7j+Ef8C/+t9PzpeOOfTv9Pc+3r14PNIMY6+vOfrz1Pv19OnHAAbuvQYOOW/8Arcd/filBBO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09v/r00sFDsxAVcsWJwABycknAAxz0GOo9fkj45ftlfCj4MLdaUuor4u8aLbO9r4Z0SVJ1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+m+302HzFJkVt9wyAlIDlSwk27JXb6L+v662WoH1u93p9hLbz6tfWmm6f9stLee91C4itL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6eZPO6RIGkkRAWcAswUHPX+mr9oD4WQ6JrfhzW7S2b+ydS8L6ZoTxpFujiutDs0sxBwNoYw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6MOv3TX+cb42/a8+Ivxt8ffD5PE81h4d8H6H4z0DVJPD2hNeQWU8cGt6fOJdYmubqZ9Qlgjt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suywBjkf6uPjDwHpPxI8IHSXuHt/tK2+p6ZewbHay1BIT5FyqEYlt5Y5XiuYcqZYJZFR43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HmWV1KCt7dSVWgrpJVKSTinJ6LnUpRvqluz6bg7PlkGf4bF1W44WcHhsY0uZxw9d8s58qu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atRatdo/FM+CvC+vTHTfEel2d7AFkjdjbxmQhCAk251kWQsQM7QMDO4ZUk+K/EL9lT4eS21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9qrWkhT7L5drGXZCUfcYNqlSdvIAGDjBbA+0vG/w81Pwxqd/Z6vYzWGo6XdS2tyDG6217biQ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POtbpSssMikMFcxzxpMksS+PanrPnCawkecfaImtlEjCWJWCsA+Cg2K27ltwVSDkcHH4jW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0akZvmi3OMoyvrFp6Nc1tG0rXemh/UmFhRx8Y16PssTh5wThNKNSnUpy5ZKcJJN3lFtq1ne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f2bPDWmPNuOp3lwuWDXV/JLFGSchYlVEj2g8kkN/d5r548WfAR0mlltftLKC5HmrvQ45B4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BwMdTX6zal4F1fU9Yt9N0axutXu76QRWtvaxPcXFzNK52qkUYICLwQ23ABJ4xk/Znw2/4J6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8Y7+6H+rnt/B+gXMSySkEuya1qDQTFIiSv+iWYWT7we5UgKfTyjA5tmlbkwkak4ppTr1G40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2XwxUpPoranl8RY/h3h6jGtmVWjQlKLdHC0oKeJraRuqVKLU7JvWc3GCXxS3v/Oj8JP2K/i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0bwh4Y1C4sI5F/tDxBPBJb6Lp0QdFZ7nU5YxbRE7iyxGQyOqnZG/Sv3c/Zw/YC+FH7OraX4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+KFtbt5muagsU+iaLdTK6SPotn9niYzpC5iW7upJXDbpIUgOMfqLpvgPTPDmjWmgeHtHsfD2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m6Zbx26KsSCNWnZRunlZQPMnlLSSMCXYnNVn8Ls7bI02jnnbyOMnnAz3Izx+hr9cyXhvCZb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5jEotVJRXsqUla/sYbJp7Tleb6OKbT/n7iXjfHZzz4XA0nl2XaxdOEr4mvB6WxFWNrJrelC0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zjqmg207zS6jLLJIVZpmBy7AA/ulODtX/ZHPPvz+Jv/BW/9vvwv+xP8F5NF8IW1pcfGf4h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Lwo6aNZRCKLU/FV9aRyxXBhsBdxpYKSiXV+6KWeOGZR+2H7UXxU+H/7L/wAGvH/xg8eXcM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eIntXnihuNUutOsbi5tNJtDIRvvNTuY47G1jALPPNGqhmIB/y9f27P2ufiF+2F8b/FXxd8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9poOh2LTDTPDPh62kZdM0XTo5ZpiqQRHfczb91zdvNOwUOqL9NOacXFX1WttOWPVerStpsk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7Vnaz1tq3t1+5vrZX6HxBruqXms6vcX15NJcXVxcSzzTSO0kksssjSSyySNuLySOzO7nLM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/gnT+2pd6inhn9nv4n3MPnQ2kek/DnxPPJ5bSRWds7W3hjV5ppikj+RALbQp1VHkYRae+92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J0czyeZKpycH1zgg++T0479e+a9E026vfCU9r4l0y5m0/UNDubbUdNvLd9k9rf200b2c8DL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9MgZGOK5fZpp6Wfptbd7r7l133N7ei7dO2j6b/p1P7JQwGemfQnB6nrngdT60ueSeOmfvD0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1+Tf7KX/BR3SfGsmj+APji1poXii6kt9P0vxxbxC00LWriWRYbaLW4DNImk38pZI3v43XT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NX6wo6SKkkTrJHKgdJEYOjIyqUkR1JVlZSGVwcMCCCRiue/4aD16/hrbTv1FbnB9uzD1Pq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4759T9f5n8qKAJaKT8D+n+NGT6Efl/jQAtFU72/s9Otp7u/ureytLeJ5Z7q7mit7eCONSz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aKCzO7ABQScDmvgf4x/8FF/gl8Nbm70Tw02ofEfxDAjqD4d+yDw9b3WXUQXWs3FzGXKMuZ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zk8HktX0X/AA1/n2A+/wCWWKCNpZZI4okBZ5JHWOONAMlmdiFVQBySQPevhn47ft9/B34Q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EfxfbzyW0ujaDepBp1hNH5iy/wBp620FzbwtFKmx4baG7mJJ+UYYj8bfjB+158cvjXcTLrX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D5qxeF/Ct3d6PppglI2pfm2mSfVTtULuvZJEyW2xKWNfK80mAwTLuWO5iSWYkncxJ5OTySc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b1l7qstL+87/AJW1/Bivd+m/9b+nTc+0vjN+2j8bPjub3S31RvBHgqfaH8O+HJ5Y/OjQow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5qBaRN7KBbwgHaYCvB+WTcxWUDrGcDBIJbLyMwwSxPJkY89c57cg1j6fetDbSQTErtclSf7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6ccAjr2qvJIZ5RyCM4Udgee3XOOD3+ldEIxgvdSvKz1erv5tt/f8A5Cu3Jq2i6vvo0tvP+tj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rpEm/zJpI0hjQ5ZpGcBOQPmfcRtwcA8Dnk/7Bv7Mepa9a/s9fCyP4g3sDeK9F+GngyPxXfs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GNNfU7iTex8kLKJWlZnIDJI5YCv8q39gH4F6l+0N+1f8B/hRp9j/AGgnib4jeGE1SHy3eC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1ie52pJtt47CGXzWZSnzKG4Nf6Ov8AwUy8ReJvAv7JXxTg8IX91pM+val4X8O3cmn3l1p07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rOnQXljJDc2iahpllLp8s0MsbC1nlTeFc1ljpyoYOdZQc5KFSahtd04xaV9WuZyadr7dXZ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pgsC5qhHEYihh5VnqqUK1SMZTtdczpqLaXMrvTmV216N8UP2zPgT450TxFolnd6pr1jpeo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iSXU9rez65H4fs9V0+BSt9eeHb3V2Szi1YRx2V9Az3NtJNAqz1xXwa/Zw8QePL+51LWI7S0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2uo7l7/wAwRXD2yWhSGe3nWGZFlM6oYXJCiVQjP+U/gT+0v+EL8Ey6LZ3s8Nz4duta8CX91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x0rQ9Ihu/GfgjxM+o3WnadezaRY2Go6b4R0+yg8UPHd2v9o2N7cyq6zfqX/wT5/aT8FXHiD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OqWU0nhm0+LPgDQ9X8LHQbvTvBupLZ22o2mo3huZIb/UpNZkur+JbMTWi6ZLBJbzxIf7Ps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4gzyjTzjDU5KalGg6UZU/ehzVYUqzc26sGrK6UW26Vm4yqQpf2nxr4eS8N/DvGZjwbj8ZOvg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22IUsNWnTwtXFYSEaEY4KvSrKrOVOpKUGqOYUpKnVwFGtmP6UeB/hh4K+HenfYfDehw6f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YptQum2oGaW8b97sbYuIU8uJeoQEknqJksYAdioG/vEgsT7n88Z657Ais251FpFL7nIY/K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78+/ftWVBpGqau7bHMEKnDNIzDIOcYGOensOh56V+u0KNKhTjSpQhSpwSShBRhCKWiSSUUl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YjGV6mJxVariK9WTlUq1pyqVJN66yk2/RXsloh9/d6fApaaWMk5wowSTyf6f/AK+c+S+KvGv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TzZ1QtvZhHGqgbmeRiu1VRcsxJwB8xPWvZP+ELs4133Uz3DjlgWwM4yep459QK/nn/AODg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sffs26n8Evhrrd5pP7RPx10v+ztCv9AuEg1LwT4JXUrNPEviK5vIporzTrjVtOS+0PRZLZ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rRxWxc7c0INPWbckorZOTs0u9urfRXeyuc0r9NF36+i9ei6n84H/Be7/goe37SPxdPwJ+H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QyT2XiC6026d9P8AE3xCE11FqMsbR4S707w/CI7CzlJeOS/N/IqqI4nb+Zq5szNcF5TzuLD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0Hf8K9IvtQnu7ie4uZpJ5rl3aeaZ2eWSSRy7zySOWd5GdizSMSzHcWOSc4Z0x3uMkZOcY6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8vr14Araztvr1aXXrZPp0V27KxC0tbRtWtZ6O63u3q/8m7XINM08sRtB4OSSuB05OeB365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TtPBI+23seeh+S2X7QenJ3Mirz+PSu9srKK1hV2KZ2YI4BJByeMdsEdRx7V534nuFvdd02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0zBGBClk2AkZyD2/w4qZ35H1drdlq1f8Ar8Sk777J6qTeu1r66Xs7pelikkW0qRkhQCy5x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OeRX3f+zH+3N4/+AUUHhfV7STxz8PTPvTRL7UJINS0RZNiyPoOpSx3PkwgLv8A7Mmjayd9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4fWHkKT27Ak59c4zx757cGn7Np6K2M57ZGMA/hk4OenftXLKHna9r26Nvp/k/wAtC09EtO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WP6yfh98cPhf8TfC2n+LvC3i3RZ9Lv1K+Xe31rYX9jcoqNPYX9ndSpNb3dv5iiRCChDK8bv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L+6tUMVvc3ESbixWKd0UuQAThGAJIABJ+bAAPQUVnr6+f3eXr/Wy17/h/Xn/AEtf7Gz0P0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678NPhn4j8W+HotOl1XTLNZbUanbzXNqJHkjj3PDBc2rOU3llBlC7gNwZcqSilL4X/AF1G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/wCNPxZ1K9fxl4/1+6sLuRkbQLHULvTfDsURBQwxaLaTpZGMqOTNHNIxLFnbJryKyt4iC5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/AId6KK6aG0PNO/nvuTL4X/XUnuSR8qnaOOmAenr+FNsYUeV9wJxjrg9SDzke9FFa/wDLz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bXXX5kd1jzuAFG8qAOAAqZGAcjPvTrYAzJkZ+tFFOGzfW+/XZdSIt2lr0/Rn9S//AAa8eB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x94l1fTo73V/Bvw3huPD1xMqP/AGfcavrCWt7PEGQlZnt4EiWRGRlRpFyQ5r+wH/golp1p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3u4llik1nTndSFIYpaalsyCpHyk7hx94Ke1FFY5n/ALuv+wSb+ftJ6+ui+5dj1cg/5HGA/w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zZ+NfibToPBPw0+Glrps19dxeIvDPw/wDG8wu9RvrN9L1KOTw3DPp+gyaBcaI+k6BqDapP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1xexW158lxEZH4X9lxtS8N/tr/CHXNK8QeJI7tviZZeDrqK61u/1C0vvDPjLxHq9tqmjXkN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4Et4tNhR4ltha27v58iu7lFfjHDcIRzalywjG2M0tFK3vt6WWmuunXXc/0I8Rq9epwVncK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mlCdSc4yksvjFScZNptRSSbV0klsj+tqys4HKs4Lnbn5iCBnJOBgAfgM+9dbBFHFCRGoTp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+lFFfs72+a/NH+c5XnRRE77QzKrMN3IJAzyOmPy/PNf5Q//BXz4x+PvjR/wUB/aU8RePNY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qng3RbWJrhNN0fw54TK6HpGmaZZzXFwtnbpbWYuriOJgk+o3N7esoluZKKKKetfXW1Oo1fo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XzZM/hfla33n5gBQzEkc9T2z04PbHFbem8xNIQC8blVJAPyhVIByDnbnA9Bgc4oorrjv8Ad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e2lrWt8jzPXNZ1O71n+yzdy21rgu32RjDK/O0oZPmKoQeRGEJwPm4q5a6faWql4YgJHwHlb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Rsu5J6sxJOTk80UVjPp8/0NkleWi37eSNaIAgHHIAGfr6/4dKV41IzyMdh05I4+g7YxRRWY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2rwcdQD37gH+tFFFc4z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d807bc5.68ea2fd80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d807bc7/files/image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d807bc5.68ea2fd80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d807b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d807b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d807b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d807bc5.68ea2fd80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d807b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d807bc5.68ea2fd807b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