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771bf9f3.68ea7771bf9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bf9f3.68ea7771b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bf9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hways in the Law, Deerfield Academ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erfield, Massachusetts&lt;/p&gt;&lt;p class=3D'news-info'&gt;&lt;time datetime=3D'2005-01-09'&gt;January 9, 2005&lt;/time&gt;&amp;nbsp;&amp;nbsp;|&amp;nbsp;&amp;nbsp;Events&lt;/p&gt;&lt;p class=3D'news-info-spacer'&gt;&amp;nbsp;&lt;/p&gt;&lt;p class=3D"introText"&gt;Topic: The path I took from Deerfield Academy to Epstein Becker &amp; Gree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bf9f3.68ea7771b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bf9f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bf9f3.68ea7771b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bf9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1bf9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771bf9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bf9f3.68ea7771b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771bf9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771bf9f3.68ea7771bf9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