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0037eb3.68ea3d0037e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37eb3.68ea3d003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037e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Testifies Before Congress on the Treatment of Tipped Workers Under the Fair Labor Standard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apitol Hill, Washington, DC&lt;/p&gt;&lt;/p&gt;&lt;p class=3D'news-info'&gt;&lt;time datetime=3D'2024-09-18'&gt;September 18, 2024&lt;/time&gt;&amp;nbsp;&amp;nbsp;|&amp;nbsp;&amp;nbsp;Events&lt;/p&gt;&lt;p class=3D'news-info-spacer'&gt;&amp;nbsp;&lt;/p&gt;  &lt;p class=3D"introText"&gt;&lt;strong&gt;Paul DeCamp&lt;/strong&gt;, Member of the Firm and co-chair of the firm=E2=80=99s national Wage and Hour practice group, presents testimony before the United States House of Representatives, Committee on Education and the Workforce, Subcommittee on Workforce Protections, in a hearing entitled =E2=80=9CExamining the Biden-Harris Attacks on Tipped Workers.=E2=80=9D&lt;/p&gt;  &lt;p class=3D'body-text'&gt;As a former Administrator of the U.S. Department of Labor=E2=80=99s Wage and Hour Division, this will be Paul=E2=80=99s fifth time testifying in Congress in the past five years, helping to enhance Epstein Becker Green=E2=80=99s reputation as a thought leader in not only understanding the law but shaping it in directions beneficial to our clients.&lt;/p&gt;  &lt;p class=3D'body-text'&gt;To read more about the hearing, please visit &lt;a href=3D"https://edworkforce.house.gov/calendar/eventsingle.aspx?EventID=3D411910"&gt;EdWorkforce.House.Gov&lt;/a&gt;.&lt;/p&gt;  &lt;p class=3D'body-text'&gt;&lt;a target=3D"_blank" title=3D"Read Paul DeCamp's Full Statement" rel=3D"noopener" href=3D"https://edworkforce.house.gov/uploadedfiles/9.18.24_wp_sub._cmte._hearing_on_tipped_workers_decamp_testimony.pdf"&gt;Please click here to read Mr. DeCamp=E2=80=99s written statemen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0037c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37eb3.68ea3d003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037e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37eb3.68ea3d003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037e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37eb3.68ea3d003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037e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037e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0037e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37eb3.68ea3d003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0037e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0037eb3.68ea3d0037e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