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910eeed1.68ea5910eeed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0eeed1.68ea5910ee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0eeed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Testifies Before Congress to Present Employer Perspective on DOL's Proposed Overtime Ru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Capitol Hill, Washington, DC&lt;/p&gt;&lt;/p&gt;&lt;p class=3D'news-info'&gt;November 29, 2023&amp;nbsp;&amp;nbsp;|&amp;nbsp;&amp;nbsp;Events&lt;/p&gt;&lt;p class=3D'news-info-spacer'&gt;&amp;nbsp;&lt;/p&gt;  &lt;p class=3D"introText"&gt;&lt;strong&gt;Paul DeCamp, &lt;/strong&gt;Member of the Firm and co-chair of the firm=E2=80=99s national Wage and Hour practice group, presents testimony before the United States House of Representatives, Committee on Education and the Workforce, Subcommittee on Workforce Protections, in a hearing entitled =E2=80=9CBad for Business: DOL=E2=80=99s Proposed Overtime Rule.=E2=80=9D&lt;/p&gt;  &lt;p class=3D'body-text'&gt;As a former Administrator of the U.S. Department of Labor=E2=80=99s Wage and Hour Division, this will be Paul=E2=80=99s fourth time testifying in Congress in the past five years, helping to enhance Epstein Becker Green=E2=80=99s reputation as a thought leader in not only understanding the law but shaping it in directions beneficial to our clients.&lt;/p&gt;  &lt;p class=3D'body-text'&gt;To read more about the hearing, please visit &lt;a href=3D"https://edworkforce.house.gov/calendar/eventsingle.aspx?EventID=3D409669"&gt;EdWorkforce.House.Gov&lt;/a&gt;.&lt;/p&gt;  &lt;p class=3D'body-text'&gt;&lt;a title=3D"Paul DeCamp Testimony on Bad for Business: DOL's Proposed Overtime Rule" href=3D"https://www.ebglaw.com/assets/htmldocuments/noindex/Paul%20DeCamp%20testimony.pdf"&gt;Please click here to read Mr. DeCamp=E2=80=99s written statement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910eec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p class=3D'side-list-header'&gt;Trending Issues&lt;/p&gt;&lt;p class=3D'side-nokeepwith-title'&gt;&lt;a href=3D'https://www.ebglaw.com/trending-issues/agency-action-challenges'&gt;Agency Action Challeng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0eeed1.68ea5910ee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0eeed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0eeed1.68ea5910ee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0eeed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0eeed1.68ea5910ee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0eeed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10eee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10eee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0eeed1.68ea5910ee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0eeed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0eeed1.68ea5910eeed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