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bbe0769.68ea2fbbe07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be07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to Present Employer Perspective on Workplace Protections for Domestic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pitol Hill, Washington, DC&lt;/p&gt;&lt;p class=3D'news-info'&gt;July 28, 2022&amp;nbsp;&amp;nbsp;|&amp;nbsp;&amp;nbsp;Events&lt;/p&gt;&lt;p class=3D'news-info-spacer'&gt;&amp;nbsp;&lt;/p&gt; &lt;div style=3D"height:20px" aria-hidden=3D"true" class=3D"wp-block-spacer"&gt;&lt;/div&gt; &lt;div style=3D"height:20px" aria-hidden=3D"true" class=3D"wp-block-spacer"&gt;&lt;/div&gt; &lt;p class=3D"introText"&gt;&lt;strong&gt;Paul DeCamp, &lt;/strong&gt;Member of the Firm and co-chair of the firm=E2=80=99s national Wage and Hour practice group, presents testimony before the House Education and Labor Committee, Subcommittee on Workforce Protections, in a hearing entitled =E2=80=9CEssential but Undervalued: Examining Workplace Protections for Domestic Workers.=E2=80=9D &lt;/p&gt; &lt;p class=3D'body-text'&gt;A former Administrator of the U.S. Department of Labor=E2=80=99s Wage and Hour Division, Mr. DeCamp was chosen to testify based on his prior government experience as well as his ongoing prominence in the field.&lt;/p&gt; &lt;p class=3D'body-text'&gt;To read more about the hearing, please visit &lt;a aria-label=3D" (opens in a new tab)" href=3D"https://edlabor.house.gov/hearings/essential-but-undervalued-examining-workplace-protections-for-domestic-workers" target=3D"_blank" rel=3D"noreferrer noopener" class=3D"ek-link"&gt;EdLabor.House.Gov.&lt;/a&gt;&lt;/p&gt; &lt;p class=3D'body-text'&gt;Please &lt;a href=3D"https://www.ebglaw.com/assets/htmldocuments/uploads/2021/03/Paul-DeCamp-Congressional-Testimony-July-2022.pdf" target=3D"_blank" aria-label=3D" (opens in a new tab)" rel=3D"noreferrer noopener" class=3D"ek-link"&gt;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bbe03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be07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be07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be07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be0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be0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be07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be0769.68ea2fbbe07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