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087a964.68ea3d087a9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87a964.68ea3d087a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87a9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to Testify Before Congress to Present Employer Perspective on Farmworkers, Domestic Workers, and Tipped Workers Under the Fair Labor Standard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Hearing (ET)&lt;/p&gt;&lt;p class=3D'news-info'&gt;&lt;time datetime=3D'2021-05-03'&gt;May 3, 2021&lt;/time&gt;&amp;nbsp;&amp;nbsp;|&amp;nbsp;&amp;nbsp;Events&lt;/p&gt;&lt;p class=3D'news-info-spacer'&gt;&amp;nbsp;&lt;/p&gt; &lt;div style=3D"height:50px" aria-hidden=3D"true" class=3D"wp-block-spacer"&gt;&lt;/div&gt; &lt;p class=3D"introText"&gt;&lt;strong&gt;Paul DeCamp, &lt;/strong&gt;Member of the Firm and co-chair of the firm=E2=80=99s national Wage and Hour practice group, presents testimony before the House Committee on Education and Labor, Subcommittee on Workforce Protections, in a hearing on farmworkers, domestic workers, and tipped workers under the Fair Labor Standards Act. A former Administrator of the U.S. Department of Labor=E2=80=99s Wage and Hour Division, Mr. DeCamp was chosen to testify based on his prior government experience as well as his ongoing prominence in the field.&lt;/p&gt; &lt;p class=3D'body-text'&gt;To read more about the hearing, please visit &lt;a href=3D"https://edlabor.house.gov/hearings/from-excluded-to-essential-tracing-the-racist-exclusion-of-farmworkers-domestic-workers-and-tipped-workers-from-the-fair-labor-standards-act" target=3D"_blank" aria-label=3D" (opens in a new tab)" rel=3D"noreferrer noopener" class=3D"ek-link"&gt;EdLabor.House.Gov.&lt;/a&gt;&lt;/p&gt; &lt;p class=3D'body-text'&gt;Please &lt;a href=3D"https://edlabor.house.gov/imo/media/doc/DeCampPaulTestimony050321.pdf" target=3D"_blank" aria-label=3D" (opens in a new tab)" rel=3D"noreferrer noopener" class=3D"ek-link"&gt;click here to read Mr. DeCamp's written statemen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087a7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87a964.68ea3d087a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87a9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87a964.68ea3d087a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87a9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87a964.68ea3d087a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87a9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87a9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87a9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87a964.68ea3d087a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87a9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87a964.68ea3d087a9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