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72165da5e.68ea72165da5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2165da5e.68ea72165d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2165da6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aul DeCamp to Testify Before Congress to Present Employer Perspective on Wage &amp; Hour Enforcemen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Capitol Hill, Washington, DC&lt;/p&gt;&lt;p class=3D'news-info'&gt;&lt;time datetime=3D'2019-04-09'&gt;April 9, 2019&lt;/time&gt;&amp;nbsp;&amp;nbsp;|&amp;nbsp;&amp;nbsp;Events&lt;/p&gt;&lt;p class=3D'news-info-spacer'&gt;&amp;nbsp;&lt;/p&gt; &lt;p class=3D"introText"&gt;&lt;strong&gt;Paul DeCamp, &lt;/strong&gt;Member of the Firm and Co-Chair of the firm=E2=80=99s national Wage and Hour practice group, presents testimony before the House Appropriations Committee, Subcommittee on Labor, Health and Human Services, Education, and Related Agencies, in a hearing entitled =E2=80=9CCombatting Wage Theft: The Critical Role of Wage and Hour Enforcement.=E2=80=9D A former Administrator of the U.S. Department of Labor=E2=80=99s Wage and Hour Division, Mr. DeCamp was chosen to testify based on his prior government experience as well as his ongoing prominence in the field.&lt;/p&gt; &lt;p class=3D'body-text'&gt;To read more about the hearing please visit=C2=A0&lt;a href=3D"https://appropriations.house.gov/events/hearings/combatting-wage-theft-the-critical-role-of-wage-and-hour-enforcement" target=3D"_blank" rel=3D"noopener" class=3D"ek-link"&gt;Appropriations.House.gov&lt;/a&gt;. The hearing will also be streamed to view on=C2=A0&lt;a href=3D"https://www.youtube.com/watch?v=3DGlSdyjZMOjU&amp;feature=3Dyoutu.be" target=3D"_blank" rel=3D"noopener" class=3D"ek-link"&gt;YouTube.com&lt;/a&gt;.&lt;/p&gt; &lt;p class=3D'body-text'&gt;Please &lt;a href=3D"https://www.ebglaw.com/assets/htmldocuments/uploads/2019/04/Paul-DeCamp-Statement-April-9-2019.pdf" target=3D"_blank" aria-label=3D" (opens in a new tab)" rel=3D"noreferrer noopener" class=3D"ek-link"&gt;click here to read Mr. DeCamp's written statement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72165d80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14_directory.jpeg" /&gt; &lt;w:wrap type=3D"topAndBottom"/&gt; &lt;/v:shape&gt; &lt;/p&gt;&lt;p class=3D'side-title'&gt;&lt;a href=3D'https://www.ebglaw.com/people/paul-decamp'&gt;Paul  DeCamp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washington-dc'&gt;Washington, DC&lt;/a&gt;, &lt;a href=3D'https://www.ebglaw.com/contact/los-angeles'&gt;Los Angeles&lt;/a&gt;&lt;/p&gt;&lt;p class=3D'side-phone'&gt;202-861-1819&lt;/p&gt;&lt;p class=3D'side-email'&gt;PDeCamp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wage-and-hour'&gt;Wage and Hour&lt;/a&gt;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hospitality'&gt;Hospitality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2165da5e.68ea72165d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2165da6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QACAwQFBgf/xAA9EAABAwIEAwUGBQMDBAM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MkFREyJhcYEGFEKRocEjM1Kx0SRi4TRTcgcV8PFDY8L/xAAaAQEBAQEBAQE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UG/8QAJxEBAQACAgICAwACAgMAAAAAAAECEQMxIUEEEjJRYQUTIiNCgZ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bhcXWLLeMKDSgGi0zVgKoTtAoqu+ZoOpUUztmnmilnBVQ8NuiFYhUPBQPDkBugV0CugV0C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AIHBAkCQJAkAsgVkCsgVkCsgRCBtkDgxBztJssNxbbxhQaUGy0zVgBVDZtIyiuerp5GyaX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1ioNOIk2RWlA24VZOfGqIXNyoACgcCgIQOQRyTMivmcLjlzQRe+xZgNSDzTYeKqLm6yCVrm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6yAWVCsgIQKyIVkEkMYe7VQaEVPFbVoPooHmmitwN+SCpUQNHCAFYKmVULKgWVAsqAgIOYo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hQaVPstM1ZCqGyjuFFYWIsAddRWfTOHbEBBsQ8lBq02wVRYcNFRUmsFFQoELqgvlZDG6SV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GY/F5qp+SgZZg3ld/5opsm6dFS3A7Rxe7qVnbcwXYqdosCApt0mETe6Ru3CbPpEL6B8ZLq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ZMXj/QQ1+SRtPWjsZiNCT3X+RWpXOyzteVAKoCBwUCVDmPLDcKCwyuLRq2/qmgTiP9n1TQ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EqhIEgSA2QcpQAgkFYrUaAHfCitKDZajNWAqgScCKwcVNrqKxqNx94KI6Cn2Citem2CqJ3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iVK1EUb8yipZpoqanfNM7KxoufHwVRzmabGqgyy5o6ZtgIr6Ikm2rFG2NoYwBoG1gsusi3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MYjSw1lwiCWaFQVKukiqoTFMwOafmPEHkVds2bZdHUz4dVjD657pWP1gnPToV0l24WabCqAg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ACUDeaCzBCXDopsSPgLRe902aQbFUHRArhAbhEc1Tx5TdYrcWviCg0afZaZqyFUB/Corn8Y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UO81UdHT8IWVa9Nsqid/CVUY9c6zipWobTm9lFZGOVDqquZRsHdiNieZcd/kqy0IYmwRNj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aMaqOkX6dmngo0tNbbdBM0CyIJbdQRyR6IMzFaQVdE+O3fHeYehVlZym4rYRWuqKMNkN5YT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yXWOC7nVCzoF2iBdogGdAg8IL1NO0ttfVZqxLNKGtNypBmvnu42W0N7dAu31QHtigoRsFlza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LUYqwFUJ/CiufxjYqKwqE/1DvNVI6Sm4Qsq16bZVE7+EqowsRdZ5SqVK8Nbnds0XKy0ycMZ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11JB8yrekxnlqkrLrE0I18FGo0YNAoqy0XQStFgqh7RzRAfqlIpzN1Ky0wWRCkxySMCzJ23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GuGU1WhZaZLKgGUoFlKBZSgWUoCGFAuzJ5lVA7JAOzQDs0DxGgyKKoMrVzbi3bvBFaEGy1G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rnsa0BUGDQH+oPmqkdNTcIWWmvTbKxFh47pVRgYnxlKqBzyzD53DfsyB66LK+keHMbHTgDc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gX1WXRPDcIq/Dsoq3HqFUS7Ih7R1KoDwpUitILrLTGxNhbVU8o+B4v5XW8XPkXS0Aro5BlC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BuVAQEEjIy7ZA80xAvcKCB7C06qhtkDgEHO4c3KLLm3Gj8QRWhBstRirIVQHcJQc/jLC5p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nJI5qkdHTizRdZVr0uyqLDuEqo5/FOMpVU6p2XDH2+Itb9Vlb0lpmBkI8QpW8ek+drW3cbA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tGugVTaeLF4wbZFNLto01dHINFNtaXe1AaHJtNIpa9kTS5x28VdmkEeMQSm1rW6kIylbUR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dRWZj120fbN3bqVcUznhbvmAPUXXVwKyA5ChospCB2VAi1A3LqgswqCxkuEVWniRFfIqCGo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1/4gitCn2WoxVkKoD9GlBz2KzhrrXRVGme0yaEKK14dQFFatLwqxlZcO6VUYGKNJcbBFZ1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rfusrelqMgwtI6KV0x6Nla57MouLoukLalkBe2CHtXt3JGnkmtm9Q+nfPXQyPLGwujzWaQR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zppsrcZImOVt1oad5bUxnLkzWuNR9Fh06dQQDSqejfli4hHI0EsGbmTzPl/6VklW2yKVLP2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hz9w9upFrEC50vpfQrdx17c8crb016RkMuWeAADVrhzB6LDRuNAHCqgE2uw2Sdpl0mpxngi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1cFlkeqEOygKN6MNrqsUhZVC0QCwQFpsdCoLEbiRxFRTntBGpRVV4AKqGiyqOapPzFzbX+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YqyAqhsvAUHGY/ftNCd1Rn4eXdtqSpSOopeELLTZpRorEWnDQqoxsRGpRYyq20tKadoJc4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8un13jsKB+ajYeeyUw6XGRhws6+vRZdF2Ons0ZNLcrBFKZhyWLtByQZuT8cOPIqq6NhzQB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A3sQkNpGMcBa7T45dVfKVG6BjZHPbo9w1IG6zVjLxwl1AWC5LntbbzKY9s5zwu0zmOjYWEl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0xu45Z4/XLS03RaZiKV9io6IDKcyrney7Q9CqgdoehQLtHdCgWd3QoJI5XDqpVTZ3kc1BBI4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b5L2Qc3TaSrDa+dwitCn2C1GKtAKobKO4UHH4+O/6qjLofz1KR1FJwhZabdIO6qi04d0qox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o2cJKxXfC+NGRNDQ4NaGjMTYeaia1VqLU2RueWjELtUVBVyNjab7orPju+QXB1KrLooWfgW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/LxDTqoJWZX8J1VnlL4MkBaVLBX7NklR3mhxb3m3Gx6qRTYW5bN6ABdMenLlu86s20WnNVm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hBN7KotNpxbZEH3UdEB91HRAvdR0QL3YdEDuwTQjfTjogkp4w0EIOKpHZpFzbaHMIrRptgt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gKDj/aAd71VGRQ/6hSkdTScIWWm5ScIViLRGiqMyubcFRqM6QEMFtNbLLphdVEQWaOIJHR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Fi86qbFH3jqdh1UaZtTM6U6iw3srBWdWy57GEgD4gd1dMtukxV00AaxjnOtsFPJqdrNPLLK2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NmKjRpmNNKM3ATYOTpe4tSS52ZhqlrEmkTGl0geDbIFIuzYtZCfFdZ0897WiNFUU5jaQBE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AsqHWCIVggVggVggVgga8BFQ7FQcLh+jlzdGnzCDSptgtRmrQVZCTgKDj/AGi39VRjUP8A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whZablJwhWItnZVGdWjQqVqKDW5+7e1+ay1LpWma+OQtkbld+46hGt7PowHTBpUrUWJWZZnl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GmUaqBr7vkaPVaFqnqKEmz35dd3NICLJtpMnpmEFkzHAjQRjMT8kPrQlxSlhLRK98OYXBkZ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Q1VPVXY17JWEa5SCiVJTsdHAWuJNtiVkp7ZMmcDcgBWTbFy0UHEuritnZBRnH4oRF2m2VF0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gV0CugV0DHnRBCTqg4qkZlfZcnVo9FUaVLsFqM1aCrIPF2lBzGPU+cXTa6c/TMyVSI6ek4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QrEW+S0jPrdis1qM+L8wLKm40Mpp388rh9R/KpFSJ+VzXhR0jZJbLC1/Oyy0xqzD42zGWFr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6+K1MtLcZks0NZUtflmghey7LZRYtsCDvvda2f6b6rXixB0YeIaVrc0mYXIAPnZN/xP9H7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DUEFrTc2Gp8ypa3OPHG7WPd2RZcrGjQCwACwlqVxAFkZQjXXqtzpxyu6lg4lplcI0QVJW3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VguCPRVDXRpoAMQHIgORAsiBj2aIIez1U0ORjjbnuFydlg7hEaVKO6FuM1bAVZJ3CUHP408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ZjOar0CI6Ok4Qoreo+ELURctoqjNr9AVmrGbAfxB5qNHY8LU9MfFw/ZCMiCTdpKNxq0c9m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aQZ29VGtjTmws4ArRurbRrwhVN1O0ggGwClQjZwzH0WRWcS9+XrqfAKybrNuoJW3FLT8SC7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/FCDSpW91aiVbAVQCEDQNUUbIg2QCyBrgio8qiPPMMqzNqudjrK1TyWVadJwhbjFWwqhOHd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VjwRs7W9lBsU4sBZRW7RcAWoi7bRVGZiJs0qLGO+qipYn1Et8jNbDcnkAsybult1NqUddPi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zndmxo0Y3a3jtuvVjxy46ea8lme1U3Y/yXnuNl1XqmUs3E8VVaxB1CzpuVpwVLXxkXWdNyp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7Lboh9tbclLAyonETct0ZR0oLmPkdu42HgAtYzw5Z3dOKrKWm41Retoqis8fihQaVKO6tRK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BsqFZArKAOCBmVB5XgbtVzrpi6EbBYaatJwhbjNWwqyTuEoOS9pZXRtuFRhUVW901ipYSu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06Ci4AtRKu8lWWRil8hsorh8XrxMG08TrsYbuI2c7/C3hjryxllvwkwapvC6AnVmo8QV6uO7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16WPOLjiCufHM5/TDkuN/im4G/MEbrxWa8V7Jd+YMdU+E9QppqXS/T4owWzOCn1bmcXW4tC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q19otDF4svcIe+1g0HZNJbETHPeS+U35qMr1FOx7HwX/EjAcW/2nY/MELvnh9NR5sM/vup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NUXraKoqv/PCg1KbhWolWFpAKABQFUJAkCKBtlB5nRUwhfoFx266aw2CK06R4sAtRmr2Vwb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XXBCDlvamB/u5fl06qo5ig/1ClWOspOELFab1C+7VqJV2SRkMDpppGRRN3e9wa0epVZcP7R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PJ7LZ03N/g3oPHc+C3Mf2zcvTmCtsnQyugmbKzdp1HUcwrjdXaWbmnSRSNlY17TdrhcL1R5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9VnPjmbeHJcVSSIjRwt4ry5ceWL1Y8kyRGFwGguFhomxG+rVKsalEy3Kyy3pqRRl4H6R9V6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Nz8up9IzMUqn4djNJUsF/wy1zf1C+o+v7Lpy47ceO6bVNiNHVgGGoZmPwPIa4eh+y8lxs7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MCH6iyy0v8AJaRSlNqlqg1qXgWoysLQSABQFUJAkAKAKDz0fmLjHZbHCEFvDnE1bGnYrWLG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dGGVFrVZVlUWP07XYTUlw2jcfoqleb0P+oClWOoinigiDppGxj+47+izq3pu2TtDL7UOp2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CbKNPRv8/JdceO+3K5/pz9fW1NfJ2tXPJO8bZzo3yGw9F0+sjG7Ve2iKFkAsg1MHns/wB3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duO+nLOe28xl12cUgp2vFiLobN/7QxzrxPcwnkBcfJc8uPHLuOmPLlj0gkdTU7uzknppHjf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LnwydZf/Xt4+W5d4X/ANGtxHD4pGtmmytO+RpfbzI+11OPHDG7yuzlvJZrDGxuQSwTQCWn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cDw8PJeyZTLp4LLPFYPtNHeKCYfBJlPk4fyAs5xrjvcYhAcLEA+a5uizR4nXYcQaWoc1t+B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3GXtZbG/Re2jrhtfSAjnJAdfPKfsVzvH+m5n+2nHimH1c7TT1kTr8nHIfkbLnZY3uV0VLwDx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hIAFAVQkCQAoGlQeY0VWJ5NDdctOm2wOEKNLOHaVsfmtYsZOpP5foujDGa9kVU6SV7I4xu9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zFZ2O+0WGvoZqenmdUSPaWjs2nKL6cRsPldbmNrFyjhIgY33bp4rcwntLlfR7nFxzOJJPMr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I3julSrBA0UUCECDUkD4yY5A5ps5puD0K1PCXy6qklE0DJB8QvZemXc281mrpdByNJLXONr5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8YxLEDcREQRDijZxEeJ5+Q081w5plY9PBccct6ZUM8cwDXtAPhovFZp9jDlmfYywhou0KSr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aevpoxiFI8BrrhzDs8A8x817eHDx9nyPkZy5fVrVz48UwSokgBuxuYsO7XNINvp6rrlPDz4+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cOYXF1O3CBqKRaHDWymhfwzGsRwkj3SoPZDeGTvMPpy9LLNxWXTuMH9r6DES2Kf+kqDpkkPd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isWabldCooBQFUJAkAQBQeQYHx+qxk3i6dvCFhs+OrgopWzVMrY4wdzufIcytYxjLpWxH25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WbdrMMzj4huw9brvMXG5OZnqZquTtamV8zz8T3X/8AS6SSdM3yZdVAQJArIGPHdOl1L0sB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7LfZXQIbZVBsg2cBnAe6B3PvNP7rrx305ck9uiZGALgWK3tyV8Qom1cBBaC8DQo1Lpx1dh7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vE37hebl45JuPXxct3pGJZWhjC1v4m19SvLqPqTPLxLO3X+z74zRNpgbvhHeB6Ekj+F7OH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+bw3j5d+qtVFAwuM0B7GcDR7dL+DhzC7728nTishic+J3FG4tPoVws0772KikT80CCAoAWg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xTEMOe11JVysDfgLi5h8C06LNxXbs8E9tIKyZtPiETaWV1g2QOuxzumvD4b+axZpqV1SjR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Hj+CH8T1WMm8XUNtlFzYcysNuQr6p1ZVPmcdDowfpbyC9GM1NPPbu7V2uIWkSNNxp8luMn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lQxzA87a9RuFLNrD9igKAIJaaZ0EzJWcTDceKsurtLNzTuad7JYGSRm7XgEFdnApnZGEpE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/ue0fX/C583jCvR8eb5JGVUO/GhcNLfyvDH2OS/8sa3sElyYxGP92NzPuP2XX491lpy/yOO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vcL2PiuJxaIw4zVNPxkPHkVjLt1w6VVhskCCBwQKyBWUDJG3YVB6d7J4k/EsFY+Yl00LjE9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+oIXOzVdJdxslZVE55BUUwyIJGm4VR5ZQU3YyaLnW5GniEwhwyV17Oc3I3zOn8pjN5LldYu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qHsdY6qxEwW0OsiFbdFKyqARcGxsoBGbjaxGhHRFEoEEQbIANCiun9mqrtKd9K496M5m/8AE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mN8acs5521KlpMTvJdI5uSrr3DCP/AJWrjz/hXs+HP+7FnysJkaOi8UfVzx3YtF74nslj0f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XcdeTD743G+3cRSNmhZNHwSNDh5FfSl35fm7LLquY9qY8mI00v+5GWn0P+VjNvDqshYdCQ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FAHcJ8lB1f8A09qbVNZSnZ0bJR5jQ/uFjNvF3Cw0BaFBG9iKc0WCI84hYM+i5Oit7QvyQ0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9yt8fuscnqMJ2ll2czQgcAqJWG4t1WoiQG4VQTzQLqqhKBjgWnO3caEdQiw7exGoKBAIDZE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7nWxTEnIDZ/8AxOh/88FqXVZym47SYDszbouscXH4hpI49JGn6rlzfhXq+JdcuNQlgBvdeB9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Ejo/Zqcvw8wuN+xeWem4/f6L3cN3hP4+B8vH6c1/qp7Xx/09NLbgkIv5j/C3l04YdsDoubq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DkCQMkNmO8lBtexsxh9pqdl7CWJ8f0zf/AJWM2sXpYKw2V0DSQoFdUeaUE2d+y4usUsflD64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1Op+y68c8OWd86ZDjc3XRgAgfbRVBBsVRMDzHNaQidUKeeaAFE2Kqo29x+X4XXI8+inQkQJ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uwWq96wwNPHD+G7ytofl+y643ccc5qsXF47Ca24Gb5a/ZOSbxrfDlrOX+q7tbkar5j9OjAs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s5MI8SlgJ0njzD/k3/AAT8l6fj5ebHyv8AI4dZtT2jg7fBKj9UYDx6L03p8zHtyDTdgK5O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sgKBIIpjZhA8lKLOGVHumN0VQTZsc7L+RNj9Cs5Li9ava46Lk6q81UI3WuFNkhhqb63CbXS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Fdo81w54ZmedmguPouTfTHmldLI6R5u5xuV6NacO0KoQVD27qofa40VBbo03FrIhx3Pqi+ji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fuij1RNGvaHNIv69NUUmOzA34gbFA71QBAEGpgFX7vXtY4/hzdx1+R5H56eq1jfLGc3F/Go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tfMc8WLEc0DXH9IXyn6nG7mzhYjogUcxpK2nqeUbwXeWx+l1vjy+uUry/Lw+/HY7OtYJKK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fPRfQfAcBD+UAdxouLukQJAW7ICgCCOQXIHiFAye5vbfkpVjv2+0gfTtcYznLQSb87Lz7d5G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mcuI8As1qQ+mrJMtnElIVcFc5oWmXHxz2pJbHV3dTGeWcr4UnbldnMEBVBGyIeqHt1BHUFV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7T0KFE8/VIlHqqaRyd09o0baOHULNvtUgIIuDoeaqEigQgLDY728UHTTTe/YTHUm3aDR9v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XeXc24WaunPwaNLf0kt+RXzc5rKx+j+Pftx43+JG7EX1WXdHVtvCQkc+SbxdZhc5rMFgfu8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+y+jhd4yvznLj9c7HGCwfKBtnKxe63OjgopIC1AUAO6CN/G3zU9hrxclSjWppL00R/sC817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nOuo0mpjokSrJOi0zXKM7sA87rpjHK9oitIKoSBwVQQgezcKoaDq4dCUD77op3L5qocdk9h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+G/J8LuHwPRTrwqZUA+SBqDXwSe/bUjj3ZWlzR/cP8fsumF9Oec9s9t2zyjo8/Wy8fNNZ19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IHWduuT2bKbvMPkkL5jW9lKginqIL/lPEjfI7/UfVe3gu8dPg/Mw+ucrGrGtbiNUGCzTIXAe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HqIgsqQCA8ggPJAx7uQ3UEd7yN8E9qT90qNrC7OoYr8gR9SvPlPLvh+K25jOgU01sowEDniy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zRZdY4olQVQQgKqHWQOGhVRG42lf5/ZT2p190Dwd/VVD76K09Dy+aU9D1S0hj2h7SCl6J+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TY/ykDkAsgfBK6GVsjDZzCHA+ISXSWbSTua6tmLBo4tcPIhcef8ALb6PwPws/pPcQ4arg+j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7IVJgU3YYpl5TsdH67j6hejgustPl/Nw3hueleodetk6kA/uu+X5PDj0ZyWVFACdLBA05jo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wcY9Ui0SiNHDZ2x0uVxtZxXHLt2w6Svr481swWV2mp6hr9nXRVonMLqDkXG912cQCBKhwR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URSn8Y+QWb21OhB0VQ8H7qh90Qb7+qoceaBHmgbICD2jdS29x1Cn9P4dcEXB9VQkCPmgTdJ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8rjy+q93wr5yiaU6A3suD6WXRA3aizpWMhhnZK3eN4cPQ3W8bqyvJz4/aWLFWWnE5C3hcAR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5PkY/iYFFE7ICgYdN1Axx3QRsuX+ikWpCLBaRPSRGWKcDdpB+d/4XHPt0w9qDmu7fIstN/D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0zAQEHGFdnEFQUBCA7BVBA1QSLSK0p/GKxe2p0cw6JA8FVDwdFQ4HdEOvv6qhdfVAeqBg7j7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CdCRACgQOl+i58k3i9HxsvryTfvwdKbMAvZed9bK6hMdccyouNV5dSVqPPmMMnayMdfURtb8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5VmtrCrJEgWv1QK6BjtkDHblRUbXWf6KQqU6rSNHAG9pVVER+KG/ycP5XLNvA2TDne/5raLm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EaXJGiwUHnq7OJKhIHNRBVD27KwOGyqKbzeVy53tudHtVQ8FVDgdEDgdVQ8G90BvuFe0/h3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5pfEJ+wY4m4PEDY+aB3JAGmxRehkPdGq8lmrp9jHP78cyBpNlGpUM5sVY48lMoOZXowfNy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QNcUDJDusqZHaxJVhUg3VRpezjsuNxt/XG9v0v9lz5Om8O3UupAXZrLjt2PEeUbIiOQ6oPP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EHRA4KoeqgnQKiiTeRx8VyvbfpI06KwPBVQ4GyoIKIe07qh19z5ohwO6fwHqregH6HOOXF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RAQJ+3RceWdV7viZeMsTW9N1xeuIqk926sceboaAWZdejDp87JaW2S5lAEDHFQQvO6lUYu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TJ2WNUT/AP72g+RNvusZ9VrHt3hK8zujcbqiBwRHnK7uI8lQEDh0QPatRk4aoA891BSG58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DwVUPBVBQPGg+au0G+6t/QdfdUO6p6QxxNigbTuu0tPwm3osyrUvNaQiNB4LnyT/i9Pxb/2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Hul8oqk/hlWOXN+KajFowvRj0+dl2nC0gckCKCNygged1mtHs0C1GUoKoTHdnPE8btkafkQ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+N3mV5XoMQDKg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2165da5e.68ea72165d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2165da6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2165da5e.68ea72165d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2165da6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2165da3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2165da3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2165da5e.68ea72165d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2165da6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2165da5e.68ea72165da5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