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605d054.68ea31605d0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05d054.68ea31605d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05d0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yroll Compliance Strategies for 2017: Don't Mess With the U.S. DO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7-04-18'&gt;April 18, 2017&lt;/time&gt;&amp;nbsp;&amp;nbsp;|&amp;nbsp;&amp;nbsp;Events&lt;/p&gt;&lt;p class=3D'news-info-spacer'&gt;&amp;nbsp;&lt;/p&gt;&lt;p class=3D"introText"&gt;&lt;strong&gt;Jeffrey M. Landes,&lt;/strong&gt; Member of the Firm, and &lt;strong&gt;Ann Knuckles Mahoney, &lt;/strong&gt;Associate, co-present "Payroll Compliance Strategies for 2017: Don=E2=80=99t Mess With the U.S. DOL," a Clear Law Institute webinar.&lt;/p&gt; &lt;p class=3D'body-text'&gt;For more information, please visit &lt;a href=3D"http://clearlawinstitute.com/shop/webinars/payroll-compliance-strategies-for-2017-dont-mess-with-the-u-s-dol/" target=3D"_blank" aria-label=3D" (opens in a new tab)" rel=3D"noreferrer noopener" class=3D"ek-link"&gt;ClearLawInstitut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605cd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31605ce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05d054.68ea31605d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05d0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05d054.68ea31605d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05d05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05d054.68ea31605d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05d05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05d054.68ea31605d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05d0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05d0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05d0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05d054.68ea31605d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05d0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05d054.68ea31605d0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