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5eb1578.68ea075eb15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eb1578.68ea075eb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eb15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BGH: January Legal &amp; Regulatory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1-31'&gt;January 31, 2024&lt;/time&gt;&amp;nbsp;&amp;nbsp;|&amp;nbsp;&amp;nbsp;12:00 p.m. - 1:00 p.m. ET&amp;nbsp;&amp;nbsp;|&amp;nbsp;&amp;nbsp;Events&lt;/p&gt;&lt;p class=3D'news-info-spacer'&gt;&amp;nbsp;&lt;/p&gt;&lt;p class=3D"introText"&gt;&lt;strong&gt;Heather Stone Fletcher&lt;/strong&gt;, &lt;strong&gt;Sandra Mihok&lt;/strong&gt;, and &lt;strong&gt;David Shillcutt&lt;/strong&gt;, Members of the Firm, and &lt;strong&gt;Samuel Nolan&lt;/strong&gt;, Associate, co-present a =E2=80=9CJanuary Legal &amp; Regulatory Update=E2=80=9D for the Pittsburgh Business Group on Health (PBGH).&lt;/p&gt;  &lt;p class=3D'body-text'&gt;The panel will discuss pertinent changes around health care benefits that could affect organizations and their employees.&lt;/p&gt;  &lt;p class=3D'body-text'&gt;For more information, &lt;a href=3D"https://pbghpa.org/event/legal-regulatory-update/"&gt;please visit PBGHP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5eb11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638_directory.jpeg" /&gt; &lt;w:wrap type=3D"topAndBottom"/&gt; &lt;/v:shape&gt; &lt;/p&gt;&lt;p class=3D'side-title'&gt;&lt;a href=3D'https://www.ebglaw.com/people/heather-stone-fletcher'&gt;Heather Stone Fletcher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, &lt;a href=3D'https://www.ebglaw.com/contact/washington-dc'&gt;Washington, DC&lt;/a&gt;&lt;/p&gt;&lt;p class=3D'side-phone'&gt;412-852-4303&lt;/p&gt;&lt;p class=3D'side-email'&gt;hfletcher@ebglaw.com&lt;/p&gt;&lt;p class=3D'side-keepwithreset'&gt;&amp;#8203;&lt;/p&gt;&lt;p class=3D'side-photo'&gt; &lt;v:shape id=3D"_pdoc_68ea075eb11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11640_directory.jpeg" /&gt; &lt;w:wrap type=3D"topAndBottom"/&gt; &lt;/v:shape&gt; &lt;/p&gt;&lt;p class=3D'side-title'&gt;&lt;a href=3D'https://www.ebglaw.com/people/sandra-r-mihok'&gt;Sandra R. Mihok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&lt;/p&gt;&lt;p class=3D'side-phone'&gt;412-852-4304&lt;/p&gt;&lt;p class=3D'side-email'&gt;smihok@ebglaw.com&lt;/p&gt;&lt;p class=3D'side-keepwithreset'&gt;&amp;#8203;&lt;/p&gt;&lt;p class=3D'side-photo'&gt; &lt;v:shape id=3D"_pdoc_68ea075eb11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photo'&gt; &lt;v:shape id=3D"_pdoc_68ea075eb11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11642_directory.jpeg" /&gt; &lt;w:wrap type=3D"topAndBottom"/&gt; &lt;/v:shape&gt; &lt;/p&gt;&lt;p class=3D'side-title'&gt;&lt;a href=3D'https://www.ebglaw.com/people/samuel-c-nolan'&gt;Samuel C. Nolan&lt;/a&gt;&lt;/p&gt;&lt;p class=3D'side-position'&gt;Associate&lt;/p&gt;&lt;p class=3D'side-areaid'&gt;&lt;a href=3D'https://www.ebglaw.com/services/employee-benefits-and-erisa'&gt;Employee Benefits and ERISA&lt;/a&gt;&lt;/p&gt;&lt;p class=3D'side-office'&gt;&lt;a href=3D'https://www.ebglaw.com/contact/pittsburgh'&gt;Pittsburgh&lt;/a&gt;&lt;/p&gt;&lt;p class=3D'side-phone'&gt;412-852-4305&lt;/p&gt;&lt;p class=3D'side-email'&gt;snol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list-header'&gt;Trending Issues&lt;/p&gt;&lt;p class=3D'side-nokeepwith-title'&gt;&lt;a href=3D'https://www.ebglaw.com/trending-issues/heal-health-employment-and-labor'&gt;HEAL=C2=AE: Health Employment and Labo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eb1578.68ea075eb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eb157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AMFBQYDBw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xQQgTIlFhFDJxgZEJFSOhsfBCwdEKFiQzUuHxF4I0U2JyJTVDshgmKGRzg5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EAAAAAAAAAAAAAAQIDBAUGBwgJCv/EAEsRAAEDAwIDBgMGBAUDAQUIAw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ImFx8IGRoQcUMrHB0UJS4fEIFSMzYiRygkMJFiWishc0U3OSk6OzRGPC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orCgR3jm4NtKbCx5mwGKetBA5fn7/rXhr1aWT43z9R9bHAoV4KjW3Osgk9LqPP4H1wKFbU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/wD7jb42wKFCm4dddt+C9v1sv+nlgUKFJoVect+E6Nr2O2179f3tgUKGN5WrizYpWLja6k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fIdekEaGX1qVa2kKV8/Ck/lhJ5gqAH129mj9cUZt8Nq0slCmJOrmUBl5ShvfcBGCUkGCVQ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dGDHCOtSbpbg1B0i2ru4chRAF/QW5flhJCYkqmaGM1vPA3MUi4bo9YcUBf8A8GpAAF7kla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JAkajPQf0pSVpJ0YnpNMBxFoByQ+tiqMToj6UlYbfQlBUAd1JJSdQv+WGS4ASIMjrTvSKZ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vr3PvOqFj5EhPlgd7t4ZpuBMgiaFMZygrtaGVdLqddVc/Uef5YV36uSRSYE7x8KNUZsbIH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hat/n1wXfr8gffWk1mc1zbAswUJ2uCliw5i/Mfu2B3rhxz9KFYjM9fcv3cdSRews0E3/IYL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NNq2YJDLYdQ6m6lEKsfS42PO9vphl5LigNUx6VKt1BM59a3w1ZlXGQG0uhIKj/Fc3UTfbp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RHUUw6pJcUcChYhZnd3JdF97HV18vn+mF9wvmIporSN1AfGtyaBmR7b8c/9iut/Pkb/pgC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mxkrAj+1bk5OzG4DcSSD5JV8r9bYWLV07J+hofeG0iC4IoQMgZhcH+TMVfnZtZ/l5YWmye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qQbtlP/qfnWX/S/MLlyYk0233bWBv8QPLChw98/wAJn/t/rRffmQP9yZrW9w1qsdtS3476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b5eeFf5c6lMlJSPSkff2FGNZJ9+dBaTkWTUJKmG2VrUkgch1Nj8Pn64JqyU6ooEkg5x7+N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mnHjcGKgtIUWHQCL+7v+fPfE9PB3OhEfn8/fyqGeKtA4TPqSKM2+C0sc47l7ADYf087Yd/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P+aI5AfWhqOC8sWuwsj1RfpbmBuL4McGPIRPp79/Ckf5oN8UITwXkdWVEk7eA/164WOEnp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8AShaeCzu12SP+wc/Pc8+eHBwmkniisQfpQxvgqv8A8lXpZCN/z3P9MLHCkiM+/nSTxRwk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dWE90rfckpQAADbmBhY4U3zMe/WmjxN2Dk586Ok8B20i+hW+1wQBsN+Q+GHRwxnr9KR/mL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uETB3MdkdL6L7+v1P0xma1FH0fhDG2uy0D/wDx2+B5c+WBQo9Y4RRRa7Tfn7nX1sMChRwz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720HlgUKNmOE8P8A8gnf/QRgUKMEcK4iB/4Xp1QfidrbYFCldlbhZSpExIfjNGyuS0beQ5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c1GfcUgeE+/WpW5b4U5ejRQRAiFwpFlBlFxYXuCRicGWwZ0zVcX3T/ABEUqYvDHL6XO9cp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NzbnfbDKmUKVjY06l9aUbnbf39KUUbh/QGCdFOjJJAuQygcv+3fcYULZIjn86QbhySQo5/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rQoySUkGzSdwb78sO9y2QRG9NBxYIOrNVMfaI5DokGlUCdGhstyX6kmOtxDek9ypDxUnbm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Gl9oJOFBUn0Axiru2cK2itWTVTCcrwEkENJuP/SCNvK588N6YJHSndeIiacjJXDNeYpSGY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AFzvc222OJTDKFwTzph5xQEpGfM4/epFMcBhTmQqZBZtoSq4Tq6dTb9/li1YsWXBiNQ6iJ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KjA8oxWaOFlJT4VR2k2NvcG55deRxLHDEDmB86jf5mv8AmNGtP4TUuTIbb7lmxKRbSBcXta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HDW5gxFIVfrIHiJ+NOhI7OlAlw4RbZQ267qJKdZBtc7eLb/fD7nCrdaQYgzv8AvTbfEn0E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FlbsvZfXTIynoDKl7hRLajq5Ek3vzJ8sPN2Fs2lKe7CoG5mmnLx9xROuJpfRuzHldpIP3Z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8Alh4W1sNmxPp7/L4UyX3iMuGjZns8ZaZtamxh1/yQPIfoMKSwynZsCPIUXeu/zn50Yo4F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KNtvwUjYfEeuFpQ0BBbApBWv+Yn4mtiuDWXmuUKMLD/y0nyN/TDwQ2dkg0yVuA5V7+tApfC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YWB/8App9eXywehG4SKSVqg5qPXEjJlIhwpZZZaBSnYpSB8ht8PXAdbb7s4GfL6/0ptp5R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KZDhnlmG9U3lrZQfxSQCm9xq2+X7+NTZoSlbpA2MTEVa3K1FCYxjPT6VItVFgosEsoTtt4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zVYXFAkQTHvlQY0qLqJ0J222T8dt+mCoBajG+fOhCaXFsPwxy/0j5n9+eBS9auteKpsYH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bbAotR61j93xRYd18b22t57bnAoaj1rAQmAR+EkDmRpPTn+/XAoSrqaGMtNMq1BtNrWNhc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cChkYoXdtxNg2EgG9rAb7jApSAcwYND6ZOhvoQoAJ1W3Iv5f7fTHL/vaYBK4FdR+5qJyN+f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Bb0KBtsBfb16jkfpg03RJ8vfv9aQq0j8WD50q4VEkPAaWkgc9wkWO1tyP30wtV0E85oJt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DR3mQQUeIdLJG3psb7YNNyTBBwY9/Cgq1iQeVDYtP1KsUkHrsOXnty/wBsOF/qqmgyAcb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0GlqKtgk8iLAW8uYwQe28UUfcjoaJaWlLM9stL3DgBHl4gBe3/FsTGHJSCDMVAukASAPea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J3IAufh/zizQSoYxP7VTuJCZxSwZZSnc7nbfb1uLeW2HgiDMzTZUTjYVuv4x8N/wBbemF0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4c8A7GhVV/2izRXlvLxA5Vdm+/ml7bn5nFDegfercx/N/wDTVzaABk8j/WqkExio8riw3t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9P1L/s7R4rbiTIa1Ba9iACq52sB06/XbFxw2271M9MVW3lyGV6T+H96mNX2KI6hcV2oQYr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R2ZLDRWWtb8da9bSNd0lSgAFG17kYnlKmVSSJTVcXUPpASCpKhuAYM9DtTMZopmWqLE+8J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W2W5VVzDSKdFcfeaL7TKJE+W2hTimfGAFElB1ct8Ot3UqGtSQk85AAnbc/WmXLTHgSoriY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ehB4RmKrAdbm054hUaqQXWp1OkJJJSuPUIq1syGyASChZSRuDbE0CRqTlMAyDIg+YkeW++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Socjg/I5pWr4jVCC1BafKNLThBWlIuUHqR064Q4+ppKeYJp9ppLk5yKl1kDiBT59IiJEht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F9+hxJQtK0pUkyDTKklCikiCKd2PVGX0Atu8xewIOFUmtyn07kHfqSMChQNx0m++w3vz/w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G4vsOf873w8jA9aZUZJ8qSdVkfhL3Hun8h8P3bCqaWYETvUY+I7new5l+RQT+uxHTlhLpl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DTP8MWgJr1hvqI52JOo3P5Yq7PKnT51b3A/0kRzH6U+S0AqJJvbqL7AcuXX/AJxOqurBTQ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H53t8/hgUK8CNNrjcW+Hy+n5YFD9a1qFuhB23tzAHqeVv0wKVHkQT7P9qDrFrEc+Rty9f3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Gtdv3yv5Xtz/AN8CigTHU9P7Vlp2SeYJsR6dAB9cCkn0is0EC4JH6YFPpBIHOKZLO2dhk+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uhtTCXSoeAIUpaUuG6bE2Nttxy3x5zY4k8W1az3hSAZPLMQevXriu+XNm00tJSNOskR6c/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3WZcWEla1OrtdIXuLXO4Jsnr9DiZb8VHeNpUNBUY3qK7Zyhak+IJGYG3v+tTAonEGEiGDI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PqSgKSLcio7bg/HFq/cEJUqfCBO1Q2WEzoIhXynaldT82QMwPoYgusuLAAWtLiQ2AVBNyo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N0lISVL/ABRHn86J22UvUEjKd6XMSkSlq0oSFlSSrvEEraSm3PUkc7Hla+LNTqS2Vg46Yn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oAcpmg9YodRSyruzq8JBKNZ3sdt0+AmxtiL95gjcA+ke+vWnu4Ocyab+ix5cepFMgLGh4g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fXF5Yq1NkzM/KqS+SUrOrBxj41LLKxtHR8B+hH88XbPL1qjf5+g+ppaJ5eXu7/8Acd/piV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RH6DAoVpdUbk32sT8txv8AIYSSDKedCqw/tCk68s0QeVWjnf07wfoTiivj/wBTbz/y/LFX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eI3E7J3CqhrrubZ7jDSgsQadBaTKq1VfTZKWIERTqAoFxSApxa0NNhWpa0gHCFLSgBSzCT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bbTjyghpOpRjyA9T6bddqq143/AGkXE1qM5ReHWYY/C+kvRQy8iBXG5OaJQeSRJS5JjRGh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IfWpLt0Ot2N0DiVwlPd2ylMJO5TBUczgxKfhnzFTUcKtgVOXKEvuSCmRCRE8iTqO2cDy6Q9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I8xFSmcYcxZip1Qv7ZSq1WZ9RptQSgKizELamLWfxYie6fs4pJ1ALAUpRKUXdwJPeKWeck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nc85p1dlbKIPcpBG0AY54I5THpUdMx9oWjcRHIi80Zjq8qnMszNcKsVh5ymIkVSWqVJkT3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tpSVNgpS2EhTY8OGnXXHBElQEmN+W8en0p5ppCBiBPwPpPv1qSPBTO2aOFj8OvcKuMue+D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ZZrT8rI0iQtTbzTUujrlv0koU43HbW3LgOh1KylYUCQYzXEH2Xf+lUpBTk6CQRB5oIhQgG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YW76P+oZS6lWPGJnGQF7g5GxBEgzMVcHw4+0yzdQKVR6N2oMhRcw05LdmuOvB1DZ+9I6nV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MwymShALalUWS0HvZytunrfV3Krm37Rh9CWrpAUpBytEBXI+JrbY7oI66RVBcdme6W45ZO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fyObgEyQFgnkVCrkeEvEbL2c8l0TPnDPONEzrk2sFf3XmXK1TZqlHluNJbW7EcdZIVAqjS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NjFYTIjtK8ONZZuoet2nWVhxB2I6ycHoeoMEcxWSvW1sXKmH2y06ndKsH1HIpn+IEgzgmp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bZnLKDsNRWNJt5k2tiYF9ailBG2akHR82wqg0j8ZCiqxuFDqPjv/vhykUpTIQ4jUhQKSOh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JTmx3sSSSOp3O/788PIyBTCtzSKrMizbm+1j8gARbltvhYzTCjJ2iKjfnt3VElbg3HI/Aj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k9aUyRrHvzpt+GZAlunfZfTluSPPzxWWeVOnqatniO7b8ufwmnmceAcO+4526X+PxxOqtO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3sR8hbyO3TAoVgt5J5EfLccugv54FCtSnR0N/PkbEE/yv9MClBUHrtvQdSx52GwsTuLbAW6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WvvU3senK463PrtgUCSd68L4sADz2HXmdufW4wKEyQPQUexsv12WyH49KmOtKPhWlohJ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Fk2ooXcoSocpn8qsm+H37qA4i1UpB2MR7+VV3cZapXZWTqhUJLSFmNT1qZbYbS0y0hLrSz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SSetgBjh33FpphTSUkBWSTuT/ToPzrszl0464FrVJBxyAHp7+dMFwS4js/3qpVMmLTHkPy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AEaEOHw60kXsbEhVx1GKd6zWi4YdRJRrSD/AMZPMRMH+9WDVyj7u82o6HCCRtnHI/02qd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NU6gzJLSoVMkvuLbVsjShKwEm1lkBJv5E288aG4tnTauaUnxDHL4+Q/OqhL7Xeo8UkEUfd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svVKSr2yNmiHFkmqOtuEoeEt6OpmzxAQ20+l9hwNjW26wdQJvbmD/FrtjjS7RSzNq8W9Eg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gUrzkpUCMRXR7fg9q7wRq8aAP3loOExgmCFJkjdCgUEbApImc1cLlmDFdhpbaBLRQNVlKK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XURqPPpjsPDGxcNZJM8+e3L9q5FxV1TD2BGnbzz785pSu0hCkFoIGlWkqUpIJNuRHn03xY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1+tVaL5cherxA7cv0pqs00Rht1MtkJTJaWS6oeHvWUKGra3i0lQsdt7jlhvha1NvqtyZSf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Aftg/EKSN+o8/nvTkZWP4KR6J/MDGuZER51lHdyfQfKlt/8AT/f+rEimK1lV1ep/IW/2wh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8f30GGxkn4/lSz+BPr+9VG/ar8Ssq8IOEDWfc4SgxTIFVjRoURLiGplbq7rch2LRacFBRV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Kgwwy4+tOlNlUfEnUsusur/CkkQIkkghIEkbnHlvyq84c0u4SGkQJOSdkpmSoxJgDkAZMA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mzTxozHU835gmSqdSZbj8SAqNHebbi0ppamo9Ly3TS6tximNoulbsgpelvByRIT4k6Kh11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JBwAeQnodzz51pWUIZQWmcIBysjKlRGogc42GdOwxUO89VbJsVK2hSZCGQhttiqVUsvKS4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e7xSi4lxR/EW2NYSNBVfBsqWYVypxYSEycn6/Go+VOhQ5ETO9Wfjd4zHpDCqU3DX3kSTXK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DpDSPupU7UUatT8VnWlSVKUJaVb/AMUA+/hv/SmUNzqMY+PPE4j894kHNC+EM9hcqMW8m1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0tivLQEAg2XIjqCXj4gFEILY31KACiGXgSkwsJkE8vy/TfaKW2UkwpJhJgkAxtODifXarR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jRo7OZOGWY6g4IyXpyXY7NS7tCO+Ykw5NNjRMwxlKFlNOsOW9nQWp7KyVIpyt9J/1U98lI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SOcEnczyNTQlKsNrAUY8J6eY+Bz8fKjWRRqvw5fYQ47TIsGoOsRqROjttvZBzDKlE66U/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tbLmiPL0xZOhRjvrUCFqLyXSouFTkiVHPeDfnkqAHTxDptQ0FJgAJIPXwnp8d5zzzHPfw9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mfxR4AZicybW5zsSJxK4YZhEipcOuIMWE4sw4Oc8rOS2faGkrXIahVOK9Fq9LcuhqbGQWg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a4HGHZSsZkShYEQFgbkciIUN0nBFV17w+04g2GrpvWlB8KhhbZOJQfzSZQf4hsR0mdkPtkc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soIXlLidkyNAb4wcGqtJcfzJw8qUx5cJipwZTrDRzTw7nT2nkUusttoXrHsNUjwKmlUdfQ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FbJCHWwO8bJlSJwCNtSFH8Kx/wBqgFYrnPFOGXPC3ghzxsOE924MBYG4I/hWB+JPxSSnNT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Udw8pTaDctKvyH+k/HFnC0xAkVWkzvvT/ZW4mtyUoafX3blkgoUCN722v88OAg42NFToNV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oEeYN/58v9sPojYHemVBUkkYpL1xau7XY3FjuD6f1w4DE+dR1CD61HXOylmLJB/02O48j+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A1pjnSI4aNq9ofVufxDci/K53G2KuzPjcHI1cvgd03TrvqUl1YvyPMjptfe37tiwqrOCR0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1/lgUKxUtX+oDy9SPha2BQrV3ij1+Hp6D99MChWlSlWBv53vz+NjyGw+uBQrUSdySdvjty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+M621JjuPDU228hSk7m4BubDCHUqU2tKDCiCB606ypKHUKWJQkgn0qTdJzblE06P3lWisL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LSbb3QE7bWxhHuG3/fLH3ZSx1AkfPbrtXQrfivDiwgG5SiOWx+RqE/E/hjAn5EqcUNLR31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gHbbn7u4xnnmZaMCSkfX+o61et3CErBUqAojnVemVOClVi58y8acxPmmPU2pC3GoynkIYc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EE+8SP1wxattR3jpSkBSQJjcKG1M39y4pSWmElxQBJ0gmBEZjb1+VSg49ZKmNcJs3x1R1t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xbcaWFeyuWOm22yR06Y0jzDK2lwkQRuKovvC0E6iUKHI46e/c1Uh2O85cSMqcS2Mvwsw1J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dJeDcuE2+uUyh6bAYmNLFPnrZGlbrHdl0JT3usoQU5HjfZ/h14u3vF2yfvjcQ4mUKITlKH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BerTJ0kAkHScF7ScS4e3c2TV0fuVxOptQStKScKU3rBLSlD8RQUhRAJGoA12T8I6h7VlyA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OE6wtsAaSV89ViAQTe4PXF7whpTCVNkaR0jbqPnVXxlYfUlxKtRVB1dehp4FqQpJKrCybg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/L5WxdGIJOwrPJCkqABkkwffl03502ebW2nYb6yC0UlKQTsbJWFaR1sVAC3LFKx/8AfkKS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PSrlWpNm6hStQI1Y6zzo5yv/AJSf+3/7f6frjWNj8PpWcd5+tLe/gA8/5HD9M0GcdQ2UlR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AsHeKUEkiaTVZzJS6S25IqE6JBisNuvypct9DESHFjtKflTJT6zZmK1GbccdWfChttSjsD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/KKdDaiAAkn9T5da4HftNu2fU/tEO1rOoOSZ0z/oFwaYqWWMqLjznGKaRG7xecs7mpMr9l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tS1LKIFLhFDDynIz6jj+JcSbUXrtZCGGfA3q2JkSuARJUdhzgJ553fDOHLYabtW0d5c3BB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gSCDiSZ6iq/P/GjhrlZbtFojcDMD8N5FM+/qlVm6fQqd7Mh1hUah05mOtctxUkAd8/dwpA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Vd3zneuf8AT28GEwdSpMhSj0iMRHrg1dFi1tQpue/enJxCTzSBGTMycn02pB5a4d8UOPTr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JRJeSHKy23NeivtKTYaUu94zKZDdgErAJCrKQoWKbEPpZAhQWBy/tBpxrhj9yCA0pE/xEA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zMyCIqZKPs8M+ZL4YVCB7Et2pVNcVx1sMKU2y02049JCQhX4aAqSpFhzKVlCSVCz4u2yIC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TwV4pVCCI2Hv50yXDjhjx44QVN1dByVPqDzMhXcMy47qWojzJB70s6FRl6lD+Jh8AX1JFr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LjvdoODHSI5GfkQTG9Srbgt2CVIYUo8jG3Pnj1xtUka52/O2Pw9pJp0zs1UjP1OiMhDn9+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ZarR3KfHyq+t4KTqsUm5CwCUBITisa4fbqIU1xZy0OwShIMQcESYjAicjzk089aXTaCV8H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JxBGNIJB3IjBkTzFJXhz9qD2beKWYH+Fvaa7OlK7N0rMKjTpmb8hz3JHD2TImKbbTHzRlb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vNIC3W0rYWVJKVtOaFtzXLDi1oj73buJ4w02CSkAN3CUhJlaYUpLhSd0ylUEmCAZpkK4fc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5mFOFSmVK1fg1KSlSNWySZSTAByKcjjBwbm8LpNLqSZ394sh1lI/ulxHp7TdXbYbWyw5Go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2FUxDQjOvuBqdGHcOqS6lpa37K8ZvbcusghBgLbUdJC1ZjBOklRwRkHPlUS6tnLS4LLw0up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VJj6idxUXKZnPiJwO4pUTjHwUzAvJ3E7IT70+nS6WHpFOqWXaghDFTy5X4UgH+83DGsRG3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YGjWiVDZkMTWLl+yuGrq1dLbiNj1/mSsZkEYWnZQyAMEQn7Zi6YdtblvvGV4Izg7pUk8lJ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iuyPsWcc8r9uHghRuNPDilfdElNSdylxJyBIqLM2tcK+JVOiRpdYydWFA63qc5GlxqhQ56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zBokCXHj9Q4fxRniVsl9saDkLTMlCxEp3yNik80EHBmOX8Q4XccOuV2zh7xP4kLiAtBmFD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RtBMzmOCucXGTKTGZYQm5aKnFhxZSSLgIRsLjn+WHl3SEnSUkkb++dRk2yyJJApP8A3jmD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ulFCwom6bE3IJ98fyxKQuQDuD8/f1qOpMEpPKlbGzXHqLIQpxIURulahcbdb+n6YfCyR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s00tEqnSXWzfwGw5m9jvf54aWoAGTvQQ2AoEb0mOGdDf7t97QbJfWORPI25/vnius1jWs1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lDMQ8ak7GQlWvvg2hIG+pVrAC3rizkRPKq0oBJM70f1TLE2m09c1wqIYaU68koIAQACqx+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GgpICSYyKRECW1UnktR3goqPNJBvbntfDxZUkSajhxJPlTgM5MfeQhQcd8YuAQLW6W2wnu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O9DXMiOIbBu/q33OnSeew2wlSSkSTS0aVmAdve1ewsguylc3L30k3IHpcW9cRl3CEkgnI9+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DsDRy9wy7spT4ibXJJUPXqrlzwyLxBjz8qe+5gfChLXDZBQNKLHqQVm5+uHe/AEnnRC1Mm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Z1LejOMJWhbDrYTYG2tFtjbc8sYhVsjSpMRqkZrRqvnCJPKiDJPCSnwnQ6lgNyO+ZcKkqK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+IDfn54rVcNSFIIQDpiPIzPLHvlU214kdC0lzSpUz58sT0FGnF/hfDr+WZ9LDAcVKgy47i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FGoctjyxaIZ0trSD4VAj58/rmod5dBQCQZUOf6VVJw/7In91c/itMQwhKZza021GyW3UEH3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y2nFISgiQk0xb3JDpk/i9/2q+vhTSEUzL0WIEBNgCVXuXToSS4fLccugxLtkqKlqOScemd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o2AHxnn8fLFO6Y+pIJVY2677W8zieW5H59Kq0uwT7/tTZZygOqbK1LKG0LDhSk3SvRui6r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KplotXoUR+PA9Ooq1LgdtCkKwM7envNG2XpTDTSQVDVpSLnkPCLXPTGkSQjc7jaqBYJO28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mC5IkIQB01WufQ3+GG3HgPf50tDJV/XamJzXxibSssUf/EKTzcsEoSrcEXPPniGp1SlYwn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75Y9/SqGvtrO2/Xez/ANmGXR6XXZUDPvGB9/LtJTCcSyqJljWimVNa1KGsCfVqhT4SNCkl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oXer4k8UNJZQYduTE/yoA8RPkrAmJOYIg1d8Mt21ul5SNbVvmOaln8MeY3E4BicVxycYcw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/B3LbEydxP47RmKrX5lNkhmSzluSqK7HiS5sZtH3c2toMr7qO3qJlBQIUgjGRbbHE+JPIc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Ukj8bypKEAHCgBkz4R/ETgDYalcOsGnGG1L4pxdS0N5IDbKSA45qJJTq/BKUkkBUEFXinH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h5r4m5eoLK+4jPMsvQ3JU8WCFd0qRPfedDd0pJ1OKcJQCpRPJi+4ksqU1br8IwdhnyAAH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F7OpKUP3aBrUAZgyfiSTGZAJkbTXQ/wx4P5TyjTWI9GpkaKkAAiOy2gqukpTyQAL6ldORt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hJnkTyrX/dWWUaUoGlI58o32p815Op0mGlhUKO8hxKrBbYVpJB1K2TdK7dSdxh8lekQTPq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USpA0jy+gnfak0vg5l51bjrdFp+pZAKww2dzzOknle/P47Yb+6OuzKp9TUhF400NISAOfh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YkhE2iw32FJUmxZQrZSdK0m42FiPWyhvYE4Q5auNDUOUZzT7T7Dp0pgg7gj3iqge2J9nZw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fl2n0/MCW1rjy4bYYeXYeJjvAmzza07FDoUhYJStJSojEqx4lc2LyVd4SAfl5g7yDkEZBy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4mwtAZCVkY6H+4weUbioM9iXPubuGWYK52CO0YZmYMmZkplT/6LTqo+6hz2SgxZc6vcPk1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sRNXoK1KLrIp0+CFPs+zsol3qENPJ4/wsBrvClN40nCTqI0uhGw1q8KwnAVpXAk1gDaupQ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m0dVlSQgR3RO8oTlsk/gCkzhNA+JWTKrw+zpJ4c1FUebIhifV+H+ZtKgqs5fW29JqOWpz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lzvmyjQ57KqRH0JDicWKVocbTctz3TwGoT+FQmDHUSRIiQSDyrPrQptamVwFo2jmIkxPI7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HbVPYN7XuWa5Xqs/A7NvHefl3ht2gKTLUh6NRKPJmzoHDni+62hsrE3JubcyOGdIYSSvL2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i9xY8Iv1WN6Fk6Ld4hDhiQD/AAK/8T6+AqIBKRVZxWxF/aFKU6n2AVNyR5lSP/MDA/nA2B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hlTDshgrY1NkNlLiF6LjU2tFw42dilQOlQUFAkEHG/SlTijAJBO/v51zxbiUCVGDUQOKzl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lK1uhKDaxCW7JBNuu1z8cWoT3baEkyarFK7xalAQJqNdYeNNWtxpVgg7KSb9OZOFJXsZwK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vRXlXVYjVz/P6YS7OlR5Eb/wB6U3GtIO1PzwUUxUMvpfUAVLW5ckb7k/X/AHxWWpIWuMGf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xtQp2EyjNCXikBCKoyo35ADQTe/Tni0glo5mTVYdzFOXxMlQv7nVsMJDbrtJkNtrAJOtTa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25nHIj86U5BSQM4P5VX1kmXVaNVELkrX3aHFDxJWdiRzNuttsWdw5IEDbyqsZZGojPi51K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3CQoJAvoPvDb5bD974Q2pMZMTRvBwE6aMF8T47sRBLrIPokauoIIJwl9KSPCc0LZTgcGsU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CnNN1i3hAB6Xvq+H0+lC5bOlalASDt+1aFt9vSgcxRjW+KZR3am3CUkgFSW2xceaj1Fr4U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7pIwDqrCJxWaDQu4CTY7JQbECx6+eHvuxO6jjrTf3lHMU/rlXiloiyLAG2/IW/PnjLFQI2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JFa4FWit2uEXKkm5Fuv7+lsIpPdr/lo1qFYiPMKSru1DQbg238+nlhwrBERvQLajIpvEM0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oq1BKehvzthukpZWDgEU9uVcxQ4zKGA80EJFwkKSAkG17XPh3vgpCMkxn6+xVuhsqaSFGI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b1rlMadIVr7wEJH/rI93+WDN0hKYKojYe8/CkizWokjI+n5Uz+fs9U1cRyPFksSdZUElpY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sBuSdrgdcQELU6+lQBCUzBgip4aQ3blOoFS8RP8AWmdez5UGUhMVRBCQAoqIFwLA2Bve2L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m3SDJ38vfrSLqtYqlXXqnSnXUgkpQFkIT66b7m3nhuMycmnwkDYRRM3HcecbZZBceecQ00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2gb8ytQHzwYEmOtEtQQkqPL5/CuIr7UzjK12q/tCEZIoklVVydw8zIcnUpLK1O0uTEyfpy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FdmSM2VEIVcOu5jdVdXdhWMvfXGt+6fmG2PAkzO05A5ZCjiYkTuBWqsrct2tswpP8AqPeN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SkCZ2MYJpkcs0CPxN+0hrVOmsd9SOFmQ8oRIjbjbTq48ibSlz22j4iiMlUFNLcbaRYtpfQ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1W3AEuyUucRfeUrJGEL0DfJiFCTuMiAa3XDbVN52iS2RNvw22ZSAII1FBV1MFR0kkGTuRg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hQYzTbQSG2Wi2lO+yRfSQL2IFx8+eKtAJEk4zXRkp0YGBUi8qyZKWw2UKUixUAdv4R0Bt0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tKgcCRG3vnTjo1eJXL3inlpinHWEJN9KrLKFeFWw5X/wBAA33FhcYnNIJTnbGM+/lVW9pS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n0pUMo0ti9xuo2sOvkb7jqPK2JaEkAAnA/KqxxZ1KTJ267fpSHzdEuyWrFzfXcAkBQuFmx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ng30AoIJOem81JsVELKtuXz9KjpmCkNOpdbKNesqKjsVJJum6SeXS997Ejc7YpHEEFW8/X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YHn+tU6/aI8EnoeV6dxhyTFTD4j8LqxTc/ZXnRWm23xWssTmKtTkuOIAIjuuRzHf38ceW6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ngFm3d/wBm4BQocoUCCfM8/UeVU3G7JNxb/eWwO/t/GPVOfXcR6Eimc7QbEXj1wK4ZcXOH6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Rs8ZRajSHGzAfnQWnXqCXHCFLmMzGnaQ8NluOwITqVBTbaza8Mc7t16yfIUhepJnYkTmMy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acWZSQi4YTpKIP/iYxH/HKcRiMbk11MZgp2e8qsZigxWfvKpM1SFWMsPKQVQM40SE5/ePK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s+kOOqYCk91LTOYeZC/Z3WxNU0UKcSfGlBAMxISTKFGZjKSJ57Ykiq5SkOJSpPgxqztIOQ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BJ71/sde0xC7WfYdyI3V6g3O4n8BYtN4JcQXlOFyVV6dlukMHhZnZ1a1lTyqtw5bpDcly5T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3SMdB7P333mzbSs/6rPgV8Pwn/yTBJ6z0rnnH7L7vdLUgf6T8rT5SfEn4KmPIpqU+fqO5D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UkA23BVyO/ljSuzpSdpArMIGSAOfOo0ZhDqXXUhR06t0m5FrDY74bayY86NeD6CkU9DStl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D5dN/wBnEhz8CqbbJKxPvNS24BQyMrsqANipZ+NiQPzOKS2I7xQnnHz51cOCWz1ij+oMD7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TfyJ0Dby3Jxcgjup+dVZEEijvP9OWzlmoLfduyzCW4oXsLNIKwCeo2whC/EIMGce+tPaMb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OBPf7plxo+IHUhYJ8yduXz2xKU4QJU5imEokwlNOBRKDDqkqNFcXdLpFzqO6bjqenrhCXB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9MaqeWdwopTdMK2m0IUhrUHEi5JKTve3n1wZWUiZNNJ0kkgbbUxlQo6aWtxS3khTalC5Nh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pukao/vU9NrI6k0WRajGmq7tcpspSCLBV+W2357YeDqFCQZ+FNqZ0mCI+NHzaISUpT3rSB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7H44JbmkSBNEhkKJGqIqTinH/dLyyBtYm+3MW/LGMrUFKf5dq+DrqR/mr/AP8AVsCjhP8A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e9cI6+I2+fmNhgUUDoKArk6NitRPoo/1wKOB0itCqo60CEPOI6+FxY9OQPngynEnNGCRsY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DJk6Fmyk9+4Eqv/qSFbjDZbQTJQCR5CpCVKCQNR88/titferVuVaviSf5/u+FBIAECKKvC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QrY3HdcNkIJ/T8sCiJA3MUxvar4gjgb2Z+OXFqTITCfylw6rgoz5trRmXMTbeVctONnWn8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OrTBVp8QBDF44pi0uHhhSEHT11Hwpjz1EH4Uu1QLq7t2P4VKE/9qZUr6AgDmT51wL8B5b2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PvvTTXc2S33C68pTMT29NFaSt0BLim6bRKu67ZSwkyGSSSQRhrteizUmSCgnnuCCBO0nJ3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EpXdIP8KinlABkCABMCY2gACcSakr2XCHe232mqo54npGYeGjDCiVEGNI4OZHcT3YJ8KFB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ttivviBw3hDcbNLUcfxd+5n61suzII4hxdzfU62kHoO4bgfIeWRV/lDrtHhx4TblWpjbi0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KUhKUlJBWCpXiHz5m+K1mDErAx5Ct24UhXhSfz+NPhQ8wQmWW1oUhxJCvEkpdbsCAopWFEK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FBAmJFJMOJIKpHqfYp1KNmKEB3jikp0JCkgrQAk6wD/FyI3Fr8vjiW0tJCjtP9Pf6VV3KH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0NKdea6c0kOOSUJAA28IuSs3BSndKdvettqN9iDiQHWxPQVBVbOmU6ZJ6eUe48qSeas8UF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pQS848tLbSACCS44o2Q3pBNzvsABuRgnSjSVfwjc8htueX9fOnbdpbRIUBjlifhz8uVRxn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VmyjOydbibMvNrbT3RCFgqTcW1FIN9hrHPFQ4tkE/6oJzz6e/lVipLytMNEJPXc/rH7VFX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Vgw+1JiS4MmItTS0qRokNEWsOQsoEDn1HniKmS4hSSDBxROD/SWhQgREfTfzmqc+ybmiMv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YfVwX4h112k3K1FjJ+aJ6a4hmM0Ldw1TptQmuIJIQtK2U2QGrm3uhD9s+gnW8lJ9VJEAf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vctgC4ZMBKFECRHhJkgdSAScwDpiRUFK3IPDDj3m3KCXpSKdnlmFmijSEqdajUvMlKXNnU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U9EzJTVKcWGi5EYOlBUlabp0B5hu7REK8KhO4xymcFQ5bHyNZpBUhxduU5SSQYztsTHQfM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7tER+E/bOzJwVq9VVByV2pMhQGKQzMWuLAPEGkSKzX8kJjLdu02+mtM8SqK202UlYzXT2/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cm3vkoWqG7sFIBiNaMj/5ZHmSKpeP233mwUtCZdtFajgk6FwFAco2OrYQZ2iurniazpkOI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dr2Av8sdLcJLaMVzVAhR6EmooZjb/AB3Ra3iPLzt0/fXBNDPxHvrQc5+lJV5u0V42HunY/D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k8qYbnWIqWfAEWyqyP/U5+pv8AmcULH+6v1q7VPdj0FGdSRevkgD/5k2fpot0/ni5H+z8K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jaqcOH2ZBBNnzRZgaNr2cLCwnbqbkHDbQ1KA5/1p9QIbkYEH39KqV4cqzQ1USahLW42FrK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kcz1+uLG5Y5jAPL39aiMLUI1GdNSspU2ss1SA+w+UsNrQpQSm103uEp+dvjbDTVuYmNvfv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8/P3jlUoTm6c/SW2XL7spBUUgEkpNhcYN1lWk9Kj261FXjzPs0xWdm3psR9tjWlbqVALRv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+K77ksrBGQfYq9TcthME7/ALUzNAyxV4Ki4p2S8NSiS4pSgdThJIFttsTk2qmgSRPlUR54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/BqctQSpTzZb1WKVEXSdNhsdsH3cpHhkDymmdSgZBjlU0lOHzA+PM/XGHrXVpU6kb3uf+M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EADr05dPXAAJ2oUWuvc7Hzv5+X9PTDsBI86FAFqJ3PPp5XOEKVq8qNIkjEjnWtsgE/L0vz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P0ZsaXDpHPyvyuf0wYEA0Kc/KuS3awpKlXbbJBJ0gmxt1tt/tvhaEFZNMOuhGNo5078Hhn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BulQHPbnb64kpZiJyD6e/1qGp+cJEEVz2f2lXim3ws7HeROE9GejRpHFjOk+u1VkBZkv07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Ut2s397ZskPDndVOFwdsUfaNfdsWtsjHfLKz1hEQPSVA/DOKvuzDfeXF1cryWkBAnYFcyR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jPIFwEbYpmc8uLZSsGLQ5tCmuuktLluR+GmY3nm1oZbCVNe3SKi5YAJJTqskgE428juHgo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+J5+Q6VtrX/AHWzGrxpBweoA2B6zmBgyRT09mJDs/td8f0yp0ynwZsjhvKdnR1pjuNsR+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PhIVSiEuAc1KNiq6jGfQl7h3Cyo5Sl1JEyYS4SD5SDtyjcxA1fZ9am7ziYBMLcbXHL/aA2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M1brXqDwgrdFRQmQ4/mJCLxH2JjztTXK0Flt8lpfK612IRzUb+9fDDdpZFIGkhX8w3PQH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uHt9QCeYOPI+ckVDOrZ07RnZ4zD39OertRyqh1LzcGp+1JiSI5XpUXmJSrLJaSuzjSzcot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JLUkATIxnmCMA8vPJ2OaiIvlIUAFhSTymflzB8qtU4EcdIHGDJ9HzDTe+hypkYGdT3kPMv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Smn0JXoDzaiPDYg7Aggk0glAnwqOCNvLH6VZsOBzUZ1JOZP60sOLfEORkTK1YzA4h19FMp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7uEa+6Ta51LUAALEgXIubYI+FClDxFPKd6cUSk9B8/py8qpRqPF7jx2jq9KlMvSct5CgzA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TosV9WhLS11CU0xECwsIUuSsOOLKQUklKMMfd3Lg94tStI2EnSP+1JJE9TueZMCIq79DeD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yYn4bCpL5OrXDbhnT4sfMqMoViU+2Q7MczjR6hJfS4Q3oWy3I/DuQbBRTci4JIxM/y/u0B3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kH/if1GOZEioquKtrWG/vPdaeWmYPWTn3tRTnp3I9Zo9QqGQK9UMvGU24qRl9iqvv5YqCA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C2wVKCFpW3YpWkKF/EDFDCUu62gW1A7HI3yOW+eseeafdd75gJUsOY3GD8RG9VE8NM3I4f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qCn41G4nZSZpzyWnlx9c1TaHYblraF/wDxSNSkOk3LjMhxsAXSU292gr4Wy6DKmVqHkAoA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8656/qTxe4ZUD/qthQkfyKKVf/Wnf4TmCftlUF403L2fqakCflWZAjT3SH0SIjkyuPUVqU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SqUpajZJazNGUFEObyuEupdtXWSZwYGPRQOceEmDByn4jPcTZW1dIdQYMjrvIKTAM/iAI2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PGStZOHB7j3k5brGYeEXEDL+c4QaD6X4bMmu0KrBLim1AMU+PmKg0QuqXulLTp/1KS2h1y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aVDbdsyDj+bEjbGKJ1pNyhTJHgukFJ5GFAjnkRJiedfopV3OdH4h5eyvn3LzjLtBz9lrL+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RSs2UiFmGCylxvwqLTFRS0op21MkDlbHYkuJdZYcQdSHEJUCYmFJBGRg7/Hy2rjamlsvOt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H/AGqKeefPn6neo75kR+O4d9lHYfIeXnhxrf5U25gnliko8j/DO+qbX5323O/z+uJDmEKp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BlFOWmkm48Tgt8VHb4f1xRMH/VUTzVV0oeBM9KUU1BVW723+8W+fMe7v+/LFxMNEbR/Wqz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FDMrKtUSbAKgujxWsUqQR/PCGlhCweVSlJ1IxvH6VXyqgsQ5BXHQwHtQ1ABOo+pAxarv21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UZNusbDJpw6DS5k56Oww3d11YtYbiwFyLDb9nEc8TbSPDB/WlqtFkEkA06dXylV6XTUyA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73FraiCOotgxfoEkpEe/Ko4tfEYz7+lNJEqUqpSQ0BqSlzQU2vcpNjcDp/TDa+JsD8Bgj3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sT8aXT1PcbjNhKdCim6jo5A7m+I6uKIINOfcjkSZ9KIS0hq6jKSFFRSQQRb0v8sEOIicCR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VSTgsR5llKZ07kaSFJtysLH44xqXW1CQqRWrUypJhTecb0tKZl+kSiA5ESVbX3Xvf01cr4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CyoASiB6UbjJNFcVqMZKUhRATckX5m9zvhfpSCkA5SJ9KPGuGuWpDaSuIlJIBVpJBuR0AU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5pG6iNIgeXWs2uEdEefSWmfw02FlAqsemyjb6+WCIkdKVISDmBSrb4QUANi8NknSCSUC5N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DRIBjf1+fl++aZ+8oBiJpF5n4cQKa2Xo0VLSEkFK2xpsbXGpPTl/TDcpSrSSQfPb51JHjT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pLTbbdtXgQLgDewUL/AA54lMmPjUC4ElUcjP5CPgKdwqUoBLaCALncW36bnkeeJBJ2GZ+V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7UTnRFf7QnAjhklQeYo3C+H7REdTdt+qZkrGbKxNYa8adJ+7mMuqWfFdJ02ANxkeOqLvEW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LxqOTjoABP1radnEd3w64WEgd69E8/CkAZ6SVH8+UUMZCYMPN1EQ2nTKTNzDGcASg61VnK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iBqtKsQBpU0ANwAM1f5bG0Yj1Jk/SfQ+mdVw4wteZPUHaCIJwceW/nT78C8pTZ2e+OeaaQ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36O+W8GYuQYEqpoSixKx94VJxWkctZCbJUMRHXldzYIJENoWIgGfH4TO8wDv8ApWq4SyGz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YHYJyekgkCdyI5Co8Zhy32hs9Zk4w1eu5ozVw7y9lOmS3MgZayw6n+8ubq2t1uHTW5MyRC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7kIdckOFEBHs+kuu7bszZcIu9H390oTHUIBVySVGYBMSSMjGJrL9qrrtGwm4Vw5kL0TpAl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URnwycZPSnl4T5X7RoYzRVsoVPiflVeSMjMSX8h8U87vcc8g8a81wswLjS28sxKpkqgSKR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MJ+MZ9Fn5ckrNQSzOiuC64vwvggtVPWShZXLKUwFupcS8qVahp0pKRATpInMhQPhNZzgHG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1su7tXVQpSWVNKamIUVHChIOqTIERJOk2sdjin1uLnOjzpeXarlbL2e6FHr9Oy3V48qJU8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zHlibEmIS8htqbCU7GKwrWw8h1Di2nGyOd3JbUQpEJUDBAyBIBkHYgjzMV2Hhq3m1KYWvW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7iR1GygIO/OpbdtumLiZCqsTLqY7NSk09imxFBCHUNT5ZLKZLrKrd4lGrVp5HQAcMKUhK4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THFui3KgDqWTp1SANoB32P5VUJW+BvEiu52ydlOYjONK4I5LzBGiZsnZMZKMw1pEaKzKrE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WqQqCqsfjz46USEQGGVf4sW3ClWjtww9cq/6YESEyFAZkcilW3ny3rMcabvU2dwiwj78sE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caZmAQBgE4OIX5t7AvEOZxLXVZmXCvhOM81aqyK4aTmCDnyoU2ZOQ9Dy/KzC9nJ2VKocXK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L8OpzHJKpT7bEdSuivXfZstOaLFs2azqCe6IUJEBvWo/hEavFK9W5IArlFtwjtm5eIDvEV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Y0gkkpQgDUDOgAAJIjzl4+yn2auOuXWc6QM8VKdVcl/fwXlNqfHlmsUaF/kstyaghzuXoi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LaX21SGVR0vOMY5Pxd63LqO5ZLZAMnVqBMnfcAxAwqPXBrs/ArW+Zt1pvLgXJJBTCQkgQA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051Fbtu5LkcJONnDbPUPVFC6lFo78xsLDhckuoRCW48DYJaqbcBwkjdDCgogEnEiw/6zh9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MYKPFnrKNSR5nnEVUceZFrf2d6UkNFQbVkAkPDQNwRAcCFcjAgZwXl40QqZxO4dtuxH4zZ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/xEiM/PMOnTI7rza7R1wszU3Jb9ybluGVAoDjhxXcIujb3SJGoNqnceIDfGx1AkQcTsMCq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g+GPnkjJPJQGnr1HKIPZOryZkXMGTKuj2dvutU2DOQpQjQqidEgFvUVJXHnLe1JIUpBB2K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yrbQ6J9f4SfymKoGVEsJWkHWyrl8x6EEETPLeu7D7KjivI4n9gfhZSqu/JfzBwar2duCFQ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n1dNWyu48VISru/7t5lgMs3uCxAaKVEHbovZy4L/AAZhCvx2q1tGf5UkKb/+RQHwiucdpb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G7tCHhH8ypSvn/ADIJ2BzPMVLDMafxnOt1fyA28t/5Yv2j4h86zyxnyNJV9B9ld5e7z29f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pplv8YjIqSfAxVsvoA5BSufl9djzxRMf7qgNpq5Uf9MT0+dK+Qk/fHxnNkX/AOz18r4thl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ymjjitVPuvJlbkd0tzuKW+4lCLkr0MqUEiw52/XDOmcbz0qWF6UgncD8h7+NViULPsmry3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t/ElRGlPI6rbbnDjtmvSTpgmiauwpQB3H7/0p8KHxUpeXZMaZKASloJC/dOm9twDzNwPp8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QRG9TXHUFG4jf6U6FV4/5artPEOnLDsiS3pKbDw3BTfc+p5eWJbra+6EJk1CZUFOKg+Hf3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DCpJbTqWtTpvbr4rEn48/TFKpl0OEFJztvV42633YzChg9fKsJPFiJIZUWQlZ0FOlJ1b3I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m6pAKkxNQ37lCXClKvfp7+FN1K4kvqfdRHp6ndDh1FakhN7DxJuMIft3WwnSjNKYWhZJUe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Kw7KgtyPakrUpBVrASApNgQb9d7/AE9cYPh5cVbIUonVHy8j6Vvrvug8QIInGfr8qGwc11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ZCUaBoRte2m1j6/HEQP3SblwBZCRt7/KpBZYUy2SkEgcvz/rS+XXqw4xHcbkArDw5AbpAJ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/wC9vJQhWsyfL3/eq82zRWoBODWLnEXMdMqDTJ9neaU40gtqSUqKVFIBChyULk9QR0w27x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wTt9Kda4ewe71pnUY3p+Mh5mXWWVOPOtlWsglCgpLnhFinTunrz874d4Pf3N2ZfIkjly+f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3EMTA5nyp3Q+gNpJIAtfz6A9Ph+eNYVQ2DWR0HWU86bDN1Wjj2hlT7fdoR42gQVqAF1WSC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vbpxy97pCvCiBA3mefrWt4bapbtS84jJBz5D37FJzIqQpSXALJUbgHokqUQNutjjTsiCkH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JWRzP5/0p4U2G+3I2HwHX0tibUGuA7+0I1N/MX2l86A1Lcdi5Uy/kmgRoKUtkKlVDI+UJj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ipAX3KpajcJQL4fjLhPFrhJiG0IAzkSkbjYCdjzyK3vAkgcHYjCnVrKsDcLVsRn8MYxnfE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bEzo5WlFOzdlZ1ZdLYAbFRyZ7U2pltae/u2ZoUlSgVlamkqGsWzfEndLQEYEEmCZkncHG2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gOOEaZCpABgSOuNvKYzNWY9iag0an0TMjskJkTq1n+uGW68tKgtiiNwMsxWUeG6Gg3RFGx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qUR3c+IITHzKlfTV866bwizDtkVBMLWtU9YSEoT5bI2xHU1apRuEOVK2/Fq6acyxMSlJL8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AUWveSlR5KuATcDfE62u7lvUlp0pSoZ0kj4GNx9KZveGaJUUgkcjmPQ9fl0pxv+ktAgoFS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kzFsNrlkEjUTIIBOogX2JOnnyvbJuXCglais+Z/PlVEi0JXpCQATy9z9aYd5dOicRKSthd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1KCndS1KKBeynFOHffxcsRVGQteACSTECfYq6srVTbgnxQI8wPj72rR2iZTdRrcCDIB9kB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gFtS0qFirxbAdN+ZxCKg46pxOIER19atXGD93CVZBkjnnnFOpwvyvlfMUFCH4cV6Q222p0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CNZDqTpcISm6hvtbFjamEqSlI08hA59POeVZa9t3U6VBRAPMEjbzHl8KW9W4L5DCjJk0C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IaXYbKMZ94t3FgOW1h15M3CGylRUDncHIj0Mg+kUdqi4JSgKmfQEfECf7Uy3EA0miQJEOA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umWmY6EJtZOlDaAANuXp54o3nV6tAUVJ6bf2ra2HDUKaC1ICSR6yfOucn7UWnRq/kqRIaB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dZsXWVEFAKFC/d2WUkkWPxxe8CdKLiCOQweeYM1ne2Nik8PcTmYiRggkYIPLPyqL3Z24gM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wN1BTlRcjtKeW2zFr02HKoecoiA2yO6a++Y8GfHIUChDTN9feKOI3ErQcN4o4ykQ2hQWj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vBg/8gRyrGW9weKcKZulmXVoLa+el1B0kk5yCmQMgJUCcxDOZSEbLvHOn1CM2uHGzS+7Dl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kwwZjDagATFRVpUtTeu907KvuRZOu6m7dRMlB0AzJIViTtkgD4/Os+22QbhKoBWnXAiAU5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2+xCzUyqldqbh888BMbrXCXiTGhArUlLU3L9ayLXZCSUWuajQaW4q6ybVRCEp0t3xtex7p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04BPVKkKPzSnb+gwna5uFcOfg5Djf1SsD6q5AT6irisxIu+vn72+45C3p6Y2qDBIisWvcG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zsknn+vkbfpiS6QEKnnTCACvGw9/vUhuB5IoaQehWPqT/PFGxHeKA3mrdY/0/MCl2+m9WS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aR8sW6f9kxzqsOSfWj/iRHZl5WqTbwBQuC6lQUbDSpBBuSNudsJaIBGOYp8zpI8qgsxl2j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blGpNum2w22AxcB1lY8QgbexUINlJkYj8vOm/rdDpUmUQUt77BsrAvZRttbp/PDaix0Bp6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xTyJrMJKWyLJWNwAfFttthpVxbfhJE+W9OIZdJEJI9aHyUKlEx30DuuRUpZFgdh1/dsNBy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c48UD1oE7R4MRlCIbTTjiyfdWOp6+YviR3zBBxA9BTRt3Jzk84oKjLvjW4403dZJ8Kk33t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GY2kVIS24CYVpqU/DpCTQYyEkqAZCRe4OyT0JNtiBjl/Dlf9OAdxJ+FdAvUy7I5xW6MCjM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RvtySm1vS/64gOR99V4cEH3751KbJ+7pE7ZFPVTlJNPjkkn8Ugny6XHpucLfSe6kDCTMD8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3pGZqeKKgFIUQpIStJSbadIBSQOu4Hpt5YgmNTqTsQffw95qaT/AKbZG4OD6ftTx8Fau5Na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BxxKlALUAoBQQRcE+VyB08sWPCGg2dQVqCsen6fQVXcSdLqQCjSQcmcfCalXYqjgkWITtb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jTlXgjlWVCYdMbY9/So85+W9HnultJ7x8FJJAsWwbOFPXWEnb0V54yaglfFTqgZn38a1yS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+sfWlNkL/KZ9Up/ny88atkeKYxWUuefvpTujr8D9bED9cS96h1+fN9sI+Kz9pNxjrEqQ46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Xyxo76FDgU6EwCgElAbeZQnVdwJJ3CAkDnvFFTxW/JBI1R66UgfCOg33JkwOi8HSU8KswI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euffI1B7/DM5pzMhlxZj+2y3GDpUA++hylOw3VAEFGpEBSlX5B8E73GKO/UC0pP4gtJ9cG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qIWk7zIk8gf7egqWXZmzqzFrecqdHWlsUHiPmekymkuJDaaj3sSsSFtgEhIWK204EbaA4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0i1VBQl1ltRBBkEpgg+YKYO+/rHVOzlwF2q0ahLbzyPUJVIV/wCSVAxOM9ATclwz4gNKYj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agTyBV4ueq1/pYWOHmmwggg4PKry8t9aJGRn0p7K/nOCzQX3XJSUnulE2Xcm6bhITyJKiP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MK2z1PrNZ02pS4pWkEJ9P7z+9Qeo1Zadz3Dk1SoQI7k54SocXvgHO5Q+oAWUoFx3urFWkG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QzpJyqNveadtyRcFWwSPflS249VGgKlRakitwi3KaSlkKkslYcaTZxpLRVqBA5Gx29MQlh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VWJV3lnoU3pWg+z8efx86D8FM8t0aqOQZj4djuRmJDMhhYAWgrW0pt5OrZSSlG9yFBQN9s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Cfp61WKZ71AZxr5fuOf1qZFQznSn6auQ3JbI7tagdYugBAOlQTyIUn8vhh91aFpP8AFP6U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g9NonPL8vc1ALi1nJlyRMV310lSyLlespUVadjyN7bnna3LFItuFkkyTNbW2bKWkjoM7R5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V8vV6HGXrBZdcKRuNEYl9KgFdAEdOgNsWnCwRdJIOCPlkVkO2Lif8ALXUiJ6z6/wBKrM7F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lzHpHcs12HmCnt2ccgsM1SOimTCLA7uyqbT1rKBpClKvv4sWnakIdNpctxKUlCjzMHUn5a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+zSX2kXds+klp094iRAGpKUEA7EHTqOcHkZmpH8RqQ3S82prEFJJYzDEkpjjQHIiilFRjA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1ADvE2JTzGKtCiq1USJMBQBOcH+m9LU3pudJiZIJiAZ6ZO05FdKH2Klfi/8AXjibAS5plZ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IHtTVDzfk+oKsCoKcWwme654UkaZLi1aUpF9n2QWPv1wnZTjHXfStBONsTM5OTsBnC9rWy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cAfxIUBnzj9Bk10B5gSO+cO26j8vdJH0P546Kg5Nc8XGKSzwBjP3HMc9/I3/AEGH3P8Abp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4LK00gAf6lbDlz35cun1xTMZdVyzPv96tFx3WcwPnTguf/ADFJPMzE3+RTvi4THdbRNVqv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SclV6QNZLNKkuANglRIaKha3W4/LDOg55RtT0x6VVrlniPNrIlqKJjWkqsHEqCfDy5ny/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RO3vFEhxJUJTMY9/SklIzjVF51pcACSpp+S2HlgDu22y4Apaj1AxU3brzLbipUSBgTvVk0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Pv41PaI7TW6E0TJbdSY6QrVoCblO9uoPqfLGZTePunAIUSdt/wA6u0sNomEggVGbiHmZGX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Eh1SEti6iAbjSAP9NremLVnvlKgFXz2pl9TKEA6QekR79+lMfkHi+9W5CtTdQbSHSkJkN6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2NsWiEPhA1FRjmT8Kq1rStRgBNOvmDPiae4y22mU6tYUtYZTfQBYAKFtueFw8BJJE0QMbV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Wy1oUjQkospQJunVtcDfb06Yxdu3obKZmDWwddC16oKQevuaHyKYpmuLdLZGppAKhc25bk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L5cBn3yp1FwA2E7D3+VL+Dr9gQkAkB47eQv0322/XDqmpREbUz34SuceIR760WTYra6yhb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6S8oAI2OxO6reoxVXTJTqUNjvHv51a2lwlZDao5x6nl8c08XDRoR0pZWk6+/KUqOx7wr3Sn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CiUuE4Hv+1I4oQWoiSKky2olgXJ9wWuLdLEfS/xxqp8IHQ1kSP8AVI86aLO1HTPcWQtQfK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nVcAbA7J9Bva4xlnR3XEy5Ek8vLP8AetRbHvbAtTpgGPL9PlWGRwpKW0KFlJ8B9FJXpIBH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SOf6iay91IKk7EU7nPl18vXyxKNQ6/PM+1MBqvbp7QKmkrQ092nuIDLrgUHFvjLUenpktg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5946UqVsAOa8UVp4lfJSchxxRz1JAG23MAZAAkxXTOEpB4bZbqCm0DaIwVHOccpODyANQW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JLcqOYXdJGsrRJehLf5LF1ILDRsd/EkhQB3NJdqRobBI1QSN85xy/pyq+sEkOrIGxHOYjf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4jql577QjolNuCRxahV9p1orQ0VVrIWUolVSyhSiENM12jz2tgSpTark6RizvWwEWLpEr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fjIVPT0zWo7MPraN6g4CnytGZ1IU22knyIUjTB3mRzm47htxRjpjI1SFHQ01rBTdSdKOZU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8sVqVgCDiK6Il7vEASDS5dz/U85zJlNhKl+yNR3I7rqULdQ0682oNgJOxXbdIIuL3+IDgU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xqPeaG2gkQFL5c49xVTHHKldruk8Rcu5kypIooy9lSuKclwKmxLfl1mmplIDL9KqMZ1CqL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nbuO6V/hAXtEpYLbodTqUr8EKgJPMlJBmRjdPrWcuHrgO2pZUhCWVEu6kai4CIAQsKHdEH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zpNcSI3bG7QTEOBwyzXDyHNp8t2fKzBXqUmbKWlmwiUmLT5kR5puO64txcp1ae8IYbZa0p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WnFm6YLsgCAop9TqGRGI+ZB2qVxN+4cYab4Xeos3JCi4ppLwEEQnu1wkgwQqSCQQkKRlRs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emyuJkunvKFKi02lGFIcdLrlkGdPkMd0Ewm+8bHdNa3F/ikkgJF4xRo1RCgeeZ+M/CMcs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iE92pMEjz5x0B36dNqerNHESTlqU5R50ju3DqMclxel5rSChbWpPiIAFwb2v1GK9by0HST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+2HI2jECovcQc4ypKJT6xspDwGo6rA7g8hckg7gcx88Ek6oOrxD5VLXcpbQUxgeXx9/Kqo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M9Smi7UWi1OVZYudDMV11I0nYkpQq99t/IWNrw5JU6lCT41ED4nA98q592ouALV5xZ8CAV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dlvi3kDOua38qZYpNSptZreQ8zSqh7U0lMOGrLTFNzG2ls9+oFxciI4EKSFJAKySgEg2/G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64CFIStKQdRJOoxIwIwJ8XMxymsFw3jvB+JXNoxZKdD5SpakqbCQkJCZSTqIUZVIKAcCZG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mTs5LS2W5car5V0PsLBRKcVRm4qnXiEj8RHdraukKu2UElOm2KJqDaJg6lKRBwI/Eef9O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hACUq+PLlH6zgbja6z7IeuSqf2lODFWjKJYfpFdylXSCr/AMFnSiP5Ii98htlX4aMx1jLC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q9grUdlApPErRZPhSFoVGYC06R5GFKTufrWQ7UgK4feoAmSlScZ8C9ZgnI8KVbb7HqOpOu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/pjqaNyIrlazkCkxIbIivW8up9D+WH3P8AbzvSEiFDzNPRwcWE04p3FlKFuZsb7X+WKi3B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v4YpzlWM0E73kpPyISdvqfpi3H4D751XE+InoaLuK8BqpZXqcdwEodgOoVYX2U2U2+YwSQ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9Q8j0+ksv90nZR6J335725XxaBtpzmJqIEqSRGQffwpt5+WWYtcbqDSHFaCLgIuqwUdx5H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2fbKSrJqQ0+62QYx+tLj+8MxTCIKGZEaOEp1uuBRKgNgEpvYYhMcAtEq1rcCiJgY+vOpK+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n9/wB6JqtFi19j2N5SyVJCAAkW3tzNrX2/XE77gw0QokH5f3ps3TpETRXA4WQKWy0+w0vW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VxuOfPl64DotwCAoTSEB0mROelbqll9aHApcWQFk2ClI/hO9gq++4H0w0hFusRqG87j9ud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+tWZ5WUgMe7b8Q2OmxsSL/AJXxzVCEgqA5H9K2JcJGRmvqoq1UASgj8IEnQed9tx+98GpK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ppT0xBVC9w2DlzdJ8x5fA4aCgQQM0akq8PWKL69DdW4ClhZ/CB2STzHIfliG6oAk8j/Wpi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0tOFsGbGkoek6kWdUpKXFLK0b3SSFe7fba/wDFvhNq6gq0pTGcwIn+3nTi2XUtlbqskGJJ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yJH+HtZOrSQEk3udzy+IxfjIHnVMpsF0Zmff703OaZsltLikNNpcCFlCzsUqsnQvSeZubC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t6rsFQ2/f9quLdei2VpOc77TH7+zQHJRJJve+tXPn74Jv63ONAxygY/pVDdGST1j9Jp3Ec2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4v8AlfEqoZ2NcBPbjy2/V+3txhpMoJdYT2mu0DUKs8w37ZNdjTeIz06OlaghICGcvQnh3f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ccv4oof5lfFahCHXJHMyswJOxjA8z6V1LhYI4ZYGDKmUaZwMIgxP/ACJ8t6g5nKiuCXnK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o1qqllKghpimwIch9sEK91wxmW22hqJPhAuVajTXAUXWGkEmU7c4ERvHXPqTV3YBCW1kjT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O8DfnA61UN9n7nn/8AUPxeyvIXJipz/ClZojxnXittqpUStOvy2lJSbCUqFmB5wlIN0xVX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2pHDLNSYcNqe7KhjwqTgiYkEoA65mqPsRxBP/ALw8RbCShN+jvAk7hTZlXKdlkxgADoIroQ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moUhwaWXFLKCo6W03JWEqUDyuR0INjtjnrxUmAK7fb3GmDOkH369KlRR81ZP4Wxqdl+ZKZ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iSPaZbrye9ckPKcV7upaUkX0oACEAISLP2oiNIlW9Rrp9xZlRJJx+/X4fWlY1xq4FVVbDV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9oajITUH2zzcEgx2V9wElA1FRt4rH0t0IWuCQY9CYqK1YPvFZCdR3iQJ9ATn5ZpYv8SOzz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BfmsodbEOPI1Moc0LQ9MDUUlpA0uJNwCFNHYJsS84ykDUCTjMA+WPXO07+VNnhfEQFA25C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vFnkekEc5ARFV45cN6fGckQM15adjLK13iVeFqaQjSu6kKdSps6b++ALggC4Nq5ydZTBx7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cbUCmMkGPnkH4HpUc6rxa4Z8f49Vo+Wcz0aqVekJcdiuUWsM1Oq0ydGClsSiaW64llG1lB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UDpxX3QDY8SCgxIkHPmPWan2rq0K/0nQobESI5GCJBjY1v4p5S+5FUikOr1THoMZySASCh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biyisEHnbf0hNFQOSTt7zUx90LhSdiTjyHnVRPbhnM5b4W8SXEKSh1OWJ8BnxtoV39UbFJ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yeDfmnQVdLjU8CR3nELRJBKStJO/LxGfKBmcHbnXPu2zpb4HxIpVpV3akgj/mAjB9Vb7VW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A4o1XMbrbbjUDImdY6Jj5XHiqFRy7Lpw7tahcNKlvMpb1JCn1MKQgJSdWNR2venhpbBEF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npInNcp7FWoTxLvSkghCgDGIKc88AmBJzuQIFWIyIqPvOrrmN+0t1EKIKnNDihS4cdnUQ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i4bUOV7Yiz/2UoOYSPrvI/KtpdD/AF1KORq5eX7j3zq5j7H2lio1jOVVes3Ky5lPLeb4VR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uL/DXMMtCV2UWm3KBSKsXEclohgqsEY1nZRGp66UAR3aErnONDjSjt5A+oFYztWtKUMJEB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406kbx/ERmcH1rqazCoIlPgCwDrmkdQAogcx5AY6igHUoRnb2dq5WoyEnfFJZ50GO8OZ09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Hg22pKSNQHMEU6vCZ8piqAtss238zzxW2wlxRqxdMISORp11rIkt+slF/Ie6D+dsWUeD31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YULJ1bmLcQhMWmvuErVp91sm9/l+9sJ0qgkbjandafgKrgyxxTGZA8pEhKhqJCUqKh4bC/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ScZP5UaS0pQxj4b+dI/OPE9ihT7SJbLd7JKVKAuSeVrYbbefWspjA9addQy2gH3+dGmWs9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O8HBcJQ4FEb2I0g7Hb88PPvPttYNM2/duLIIn3795pQVirDLqRKeU02ltPeKWo6bDa4Kj5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KBMirQttICTAPwHv2KVuTOKNMqrTRekxXWyEhFnW1AKUrY3HIbHDSzdrAzj48v2pIdZzBx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baDIiAKUVISXEk6U6k32PmrDrf3gJmcbZ9zSFOtAwVCrTYWWWYJLZaQPFfbYbnyPLYYx8k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3ijZ/LLDqm3i23fSE3sLkbna552wZk+I7GkoCUnIodFpDLaFN6E2B1DyFvh1/d8JCQBAp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7lipKCQLJ3vaxNhb4YZcQmZ2mn21xHn86N6Qyhl7UhpzWr+FIFib+8m56/K2+I7aUtrACp9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cbmIIHp8adSM0p1pBKPeTqJvsNrlO2LxtWpANUawEqmYKZ9xSezDSm3GFOL2KEKKSVLKfB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sRnwAsKjJj61IZUVJUkHBpOZTWhDzl7p/GcFjz2ULC3na31xY25BAM4/pVZd4Kh0j8xTp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fhiXyPWodcW3bnytHb7eXarzGTKRGoU/MriFJjNJcVmHOUhcBsqKUpSlpFMRL7tQKlrElp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HElPFrpSSdKnJUCP+ImPLbPrsc103gUnhdkFAK8ECTMCTy6zkAxnORvWVxopDNIoseE8wt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cZJJVWrutJcsVXbTSm5ElavCANG/iFqNtXf3xKTKZ0Dn+D8UkbQRzxIjetMlvuLPUowoi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9a5p6Tm2V2eu03Qc9zIyoEKh5zr1MzU1FSpansuSqpUsv16Y1HDN1OqpLqJjbYTq1xkpFh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DXLdB1FSAUSP4gAoD/AP5noZrnLF0eFcatb5Q0pacV3kfyKlC1YiSAdcdUjHKurfglxBpT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yKbPZhOuyEkFiTT5zLa2JTZR7zDkZ5C0nkUuA9Qccxum4KwBsT64MEeoIII613y1fC20KC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II8iIIIxB6U6nHnsT8PePLkDNmYJmYqkmk0qXHodMo+Zq1lwRHnnGZH3tDl0OWw597NsNl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DqC0rvF3Lh1y6wtwoAPeQDqSDgbb9T7inrvQ5oJwpkyIJyT5AieeMc5NRGyR2aOz/lSvOQ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zqlaqfxErMCYy0htaHmJLEhx0JIVoKXkB1txKFkpC1+HSIu7ZZBWNBxPL4RMbznmOm1aLh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3dXScHUdQO0aRGOfMYPQGX3b4M9jyO5IlCscaMwLeT3aESOLU2NHYCEtoVGbjUyFD7xQN7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4dsPuXfDEpErKjz8U58gI+tWCLF+f9V5CUpG0RPnMfkRyxTWf/AIaOztnSqpjs8LIVYjKU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zMqR3r9kyq3Krcx1M1RbSAmPH7qOSBr1pBQa93ibYxbog8icx5yRk5nGJqo4kG2x3aHA5H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vCJyZkxI54sRyPkrJOSaaxTqbl6iUSnUqEwp9ql0+FS4aYkRSXY8MRoDLaER0OIbIbACRp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4tSlLUVdZJPw6b1UWzeUqSkJUTAgbYjHTHzzMzUQuIHEFrNGY8xZpU5/8OhKlsQVqF0LDB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0pA/8AbcE4jsSdwZXVk7pTpSDhCY2j1+M+k8q58+39xIazQY2R2ntQqlS/vBWSm4S3SKLI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0rqD7K7m5/wRsOeN92ZYKFuXOxbBQn1WCPj4QoHpqE1x/wC0G8S6ljh+oBLiu9c5eFvZO4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MbHJ52R6JTIGTcz1NzS2e7gwS8pt1luU+/LEiHTobJBUy21R6VLOt23eqYeUoIUttAhdqb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uEkD+Yp8+uSR5DyJqJ2VtC33zwTlKQPSZgxjECJM5nHR0atUnGZiu4D4eTTqwpa1kKRcsI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74m2wIWd8UbKglolMgiE/ACT+dWrzR1ycSSY8ycVf99hrR28xQeO8fuESZdNyq3Tiy+tbC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yA880m6EuLDralj8RPtIKUqucb/sYhLqr8xq/wBNAzg51hXKTuADOM4OTXOe2ZLRspVGpw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xJHMDON+kesoUshSralIbUre/iLaSoeu5P1x0ZGVSZJJnNc3OCaTDrJDDwsfduD8z/AFw4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Tvzpy+FoKW7b/wCZY9OpO/5/XEC1ElfrFTnlHSJzAp43EjvWza49oBI+Sf6jFlHKolNvxw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3BqS/AebN+RCklJB23wpsDWgHYmkLnQqN4qCWVOGUWixFlKGwqxsu1rXsdxbla2LJxhKki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FuMf1/tTOcQ+G7VZmrUW0FQNtdxtufEABzwTNq2FaiYPWjfeWpIAEg/L6/2rRkTIIy/MbQ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vZV+vXz6YcuLJLqBGRSLZ5TKyrl1p4cwZRZzRHXGkLAQUaFAkAqvtp25f7YrU8NS2qQAJ9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JSDMe+tElI4TQcux4yYyUoSVBRIItZKrkEciLm+JRtmymAPF1/eoutQJMxJ+FKF7Ikecsv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JULC5vYYQq2bAAinEr8R1YEVdJITd5ZClbKOwtuRY+d7f845WSJ3geddKTqjyowc0iOjxE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+2C1AASaSlCidtqBMqTrX4+aN9wbbbDn5YAIIkZo1IIiBtWlZSB4lAcz+Z8/TEZxUEwd+d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o3p0uKmUlZdSAUBKkkgFJtvYHmNr7bHERIJc54O/v+9S1lIbMb7fnTpw5bRYbUlYKVAaSL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5WxfMYbgnIrPvJlRjkaKa/NYMZTJJKleEhJ/1EXKiRyuBhp9aSpIBgin7dswSBgDlTc5dc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WTbce9aw9LWxYMwlKSmq5/8aifOnWDLx0pAvq0pACdyVGwAHmSR9cSyFH8J+nv8qgykJk7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XQar2kO0PPhS2p1JqvFWbWq3JYeE1lcikx4OVKXAaLLikyHFS4Cwy0CkFyYUIAWrvFco7S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MrKBmYIhJPoCDjriusdmrRw2FiViEhEkRBhRKhvsYIz86oq7Qmc3M7cUsvZRpTZJo9ZEmU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CxBYhTXWinvFJWUIS0n8NDcRwIuHLricLbCWVXKxpJB3wSBJKjkgTiYjHpVzxFcOot0GQm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gTyImfjQD22KTDi8Y+KzjCVlpviLmJ2NKfeL6pUWq1asPuKUCbFsKSylKrm40gqJJt0Tg6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GPMRnHyxXO+MISHXoAACsehzkdTzO85qVP2dHa5agRIvAfiFUo8ddMbRF4f1OfIU37fTEu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5WlVSh95eCm476Ej2dCdUVAdpu03DChR4iwmWV5dAH4VEjxwB+FcysnZfiJhRjYdieOhbaO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qYLiB/6Wf42x/tgQVN4glFdM3ATjLClx4uXJ81Mh2KhQiLdeKu9jLuQUkq8aAkWGkm1gD0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YUTk+e9dIcWXBEgwMj9Z+P5dKfHNfAClZ7eRV4TVH7qQCoPOsd5IaW4m61tlpSSoArB0E2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CVev7+/6U4wsNZKConpA9KBR+x3RWmvakZihe0HUn2X+60QtpQUEl1KxUgW3Csb3HK23MY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B/xHQ7ZHP19KeTfukgd1KOus79IKYiOc0raNwUpuSIL8ozo8pcfU+txyKzE/EQgmwbQ6oA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AAMMlkIGsmY8qSq5ccVCk6Aekn84qKXHjiamK0vKlHkpYk1ZYaefad0liKReQ4CgDkjbck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wR4U/U+Y9/GpjKSggzC17c486rf42cS41NgM5My1+PPlNmOG47hJSFWTdQQdkpSCVqPK5u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dcR09/pQvHC2jSnxKV8586o67QFGnOcbKbRpa1OuPUSPVJz6kuojltMuQ6G16gdSUsU906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xjoHB16eGPPJG6ykZz+FOYmYlWDEEg9K4x2nQXeOW7Kj/6etRO2FKJBncgJnE4IAk4E1eD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d5hpEytKqSoqGkFz2dHds0+I+6uw71QZJ0JTqSjuSkKWlF15Lj9yhd+ltKtQaEZ6mJj4/T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/5cX1J0l8yQN4GBJAjYRudonnWchLjoq1lKfNOy5WYzjZkKQpyoSoAa0uOMjUFjvpS7i93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iUtJAGHNyMkTjGdwOXOKN9lRcVy7uMRvGczODttsZ866aP7P5S0vsdpidbQ1GZyfT9OoKS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3EIIuNDbISCQNl2uokgdI7AgqRxJQkhCGQdttat+fpXJ/tA71K+GTspbx9ISnbyJIkc4HS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AOWwuNthsT62x0VA8XpXOVGAaT7zH4DlwfdJ+Xxtz3wtf4FGYj96bQYV60ueGSLAix97a5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8S531VOdPhT5086myVtb2/GF+tjtf5f1xOqNRNxBTGTQ55eCFJ9nXqCiANkm//ALdv31wR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JVT3GlR2AgjVYKC0nY+vpg+/dSDBI99aAQgmNI9+5pFVDL8NyQQ6U3IJBITyudt/S9sMpv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u2b0aiaJJFCjpWfZUnvUWGqw8udwB++eJKr1xCATsajIt21KAAyaQ+aKxPy3FMlLZSUA6i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scNN8RW8SIJj35U+5bJbSDuDvQ7KOeRmCM0uQGlIShIBATpNyb2J3vcb4kKfcCARINR0hJ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o5OZ24WlgNJFypYOkHUL28ufLET7wsyc0+Epj8QFWmozMh5xdl8jt1A52+PPHK+/1Ek8/f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IE1vnZgS2y0O8O97C9tr78jvuN/hiI/crCtI99Pf5VKZtUkExn3sPjXlNq6XlKN78+e9/h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gyTj3mo10yEnHv+9ez6uGtJG+53t5nrfrt1wLgkRiaO3SDMnbFb6BUUS5yte4QAQgmwPIX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y28QpKdpmnXWUlKiOQ6U/NMCDFbULJJCd7iwB3SPjp3/AOMXDbsoAGaoHkFLhxNJzNKNTK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24kC4ISom5J5WA8ue2Kt95SblGZHMeu0mrWzaC7dwxBz+kR+VJnKA0vlJ3Ul0g8vIdepvj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1nLoFJUnpI/OgPaE4u0rgzwszPnOpTlQBT6VIdRIZKfambhEdBhBSgDU3pT8aLCFxqmTm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tFlavXC1aQ0kqnyAkgT/Er8KNvGUnMRTNjaO310zbMo1rdUAAZieqozoT+JcZ0g4k1xbcf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5tKy06uTOnoDDjSJwrOYZpgU1mC8hxPe11+bOTEYfClezNqdmhRWhLqeHqWm7fK1CXHCVR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56etd3ZaNnbxPgaCUTmCQABvyJEgeWAIioPdnjhu5LzanP1bS297CMzcRq+9ILHcqay81M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wtqPUBEaXqLbECOFLuoX0aDDJSFeBCQBHU78h6Y8xEZNM4NTwWQdSlFRyfQeXPn+dc+vbD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xwuOO02FU1PBCm0Tn5sWJWnZ1ikFWtcoqSogbKOrc2xteBKT93aUmNJKhI/wC4g/Xf51ie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ABPyBGfj8MjcEVB6Kp9uQmbHcWzIZUxNaejrLTzMlh5DiH47zRCmX0LSlaFJIKVoBSQQMX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kEEAgggggjaCMEHBG81QNFYWFoMLTCgRghQIIIIyCDBBBwRINW/wDZH7ZHEBdPaZzBMVUq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tMpQ7LjrjpkRZUthuyUuuMpdS6UJSla2FLCUklOOdcb4Wjh9wlVrIt3xqSgk+CCUqSkmSQ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rs/ZftA9xi2cTxETeWqghTqUgBwKTqS4tIASlRGoKgBKigqABJFdAnBPt80RymxYtTlLQk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HFaNarLuVp1lQ87EGx3xUtvaVeKCANjg+/1rcMspdR4VCeoz/apUPdq/L8xkPtVaOhhCO8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XUg6l3TtYk7gdQLYkLuhEABRxv79mpbXDsADc/3qNHFftpUxEGTDj1dlLZDyVd0oaVNqtZ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59eVgMQX7lSgpAODyHvrFTxw9lkBbigDvJxVXGdeO1fzbX5a8vR5NVq00GNFNtESJHvZRL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0F9hBOd8Dn19x6VDcdbSshpM+Z2/f4UuOGnCCrradruZC5NrdQ8TzyysJZbX41MMIHuMA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GEKWEkBOAKaDSnNa3DqPy9PT351V/wBtbh3MpHG5Fckl5iDJyvLSHP8ALiwjSYjslqINDS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UpQ5Y61EFRSF73s/coVw42wPjLiAB/EoOK0zkxCcEyU7jltyDtbYuHjP3s4bU0qSYAT3SS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wQTnnmUNSbZoOTcmUJtlcCHEoVLDcNYV3kdlEVqTIUoOrKhJs7UHn9we9fVcNgBA5jfXir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ojyyoxHry9cV1rh9g1ZcKtmyNADaTBOcJBOrzGxG4Ig5mkplCWmTl2dKWCt6os5imJ8IQq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rtqS0hW3m4eYBxbqVCGm1GCiJ/b0+NZdbffKddQmQ5JHKAcjljz6V1H/ANn1SP7s9qB4IW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WGAG0utU6VU3Y65KV7KV9660NqTdQStwKttjpv2dkd3xdWqQsspAHLSFE+UbYxJg8jXH/t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YOl0nO/iAmPKIkHPlV/lUQC45t16geguB88dKRua5er8JNEbzQ9nduP4Db6evr+uFL/Cab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k6FXIt4jccuthbbbES33VzzUx2NCPSnnskqbtbZ4cvW1/jscTaYps+MbMt7LlVZjOFtbsZ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Fr+p/fPC2wCoA5mm3SoNqKTBFQ/yrQKqyxaVIWpaiqyrgeIkEXPXcHE123QoEgQTioDLjy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xU+sXUIy7KQAb7k38rk+n54jN2idRJO9S3LhRTpThVBcutVUvpRKCSkBIUR7xIJuTc7/v44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JNJt31pXKjBoXn7KjVfpy4xZStK21Jsm4NlAA+L13wwxaBCiSIH1qXcXGtETnyptcrcOW6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CElSiAUkm4B63J5YmqZTpGI9+9qrk+EyDSwGSfbHO+fCvdUE6VHqsG5PyOIyrffEfCpKX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0TUHilDqlpJBJ1Hcnkk7+mOL23jVHzrt1yks78vfSnk9rQ8y0SRsNlEk7kX69MSXLRKiCo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KQR+9CYtSEdShrASR02vsb3P8Apt+WJrFslAwIjy95qBcXSlqyd61PTFTCU96ohCvM9TYb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kkdKcYdVAg8qF06Q5ClIcbWoKNvEDvYi3M8xscNot0dBHpTy7hYjJEedPNTc2KYiJ7524C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lqw4tvSmAYjrTCVoWrxAZ50kq/nxMl7uEqCzcEqK9JUDsEkJB2tz33tivaY7y4ClLB99fy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E9eg9/D9qNcu5hiU5h+pTnUNMNEuOKJIuSQlttCRcrWpZSlKQCSSBbGqZAQAOSYrLXKi4p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UJ/aRdpmr8cOI44JZDcZdy3kOb98Z5rjjoTRaNVY8J1D0SpVHWmOuTBp761OrUr2emGWpH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rthxX75c/wCV2qv9G0UC6seIFYnwz+FRTMGJCZgEqlQ6J2O4MLK2PFLkEPXKdLSTAVpMHV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J/CADz6caszU/P+YqVTMsKeOS8qy3FwJ6nHVDNNWTKKHcxyzIjthyGqTBYRABa8EbSpu3f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tJWqCpe0xgDYfPJ8+WK06luXDxbH+2iAABuRzPTOw5ASSSSAo8wuLg8NJPDqiPNxK7xKiQ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puVIzDlRzLWXQyypbTbVPizJRWT7zJ1JPfIDlg27qCW9iBJ3yYwkR+2TBmAaY7gBRdUfCS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k8+XIb84faymprPEbOMiE2Go8FmbREpCnC2xGfeQ5T4LBWfxVxaQmIwspJAXHWnYp0jovD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geW4GTywTXPeK6nH7hcCMjY5B2jfYVBmED7W4wAbLYCWPgyLEXNtyBe1tycXDhlIIxnPx6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wj386kR2Yqqqk8X6bSHV6YOaIr0JaFFQT7fFbXNhEC4FyhMxvfo/tii48z39h3keK3UFcv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Jx02rWdk7oWvGUsqUEtXyFIgzJcQkrbjlsHE521Yq5mJkOOlhElbTsZRSSlbA0laSAUKbUk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njm7gIURGa7jZAKCVJVAA5RJneg71AqyklhidU0NqJShCJMjdNuXhXsbfLDRKgJOas3FyI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/CvaXwqqFWkt9+JT+tabB1bjxUSQd9at7/lhkrWskDCRuajrQEwpSitatpJMef9vjU4eEHZ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4g78gEFbKVKWb30pGm5N7j0wla5gAZB39+/1W1bgkrUcc/M/Gpi0Lh2ENd4qMEspJWkFCQ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nrf6YYUJggSfP+u3vapKlpKSE+EYGPWq6e2rwSkZoebrNKgIXVKA/98RWnGdKXVRkrYTH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cSR1CQOpOLWyuy0FBROhwaTB5T65OPSstxbhyblaXEpCltHUnnkAj5ZIMZjFVz8VuJ9Kl0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qVEyZVoaYq1D2lqu1NUdkRHGR4hObakhxaeSFHSSNr0HCuHPq4hbpuEKKHrhMmIBQkkkg/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7jPFG2uG3jrCwXbe2XCd1d4oadMH+MTqiDBiRRpkJCHMmwlNnW4IUOOFFQcS4TTe4fWH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xCliw1JURcA4l8RJbuSSCBJMY5Ex84x9c1XcOUhdukBQJ0gTvyzk5JBkGfOJGa6yf7PZCt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9o4ycMWGfCLaHuFDMx1KFkm6A6VbA2GrzGOtfZr4uH8WXH/AK7Q/wD4iT+dcT+1PHEuEJ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wAoFXt1BAK1k9Tv8+W3zx0lE6q5cRII60TvN/gucvdtbp+foMOL/CaaRMzypUZCToWd7EqI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RjdXrU57KUnbFO4hXiRc794DbztbyHxxNqNSG4mS2W6PMLgBAYVe56gfrgwSCCNxREAgg7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JS2hNh1HT5demJAuFAbyajhoKMAxQeRU4ynShwDxczcD6+lsNG4UVQN6cDSIgjNeMGIVhb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z6D88LNyRuN6IMJnqPKtVUqSIyQpy42JIVsPlfn/AMYQLqZwKcLITEztFEbFZjywNKglIO+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7GHRcnTGn9qQWgfSjlmssNju7XIF/ePK+9/mfzwwq6KZz9KUGxtkx0/pSvyRSVU55QN+hA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/wCWOVWbKUKMDlXXuJXBWgGczmnmkVFxlhhIUEjVY6QBtptY+VrYeuCUxG1U7SgckTPX+l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OEi563tsL/ABxJYBUmBvmmXfx0o2n0MhwmxGxuAfW+4G+I1xIJzUu1IUAIrH72bQ8g32SN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hDC586XdDSCY9+5rVWs7IhQVlI1qKSEpBF722uel8RuJPrbQopkHPr/eqV2+QxMkk009Pz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UDVyKr8yLX252I+uM/wi9eeuyFiEg8vp7/AHqQ3dquG+g5z79/Omi7VnaGc4c5CVQcvyr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ZbK3ZLE2c6mEupRoTSC5Uqm4p4x4SGjdtS1OJIeWyRqOO8SHDrGEEi7uiENAAklSjEpAyo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z4Fws8SvpeRNoxK3SYAKQCSCThIwCokEEYyJrmP4vZgrdfd/6dRZMqNRZ0yRWs5MR1pbl5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azJOZVrnRDUkTlmGClgFKkLStsrQ5yxSSh1tpWXCFKV4pzqIGrMlRIV6QQN89ZUU92t1GA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NM7J0xB3IyZOzQTYMWI448+WURKS2y/NcQVJ9ms0p1DF7FPe6XW0lP/mqO1kgAXrmkNjTM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XFLCcKPPz+P/ABn50Sys4xstcO89cXM0ye6mz6DV6ZlqmhTAbo+VktrKmDpVriTK5UolLS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ObYU2rvBiy4Ww6/pUqMkEdfjjHOBJGAT5ROJvNslSAkkNpIwYBJ9gmRkHBzXOLn92XMpNR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KmT5CtAKlKqDKZrxJLqwhCXn1AISpQSGgkG2OkWyj3iUBXhQAMbYkDpv1O/PM1zy8QQypR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2MVH12lKjvsPoQRpZZdB3uD3fJQ6Em3xFsWeqZ6mff0ql0aTqGw+e1HeSat9zZ4yVXh4FU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lBhVQZjSVIHS7D679LHfbDFy33trdNESFIVv10yPLceVTLN0sXtk+kf7bzZ8wkrCVQeXhU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wpoTeacnU8OstPKEdCFKKVKJUhS0K0lO4UCjdJ52FueOYvo0rVAkHbz8675ZOJ0pMkKO/k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4UJDpCI5BKlBtQasAk7A6le6Bv8AC9sQ1IUrZHr/AHq2C0JTrpxsmcM0xZbBdjIUkrSLKB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IRe1zzIGwN8JU2EiYgCffnQSoOr1CSRtnEVMPK+T2EFGtlKGklSQsJUL6ACW20KH4e53O2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CefnUjWQnBJUfp506DVKaS02yiNZOpSCoJI1JCgRpF903sfl1wSgJgUhagkFRXuJpDVzhb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WnPbFFClOoTqcYbRfe3uJKyo2/h54bymYMRNM60gAHJP5nzqrXtPfZdZM4k0mpT8sMvZVz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TFupUw4H4z6xU6elxLdShuKaQlxDidSgnU2424ErFpwziT1g9qKA6wsgrbIEKAkSDBKCJM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P8b4SzxNgoLimnh+B1JMoMg7AgOJMDUhRjaIiaqfOQuKvZanTMk8aqG+xTZTyIuWc8QEuz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QyxUVK1UarLU+lz2CZ3T34qvZ/aGmlOqHGW2OJRecOBOR3jRw42SCSSBhaRtrRKR/FpJAq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nxIAEf7bqMtuARgEklC+ZQozvBVBrtJ+wZoceN2Gq3nSOylv8A6icdc6vd7+IHJMTItCyx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bQh0VENhFwUulRJJAT1H7ObdTXZ1x5Q0quLp34htKEJn6/X0rkH2mPh3tE0ykym2tWvLLi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O2KuCm2K1X5aib25j6Y3yI1CueUXugdy5ttp5Wt8L/AEw4v8JoD60f5OOhy428Ww6nnuMR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wj0FOX31lI3Fu9ufPpv+uJtR6bviLCVVadLjodUjvWii6T1UCNrjbBiCQDzpCyQkkb0wVO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6q19ifgTzHP+mHVISTjFR21KCpOQKJatlCY46S1LU3Y8tNyBYX52v/ALYQGgCTOTTi3SBg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YUlL8vvAANlN7ix6kH92wS2pGFTFG09KpUMVszXleRNjlLL6G16VAKCSd73v9f0w02wZ6j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THTNIykZHqMdBDslC/EDfSpJIsfT0w+W45iowdyDk0aJyrU0vLIkIAKTYjULjUD1GEKY1b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Ij509cBbLT90DexPlv1v6/0xzNn8XrXS7lZKc8uu9bqrUkobaAP8dttxy2tb4fngrkDGd6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yu8CVk81efS1/nv+mJNqPCZ3FJXk0fv1JtlHiXpJG4J22588M3Sc+/hUi1VCo+nvzonVND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3/Pbnhm3RCpiKcu1yIpPVoqWzubnc8z9efocM8SaKkH361jbwyo53PsUm4DUpZkIp7zMeW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Mtllak2S6uKmQ0X0gm+jvUBVgCoA4p+FWobujpwVGQeXTPz2qysnkhsahqA84+sH8qgZlG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k1SfUarRuz3wQ4gZ3lO1RbDrk/NaKXFypR6nFpqGERYJh1vMiTEjxmWWoiozJauu7i5oY+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UcMt3Fyr8WsgIGlMwmFKwhISARIkkmt04s2/Y53u4bd4tcNtAJmAkHWoKOVEFKRqKtWoEz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YzPmKUtnQY9My7SUNpWlIZekNJWpJCTZLok1FQsgbqUE3Ggkc9ufDfO7CEtI5YJGr5yuDn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/o2p2KnFbbjbfMiEiOXMb1E/Pspup1moUCIotUxic9Uq+4Hm20LjRHlMQaYl5weLvXEgOE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7sqES50vXQQkkNoMZOwHwz0O25OIq0sUG3sy4R/qv7Y5Hr0xynFV2drHi05WstwOHdEeDN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xlqb79invILUTZaQhlffx3Hkm40raaF0psdvwMBIStIEJQoDGJVidtwAdPT5VkeOydKdR1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IPLpOJiQDUFOI1HjNUaGykENOpU3tp07ONwjvbwJuRq6Hu+oIxobNyXgBy+mJ9+tZ2/bPc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fCmUrVJEOluS9JulhhrVa91utpbQUgDqpKj+nTFmhzW8lsHaT9fY/eqd1nQwVnlA26imZl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oI1t6VFJCz40FJ1Jt4kJ31C2xuOeJqY1iYCec9Pr+vpUEyWlhI8UGNt+UTj30rrY7JC1Vj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wYkkoWgrBW+2l1RQ4ncpusixtpIve1rcyumocVyIMfLH6V3OwuFqbSsgf6nin1zH1/rtVg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kuqbBUh8pSlAJOw6jcDc8tXPriJo3q1U8tQwYA6e/ypysv5UYS9rDaVpACvDb8SwKlBCU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na5sCLR3QCAORp1hw5k5HvOff1LnxaSgtJS03ZuwuQoJSRsSsAnYjb4kE7HEdYSAORqX35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+tLamUguK8QultASe7SlQSVWCGypW5uSCT8geuGUpUVTHr79/Ooi30kQTknnPxPTbaj1r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Df4gdULg6T7w5WufnvgFGc7GgHiQdJ8ROIHv4/2oRJy5HmNKBSlaVtlKhdIStCUkAKUsbi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UhMEmc00tZHhIjPx9Y/KmF4g8EMtZqptVo9Zy9Tq7R6ww9EqNKqsCLU6bU4ryFByLJgzGX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V0ULKAsruzqStEpcTBBBIIPODgjbNRy4lSVNOf6jSt0mCCP+Q250+3Y44/9mrsTcMqf2Z+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mZcreacw5PnZizYX36Wc01FVaq1BrdDK5dVYYTUFvrhyu6dCWngw+lDbaHh0bsp2u4Vw21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0tqW426V+E64KkOIAKkkqkhSQU8ilODWK4x9jH2h9uXVdoOwXZHina1lSUodTbWbriIRhK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QlTanQoEakrUZRVuuV65k7P+U6Hn7ImacvZ4yVmmGahlrN2UqvCruW65DSvunHabVqe6tp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JS/GebUxJaZeSpA6jbO213bs3lncIu7S4Gpt1tQW2sAwSlQwY2I3ScKAOK4PxXhXFOA8V4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gnHOEOd1dWd20ti6tnIkIeZcAWnUPEhUFDiYW2paCFHCchKErSOnK1rW9cOOZETUCjDK50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bl8cRmsFU9Zp5Z8IB3wKXDzoSBY7k+vz+P+2JtM0g8yzlssuFShbbn6G/nvvgtQTmdqBEi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IUUlFx5Xt/v1wvWY60jQn0pOTa2sOkDu+dzz5g/ngd7mJGaItpO9Ak1xxBJSGzv5keu3lg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BkEitxr7zn+Y22R6k8ufPADwxH50O7ERNb01tSQkBlsjrYjl6m37tgy7O+aHdjMGJ8q1u1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mQfn7vqMF3o5/nR93/yo1gvqW+R0t5ED3uV/O1scyYHirozxOmN69qqXHG0WKgAtPL4bjl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41GBIOM0e0XU20gG9x/Lzvhy3EIPWaSo4J50R5qmy47S1tajYnlz5Aj5c8FcJmOU/v+dON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5brb77ml5Z1LuLE3Fhz26Dc4JhuM8qJ93BnlStqj4LO9r2tubbdeY9cN3qQUgxg+/fzrMX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FXlptyvY3H1+W2K+xZAdkbk+/2pVosxHv3ioDZ8riuFPbc4wS478KGOI/Yz4pVGFJfdUlx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ll0R1d4WdLcp5KSUKUqM5pNrKEe4cFp2g4gtKhqu+GurydlJWnUYGYMnkIggEgAno9q0L7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unE2EkAY0qQoJjYAjb+UnSDFVHcSatTqIK5U0NJMV2rIRB0KOs/ctItBCVLUSsKqD0dZWv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O3XEJvbhacgKOiIkBtsBJGZys5UckzuRNdBbS6u1Z1q8YTKukrXJ2ECADgYg7bRWHmzMqY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nahVanKRGKVBtxSVPOsahdXuhgKCVb/wDil/6jiHZgrJWTKlEkyMwCdqvrmGwhAASEJSAO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vTSqa93MgpjPuugrS7ao1GsU9cZVz/EkOpDahyLAItYY3XCTpQITBJgegSZOPOaw/F/EuV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/SP3imy4otql0yioYADbrbsMNC6FKkyJR0KNzcnvFIsQLbg9MXVkqHlKmAiTPoM9B/SqTi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QI9ev0jzzTUZ19mh0D2VSQFokslxIVqPdU9j2buW1XO3fLJO/UG3PEy0UVXClTIg/NRmfl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pScZHySI9mo/0ik1DN+ZqVQKWwqROrExEBluxU2h6UpQLsghX4cKPGCnFXIumOogdMWy3E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k75xyGDk7DGCRNVTNlcXgW2y0XAcKMHSnVzUqISIPPJGwNdYvZCalUOkfcJuWYDkWKx3gu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Qb8ydzZVxjm90oh0qPPPqSa7Nw0J7rQMpRgHY4iOZj2JNTwTVm4M1x91YZbbbStaSPApu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QNVtI88RXHNO45T7+lWqASUpSJUTid88v2qW+U8vyXaXGmymiw6+w06hCG1F5DbqAtoqt7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8sQlqIEEyTyH5U8jwglIk+ex9NqXsSioUzYFS20K2JbUU69tyUpG4NxYkAdfVIbKxG/Xp7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JwFq8/oKUsRhuMrQopTdKQSlNiLXKlABOy/CBba174cKEtpPilR5RTAKicj61vW4FSExgj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RKlmzYTceM3VYJ/iJNvVlQKoAG1PBaGwtZXpAEzsAIk55c99sfBmOMXaR4N8B46m8+ZqSc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rNR8wZ8mW1JbVIo7EttvLUVRQkCTVX4TBuChSybYh3V2xZnS8sFz+RMFeN8A+HP8xSK6X9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qjyV9lOBH/ACgKAc4reFVrwtuckJuVNqN24ASe5sW7l3HiSneqoeOHb84s8S2pNA4cNHg1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08VDiRWY72tDiavncMNDL7K2lrSuNRGozqdWldSkpxR3XG7m4lu3T9zZHQysjzXGJB2QBy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+EfsN2UWxxXto4n7Q+PMlK0ouGi1we3WkhQLXDypartSVAFLvEXHUGJFm0ageiIgOvPFRX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lrclSZCvGt6VKdWp2S+pZUVOOKWpZJKib70/eqJSTO8j1O5mvUrrLCWG2A0lFs0nShtKQl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CEIGwShISBgCphdk/tg8ceyDXZU7hdXI87JmYJsWfnfhTmcyKhw/zeppSEuT/u5p0O5Tzf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hZnJSvTMTPjJEU6rs52s4t2afK7F0OWrpl23cksu9TAy04f/AMZuFfzBYGmvMf23/wCHHs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yXw3j1o2UWXGLPSi/tBB0tqKvBeWYUAVWN0Fs4llVus95XRz2dftKuzT2hUR6NPrrnBTiI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OlU6m1B9JbSpGUeJAcZpGYwSsqSxI+66iUpJFPUElWO6cC7e9n+OJDan/wDKL5Q/2blSUg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cJGdJLbg/kO9fJf7Vf8KP2v/ZYp67Vwj/377NN7cS4I09cFCYJm94YAu+s4/CVpTdW2r/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sPLiiosNKk05xQ7upRdMqmvat0FqoxitlxKkkFJS4QoEFNwcbBoFQUtI1IP8Qgjy8QkGfI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D33VTgRdCSWlHQ6IwZaVDgjYgpBBEGKUbrm6d/4gL+h58+QxKUqADG9Cm8zmHlxXw1zINj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MSffvrQpq4jcpLSyvfnuPy/lhyMRypIUCSIiKR9XffbdUUpueXKwNuluvPDaUEHOwoyYB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QS4gi1v+APO2FLmMUSVFUzyoZUJCmEXbQomx5Dcn5/vbDWk5wc0qg8Se6UglKwRbbcHz38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HfnLWuwbVtc8/M+RwCiNhn5/pRgkbGKeuFE0ug22sbgdb+tueOdMghRkR/augvEaT1o3kR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9zfcefnh64Co8/fv2aYbEqjahcRCG0oTtsbHoBYeVuW+F25JBJwT/SjcACsZoFWmGZDCwr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y/PCnkkwRRNqCTnakNAhNMSgUCxF72G1zaw29bYU0kpTB50xckEEbzRtVApTG21k3Hy63t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pjb8qoLgFQIiiumy2ISlSpjqGGWvE444TpSOVgACSSSLAAknYC+I9s1oMncU3aoUFQkE8h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v+sfZ94juU9+mZbzFkPirw+aqVk+01mq0Nqk5pVElNtI1xmHKe8gJKipKmo72s2RoRme1b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lDKmbhqRuSAHNJ6JIORmRqmK6x2MenhvFbNKu8faetnYmAlKyW9QJOSk55GSkDJNVG9p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QwXKjPmOjuGmEFTjENmmR4rYWkanZkhaQ2EgNpQlIN1jTzxBVdXjjgEqUScCBzmANgBJjA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lrOlKQDJk46k5J5Ek5nnVdHE5TrVKjtJHdOM0CV7O2tCllMypoU0V2AIQtDDj1id0KIKFA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A7GPqcx1q1uVd420qB4wD64GKjfmGkhcF1lptZWhVI/w6UBaVpivMOuJUoJN0lqJo3I947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RaUYKQk7+cgfHPsVieKJ/6hwJOk6kgYGwg7Z3iOufjTDZ9sh6lIUoGLSYa6ot/3kuPobYa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O4V5WJ3HPFvak6Herhj4c6qrtOtbQmQyNRxz5A/Som5sqDNR9jl1moOU2lSVylRI8fQ7Wa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ZCSFKbirfTdySpBSDpS0lxRJTZNOrQ4u2sWfvV4NOsmQ0wCJl1eAVR+FoGTkqKQIN3w3s1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bLix4B2ad1/c2m9LnEuMLQvQW7C38am7YK8L3EXWyygwhhD7hUW589h7sq59zVmOFmyo5O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yrltbDrEmn0iUlJqVYqofGtqpy2kljU+dbUZ1y6R3ibRuIvNtNlAuDcLJBddMeJQmEIGAG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Bkm33uLuM/deGJ4Lwm3KhZ8PaJIaQTK37patS3rt46dbrqytKQUgQoV1U8KOywMr5WpBkq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OS0pCWhIkAuuttKUbqQhVkJuL6UDbyyr51r1FQAx79+laZhKrVsI0SrnjnP5U78ThXS6vm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09bUyclsAJcaas40y6oHwhTukqB20psLahiI8oaClP4jzH6VOtUuLXrcTDac+pHnt61KcU2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nA1a5u6VBCU+EpCRzHIA87Yr9GkEySrepzqlLISEDT5AD3nc8qTUqvlAUzEhSnkK06l6A0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y9gSTYHbfCkuOGQkERvyHxqN91lZKlpT0jPvy/SkVxC4g0fhblebnviLW4GU8vRXREZU8g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vs0TLlGYIer1edSg93GY91JL0hceKhx9tq4uE2rReuFBtsGPMnfSkDKj5chlRAzWm7I9iO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vZjshwtfGeMXKdZSkhtlhkKCVXV5cKHdWlq2T43ndzDbSXXlIaXUFxj7b/FjiG5UqPkiW9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g0WSUZ+qcA3SkVjNjDh+5FOtEh2NR/ZwhKu5XOmICnF5S74zd3OpDajbsdEzrMdVjInmE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7M/8ACV2B7HIseK9rWx297TMgKULlP/whh3B/6awUkfeg2oeB7iJd1kd4m1t1EITCJMVkKd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fWCpT0iQ7s7JkPLUpUiSrcqcWpSldVE74qxImDE869U/d1w2gEJQ2kJQkCEIQBhCEgBK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W4xUkFSQeg25Agjf15np0t6lKVHE++VNlhXMiBWKUNklJNkIUApwWJJ2Bsoi+w03I2FvPD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/OqO8XKilJCW0bkmIPz97dKwFWhs1H7vaWpcpLapEltgF32OOEJUgzXRdMNawpBZbcs66F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7qGw8v8ADMCSBJ/4jdQEeJQ8KTgmTFRn7K6fDbSALZC0hUrErUkk+MIOUpMeEqjV/CCATWb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27BWAl9h3Wpt0X2S42FWdSCeR6+ZGAXdKSPwziIxB69ZHz6UdpwC1tVd4kk3Ez3hyoHqkk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PeK/Efs/Zhpue+Amfs28Js2wZ7bj87KNVnsUOpjxeyxs05SkS1UzNdGMjShyNNiPtKTLI0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1/w17v7C+dsnWgCO5X3YIBEhSILbmP4XkLTAIgSZyXbv7NOyP2j2iuB/aH2ase2XCLxC0J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NQVa3qAi9sHiAQl+0fbcQUgifElVw3Zd+3kzhT6/S8i9tPJFGqlMdTd7i1wny+KTnGkw7t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ZKKVn7LaH16JUqgpo1SiJ1OO0mS60GJHVOD/adctraa48wm8sVEp+92zeh9B5B61B0LMRq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hwYr58/a1/7PbgV4xxPif2FdoLjhPHrJPeq7M8fuw9but6tJ+48YcQbq3StUpt3r379ZOu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HuuiSk5wydxJyVl/iDkDM9DztkTOFOTV8q5uy3NTUqDXqcpxbK34UpKUlLrUht1mRHeQ1K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iQ040jsFneWt7aMXtk+m7s7pIW062ZQtJ5g9QcKSQFJVKVBKhFfLzjfBeM9meNcU7N9pOE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SxeWN22Wrm2eACtDrZJEKSUuNOoUtl9pSHmHHWVoWooebaS0qyQNj0BvbfrzxK1p61VFIJ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bp1BNr/nc3vtz5YGtNKxEb0TpabbWSi1rg335XFv36/HByOZimygzgwKzcLa7a7WGxJ6ge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nM8zNbEMsaQEW/W1zc9Pjg9Q60KCrjspUSQL/Hpe/7+OBqHUUKetoaVgJFyTsRysfPyO2M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0pU74AoatKlN6d+Q5efp68sOLRqGRmmw4kHBzWtAcSQNJt5b736WGAhvSIAmffvNNuvCCJ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PMXBA29L2+HP6b4WpJGCKQh08jjpyNEzEXu13UCLm5uRext/P64NIyDGKbdVMk5FCpTHft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2/5GHVAHlt7+tQykK5b0QsUOL7W2/IbclLaVqb9pcW60g8roY/ywbE76b4bSjM6YHSjA0z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uP7Td45xyLw/FPZS5G4V8XMuuy52t5tunOZnhVfJ1fiMojx1mRIcjyEIWm4QyzQZXNavDk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24lQR9weQVKMgjWFNqSAAcrEpM4ASoDJit92DV3N++kyVX9urSkAHUEFLiFSSAAI1DOdQ5C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eJtKok+K45ljLQOZ6kwXC604+hDsqMlTCjbu4kQJW5qFlyO4GtJjqOOZ2znd29xdkALfUo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/UgAncg10u5aK3mbUHwtpSVEZMbmeXTzk5Aiom51YYzfSqzV2WEp9krddojsdgBXs7UaZ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UuayVhXi2CxdCtmAotOFKlQVJSrbOZG3qMdegNWoCXWGyN0FSfSIM7zmfpzpl61lNDUR9L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PCpRStoJjIBSE2QS/NbvbcaFm3hONjwpz/pgJmAM+vI/WsjxFsOXKoSPxE79Pr5b/nUJ88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R1PR6M5NVHqkzSpQTDp8iNTY8NshXjQ/PeaKiD4W0m1ykkXKbgsNENkKuXClDY5BSpJXn+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tV32L7O2XaDjrr3GEz2a4Aw/xDiQBKFPW1okKRZNrGUuX75atQsQpCHFuJ8SAauu7O/BbJ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y/SmlQ4EVhh9qnsGU8CnS5IU+UFxTi3L6iVmxWU3ACEivW8pKEoKu8CsmSDJ3KldVEmTP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Rubt5CQtxRCW0jS0y0mEt27CBCWrdhCUNMtICUpQhOCqSbbuAnC2kZNDlddp0H22Y2WYcd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zzQAADi/GkBVxZd7XscR3HFK8Slb/MedSGG20kBKYMiYgA42PlJkkEZG/KpBVnMkru102l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G0NoYsACU6U2W9ZQsDa1iTy3hzrIEkhJ9Mj31qU4yg+JQEnbM4/v8KMMmIZpsdzSrvJ0g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KAHjccvdSQSNvM9OWCXEQBJo1EJ0pQPD5Db+/L0pZOLclKPeL7xYFwkJKkAG2+sE2WLAWB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5MBXXl+4ppS4JlMDaZ/Icx/XpUfON3aAyN2f6Gio5uUmsZgqJCsq8PqRPiM5qzHpU8k1SY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WlIfqT7biVKSI0RmXKuymNfXtrw5sd6dVw4PC2Dk/8lGDpSP5iDOQkKO3WPss+xztX9sHF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wixP/wAQ4vctOKsLP8P+gjTH3viDiVamrJpaFBP+rcOW7EOGjfi7xk4gcb81/wB6+IFX9s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Qw4zlrJ1Lkvd8aLlmnrJ9nYIDYflOlydPW0l2Y+6oIDeDubu4vXS6+vUrICRhKEkg6Uj13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I+rX2c/Zn2Q+yzgCeAdkeHdwHg2q8vHYVe8SfQnT95vXQPErJ7m3RptrVKii3aQCpS20CQ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CkkpANhuD6/HY4i4BIGCK36RBgiT51u7oBNr7AjdJ8JPmCfht8fLBTnOf098/TrSpCTOJP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0JDLYJccKbEAAhJGwRbyt877YcaSSdU+Ee8771VX92WklAMlcgDmT76daL5LjhdFMjyRHq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IcVSoa1FCJAbdSpJlrdC0shxJRqbUohQbIVISoBIdKNTIVEGQHFATGCDpG5gg7bTUO0sdK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KEkSlsD+Mg4KpPhBxMwDCqDx4kWGzKZYQWGS6lIWtSluyHlhTsuVJfWoqlSluueNxalLUo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6SvxLjlgADCUgDCQBgAAADAFWqWUpWvdSuaiZJUckk7k9ZNYvVSOyn2dkDWoXJTbytYDf+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R8Sth9aLu0JInxYrTLvIpslKbh0sqU1quPGkd62bX3PeBO3Qj4YdbMPAqwJz84P0mjfaDj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9ZTkft8TTbMVOm5ypjcaUX4khtSZMGdHLaahSKm2lafbYTiklPeDxNuIWC3IZWph9JbVtZ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UlUyOSk8gfTcHkRInINTe8Nb4kzb3TDxtb21JctrhABcZUoQsaT4XGnE+C4YXLTyPxDUlt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nN/Yq4tR8v50qtQm9mziZXIFJ4pZeS89JoeVatUlMxKfxnyfCddKKPXIIKFVNhBQalSmZU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Y+y7KdpVdnr1Ki4Twa9UPvTRJlsEhP3pCfwh1jBeI0h5jUVHUlBT5M/xa/4euHfbn2FXxr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eyLLi+GXSU6F3iGUqcf4BdO6St6zu/EvhqnStVldqbdbPdOXjb/Zk5FWpBLb8eW0pKHI8u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kpdjTYMtlRblwXmFtOsvIUpt1p5DiFFKkk+hyIyDqScgjIIOQQdiCMg7EGRXwWSrUkEoU2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QJCkOJOUOIUChaFAKQtJSQCDSEqlPe7wqANrnz3364QAQTmZpVFzMFZVZQI5m179PTlgzM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YToK0DwBRPTnbf49fzw3C4PQ04Sjp8qDx47yUC4UPr59D8sLSDzzTdYOMOqWTZQ252Vz+W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ee1Py2EAXAHK+1rk+XoOeKJFunBO3vatCt8+Y9+vOvjIbCreEX2I2PX9bjDndJESfpTfeK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oyZ9nUACUi4vYW/pvth0JT0ApoqJ2xXr0ZpweE/XltgKZSTtPp7xRhahzoCKbvyG4/wBug5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E7natn3cBsojf4nb4g+mD7iSJG3Uik97/y28q8TTEFxvxAXcQDe4TYqAN/TC024nAmkl0m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pVKp/wDRnMTNIjLTQ8nZ5kVniVmQhCI1PrGbJD0Hh/kRkOND7yzE77HVKjUO7JFPYzDRm1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/tk3cOcGuG2/8ATaYeCnVRHiXhpkHZRVCnlndCVNiQXK6P2NLDfGmnXiVvv28MIzq0IALr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3hQ4dmqobrFZepECvVJ9xKanWy/UJ7h7vu4FPQSmmw2wtZBKEOF90kga7qF9Vkch1B15LS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V/F9MD5b5PWkNhDZdUf9R8kmYhKcR03OTOB15CI3Y5q54lZj47ZcccbkTMwz6Xn2gRpDy0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fcLbgsWFU6Tk1SRpKwVOOK8K0g3XG7NVuxw51CR4dTbkZ8RIWFTJ594nGICQJJMV3B7sOP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HWgH+UHTpGAJ0aFH/lqOMClxxspoyLTMwynVJjyYlHnQYjbyglap6XUVF4KuPw9MaKhVhc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F/6luwAPCYJ+AI9d8Z61XcRIZuHlYETucZyCTttnHxqH/CrhJUeJub8r0OEiQ/HcrdHkV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1Fr9WWHhYFT+ZJ9DaWLC4Dre4b04sw8lL61Kgi2QsiNu8dltAjJ8LYcO/Q8863gLS7fsjx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aW0mCPuthpvbpXKe9uTZtyEz+MbJmukbghwii5SpkR6ZFWqQ2w2kJWNLLJbNtZ8OzVrhKr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tQUFKAgSSMfU/pRoZGtRUqVr3z9BHMc6lqiSIDQbQGkWQUhRTudWk2SjqCkJI2BVc7ecYq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hmQImPLnvv8ArQFLTr58OtplS/FYnUs8ySCbBAJAIG177ki2EJUcjVv7n351ISEyDOpSff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IiIabQUNrbAAW5qVbVptoJUASWim1hzIUL2KsL1gbQKirXCzKtRPs+WOu3yqJvaW7Z+XuD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TM18WGVyIVTZcbMnLPDqZYFSsyPNPINZzQ33ilt0VhQSyoINVfjj/Bv03EuNt2ZLFsA7dm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7+Zf/AYSfxnGk+n/sO/w0cb+0pVj2o7XKuOzv2euaXGViG77jLfSxCkq+72KyNKuJOplwax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X8xZkzDnOv1bNebavUMx5lr0lMysVmpuIemz3glLTKVFptDceO0y222xHYQ2xHabDbLTba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dW645rccMqUdz5+Q8hAGwAGK+nnAeAcH7McH4f2e7O8Oa4NwThKO7t7ZgFLbSSSpRGoqWt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LdeWStxxajNFGnSoKUCpWq4tpUhIV0Ukncm9r9NO/LCIwQDHX3++9XASYIkCfn78vrW0E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m9xcgWST5i1/j5YTEYJn2PfypQTgDeK1SpiIrRKlEECw3uSSSlISBzVyt6HrywaWi4raPc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JKvpz9POiBcpMND1SlIBcQlTjLQVcpFhZKEFVlLJIAvbc7YmIRrIbSYHMx9TTFjZlx1V5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+uPn9EPVq8qgRXX3VXq1WWmQ+CblDSUFLDKSo+FDbV9trlalHcnE5i2FytMCGWcDz8yOp6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ruFDSp2B/wCCfwjfEZJ8yTuTWyVOkRaXS47yiuS9HQ/IA1FXtEomS4NtrArCfgnnthTbSF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D0GP0pLitIBJ0lWceefy/avaZdRL7hSkKVpSSocxbexPLy3wh7AATJj1pDQJEnPuffsUdP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8pR3A3HoDYW2Pr625R0jUsAiIPv3504sgJImDGKj3laapurzUNWSgTpRQk6gEhTy1W038X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I1sJCj4gBPyqt4Se8ZWgnLSlAb7BRjM9P2pZZunuRMvVtjZUaXCDqmVIStCnohD6FgL3aX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+E2xDtEJU82VAKKSR/4kEEHkQeYOJzWc7VOO2DLd+0opSw62pYBIBTrCcgGCRqME5E12S/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2fnCJ6pzETMxcHanmfs/1t3uyhxcLh8aTVsiLdJWe8LfDPOGTYWrbUaITbnj0R2Gvzd9mb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U5aHV+JSGT/oqJ5ywpsT/wAa+Cf+Lrscx2O+37tr9yY7jhnbAW/aC3SFEgK4n3qb0bCNXE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geZscmx0OFRCd/F0B6/wBMak5OBArzXRMIqUK923x+vLCgUYkRFCsHGWlmxA32vy3+noMD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AW/K/wDzg4QBvQrEwGSbhI+dvl03w2YkwZFClM08Ej3r8r77D68zvilSCBBq5UdRnavlOI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4VRV8ucUAaVC4HIHrvvz23wKFZsVgtk94bfE/uw54UkwcnFJUYHma2u5oYbSQVJBA8+ZHT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s0yZ3nPvek/Jzgkq8Cja5vY8/Pcct/0w0p2dhP0o+tJ7OPFJeRsk5kzgxSnMw1OjQo7WXs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m6t1SBlzJ2XQiMhThYmZqrFHZkKQNTcV1964DZIZfujbsPXCWy4poDSjJ1rUoIbRAEkFak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WlsLy6ZtVOhhDxIWskDQhKVLcXJIAKW0qUJIGoCuezt48a2o+aal2Y8s51ezhkvglnOu1/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F/tX5mbpMjibOnvNO6apS6HmJU6DSkgraiyKk9AaUUUWKpvjXbfih749n7K4L7FgtTlw5E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BMhk6gkZCCop/wDTSa9B9lezi+F8Fsu0PF7H7pxPtXbW71i0oybXgYLgs/CUgocv9KXiS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CKqU41Zkl0zJstlSVCsV5VQJjxglTyosOIEs09nUlOltb7oaTYoBNrnxC2V4KwHLhtMakN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nNWPFHyhlZmFrgAeRxA+FB/s+shRcp8R8r5qnoiyXc8Z2qGQ35JCUxmqZOoVXOYlsPtLV3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IeQCxqpT5Q4taEhOg41qdtlNThhHekSDMQEgDeSCogYORiJmh4WoNPJegg3DhamDEgyvpI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B25aVOmcd15EhKSmLGjRTVGVFSUxkT1SFVSszlbJh0xnLcCYp5+6leB5CEqcDSHS4WtCLF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MAepUdvL5P8QQty7UVT3SACcbyAZxyAmcTO22ZT9gLh9RF5ZrPEFFOajt1CuyKBllLkZKJ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ZMuSHCQioTK/Nq7r6W9tTDTWpSWEEJSsqW44lRXqJzOFEYnJO0QnlmRua6fxSzPDLLgPCS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cEAHvbw/elhQCRlKVtJkkmEkqiraILCfZgkAsWKUtbDU40ki9lJT4TrAsBbbfCtRUdJVEe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JG/kfien1oWuEZEhtekKCQEgoQqxA0lOlAc2uTurmSnc2FsGUqCkjGIGBy9+WakpUIOmY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cqVKKbFhxJFQqMhEGHAjyJ0ubKdYhwYEGI2FyJk6XMWGoUFlN1OPOKbabQkqUsC5w2tKsq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OZJMAeZgUlHePvsW1syq4ubpaG2mkJU4666swhpptsKW46s+FDbaVLWohKUk4qsDtIduKR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vLgUQP9xVuLtOdk0+rV1CQn2mDw9b7lt2h0J1ZU2usOaJ8pDavu9qDHWmVIyfEuMqWVsWS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uoRtpTy1fiPLSDn6AfYb/hUZsvuXa/7XeHIueIFOu27OupQ4xbE/gd4wdS0XN0gQtPDkFV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XUlhqthDe1rkhRUtVytSlLcWXXXCpSipx5a1KUpSiSpS1KUSSTjOk7kmff1r3TiAcAJAS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QlKQEpAACUgAAAAUK0FIA1J9E2sConcI8t99+dtvRIVgmPfvFLR157V8EqJtcApT7yiB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1uXyOD5TG+39fcUofSvHXg01qULgBRvtuDfe+rfxADBpblUA59+VR33ENAqUYH68qT63S+f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wyq9grcFxduattvK5AHXEgDT4EmSdz+g/fymoNu0u6c754QhP4R+tJKRMNVrLUFCtUOAEz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HaJ63XqUB1LQB2NsTdIYYLhwtzwj0O5/T51aOgISllKo1bx/KN5Ebf1puqkxLr2ZVFYPso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0reQFDe2+gLO1gBfc2GLVlSbe0G2uCdgNh+VN6FKClk+ECAPP36ijqu1ALqrgSoK7sKQgD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4sCP5YYt0Qyknnv51CdVK4BwMfKhkGR3hQ0FjYm6QomwI3IBsFGw3PQ+XLDbqQBPXn+dOJ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eNqFV2UWqbJDRs4ppWmxAAVbn6i18NW6AVpKhCQROP6TSbokMlQ2AP5eVNRw3py3nZj8lI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K0EgEixGobeXli14g5oCUpxIn84986r+BJcDLyViCpalD0MY69T8aPOJJMegzDcA9y8nx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3XYdPyw3w+FuiMiM/v1qq7dICuz3EwCCpLRM+aYNdFn9mszS7W+CHaxyN3iijKvFbhBnBp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j53oUtxtJHhUs8OYQUf4vZ0ctO/aPs3WtVrxxn+FD7C0z/AM2NJIGMf6YEzmI5V8Xf8dt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DL3EeE31qo5kps7u2dROdh98XAgRJPMx0kqpS1eXxI33+WOihtYMnMV4Yorl0p4pOlN/L9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NCk1Jp0tB2QbfQ2/f64LSobiTQrS3GlpG6FDyvz635fvfBwehoUI7qRYXQq/Wyf12wX6UK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gG9r2xTGTsYq21JmJr0rkKturn8Bz9en5YMDlvQKkjnWQbfJ8RO/r+pPLCghR5RSS50FaJ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Y/psL/AJfTC+6gCTk01rE6Zn96RUtxzvCFKUQFc/Ifs4bIgkc6OgqFEn4C9/38R9MFQpje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Ds053Yr0bLuY6HNy5OyLVJNNYrDUbO0OuwZdDlfdMr8Oc5HU0/JaQ4Q2l+IwpepI7tdPx7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xLoafQU9ySNQ73UNHhO8QVbgYE1rOxHBF9oe0thwv7ieI2jodXdNa1NhVo22pT6VOJIUhK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R0wcjlnn1hFn6iuI+mn02U8/Bjy5QnVSvVipSn5K5tWkhH+MrEiZJlSpbg1KckzlurU4VL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lPea1LJKlc8mVrM81KJMnJJk5mvTPF7t3iN/cX9w4l954gQhOhsBCQ200y3JKGGkJS2w2I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o61alVzixmaYpFSVEpcNo001RtKwul0mEHHM01qOFI7t96U/wC0xqepAUoMI9obSp56Lp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+4hUq2AzqMjukRuIiXQrwkHSYAUTiL8OXLwYaUNCYlRnA/jXtsTIQAJHKTAq0LgjkGhZez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gO02p1DLWUqGltaXok/KtAk5izcl9tvSlwUqJGgxpj1u7TOi1BCFEhBVEfulqZWsq1rcSp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JyNQ1KAn8Pd88VYWnDFPJW42kpZs9KAMAADK5yBOoBAgEqWXI5zHbtV02EntZcWa/VVRn6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6Y76qg7SKFCXkymNtLRZ2mt5gzDVKoEFTfefdodeDjDbLWGV3iWuGWykpgqQpRBidZUQAJ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YFdC+zTsNd9uu2PCeCW7SlpvX2kOHKQhlKkF5ayPEiEkpConWUYE4sd7K/DxOS+CfDalri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kxx5C23lyc1OPZlkl1KySlReqq03ICgm1+mLu3SpLTSXE6FhKRjP8OfiTn47mo3bG+Zu+0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N7dJajYNNvraZA8g0hsAY2FSvTFW2AVqGrSSG27JS2oWPI7KSBYgE7a9xviaElIBIBA5c/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Z6nP9fz8qBZizNlDhpliqZ8z9X42XssUVDS6hUX23ZT0qbLc7qn0mi0+IFP1qtyXhojQ4y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yh11ti5eZtrdVzcOd22nJMSSdglI5qJwB+QyND2Y7O9ou2nH7Dst2T4UvjHHuJFQZZSUoC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llLVtbMp8T9w8pLaBA8TikIXTR2ku1hm/j5Kfy1Tm5WU+EUGat2l5O75s1TMjkVwexVjiF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C9a4lNZJp0DWFES5iPbRheJcUevVKQlPc2g2TJJV0LhwFEchGlPKT4j9SvsP8A8PXZ77Jm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i+0K4a0vcQ0nuLELH+pbcIbWlK2UKEIfvXB97uoIH3e3V93qLKSAQVX1m+4NtV7cwOvL43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ADzgCt6L2Ox1DZe4sCnkbX8IN7fH64SY2MRypQA5xWYAC7K5mxtfxAnYWPTcC3wtg9xgSP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VscKW0BRUlG2/InlqBH9Sf0wkGTAG3v37NMuOhAJPL8/f7UnnVrlOrWolEdtJt0Ctud7bq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o0oAEStXv5VWJSu9cBVhpJpKZhrKYkdYCrBKFAbAeG4A5Hc2+mJ1pblS5jeKuW0hASE4Ax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4WUKIqoTFD2uruGSUGxcDNrR0q3HhDXd3/8Aeet8Tjbm6ePi0tseHpPX6zVTfcRtbNt29u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3zoHknOjOafvKXCihEWiaFvvqBSFz5bbiYkdslNivukvOLsfCkI1e+nB3LKWwhHeFSnMb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A+PSoXCu0Vjx1F0eHKU6iyKA4spISFLCihE81EJKiB+FOkmNaZI3ZjkmY87rNu8OoLFgVKV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v0xM7sNoSkjMe/f96eUVa/WlvSXEAak21i1yeViLlIA+n7OK95KpAJhJ9+/wC1SWwZTJjp7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jSw4SbpUCncEA2Ta9/CbenM+WEtiCIE+dG6ZJQRqPUUGykWmC6wlso/EUokA3UFWCbf+qw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ruVaVbkiPYimbQhpRREEkjf5UjuL1SbjUaY33ukuRlpbAKbpNxqI8Ww0lX8ueJXCUEuAlM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912e4gSMFtwZncpP5n+9Xwf2YisLZHbjpwUCl2B2Y6p3ZJ2EGZx1p5WnbnqqrYPpyx2P7O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KTbLg9ZeST8iK+O/8AjhWHHfsqc3KW+Lo8/GOHqj0hoxyn511TuVcAnwqsP5j15Y6aHDzF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zcEX57ct/O/PB955UKCqqcdZJVf5C+3lzwYWk+VEUgzk5rATovnYfDewv+9sHrT1pJRJmd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+9yMDWnrtSgInO9EDEMW6fEjffl+/TFKlGxJxVjQ0Rmx0J+nLDggYGKFeLbSlJsnaxG+/T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aJZpUpNgLbH67jc/G2CJMYyaSEpBBAiKRUxkhRJsdx8OfL1wyQQc7mjJjzOKBaEIStRCiE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pQCohKButdgQB1JsOeCoxBMbe8fCubz7V7tPO5w468KuzHl2LObOQ4reduK8N6qMs0+jZt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aqmKlaKlLoOVKnGkOht4tio5hcZQXXI6QOU9u78XFy3w5BITw4Bx0by8tIUlsR4SW21DV0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7Dvs1V2f8AsT7Y/arxN5Fvc9tHBwzgxDRW85YWl0E3bzKir/RTxC7aW1JTJtbULJSh3MDK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tJiLVCffenynO6j5bpj7bkZ55wJ8Zrk5p1bSNIUptpbqFJC3Eaebtr8ZxMnPXfA86w92gy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z8OtLns9UCLmqTXuIlaFPyZ2feFwFXh5wzCpuBTeImZ8vqAl5oq7KHFBzhvlN1tMhuF/kV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UmHVURrRYKUIB/1bl7wpbR/6adtKv+azIP8AKjUsgQkKpolxQQA0ykAqcUJ1qgK8BiClIz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ZJZYzdIy3RZXaGzPS5eWs2cRstt8IOy1w+rKiqpcO+CeYH0ysxcaM6qmpSuFX6/TpSsw1d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SnQFMCRVCHYN+tpCk2AcKk2h727dScLfgAW6MRGod0hA2kx/t1ouEt3d3Z9yxbw3duAISB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QmdaiTK1KKolzEGuIWbqVxK4q5ul0lKzFrlYLE+W5qW9Olmmx8s0ppx1YAdjRqFHjMMIQE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klaW6hYccFuyc5RtGfEmd/UkDAHyNfQb7BuwV72J4L2j7YXzBReW/Cr1dslQAUhKLV26Ko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NyENgDShOrpJo+Xo1Jp1PgtoPdRoUeHHaDekBqHHaabbUE7IShtDYQLDZI03Ix0JpshWc6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j+pr50KeLqUvKwXAFE4yVAEn/wAiST57+bVcYeM2ReC+WXsz5zluEurkQsuZWpbjX95c51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0sFEdtA7pUue+BEp7DiXJClOOMR5DV3ftWTJcf5k6UjdZ6DGOUkwBzyQD0H7Nvs07V/al2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/phLl7fPBX3Ph1upRT94ulCCoqhQt7Vs/eLtxJQykJQ661SNxg4056455nZzPneY201T0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pOWMnU14AORaLDfcJdnupAVMqLwMya5crU2wlmMzz68vbi+e7x8yEzpQPwoB3CR1PNW6jv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sp7KfZPwJXBezbBeuLshd9xB9Df37iLqchdwtAhDLZJFvZtn7vbpGAt0uPuNalIsUgeZKd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f1xEKjgzJ9/L03rqRUORzQlCUgi6hvcW5J2Hu+p53t5E87YbOrkKA5RitqF2F02F+fXcbix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hkAkTmn9IMTk1m4RpK1K3IulQIFr7jckC2q/zwEkkkAYn9/jSi4UAyQAnrRY86qT4PEkhK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UFBXPTfzvqsMPAJR4t/wB+dVLq1vOaUZST7+Ps0S1GahlpSRdtDaUm6Ru4oXvcJHu+exte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Mkn5CpzbYZRgSTv78s0w1Yqhq9XjwUrHdPOqS5pOyYzQLj5JJ3HcoWOgura+NEy13DC1RC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ZduIBbH4nDHmBz+k70wOc6m/nTOTtIjLKYVOU2hzQpRaStVghkbkAhvSSLbd4LYlNs9222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4+W/I1xvj9w72o7VHs3bLKbLgwQq4UI0lxYnuz5oRCiDyUmpIRaJEyjlSLQ4AQ3s5KluJA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7rqkp8RSEttpvyQwBviqQpL1wtZkAkATySNv1M9TXUOG8PtOE8PRZWTQaaSSpUDK1qgFaj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SOVJqGxqcLhuQlSVAEhIWR1FxvckfMfWe6SEwefxP5+4qRpzMzNLFh4MtFAIsDpJSRYlW4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b/ABxAUJI5TToIwJx/eimfOSgkKWTpSpRA5KKbEg+Q8rcyPLDrbc8s0hauck+tF1Pqiorx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vnukgcrjxna+1gcPONBSYAyOfz9zTHeJCirmPpTO8W685Lju3OlKg4iyb2P8PjP8Vtt/T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GDJgn6H38a5T9qvEe74I60lWkulKfmpIM/CuhD+zKOuHNnbTjpJVq4d8C5RSFHcR8753jh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zHeHzx0v7PcL4zyJbY//ALHJr5Pf42dSx9mKhJCF8RB8gWW/1SPOurd5DliNKvhYje+9/w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vCsGJouUheo3Sq9yBsenlhWs0VaFBf0HQ9ev8ALA1npQoOpSz0N/iTe4vzt8cK1ihWkuLH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KO1K0npSr0EdPpv++eIlTq8I87/pywI8qFeEAix/l/PAptRVgdZopktEhQsQDcjb0/3wCa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50npEF1wmyOe3XmPL02wyQok4pUZ2zRDXptJydl3Mmc8zOmNlzJuXa9m/MUgpcUWqFlekz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qW57BAeCEpBUpSkhIubYQ6tu2ZeurhQTb2yFuuHOENpK1xAk+FJiOcU9Z2N3xfiFhwfhre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tgYzcXbyLdgEkhIHeuI1KUdKUyTgVxt1/OeX89Z7r3GLOVLy3M4icU82TqyqqUGn1hVUfe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i7mCG2IrglyWGIrcWKpsMQ0lJARqT5wuXX7xVzfvOS9fOLfczjW4QowNgEphOP5QPIfR/t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2c8J4zeO9m+w1m3bJtXnLYsNrs2ighgWzjiVSkFbjjzneF5axBJijmPw6pXFSsVSfmSZ92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dUI052FKl0ymd3AiQjU7oNGjypLilO1BxetLLSvY0OPKC48K2cSytT7qQSCY1YEjmc7dAD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uLdbs25LrgTAEkkq/hSRI1Sc5xEbmKbvjx2k+BXD+s0XL+XGaHxBoeVpCZETs/UulyG+CE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NOZswGQqLmCuQKu5Dch0wxZlJX3gkmNKqCHqiuUyu7uO9ftippB8CnFKCXFFZghlAJV+G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QA6jhtuEM2d6zKyNbYCVKSNGweWAEFCiJS2hZcST4oEyyv/Wvit2g8q1zNfEvMDE3MGd9b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DScvrqYqbVBpy5Dz0jvQ8yyp99b/AHinXFqKioA4gXybe0uE2lskpbb/ABFStSlOEQpZ2A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n2j9gf2MDjHBbbtj2mYQPvTqHLNloFKdDAC2XXUjSVQvSUIV4TClLSdQCR9CU3QPZ5TKQT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LdjPNyiokj8RYWkkXvq1WPPEBRUFa0A60wQB5ZgesRXutjhDN/YXXD1NhCeKsvW6gRCYuG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kPSuj/AIudojI/CLhRSc9VqUmo1PNNLiyck5XgvtN1zOc6dTolRYap63binUWPFlNLqFSW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OyHo8d7e3fELe1ZQ8qSXEhSED8StQkZ2AE+JWY2gmK+O/wBnH2S9qvtG7Xu9kOFMCyRwVx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twxDDi2HFPQR3ty442tFpZpUl25WDltlDzzdDXEPiPnDi3nCdnTPNU+8qzMR7PDYjhTNGy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+WoKlkQKQyVFR5vSpClypS3ZDq1nCXly9dOqfeIUsiIzCQNkgEnSB0nJlSiSST9cvs/7Bd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ZnsrYfdLBiHHXXNKrm9uCkBd3evAAvPuRpSD4GGgm3YShlCU0kkFQVzNwANIF7m21rcr4h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wEAAECM0LTuFAqGx8NvFq66VAH3t7YQI/v7/AGpaQFZjHL+v7VuSDcWAA038QKQE28Q5c+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uaeSAdzWZOm5GwIJB2O2kalC3IbG/LngRPnNOGNzyoJIWtZS2ArTpClK6JvYEkk8jt0vt5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9gOtQnnCtRSk88R8aBS3BHa2JTZN9gEhQubfy+m1sLQkrUNop5loNjUY1GmmzVXA00tLaj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2AFykcrk2tv13OLuzYKomJ6/vSHnSMGM+5mmLRU0xhX6o4f/A05TKPFuhyXrccUEgWUEsM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8XK06i0jlM/L8pJ/Ks7cXyGjxG8cJDXDWVKUcwPCpazG2EImTkCeppKcKKI/PTGq8hIMmu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uZMoPtg/8AtipSP+wYculBpLv/APrSR8hBPxJJ+NYT7NOHOu8Ec7R3qZve0zy7xRO4bfWV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OdgkDYCpGZklJUoNAkAFVtI3Fza173uVWubddsUtuiASI5eddUcwmB5fl7NJRpTgKQgFNk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URdO9r9dha/WUYzq8R+Xp686aBOczRkp7u0m4IVcWUSCCCBcEWtskcrjmcMwVGARj1o6Sc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uQL3J2uAAL87X3PLTa3lLbQEpkCKiLd8XhyPP64/StKSvQVL3ISVDxbbgcgb3N7b77H4Yc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POkKKsqkyNyeXwpgOJU0LU2wlWynQjTfYDWDuANuR/niyYT4HVTGlP1J5/CvPf2uXxV/l1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PJAKj9Y+vpXSJ/Zi5qWuKvbKgrV4X+CnCyaGxp3VC4qPR9fK9gmoqH/8AZvjedgXIf4oJ/E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tfNz/GigLtPs+cIkt3FynfYKt3CfmUA56V1zqMdXMD6efT4Y6RrT1rwloT0rSpEVXQW/45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IB2G1alRoiug57+t/P12wNaaUEHaIFaTAiqOwG/Ppz8jbbpgtaaPujygViaVGVysN77b+f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92Ov0rahtJJ/n/ACHXCOlFr3Orfy+mMbVmWUHp+n6W5YEH1NBS52ER9RWlTAvt1vyF9uVv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J1qzCoB+nmK9TESuwIJv05/UHpvhQQeeIoipRJzitopqOekefQeXpt1wvQnzJpMVVr9sXx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02L7N9/cdM8Zf4UQkyH+6VHytE1Z34hVdKB/mtN0mgUqnuagpAGbE6kLuEnG9u70WfAFWq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Gf8AbALz5wR/A2EEEgHvIBkgH0p/hS+zZX2jfaldLcU61w/sJwe+4w4pkDvFXZSLLhlu2s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82o5/6RURvXHRVOINYeyhSa7DfhTaxW5s9qO66tcoIUgXUywpViqQhh8N96sJsFFWlOtL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AlpoYGBIGASOQ5x8OU12d7sx2gs+Mt9nHGe74xeKAWyklYb1DvCjXgKDaUlJdwlSkqUBBC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p9VNLTWExZyIbDz1Py/V6vKY0raZkx486O3eOlCUyUnxqsFEpCAohOG7Fq1kvupUvONYSI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dZMVYDsf2murj/KWOG94dam1KAUolaFFKyklvKNSTC9QCowDg1s4f8J8wVd9+VV4fsWtCR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UVqcDS/EHlK1XWdI3ulIsnC768YQEpaWSlPU5B2gHaOcCfWvUP2S/4dXHnHuKdqmCyz3ag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SA4tJ3KNWroVRIxmX2RqQvLlAjZedY0GGXEJULFC061LS4kp91SlHxAcrW5AYzFyS6+p8G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uuxXBnOz3A7LgD7QB4ahLSFp/CtCUpQlY20lQQCpPIk5IzStTGSo3KSTcqNiLK1XNudunw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35xFbhohtAATMCjWVOqdTTBVU6jUaimi0pmgURFRnypjVIoUd+TKZolITKdUKdSkSZcp1M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QSConBqcJCGyoqCRAG+kSTA6CSTG0knfNVtnw7h9o9xB6xsmbE8WuF3d13LLbRubtaENru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bbbQp5zU4pKACqBWLKFX2J8R5AbpG21ydk/lvvfEdQAI8vfzq3TAOTtQ1tKibnVf3bAq3S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+uEEgYwR8KckEYzQwbAkG1lA26k2HMDre/03w1HXmKkNiQM/irYHCrUNPqbm4KRzG523+v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BI3rB1R03TvqTYKSBq5nlfrc9ed/LCkRq0kRn5UytzYATNAXHEx2+YvcEpJJNwne53Hlfz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36UTbZBKiJ6Ugq9WAELb1kbG4Sv0Fwd9zztuLW3GLK3t9l8/Me/L96U8uBExTG16epzvFl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tYhNuvI/M4vmG9I2iKq7hwBClREc6aGYp2oZbnwWSUyMx10UtoouVAPyI9IsnkbpQ46bcr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lCQ2Cryx4v0rmfEy5xPsvxWyYWUXHam9NgkgnUEvvtWCiJ0mUoLhjaZgxFScy/RIlBhRWm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0LITfvnEFCd02I0o1ct9x64on3VOrI1GFHbyH74rqiLO2smLaytwG7e1QEIGDCUABPlsKI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M2N7qTbT4bWG5uT/ziQjTp0ikLUFSIkfKg4KG0mxtdI2I5kC29+n+3xwsAk5jHPypMUXTZ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5JCgUjY22IF1ct+t/jhSGwFzzOM+9qZdVpnxbURQmHJclZ0qUUKCjp6kkEk3O+/niStYQg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8air3t7/ejGpshiM4gpGpKfeAJ3VcAE32SN/zw00ZUCTE+fTf5+xS7kBDKyDvUUs9yQ9WI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3vYLKt77Ekj5Ytmkww8o4mAPZ9fYNeT/ALTbvv8AtHwy1CtQaC1GfPH7/Kuk/wDsx343Hv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yyc/qHIFjjTldsA7c7SD1vYfTa9hE/9TxFXIMoB/8A3eZ23ERz+FeC/wDGWNXCexC5/wBu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n6afy2xXYE5Bv7p6fPrsMdH0mJivBs0CXAcTexPz32Fttv3tgqMKg+dBFRXQdiduoN//AL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8VjxY6cvea1Kbkpvubjffyv6fPBEEggGKAdx1+laC5LGwPLbr62tv5fphooV60sLB3waOE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f6YkhG/Mj86arfhYER1oV9g6FCGikWvb4Hne4/l1wKFC1OoA5jl9Ot9sChXHd/aIOPSM59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FOUngBw5bersdOpLSOJPFoQc3VgKTezrjORI3DlgkklDvft2SQrVx/t5em548xYoJ7rg7A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uL5zrQyllJxssjrX1t/wJdh19m/sT7Y/aPdtd3e/aNxJbVqo7nhfBUuWbJBOyXOJOcUXjw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EHBeJVcwUus01x1aKZTXS81IKFqKJ9ZCEOsMrS3ur2WAXCNWyu7NrHfC3jqGYhILi8b8k/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3rsl2Ls+N9pmuPXLJXc8NbIWojwrkr7pKlbApJUY30gzuKlLQ8iU2jNqkSGhIqE0sqkKeP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0UDTslF9S77FxZF/CkCkeu1rhOBpkCBEk78/gP711/sr2J4Nb3b/EGrNJBUSlRBJWVKJU5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gGMmVg2y2wgIabQgJsLaUpJJJAuUjbpvfa29sQlEqnUrfPpXVA0ltIShMJGwAivDpuVaN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wSEW5kHqN+WExtnb3z+u8UAiJ5Edf3rMKUAeaSlXiuLiwt4tgf9W3nc4MCCCPEFfn+m3nt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yXCsaSVBPhKdgANIve4vuSdvjztgimDrBlXP9vhQbVJI06QNsfrQ5gbm++wTYXI0AAEkp5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Ag6fXzp6dImYihqCdVlEDbSQk3TY7G3md+fXyw0rIwPjG/7U4jyznp7/WhB8I1WSbk9PCL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YLcwTt+fv3NT2+h5ViVWb3CrC4JAve178jcjc+nnfB7Kjc0pShMRkUFdkpQknc3VtpO1y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f++FoQpR309ff7YptKCT0Pv60k6pUkoQs3uSk3N7AEAlN7HcXHSw3xPZa2g4/OlLOgA7kU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lG1laiSklRNwCSDv16dd8XNugczkbe4qvddmSo7H31ppqxNKwUkjUra45AbE9bA7/wC+LM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cQ2UzBX79/Wi/h/DFUr+U2FpWY8BdZzFI8FwoQnJCIoJt1qU6Ibm+zRHMDDF0vTbuKEEr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OUKx5z1rKdnUG7veyVtBDVqu+4gsx/+Ct4NyYyfvVwyUk8kHMgVIiquqQhEdsjSPGrSfe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gBfl5DniqbCVKKvhXTFKClqUMjYdYHoPrSTfUUkBRsmxULk6Qbk61dNvz3N+mJaYyAZJpp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xKufCokpBATtYBXTmOV9788OEESAfeKQSOtEkoawpKRa/ujyubEkEXva2/1w+kbSdXv3+V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x79zSlpEJLUcuqukqOxI1XNrkg33BIAJv+mIj65XpnAkU603pT5ik7mmUplpwkm5QSRe4C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1PniRbp1Akcvyqs4o+G7daicAHnHp8Kh1X3zIzA4bnwFZIJPPUL7n1B/ra+LvSU2iRgKUZ9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Pdm87ZXPikWyYztJJJrpt/sx6S1x47XUtJOlrs7ZMinmEBUrjRlp5KbW2VaEq3kARjadgg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RO8E96OXxwfXrXjD/GU8P8p7FNDdV8tXn4bK7GOn4/TArsFM4WO6dvI9Ppzx0qvBhMxWhU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bqb7YFFWgy0nzv02wUA5jIoVqMtPLYj426/Hy/XBnO+aFfB9o80g9Ba5/P54QUA7YpWtXW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/P5fvbC6WlRPpQoupA+PLBFQE52pdaw9c22H7677f7YTrEgRQgdK3JUTva3K3n638sLoVs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6YsJKu8ny3DZuHAZHez5bp/gaahoecWo7BLRJ2GC1JkSYRzPQDKj8BJmmn1OoZcUw2XnwD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QBzUtZShI5lQAzX5xHbY4vyOPXHzjbxifdUtHE/ifnTNtOSor/w1AqVZkoyxDSHNw0xlli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Fk20jzi5df5jd8Q4oRB4pcPP4MjQtZDUH/APJS3X6KeA9i2/s0+xr7Pfs8bSEu9mOEWVk9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7cMSCXLtT6yQYlRMmZpTcEMppy3w/pMuS0G5NScfrrocQAXJFQDSYWoKuShqmNQzv/G7sN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WJDYCQJnaSf/mJ68ql9lLNTdmLBpMLvlqceUAQoIMJSmZM60oEEcioxkS5hWp1SiSSF3PQ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q5E+dvjirMA6oz67V2Wzt027KGwI0j3gfT3PhKbKBGwUNtwbpIVfTbw7g/AX88JEnIOPX3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wBmJrWU2SrcboCki4NxublW+9wB02werVE4A3Me/fypBIMgK/EMTFZAKIBUACAPQC5snyJ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LABg4Mjy3Pl5UJM4KcbnkPyzQtvXaxGknc3AIBCdrpHvWty8wOeC0pzGTyzB8vSlhSdOoq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kAhBSE+8oAEFSiBe+qyuQ3HzI282VQFGRkD50QVKhBGnyxQpJQ2PGeQOnTa5J3vfz3O/8A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NZQSJjc486wK7EkCybnmok3/AIbWFym56gfzweSIJz7mpZJgJ/ioK6+Qm/kQoAHTsNtvID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aATnJn6/OiObMtrusDUCSSdybG+xPx/oMSm2yYAT/aaNXhEim7rNRBKkBe4SSACEg8vIkI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byCR5VDeXJxsfL3ypratKWoqBA8IKidwBboL9bgCx8+QxaNISIIMDpUB5UA8vfuKbKrvkFa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e1787nfbzxI29axvFrgpKnP5ff58/PzwtuCqVdxWKpcFLcKLRY6SASpz2+oT56gr+ApCYg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cQiGUc5Kj8kgeu5NRuwC1PWz93rPdtMItEjeVC7unn/QhQYSrr8CKeSQk3UpQAWve5JIAt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TEJJPLMfvXR0ZGOVJx1tK1alC4SogEDVvbSAbfA7Hz3w+JjB9/HHxptQkknyosmpbaZSlK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NiAABz28/L4YebJKpJxG0UhXh2Mkj1omYT3roChYJve/xTa55IO97efph9XhHU/H2feaaA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0pXGS0zG0pIJSjQAB4QQB7yR0HwJ9L4hFKlOAnr7inVKgDE/nTO5zqH4LxFgSDfcEG/M268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gAA7eVYntTfBixdOqFAH5e+tRTLxk1WS4rf8UIvzNwVKO3/d8MXNwNDLQnKR5e/X5V4ut7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4kreIHmE4rqZ/szsNQz120aylJAjcNuCtDKgoaAqrZ9zXVEpN99ZTlxRHSyVX6Y2vYSO94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4uLPzxXkL/Gc+of/AGfW+nwvPXq/TumEoH/9pBxuQa6wVS1AcwCNhv8AkcdDBB2zXhygap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bfA4FCtRnK5HlfcE2+m/wwKFafvAnqnr1O1uu5wKFZCoAcz9Co4FCj5MgXO+435fS1jhK5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Ps0IDu3Mj0tv9cNDJk7UskgTE/GvkuDVtfrboD8f30wVDVPONqMGXLjc+v5dfPDgKiOoPu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SfjDJ4J9h3tB5upM1+n5jr+V4fCjKcyJJ9llxq/wAWKmxk96XFeCgpt+PlWVmmUFI8aPY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wvl8O7NcVebWWX7hCbZpQ3S5cqDQI/7UFavKJr0B/hY7EM/aF/iF+y/s/eMJueFWN6vjN8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GV34QtMEFLt43ZskK8Ku90qwSDwKLy9KztnSj5XpyCG5kxDbzp1liDR4v4s+Y+4hKimOzT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UJ8akg8TWtFuwDASlAAAAgQIEAAQBGAMAYGK+6X2gXalONNTrdcISkfzLWegBiSZzAHU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4LQjxGG0MxI4toYiNgoZa2tvoSCo25jbGYcc1HP8X59TVv2W4ObGzZDigt0AalRGpcZInY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hNtyBz3IttbUAeQsDv0vceWI5OwG/Pz9/wBK26RA8zWKbbbajZXJRG6bEgc9Sb9ee/ngQS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S5IhIz7+tekJvcpKkkg2SSQkbgDVcmwv8A8XOFgEQBAIx7+nvFNEaQAoBQ5HzrekayVaFE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U/8ApFzvfr5DAO2NMH3k0jwZBSBMwRMfAUJQkq1EABQ0Ekknwg2SBtz58rc/q0SUiDlPpz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dh/WvUvFKrWBJ1AKNyOe9rHfa/P/fCVgGIG1TmGsHUc9fX1oQlB6pCtW48IUSSNxdQv52B3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FWAxA2itLjyUBQIvc3Cb2N+QUNPTTy/LDiUzGY9/nNPjbNE8uVpRdQBJA25Ai+17WNiQe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xt7+X96SVCJBz8/fnSIqU4qCtSiOZKbJ/9pBNjty35bAj1sW2wANI+NMLc07CJ9/0pu6q9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LAO172AAturSPy2vviwZ5ACOnpn3FQFuGSDg+nv8qRU9zUCBsSTchRJI1FRJP+q4H0xPT+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QME+XvekRVo7i0LCUkk3PI72vbr8Cfh0wqslxi1ccZc0jVI+ke/WKc7g7THk5RphOrup8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fbahJDQHLUPZmWAL8t/nXcQWA8rktAQmP+1ImfiTSvs7s1WvZPhq1KlfEXbu72A8NxdvKb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dhzdKpFtptSbK90klRAufeSAB721r7kb4hNgqIzW+gwATE0lVPBAKiNgpXPw3T7qk3ttc+f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J6fCm1ZIzJohkuFzUVC9yQAFWUCSSVcydIBA9TiQkJBgT0/pTC/In5e/fpWhgIQCoAhShq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7n9LDzwpSlE74GKQhUEmQQeXv9a9lOud0rew0knmCkJFiFH0Ub/Ec9sBKQVAnH6+nOkvrO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KY3Pc4tR3fENmjYCwPiJSPRJuevIj0OLFhBUtCRuT67QfZ6Vxr7ReJ/c+HXbhVsg/M46+c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dcsDrcUrlyClG36D64srwSQmYI/TlXlnswgr7x457wlR6ypUz+lddP9mpyrJiZB7Z2e1pA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URQBBL+W8v8AFnMdURcbKb05popIH8QBI90423YhENcUd5qUyjfcBLitvVX03rxx/jH4g0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pdsrbiDqh0Dq7FCCPXQ4B8ckTXS64tXiub226fL88bsEjyHvNeNFEEmKBLfIvv8+u/ywal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UGW8rcnl+/XBBShsaMpA5zQQyNzv687G3M8+mHSYTMZNJ3rzv9z1/Y9fXDWtXWl6FUr0SC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ee24wFkkmTtSAYO00LDiiAQSPL67/D/bBATThWCIivQ+Ur5XNx+dvXDobAiczSdRnG3v6U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kc/iPLfCqKT6Vz2fb88V6jDyb2eOC0aPppWYKnnPjJXJZWoGTLyqyjIWVqYltLlltsnMea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R+73CyOX/aVeLLnAOFDDbpeu1n+Yt6WEJI6DvXFzjOnzr6e/8As0OyFtccf+1f7Q33dV3w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PAm/UeJ3rxOmQVizs2UhKsgO6sFM87vBmmtQaTmLNpCV1Cr1J7LsddgVRKXSUQajNbSop9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i1PRfmRjlXEVrlDQMIjUR1MwJ5YEx/3eQNfRG4A4p2xW08Jb4clKwM5W6VgH0ShChyJ1no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kHxXXc+9YFINzfdV/wBeeKZSZJSNgY+PsV1BhlKG0hIgRWCHlEWBOoFQTyA2Jvc8+Y29MN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KyLoTceIkA33t7qtJ6/wCrfpe1jgwk4GxMfpTS1wFY2rFLutN/EBvZN/CLqDadkkXGonme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H4jGajBR2JxRq24oIQhJPO172ULiyt99foDtvfnvhkhMkARHv59aYUoJJURJOOXL8vga+c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E32IBvsBy8KQPnhChkCNxUu1QFNpcOdWR5ezWbSgonwgk7KFhYjUEkW3sOWwthKhEg5I2q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9KcSTsLWtcc9r8h5befXBIQCJFSkkJ5TRS/KKdSje2yCBa97bWN/L/jD6UA46UZVv5xScq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CxAAB035Dn+X9JbbaUGOe9NEwepMfrSNqTqihRH8NyQeZsEg7geR9eWJrYyOp+nzmmHFTP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LcKdRuk31HclOyxe5snlb4m/niehGAVevwn86hLmYJ9KTblnFaiNt7JO4sSpNidr73/e2J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KiSTsfXzoonupQy45p5IWrSAALhCiefw/Plg5ioN84lFu6sidKVQIHIH9qkXkylsUbK9Ej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I2ClOQmXlHluNbn0vfGeulqduHFE7rVHpqIqy4LYI4fwvhVi2fBa2tukf/spJ5DEkx5RQC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PldI8RTsknzB5k7AYeaEfD+9WaoEJjP7UnXkqISFKuVax5W0k3ANtgTbpyHLElETIwJpgp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a0gaTYarWubcrggDkdzh5CpJ5+tNqgmNiaExoqVFCiBpP8I21Ek2JNudk74bUvJ8/wAvc0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aL6wQy2EounUg2A2A1Enod9yT/AC8nWMnOdP8AambolDe87/Qb/tUW+I05SUOixte5t/6E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SFPoJE6QT+gry19svEVt8OdZSCA8pIOeU03lJbCW0297qbkb26eYw5ckqd6BXv3+tcu7Ot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a5/Z26QKf2HOJtYC0FzMXauzy06Eg6ks5a4UcGokRDhI3Icq05Qt0e33At03sQAeEXK4/3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evOSa+e3+LZ1Ln2q2KNObfg1rn/8y7vZj4NI35zGKvdcuUnz/r/vjYbV5iosXfUflz+GCI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cG3l/U4ASkGQKFAlAhQsfet9Ra38sAgHcUK9F76bm4Fza3W2w25YSWyIIODRhRGx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eb1578.68ea075eb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eb157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ShAAAQMCBAQEAgYHBwIFA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TMUEIIlFhFHEJMoGRobEKFSNCwdHwJDNSYnLh8RZDFyU0grIYRKJTc5LC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EBAAAAAAAAAAAAAAQCAwUGAAEHCAn/xABGEQABAwIDBQYEBQMCBAUDBQABAgMRACEEEjEF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dEHFDLh8QgjQjNSFUNichYkNIKyJZLCCRcmRKL/2gAMAwEAAhEDEQA/AOqxzt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BjjWm29z16f7+2MpZi07jWYFzb5/ljKZOkxeTPU1+Isf8Aj+B2xlJrWsEj5bkf74ysrFI6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Q/11xlZ5VkE73vcAbWFvl8xbGVlZkXBHrjKytJSRf2+XT164ysrHrjKyv2MrK8Iv/vjKyv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FAyRP2rK1EWP323GHJuocI+NZXmFVlfsZWV+xogX3E1lfsJgAROtqytyEb9rn17bG++G1GT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D8Bf1Nv+cap8CEgcKM46ApJJ9f8AY/ljK3WS2wDsbev/AB2xlZTmZZzFT6LFS3MjPuHolT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HodzfEFi8I884otwqeJip/C4hptlKVyCOAmefW+lgjOuV3rBbLrRJ3LkdS7X9SE2P2YBVg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lA0SMVhzo5HmCPpW39e5Nk7Kfjjax5kMt/K5UjpthBw+KRENq03fSCaX32HP/ADEk+3zisF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KJUL9G0HcbEEEXO34YwrxaBcrSBxn+K0UYdV4QrnakHmymUeGEuU5xrUpSQEMOa0KBvdShc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eecMLUVJvr8qAxrTCUBaAEq5b/pxpD4lKjK/YwEjQxWV+IJH29fzsexthaDBI41kgb4NaF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cAi29hh002vLNjJ+FBiL3H54ymyQDBMGtBFiR6G2FBClaJJpJWkaqFalJJNx369MLDDp/x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l9j8/wCGGqUjRQFa8ZS4ki162pTbf1senTGUybQM2YdTWRAPX+v6tjKTWpabfLqTaw+2x3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8+v88ZWV7/AF/X9d8ZWVkB19revff2xsecVlYKGx9QPf7sarK1aeva25v2H87Yysr8kXPo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GWN5rK/KFj1vsN/n26+mNHcI/esrXKcZgU9yr1GREpdHZdDD1Zq0yJSaMy+U6gy9V6m81G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o3AAJIBWIlI3gaVlM3U/ER4d6VKchT/EHwIYnNPiM9ATxj4cSp7cokD4ZUGFmV174m6k3b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HEpWf+Wq/wD0nd6UnOn/AHA+oo+p3FvhPWaY7W6LxT4aVuixoxmy6xQ8/ZTrdKgwk6dU6o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QU6hqekraaTY6lgJURspUDlyGfKszJiZHuOvPhv1FNvxc8XXhb4DNIXxd8QnCDJLzzcNyN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tTBPlCHDMaiUSoSZSkOPcwpWppDZSw4QslBGMCVKnKkmKwrSNVATVcfja+m/8L/hXi5Kpv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4zgy3mBVMyznGL/wBJUDI6pyKcxVa3mDLZnPx8yz5RkCn0hxpiYw1Adm1VmLFVHEhxGHWv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5G/yppx8JjKM8+1OB4dfplvCFxhynBm8T6zI8OvEWdl+n5ko3Dmvmu8U3+JlIqMtdPRM4Iv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cQ6nGqDTzVVoKqBCrtHCUSpEV+lvNVJaXMI8kjLDgM3SRaNZ4a6zB41tL6CCVeAjjv8uPp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wuV+twctVrP+ZuDmYq1LpsLLdJ8TvBjjd4Vf+rn6vKeg09OT614heHmXaVmRb05hbKGo1Q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7bklhDjasM+kZi3mSNSkpVHnlJj1p9DrJOXPlUdygpM+WYAGphLZcYUEOoUhSm2Xk6hYLZ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NnY7jDjbja0kocQ4lxClJUCRwZE8fT4bqfobG+ofnjdZWxY3Fh1H39cZWULZQ8sJASogC1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+GlJ8RIGtEoUUgSTHXGt/JcG5SR236/hhISo7qX3ia8CSDc9B0tve/2e+NllStRBrXfI4+9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7B/yNsbThVKmJnyNIOIbGpE+daHj2/iT79+nbD7eCWoWBvQ7uMbEXnlWoIUdgkn7DggYBZ3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x6BoD8P3o5ptKemOJSGXF32sELO9/S2/8ALDgwITBKt9N/n1KslMUtBkecpsKRCdUbX3bI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fl2k3USR1vFIOKcOlo6/ikRV6cqmPKblpMdQ6pUALgk7374faw7KoITm630y5iHf9xBO7T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pKEKBUs2Av19vfBacKjcgD0nX5UOp9U3XR/GypKkhK0AaV7A6Sd977/K3ywpTfdxYCeAit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ZyDIWm6yRY7bEde1u3fCayTx1psj2uL7/PFfqcbm9YhO4O+3tYfZb39exxlbIBUJ/UOtaz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ykkGCBcnWv2MrRSQkze44deleEAjfp164ykkzE7qxCbA77m4v7YytV+SDckix/Pp/HGVlZ/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KxVYA2tcg/M/1vjdzzisoDLnw6bGXLnyW4sZK2mi46qwW8+4hmOw0lIKnpLjy0IbbQlS3F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eUkwBetEgCTYVRl46vpouH3ABbuUuE1Yy5MrAfrUOs8QDT6fndzLEijsJDsPLeU6tMjUut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dZqJmsx4lU+MEGWpgx1yDGCSRneJIA/SnU+ok+wk0O48UiEwCd50nytN+Y9K5i/Er9KvX+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ik5mUwxLbqWYuJDbOZ67VafGq7VToWXcv09TDTeRcutTmRJdRQZNF12aZSw00kJRKoQhlJ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W0niMxN70GpwqVJ8Z58OAEgepHEWm1fWe/E9m7PEWfSocrK7FBmVCLUZdOgZX4et1NbkNE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DjPUCEgypanGGHnFy1u86a/Lf0lKyoKN15gdYJ53jjfcKQDeQgJImLXvE/Iak/Oo/wMx1v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JWXqpUFrqEaRSlN0yVLc5rjclDk2mGK44yQh1CkhS2HUpUy6kgrQGlCQcpmbgG9/h1rSgo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3ajyZEWp0SNRqjJU4udKgsiNFqTNQZ1POVBlAHPZebssLSopuAsa9yWSu5SpMK40rNFo0rw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U+4+6+GW2+WlCHG+c64SlIu+6lI1OqBJDtwd98iQSP8ALo28q0ScpOgPR+VPNwO8RPG3w35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m2rcMOL+WahWv1fxMy3OQcwph1mAmnz6N8HVo8iE/THKUahGktOsOtyotQUzJSpKW7NKQD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wJ3xOm73pSC4kgoJChv8An8NRUk5f0pHimruVM05X4g1WLxBqOc6k4/mXiNmxyvV/NVXo82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WKDIqiaHX6XUWKoVyDLhuoiCIyilx4K20upUglBTCEiIiQIt1zmlKccIEkmJ1PGZ+Jm3Hj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8h8M07K3B3xRQJjfhHlus5Ry9mnJ+X69mSn8Gapy6fJRmnh4JMyRWHciFUqY/mPh9IEuVS47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PIy1Vm3mGniFxlULEiAD5gGJ1uInnqNtYpbaAnUG4B142JvFxYi1dz9AMHMdKpFey1VKVm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x5bzJl+oR6tl7MmW8w02LWcvZjoFXiLUzVqFPo82FLhyWlFqRGmNOoOlQxpOCbAFiq/L96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IzluorcbuwQFqAAPa6tjf0tjZwbf8AsiOufvSBinIjNPrT2UXhk+/DbcdIQpSQbBB2uOlz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oEetOjFKGqtfP60FrfDl6JHdcQrVy0lRTawIA7e49PfDNkGVIEW0FPpc7wEBZzEU3EfLjz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AB0ub+39e2DUlBGZIEUEpawrKZJ59evlRpUsmO02MmU8btnZSlEDSbCw+VzglkIcUEwJOn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Zt0URxabDefbQpbdlKCTdSR9pA7dcH/l0gcaCXidwsfenapGUaOtlDjmhZ8o229CenUfPG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1alfqgU4NIotKiPIS022o222Btc9b+m+BHzKRaxNFMEkqBMkCnA+DjcsHlp3SL39CLfYf5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CPxLSRT5NPTFPKW6V30dd1Ng/bb774zAePFLSZIAn2I6mnMVKcMFaKkgH0mo8w68mlOwZM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1EWJ32xPhIG6oUrUdTNP5QOI9Pkx2EtqSoKJBUEHYgi46dTYXxG7QcDcGCZ3CpLAtlY+9K0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a4F9Jv0Ox29vtxGoxHAH2+9FrYKSYIFMeRa2/UXxG1Kt7+uNeep/n+WMpw+nXOvQlROyVH2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E5Y0kjXy09D5+tbhGkK6MuH/2nGU3OhJmtiYUlX/aUL+oOFBCjomkqWgf5ChCKROX0aIv63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+NNHENA/q0oS3l+eu3kIv20kn8ML/LOTuikfmm5iDFGrOTai6nUErPc6UKO3tcdbYSWFJ/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trWK8mTkKAU0+L9LtKA+wkDC0YfMf1TFJXiMgICfh9d59a3PZNejRnJMhpxLTYuSQQom4S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SQN7XVvtglODFuJoY4tWlgTp1vrjR+mu+mdkUKuZz8KvhRz5WKLXqBXZGSeKPFHLUOlppB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53omT8zTVvzFTIZfZpvxtOjwnBOmT/7c3+r0RJryGEIgZZI1M+8j2FaU64QCozmnhbn8tJ8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cd6qypM+QhkMpcrOYJi35Jhxiox1SJU5a/2QaX5QouKWtVg03qIEgkQJICQP90Ab/Ty3nS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XX80wmYM6Tue8xFkrWkOb6I7ASbX8wSGwW0nawAF7nYCwwK46skgKIHL+K3lPA7qS6pM6a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UaZLS1peQbXbKFoIKdrbC2B1OgGSqVU+lkk6HXfTj5Z4d57za8wzSabUZ7r8xq3Ibd0KmO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/ujWtNr6wpZIscBvY9puc7gB1iZNt/81IMbMxD4KkNkjSdPn79TT8M+GDiLCcWKrlWfJYY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+EaSlboQpllQcuSCoJFkhwrvpUqwqdrNlYJkknQ2tp1rR52DiAk+GxEki50oTMynmOEpxT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NfEZ15lltLiZjaZgCbONl9EZKGfKpxxIK/2SSoSLW0kLgplV4gx8QbR6elAO7LxDZSFCAZJ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YAWuZ0BIZSq0RtkIUqtcmSdXPUt9kKLrpSXXErZQQNSlLLllgBKVAJN06iEHOnxLBI4mfW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kEyDI4jT60jqiuW4lYXJamR27IbSh936qE6UhpAbISgJCSASkb/VPdwpKUEzI60pkk6G9F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WoVFrFRgQq/CYp2YKYHC3BrUCPKTPiMzo4PLmrjzmUPRXCA9HeTzI7jSyVFMmbzJHDW16T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plWeFWaKL9Hf4nswxG+EubP7V4VeJGYq61GZ4XZ2qjzTk/gjWHKrIcU7kPMuYJM6VR3ESE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IzVGqzrlJfZUEqyKMhXlrpe+o4zpa9oadQVAkHS51Nut3y391SuIdKEv4QM8iUxJVGfYeb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dadacAU24hxCkqSQCCkpIuDgtTcIXyG/y+tDpKiQJmTUrqFIRIpsd1NgFNoVt6FII37jEV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daRBkkqTYMrJuR1CVf19mAnyIPM0Xhpzp5H61HF2oIhcyU2sFbTweSAQLhCgTYk79Df7e2H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Twiepplcl0GNPjHGirO+exWKG7Bp5R8S9bT50jlkddQ67dDtgdt5SXW1aBB6mjV4ZtTSiN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dRvkOZtZkIWzUGkBLgVa6lXHcXtvtbE63jQpP6hm9PvrUU5ggLEEHrqKX1LzfmiKw2lc47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C/X5fjh04gKTCiARPCaDOCXmJzRJ66+VPhkHOyps9ll+UXnNCtSSbAEEdST13/AOcBPOpW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faiWcMWySTrYU+NczlCokQvSFKKdBICBqJsPbAb7oaQVESKKZbLqwkVCnilneg5rrLSXQA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ClhRSCQnra6f5YawD57xa2h3ilD2vv9aLxbGVpCV/p5jrjTbyjRnWkf2RtYRuLgrHp6b9P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JBE8/Wo4NNCwgelGNHlRipLMKKhCUEiyGv3ieoBG564aWxiHyLWBvMnWnUuIaIyn4xR3Ln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9ujVvX0Tv0wkYF5Nt/l9zW/wAw2ok6zz+lPY7woqLTYUYgAA3usHt7XuMRBbSNQfUfvRoe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ulcK5UpJWtDTYF9lXJIFwSPTBjeGQUhQGvGgHMWsKIKjO+Nwo5Twu5atK9jsLgC23ffcD17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An1+0Ux+ZJVF70rYPC2GpoFxS1EjtpA3sbAaen8sNFsapABolLqxBmv0nhlBYXqQFm1tlK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+FsplYSoQmaZeWcuYaj60YR8gwUAEs+m5O+3fcdeuDAGxbWgi44f8vhRuzk6nNEfsEX1Dt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SikpMJraCorTKiT9PKlvDosFtpKQw3YAdEC3p0t7YDKQbkXo4EjQ0BqlHgqCSWkAhQAsE+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AsRaf3rFEqQqbx15CuWr9Ia+lMpPhV4Uu+GzhVmSbRONPFPK+YZT1eoceny6rkLJcOsMZS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DOr9QqZzLlzKbDZbS1X4FVzFVeXSMnSBKMnMBCozDUX9BY/q08pNqbbaSDnMyPXo8K+cJV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7KgwYkmTMQfhYypM2HSm0oLMSEyZrzrtbrIZCVSJUhbrr8pcibKU5JkOrG0kJIOUTpbcPr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Yc2VutIiUhDy3XLoMKnNoHKjr5yyalUlBP9tqSnFHQDZtuyUpR5E2Q48qFFShkSNIsI3k6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SVKCUpzKX630Hl5CLyd9Pzwe8GGdOKEuG/HZcDUlLZky3EuoPNeRzFNlckAGSAlYKTZIJv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0DGGzjek8bH5yN/wBjV42V2OxeO7tR8IUAbAze++LjTdfeQJq0zg19FMy5JYOZKfNmvOvM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m0BClJlJQktvN69YKSUKCE9Te2KnjO1yV2bdi1wB8jrPv9avuzvw9KSS81mg+FRV5ajQ7+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zwMZJyHS4QgZWiwZ8dpsqeQliQpTymGUyXEuOpVrW4qOyo6UhJUVeUJIAqWL2664T/dOU+Q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9X7A9mcJhEBJZC3AJvfnMRG6n0zJ4d6XUaeqMyxGZLbKkIb+ESllZXZZJMdKS3uACUKSR3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4hYUp85fP769ehuI2Jh3G1A4ZMxwv6RvqofxHcCqfk+e/8AE5addMhE56S5FcR8Y9Hcd/aS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NNOJW4WOY/yW1hLKCDe8bN2krFISA7vA0sJ4n/GdBmgA765xtbY7WDdV/ZuoKISCMxiSYB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JtImqluNvBGDFYlSKA20XWneVM0x1ibp5JfQY63UESY7kdSFJW04NJC2nUpU2rFywGNUAl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2Ouo4EGufbV2a0rMpJhSdZBzT57wRFwdZkCJME6jR5UF1yMqPVFyS7qcQ/OYQ6sqQOWvlOR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KiQPKdPSzNqzibn19Pb41SXWygkaR1vpIT4gBS24Xo3MQsIUthpxBV5tDanENAJWdNxcJ6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3301WmFImUGbCqEdsCZDlw6nGkrjMSWVOxVhxtt+PICkPRlpu2+y4nlvtlTbqSkkFtQULz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V9GT6BX6SFjxleHSlcHuIcutT+PXh5yzRqPIzXmBNIL/FrhpTlwaNT6suRTlJ157yo7OoNE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6j1PKuZNcp2rVRyO+leIdCggFUCSDcgActwHtesUEDKsiAfef39iQa6vMrz5q6CyWxZwMp03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PuxHuqhBH+Q1169KeCApQMyDTdZ3azs5DluoeCowBVy2wlB0aTqBVe5O3bEIpeJL8K/wBN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O6BSQFAevU0xEKLWai+lp5wBKllKtSwOg3vp73xZlYABlKi6b8/pUN+YAcICNOW7z308dG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BHK1puSQCb2v3HS4xEKaSlUFWnCaOS+sJlIMekdftTb5yyuxDkXjSEoTe6gnoLbEfK9vux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VTM7qj8S+sAmLUlk0Vh9lKTKcClA7pSkb97/AGYlRhsPAGQn1qPL7hOgHXXUUc5Doxp2aG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yVFJSdwb7WwFi2W2khaREnjT+HcUqUqMxyqW7lCjVRDaZTYdQG/qqvbcW/niGfSXRBFr2q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9da1C7jHkukUjOVMdjxUISqPIUbEkE3Qd99xYfjgvYKEMYjEZUAeHfc6j041m03FOYdkyb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OpkuMlKm2QdA30J9BbtcnFocWCDJk7gIqvQoEa+9CI8FmnSzyeWlJUAbJT1va4Nt++Gyo/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uBN6P5cFMrSpSgbdLWFtvS39Wwi+prdhrapySUsBpesNgaT9YJ2OK4uIM1JpBJEUSU6dBu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9inrqVufsw6wQWgRpTDpAcIJgmiWt5ggQfrLQTcAgEFVyoAWt2thwqCQSTcfChlqlaQL86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DwI0uWIN7DcbC1vQYYKgBmJtRwE2FEtezRAgJSpxYupaUCxuCNQ3v6Cx3w23iWe9Sgqifl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OQwrl96DRsyomN64rSnU9AUj2vcW+YwaClV0nMmo4qygidaLJuY5bDiQuK8lBUkFVjcDV3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lRCVEkW0rSF+NO4SKWkSsgw0uhtRNrhIvfcA6dvf8cArXkSVETFSaUlRA41Wz9KH9Ivkj6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QedWI0mrsKaynwpyhNlKjSM+cTa42tuhUllpiLIecpEFoSKpVXEMLSiFSzHumRMihYrS3MS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Ei8cAdZkCBe+7WinGEtt3XKjBtw+V4IHrFwTXybvFN4nuJviY4qZ342cXcx1Ou504hPQ5c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ZMy/CW69lzhzlmTU0F6LQqUiQ6hYZU23NqEmbPW2VSlLXJmIH+SjE7o5W9JNrz5kdWhkcI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6QVpUUrtaOyQn+zofsCpNgDznPLc7EjawT5caMkm9h1bfSBYRU3/AAY+H57idmqNV65Hed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OD4mQwA6tPMCCOWi7eoXFgsDY2tTu0+2RgWVMNK/uKBk8AdDFdC7EdnlbSxKcViEEsINuZ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qfgLwTpNEplHp9Pp0SNHaYYUltLKdgNiAbfV0qO5F97G1xjimNxj761uLdJJPG3DlXo3Z2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BIA4Xjn1PtVleT8jQaXySltlIbQlQ/ZpSkmyQncDa3pftubbYjIUtYW4qCNPgPjUvmAGVI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8UN6VFJJCQSgINiCrQQQAAnc7euH1N5xfQUL3hCxFj8aKqpSGmk88Ng2FlpKUklAOlRUlNz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B3GihJIMxFPBydR5edRk4ucLMv5+psiFVIbTyQp0tnlpcUlSkqCXWXCPI6NVlHdKgkBQNr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cC2lx1w3igMbgsPjUFDzcgixgTPnx4R8apM8VPhgXQqdVnWoaAWGNcGusxUMrRG5jZagyn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VZ1KikqTZVki3Sdg7eDxSCrIrembE2Ejz5aetct7RdnSySsJziMoXAkJ1gmLwf902jdpz2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oQKhFVTZMaU4iOnWP7QWlq1LjK1qRIaJJCdDvlN7bG2OnYJ9LiUKSZm+uhPHn51x3amHcZ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Y7jcEeRjfTPMtSSglYW4lQuqLLu2y+QVBKGnnmynWU9EqGoEeVVxfEwnxJmTA4/KoFQgkU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oQArQ6l5Kw/GWkhKA84yoHlFIA5mhRujcqtbGEEkkiPt9q1Uz/o9vF5xG8GHiSyJxjyFVq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jOX1zWmcuZvecachSMkZtceeDYyTmWhTK5luoyhZymNZvFYTtTiCjOU3iJ48uXL+N1KFwR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V9gjw38U+H3Hbg1w+4ycKq2jMfDriVlmn5rylU+dHel/q2drbepVbbjLUmDmWm1JidTarEJ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cSFNEYjiFha0uCDvB3ctB78qfIAyZTGWR62NvnTnZ1QG8vVJSU+YRXCmwFzdCvbAeNhDRU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U6Ek2NV+U+u1dFUlpS2sIamKQgkmx9bkdf8AfC2do4l1nIoZQLA+R3U+7gmUuk5iqb2066i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1KG2GkuIASL2vubW/P8saSHHDa5nrlSHO5aSZMGOPX3pL5lo1fU6gupcUlak3Kgq5BVv1O4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WEcOXtUW5kcWcpievjS2onD4yIbTrp8xQlXT1A6D5nDxxTpSYVB1Bk0N3SQoGLUeRMptUq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vYC1ykb2HscQ7mMfcdDa1GD9Our1LNYdkNZwJPW71p9obYS0g9boTvbvbBNCnQxURuOdIk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upMeSF27Aloflf78NYR5xrFrCNCn/wDIUQ8nNhW5P6T9DRRT+HlWYZQ6hTiToBIN7D32Hq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tvqNLbd/CCPKk9JptSjz1NL1XQrTc3ve/+2G8RjXWxz/aadw7CFkgaUNLFTA0gmyTbe9unz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4aTjXlDNNzS1sJSSn5ddedTfnU+dMZcAfUgKTYW7bb3JHbEe+hxycq4HXKnmVNtmFpkmmcg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CfIDRcUqyVE7FRO9x1w/s5J7tXeKNju360DtBY74FCQQreR79bq21elANlUhx1xSdyVat7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vKuATO+o7MStINrinLy3AS5T2UnUUFKdibGwtbb02P34jp7xGWbGpkQAFaEcfehVeoMByA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kWIIULG9sILCG1JVlm4pS3VuNqRNorOgxoLURCG20JCUhOwG1gPb2xKzYDdUW2gAEkSZoX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2dx1tc2Pz98KClAWNqxbYsQIO73oNImUjL1FqtcrMuNTKJRKdOrFWqEolEWBS6ZGdmz50l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q1m2wQbAm2I9QKlEaz8uvepBJypEC50r5cX6Q19JXmDxveL6q0fKuZZj/hl8PFdzZkHg3R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eafFpNB4s16OluWUVqKiusojrnONKQ5JaVCaceiwozhJQ0lAOXwqVv8ALXzBNp5W0pZIAn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3etc4ilPVWUXndbgQVuJSDzSGkAlbhAHncVp0o63Jv64cmIpqZuZjhNeN01xVZhUptAVOW6h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pCgERQSLEtNqQFHprB7AYQ8oMocUo/oTJ63njS2W1PPNtJGZThgDzrpF8A/DRig5Zpjb8V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2lSQC4NbifMRZRcc3JUSVXKt8cI7S45eKxTqiom8CdYHp6Dlvr032N2ajBYJhGQNyBIGkm5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JNX48MoTENmMpLSFKSGQFf3mopIKrK0kW0ouNtrX6Yo6nSFz8OuO7jXSw0kpF6lDBf1toC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Tcpt0JNhuo+1rG4ONZysZcovpaKbyhJJk79f2pw460OMIK1WXpCyNzuAUhO3W4A26+bBiV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6EKCVlQFt27q9aJz2tlWvzaUrABSm5sAToNt9r+hF9sDvr8MC89b6dQk5oBgHzprKowhxKy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kFSUg2SgCwJKrbk7WxHl2JBOkU5kIIjTr5VFLjZlF3MVFlMRltx5SWS5GeWFqZ5yAVoZla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m10kdDI7PxicM4krBUkkT5cv2361F7RwhfbKUryuCb/Lhb0rl48Y2RqVCqWZGXISsu1Zpw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FTqRQWn6jHKEH4CaYrUdKiWmxKQhpYUVNtoT27YWMU8lhSFd60bAz4kjUA8RJVoTlMyLzX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Q24O6eTqNUqJ4QLGI1iQJmYFVYNvMxpTsOYHEqGltEVDqQwsEAoLXVC0KNtSSUi5B1BXW/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8elcxcEKIjToUd/B0ySAEyg1MbQbx5OvWgltd0uaka34vkShaPOU2JQVAWSVlSRO/rn9+VM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mQZKZ0FppiVHIfPJH7FISpBUph9hSdTBskpVsppYAVYK8rDqdIEdbut1KTrX0Vf0SbxMVn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9zLXHZyOHOaMvcWMgwJ7yHZcKicSZeYst5+plOeWVOTadEzxklMx66tEV7OLbSG20ugEV4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729qfVPhUd9vbr411kZub5lGnJ63jOi3/ALF4jcYJZVbq3XVycIoh4c+uvOoMqhNNTpxCQLS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T23/AYHbACABpRjilZh4tx+dK6DxHpmUol5rhQluw2SVatrkgjEiysNpHhKsxtF/hUc8hT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H2gSkhcZa1hspCklog2va4v/AFtiSBLrcJaUDrp1v/aglJKFnMdOf1pT5c8ReWXoZaC3yp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khNvrafXrgUqiQUKBHI1kEmxgCl7l7iDTc3VSKiE5rTdS7abLBBAvYj3xFqTmeCyMp58Kk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o+H8VI1gWZbHohI/DB1CG4POo98QHIrOcaWp9SUAsPJGo/WsWyQN9jYevffDGGE4lZiSEH/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URvUPkaXbNSpZhpIebCeUOtr/Vt3/rbEyGoJqMWrcKYrMc+C5WlllxJAXvpttva/Xpa+AN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HnRmzgpeeBb96DplMAG6x16+vT+vtwzh8uTxVt4qDioHpU4CAEEbbJP5fLD5ACDa9DiZHG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LUkE8xXWxuPf8AHCsIP7aoMEk/OkYkAuCbwPmKKK/CaW2sae1xYDa97gG3qfswSlUhQIibH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KoEUosvNhuC0Ba2hIG1iABbAaEgFXKpLNmSmhdZTqgPD2H8/4Y2sSUefyNZMBXMUmqVDeS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61r3NvffBGWE5gSLCw+dCIUTMi4NaZLU1oKJUSLi2roN+pINj/ALYyVlKiF3g7q14cyZTo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vpLG+Bnh0rHgn4YZnRE4hcXchnM/H6qUOsR49ayXwXqVUYpGV+G67WVTa9xGrLNUhJs8iU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CmezNjtMIUUqWZlMEkW1IA9SehUigbwAco47+OuvDn5V82vMGZqjX182p/ALWmIIdPgxIi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dqK4uWaRDWiNRIS5UiYER2Wg02mY6pKNa0LwRFweHyvwtrTayBuiOuvvWVM/8spsioOaNS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lttIAFjYE2B2Ojra2FgCJJt1pSaz4Uyk1LifRJMzllCqvHWrmgKGp6WhYOkkFVr2SBudA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pwOKjck6a6VLbDSDtTBlUQFp14zXWZ4bKQIkamtx7Bssx3BZCfqhN0lKAQdR8xV173x592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39abq9U7IQQhkTAAHlVvvD2Aj4SKHQkW0KBTuBpCbgJT17dLWBPbFbJzKO63XXQt1wnhFS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0KSQbnUnSVK0qUkW7ebv0Ceo7uoSLHSKCUs5og5jejcTGGjp5yEJBve4UnyghWq253v2w53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2BO4k8KYzjL4ruCPA+mhGd8zw1199PMgZTo6n6lmSY2FFr4h2nwo7hp8EPBKC/J5TWpxKQo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m0QpLDJcg3VORCZ3FarE2NkknlUdtLaLOzSC86EKIkIAK3FX3JRJA1urKOegqLtB8UubuL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mtUN5ClM1bM7q6fTpZW+tryvOLbUoJDaypbTTzauWdDhBGMxGx8FhiQ9jEl9BgobOZQtM/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BvGZ2tjsW2lzDYFSWSJDjkpSTwBAOmtgoGLEzR1Ws8cRaW0n/rrhbPMRpgv1HMeQZ8bOFG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pKA1VSwFOWU4zEeSAok2srSA7g2ZPc4gWywlwZScxtCwSg+RKSDbWJKRiXcv8A5jDkkara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K5Ej9QkARabVCPxaeHrKvHvJxqVKLLGZGKU+5RqzAbZIksSUF5puT5QZMJVkEJKvKFBQF7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bLfS2pcNqIlKtARI9d+lVftLsTDbWw5dSgd8lJyqESQY5eR3aVyZcX8k5j4X53rOTc50pU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htao0xjmKDcuHIaTrcTp3SQpQI2VpItjvmzMc1jsM282bEXG8Hhbq9ebtr7Nf2fi3GXkwB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1Fz5UiIVXYZQ3DmvB2ItS3ITkhTbziHFKRb4OrMu6kJBTZTMhOoavK82QUmWQuAQv9OomJ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FQ8Rc0qGpjkVyzhTJgPLLrS31lSmUuJCVIWtkXCVIJKlBNrAEjsl0kg7inrh1zrfxrok/R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0nXD6gZmzMxQ8jcbeHfEnhLBTWZqIsBGaa4vL+eKVRWpriQhhNQcyI+tpTjiY7kumxWbIf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DIueQ/noU8ASDFxr189a+nXmZOmlzQbeVh4E+pSkg/ZffEVioLKp5/KiMLBeTO+oOzkgrq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6iyR12/q2GEpITfdRiyErST4gN3r1uqOGc5sp9UphpSnClQ0IOqyu/r/VsEsFwEQJAIib1p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R1fW1ImPTJ7yOWpiylraAIBIsTbv7X/rpYGVqSk7tR11FQ2IBkzefjv651JbJuTKbT6Ctc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1oG6ykFR3HS5P3+mB8QpTbKlAXM/x8aDbUS9lJJ1j4063DilQYtaivMLaS4eYChFvUEj8R9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om56+FT7baQ2ojekH1NTGaFmm+/kT+WDuHOghvndUD/FdNqUGo0N6lvKYfvLGpBsTZtk26i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iQrFrEx4T/APJMfvTz5jCIgH9X0NRDrOfuJUGDEW1V322yvQ6QnYNg2uLK6274mFskgFLi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SqTdPHnSqyDmyo1FbbtRnPSJapC0uKWdynX10joNv6viK2owpBbyqzZuJ8vvUxs9acriSk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Kes1IgkqkWubi6gLddrHArbayn9Jj1pvEOJ7yxBHXRqzJXQ/I/lg9c5FRrQSdR50nYdviZ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4H39cKwohBHM/M02/wD6nmBQCtA8s97IVc/In1w8gQVCKCf3dcaOaILQ2/8AQP4YHRqrzo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U2hPH0SfyOMXqnjNYrQ+VF9JALIuP3Sbb9yBf2OCxYAUKjQzrJplfE/wAeMleFzgBxe8Qv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IMi13O1To9FjPzK7mR+lRVqpGUcvRIzS1ycwVitKp1MgoSkgyqq0VaWwpSdH59dcacCM6k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rS9fIL+kh8See/EJx1zZXeIeYP1vxAzjmio8WeM9QjTpkmBK4k52h0z4XLYRLjtuNUfKGT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6nmKLRKIzFbdXOk1WQ/shKSAg2QYJ3k6E3AMSJAIsIE0euxSlIgxf7Wno1XrHZaedQhKitK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PNtqKYyXgklKSToNgSm7fpucpgkkm80YZmkKj0wRUpFkp5Z0qBDj6z+3WVabqCQUJFtgFk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06NarzgulbmfqCgbKVVoACyBcH4lDpvYXHmbuLbi/viI2rH5DFEGfCftv5VLbDk7VwYG9Y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MfEZw34d0OPJqLtQq8ukUiJIqiaXEdfp9PddYLqokiqNIW27VEt6yuK1rfRzE8xKDYHiWJ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pbzqITmUASNxjcn/AKjAtXo7B9ocFhGkBQU6WxcpScg3FJVpnBjwiTJgwRFSSyf9JvwyiP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oTTpbbjzXMuqlRtBKtSneWrmsFKNBs4ylRC7adlaY53snixJbxuHdcEkpK8ukaKIyGTayj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8Iuz2z8Q0mRCggKG+5AVnAAi2XMSdBBiwjhz4h8rZ+iRHsuVhmosSn08soUUOpukBTbrCx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k9NsQC8O/h1lDqClaeP7ajhxqfaxOHxbffsOBaVDTfzkG4jfTq8R6lVMv0F2sJUpLTtPdX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hxaVk60awkgd7WURvgZ+UhCjfN10aMwy0qzAWUg+em+Db04VTfNypRYlYnZwzAl/MGY69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s16sT5Ki9yWXqkvSWkpS84px9zS022tZU20hKU2FjEYzENNsNnuMO2kkISQhCQBqdAnyAu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YNp53EvTiMQsxmUAokkjwpJE7sxk2gyYAFLWDxR4V5dqEbLFR498LMl5yq0hUSk5VqXEVm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0vOCiojwXEKjvXU6tMVttvnKdDWk4ORsHaLjK8QMIXG27kjICdDmCCvORe0CZtrQrvaLZu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DijAkKgGP0leXLYC94AEzF6WFC4z5vTVItLj5pYzrTpjaZDNSoMqDW6bMguMqUxNpGYaVK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opZIfaQ6lxTAYPNMY9gCyoh1CsO4knwqCgqQYIKSJSddbEb5tU1gsZhseF5C26hIBC0qSo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yBEnUkRo6uX2pEtD2qOtuMtta0p0KbZAf1G4bUf2YJtawTY7gb4HPhKSm5B66FJXhkkuJF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U6fSo+G+nZj4fSM/wBChspzFQJqZhcDjbSpNPcYeMxlKlKA5wLXMCRquRYAXx0jsPtVXfnC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w9L1yD8RNiAYROKbRLiFSTpaJJnjbTfxFc10JU99p5tSXn2tXLfRq8+tANxqO6Hdjp1bK0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F7iuE0q8rVuVCcECSpx2Pe7SFqKbBaiClBULtK3Va90pVqSoaFEBQWQbCJ1msGt7ipO8GOK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k8SMprcazBw7zfQM5UUmbLpgemUGptVBunvVCE4HqfBlpjvQZC2VBTTcxbifKFpw5lCgoCb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vTjaspO8HWvrqeADxhZI8b3hDyJxZyjmRqv1pvLtHo+eI762k1ulZieoMGrRmswxAEKZqz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WW1To81DTaUtWEViUAJUmLcPffHUXolg5Xt5AJvoYB4H4ai9jFOnE4fzJb0lbmzbxWSCDv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NoFpzU+TKySbbqbzNXCVqA98XYK13JCjfcG564cwa8zhSRIJ9v4rH1ANyBcddfKkgjLkeO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em6dwb9t/wDnFmbbSGzMTHCq++8orIFuvKlQ81INJLTCiEFBuncb29fXpjS2UODKRIO6m0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4Vrqjeb47MlwlhIdsk3UR9W1z3Fh0xGY3Z7TLaXEIhU8euvapJjErUSnl8Kns1/dI/0jACv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GlQe8T8dUup0RtIB/aP/AD8zIHbvb8Rjez0TjXLWyn/5Joh5UYRE71fxTHVnJKpmX7csak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wR09Dif7o3k2PnUaHUBVxTSZTpj1GqzyX3FjSo6Qb2Fl72FtjhxvDNOmHBMCPLWKxTxR+n/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1S0fCPEpFtRO19jvYdP8AfDytn4dWgy+dMDEm+YXq4o7pJ9QfyxWV/pNGp1HnSegqHxckW/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wrDfpV5029+seX7Vrq6AWnD7K+zcAWwRagn9BQyiG8VPsB/L+GBohS7RejkfpT5ChVU/8A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wlWqOE1s6HyNBKWP2Itvttb3sfywXQrf6a55v0nbxHM+HX6NxLyamhidxJ44ZFyaxl9NeFC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5szjOywhceI9JegyJFCpqpq2hGbiw470lydHcRHak6mDrEiPfTjwovD+FWaJI0r5ZmfqfU6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Tbr+YIdRkxMxV1t8yUVWvSfh59bfS6s2KWpzr7N02CVMOAK0BIGABMgaA8I5/OnFHKCCfE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AZjiK0lx0o5qlal2GoJsBylE36qWqwGxHL9rYUQRrTdB6u18VESsneO2t0221LLbpVrF7u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PtxhFpBkJ66NZRfw2kuw87UdDby2i9UGGUOtqCHEqeWG21tr/AHVjmXB7EYj9ogqwb8gEJST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NlmMfhgFFJUoCRAN7WO4+ldRmQ+L+Q8hZIp8OtCkUGhZep0Iw2Emm0lEpxlhTzSjVJqEM0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nOKSltpt191arlK+DvYLG43FD8ulWJxD6jPKTck3MSYAveBzHp9nG4HAYGXnE4fC4dIMK0A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Jkk63SGXvGZwN4qV2fkaHlN6VOFAr2amH6Jw8ypPp8rKWWstS8x5kzHEmcRs+0KfmyLGo9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1JqEZoLpDclx9htdmw/YLbjmctOJecbZU6tBdQ1lSjxEJLhCDKbzOb/GIE1V3fxF7NhIQr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lzuy4XCtUJUlKQVJE+GBZQ8UwJLqcDcy5XTxByTmTh7LZi0Wqml1pym05dRhU+pUCtRo8i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xWMqlyNMF4s1p5pxKEvQp8tlSuTWdsbOfw7ZRicOvDvgDwqEHxCRoVJIUkhQKVFJBsRcVZN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cwWNTi8O8o+JMblEFKgIIUk2UhSQtJF5EE9AfFmEzV8nZWiKUpMWW3ATKIGkutLaQs2uAAk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OKg6nKvDlSbNwY4n7Va0AhrFpSqHFA3G7rWqxuPPh/qtZzLRamzPmRcnRn47eZ40Wrfqut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0CgGAOdCiToDSEyZ+kkx23YTaLvlxFx2XjMH3jeKxAShLZByQSFqSUjKdyUwoqGaZy2B1F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xGz2nVNPKQQhyCMqVklR18RlIBCeNyBY1/wPo56XGrUrkcSqhK4dSc+0nPTnDuLlMS4tSq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lSqGapTbWWazGy5UZtOkrpYlx5TbypK4K5Tcct3FHazCNNN4V3HITgmcQvFJbKIW4vKpKG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MoR4xAURGaqIOwGMdxZxK1rcxC2m2VOIWqyErzlaAUgocUbE51ZR4gJtVivhg8IuV+GNVr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FWmy5kGG5Pq0imU9E+Q7JlxaVRZ0pUWlwA464AmPGjKWFjXqShAFC2xtpO1MQpabNgyISk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SSEgWGs9F2XshOyWsraCVlIScy1KVbeo/pK1G61hIKzdU7p1SMlU2m0l5xDDXOWhalHSkb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b3BGw7jEE44oEW+EW+HlU8y0pQ8Rjr41XT4ossMZk4eZsoS2wSqFMSj6ijcxl3ACkkBRUG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2NiV4XH4Z5NpUn4kDdu41EdocE3jdm4plQkhCvOQDB+fvXFHm9l/KOeK3FbDkZtmozI77W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zjakgODykKFgFBJtba3oxhzMhtcyFpH815ExbJZxDrUfpUR8ftQidATKjMTord1vq16Wbq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R9YnlqQtB3C0FP72rBcA3A1+fWmtDUpKXUHWIzVQVfQyttuStsKK0ILX7QrTYaiW23QoH6/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JjU636+HpWwSK7Wf0TbxWwKBxW4+eGev1MR4XEbJVEzhlILebZhTM2ZblopzURttLjfxkq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jiHnQ4qPDaW0l9LboWMgMuKj9In2v18YFFNAKW3562vPnGnW6u3un8S8sct1v46MHGLhxHN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riKGLbUkjOCU++g6tR5wiwROh68relNTnPiXBqb6YdP0yDdW7ZJFira+3f0+w4K2c42p6Z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0BpNN/NqziWQVx1JFh1BAF+trDr1+7Fm/MshMlWlQJw6ioEGevjXia6WoZSWjcC+wJ7A22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BOeCKw4Ncjwk84PXXpQnhtmCPNztEjpQG3LO32Ox8pOnbfbA2Ox7DzKW0qzLB+fU0Th8I4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3Wnrvqe7O7KL909tvtF8Riv8AHyFPJ/yqGPiJeLVcoVmi4Vc+yQN7hCTfp6YzAvoZxbmf/J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WGSoGII9iDSTW7LXRhpgOrHJGwSdzbbtuP5Yl17QZRrUanDydZqMGY6sqNVVoEZTL3MUNJ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6mx+7G17YwzISSoe3w61ohnZ7j6srYKimgwzKhvZ5uxIHUnqLg7aTY2/5wpPaDBueIGB5H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wUmPSfiau9/c/9v8MRK/0mkDUUmoKv7dKT6LH4WG2N4UyHP+6kP/6iZ1KftX6rKIac6gaS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mgX93XGhNAVqij10pP3/AO98D7zzo5BlCTyofUxeE8PVJ/I4QrVPnW1aHyovpCrtC3QJPX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aHzrhd/TFfEflpnOvhG8MEujGru5XypnPxMZucRVG2nCxVnK3ww4VZZajSaa6ilql5pp+c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Iay4yHYbqIMaRHSdZgmPnHVuRo5gEJKokcLXjz5xx0rhVhsiK5InzZBl1KSX5AmlKVFyYs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W9UHHQm4JOpxQBTYqWmACTcqHx1mONYYzXFvrRXIdW8lCEWUpb3NKiVKcXpKSQSfrAALUP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dzSb+VGT4Q9GqGo6CBFbbLulKlanUNEDSncEKcSq1gL3O4wsXCpOnQrVJfJLVuIuS2LW1Z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VVOOyrv/hVb8sAY7/0WLm5DThA8kE8qKwBjH4DcC+yPQuJB+dX9Zj4JVzOmQ4MX4OXKjin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uuswHEPRYa3XmlENOsrktgWLZFuYFaAMcdwe0U4DGl5KspBIC7yidSkf7ueoiQRXoTG7NXj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rwko0DmUyAo65TvTMKFlAi1SryP4M+CXEhyiVrPfD6vV58UbLFNm5eOZ59LjVlWVy2ugqr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07ELaW0rhSoC1tbOOWS3yyMd2075KmUMBSyjuyfGEqReErAUAsAGLwCJBCgTKMF2EwiVIxC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qQqHDfM3mRnbIMZYUVCEwQQKnTmTI+SqBOoEml5Jy/l6qUunZboNPcpsUyKhT8v0d1uPTK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Qiix2CvlxubyuY6t5YckOOPLq2P2rjtouhzF4lTxiACfCkAQAlNgAN0ARpVmwmytn7NShGC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DKySJWtRJKlEQCokqISASYq0nNaEy8j5UfcRZQpkdRRcBKVpaSASCPKRa3tqPpiAxwJbQt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hB/dcJukn3/miSjU+lVp5qLOZjy0lGlOoNuAEJGttatVrkbhJv8AWPyxG4XEONLzocKVKJ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6zpRuIwzbjYSWwoJ0tf0Vr8aWCeD2SluiQrLVJ5wIUHVRWw4NiRoCdgoKHUdhicQ4vEANhl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bztu96iwwtoyl1QSdwUqLeu+lCMqwaTHPIjMxmgLhLCQLDbeyragLDf8dsFIwASnO4bncP4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/d1remnzvNjsQ3EtEAFt24SeiiQUgAK3B3O3vvhh9poghNxHXrRiUyRl1tu1+3zNVaca8x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S4iUwsXNtJSsKVZJFjouE+gBw/hWSVIUm2Qj0g2+NQm0HAguoIkKBB600muVbjJwTqWas58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6hjTc0ORzGfUuSzHeLk1DPJbOhwR1uO6yNBRGWpRx27DbUDTGAbUCrv4RNvDIsTJEiYFrg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VO4vaT6FBIw4KyIJkA+KI3gXNjYGou01uRBmiBUDy0usMuNOtKUGlAeVLugnZaVJKVJ7hx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9LiRechgj4VUsUwthwBYjMJBGhHL96UsCIWHKnDUFIjKBlI1hQCU3LiWjzALuJCk721f2d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ZgCSnX7e1C1LDwK+JeueFfxE5E4r0qfLp5yxUGaRW1w17vZMrVSpT1ZYLKYjynfg6lTKLV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luP8O62spUAnklaVoVvBF+BEEe3pRLJKSFH/G43fTdrx519MLhdnyHxORE4jUKU+aHnamR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VyUSzUaeWb2QqNVGJ8boAfhdQSEqAxWsKz3RfQpN0rIuNRAIgndEaeRuDVkxDveIZUnQpm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dYo2XNU6egAJSlxTltXQG43PUAYlcElDa1nLIMTAqD2gsqyAKkJn3+3pQiRxVyvVUBMMc1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srp0v9uJdzKpJyoIi8wQOfKoxBIN91OJlpMarwFvORilGkEFaCTpUk222sPyvivP4pKFKF4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5kpKrzfn189KB5HhQmeIrC46NJSX99OkmwTe+EsuJdCVpEgHTnSnU5UKTNtw4VPSP/AHLfX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334lVf4+QqJSInnyqDniizLCyvUqFOmtlbZceRsLlIUhrpf5nAbQnF6T4Vf8AyT8v4ot0kY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NpF8QGTmKdEYeYk6X9DCSGxbUryi+97X9fTEg+0oAnupHpv9ajA4L3ikfXJdCr8lupRo7Y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rEk7273P44itqtd2huUwTr5R1zqa2G7ndcKTNp59aUGVRaO9v8M0d/8ACTb+Q3/DAeHabU0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IPuu5yZvw060q4IG6Af8v8AC3piwq/SarI1FJiCAahL3/7gOxtfp9/T8MZhf0uf9xpOI/Wk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Iu0v3v17j/kYKoF8WBrZl/aMB6IH54Hoxv8AQnyozqP/AKR3/Sf/AIqwhWqPOlK0PlRZSD+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/a/wDXvgv50G1IBBM9Gvl6fpQebnc8fTFcasrxam+3ByHwq4GZRk/FvxGYITl3hq1xBqK4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55lsAqQy5KmpVHZaUGQ7ISDpJhMWk8ybda1JpkNoEnS03GpBjrWudrMVMepTMOPNiLhTHa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I7TKxDenwpMVxaB8U25HkxFhaNSdJJ1nYFZtAtoDa+v3+duNYRYSIt1+3pRW/C+Gp9L5jH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S4lQ+ES2iIiOlIaBacE1mRrOshRW35UlJK8TYgnSkFMADST99w9aTFRWRJ0Cx1t87SL2PM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gQem3vcWxs2gDT96RWWVy1H4g5QluXQhnNWX5Lqr3Ab/WkJS1pJGwshd7kgdcB4tJUxiEgSS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Ap/CKCMXg1mwQ8yo8gHUkn0AJNdv3hxyDRsw5ZpS5zYC0lJRqKCppphBbaA1pPnKU36JSnW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yz3ysp1j3NewsBg0rZSqJCbCY0Fh7xU/qNkOjUuCPh2dAH1lFKEhOwtpIGpxZFzYnuLbYEC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SJb0BSLcPmfTfUKOMUqqU7i3kikRoiHo1fmOiY+o2TBjQEOSEumwtYvoiota/wC3t0Cjhb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xNzBvaB70Jim1JcwyctnVAWEi0q9NN++2pFWR1bMWVW8hMrqdchRk0+AjmIcfaQlaBHAWG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ieljfBK8M04yVBRzAb9/w3GnkOONrPhEDeN0bzvqCzPGbL8ipNyuHeaaRW8006ouUyVQIN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S+KfPixnFGPPLCmFIDqUuIStDtg0q6oBzAujMUJKHZlJUDCh7TBFswkTzEVMMvtrQc39zD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WZBE3TaZ00qXnCzxJUjNbaolSbcp1XhOoiVGl1CKuLUYExq4cafacIIUUKCkkEpcSoLRqQ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MpWiFWB3QRN+vtS8ZgEJhbLmdCtINiN2v1E8b07teztSXI5UzJCgWlEBIRZDhBKdgrqRYE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iEZZmT8dOfURQbLSwSLCPPSojZ/zel7nstuJQ1p0m6t1ALKrpA/fJJ27BQuLb4jC4FGIEd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a9GqzuNbrz9Qe5Sd5ZeUSi9rEBCR5dwbpcHqLgj0xK4EpyrnUfGqtthKi5YRM9edQEytw9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UamKJVs7ZdpGUqHUlOuMpiM1jMlNbzU8lxtlZZdOVjU2ELKSkfEEFJ12xahjlJRg1pT3qW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5AbixVGhEGOFc5cwCHHseFLLReCUgp1EqOYwQRdJi+6YvVIniBp+XcpcZsw5Ey2+uoQMpV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2pFYedmaGJURptATHaZKWUkHdTjThISCAOl7DLrmBYxTpyqxSQvLeUTuMgSSb6AxG+uP9p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2/EMEpSCr/coG/tob/qkbqK40xcn4eeoFp9hKETUqN0qeYdQhSiAPIhRSyU7XHxJBuBfFjB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0661qviimotCFVJRbtpebfLSVJBQ80XUPtJQi9nG1MqWlSSLggAi1gRHkkFRBtr1xolsE2I6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DXiTd4reFWm5MqoSMx5BYSy25zqjJfkQW/goktFTenvLSzL5r0GXBS2tSplLqiJTqEPsSyR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KHi85tEaiBqYM24U+rFFDQREFJsZM+R4HfblV5NdkTXqc+txDnL+H82rdO+/S/rcYVhFID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pl8FSUrN5BpIZMQyurwkKTdKnU6rJOkgA7+/b5Ym8StP5Z0p1gW361FtoWl5IUZEmPWrC4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dTTahGuTqF0kN6t7dNvyxRHwpRWCNf2qztQEIjcBTQcLayKtxCW+w4HI4ddQlQN0kgpKrG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kIZQSCJPz3/Kh33SXFJ/2jj11FWKRzaO0T/gH+wxKL1HGKAH+W7+KrV8dIC4lHN1XDj+w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6boH34YwgnGydMp/+SevainR/wCUAJi4+R+9VwZjnuxqRAW0tznc1GhQSrZWoWSBfrviyO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yFKV1p0aeDhnWKjNgsCSl0ASALuEm5ST9W59hivbfMoaGgPX1+1T/Z8BKnDOa27168qfSK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bnvc27fLEVhhDQ3XNHYp2HFczVyCf7of6fy3xOq/Sar4MEGJpMQ1BNSlD/Mkn2ubH8sawv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6RiJLiOEHrriaE1X+7V/wC7+OC6De/T1yrzLpvHI7aRb5X6fcMMHUxRbf8AppvNqNaj/wCkd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2uxSdwpR0NE9JVeMrYk8s/M+W/X7PfBdBtXFraV8qf6dykSeI/033iPye18Uy1mHi/knJ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2NIyhkqLWalAkS2YjLMZqA48y3GddUG36G40qTdZKWkDM4hM2UQPhJ+APr5ipYSG2AbAhW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6+nIQKpfEZQI9Ezrl2grZkrch0WPMp9bmwpFPFfyHUWGX+FcxuNInPuQW2+HrOXkqgvoYkU1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yy+66uEqlKYSQDyvJBFp0IBBJIid5rIPhtBIG6L8tLdebb53hyaRS6DlOsRZcGr0Ke5Mbb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qNKjqjyFrUoxnFoD6dI+GWh5EiOtfxDisaylKiTB5a/t7a+1Y5c5SkgiD5zu9B6XEUys1L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lSiNV0uTHXEhO1kgA9LD62NkxemssrJ3fzRNU5LlOk02osqAfYSxLbWnYh2I6HUkkXAHMR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gLEoUYPkbH4bqTKkKlMgpMg+Wldr3hR4lRKtlTL8yJLSY8mJT5iFNOpKSmVCYktWTq/eZe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Hm3aOHLL7qVXUglJtF0kg7rXGkfCvZ+wsUnFYRpSTKXEpWJiSFpCkkxyO6rG4GcQ7B1LkJ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QStKFDckkhZBPTcW64je8CJGm7rfU6lpMyE1ATxVZMz1nSmVTMGTa1LouYaaw2aC7FUpuS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XSlSUpKko+slQO2tJSSCRhHmw94xmSoEQR8+p31GbWSpbSMpI7vxWJBkHcR8uFjrUWOGEXxQ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lTmtUyEEx5cnnSfiXmCtLTph6Gw23I5RIvqUASSNrDE267h2kJU2kExpwgfL0quMHG4hS0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46evDlVq/ATwr8IeFciJmTLGRqRBq/PfqDlQSwlD5qtRQpmoVZxKClEqqvcxYdmSEuStKi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CF4gBxayogRPAcBwE6cBwqSaeGFPcJhKDqAP1HWVWJKvW+p3QveNeT8v1tbOYcszqdlniF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uPT6+20pTjVGzItv6rCnFuhiXoW5FddF9TCnEYrT+TDPDPMjUgSY8hqeW/QVYsI+otEDxNr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IbqjQzxQzA2hyFXqZUKNVILoj1OBN1NOQ5QSnS242FlK0qQttbbyCtp1txLja1JUColagt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bx8vMRYinUvJkyIO/dzoBUMwOzgNS9QsDr2CSHFEgAWum47p62O4vcDoJzefWn3rFqkQev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9Vb13UlDais20p8wNwFb2IAJ3Pf3xMYNzKCOPPn6fvVd2mkFWk5Rx6nX7Ux+R4WTIkTiVXq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RqbSFKUkKFSr7i6LSEI1LtpXmCfRQpAstwNqCCVDE2H+6Xg21eLvsxgXmIueQPKADJgCaq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cQ4EPtqbCReSL5oi2aIKQbqIgXMHmJ4pU2cjizxNjVdbC6jTOIOZ6S+5CTITEW7l6sTaSkx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5DUsh1tDwUspdQhwKSO64Fvu8JhUzYISYkHUAm4sbk6H1rzXtErc2hjVKMrLqxYEWCiBY30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GtDlxzLXEkoKWanGKHAlF1NTAzy1Fs6jrN1By3e3qNpBtYE2kGhMt+RosrAUoqICuZDQtp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3a1ITfypugAHqQkG1zu09BBEfzTrcgpi0feu3n9GCyxF4l+GLihX6exJjTeHfFR3KGYnkShy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Zjye8mLz1uOsJp9TzWw+8vlshcFliM0sF/kbw6Atlwn9QMbtCAQTv1n0pOIMrRAsRrxO+L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0nS6bOVIepbzS1NhPLupPlslSgevTp+ONYZhBWvwyQeuNbWpWRM6EVugZVRAlMOIRoUgpU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P54kC0FpKFWniOrj09qDKvFmjrr604deVPm0ZcIPKbbW0UrI1algJsdx+6R9+ABslvPmVJH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/pzZSPj9NKLeCSRTc7Q4IClXU5f03Nybkbnp74RicH3SEEaA+8A0pp3MVH9U86s7YP9mZH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bAy9R5VvcsRxqAXi9prNRFKaeAUnU9sRtdTOn+vlhvBJnGGLwk/NNFvCMIg6HMPl0ah7We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3KaUtlAcBLdyFJAJsf8Ww+22LGlvMNNNLdWvUQsAEmdR8PefvSTyWFNzfgENuJabkFVwAnf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J2YrH5QolOX6+f0+lEYbFfkwSkyFddb6e6bLVTUthKXBrsLbHYA9b39MJGwC0IT4h79D400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J8v5FXMoN2h8h+Nj/HEYrQ04NRvpLRT/5rK+aP/wC3X+u2E4X/AJvn9K0/+toRY/c0Nqgu2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7j+AwXQT/AOkcqwy9szb2/IkYYNiRpFFNGW0b7Ub1HeK4PVKvyw0vQU5RNRPqD08twepHmu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I9z9KBYJg8q+X7+kZcOcxZK+lX8RVfpiJtOrMfI3Bviu1JW0zKakzcxcPss5Vl1yOppofq+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rffcUqWalNlANI/YvuoKfEpSCQBGkcrD2vOl4qXT4mUkGCnh58dfpwINVs57OROKOQatm5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7Kja1VKbIpK5kya3l2jyW0wVRn2pqItKg0iNGkR1RYaYNIekcluTKlBKnCFpKkkZ8yRBMH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dpNPMoCyG5MgE3iJsf1KVYGISJsNJAAMTeIk16ov0igOVCn1X/pGC/H/AFm02ttSH6y1Bf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zaXEm0556Kth5Uc/rJ59puOqU/GQhMkTOYe1NrSrNckhPE9b/2imPqURb8VDidlnkJd0eY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USpR26mw9MYqMt7mb7/akASTFoA+dIyuIvDj6gDyUFG2m/nWXEpVbqkqKx7C4xomUCN2nv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X0bfFuVN4T5WjypaVP0F+oZVkiySCmgvIVTSoKJ0rFEn0wHVsotqXsNscc7Y4RLe08UpKYD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dLy4hZjcCJk3Pov8Ntql/Y2CC3AteFKmFcf7ZBTNzENKQB5aRrdVlviUp9htL7iwym6iSk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6gAUnUNQAAFwDe1+dPNkSUgz9evPdpXXW8WhRACoSN5jdu64a0IrXGahRqhEpEiTGDrkdT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AHNUrVsAEkEgkCxHVWNYXCvqSpYScxMDeST77+FA4/GMBaGcwIIvwG/l+1CcseJThRSI9Z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0OzKtGXAi0yO2lNy5zpTydbaVHUpwJKByyOysT+G2LjEgLxKg0FXgnxJHPUDyrWFaYxMlp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qALGd33h44XG3iJmDKcetcL8oLqlMS6tidXDRJL2WkqcSuYpw5pqtchRZ0lSGXApENRKLp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stlTIS2FLgHMoTGs2UTBJuLC3O9aXgWk4n+8CrNBQjvEpVAEfoCFEJBIPiJKpNxao3Znq3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UfL3DKhuuOPKqWY3swV9RoRDgQyuFDoMeU1X3U+Yvo+LbaASUpkOLNjAbU2HszAJVisXi1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tS1FMhOsCTAmQAbqiCA6prGJShGHAQpNhnVpfUwBoL2EcE6U9uSeHWeKVk9+l8VXqXVMx0+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kv06Ywt1XIXCM5KX2UAhYDawShLmjUqwIqCn2yoliUt2KQoAEciASJ8ieR30WylaUAPEKd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HtFIeoUo00pbQVqKRdAX+4lQCUpJUncXURqsblPa2HASoj6cfvTmXQdCo0cSpLUJ1b6l6Q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wCL+YWtum3brc3xK4SFwI0i3XxqC2hCFEq0g9dW86ot4o8QKCPFPlzPlZ4gwqXkvgo1Czx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tmrP2U67UavkbL9DyuzPYdr6peYEZZ+IlNkmlw49RmLcQtuLHk9d2Tg8+xwwnBKOLxqsqX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clyDlgZwUyM0pgEZiOA7c2glvb5xi9oTg8CnOvDh0hS32y4WQlkEZiVFB7zRASolSTlCq9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evVRI/Wlfq07MklCDzE82q1aROktg6ElSQla0A6QDpJtfp0RtOVDSB/wAtKUiL2SAn6aVz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MKdUpUf9yib8YnXfrQNguBtxEaypcKV8XCuojU4wUvsoUrshbfPQTfbWlWwScYDBUk33it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9H06oxJ77NUZaS2mfHDE1gAJKJLKUMKUW1k6HCoJCwNxq23vhLq82ggn59a0tucwV1FdRH6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i8anFXgnnfiScpyOMnAXMCci5br2bcvUzIWc88UXNWSa/CapEWSltyRxHVlKDW0RmOchx+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Lam0YYnvFJUseJPG0k2EcbGN3lFO4gJ7opQmVIUDpcgiJF/wBOgOhkHdeu51k02ZV3lKcb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q2t28wxNMshtJO8m9RDjylgIGg96N6rAp5Dam1Iva4ta/wA8OyONMhKiYCTRa63F+FOpaS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ew2wpBTN9K0UkyIPtRXw5Yip4gQnGlArJc6K7WT/HA20Akspg7/vT+ECg4cwiRwqxZj+4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/n88QS9E0cnVXnULfEzFafkUkOKCUal7qNuiAPsO/443s8A41Um2U/MU++VHCpETf/wDGmg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x1Gks3JJHdI+44tDZSFjeDUE5mImNaZOLCo0GqOOMvoBK99JH+PexvuMFqUlJTKsunyFNh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kqE6lr5aTJbJAB8yk7Cx9fmPuw73iP8AcKTlP+0z5Vcqn+4/9o/IYpC/0mphOo86S0U/+b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D5bYThf1PDmPrSMQfG1aSJoxqg/Zk36H8wo/wwZQb36euVB8uG7R3vbUPn5lX/ABwyr9Ro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F46x/lV+V8MuaCnaJaKRo+wH1/xb/wBeuDdw4/xQLX+caA1yCfpaPgvkZn4Q8NfHTw2g5y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AXEGDRYNOqmVpXCKuqzRmyl5kzPBkLS81OpVYlZlgwXmg7qdzs0spRIhw9bayoJOUSZG+N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oqTwqir+1beR5wJEb5HEiIkXr564azRVaJ8Yas5MaYS9T48REpyXIcKyh+3IaWTHZLch11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lklxKwGCQRrH0o1KVI0kEW+4+tKaBSJkGizpcplSeQHY6krSptKXG4zbKipak7uByRIVp+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lTyiwP2ptIJ8S/FupNuRFfqd9YFkOvxXGifMtCeYolCgmxK7EbDsDcG18NqNkEibacoHyr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1Ovpy196b2uxQtgggICkukKT0sw85oUQTukEqStNvKm56gDG0woERE0M6k6kRf0qYHgA4o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mohQiZpQzXqQsKsYtbojLjM6MhCQFKTKpEjUdKrlVGbSRZRIpPbHZ/fYdnGp/XhyW16+JD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sWto4ozaD0H8O9qnD43EbMWfDiv7rdwIcbSc4g65m5Jgj/TFjXQbkuslaqZ8QVqjyH2Ia5G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pa1J/ZspWVDSQNxpNiMcixLWUkgcbeXH513nCuqUUEq8JgTxnSt/HTwrV7N0mmVqJm7MFC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jyYkU1iI0hCXKe9UXmFuQ4jqljWphbTpITpeQAbu7H2vh8K+Q8z3l7Kkyk71QNSOY5gU5t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eUlKB4kiPFewkgnzillwNzBR8k5afov/AIT0GBOp9PkU2XKi5apGYczT2mW1RlFM6pU515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Pk6gSlY+sbYvaGFBKvzCiFwdfDMaSbCZ1Mb+JqwbIxGCRhksqZaw7rBA0N40kC5O82OtrA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4gQWMv5hm5lp+VW40eDENTSgLn0tjVIYbj5QRJDTIDj8lKhKWUhThKmHWktgxeO7SnDtlj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mEAyE5R4TckhRUQJECpHvsItKnENBx6SrL+gSoAElwAriALJAMSAQSTUmMp02lZepoZotL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fCnJchQuUrkO6AS2kBIQ2lKG0ABLaUjFIxuKdxa87qyvUgE6TOnv9LUOSpUBRCT/ANNha3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AzPUQ7DfUpKw8LtpWSSvSoFKkhsDZJUVdbdzfoAFAiLGPlWJBCjw6vz4VFHMNTbClLcAWWm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AK0G432HYAq6kEYcSk6akmtFeVRO4VWZ4n+KbNBZksMyEGdJ5rMVBdCUJVylKdeWb3bjob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9yL27YuBU4UqIhAiT6x77vM1Q+021Rh0LCVAuLkJGm7U8BxMaDSubTitUY0/ibmyrtczkz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S5GLDKhKXqWQ0l1J5iU6lH9oOtrnuuyElnAYZKozBN40Bk23TGkxXmbbKg7tLFrkgOKBBO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tReL1qyk9zo9bqCo6nnWovlWCdEe6S3HRb90JbUSkD/Mra98Src+NWnRqOiQct7fxz50TN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KsmzUltKk621tJS2lY1fVc5aGlJJBGq4VcE3R/zZi0dfP5VuYRI/x9fj7UfSEtS6Yip04o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IrbK0IiVNtCzHeaXdQMSXHQ86gGy0OxXm1A8tK17UkHL4pUdbWn992p+FYk+FJBlQ14TuPk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SzjwPzVlzNdDy/w8za3QKk3LdyTxT4f5Rz7k2uNpf50mjVyHmCjvyGIclouN/FwJMOoxOe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OoYUFIWVJNt+8HzBtRaXgtvulJBIukzlUNbBQvHEG3xB+m59G74leH3jF8NHC3jnkc5cy/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vkXLuZBmNrhZmegQYkSpcN6pLkOGTCqFPjqhclmaBJMORHcU5IChIdfQ+6qU5/CLASd4mC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lSmTOs6+2+ZBA4VYXWWKc20nRPTsAbhxJ6dASD0OFlTkSXDSExmBImk07LpaYyubObFkHV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19L/lgVTz8kZ4jlRaUNkDwyerUF4YqYc4gQHIshDrZU5slWronY3v62wOt14lOdZIm463Us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Vqspj/APp2f/20/lfDy/8AGBahUiCvzqHniRjx35NJRIfDLfMdUVEgAnlgaQSe9umA0qUM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6UeEg4UlSZggj96ayXQaI9l5AVUkpKo4sA4jZSk7AHV7/jiWlxX/ADT6HrryqMUoCbWnnU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vKiVJS2ecsICbnYrsbkHfvbA20XMSyhID5Ji14vu5WozZiWXVqCm5Fv3ojkZTqzjqj8as/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Xr92I9rFYpSAVPknzj0o55jCIUQWoTNrT9av8a3YHuBcdxe2JNX6VeRqFTqKSjBtWX+2pA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9sIw363h5fKk4iymidP5oxqp/Yk/7db4MoJ79PXKgmWySg9frH7iojb2wwr9R86IY/0k86U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6T9x/4w05up8b54UnqEryEXudRHzF+u+DBoPIVHsxmcB1H3vTU+JHhBlbjzwez1wqzjS2a1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Rpb7zsdqc0l6PMbYMpgFyKv4iJGW281+0acZQ4jzJGNiCClV0rEHyOtOl1TSkqSSCmTbnb7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v0m/gy4W+Cri9CqEqsz6jGzYjPkLLbFEEFGZKbXsgNUN0VTMcSIj4OfHW7m6jw6i58VDck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CpUJQz1lhebxHQ3mRMEjQyYzG2gOpVVjw7pfaK8oBSAToAZPnaNwAiN2+qeszZwq2YJFVk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Kd53KK3TKdLTMibyhoEkxxGbUbAk6lElR1HXeqWMyjc+Xv58TqdTc0haAFqBkWn3NprYxTG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aVwZslJbJ0xUUiRUdZVf8AZuFSVg9BZAHS5GyoqygGZt6zoPnSw0oMKWSMtlX0gAmTTJ1V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caflMuJIBHOQ0086EDax1u6TuBt674cGpgWPX350ApPhBJm5B+H36ikrQcw1Ph9nDL2baM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tCQ4QWZTLS/wBpCeVpP7F2MXWV/vJS8bHYHA2NwyMXh3sM7/pPpKJvaRY2IukwoX1FbwOL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gC5hVpWAdFRqk8lCUnfBMV0k8DuKFF4lZDo9focpMmn1KAy4yFOJU/DkKUoOQZZSoKEmNU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TZKSU744dtLAu4PEvYXEJyusqIPA2lKh/0qSQpM7iJg16Y2RtHD7RwGHxeGJLGISFJkgkX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FKheCDFqsey/xGXm/LOXWH78yCFQpgNipL7Q+HWoPKN0qsACFAE26EWUKyvCpZccAudR63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03IgEQfS3wp3cm8FKRWpzVYCgFPFCy4FpbFlqF1LATZShckbEjpfoMCuYpwAtgGUn0EnrS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g+Lq/rUusncJ8sUYNOv85524KC4b31KGpSVJQBc2267ddicNp715UK8Me0USpSW0kggRvN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nC2lq/K0o8oKkJTZI6/vbgel8adb7sRvNaaJUoEGQOvhUWs855p1JjPI5zaV2UFWIAv0Hl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i4tgYIKlAC09daaUSpQSCSQI41XFxo490TLMOU85M5857mMU6nsDmyJb4SpLTbbI/dLhTp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4msDs959SQlIgESo6Ab/bjVY2rtpjCtrUF5lQYSNVEaQD8JMc6pR8S/EKpUek1LPeZFIez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ZozhUpmDGfSH50lRQkpHKaSzqUTdx1zSLJucdK2Fg0vupwbXhZZAWtXGDCR6m3ISda472l2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M2IfJaaSZygGFLJ8gAZIuSACNaq5paHqrVOa6piVMlvkr+MqTMIPuKUSpIdlmxWQdhYJNwk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EAlKUjcCYHp1vrl7bannZOVa1m+daUSdSCVkCeW/QU/VIiZfytTzIzFletJiPIdspuez8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GMG1DzJCrOKXZQtscaShxzMtvEAjhEe+t+Gn3OnDYZKRiNnqRm3kyCZI8NgI3fqN5vSOr1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RYblJqCX1PKjOpj8t1CQpxK2HGG7JI5gChdJ3BGqyrqQ463ZzxC1/LSh3kYR9JVhx3a7nK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XmqpIigJU2v4lxxCrJSlKuW4tC7qAWgrShabbpc86DcquYs+GQZnTrzjyqMbHjyjdM8vSp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xEcUKFlvOGcBwY4b1BFWqFe4oVOjy6+tNEy3+qo9cpHDbJiFtSeMnFFyt5jytTaflykPGY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t9oODd4SJJIQDrEgcZtPIRvPCTRJahcJQO8I/SZBM6EK0iLmYteZgHrZ8HHh4d+i64N5fr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b+OWc8t0V7J1Sj1rO/CHOrUp+RTOHw4pmI0X+DnHxVElVZ+szIaDRaKuRAoEhD0GnTZIeb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CL24SN08jAvN6Ydd74pabSlSWgTJgKJsSQqwWkCwkGYAGUACr9ck1up1yixaqazVZsWpxW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5DDg/Za2YbzjQNk3u2662vVqbdW2pKicWEAkhMgDib/X5UEFXg2NAayipVF+VGbqMpkEJ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baRsL+2Bfy6VqdGQevKnAtdjNxUjvDhR3KZX6eH5C5KyVDmOrK1Hyjck2udvwxHOp7spTo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VJUom/8AFWsxh/Z2T/kH8/44fXomaGT+pVV9+Nh55iiwXWHnGVpdWUrQbK2b1d+u6R27YE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f6UW4ojCWMGQKrdr2bcxRKHFcGYaihCXm9akOHdsLA0ny9LdfnixHCNFMgEHjJFQTjjm4W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malCZLr6n3VvpVzFatS02sdV+hJP44jNtZEoaTEAcb1J7FQorWdSJHxp3i/GI1bAKtbykW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JSCBI6NS77SlK0JI4VcswbsJ7XQk/K/wCeJpWh8qgaS6dq07Ybcu4sO4c6/jhGGP8AceH/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/6M3FGVTR+yI7C343tgyhHRKaBZc2Ch/mP/yVhhWpohj/AEkeX1pQT/7lf+n+Jwy4YA5TTw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akgEXAAUre/wDm+e3QYNkEW3x8qj2h43OX3oVV1IEdwFQ+qTfb0sDuenTGVt1MgXubVxx/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R4V0XxccLUNKVwFyTmbMvGnLNPhSHqtm3IOZ+ImQqJUc3RuTNtMlZbnSWapUUiKot0x1195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vkltRCoDZvrcG88IGvvwqe2UsBScOpMl4QNLEDTzOg5gC034FKnKbMp2O0yGjy2IyjdS1P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0lKXHHAhRQkaUctIFim5ZQsmI8I666tIuNgFaSLmI5QefXlud12MmLlqsp0IbQ1HixUc4o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g2EKOo8tbylbnYqNjtbAsZkgTmVe954/t6UUpsBCybZRBvvgD14W86jjV208nVqBQgyHy+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pak9CAw82Fd9wOgGCgSKgnESSBcX9ZPw+NIZqE3VWFwXXUofZQoMqKQBdJ0toLliEr+qAO4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2AIgHq1MZBBEQaf7wv8fZ/A3NkmgV+U63kzMMhluYXVPcih1HmIQmtJS0FKEVTYSmUlsKV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pVWO0exBtJgPsJnG4cGIiXEQTkuQM03RJFyQSAZFu7IdozsTErwmLWRs7FHW57pyUgOQJ8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qElEG+nh1xpo62EyGKhCIkmNNjuxpiXGpKXEp1ONPMrKH21pKFpUDZYVdJINhybFYBeaFJ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IMEGdxuDrXecLj21J/UkpUApJBBBB0KSJBBBkEWIvvqxjhpxxiO0lmQ3MQtCA1zC28SUpB8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9cd7jsTXXsMUOQQUq1/jrXnVpwuNQtoSrOB8urU/0LxCwXIa0pmRw40pXLLj6WwsEAXsk/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22wpKN4SSrkL+f1inS8gpusR1bnpTa5u8S1JiQn5E6rxkttIdJJlgJSoagSkAjWO1hvvdW9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gQhoqned3G1L/P4RhsqUsJjdPXt7VVXxz8YkmsypNNyYhdTmrdU0l9pS1R2jbTqU4k+Yix6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7YYSlLmJUJieuveqTtftGp5SkYQTO8ddGmr4ScL8x5vnP5wznLm1aoulbzDb+pbUVpSCtS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6gL9T6bWxI4h9DcMsgIbHlf1+1QGHYefK3sSsrJmJ48r2Hzqu7x0UZ+mZ3U5LU+xRmKdz6e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MfU1OgsnVeMGoUaGptFkBV3llSiLJu3ZZxCsOpCAFPKVCtBlbCRlVzlRUCbx4bDfRO1zXdO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lAuQpxSoUmYOUpQElIsFALNzpBWjU6auVAiy6a1J/WqHG40WQ4lmQ6oqVyG4zqgrRKe5a0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EFPmCsW4qgKU25GQ3IuPUWsN9wR6RVNZbLqkNPYdKw8CAFKyq4wk38agCEylQJISRcEGGY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5c1qCWLPU97mNtaEga234psG3EKC0qskJ8qgLFKhghCwrNnASsbxv5g+d/jQ7qFsgdwtSm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J0jS0RHKKREJK3JjaWVFKXU8xKE6jyyFJDoRYf5lfPbDhEgT1amEqyqOUQSJHLTSlLoeiy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1tRzqTqYSAhBeYUSN3AoAW1BVhcG/1Up8bYANhO7naPSKUsFLqlZbLj5Cfj1NdDv0f/iky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4CZ44QqageG/w4554xeHccPmo7dDoXiorc2g8NuF3F3OGXKnMXIn8TJOda9lihU6twESI0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z4mtGQ3pkqQshSStIEkj/7RIny9eApx4JWgONKDaiqMiuB8RynffXQnQTc12bcMMkV6uZT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n1ijcMsq0Kn1BTTsebmCU9lSn0vNXEWqtBSWxMzNLany4zKEFMWiTorS1GdNqowa0FwDMS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andUc4AlS0gRcyNwgmwn/bMHfPICnzo2VZjWloqcKlICBdN+gGwHpt07YKgxypuASDvryt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by21rQSByyQNIJF7H1J+WGCh2SQIPXGayeNqcbw+0+q03N0FipvqecClgE7AECxAT62viN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f5UUwoDMnjerWo9vhmf9A7f5RfC16DnTSf1KqAnjOgLn0aEyjVfmLOwuRZk26YHYE4oW4/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+kk8R8qrwq2Q5NQo0QF10JStClJCdim4O+/S3tixufogEg/KD0d3rUUGyVA6xS7yBlWPTWm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3O+nUTv7dOnpiI2m2t9KAkE63Gu7261qV2YpOHWsHh6a/OnzTQmUoGtNgrzJsr1Fz0G2+I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SOJtRj2KaUokGfKrd4+8ZH+gfgBiQN0nmKg6RrstliuLQ4oBS2/Knv8AWSCfff8APCMLHe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rWJgJZURKRP7fShlbqTDLC1EjoLb37e3QYMkcaEenLAGtAcnTBMbccTcp5i0jsLBZsbYYKg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G0A6xStqRIjuEf4D+f8AX34ZdkCRren0CSeFN/lovvOPKBOkOKAuTYedQIHtcHBbalKSCR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Wrjf59dWo9qkBx9tetfl0gbW3sSfzP4YVBi6ifhSVyLgTTa594QZY4v5CrGScztIMWp0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0ZVNzVQ52WMy0atUl1xLWYsq1SgVGZCqlMfIblMPpdZci1CLAnRGIAzJiQZ19qLZcICFCx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EGCDXyKfpC/B3m7wS+LHOfAzN7lAmtU6py8y5LrOV5MibQ8w8MaxWq41lWrxWprCJVMlsr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bRMaeoa3FoLD8d56NlTBWhRBi8jfJjzH3q2BScWGn0AyokEHUQJkkWNt8RfdpTFVdak5Gl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H3Um6lvlPIbUBYq0I5jykJSAToTfUQkYcYhbxJg5ABE9daU7iZawZSkWWZnfOggwTAnTf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pshsDkqdbtBS6AhbsYvNtKcCSDpCpI/ZhW60i52SLmKVER/lUFkJQom0aeUx7zeOHxbdLo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X0FZSoNrSpKUpQ4yoEcpaVbhQNwSL32srKpSQZiKH8IcUFDMkenw4/WvMwKTL0FClOr0FS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UpK0OBvbnpB9w4nzAXvfIO81pSgrSTHl9KHZS4rZ9yIyiNlvMUqPT2y6v9VyW2pkBtTo/a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UdRDakAq3tc3wBitm4LGkqfYCnDAzCQqBpca+oNrbqkcDtvamy0BvB4ohlJUe6UAtEq/UQ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Cm99b1aJwb49cSmqLAkiey46/FhuqShK0NOh9ttSloQtauUrUs33IsDv1GOZ7U2fgxiHkF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BYeddc2LtzaLmFadcI7xaUkxISZAmASYvuk+dSGe4x8Qai2lwchmQoeZxK3So7BJUU206r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G8K0YBzAcv2qwqxeNeEgRm4k/tSddhZ1zzKQxUqlMfYcClKaCyzHsDYjlNgak77XJ3PTfD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jmfWh1YbEPGHHCo6wNKkbw34CxBFgiRE5jrqgt07lS1XsvUoDZN0m9hsBgJzFqUVlSpFPI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+dWEZeyFAo+XHI7EcBRjBpei6CQGgCAoW6FX34iXH1Lc10qXbwxQ2cwgH2tVTfjV4Fyc2O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WRJkR5rQAMeYtCfglrbUhXMSh0EOpIUFhagOpAuXZ/aP5RalQFBUAjimbifle1jVJ7S7M/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SUkGIUB4TcX5ggggkaGqdeImSa3lirOtVVDEeqUh9C3VwQ+mBKKn0vM1GnJfAcjxHZG5Qo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Y6RhX2sQwHWZLarQSMw5Ki2YC0ix131zHGYZ5h8h4DvW7iAYN5lOkCd3+PKKI5kiHV5U+J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PikNFSNE1srdDySAS0H1P2IUAku6twbYfbcUG0Ep0EfTXypp5LTjjw7zISfMCb3FrTO/51+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HMVEk0DMrbLSUNv0+e29LgodaYjuyFUaYhqQXElRAUhDqULuseVOsPN4htw5FShUXCrDXcb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R3BYhlKnWSjEpSbKQZIEalBAV5QDe43wh2nMwtxV0xsrKZ0pt+QlxoqAnKUhQ5Rt+1cKQA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HDpW2LDcDQyUPwZ/Uo3nWfKuhP6ArwbUXxF+KjL+eM41miJyfwMqUfOuZco1CEubVOJtZy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sDmxI2WoNdqNLdnS5yGzpXIZp4XJYL6XcEhOIfSQYS34lA3mT4R9Z13b6VjFqwuFWVIlTk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o+QkAXE3Nd5fDuJMqcqp1N+VInUqZObRRp8gUtpqrxIzKES6/Bh06CyYFOmVVU5UVp0rK4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KRMhslRJPXLl8R6VFKVAAiDwNyORO8jjHGn8/VLLIacRpuEpPob3t6f1bG1IAgi9N51Gx0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CrJASRfobW337b4cSkQLa00sqBmbbvtScyRAMXiDTnEG6C8sEXNrlPYX6YH2i0ktg5d4+u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EkwLcqsVYV/ZGT6oA/8AxTtiGX+kRxolP6lVDHxQRzJixEm5upwHp05ZBBJPv+GNYBIOMM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DAGgkfAVHKn5ZRJpSAoAgIFhtfZP4HFiKEkkka1Gh3KoDdRJS6EIVXCAPKCRYk9bggg/Yc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OqIN7dWp4jTWVsNagkEAbajbp1t6/wA8LARN025UOVrvBEz1zqwNrMC1Rmg0044VN/uC4B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5wtpsJJotpAWdYimlrMitzc0MBCFstBq2qytRBU2SFW2FtsNYMlby4EKIFLxvdttt/5T11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GIW2XxpAJWFEbDYmx64kLhX6QQfOfrUQpYIyyUiOPQo+4cTgIriX0hpYdWopvtupXQ/aPv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+fxo5v9CTMmKXVWrUJqM5qcTYAg7g9N7e/++GXnECUk08hClBRAtFI3KtepzhcbCwF8xZ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pb+tsHtlJQmDeBb0qNkocWSLaW6/elbOqsENrKn0JuDa6reu+9vXCpra1AiIJOtBqaE1On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KjvstTYSrSoq3ELSmRGKejySQU+42PcMqPiJBm9ENSWwYg185H9IO8Kme3c8RvFi3WMjVH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MqtOp87LNfq83N8YZiotTgmfV5TXEPLKKizWortQhua4FSrUmG7HDDSnWwMeCkh0AZVKAP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QAtVp2WtLgDBUpK0pJEmQYgGdCmBFriAONczucayWGaPBec/ZJjPTZCULDajIlTFKjxLJt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C37Nj3wnCKBC1aGYtoQBf6DjJ5UTtImWGiAZBJ3XJsIAuNSTbSkhV/hKvIpi4bjjpTFU/JS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HxJabSsAhVorbYt5UiyRdRWA+om6liZgCJ3mB8PbXQCgfCSlLdyJKpgCEiTEm0xA9hJpn6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8u61zHWRrYCwtCGW23gCtJCSSb3HQp7YKSYSbSDx9ainfCT/kSd3l8uHrwskGpD7zgacUXS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IUbdB5iethqKTsrZJNMoJUqNayegqVISyhJL0p5thtpCSSrUUJJSPRSjZPyNr2wgK8KlEQ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24UEiy1kADedL/arb+EGRZNPotKiSWTzY8GAFkp+qsMoKwPVOkj2BPXHI9qYhL7zziT4Vq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67NsvDnD4VhpQ8TYE8j9RUz8vZBEuOw84gpOlKEWaB1Iv9b5i5t+HTFXffKVZRbf8AD3q8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bqkJlDIaWFRlJiBIA0AuMjUlJ3IUopGo9LdLE9OmA1PqIgm1SLTAJsAPT5VMHI2VWY7aEp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m2kbISBYKuO521bi18Cd+SSBeN9Pqw4CSd9r1IOl5ZL0VIdAUkNpKkIQVAoSAlKrk2Wody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XmCTTb6TlGWYFvhPnUaOPfC5FbpLjyGEpbZXZILaQQUpUCkkC6lFd7g3PvucSmAeLbpvM9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tuQLiqC/Fvw4NEiS6vNYcbjR2i6l4sjUy6hQQlgudm3m1qRZVrrKTcb46R2cxDrz6MM0nM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nh4dZ4Cuc7fw7acOp9wx3N5O47hP/VpHlpVWqKihUqUpbOph5a7lV0LWlS7thatYC/KEbG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3YbjbaC2orTlSZiwkcLwL9aVzNG00rcXnQlMlQjeb+knlTu5Rk0dUloSUTkRipCSmLGiym1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cY8w+oRZX/bKu8BisO60SgnIscQSPnp8qn8E8wtSVKSSm2hF+Wkjy9qO5TuWKDX5kvLzrl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rKirfZU8EIlsuym4qA4SwVNoWhCFtpd0rTsThhKlAICxCRrEkbptz8tfKiHUMJU4rDqlZB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brDS1jNzXSt+jM5WqGaOLHiebK6pD4aReE2TY+dsmJbku0DN+aavxJFSyTFqTywliLTotK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TlWjNJiSwKW4+w+dgXVsv4gkeBxIvuUQZgDXw6k3mYtBqEx4aOHw6AAHm1mUyZSCmxO6T/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121ZepM6Y8eQ0UpSEpCUoCQkJACQlKQAEgDoLADYCwxIjGyYT971F90AkHr+PrS4k0KrRWw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739flf7sYcUu9rU1kSd0VqWzUzGVobVfSf3Sd7X3snr0+/CRtFQkZZO4R+9PflQoCYogyM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5TagOcuxIsBZBPU9/54Yf2it5KEFEXF+uudKbwwbKlA7uPXGrGGCPg2N/3BfrsLA9MIXp5U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xMc9ceEmMkqcU46LAX/wC2Rfp7/jgdl7uMQVxmsR8aKUjOyBxieVj9qYWCits0VCksL1co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c3P24lVbQWBIRJ9dD6UEllGabJBNzfoUgmapVP1msOsrCkLsoWI3CgPTfAzu11omG468rU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WG/wCe/rhSoezDVQAgNqFvme3r3O4wlG2lrSCGqcVstAJAckjlVp1GiNsw2fKCQgD16gHv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QQgaCKJpKEjMLXlFuUsX+akXH4Y3hYDzvlQ+NkttnUgn9qOqw20qOoLQk3SRYpBuP54kAS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MogCPtSDpTBM11DFm0lagQkab3UPQbk/wwM8vxm1zRWESVN3NppVPZfiqjLW6kqUQSfMre/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sxMmpDvFBOQGARHXpRFlyhQUOLUEqCuav96+wWqw37DYWxKt5QhICdw1J4VCKBU6sHSfrT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PDRkVziF4jOM3DLgfkoqfZjZj4n5yomUINTmR2BIcptCaqstD+YauWiCiJAZkynLgIaUbD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rvKw+zNnvbQdQAVJabU5kSTAUspGVCZ1UspSN5pLzmHwvd99iENd6SEBRAUsgFRCEyVLMC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qw8p/Ta/Raca26rwo4NePvglTs45iYdokeocSYvEDg3QYkSaHG6xMp2auMuRKJRajNRQWq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eDHJDy3WW3ZDHdi+0uy097idiuqbIKj3Km8QoAalQYW6pIkgZlJAkxcgincLtHCPAw7l7uB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SB3iUTfhujiDVFv6QBxk8LPFfwkKyVw28SHhszXI4bz+HuZeGGRMh8XMjZ64iTpVTzXlakS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mNRaa/w/E5dSfiMomQ42VmWZrbEKQ4MVLaOztpM4dx3GYB7CttLSFKcaWgJUFAFJzBMKuA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7IxGHW8ksupcLqVnwqSrMIJBETInQzF5B0NcR/EufkiTJluB2tU19ugURjLkSnU1qRFkVFM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0mqNGBFapcmKhgRmJPMUFcwNrBONYTDn8qlwD9Uk7/FKuVptOuszNg9tJ1P5otg5QgJSmDb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copN5ZmFqJmCTISh9luFHbYbLiToDYdiJ+sCUKAGuwFjoINySMaWUnJeSnrr1prDhSRiCo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IptK3UXJyoEWNpccjKlPPrTYNrekSSotkKQAW0BspUVXSNKiT6kyCklSRB+3GohYhYSgyQ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tssR4kkyGVyql+1fbj3WiO0krRyypW6CokkXJUoDy2AviQ2Xs1e08QEBJGHbus3HhGscSR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NvMSC85oNwJ0nlNzvi1OVkDh6aznTLkpuOHIrU6nmcFBTl1NT2G2VrAJslWq1+l0jFm/ETs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ExreHOHc2whxtd7h1GZ2/CWVJSN5LajuMh9k8arbfaXHMBYdb2cpCxzRKW54wHASd3iAmD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w2ksx7FAaUpfojljQ2bG6iCCm/QEW63x5NxTwQVrmYJtx66mvSWCYzJBKZJv11yqUlAyHM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WlCVENG+6rg6VG6wbgjbawAOK+47mWZIk1bGGobBgkD40/+Xcjuq5BVHsWwnmqKVn6oTdN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gm3pgVxQIVJtOu+jWwRHhhVSfyxlCNGhpUpsWUdI0C61gdNRJGncb2+V8Jb8OipPLfPXxp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xpyIcRKQmG0m1kaFjlm1yo6ghxPfcjc/j0cRK1jKYihXylpBJ66+tA8w5DVV6W/GRGekK5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LDYCQtRQhslNiRv2BtiVRkYyqdUlAJgEkASdwJi/LU1BuKXiFKShsrMXAE24wJMc93GqAf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ioZCoFcybMzhWJCWU0n/qSjvO0WHTpAm1CfXDBkvGjygiOURo74bfkSHUpaQptD62u6fh5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w+1tgdhdr7RwaAr+83s7Edy4lxCmyltx5DbSwtKyO8QpaWxLhIyg1x/tr2p7H4VrF7K2n2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QW141jvG1IUlzM422tbiCkpBCVBKlkhImSKoJk5EciMVNyUzLpk6mNtrkQpnIdZMRwvNsV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QVOxnkLOhtTLieW4CpaTj2phPw4WNl7Rd2nsrE9ldq7IYbU7gsYWHwhpSVJGIaxeGX3WMw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pTTqe6XmUoKrzI52obXjmGcJjmdr4PGrUG8QwXE5nE5Sppxl1AWw6ErSpIlQcQc6CAlQGy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jWHE8rnlCXUlChazjbps4kWuLf4Nj0tSdt9g8HjsKlhvCoQ+r9OIHh3bzeRui4PxFo2b2i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1TjR1b1I9OG/iPhQqqszVmXMdbamwqgy218amO29NpyFPNuIksrUm4VdvQFhQUlCygnSog86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ktuYxKxjtnYaDiu5SpbuFaUQEPqbOXvGCQoF1tX9tUJdCQQ5Vpw/arBY5xtoyw89IZKyEp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q4I8Cx4gcyCqCK7Av0djxo+Cjw5+GDNHCLjbxmyzwb40cQ+O2ac5TZWfcvZjoOUMxZbp+X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4nNUh6jUqW3Hi19tuPU5kJqOl9x0vapKyUtfhJ+IuK2V/wCIdkdl8RtbYrhcDamS2cSUIV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U2oyUltDub/EFIkg4rtf2db2gjZmL2o1hdot2cSoKyBRGa7qQpIKUZc6lhCAfDmzeEdlHD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mbstV7Lucco1JLb9Pzfk+vUbNuVJ7LqQttcLM2W50mDKBSQbIkKNjcjHP3GncHi3cDjmHc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2th9B3hTLyUOJMcU1ModRicM3iMK4jE4ZY8Lra0uNqn/a4gqQr0UTypeVnPlBfjktrZI03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/PBKkpyW1HXnTV55fGkOniDR0oUyVN6gCbXAJ623vtvgbKmTb40QFWAnXdQLK1Yh1bOdPc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v1SQd/TcYFdUmU5RoRzt9P2p1AUQsiwI6tU84q7w2PTQD9wHb7vuwUucut6HGqzrb96ivx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ojlpU7cqt/g2vq9/69Qkx3xB0P3owg9ySBMR6GkNGzHl5NHaBcbF2ANJ0Dt63+WJGBEzUf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vPRSgoU4RdNr3v126Db/fEZjADbSRfrj1G+pbZpIzzoIijblNazsm9gOl/c9DtucCoACRF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fb4Vqxvt+Ow/hiVy/wBtJ0IFV+fERuJpLS1EVto+qFW390+2Mw4h5fNP26+9NYv9CPOjWs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+47fffBxsJ8vnQLhlPGAPhSby4m8t4qAvrP3agAOnXpgR27kcbfOjcKQlq9LuXtHc9Lf18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AzXP19L19M9k76OvKk7hFwdRlziT4zc4UgSaFlGoumblLglQavFcfpnEvjG1DeStbzrDjb9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VsFE2QqHRh8XI7l+Ff4RbW7fLRtHEoXgOzTByqxEQp9af1NMTEhJEOuiQg+BMuTk5v2s7Z7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5YexqjZpJBVMApEXhagoHxQltBDjh8TLWI+dnxp4hcYPEjxTzDx18Q/FHO3GDidmeTIl1ri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9pyRIdZo+WqU2lEHI2U4wkuMwKTSI8SnU+MlEWDGYjtpQn21s7sVsvYuz2dn7LwycFgsOm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WQ2zKCQXHHCt1xYK1rUpRNcJ2j23x+03XQ4oF3EKBLSFKKEkHMO9dJzvFJPgSSG2xCUISk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R34xLghJSpTcEOLEdZFk3W3Yh5XLBBP17XN774qu2NgtIacbwSE4V7ELzOvmVOJSkgkogp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S3JUEKgA2HY21nVOsuY0nFN4ZMNMg5WgVf4kXKW58TgBCnCAnOJkN/RVlzMB+I0ohP06rw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3naRNEF0ISnyMIqAi6wAbo12BURjgX4r9mHMZ2X2gcEiFbPUl9E3zhtaVu3JEqWjNcnMpwjW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x3O3sMcWoLO0AplRNgCptSGiIFg2cpCQICARF5pM5ip6ahBjTHAoPpQgadQCkpLLaQlIG+n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WHXHIOyew29q7GQpba3O87xDaklKUBxCzmS4o3Figi1wr1N47R4s4XGBfeJQEhCloUFFWU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zwj2STaXkUypRWUlKnDDUq6iCUtvqcWtQ20hOpW438+2IDa+wsXhNpYbBKayuuKKUzATeL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O4DHtYjA4l5tWdEJJiSqxM21k7hzrWqmoYbYbZSXHpCmOc4ohKkpCiSlCVC7SBftuSSVHF5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dm7BwCW1Kxe1FtnEvqSCoLJJDLZuG0JBCUpTJcUCtZNkpgNm7WcxmJ2k+kgNYMENIBsUjV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wEgwN8rui05DlOUytd6glfLaUpBDRZdKlOhDim7ofHlTrUdRBslKU3Uen9kPw7W60MJi8K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twZswQpUSlQk+EBJykEq0ArO3e1DeHKnmMR+ZfUYIglLUJIUpAsFTYZpIkQkRJMpvDlleT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WSn9axZqW08lSklMVpqpNLQoApW2FwkgqHTmC/WxX/AFIbHbwv4WuPLb7pzZ2OwLjSVCCQ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HSbf4iTYTSPwc2inE9t0NMud8MVhcUhwpvl7pHfjONUytoAE2zEDhV+PDLhzUUzItPLD3L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Wzq8vO0DzJJN91BJ6XuTj5kbSfSkLItHP4/avcmyGSsNiCqImOBOlTDZyqmIhtKgrW0LEJ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UG1m7aQSAOm5+ZxVVvqzEp19/WrkGkhIm/W7rSldTYKGOS2lKuYpaEJaWm5XdaRbVfyK36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OrXY2HXvW0NoTJ1I31JCi5eC6ayG2FpcULFQSi2g9NN/rNja5HUg74LbbBAhUzu6+dMuKy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qQXHniNQvD1wZ4h8Xa1T/wBe/wDRVEU/Rcst1FijSc25vnrbp2WspxKm+hwRXp1ZkxEuPJ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SY7xjlpXQ/w/7GYztx2s7P9k8Av8u/tp8IW93anU4bDoBXiMU6lEHu2WkkklSElwtpUtIX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vZfYW1NvY1SRh9mtZspVl71xSghppNlKKlrUJS2lTmQLUhCimK5XPEp46PFb4lJiqVnCp5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fj8MsjV/NFOyzEWyVIZXXZMVPxmfakEgEPVKU7HZWtYgxYyVKC/qp+Ev4DbL/DXC4fH7K2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I/vbT2tiMbi8Y2mZyYZDWCYYwiVCJThW2lLsl550pCq+f/b38XdoduO/wmI2ptDB7HBIRg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JN1vKcfcddUmAAXluZSCpsNJWUJhDVa1nSJEfUjI+X51OZcYadmCrVuHFu+soLioaEtPSG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8wJUT0J7Ftjavb5nDr7jsfsrajDa20qeXtDaLSE5lBAX3KkIfeQ3OZSEfqQJH+JrnWA2b2a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wmMWlRS3+XwrjkJAMd6c7aFEAhJULG3EBBVLKGc6nMkuVeFRKbH54acjZbhGPHktMPKXCc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Up5Gh1kuOaAp0qUhLxIxSn+xnbPa+Mdf7Ro2bs5klDbjGycKrDtupZcK2C5i3XHcVjcOTlfZ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KltB5Iy2vBdoezeCwzSNn4nFY17LmSvGu51oUpIDqQylKGmHgZbdCUZiEgBSm4NOXlPIdP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W6me/HbWdOppDDTISGwN7Fwrv6k2v2HSNi9jNm4jYuJZxTWdaHVITIBypQhAAT/7sxMyb6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xeG2xhlYVzK2WUrIEwoqUqZ8kx5edJd/ItVgSkohrK4qVOAIXYoDTt+cwQRZbaiehFuuwJ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xRVhbMkKSRpLarLTM3SeGh51YMP2vwuIYSX/AAPJIUI/3A+FUXgjSacai0+bFbQ3ykoH1C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ypsAALn/8AL0GOi7I2e9h2WWO7CENgABIsAI0G4Wql7UxmHxDq3S4VZiSSq5JkzMySfn51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8Cq0Mw8F+J/EDhNXHXGXZM3h7m6tZSFR5K0uoTV4NImtxa7H1pGpmaxIacTdDiFIUpJkts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jBdp9g4Tb2HgwnF4dp8pkQSha0lxtRBsptaVJmQQb1CYftLtvYz5xWytqv4JwZcym3VpKg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b1BbJykEggg1dVwL+nj8UOR0RadxsyRw68QFJaQtp6rCOeD/ABFcQvzMqFdyVAfoEpTZBB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OSQpIOOB9p/wClDsVtIOO9ltrYzsm/AhtRG0sIIPi/t4haMWnMOGOKUkSEXNdA2P8Aj3t/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tptAVLiYwr6lT4RnaR3ASkb1YZxw71HWrouBH0q3gr47uUyG3xQicHM+VhiI2vh9xzeg5I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MoPEB6ScuZmQmQoIbd+PgSHwpCjAYcXyU+W+134C/ib2PcxDzvZ9XaHZjRURi9lzihkTML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A8Q7p1CTbvVAZj2/s9+JnY7tGyF4fag2fiEgFbWLHc5DMf65PcFJM5StbS1phXdpuBazwH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1Jy/m7I+Yq3GU4p+hZWz1k/M9eaS1fmrdotArkmWhKLXWSzZAF1EDHFMdg9oYRDb+N2Zi8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8JiWGyZsA480hEmLDNJ3C4romFxeEfK22MYziHUjMUtvNOKAAucqFqVAgkmIGp0q0aOlxmK0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loXaeaWy4NhuUOJBAvfthSyMtjIMR15VoC5JOo9+Me1Qj8UnMepzbbKlhwqdtpUQf7o2tb3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KNmGVAGygPSoIT11iLSmTzpYAWAbPr2SSAq+/wAvlfEmtHguk3Hl18vegEkZ5A10pT5QrC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1hwhWtZKySbea6t9jv2xGYxBSEgbt1S2AgqUDqYPx6tTlnMDINy4kEgdVW9e4PpbAjQhCZN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p7n9kb27fcbfjiYN278BVe/z1pKzFXrDPS+nqe5uD9+2E4f/AFl/9v2prFfoTzNHdUILBG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t9mDpoBZsSKIqBYS3LAbLNxuehPfv1/DAyx/cnl9uvei8P/pATUePHz4tcp+CHwkcbfErm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mz1ZHy9UndDeeOKtdQaJwuyK00hwOv8A6yzpNpLUktBZjwGpsxxIjxnlps3Yrsri+2nazY3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HkB5aYlnDJIViXyVeAd0yFqAURnUEoHiUJA27tdrYex8dtJxQCmEHIFBRCnCIQFBAUvJmu4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ZEJJHyluIGfs9cVs65t4ncUc2VTPXEbiFXqlmvPObq46l2rZkzDWHg/VKlJ0hKGEOvpShl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xEjNtRY7LaPqtsvZeB2Ps/CbM2ZhEYLZ+BbS0y0mYQ2kQlNzJO9SlEqWslSiVKJPiDae08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KcU884sqlRkBRJIEgJHhCjoACSVRmJpuqstxxpLaegBKTY+UJJSkW+xX5Dth/EIzIEHXeJ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KG3FLOpN+ehP06mmrrTHMUWUBN7klRCUhIt0JIsFWP429sU/aWHSApCUg5uWnXGr5sxwpy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+9EcGmpSlS0JCSlYUt8g6lWJ0oSCNmyoG/UquAbdMVfFbEw+LwzreJaDrSwQUEGDP+KoIJB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jth/COtPYdzu8Q3BSQQSkgWI1EjXTXkL/naIiqxFsN7yGnXXY7CklKJIZCUOwWnUpKRIIA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8yk38dtYdX4bducf2X2k73ew9sOl7CYhQyttJfWsNlxa4ACAAxiCDlS40HPChUj0cVjt12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7TwKcjzOqnVtJSXEICZBUrMXWQYJSvIJVAKBYpgYdlPFKVskKihBI1FtwFt1LrXVL6dSAN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dodmkYzAjarGBQ/jtmKHdhORXetqSUYhBQQrPmaXnZIIC3EApUFSpPN8Dtk4PGDAOPKbw+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SZbMwMuVaYc4AwQRY7otEW/JDqEKcSn6yCglaSm2vSNiRqRcC1xf3ubjgNgsbTThX8ewnF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TmHeDxJWCbyDBBMcRqKg8RtVeDU+0w4WFqzo8JiU6EHcLa3+tOxk+gIdosiW+3u9UHVpStO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pUN7qQT81Xx1bs3spH5DE4laSe8eVlBGiUnKBfWSCSd8yLRXNe0W1VN7Saw7a7NspBIMeJ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NKuE+jZ8K9Pz7W6hxfr8qpoi5WqsikZIy40tTFMlVNyEy1X8xvrSsrqSo7dSZiR4RQllh+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Brw/8A1h/iXjsFjsL+F2zEoa2a5hsPtDHOfqcLq3cQGMOkQA2jI0l5apK1ZsiSltbgV6k/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J7t9tEF7aYefwWFBTlAaQ20XXyQf7qiXe6SVAJTBJClpSUdF+R+EtEpkIFUJplwtAPKKDq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QtuNrXt2x89nyHc6V7955z5V7Kw7Zw4HdCfLdShqnDeIlt2QhtoNpSpTjhQNRQBcoFjsQb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DuNFJPdwpJtw6iptp3OE94CDuG6f3prKHlJ2VmEqCtdOpsjU87fcqJTpTsACRYEdT5vQDC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vkPeiFryoPghSrAfWn+XOEaLphR7ANlDLoBWQE7EgEaUpNlW6qN9ze9pZpIQPAL8TF4+Aq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oO7+Lz8K55PpWfEhTM+1iF4b8tzmapByFmJGYeJ1ZjPa24+eYDDsSk5Op8th8JLlKjzaku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acVAwpiF/ST+jf8GtoYLCPfix2lacwrm3MMrDbFw6lKbKsC6pKsRtB5ICSW8WW204JKiUn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hSfCv9Un4pYE4hr8O+zzreKVs14O7VdCEupTiWwttrBNLVmSHGAtw4lTeYh5YYzIXh3Eqp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4qU7q1qUu61BKVWU6txYJSoqF73uo7DH0JweESChphIJA4SYB1JOnLjXjN3HPJZzvkiBAA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dEQBej6VS2JbLcXYMoFy2pW7hJ1FSv8AESoE3+4eky5gkvIS2v8ARvEzJ4neZqKYxzuHcc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9I4DgANPW/EtmIRSYKI5UlxlAU2BqC1BgJva3UdPUdvbDOISjBYZDQ8SE+HWSE7vbSjcMpW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wo2jxacgefrQulwBTqPFjBJ1vlyW+pR/7ktanVlYtsQlSU9vqeuHMDhBhNntMQc7pU4o7y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5AUxjsWcbtB98KhDUNpAFobASI84J360btxWVJTrQFbDzK3IBI6bbC9/vxJt4NtaQFJCo0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RKVEHla/ChCI8VICWwgKJ38pv3uLf1YnCk4dtB8KQCOutw9KaW8+qSuSOM297/uK9aaSnU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bsFEbi1yCB9vXGJRBUrKbWH3FYtZVDcmTc/EgelDUPIaS4sm5A8qRbe4OxN9ja9zsALk7Y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Plw40KporKEiwOpOtjr9hqTSUqjanJbT0pkVCFPZDU6O7Zz4dTalGFLiFQ/syBzXmnUIAD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3xEvtLTiWX8hfaxAAcBUZbULtut3lGW7agjKFBSVqBUman8CsN4dbbDv5PE4RWZpQsFgj+6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qXEKVORSVJQQF0IhCPS5cWs0plNHqNMdQ7TqvSXXaNW4LrJCkvw6xSlNSIrySlNltuBQI2O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acQkPMqGVQc8YUmwIUlWZKhG4g+lOJx+0kLSgY5xalELyk528wMpPdrJTINxaxvVk/ho+m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hnIPiZz/AJwy3GkQ3ZvDfjxV6jxzyDWIkR5DiqYuFn2oP1TLMR0BSHHaBVqNLt5ufcb8T7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xp3DY3ssxs3E5VBOK2elOBxCFLEZ/7ASw6pOqRiGXgDJyzEXnY3brtvsV78x/xVe0MOtQK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4bSk5g0gm6+57tahYOJmR1k+Db6Y3w5fSI0qmZYzB+qeBXiLiiJGqvBjN+aKa/S86zZSn2W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EXxAiOFkKdorsaPmGnqkttmLUo2mpOeHPxG/BftJ+G+Mfx6Eq7SdlVSpGPwzDpVh0wmU7R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AxAWvCuJElxlX9seley/bvZParDNtB1OztphWT8u842kuqMlAw5UU94opAzNRnCwtLQeQ2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c6MphSY+kg7pVo+fVQ62xzAPYcgSoesj58ParbkWN568qTEbImX2X9TDiEi99KJFxe4N9IJ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CVBXqDy69KdQp9uCkkHyIofKybHdILMpSACQRYK9fW21u+FpwmFAhI68xSHMTiiRqT5n9/3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ZG7nexsN7f1fEaP0ieFZMqnnSVmu6au1c7kK27D5gn5/fhvD/6yuaftTeJEoSeHX1o6qshK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wsLen34O0oBQkEcaTuXZKVzHfNsFEkk9ASD9gtgdRBcMGSP2oxkENiREVxF/pPvjgm8T/E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7SuHPhviUXiJxUYjtuJNX8QmeMuzHqJSpshTym5MbLPCLMkHkhnSPjuKFSalJU/AY5XuH+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mN7cYxopx23SvC4UlQhOCZWnvFBIAIOIxTZCgufBhmyiEuLzedvxo7RrexWF7OYZWZrDQ6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UjMg2QlWVDjS0wo4htwKsE8qsiU446UpP1lBIFraSTZCena9v98eo1uEgxqfSuKssoSgEi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qVHsjcaikJSNQ+tp2BNvce/tg/uQGxOoEDz5/P1pph2+sZpO/jPXL2pEvUsvrcWU3JO1wP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wBu+3WDdwPeKJUJIk9db6szePDSUJmwHv19OOgeTBbhwHXFJAvY+gJsAE307dfTtYYj8Vhk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zTrOJVicWhAJJ6k6+nzpENTUQo8sOKWEyka2k6j5JDZBYcTqB85CFI9w4ASRseJdv+xOy+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HFNd6lKoHeoSqFBxlRBKVtOBKwkylxIU24ChxQrsPY/tPj9gYwt4Z09y7kUUTDZWjc4n/I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VJWkyiCeux4FRgNPvMoXPUllaJMdvluKUstl1qaFE6lA6wSU3V5V6lEqxDfhb2I7ZdmljA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ggUsEqWXEpUorCUpP6EEkKSnOtKZWiElIKpLt52s7L7cQMZgsI7h9uv5VOHKhCFEAJUXFA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StUNrKiFEDyNSkoJWlJVcLWpR3IXp6dtJ2VY9bjY479htktMJPdIhEG24co0gXjgdOFchx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RI8zzvM7p4inEyzDAo8BpPQ61LTpCtWp1SzpvaywCD19eu2LHs7Bf/AEzDoHgklRiLyomO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tPFOESUwAdwASB1ziun/AOjJoseJ4TuH9cWlTLkLO/E+qvKcEfVLiycySaTNeb1tavhEw6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SVGwSbK+PP9XL6lfjv2vZzgowLGy2jbLly7Nw7hSc36iO9zlQt4gBcKr6Z/wBOGHbT+D3Z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HLm5knHOtSMpsSWSkgi5Ga+ZJq2NEmOI5DyGy0EJK3W1pN2/MtK7lJSpOo3uOqbkq9fL77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/y+v2316Cw+HIUlSTc6TpPX0iiarsolQlMxnX2VOarEJSsLQUWUorChYmytJ6AgXviPypV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ADUi3mSoZkBUDygzupOwaW3AZDYQSkKLq1qAC3NRTZKiEgpG+5JVe+6iehbSEJT+iSP8vt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CgibQP516jfUI/Hn4vI/hq4YqiZRqMI8ac9MvQOH9OS2iS7l2nlxyNXeJM2GlYU1Fp+lUa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W1BL7MCe2n0t/TZ+Cjn4w9sEObbwziewHZxSXdquplCcU7CV4fZLa4uvFf6mMynMzgErJK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x1/FVr8MOzLh2diEr7YbZSpvZ7ZhRw6TKXNoOJJCQlmCjD5goOYopIbcbYfSOVGpSHpTzk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D0mXLkPOyZUyXIdLsiRIlyFFUl5by3FOOrJU4pS3VnUo4+y7GETlaZwzCWmwlDbTaAlKW2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lCUpASEiEoSlKQABXyxdeW88/jcc+XXFKUtbiiSpalXKjJkmTbfJtqKzbaRT2Q2hSS8sAv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UkWs2k6gB0uSSLk4sTDIwbeUXdIknjG4ch871GLWrFuZyD3af0jhxJ1lRsSddwsKArW+vZ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rm9rk7+Y39rHCVF5dkT4tY6/gUUlDaf1kRbXrrStDNGcmuJTNWrlE6ngklN2hfUkquLJUr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/hasSYxBORX6oMHLvEiCJ0EX3iDTrm00YZCjhUgLFkmx8R0PAkC/DjNKJ0oU6EoIISnQlN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x8osLfL1xJrCCuEiA2IFtBp7cN9RDeYNkqEFRk8ZO/de5n40JTYJF7EqsLC4I22sbXG5Bt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nzt19aHUSVE6Rxgz9/WtoQEgm46gDY2Te19z1NhuD6YxYygniPnTeclQ1I6+HOs1oBTb90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FxvsR952uMNlIAmSI9+r1gWZOhn48/gfvFFsl0IQUBXlKQpXWxKr9VE2I8v4YBxLoAKRp7eV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VkXBty6nfQYvJdUoFSAEMoRqUTZIvqPrdQv7dBhIfQoHMoJASBf3p8NKbCSASVKJgak6ft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g/skAhINrrI2JN9iT/AAwDi3QttaUn+2ke/OjGGsqgpX+orXl9bfGaT71NcdQp1k6lq8+k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cXPfsMVp/CLKS6iVG53+3lUw3jEIWltwQkWB+Z3+lJxir1ClVNmTHflQpMB+NLiTIsh2LL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dAlsLS5DnsyW2nWX2lJdadaS42pK0g4gXX1FT7TiQWlIUlQVBSpKkwtKgZCkqBIUDOYSDV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F5XQSQRqJtfdBEgpIjKYIIJrvJ+io+kgpPjq4JvZd4gValRfFRwmo8RriZR2yiG9xNyjHE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Eo6XnpUx5iNmuLGGimVuQ1LQ2zT61BbZ8Ffiv+Hh7B7Tbx2AYWvsjtlZOEcjMnCvnMpez3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KXd1iUStxhwn0j2M7UDtFg+5xD3/ANYwKQHkkBK3UABP5gAQkkqIDxR4QopchsO901Yc9W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vYnre42uCLD7MckWrCAhSgJ8vn19qvSQsgXPOjBOZNKdlLBJFwHFjtubg+pxhewZsDA5W+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ieNqubprqVQ0G/S4636dvbAYukeVDq/URvpB12UtupMaDpUSode1iRb7sNNEpekapHxnr+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+lbJ8l96KnUpQsgXve3S9/fc4MWpRFxE9RQKUpB/VJBqGXjL8ZeQvAN4auJfiPz6uHUJdC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TKRFk8T+MNYplQeyJw/gecOKjvyoD82rPtJcNOoVFqVRWhSY4Qu0dgex20O3farA9nNngp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qGGwiVJ77ELAEeEHK2FFIcfW21nBWDUZ2j2/hezew8XtbFFKQyMraVEgOPKB7tuwKvEfEr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qiK+XnxI4iZx4l52zhxF4g5km5u4gcQc0V7Oeds11JQVNzHmvM9SfrFdq0hKfKyHqhKeLT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dpKWmkJT9TMDgcJsjZ+C2Xs7DjC4DANIYZbTJShptIShIkkmwkkkkqJJJJJrxdicRidrY7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iVFaicsySZJypSkk6qISmVEqAEkU3jThS+wok/3qV6lXAJOw3OwF/Xpv88KccAKDwUJ+e+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MsW9zz0pUJU1IQka0klNlb2O9gRe+w3GLDhFNvIsoX5+9Qag4yokAiD59G1bTT21N6EEEk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WO+/oMPqwrawQOFIGMcDmZYMDQdcqJMw0Yyaepts3JOkkC5T13t6XB9/Y4jNobLU7hlpSJJ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PZG0e4xYWvQD3Hw86aGXluU/5HUKs0oC1lEFIAt+A/jii4nYuIcRBT4UnTj5866Gxtthol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uFKil0ZbSlJc1WdQAbg3A7LHyOk2726G+JrZ+ylMgBUgri0ddcqg8dtJLgCk2KDbny+dH7E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KuULBsU3ItdA9xuO3m+QxPNYWCtCkwdD1zqIexMpStBKkm4466E39fKlJRGeTGbZ3PLChb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NwAPwtg7CNZMK2ibIPwk/Kobabmd9bh/zI38h18d1dN/0Y1ea/8ApdypT7NhVOzBnyC8Fl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W1KZW55klia3cWTfWLkggn4y/1f4Y4L8fu3WdvJ+dZ2ViEk2BSvZWEbkXuJZUJtppFz9Sf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YYpXnOGXtBhQBmFJ2jiXiJEwcuIQAOAFpNWKUWsyIqnaFKLSyw2F0nSpa1z6aTdACUp8rz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rJCHCuzgCfJjrhugGd95uOM+diNR6ifSrTCZTmJSoyTJ3CB/8A5B13iLa0o5TzocQy2plC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8Q2nUVcttpKioBRCj1t5TYG98NgEHIk+Ei972+MT6UsKaGZavEUXFvCbazp1emo4z8YMp8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Y5jUHLeTaU/NqUloNKen1N8ux6TlmjIfd01TNNRniNFhRELCQ47zZC2WGn3EXPsR2N27+I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xhvzO2tuvBpslK+6YbBl/GYlSQcmEwjOZ/ELFwhIQmXXG0KqvabtJsnsh2e2v2q2+6pjZO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x0x/Zw7GcpSX8S4Qy1nhIKitUNtuKTyPcd+M+a+OfEfM/ErNav/N8xSG2INLbedmQ8s5f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66AVwYcJKm0rKELfffkTVIDr6sfdD8Lvwx2L+GfZLZHY3s8lTuC2QgqexS0JQ9j8a6QrE4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sTkCillhDOHQe7aTXyD/ELt9tX8Re1G1O1W2F90rHqysYcOKW3g8I2T3GFazEQllFlLygu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Uos9GYEUlQUC70UpNhYlIJbSbb2vuR3FhsN+vYdhLN4CjxEDd1OnDTXnbrnfwCMqNw5A6n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2Koyn3iVbJN1Ek+/wCG9uvX7bYdSz3jniPhVe/7UoPBpqBc6dft68x7UVCdICdS73FyRc3u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UjBgbbQBGp/n4UG4+tU3hI1iLfz8x50JcaW2goQNSrgqUEkatP7oNiQnfb5fPGyFXCRrcnj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4lagVmAAYE6Tv+/wDFAm2Fld1pVsVDukqSRt5re4G1twd8NIbUZJBg8tfmY4etqJceSEwl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0n1oxbjgEg2UE2tqCidySbKtb0+VsFpbGUeIKjzoJb0wZjNw6ms1tEjTsLADYbDoT0+rtY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YsIEde9aSsC+s1ofUhCSb2O4O2/Xyg6ug/P7cNvLSkGTFqdZSpSgNw5/G2/rdSKqcwKXoS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0gJHobEecn7b9sVHamKKlwkSkkabgBPlefrVmwWHIRmKYgT6n47upoO1IUWlJB3cWq6utrHa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6YaaxCg2B/vJPGOop1bSQ4FEWSLDrz31luLAEFBFyADbeyrjbf8wD1N8OF0uBSEEEjUee/0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Agq+lDIjqEJSFJ1N2F9QI9R5Tq6bD1264IaQAgBdwRB9t3DqaHxDa1FRTZY4fW1aazl6NU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U63GdIKnBYhRRpVsfrGwO/bfEZtHZTTzals/qNyOPlH3pzZ2138E8lnEklkmEqn9J5zu57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edvCdx14YcfMgOPHMXDDM0WuOUht/wCHjZsyypC4OdMh1NRbWF0av5Tk1alSUqQ4A3Uw8l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n7K4HtV2a2t2W2jCcNtZkthRGbuXRCsPiUiU+PDvBDyPEP05ScqlA33YG3MRsna+D2phVD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pJ8KkqUUOQhSVKQ4pKSvu1LSkjNNfQ6y7mXKnEvL2V+IWS5Bn5Pz7lnLOeMqTFOMvOSMt5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+5HOgyxTalGS+EeVLzbiR0OPlptbBYrZuKxezscju8ds997DvJEgB1hxTTgTN8udJKZ1SQa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TTGJZVnYxTbbqCb+FxIWieYCgCNxkUpF0tm9gm3sP53GIpIzTyqUK8u6TVsMTMjyYiUtpK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DbEiteRA4kVDhOZQvM0lZ9VlvTmlKTYgkWUkk2J3HexAw20vxQRflv4zWn0ZQATIIPnRu7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kJ5anFOPOtsMMtNIU49IkSHlhEeM20ha3XFkIbbbUtZSlJIOWoJHiBOaNLmToANSSbAC5J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UkfTieA3186f6Z76SF7x4eJJ2nZCqrbvho4ESsy5N4GtsRnYv/AFq7PkQ4+deNNXRIUVvT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EKQ18HlmlUtotNzZNTW/9FvwQ/DkdgOzHfbQZ/8A5P2iDT2Okz+XSkKLGCREABhKyXiJK8S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CfK/4kdqldqNrnB4QxsjZSlIagAd6qQFuk5lKIcKUkJUUZAltJZQ4hZVS448laib/vXtue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hjsxIJN/nfrSqShBSEiItQSS4EJQoH6iioWOxCGlqIJHYK09euI7GE5UxcJM/M60QwgqJB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A0PKfI0iZWcJNPfOgFTYJQsBKrgK+qbA7i+xAuLfZiuL7QvYBfhkpTINrwdLfPlVoY7OM4t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DUeZ3Vsi8RaihYLkVbiEqBRpSpaVpFrXva2221+uCGO2WKbWFKZzIBkakEef1vScR2Nwa0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AQfST70sKVnpK3kKf1JjPq0AuIUkx3FEfsXAegCidKgLEd7jFmwHapBebU4Iw78C4uhR3G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Y/sspLSkswX2b2MhaR/kkjfAunUGl+iTSpSgVobQsg3OySVWOoaehNwfl88XBt3BPkZozf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7AORRUkfDhfX7+VCRHhtgcsIJNgm+5BULdza9r9+97YJ7hhMFIEbp669KY77EqPjmDru39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VMxCT5AEPAW3QSA2tJ7WUqxt0SR2BwxiWYHeoFxZV924/Tyo7CPypWHWf1XT5/5D1F/Od5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5Fjt67WPTfWOn24bw+XJEXHX0+tJxgWCb69b+A+k10GfRT1FidwjzPT3Q4kUjP1aZA1OBP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UNdirS46q4SOqgokWA+P39d+Acwv42tYrLDe1ez+y3U3sS1iNo4de+0d0kHfpyFfTn+j7GH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mVs7bu0GYjQLw2zngQeBU4v2tpVo9QqL9HzTw/rKuH0niblSlZlEnOGXKZVqVQ67Lor0Gb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3TWIrrM6Qw+6hMxD77DTjTKSpQUPHOycTszCYpGK2js3/jGGaBlgOFrOdB47AeRUAZvXpnb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KwuyNqDYuMUpJ74thyEjVIAClA6HMkZvDlBvBK8u0euwILtSzxX5sRmOzX5kmBWa9SpFEo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jX6/CpUUTHYuX48NM+S478EhNPceS0nU889HBrEY7EoZwuDUpeKdys4ZlCnXFLecCWmGgM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tgqLjhASCpdHoRhcDhTicZjQtWGZBexT6+5QEsoUt55aVKQwwhICnVuFCS2gHOvKkxze+O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8LKuSHHI3Brh3LmRcmMttfB/9VVNTK6fNz7MiLIXGakQ0likRXEJchU1xx1xLUuoS20fab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52YVtDb7SF/iF2qaaO0MpStGzcKg94zshhY8KlNrPe495BKX8UEoQpTGFYUfld/Ub+N3/7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G4432K7Ouu/ly4ClWPxKiEO7RdbICkpUEhGFbclTTICilt5/EJMFGmgx+1XcuuA6LAEIF7f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l/cW9eMMBlIgTPr11avMbjhdlCTCEa639dTx5+lb2o+sjb6wBAG3U9dxv0P/GCkNJJjLY9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6evXW+tjrkKEkrdeAWBbaxHluLEXAtcnc269+zi3GmUlaiBHy+XrTbaMTiSEttyOfP0nlA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GF3bWApIHmUAq59t+lyLe/a+ITE7awzRML8Qtx668qnMLsPEOpAWjMDwn5fPlyoAxnFhbg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ufMR0I6XI+7ArfaJgrKC5rvA650W72bdSnMGrjz4dRaKUUXM0Fy6H1N6k2uNNhosDfrsdzc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a27g1SFuAlH7H3vpr71DP7DxSYU0lQCue/hv6FD/1zTbCygAbm6bpHbcW7G4+/7cGp2hhc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udCf8MxskZZj16+vwonlV1lLpbYWlWsajc3A2G5Kjba344BxG1Ww5CVAki/81IsbKcKM7q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CKJ5NUUQTrA23GwsSQQB6ne+3riPxGMCjJV+3XrUkxgQCPDp5n+OjSccf5itRCrlbpAKSO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vf1xCuud4QqCQSrd18LVMIbyJyiLBImeU36mt7S7BNzZHtudOknT02O/X1sNuuNLCgEpbGY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xjdoKbUhJUZ160+2/WtpkAIFyfKSEJ1A2TdX717qVcG+3bDzRDCbiXFgZiN/7SCAP3rRQS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7rR9eVb21KASElSTsCCNu25G5Bv8ALBiBYTIP042v8qZWkGSYUOvIUaxJC2VBYIJFgo6vMl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+rYWQSCd/tQD7KXExEA6fydaMJVGh1ZtT6HExZiyFKJTZh1y91FQAOggkbgfvXI74SvZ6M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3PP78dRQTG0sTs9aWlIL7CdN6gOVwSORO7XdXXB9Br4h/wDxG8Mbnh5zLOacz/4Zpb9PpL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hmyuTKpk2sQ2UnWpqiZkqNZoMxSv7hpyhXt8WkY+dH9SfYPGdme1qO0SWh/wAL7XSoqTGR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2qP0l9kN4hsEDOoYkiciq9jfhR2uwnaPYysIhz/z2yAM6VlXeKacVOfxJSDkeKgoIzJbQ6w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TqsLG1+nW38vzx5zbQYM2rqi3L2MVZpQ4qPhkqUL73Atfc+53/AOMPQFCYoO+oMGgc1tKa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2Hy/DCmU5XQeNM4hRKCd8VSF+kIeNmn+FzwQ1Lg1lWstQ+NXi8Zq3DGhRYkksVjL3BeKmL/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sx5NHn07KkVXMaW4/n2S6zzBT5Gjv/AOBfY7/xL20w21cWwHNj9lS3i3CoeBeKCpwTU5gZ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JYhQGdM8w/EHbY2P2fxLba4xe1JYbAE+BQPeFUpKSlQHdkFSVKQp0okoIHzwJcouLKQAlK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wCUgiyQm3S1gABj373pJk67zqf5NeamMPlTMyVe8n338fM1oCwALkdSQL3soEXBAHW3TtY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DBieuvSnC2Tut5ajrXnyoPJcU6NCBqJbWLgbJKihKSb7A7k/bbe+A3VFZyxqCPenmUJQSo+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elB4uU0T3ec+gBJ82pSSQoGxN/a999u3XpjTGwUYhfeOohPMCPbr7vPbfVhEd20qVcjpu6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0mO22kx2/L/kT8wB/i6DFqw2w9nobbQpkGN0C/2HrVVxG3se8tZLqhm5m3n170Ll5cpkll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16EJSTcXSom4uQd79r7YNf2HgHm1JDARIgwB6H991MYfbGNYdSsvFRTcSSdNRv9ovvoijU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mVEsWHwLGTGJ/ZvBV/7wABK7b3IJ64jsLgXWwrBYhZGIw/6HIu42TCVE6ZgBC4Ot4EipR7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FjETnT/sXvT5HVPtuowaU+x+xddusAEjuoXtci3S9/SxBxItKdbHdLXKkfEeosKEcS07Di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51/ajpiS2oWcsoEWWm9gtKhZSFJOygRquNtsHpeBTlPiza1GutLSqUSk7jwjQz5xQEs/CPh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g3Kily9ihY6Cybb/vaepN8C5C24cvibc4GYPA+Xx86IDvftELAS83Y2AkcRbjuOk8Ku0+i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tEaURKtQMwF1bYWFKrNKmUnRayjpQughZTpJKlJ1KsBj5g//AKg2x3Udq/wz7QJSAztDZe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4LGMYhsK8045cW0B5z9B/6K9rIc7K9uNimzuzdoYLEgCRKcZhsS0og+eDQLRukVfOotvcl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hDYVydCQG1JaHmvZxOq43LgtcnHzwWCFgKWEoIuYAygDXy3n3r2ywsKSTkKnCYSJJKioxA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b70Y/Sf+MGFUP1x4YeFVV+KZRPijjLmilz0OU6W9CBfb4VUtcUqTJgR6imJKzC6HCFTYDF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30r/AKL/AOn17BO4P8aO2WAyYlxC/wDw5gnmlJcaS4AlW3HUrgtqca7xvZaFIzBl1zHEgu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VP444dbGJ/CzsrtArW2tI23imHAUSglQ2UlaQQotuZF41Ta7PNowxKCy+lyk5Zbj2uea+rz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G5tbmbDboLWHcY+lqEhseIys6/bqK+fwzPEwMjQsCeHAb4vfjJNaUuJUrWok77gqtY+g62N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EZiLe0de9LUhQASkRPLXX+KDSak4kFDQUCbgWBAtsBtquR0+XfDDuKN0IMK5e3V7U8xg0k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ek3Lj1CdYDWhJXa41WAtsbHr0/mT0xEYprGYnw3QknXcfp1zipnDvYTCzMKUByueHWt+db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zi3VqNyki53t6pt1P/ABjSNgYZDalvqLzh3Hqd9Jc7Q4lSsuFQG0DeP56FBZuVoakqMVKk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7WB7WF79+mI3E7EbcB7shudALbuMn10p/DbdxKSkPqCgfPdzjfSUlUKfHUAwtYCbA72KyBc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27DFce2Li2nJbcMA+XLd1FT7G1cK6kl1Ik/Dy0+PuaKnU1SGlTjhXpHQHVqURbyjcgCw9uv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KWtZAGg4+5P0nQTNHNnA4hQQkAE7xoOJ0B+lZxZtSbRzpCW0cz6qClRWEj95RJNxa221ts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e8AXuiDHneb7ugnEYbBLV3bSioI/UZEE8LAevrRq28t1IKvr9Tubna1vrWJB69ibnEi044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FtJbMDQ9cJv7gfHai9gFbnzEglVvMpRF7C/UG1vt74IbBypkRHnvJ6tTatTFhpbyHV6GBZ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xKd7Ha1gO+9/5kpUYsDmVB5gT16UwUiTP6R8frW1ISlRNwpRJJ1bAXuRb13Pqb6e2FJCUq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evKkKkgCMoHD2PW6a3pdBBOxNgNKSSSTY3AG46/LD+c+f39PLqKaUiCBpvk+tq3oeIFr6bk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/f/wA43mkDMY5faP4ppTQ8yLefHrWhCqmthCiBqBBIJNyLjYWHQfZ742rF9yg5Rpv696YG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6CrP/AKDbKPE3Pf0oGTM3ZcnVikcP+FHArjPmTiTMitSXKXVqLmChK4fUfKlScSS1ednzN2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QlyWEhUZTiPFH9Su1Npv45rBvNLOxMbhGmmlKgtHHtY1L61ATKXW8Mjwqt/bKwJC3K9C/h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tlY/PtYguOAWUGDh1tIJiMyCtxSTqAtQJGYII7inWFJAuSb27bX3v0Pyx5K/KFIhIn3+dd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nFII+EAG4G/wBttxvgJKfBm3iniZJMQKKJKFyavCjNrbQuRIbjoW8ooZbU8tLaVvLAOhpO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9sKQQlQJ0Fzp9aaeGZIAuTXzMvpfvGu346vHJxV4rZeny5fCTJ4icFuBEd9LTSU8LOHkypx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3MzHnCfmzMZWf2hYzNEZcCTHShH0k/Cnsivsd2NwGzcSju9p4w/msZf/8AsPJTCNSP7LSW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+ok+T+22229v7fcdwzgcwWEAQyoQcyEiSZAEgqKlwoZkrW4JKYqrYrUpSkqFyCQDdXnBt1t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lhREZpBG+NRVaCQACLT8K0uv6bgKHUAXvcgBPQ37nsepwlx0zfd1506huYEXvw5/TfQqlS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AFIPlCbK83fpZHXY/ZjWFxCC6QogaR16Uxj2VttSmxOvtA+dL+BKbeuho3CNiQCASexIGw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8crZnL1eqji2FtkKcsFbvKOO+lC3FJCTr1X36ak379e9tre332Bpkwk5pJ69KiFvCSAnL6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LEEG1ibb319thb+WJFpMwdaYU4VWOvUdfCtL8ZLulRA1outtdwCCQAsE9CFAWII2+wY240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JjjqPI8PiKWy+pGYTIVYjkNN2oJosdhBxRGlWo7n94nbpcHzJtb2v+Ia8MFr08XXvUgjFZ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Y/GK0fq5wAFA7kH0+8m47/O/ywg4ZQBI05de9LGMQowo/CsFRp6DdpHMQdJUhwAgkC6Tcm6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hgtvIUFI8QMWOh1j1pSXsKbLVkUJuP4g7pqcXgB4x07hDx0iDNNVh5eyrnamO5Zq9XnakUy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fVJBcHwlO/WCHorr5BbYTUy+8pDDbqx5P/rA/DLan4ifhe3juz+zl7S7S9iMUNoMYdkFb+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DMNhKlOv8AdFGJaZQAt5zCpaRmWtKT6P8A6YfxF2V2F7fvYDbm0UYDs/2vwxwTr7y0NsYf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84qA233iFYdbq1BtpvErcchKCpM1PFr9JRz6VP4ZeG+qOJeqcebBzlxTREVCciNOcyHIo3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Ql0P19xtC0BwJogBCKmfPf9PH9HbrmMwnbP8XtnBIZU2/gNgrUlQUpJC0YjbOUKSUp8Jb2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z4sGOy/jj/VNh2cJi+yX4WbS/MPuhzD4vbaAoJQhQyrb2UpWUlSgVoVj8gIkqwZSMmKcpd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nQkaUhICkJCQlsfuIBJF/81zuTj6eMMBEwcyzqo7yeZ0G4V8/lwbuqJm/oTMniTr0K9EdxW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ax6/PYe/bf0KDRBnq9aL6BYWHCOt9Z/BqV1IFjsU329bAADe5+WFFgm6jl3enXOKQMSlNwJ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IJK9BIIUSbXv2Gw3BT+I9ThSMK2JKgCePQpJxbixCJHyr18tNNK5Td7BB69vYA/wCbr3A+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3HWlY0FrcHeL49dfWgZkNlRv5zYggEn/AC779rEH5DARdTMC5onuVgCPCB8N/D4UEW8yNQ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IFiogk7DYdd98DKW3wg33bt/UUQGlmCVTwjfuA65+dYBUV06vrJ8pNhpC1WsNSiNyNth2O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AQPnzn9/jSil9sFP6T7wJ3D4fKgD1NjSiHXAF2+qi5CdQNvKkjppse++3XDbmCZxEOOeIp0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qLaxj7ALaTlnU745/L40SSqSFL5hSmwum1+iTayQB1Owv7YjH8AFLKssbqkmMeQgIzGdfW9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Q+ST0HlBBIt16eX13Hf374AXhg2TByk79P2o8YkuAXmfpz64UFWQFLAGmySNQBCRvcDb6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kjMAAABr1p7e4p5IkJkkkn6fH5cazCtKRfta1rDpaxsff1672wtKgABvt/Ma6/CkwST6z9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+qDc+m5B2sew2F7em3fCwsG8Rx4++6tBBgQSR9+XvH8VmHegsBfYA3IIUAD9XqfU4wrJNwI0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bgkyTH0+QrHnbq81yb3IsEiwsLGx32Nrdtr98NqfSg+JcE+0C1qzu5AMSPvxv6mba8a9Us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7+6lCyTcEm/9XxhWl1BIvm37uprQSUkQdLjT05aVMTwI+LLMHgn8RuSuNNCamVLLTTv/AE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8534SV6dAOcqFFjOPNoVmBhiHEqlFeUtPw9aoEFwktF5tznH4jdhcH237L7R2MohnHq/vYJ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q7hxRCVHu1ZlNPAAyy44BBiLL2U7R4js9tvDY4nNhV/230QmVtKIKk5lFISZAUklaUJWlt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CKi1/LmbKDQM15UrULMeU810KjZqynmOnLS5AzDljMdOj1igVyEpJNo8qlTIroQTrbLhacC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h7CP4jCYxlWGxmCcWy80qymnmlFDjah/uQtJB3GJEggn1Y2tt9prEYdwP4fEJS42tN0rbW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PKYN6sspT39l6b7W+7qd+mINAGWItRqiJG+Kqj+mc8V7nhH8A3G3OlGmmHxD4qU9zw68KX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7i/R63Sq7menqSnWt+hcN4edqsjQUlMuDCSVI5oUOifhJ2X/APF34gbE2e4mcDs1X/EMVY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agdz+ILLR4oUuxgiqt232ynYvZvH4qQl7EJ7huVKQc7oIOVaUqKVpbCy2YjvAgEiZr5ocp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THYaQyy2LkNMtJCG0WPbQkAeyR064+koWlJEiJvw8/jp6aV5PaSt0rdcXmdcUSonVRJkn6n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SoghKR5Sq+lzpa4PQ77/ncg4UCVq0gEe/G1EGEhKZkndvT8+X21FAJpsgqvvYC42IAFwTv7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ISq/XGaLwwJUkRz/AG08qR4qjjLzjSFlDitIBJIuNZtYdtl7/diqPY1TTxTnyKVofWI+P8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cUjMkbvTj6fWpAZKhBynMOLWSEgqLhBuVqsSSe+/4jHSuzGHDmGS4ZMb+JN458K5H2lxJR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AFuW6nC5QRcAAhKd7db9u3XceuL40iwi3X36FVHOVCTa9ta8UNQ/w2NwbHygdNR9LX6fz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Lr51iTGpzevyrS4kD93XsSQBYE9QB0/wCbX2xoZz+pOvMfKnEKJ0OXz+vxH71pCCkAgW9d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+oHz63xhSAZCbnrq9LK5kTA5b/LSvVJNiNVr9yVWtYkAkJ9Pz2HoyrMQRoOB39caUkgGYn2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srYXKb3FxdWxsE7A9NgPW5w0pHhJjX61skXJGblpfU9e1aENKRqBCwpJOh1oC5CjdQKidk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3j3MOHUqbcbKwJiNQeP184NO96bKSrUaGbeQ1nne1azHCr30pSpWpSUkla7m4LrgABJBNwN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CJaQlIEAAeZjeo/W/pTnfH9WpAtOg5JHLny1re2ylFkhISE3I/y7AeY+mn8Nzvg1DYCQIC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TKnSrMonMTx58B/B3UIsL3F9hsB32B6XI/46DD6dbJBI60+tMXvMeLrW2nr661+KknZCSN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eoN9vtwpMkK4DrX7cazKrVR6663Vjo1HUb3Tcj0sQBqNuvU9BjZ3QrTdy6mt5sogGx6jQxW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ChuDpIOq9xb137egxikxIIkH13GkpXeQSDOtwbUUrp6t7R9SRca7g2NydwpQN9KQDb0PfA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DU/fQ7qkk4xJAPe5TaxHyIGkzRe7SpLlwlAQi+uwIUTYHyJSFEnYD0G49DgFeAeJlHhGus2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2EXUvOrQTaL6kkbvvQZUaRHHmYcAsLJQk6QCo7H8L+tx7HCVMKQghTZA3fP196eDzLujoPE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Orkt6gErKt9N7ggApsLE7G3rYb9zgF5zEJFsxPMbhFju+FhzoxtLC9VAD52+XvzotcnrQV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6jbpa359t7nARxq0CFoIPHd8ZjrlRiMIkgKSB5cOuXtRe5MQ70Fjc3AHaw2KRa99+g62+0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s7uXXwo1LCm+vXr130TyJKUrIubWv3O5Nwd+/Xb2wA48gZkgwInXr51IMsKKZtY/T5VpTK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Tf2ubHc7m+xAthAxBIGWwjU9a8tKdLBBIO/QddGvQ+NgCSo3PmITp7WuR+Xr2OM7wKIMkq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3gQPMz6a1kHLqJ1gdAEjoUjqbX29wR7YVnKiTMHcN1vv0KQUQACnXf1rwkGK2pcsm2okC9r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1uBva/8ABgsNrUFknUEjjGgJuYHAWndetEK3WIt7m+7q1fte436g277bWsP3enfp6YfHgM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lNjOo+fwnnFZc5SbeYnsEk7JIF0n2Fx2Pt74bcIULk3nXrqKwNgjTTfvMn7feupr6CXx05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I/HHiTlnILHDYz+I3BXOGfq41R8vHJGYaxHaz1wz/AFlKVZmVTs6VeFV6RHAHMj5zrCEAN0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8P8eNsYXtnsHZr20DtbLh8czhkKcc/MNoJYxWUSSHWW1NPKMAKYZNy4a71+GnafDL2e7sb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42XHVBKS2ojOicoSDnIcSM61rUt9asoyz25Up60Y79TsB+WPL6P0iusK/Ua4s/0p3xAx6v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FVdd/8M8gZy42Z6pbSlciLmfi9UqfljIaZSrALntZGyHWJKE3UWo+bgVaTIAx62/pl2Mpj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HaDzWCZURB7vCpU68Uz/AIqeeSkm2YtQLCTxP8XMaHTszZqFlJbCnFgEFCwsjwqG5Tfdtq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k7U7zCo3JJOx1b6iFWHzuAfwO++PViVBUyPWevP4RXG0oyhI0A+XVvO+lYrJQALlWlJVpC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ufL+A62OH4iOXy6/mtoAUSYiSBMfP3+ek0QVOcjQUAEp/wAXS5INhbsQb/1bEfjMUnIpOs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RgEbuXH1pAwqfUMw5polHpiNb82cn4hSisNR6cytLs+ZJW2hRQw1GbO9vMtSEJ87iMUJzCY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O2cjvHsS7DhmEtsJ8TzzhuQlttJNgVKUUoSCpaatmKxeE2RsLae0scrI1hmjkAjMt5QIZa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ifCkLUfChVTkhU+NBjNxYrDcdlgFLbLSClASSRpGpSioja5UpR2F1E9fS2BwjWFZRh2Ggh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MmTvknzNeXcTinsW85iH3S666ZUpRkzx0AG+AEgcABpvWoBRCdNh1BAJ7AC5G5vfcD7+uJ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OvOmzB3EDd9dPsK1Eg3BvYE3t6Eggb9bAE/wAMOgpjMbRrz9PSlAEXi563cZ+XCtWq4Kjb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gT3Fjbp8umEqMyTafn1upcCQBv15Dl1PnWBVqICrWtsCQOo7nT5bWN/njQAUIOvHqaXEEkG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eW9yB0HmJIHYA9LH36gg4RYgi0nfp8/wCKwTum3re/Q3/Kv1ipVzc230mw2vYlJt/ivhsJ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f863IA5nfrfmPKvVdwBp7jUE3uAR3N1XNt7DtjYSAJyxz1rQi3inynz1AtHDfQZIUFEnckb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bfr92NpSSfETfzv86eJGWBaOovP8+VZnvdO/XcbfunvuD9vfbDuTKCI8PlTe7Xr6/H0rZy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W9hbra52uSL4cCZIGWFDnu4CaTmI1UREdb/ITG+9ZcoEXUVDylNu97pG4BPf5fV+zCggkE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hV5+fXrW0M6QEDYCxJBIO97feQAdr7Xw0lhSVCCYHHrrzpKnMxKiNeN+vf2rFaR11aSbdDq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b3+eHiCIhVtw+g+VbSTMRmA42+vwj3onlRS8CC+631SVBZKkk33Tb63UX/0/bgDENd7I7w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1I4d8N3DSVE3AgfHTh+26k/JpCTq01KfqIOlTbunSob2I07+ZPT+W8S9gPCrLinQu5BBj6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oxOCaItIUmbe86HXT3pKyWc008qVCqapbYBI53mWAbEDr2AIP5De8BiE7cwpnD44PIg/rJ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5h3YWLATisD3CzH6bDz6530oodzNW4v/q43xBSfOpCQbdri5IG3T8umI5e3NpYefzDHejf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CNibMfP/AJfEd0DpmPz+vz1rR/1dTJRKH2VMOXCTqbCDc7Aah09L2sfuwwe0eBe8DiC0pW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APY1gZmnA6jUeKR7fv9qL36hHspbLid9QBsUn02t03PQXJ7eoCexrJGZpWYHh1/NqMYwj1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AALzwohkz27p/akk7lKQdBCSRtc7bkbjsT1tiPdxicyZXM89Y57qlWcIuFeDKNxOvXnvHO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CEXCUgdQBYdbeYX6fmcYnFqURcJTI3enKeXrTi8KlIEAqVqZ6tz3zRg0/cgJJUUgWN9gL7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wc26FERJMUGpuAcw13ddRQ5Du1txdVu9yBb8L3tfbBSXTYHw+3XIT8aFU3B3aadb/wB63c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+YkblWkA9vf1thwKBKgTP364UzkgSRB+nlqPW3nXqVkfhulI2HQ7AWB2P3HbG5BgCtEajr7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SATpOq2xO4SN+wuetvzw2U7xYDzpXiIy6aR7a/tW1lYTdSgFXuCSEk3vfYFB2FvTb7cBPN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pxJPhFgLxqPPUD1HPhX2AaJzpaGosdOuRKfajMI1AanpC0ssp1KsBdxaRc2AvcnHydBCUZ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9lm5IFifT+K+YV9LVx7jeJP6R7xhcUaRNbqOWDxgrPDrI8th9x6NIyNwThQODuXJMNaiSI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gDZRqynCLuKOPoj+FWxlbA7CdmtnuIyYj8sMQ6CIUHcUpWJcSr/AKkKdyH/ALYFhXmHtnjU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CZCAsIEKzIUlICGnG7kBLrKWlbjJuAqarybs4ApRSkJF0p/xG5BsAb/h2x09oZgTNt3WvvV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qxPC3t7e168WQlrWCSoWCtIISCTtYW7C9z7+uChHdqUTJHtW0yVZTYa639fPrSkHW5SAVm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te6j6bjr3t64q21X0JCzIQNeHmfSrVsxhZCLExx+HW7yqRXDPKMPLlEh1d6K6zmGu01hyq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t9yXFhss6QmIgMLiqcbF1F0DmEqQEN9C7F7Bw+CwTW0V4Yt7T2i0kuqWTmSgqKkNAaISBk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UpCeQduO0GJ2vtPEbOafS7snZbywwlCQAVhIQtxS7lxRUFhCpCQgnIIUVKcJb6RcAWG5BF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/jjoCBBAi1U9DRjW5669KDlxNhcpJUNgQNwOt99wb7HD0ibeIfbrzpeQzaRHX0vxrBSwokW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5BAB6i17/AH9Ra+NlVwAmx5b/AI0rKQARu3a/asNYUSkgWPcX1Hb97uRcn7sJVr/undFKCY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ulgLAnoCATc7mx2Iv9mNm44x10K2E3I0878KzuCT0PqnUUi25vvttc23/hhBN7iyd31rAC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etZaiAdu4P1zsL2IH+E/P09cZlkwDb423fGtGDedeW/UTx+NeKIKjckgnoCLGydJN77/AD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5G63tvvWkgwIF/leevasSUiwSg7XJJPtfe/S1z8+2Mn9IgyOevw+9KE3lVj18f5NZA3Cbjv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F1XI6et8LCikAmw4cvKtXEwZHx/jzrekAm4AJtvb6vnAsCPTYd/wOHUkRmAk/PTjTRJ5/w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qOkbE76iblIJ3O4FiD/thWa82v59DjemyDYXv1usf3r0qB8uwJ6EJtZJ2sPXp19/vVnG4X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+u/j1/AZxdhYJ3G3m0pJ7KKU3uTb164aWoE30G+fvTqUyZJgcp9JgWvRZKe0g6Yy3T687l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XbAWIcKbBkuRzgT1+1HMNyRLwbBP8AtBtrPWu+klUKrVWQeRl34lI8o5dTbbVYC4sSk9Rq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Zj9otBXc7FL43APhMxzKTE+RjeDabBhMBgHCO+2z3BN7sEjXeJHW8UhahnOVBLiqrkfNka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0CqoaQm91qYYcS6tIHZKFbC+24FRx3ax3CJW5tHsZtVjDtCXHMMpjG5E2lRaaUl0pEySlK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E7NMYrKnAdqMA++swlt5LuHKjwC1pLYn/qUkT6SVR85ZNrag3T8zw2Jazo+BrKF0ySFdQj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3Edgu2XY3bq/wAvs/tPh2cZJH5fF5sK+DOhQ8lHi5DcCJtFHu9nO0mzBnxmw3HWE373DEPo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VSiyltl5LEaShXmS9EcaeSUgfuqQogi4Ht74XtDZjykFxLaMQgGymlJWI4gglJnlbhTuB2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q8OoWyuJUkzO8ESPnTZVKS7T1lJ5rYGoFKwR0+y/YfYN8UHaGKd2eopIUgA6Kt8wTf4irvg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E7x170Ts1cvuIRrKjqPlHfb1vuNult79drYjMPtgPvJSHAVXt5wepGntUi7s9LTa1ZIEde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lJ1GyrfvddR38wvuOu3semLhhkmAVDKeN+r7vKq9iCCSAJB4cNPTz5iZo4bdIABuUnb0IB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/ACxJtuEACJnh8eh51GrQJMWjqY63ULTIsRcG1u4IuOibX999z3NsFJeItER11NMKbkEfXf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Jv133sDbvuN7W+WH0ukiJB6N/4va9MlqSJMevw/mhIcSe/boQepAFyCdjv9mHQoHzHpEdW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vOvNY9Rune5FxuLJ6eo+22NZkjUyY46X0nnxitEEHSL/SsVPX23UB003F773P9d9sNFc7rD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ePXW+vql+OHxHPeEzwReKDxF018sZl4ZcIq9IyEtPKUtPE7OMincOuGL6EvbKVHz9nHL0o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ACdQ+X3YvYie0vars9sNxOdjaGJQHhe+Hal7EC15Uw0tOsSR5V6p29tAbL2RtHHlYaUw2c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abUoE3SlxaVEakCBBINfLGcQq7vMeekvtynlOyHll1+U+teqTIkOEXW+68tbjijupbylHe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OVIGQ2AGggWA0sBFeTVPKccDiwB36QYvCbWAkkwBZMmwAE6Vg4ACFG9juBa1kkfVAB2N7f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h8aSgkggaj4niZouqMrkRXRt0CrGxBtb9y/mP++GcQ+G2XZ4SOuhejMGx3r6DB1jo7qI8k0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POaS/ToZdqtSYUkrTJjwdKmoighQu07NXGQsXsWysEdsVvZqG9q7cw+HdTnYRmdcBmChvL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O6CQY3zHaLGO7E7PYx7DL7rFvgMMqEApW7IKxIMlDYWoWnMAQd9S1eqLTiipRUCok+bSNS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16Hob7nbHesO42QkExa+6vPiMG4kQAIG4DQbpH138NaBqeXcWV73FlL+wi23/APrBxOUSFW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QG0kkFN/WOv2rRzgq5vukjrb3uSSdzYn0+64xneQLkzr11enO5jTf8AHqL8PO9YqkEiylXv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v0JFr3v898aLp/3e5+PWlKDIFwIidPL6HT5Vj8QLEHr5rFJUQSCLb3+z3t1xvvIJBJPrW+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1z3W1rPnhXlNtkjqTa4PWxtcHfv6E4wrQbeWp39a/GtFsi4GvLrrStqXQoEFQAJFjsCD0Pm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hzeTA+PWlNFspsASeHV48/Q3rIug2Te4vqsU+gsDcn7vv98YVpJ1sfX1rQbIuBljzvOvXx1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EbD0Pc2AO+3X5jGBQAMnXh18azu1WITM7jrWSXADvYi+24sB2+ZPv/AIsLKgSJv8q1kJsL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zC0A7g3vaxO9zuN/Upv27274cSpII0MW1+VIKVG4NtZg/LzvatwfAB6EkEne3U7XIsQoE2+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wj+abLZnTkN/7Vlz0/5r2A6q026ea/1d/n39LhwLvyN/5nrX013RvGnkPhpPw+lYOPbHYA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d/b/AH2xpTggjQi/QpSWzaJ9uup40HcdBAN97XTcpvYX2G3X+e3XAy3ZAM3PHhy68qeQ2QT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9b4tYEXt6kgAb2337Da/exwEtyZk5Y+XXW6jkNGRIgHl0Ph86BOPJKCFKKdrlRAJBAIVYD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cy4AGtvX1G61PttqzAgTynWSPnScqNYy7DTqnVhmPa1w75QBcgqOsnYnpta+w9MQeO2tsT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OUxOcgEXibmwmACbEmBwqZwmztsYggYXZynh/03JtxEX1nfx401eYKBw2zRqIqNGVJXdQe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XzEquFX629+hGOa7f2J+HXatB/NYjBYlaphfgzSSYKVpOZJ5pMyLaRV82RtbtpsMgHBYkM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dBGnDz302MnJGbqB+1ybmZx6MEn+xt1RMppab3sI61nT1Hba9++/PXuwHa7YYDvYXtg6cMB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tKEyIbcUtSI3RABgxBM3ZjtR2e2sAjtHsQNvE/6imChQP/eAJ9T8rIms5hzfEBZzPSX1oB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mWSE9CU3ve23ftSdudp+3GyQWe12wXFsCZxDLZIA3qMCALSDYSI5VZ9mbJ7PYg95sPHoS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hE8+E/OiGj1lpdRaU07zGV6gnfzJVYqCVpvsq4IxBdmu1OFxO2MOrD4gP4V7OBcZgqJyqT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a4nBuJcbyupieBGkiNdZ+nB66dLXIQAnYHSUk7n0sq5uVb9b26C2PQeAxRfbTlNhGvy5n4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WSbqvI+3LlFKRpClbXV9WwtdKe+1z2t2vvbE+2k2SN4tu47/AKb6hHVgT5339edC0oCAAN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25V/h67fLpfBIAB5nibjjfd1ah1EqJkmOojjz+2uYO5IVq2AHSwVckWN+lx2v0wsGP8rjTT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gwARA+m/o1mlRIsL3B9rkA6tRSOh6n5euFhySBrx+8DztrSVATJ0I6vXoWklwjsQNQIsL7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T7cZnEqvB6PpWikjKDeRpH8871+5htuQALCwve+9idJ9jhtSlRE6dcazJMWJJvy+Nd/v6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n6P9jgVMdalZ88T/ABLyfDy3SQXOdDyJwPzHQOKPEDNzwQkhmIzW4nD6kMlZHNkZqUEX+He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z2J2v27b2qgZcD2cZWp1ViC9i0LYZa1kKKC86bQEoE/qTXdfxP2qzgOyz+DWZd2stLaBoY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ZAUghRClKAIQojgfQ6kS5iCm9pClWI+qHEJJ2AsBe9renfHu9EDFvtxaRAItBSOvavOy2z+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PWCY1vNB3lmxOxIuAPKSU3uAT6e/bDrhASRw+VOtpBKd0/Pf7cKROYZRRFfUFdADsdxc2t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+ILeFeXMhI6t6VZ9kMZsQ0CNT9OuVKfgwpAkZkqalJKkxqdAQNO4+IdkS3Sna9yIjQ62wz2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UFIyNti15UpSyR/wDYBf231E/iMFDDbJwSRAU464f/AGJShP8A8z8KepchKlXTa4OrvckX3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E3x2Ft5PdpKdRc7p5765cllQEKnhutNAhU1I2cNkqV9ZRISLbjzdx9g64fbx3dkhZhJ3z8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AFIkjdqefrWwVRBHRKgrulSSq3S4Gn0Pz298O/nUKsYUCON9YsevjSTglCd3Ig/c/a9eCe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281u4AAvbYj7z6YUMWiRMpA1t7z72rf5Vz/EpPXP5cq2CosH/vabDbUk22sRe4+XU7n7cY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EASP2+BpBwjo/5UzwjryrYmUlVyl1K7jqFWAAJvttvv9nrh04hOUKKsxOsddaTSCyUjKUF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zMl23mCj3IOq1idyOote3a+/3676RKRG+/wAY6vSQyibEDmKy+L2sQrsLKVt2PQnY2t92Ff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b+5pPc77HyH7VkJCzchJJJOkXJChbYbJ26dffvhffHQT5X04Dzt51otJECQI10sfrW0Stg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fW3XqflhYfgkm02g/wA+dN9wDoTbWOvhW9EkLSACOp82297AhXqfme/bC0vg6W4T9KaUxB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z862887A3sNrCwA3NrX6m+2HUvWmbDceFILM7tZrIPpt5zawsAFdCbCxsBfa/zt88KGIgi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ETy4efXHdWl6W0AlPMKybEg2ITvYA2O3b59cJW+2IE3+Xn70tvDOEk5MoG/rXoUEcnMbAu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URbp0O/b3wK5iWP0lcR18f4olGGc1yWPr6UAdlFXRQPsFhStr9R2HfcWwC4+NAQop4EE7+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EHmCOfr73otekWB1HY3F7C9gL7f4SAOo6Yj3n7QDEe/oaMaZmI1HOR6jf1wojmCHKSW3kN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v2IIt0Pfa2ITGHDvBSHkpIUCLhJ9/PfUphjiWCHGlKSU6RKfLfu3b+FNlWuHVBqK3HWQh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QCqxGkDoLjbe3fHPtrdgOzu0yXQ2lp0/5IgEGbEHUct9XfZvbLa2DSlDhLqEwPHc2sZJ15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KUqnVuWxosQQ4QBfpuhVxtcemxxRcZ+E+Ludl9pcTgyOCp+EiKtmH7e4NYSMbsxt3NqCkf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P0LyIzdI5ABuiS2ma0EDqC2+SLdQQf44jmuxX4mbMKU4P8TH22Ef4vsN4lITaxS6SCANx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nifErs8jvTvQotKJP/AFIg8xr5Wps80UGrU2QiY+qE5LaLazIhxEwStabG6xHd0uC4IPlF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sx2g2Xi2trv4nCYjaLBQrv8AC4NGBKlovLiWXMjgmxOVOYEg2MVd9hbW2djWl4ZpLqMOsE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6FacwtceK0CKdfJlSbqERt0KIUpKSW73LawLOIIv+6oKH2AnHfOwW2cPtzZmHxbSggupSVo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2YJ/QsKTc8CdaoPaXBuYLELQRISTfTMNQZ5iD8BTkoSCRqBG563IB2ASOm/t06DYY6elIPh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KpSlEEkG/XXHfehKQBsegvbcdU320+nzJ6b9MOwkG4+P7/O/GmDJuPrv5/YeWtekJG4BuRb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9/5dcbMAGE8vv1y9awEmx3eW/r41qUdN1KNwAU2HsTcKTfqbbk772OGlQJJ8IEWGvrGp47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IFz1Y8vbfWtpwclJuLrUs3Hm/eKU2XfqUgW+eEJWS0kkiVEnXd5zS3Ef3CIkIAHwvaJ19K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BpvY233+rvv3tuTjYBOgmPOflWG36jY7+jz0q4L6W/x50fxv+KfMWesmSKqeFOSKFTuFHB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vIOX5s6p1fNC6M65ekVbNGc6lVq1LadBkMRF0qmvKvTsUP8JuwiPw97J4XZ2OU252g2gs4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+4AlOHS4LOJwzKUNZ0+BbgdcRZclfbHtC/2v285iMMhTexMGA3hwoKSXUp/5qkmIK1qWpM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VUgp4iVLNyCrk3G51JU19ljt+fpi9PL/8AOPKGpy/KPpxqPDUsMACwzehCvWtTzpCL6gDY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Rp9tzhbznhkid3X80ppqVxEjWOHl9P2pvczyD8FKBNghN79vrJNwD6XP/OKX2jxHd7PxZF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2G1/5lk8T9P2oXwtrnwn66hFRAkR6fMTbTrWqKt5hSUki58kpJIGxsCegxDdjtrFtzFN5o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KdLTGcG149aY7c7MOITs7EAT3K3WzrA7wJUCb8WyL6bomnkRXkrSka0Ei5sFgmx2tZO979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qQBnEcJv6jX68q5urZKkqUSkweVvj9Ky/WYX5b++6r3+0np/O2JIbQSYkgAcb+d9/QrDgi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SkBXkJt3sEq69fTe/wDW+FoxCR4gTHpSFMqiFC/r11rahCJliNz23vYdbDf02Pt3w+jE7i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Vh7GhAkqNiFdQAQlaVXG173O/f3w8MQTBGtt4k/b586aLIAMiACTcEddc6zLwIUCLj92ye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9u+MU7IhSZPlf3069KSGzIM+fRrNLwG6XHAQeqVrRe9iRtsN77/LtjEOkZhJBvBuPlI53+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fkDW0Slgizzi+gspRO4F9Jv1HW34YfQ8pMS6eFzN/pxG4/JssIOrYTroBxj0rNMtyxOq4H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DbfCvzSwLLN/O/P+d2opJw6DHhyk+WnXlWaZbhtuARZfoBc7/WJvf/bCziVq0VO+LdGknD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tHV6FCX5TqX02KioJvtfqE3Jufw9RhwYqRJMRadPhG6mDhrwkSTujqK0mpk3CDffrc7Ekb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6jCRjzMI8QnU2jhprp5cqcGBi6hHR39eZrwzVquVuG4CQL3Krnr5bi5t/wDE43+aUR4lEz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+WSLJTI1tpyvw9fKtZkoBKgokWvuR9gtc+9sI79Mkhdhr9P2rYYMRA649cKAyJyUncm5G6r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WBA+8XwI9iU3Klkc7c/2otrDEjwiOUcfj0aKnZ6b+VShsAQCQPNubnsOo/DEe5iUiTmiRuP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Mz9OR630AXUnAVaH1JHdN9SSNhsFfWJ83QA74i3ccsEhDxgbj+/Q9qKRgkEDO0FTviPlcD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1Kb1oVqsAlCQCnyj/udyb9De1z9sRisY64SkrBHDT4xf4mpBnBtIAXlIKZmTb23ee+2tJ9+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LkWspXl3BPp1Fh+WwxDOv4gSW1mPW0Hd9PtUsyywQCtAMj7/Hf8NTRE/Vaw0bIWr/Um5Um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+dxbfEQ/tPajdkLVAvvn3+lSjWA2aseJIHIxGnPd/Bmil6rzFpBlyilpXmUixSpZBNuv7oI6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FxG2cZ4Ti8X3bRElJsTB57gRrvPKZkWtnYZJP5fD5liwOoFvnB01HnojMwyU1AFtsF0qAA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aum/S42OOcdsdsYTaGHUyy6H1EfqBBE+e889Ad9qsux8O5hVBS0lF564D4+WtWi8AvomfE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9IZCqNKp2UsrypWYcncJJNKqMjOnFDgzkybPpHGLjNQ6iw+I9IotBnx1LgwnGnn69Bylmi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KzQ/w27cYbs52yw/Z59wrwm23EN5wfAziHBDCSCL9+QlEo8KVKZUSrvVZLL2j2Craux3sW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5U5kpurMVKSkBF85UQUwswe7hcLk7JtcEdTYkpNzcAK07i24O581z1vj2okykCZ6Fur1wZ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+27dW7a21rE3sQAQD11Dt9uHU2Eadb6avN9R5/Dj6ViOune6Ruex9rn5X2/HbGr3AMkex65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e/w+tBZS1IaXtupNxtfSbm1kjv3JOBX1nIbXI9R6e+p37qIw6QpxJmyT79bhWHLUkNpvbQ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yq5NupHT19caKVeBIvlSJ4T6/bnrSs6VFxUfqUfb06PlWaVKBJ+wXJSbbf4u23t7DCwYGo6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7fDrnQGFMkSNBeXqW4ojUOy07ki/QXJ+/EJg33F5VLVKgbedFYrDss5ghHgSNOR3c7RRi4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2LJNu9tY6YkVLJxC1G5ypn4ihEISWUAD/JUfA9dGgsp4pCmwVBVjuACNIOkp3Pc/0MN4hwi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FFK4EfXjTe5jcUqnzib/3YPX1KbA7dBfFF7UOn/hW0CRoj7GrfsZA/N4YRYH70l8nyXGqt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E5sB+ylDRe3YhQQdv8OKB2dxKk4jZ8WDx7s/9qpHuDB9KnO0GHQ5s/GqUJ7kB0f9yCD8RI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uHTYr9bbgBZ6Jv9t8dewLLgUnK6cvP3rnDjyMplsSB+3Ee3xpSR4xCd1lQ0k9SO1hsPYn7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gqJO/WoV50FRASARy/n5UNF0E6jcXSLX1ddwBcCwvf8AD0tg8WJKrg+XLlQ1labp5ae9bG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rsOosDudrEf0MPIUTFpHDn8flTa2wnU+XVqHoVYi6U2sDsSbBJJNthY3HrbBIUUgGNCKDU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W5K1EAp6EggEkfX63672v7bdN9lpVvTxOvmPvSFJAkHhr5VuTrufMegvud+iRf7z92NgqI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kpt4RM+3X3rPUoJBsLX/xG/ftp6e18OhxSQBrM/Xly08qRCZPEjh+9Yl1Q0jrf1UogEEab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PEUoIBzHQDkK9LirC5NyQkDqASFH136dTvhBdmACQoxzGk8awIBJIFk3+XXCgry3lC4WSj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7A9QD3+/A7ilnxZrAdcet1PtJbBIKRm1mPTiOX3ECgpluINhvYAXJJuCAd7k3NvzwOrFrT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SdftWldRcHY+U9dRva4vuDv09vnhBxqwJM25m3lfoU4nBouZseuFBHqq8i4PS6rW33Oom5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3aDgCiRA+8m4/en2tntq01ET8Bu86JXKu6TpCdgSi9yNwRvYX23P8AHEW5tNw2CdPnMcak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6cqALqK1lVtQ2seg3BKSQAdxvsL98Ar2gtZJuI+mv7CjE4NKQAYJsR66fvaix+pqCbgKCS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gCNItbYdbbnEZiNoqHhCbH6Uc1gQdVSdPf50C+NkJs9qBBSCE7iwULXIG17ncficBHEviH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f/LMmWymCDc2vF+j8KMmZgkIAWkhd7Hpp2SVHfuLDuN/YYMbxBcAzC466+lCO4ctKOU+H16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VkEkE6dx2C7nrt0CfvNvfClpSoDNY2MjW96QhRT4tQJ+FvmabPNVMefYkvMyC08WJBQSo2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fLZRTvYkabjHHO2uxMRtBl9xjHHDYkBZBiUghJy2IIIFrEGrtsHaDTTjSHWA63mSCIGkid9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Jr/wBDX9Fo9To9PneCDhK5IFJozNRmwsy8a6ZIlVBmjU+NUZjLtO4rtGJz5jD7xDIaSFSV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tvtHttKjk2gQlRJEtYc6yYJLJJG6Ca7OvB4cA5kEnSzjovxssfSrF8u5KyVS8q0XhZTMr0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3C6DkegQI9Oy/SOHC6EcmqyjRqa2nlw6UjK8h6K2jc6VFa1qcUtxUO48+2FYxLhGLZPfJX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m1wtINoiIFgKISEKhlaJbcGUjilQgg+aSQePnevmd8VeHauDnFjinweXURVzwk4ocQ+FYq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7nGtZPj1QtKALS5EejNOqT1Qp4pBIAJ+ovZrax21sPYm1+77g7WwuHxBRObKX2UOFM2mCo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2gwowu19pMZ+8LTqpJESqZXAvCcxOUf7YmDSGNikEjYKOoAWsb2Nt/PvfrbriyASB79cet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vL414s9QNrgFPsDv0IslXuBcHvjCLmNQOugBSkjfqRr1vHn7UXvXeW22CNKnG0KJBBAUpN9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euAHSVrQg6KUAfUifhRbP9tC3NVAEjzg624z6UOdQrmEi22pSetwkAADpsdx09PbBjghw34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Gug9T0awAsL9Tcg726BNt7G+x9vlhtKUjdMdc6cMz1z8q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eb1578.68ea075eb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eb157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eb1578.68ea075eb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eb157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hAAAgEDAwMCAwQIBAYCAQ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CBMiQVEJFGFxFSMygZGhsfAKUsHRFiQzQmLhF/FyGGMmQ1OCg5Ky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AAcICf/EAEIRAAECBAMFBgUDAwQBAwQDAAECEQADITEEEkEFUWFx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TKxwdHxFELhByNSFSQzYnIIQ5IlNDWCorLC/9oADAMBAAIRAxEAPwDavSUgBAUeCCSB4Py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oEQcqgbQoEgdgCMD6fyx0ZMwEPflAFJaotBnQo6v8AEBnnx4x4+fTzUGEQfEOMG9WCYjj/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8/PQ0XPKCksDDB6yilarQKGOGBOPmST/AA46ny0gjhEGatSSkDWOdpgql2bgSOMAjnj8vH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HImFVw5hwqWKX4fhP7I+XzIGePp56bkTBYOoRKuPh4/H6eP9v4dJ3Y3mOgzhEvGBxjwf78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HQOCuR+P5Z/n/wDfQVt5wod6XjmyS5PxH93y/iehwUA0c6e8eTFJz8RJ/M8/z66EZRYk2g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34/wDfXQ5jWt4BSRs558Z/DGPy66BFJcMI6w0ZJJA+Y+WAPn9OenBTAhrx2VW6DFKMkcgn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npoIUIOpaO60J87SfzGPw8456bBAGDaCOn3E84X8fpn5/TpQoij0EIUA1tHGSlC5BBB8/Uf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rA1JblCksxVU28cHB+oznHn5Z6i4h3rEzDF0kPUQoiQcYGD8/p1FiVCbu9O0gUgAlTyPJI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S8MsJcEsYiYlCiAoB2MJWRRggjB8eP7/sdWgLh4hQVTLghvrx/f8Afz6WOj3Eq5yPp5+fP9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KuPqP6Dz0JdwI6D2jA3g4484H1x/Pz0JducPReFTEpEYGfK4/v+J6gkgXN4nAE2DwT3T4Y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/wBPPRJdFPugcz4Dwb2MMdqXyeP+4fv+LqyT8IiAv4ecOJo34qOE/WMZGeecf6dAnX5/aC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I/f/U9Va7iLNFjHrpkPj+6VibB4QkC5aGToqIMF4weCR+P1P4fx6IpKiXeggEKSG3AKMgf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HPRASDSBKQSS1jAqGiVT+zgccD/U9GzuKqgYlsbVjrUxDYeMHGPr5Hy/n05JDgvSHEEUMN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7VbyMH5HPHn9/VhKWwqH/iIM2WVNvECaG1RqFOFLZ44+vj5/h/Lpql7zWFRLCGbSFZBb1w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PJz0FUw1q0FCSdIHrQIMZ28fhnH8fPz6Z3vEmHZDA2KiX/Lnn5/7Z/PphmE2pChG8wKFHg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5HQ1LD1LmChJNhSPBoxxwv7wfp8um508YXIp7PH8aMD5L+RB8jn/bpQpJo8Ix3XgDNSrg4A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9OhIJqt6K30lXc7hU0lutlBC1TX3O41VPb7ZQwKCWnrbjWSpDSQ4H7UjqPlnPSKUEh1FhCp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5qX1l+j3QsIqNXeqb082RGLLFFP3g0FUVU7ptLw01FRX2WapqghZhCiNM6xsY43KkdCViJ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4PTzg4wmLJYYWY//AIKDc3A64QT2T7QL0J3+311zs3rA9N1wpLWGkuSU/d/RLV9BSh4k/S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2r9fCWqVgaGNZg0rxhZNjRi8MQSJ6C1WzpdqVvYPq0POBxgKQcLMGb/oq+616WESU7f9wu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7tbrvRvcrS9fF71HqHQGp7JrGzVEYkkhYx19gr6iMss8M0bKSGWSB42AdGUFTNlrTmQsKT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wBcmbLVkmSyhY0Ir5i4hYsEBKkbWUkMrDa6kYyCvkN9R556fe0DteAcoBU5xnnH9/TrrQi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LDOGHjyM+Rz+7pk0gipr9IdIBd9OveFOi/B45xgZ/L/fqFE+CqoiZ2KsR5P4+c+OuCspd2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wpZY5GI/Z+gz+8Dj8P39WkjEJKQCa6xXzZCkklIdMJ6WVMkOQNufmODj8+epYIIBFjEf2j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R4PJGMAnpYTMnfB5DPBgYdePxH7vJ/LpikklxHON8H9BNGzfCQR4GDkZI4/p56jTQoDcaw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IiCg8cAc/h/r8/4dQFh2ieks4NIJrsR7Eh8YyfHJ4zz/fy6PK+IPWAzGymlDEe9Z1wpUZh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4n59WabCK6YWELXt7dfvVJETnIAUjPnkDP8AePPnoc1Lh4dKVQVt8oeeFiyjP0B/rnnqqmp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JAfWOvTEpeptD1KZwLxwkk2/PjOBzj+fRkpegpAlKsVGG1o12H9keVxn5YP4dPUkAUN+uv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KQpIju+XJ/lzj+HQ4NAwRcZxkeck4/166OgFVgBWPgY/2I/meiS/3B4ZMsOcN9c5FScE8D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/PqWlZZ3Z4irFecDreytswfH9c5B/gP5dMUouRvjkJBckPCvgi+FQo5IByf5fy6HBYGiMg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rnro6O6YB+nGB9Oujo6FlHzHQsiucESsMxoRHFqgDPj+v+vPSBJOjQqlj9tYZfvd6iuyXp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3O0p2w0nHURUaXfVNfJTrVVk6yvBSUNFSwTVFdUskEzBYYXwsLscBWIbNXJw6QudMCEks5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ycRi1d3JlGYoVoPnpyeM03rR/wARlTy26s0p6D9D3epu7rUxL3n7v6UhpbI89PJVUtfBpPt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BCiySrcqyohRJ6OMrba2heaQU+K2yGyYYZFH96qAaMAWzPoSwdhlIvfYTs8T48WtwP2JNS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q4LRmA78+ub1XepITWv1G99u6mvJpJDUtpu+X9/+BLukbqYJU0RbYYLUEWVYHBpqOMRybJ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3ETUlU2aqaizE+Ea0CWDmtCCNwBDxeSsPh8OGk4dElTXA8Tu7uSTwv5PWIz0WqPZWWCK80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1A4qaVHYjNbLFEvDEFY5JuSc7ZNw29CMsBIIQQ5u1C1+baj1vBwtZ8JU/rr8rX4DlBrFDb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+gtuoyWqaOGdKWS5BfcEdRUWmWSGM3KmKbVljaOOWMgxuHwGaOpYQ5UMyAbj67jpx9oMmX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5tvHCjWreEnqC096tD3SlvukLzerFWe40v8Axd2y1RfdI3iGot1T98tk9RW6OuFFPWgzxU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aaMFSGiUylkzcPdE1UtW6xcs+v7SGBCgDe9gTZM/MUrkiYlr0UNzMd4NmpV60M0/Tt/iDP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Q99b1310PpSRI6zt76ibVpbufdZLVBLChtUnc1LVT6quNM0EASmr6u6TVkayb5EJDQtbSs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FLg+NruSc4N6ZlDnrTYjAYVeYrw2RRcOlWUp5AeGlwyUnkY29/Zm/bO+mX7STt/bnsV0t/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nuF2I1FdqdL7SX2SmWpp7toVqlll1boqviFWaGoiV5Yqm11tvqgtTBCarRYKcnEpY+Cbqk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AKGoAIJy+Pwi8KpwrPJNQoBVBWi9xDcUl6KJcC5+y1EdVTq6keOfwOcH8zx/LpmIBSvKYT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FBuUcZH+nUeJMFNbUqkmAMt4H08Z5/h0KYC4OkPQ1RvhMXJ5Snwnk8nnB84I5+WD09EwJr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QyOpbpLRV5TIAYHxk4Ibnx8+r3Aq76WHv6RQ7RSqTMGWgP0gppL5LK2M8k8ZJz54zg9WCZ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z1OQ7t1aFnQXB5FXcMgY8ZXkn68/h04ygKboVM5RN6njDhafLsx84LcZHOSMkH9x/wBeq/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ClS0hxcw4kWdgx/l5/LqpUW1aLcXINRBRdiBC+fG3/AE6LL+Kl4HM+BVK0iNWv4WkVyvPD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6tJbAV3RVzgSkNCw7YUsi0cbnIDAZBB/Dx9RwP6dMmKASXhZSSwPBokBACEBI+Q/3/wBuqm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KBYHdHRyQPzOP3YPSI+GFX8R4wAmzxk/PgfQcjoyCAC5aArCnFKNCMhjBYDwM4/f0JS2uS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YEHn6kAfQf3/AK9DKzpSFgeBjgdcFlw5pCkEAHfBVXjCsOB8J4/fn59SEHxc4YoOk8Ibav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ggsckHk/h/eB0k+aZMvMA5Jbrr6Q2TI76YBoKnrp4U1rpogoQKOPntAPHHkdQU4iYak3oa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AYJBAhWU8ezAxxgYPz4HA6lpVmD6xCXKYkCx+UC2GQR0dJcCBkEGPCp8z/D/AH65SmoLmF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sBqiQBSFHOPAwPHP7j46YFl6lwYIUgggBjpDXa+7i2Xt3pe96x1LNJSWLT1FU3G51KewDD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epniijjSKN2Z5pYokCl5ZI0DODKKJaFTFqZKQ5tbzgMpMydMTKlpdaywHHdR6nRveMEH2p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06X03YdMS6d7Z6BortR6U+9yCqut9vFZJH+krpX1KCSKhjYUEMcFPTVVXRVCTfeoZWSXc2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syxlkyAcupJJ8ROlQwYbncx6BsnZ42bLmJmKzzJ7FTUAAsN5PEgEWakVJUncLQ1FezRaut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upxPG9XUxy7Znrkyy0NzixtDQF42WnVlKu2zqtzTcjpLkUb5+UWqUyCWKWcu+8ixPEMG5C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RSrHRUN5tdfSxz2y5UUNKtTDPAWVI4HDFGuQgLSOjD2qxWEqStMssaNROW6go5FAgMeXqB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1JACQQoOCA/m9qu7PW9WohIKW3Xi2yUlfbrZcVo6Nayg1DYKAUlZHR3CuWjqrnTSC2o8UN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da1bHSVFUHXMM0aqbvCS6S1Kg6+VQG0IZ2BZ3gZlIZKSlgDQjnR2YkHV3YODSE5qTTsF2p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0VxlSzVVNRyUyTyrFPLJFDb6iaYWW8LQO28U8jQSwTpNTEU8ntQhVMyipcHT779PODCUCQG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qyitFUKKa4q9KxkSGtlnr6aqamYyJTtWTqZqeoWGMKkszSvICFknkdd4hLmIKnBYcDExGG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vR+FBv3km7Ydy7LZtZ279KvStZ70h/5p44S8fvnIdnQMj0j7o2P6phE29X2ZY4kYTGLStjr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vZ+dLkMo8LN7+8RUs+odYdt9V2fVelL9dtNa701cIrlprV2nqp6DUVnudJUx1dLd7PXxOHp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Nykx7ZUdCQ2jlrSsJWijEEaEHncNGVnSlSyUqGZ/CdQRx4HWP0kf8AD0/a9ao+0G0Fq3sl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ppOx6juOs4Kymmo+4uiqiazaUN7rqJkSpt+q4dVGaSu3pNBNHqKnMVTmJ4ltZeLXiBknF5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Zzq9Bw4xQYrBowikzZLiTNJ8J0N2GjMaG9OcaVHlcrkZ8E4/zY5xwPw6LEckgUDmEfXVla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b8Rx4+vn9/UkSZSpZZXiiOmbOCw6HTbdBdVz1EgZRGVc8Lw2eTjjPHz6jjDG5U4F/SJZnk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tLx1Ke7UoJJnOcsMkDzjPn8+ny501Csss5UddcIauVLUkFYzKNn6vBYdGRL+siQKVIJGCAR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i1gsovFTi8FLUCpICSN0HtDYhGq8KpGPOWPB/kfp+fUtWILXZ4gpwiRcwvLNQLCi485Pnz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vxEwqLveLGRLSlmsLQsFAUAD5D+P49Vqi54CLFIYDfBBeD+ql+pBwf45H8OpUn4k0ekAnM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7QxGpxEyt7gGMsPyBJ4/p56s02EVq7CF7oP7uKGARgDEYBxjn5cfw6BOfygktqcodhf2R/f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RaIZjHCeURj5fX8vrno0qWSGLjqkBmzAkveE7Pc1DcEeT8gec8jGeOejKlgUZoAFlQdzBRC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+PHjqEEqVXfEghqGDuBh4+hyPp8z/f5ddkVujoH/AOvP8fn0qUlw4oIcVEhjpBdWjIJ88E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qB3gag6TCHmQJWKW8N8Oc48/0GCem4iX3ktmdjC4eZ3a3DVhR0caxgMCPAxyOfHy+XUAIN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Eu5MH8LqVHnPA5B8jjH55z0ZyLFoAwNw8d+ioWXZ4GtAqdNY8q2Rz56IS5c6wNIADAu0B5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P8s46ac1GgiSkAuIpN+3P720PZL0Z3KGXUFltdy7k3ip0bZ7DWWOr1DfNTGS1TzXeKyUor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nWarutwFSlKs0UFHRzXCrpilZtjEKRhcomBK10AIJemmg4qLtoHIi42Hh+9xecys6ZYzEu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2ADE1LsDH55tXcWul9t9TaqesqZ3roI4qIH7xJIxmTaKeGRFkVuASsalSFPwjJJyYZKWoA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cgAOfeFrrXsvqK8IldHaqn2CWLKQ3u08dRSk08gwvwyJURRI4XJ3U6tyeS0z0oLFX8xJRh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3W6BWnOzmt7BTy2VqesgoGukr0bkIq0Ir0a7SSUw2krEt8SSqjU7lBrZVwEk29RpuJSSCG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rresTJWDWClGUAObffd9bRObQXpq15faieotOmXqUrzN+khGBFCtTVwxW+qqIxIQpBWnhW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LAlWJhzMeElgpx1rzpvvFlJ2OuYzggni0SH0z6GtT1tzpaC+WqS3o1OqTpn3kENOrgSs6g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3YPt8qoJhTdppSCSSR69NFrI2ApSgGY0Jc36blEr7P6Je29pslBQ3G2w1cxkMtRVxlkadp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NEZMlkbKht23GcCombTWsvLok2J3E7uvvppOxJUuUpMxIz+vvEcu9XoG0FdqOtrdNW5aC5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Up5nj3bGliLbWIcbQMYGMkdHw+1VBXjLxFxewJRSchIDa1r1WKDO+Pp3ueir7XUN4tDwVq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01HPTIxDkt93YNIyEhArAFmAbaAA2xwGP7yUkpUQDHm+1dkmROWFI8QccOq0gu9Gvq075fZ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7OVUMF3koJNOX+3XKa5pZr9piunp62osd6NlkWqnt63KhttaaeMBqiW0QopQP7gvZWMY5k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20qw10ANoy2LwPhyTATLW1RofpuqN8frX+k/wBQWh/Vf6d+1Pf7QN7tl/0/3H0pb7u1XaKa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LS6js6UdzZqinehvsNfSssrM+aXJY56u5axMQlaS4UH684ys6WqVMXLUGKT7aeoh5qxVSZ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foyCBmeAqBLNpBFcJ/ZKttBI55HyHJ5+fR5QSpKhVrdVgUwqSUkDMYBfpSGcou9QTxtJCgH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UdY7sqrROsHR42a5jrNc6aGP2lYFyMHkH8PI/L+fTsOTMUlWg4wk9IQlQsWgI1wiEfuKfBA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reWHLXpFVMZLmwhU2iqWaNWU5yM/Ug85/f/t1FnjKWs0Gw6n87QrFYFQfw56rzcxPTUCE9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+gOf6/y6lSbp5D6REntkJfWIydwbn9yilbOAqsfwznGP5jq0AYCK9b0hT9qL6ldQwAPllR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/j+XTZicyTwhyFaaiJHQSAoOc/CPH8v346rFpD15xYIJygimkEN6qzBEzcZ3cA+PBJOfzH8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asRMSvKSd0NLU37a5DNkhnB5+jHH9elxIEtQBEJIVnRmtC5QKWQFvibz+Q+nP956zsrEl2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LECnW6DqBSpAB5H/rj8s9TBOBHExCVLILAXg1XIAB89KF1JBeEKCBvgJVLkef7Ix/p0YFwC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DuD4IOPGcDnzx+PTZk4i5/MM7tMd4yyBRuPGBkn5dDCx8TCHuWZ6QoqRlZceSADngjJ/fy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weWCoAboHMBj4Tz+P8AXx06WpyCaVhVhgQYC+4qg5yDzzkg8f15/r1OSBlGr1iApWUku0B5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Tn8vp9f9+n92ajKzw0TWLu7c4y2/4o7UVaPT76XNPUF4t1HR3Xut3EuVzts80grqxrRom2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Ptalha7Vayu0bsr1cSxlWdj1mO0CVJTh0miVKPmQNOT15xsOzKkqXilDxFCUj1Vbzb2MZev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R1/c/VEpnttJvsekrfLQolIHcbrxfWNQu6StCNFTU7bcxYndSGZQuO2hiciESZdFEErL10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Kx6TsLADET1Ymel0JLSxereJfO6QK6nUNfdojsboq7fdvv9qo5Il2hh93gEbLMpiKOpHxI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jrPJxUwrAclo9BXsvDdyClASo1tq3Rt5xIao9IPbe6olzS20EbGLZGJaZAsKYMdRgoOS0S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A6npUFJc6jn+PzFRMweVeUBy7WiSOje0ek9I2mGkt1vp0CEsSsaM+5wC7Hb5wFXjwP+3yT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Qfb6/iJKFKlqAAYhungRedLQTxStTQpFsUqd0aEHC8LuP7Jxkef8At5/GrnYJZzhBoOtfvx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rFTu6t56wyupLIaddriPKnClQ4APkcZ5Iw2Mnw3UBUtUpknxNFkJyZjmWCODh/Pn84ZbUs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znhcfJxjlSDnzzxyehgu7fiBTHcAhnivb1U9mrV3A0nNVLSwC72mOrqaOoZR7wG0GSnkby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hucZOBf7InqSrI9Pr16xltv4RMyV3gAzJs4FRu6/Odbu52/lprg1OlFJEKVmgkdnVleMD9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h8OuCwPxA8nrZyZlApw8ebYmS+ZLOE9D0r0Y2Jf4U31LarqNL98vSlq7XMtwsei7fRdye2O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LTVl4eh1umlPeGXs5qq621NVTIyiCWp+9tCXqJ5ToNlzic8oqdqgfNvmwtGP25ICDKnBLE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c41j33WFBBXLTiVTIcjGcfF9OD9D/AEPjq/ThpipZmMwEZkYqV3glu5MIG76t3FssBjIOT4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qOrEJkpIe/v1ziYiQqaQQOuhDIax7kPZJaSaKdt/vAOiOQTHyX/Pjo+CWMUJqFI8LUJ3+k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/iOj3GvypCk0/wBwKW8RJUx1aur8uHkIdCQAQfw8DpZcudLmZO7IG8ClIUzJE1GcTAc1wd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FT0eXyy5ZTwfA+njJ+nz6u8PK7tHezSwakUeKm96sSZKc7ljuh6dLw1KQRmY4JBO3zgE5x1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EhzE/DYdaEpJNQGhwIydnnwBx+AAxn+fUElyTvicAwA3QR3Y4gbngE5OD4wQOOpci6eURZ4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xbloKoqWVhFJgjI5zwP4/06sSrwvEJnIpWBXYUu1LAXdmdY41bJ84LEnn5Y6bLLyid7wNQ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ym/6Y4Phf6DqBN+I9amLGWXQOZ+kJvUf/SP/APf/AP8APVhgmp5NFfjXyqILfkxHi6VAjn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jLf18dNx6XmN6wuEJMoPDt2uWaqdJZHG1lyg4yB+efH7uvPsPMWFhLukxu50tKkl7wsUYI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+cHH59W0tZbe3XXvFNNQHp5QYJNuHg/n4/v/ANdS0nxCAFJAcikc6hgVIB+g/n/76mI+EQ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OEJb57h9fx46FNSSS1z0YbCaq7qtM3xNj8R+f5/n/8AXQch3iEJAvQQoLJd4qpCEcFyTjGBn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0GZmQalhEzDsoMDCmM5VckgH6H8f/ZHTpcyrHWCLlm7QXNUICQSck8gD6nPnP16tJczMA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Bc8IKLjMPbaRMjAAIzjI+nR5cwZspLwBcohOYDnGWr/Ey20VXaD0l3OneBLxUd1O5+l6UP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JaYuTiGWWb2qGGOroaZpXEbTSmRI1dEVw+f7RgFGEJulSvQirf8Ax3ecabsopaZmNCP3IS2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lmrj7LacodJ6W07pqijCJbqOjjlO4u0lSkaieSWR/ikdqkOzEncxJJ8k9eV7RnFUxatVeQ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7saR3cpCctEtpel4sT7du606RKj7XYHGD8OJB8ILLwvwjHJAA6rZJcuDen36EalSwUsoOwvS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1ymEC00x3Luy4cKPhx5AA+DG3x+/q1kqoXMVmJSHSpI+EUPHj94XtLVMq7wWXapU7zGWG3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Y8n8ujEhIG4RFUkVNC/PWON0rR91BVU2bcsSSx5yW4AwVzjJxnPjgHqFiZuVJIYH3h8pBK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qqlPcUEl2kLyHaoAIGc5z5YLjAwfH5nrPTppfeTeNBhkljoKAdaQxmoDHLGRgqQ/wD3AbsO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/PHzx0xNqUa9IJNFH64mIgd5LkIrRUUq4Tc7QSbiMqXDgllBz7QIyD+A4zwbjZwZbecZ7b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uvUb3+e6Kae9+h6WrudXVGjh3zyGdhIqn/AJiV/cd32HBDn9lgRyc7ecDXyFUSDZqHSPOc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nF9gxcKLQn2nnYy3pU1lDFriyd39Finjqp4IaupvPafWNxtdLUxRuorqcXKz05WKVXRJFS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s1TYqU9lOPY/URktuS82CxDVKcpH/yA8r/AE1jbzqxqukvc4d2yGDxsTztbBHP14+fXo+D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dfePIcYtcuelWYpUmo9oSF71XNT07Awh5Qp+PA58DnnzkfTqDitjomKzpXlG5/pFzhNvKlp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9xEb9QXya51kktW+CrkJGcDaCeRgeeR/LouHw8vDo7uWG37yYFi8SvFKK1K6a3CDvTFxWm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NwAxBBOOrSQmgp00U05eUlls+gO6JYduq2mqXky6vKgj2AnOcgjP4nqJtRS0y0ZR4C7+0W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xWGbezX9YlVYMyRo3gbfH4kfj+HWZK2LCrXjQmXqDQwsmChcDwF/mOiCw0gcJ+6kGFhjGc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fnqXINU+URZvyJiIHeSQChqs4AWKRmySP75OepU1RTKU1gIFJSM++vt+YE9gpkekhdTkiJA2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x6XCEqkF95+3pEbE5U4kAXH1ETQpjmIfXj+YB6izKKbd9zEyVVAOn4hKapkC0rn6b/AK+P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AJ8QBMVm0FZUq4Hr5xEnUF1CVpXdk/EeCQcBiOcY6ftCWpMz4emgeBmFUkEGsPTY6+SVIA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oDgH6cn8esAiSlCiW5cOfGN+tby8wLiHApS7BSWJLctk+fp48+P59TQnwltIrlkZ2OnR9I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5yPGOR+fRZYOtHMMWQxYMI+1AIIOPOTjxz8urBBo26ISxUHfCPucrjOAcZ/Hn8fx4H8+n01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Kcuv5htrw8hPKtyTyAQcc4/PrgRVjAVJLboNNLw1AmVgx8EgEc5yfln8D/AA6jYpSFywwF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L+8Oesc7KCxJ8Z5/98Dz1FSlLUrFhMUoi9N0f1QsSLvZtrYBIzjOOeTjjx0QKUKJLPDWQp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TQxtGkilwMtzjgc8D6+epGGURNTnBAPVfa0BxSUd0ruy5asZ1f8QhZ/+L+xfpBmpoUnioPV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aoNLR3HttfbjT+7WGAz0kUlVp3CRpJHBNNCjzLM8ECrE7RoJwspYDhKi1qOhXzp6cBFl2TU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WlBZzUhY0cPfcbnR4q00bWFbvE7/CiSoFVW2KFRtoVgVx9AfH7JOevHcckmcoAPH0ZsxQl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6CMMMVI0kgjSYMUDtyQTn4WD5yFJz448knHUeXKKSkmnq/tpwi8ACwop8RTdtH60+kSLt9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EMkGVRW3E/9uD42jGR+QyMnPVpKCWozwNUrKPEmhNz69feFbbrvT1cSwiXawjRZN2WBbAU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6t8+jEBQy2HXLqsRpmHWgmYUukl+IFfIHhHWorICjx5BWIkAD/IynLkk4KgD58jz46DMww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GsJbKds134e/3hidVV9AaiplmqYadYcjDOvuYOfjZFOR8ajxxgfXPVbM2axJA47omypwZC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lv1hkL/VUE1HUVVvrVrIoZSrESKJIZMAD3PmpGfmMED544hrwsxBcBwOqxJM5BDA1VcaHr1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Rako6+jr/h+/CT2pVHwoHRwXXglWGAVxkFlAz0WRMMpYV6+XXOImJw/fyzLJzIDtbXXi0Vg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t6lt9XJ98iLN+j6l4ZFFXATn2pVVSr7QApHwspAIUdavBYhM1IWLbn6/Eed7VwUzDzFBs2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9xrdA/aK+irVtPRytSj1E6C0zUH3oqYwU2vKup0JXOZJAQyQxakd2GcyIhjBUsSugwUwDES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sY7a0p8JitWQT5jxfSnON5vduqp6a+ye2yHYGVsEcFMqxwPHI69O2WM0tibD1rHiW2FhM1P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TjcuR8iw/eBnz/wC+rJSDUM4islzBViyt0Rx1HqKFJyyumSzAsCc8HJzzz03uHIIF4kfr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/AByj+serFLBWkBAUDdu+eR9D+I6nScOQKhm0iDOxGY0NN/2eH30frua211LLFMCpmjDAuc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/EYFE+SpChUD0p194dhcfMwk5MxCuBD3D2+XtFlOgL+LvbaeXZtcxjIzwfBDL+7rAYjB9x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5RvsPjRipSWoR7j6w6sbfBknOP9hx/HpsGhPXhv1L4H1/EDJ4H48HqZhwQQ+6Is43I6YRCD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a+QMMrTynA+gB4JP5+epy5YWht4r1wiKiYUKzR/emKvNdaoJt3xbFBB88Mvj6/P+HRMLL7u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AnzQvFoL1HHlE/KY/ql5+Q+nHHj+XVdNDKffFtJPgII1vCG1jIUopCB5B/MZ46utmAKmJek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X8RBPVVdIt0ZecbWI5PHxD5Z6JtQNiFAUakB2SSZCnsD94kxp1ZKZo4lxtxx9QMZAB/LPW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jETAkpdwK9esOpQFiVLc/Ifhjgj8+iXSz3gfekqcwpomiHI4PnHHHjz0WWCSRBisEc4+VP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/n1YIFH3xGUpzSwhMV6gbv/AMhyfyOR/Loc5RFtIa53wiLnEgbkAjnGecfM4+n/AL6hLUXK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fzA6ysqMGUgEH4T+H+/Q620hJRYuDX6UhwFqAYwTj9nJ+uR5/Ac9Hloqzu8HVNOUk3EJy8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n544AOCPrxjqWJaqBKeuMCE0F3VXdDB6nq5oxIsZLyPuCgHPz8k/L+8fhITIUqYhTBKU/O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SVH1rFWv2pvbup1x6T7fdKhGD9te+vZruB7nvSRGOge7XXQd0dI4x/zc33fXEe2IsqnmQk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vZk9ST45ZCmdqVSfY/OJnZmZk21hgtyJuZNRYghYNW1ToLtGabXXqL0l2mFVLXrDO8Te9O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+5IPYiVmVBHIh9wjaMMCRg9eUTcMDNKixJtby6+cfQOG2iJMoA1CSxavyem/QXtAzt19qT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enngp6aX7jUVL1USAiQEpOItpZIyFcgNt3bc5yOhTsGqXQoyqOlj9YucHt6UtRRlqWBo7X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vUDpzWVNT1tgvAuENUGlp2ikRmAQsArKW4CnOF4OGyM8ZrxmlrYaenHgY0hnInyvCxT0/E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n6Ltr3FJjCYYT7wVSdgEe8FQrbi24ZGOB+OcAgmqABzXpYdfSDBKEhSWzC4fprUr/MVj92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Pp7tVpKWWNnEC3arNJTew6I/vGWesSVTT+8oQAROT527ct0eXNek1WRJu3xfMNR4z2OTMJ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cSw1Hv7wRdsrN6j9amC993+8Wi9LU/tPVnTdLX01XcZaqokPvQCeaup2i2FwpRYA7LEz7F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YGYAFAMSq/KrHy3jfWJJlY0KPeKUtqkJTYOWcl+D1qTpSHurLfeLRGtTSazpa6oo4BHFcLY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iSpPTpWypUwlmcneXbBG0KTuA0oSSfGFFOos3Gp0LVvdhFuZRUgFYLnQuKtbT3FDCosklz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o3iiDyyoTIkjohZTEQoMcZHABLYb5kdQMRJSFlSGYQqc6crmvsH+sR/7xaGa9WuOoMLSzw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3aOZJfdUMWG05VSpBwGUEg9SsBNyEpKmB6+8VW2MKqdKSvLmKNBu1P1hhezljk0bqWm75Cr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LFrW2NTUJmqzrvTlfT3zTIo6PMbXZlqoqd/uaMFq2lWmmLU8kqNZYjaWJwqkIwQQcS2YFY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YngqgS5Y0it2H2X2btpeIG2FrGCSkoKEKMtcxSqZQsOoAb0hycoJABMaFPRd9oRqj1h0Gq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3C0xIKsrJb7dY5bxaamRFljrbJa6yelpL3Te9TSNJRP91q6Ws91IqeSmmEvo3YLtNM2urFb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hk94lSAyZsoFlOkE5ZkskEswWg5sqSlRV5D/Wr+mcrsadlbc2LMmztgbXUqUqXNUZisNiA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OCVpQmZ45MxGTNMRMl5Jaamknmid0Yg7eQTn8eef7z16WJY1rHgrnfaIuaur6ynllO7asb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9OT/DosuWMySzfnrjDJiyEkvVqQV2K9TiQHd5AJGfOT+PVjLS1dBFZNxCiGJdz15dcIfrT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uDURq3OPLJknH5/79FIBQovbSBJnnvEJZnI9OtYtm7O1kn6Mo4nzuEKhWHHwgLx+PGevO9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pGyVK7uWCGp9KfT8RJOIkrnPBAP45IHPVXGhDkB7wR3gEQMw+n8MePz6m4cv5iIs4MkjQf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em7mQcf8vMAfH0AGD58DqzEV6zQDfBv6SImk09R1GT/0hGc/5sgfEfpnH8enyi0hYNyfxF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aLEqYhYhnj4QfPkef6k9VU1ytmjQyiAgl4b7W8yLRSKTzj9+SCcY/Lq72UhXeB4otrrHdNq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sRzmNjwf/P8AMdN2oScQpj7Pakdssf7d98SfpJTTzrtKjj5j6cgD6dYtUl1gNGkhd225Bg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8I+XnoiZRBrWEhUwVSSEY/a8eDgnH/AN9HRLJVe0dA6STcP3c+eMc/x/26lAMABHQmLjUI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54GOcfn+WehzEPVnjobDUFxMYb2zk85/PPHGehdwD8VPN4HMUAG84CWK8zswBDfwP8gOijC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+8aoFocdLkzRjJIyowAMYGPB/l9enIkpBBAeHmaSnd9TBLcpzPkF2BYnwSCBjHn8+rCWAkA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108r75PiIPliCfr5I/l+PTlKrb0EIAwZ3hmPVZpi13b0seoakqqWOsipuzevL8lMyxfra7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so0kbezMlzslG6SKNyPEGQ7sdQsac2CxoKad1MPogn1BAI43iz2Oop2tsxqviJIrbxTEj6m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D0HeJr9qa2R6gq0qqi3LRTU9NNWV07IBHEI5kAZJIoHcs2Io1jd3ZERmXy3EqK0p7liqzbv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SlCpoxIyIBzb/i3a0s26++GM7o9++zMdNZoK7tvbrVLfErpqKttVgnr6ChpaSopaeqrrrq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RS11Eks8c00EU1SkTzLlnUuC2DtDaAMxM3JLdiWAQFNmYqWpLFqvaoY3iNtTtRsnZa0ylS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SnNlC/ChQy5nFCSGJIaFN6S++bWHuZoOSmgvNo0pq+qjlSC4wXKhhnts9XUW9LrQ0two4K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IjxMiy0rqk8oAzX43AT8MqZJxCMk1ABFQQQwLggkWLljQ0IBEaHY+15GLGHxOGmCdh8QWs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ygoagUqHDE6UO5+l7LH2xprzRRIJ6iiYieEpulE8a7FlGT7nxZA+e3I8DBq5oAkpLANY2J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TlpUSqgcEkgM9QNOVjfjFMndrRfcOmopaa0WC4fo26mu/R89rrpKC53ZrSKeS5x3K6UlMz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kZSK6tKzJRqTGzKRCZWaUlRCyAFEEkVD0UwBbgCXfSsQFCbOVMKPACeFjYJc3O+jRGzVPZ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sx3Kt0Og7vZ7JWGW22LS2gLPYY5aW2NqS3VtBcvvVw1LqGCt/SEamsW6U9dRyxkyw1u9o9p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AFT1Z1IAUBmQQQ/wAASAmoYeIlnN2D+abRwfbyftELw8iUmShZKVKVLUkA1/uZlKmLYsSQ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HR3p07q0utXa7avWI/eBLTRaWo47TcK2ORBHNJf7ZYayK3Vskqojh1ol9tiQnyZsRtPHYd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gFMLOUhJUd73oBQU9K2Vs7GyJSUz53eICRUApSDR2SoqygaAF9Hi17Tnb2isGho6aczS1s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7skkqqNzkPyDuHjA5OeOqgzVKTu61i1VhgVhRV4RS9N/WukRm1tXIY6qmJcBDJvOR8GwMI2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x8/HUiUVJILddXaBTZKFpKSXKbfaGD0VXUtPrGzaZvdBf6iyX+v1JUQXK20lFVWKh1EsdD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Shglminn9iSNZGX7kRtG4Ho20JuSTKIST3pAK9zCmatiT5R3Z3BTTiMSuT3azhS4lrKgSF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QAWLPvpFjXpo0hDonvNpGpprcaTU0stTpjVLIyyCW108lazVsKw5UwnTdxqpd+XykG8Y4V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dsLu5P8AeUqdKmkXyZVBZ3BIllRJJYZQWKoh/wBZV4HH/wBKO0ap84HD4cSJ+HHwgYkTJY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IYtVWXeTbJc56d6U7mXOwEkYHyGePpjr6ORQjQR+f7FnuIir3IlhRX2MMHcQR/myB/I9Wc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WpIIFj+Ib+xVaAglgWwPBxkgjjnx1LAZhpFQtSyS9z7w9um7kv3ijTcFYzRAHPAO9QPHg5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aUNPKGy3K0DUkfOLhuytxhe1UaOw3rCqjJxnao5/p15htI+NXOPVdkACWAYlPBKrRqUYEFV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49VqDcRobwWXcj7u4/8AA/xJGM/z/j1OkAkpIsIjTyMqtTT+Yrq9UrY09cScACKXOeeA6g/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4RWqBLNpHn0u6poaGxU0Ecse1guRu/LJB+uc/w6kYKX3sladQfvFPPWcPihMs+/wBx/HQs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JBKhBXIJdcHjIyM8fPoCsKoLYJLjhFlLxktUsqzNv66pEfe7Hci22xPaesiXc5U/rFGTtP1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tnYIypSpqksW13ceqc7ZnaOOTNnJQkipYB7v16xDK56/t1fWvPFUJKu3blWBGQcnnBzzn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uesk0cxpcBKMvDS0sQSHMT4W3SGoDbgcY4yc4/D8fHWW78ZzS8XoQ43GFdbKMrgkeMc/QE+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WPEQsKaFRgkDORjjx8vrz8+nomB6em+OgwePaAfy/v8+pINiDHQlrnArE54xx9Bjz+/k9D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9QxsxAYAk/Mcc455/d/99AOIyvq0DWkAPvpA3T1shXYSQx48Befrzjxyf4dJ+qNmoYElAJ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xKCoyeM/MHA5HRpU5RNCzw+YkAbgYRt+20qsyHaAWB8ZAwTwc8fP8AHjq2k+KpF9Ir50zu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vBbZSrzjggYLKG5OACCefz6OuUpJdsr+kAl4xKqAgt7Q13fLW8d29PvfSip3aWSu7L90KNF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7hwApySPcJx+H06hY2WTg8YKVkzf8A+iotNlYgHamzClv/ALmRx/8AdSzc+qxjm7oenG29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VJcrjAWqJ6apSeSGuUKS8ci0sbu4OSdoBG4rnCjrwr9TMkTSpyzlqk1fS546M0fVStnS8T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GgI1B524wh7B2Brr/+grPX+n23mn0j70dqk1j/AMOXCz0RrDEtwktMUlPPOIJUijMsZgSN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6nydq7VlJmCRPMhCiHeYyVFrsH0FwKWesdO2DsHEiX+t2dKxa0OwOHBUm1HLUoHBJFHAsIc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Zrfebhp/S1svtrp6SktMGnrLRW2OipoqiMvR0sVJCkdBQqAW9qJFjZk3EA5yNeKUsnPNVN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3Jvv4RKRgEAyhJkDDYSWpKghKUpHhYAhKQALN/EWlaouLP2r0/CQ0kctut9RDFv2ARinWSZ9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EYBJPI8HFbMmBUpCWdxvoDd410vCZZi5pAAepZyTZuFOqwRaasml9Z2xbVV0hEshCVJI2Rz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vWNvJ2k4I8npcPiT8CwDmu/7mt5iIGI2WZMzvpavAapF2J05Pu+kH69h9K0cXx/eWibcQl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JUpR1aFlIOCM5yQcdPmCQxIlEk2AUpPyI9IdKl42YoJQpKG/yShXzSW3g84XOme3OntPxy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l5pHWAu8rIqhHqaqT3JJH2qB8Tk8geeo5w4mElElMlJcsBv1JqT5uYlIlGUhp01U9Y1JrU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ITmt6x6eCamjeONUjYSleG+I4UlSBuHBBP8R0CdIKW3wNVPFlJBNOn0iAuvBILpNF7kirV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MwYHGPgVgf8ALnJx01BUWD26qHiIo5FkMCFeUd+z1xsktu7gacrbdBWXSe4aUrrK9RB7k1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uMUygvTRR00FMruAd61RAGU5m4wpTgVJMoTFTgMpPwpKS72JDhw4FA76P2wZh/1GcrvFS0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SVJCWeozMWIHiCW1iwj090kMncPVN+DOzU1oklpDyUY3KSj09RTxHdmMPa7LeGVCFzHWhm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DChW2dp7RUkf7TDhCSAQnNOKZYO5zLlLYkA5VPQuY8u/8AUNtRcjsn2e2LKYf6njjNmAMC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NWn4iSXr45bAlIETHvV0qIqQkZI2nnOORzx+GM/w69iXPAVyj5TlYUlAoxiHvcnU88Mj72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+B1JkY3KQAYjYjAljTM/kR1u84bm2asVSCkrA4wQCM/tfhn69WiMYktmoIql4FLgtbe4r5Q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UUsiTOxjnjkxnOdrqxPP989GVOQpCi9weMMTgglYIFQ2+464RcJ6fdefpS1ULB5CQijI5K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6872mQFqffG72aFCUng31rE+dP3lp6ZTkkgKMt8+M/P59VmHAJ682i+zKCQ50eDmvmL07M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8sfQfy6tpICcrC8Rpisz8jFeXqsb/APhm6hQdxpp9v/5H9nj65I6mrdKC1wIjC4iF3pzu+p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a3icJEMklJNwBKgjleRx8sdds6aszFkfBY6V3xWbUlJJRvNfLTqxasTsvPcu82iyzSUqSz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vHA89ajDGWpsyPEOXT1jOz+9SlQTV9x69N8VL97u9PcS76o+71NVPS0gqw8USZBKb1GDgc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+cmSZSDlSoaXaB7NwspUz9ROUZkxJ1tfcLQ42k3ukVqphUSSyNJCsu5iSSZQHJ+Ignz568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pSPR8MgCWnVwIu0a6rHUAhhjyTxjn648fPrMrm5VhJDg6xNCXS+sKG3ahp87XdVJOBkgZz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ICsM5HnCzorrFM6qkinPnBBPH/AKPUqRMJWAdePX8wKD9pty/LHB8+eOP39WqQWTSscaBz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pYEABscnGCc/j+X8Oo2JCqMH/PXGOcF2q1KQw2qtTfdWL7xwTk58YOf3c56rlhRBOkMWQz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qjkZEaZQxIUhuM/iCD+1+HQ67+rQNCw7Aw7banpjACJB4z+OOPr8/9upWHUe8S5oT1yhJq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a6jY08ohclvi8Zz+AwPyHWnwreEmgDRnsctZScoqX0iDmu49QXOqIp/fC7gRsJHhuAeefP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XMVeGkTlLBAKUwHuWlb/UdsO4cExqG93tvr4Ee427A0hepMbtwx+wQeRx1Wz1JVh8Qk0Kp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uAlKRjdnzCoju8RIUW1yzUEu+h19IoP7P6tgaktuDCsU8ELpHkKIYyiOrAFQBlT/APiMZ+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CvCTW1PIVb30j7n2FKE+WqYFZwKPqfzEmaivt0dP7qSpGZTuZisah1y5dt2fiJ25XGTydp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kxeJ2fLKlEoBIHoadX+UQ67jVNFqXuNYrHTSiqFRPurHhAaKjp4VMnuz4JKFioRUwSxXG08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IokX0fQdNFfiJalYjD4dCDmWWIo7B6l2oWoz/WJwal03WR6FpoIEaWG1WqD3JFjkaKmjSK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iEZOMFiNvy6HMkTAnNlJCb3YA2+n1rFuifIzLQpYQpZYAkAqIdzxdiW4XiOuju5M+iXFzv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9hqiEsZ4CwKK7AZXO4BW8EZ5POeomVecFNhwLwRcjvZWZHiCWatGducPhS97dP1VXEqVEMU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JwhDB1zIWRmxnaF3AgH5TZK05gFOIeiUjui3xJo9Pblrcw56d0tLNbp2gwHk/VviQkKpAB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EndgfF9LJMySEqIFRoa9P0Yq5uHnZ0hSwQ17V3/dojjrbW0FxrpjHISg3BHBKkNk7g0aY+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9V61kkuHiJN8MshwCfbrrWIv68kEtXRSs2JAsjPH7bcoAwGMqOMBeD5BOceegsHJ3xVTlpA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Kvem7i1tvoqeoSa9aaucki8tBMloq7XUM5ZsjaqtG5Vm49uTAZc4mYlBVgpZT4yhYbzCvW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pcgqCEzpKyS/+KkNo4PiuCGs9YtT9KtHPqeLuFdBAyUtLqaw6feWOPFFLeLPa66qusNFUB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V7wUkRtVKGw5I69J/p7LmowO1ZhQUImTZSQbAqQhecDflzpB3EtRjHiX/qGmSkbe7L4HMl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QBBUJc+fKEkrSC6SvuZhQSHUlJIcM80bto73aIgx5/V/IZIOPp8jjreR4fLYJGh+jRC7u3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WyGHnOPHA55H8+pUqUfi+kRsTOQPCTyhjKXR3sjCQ/QFvPOfGQPOfw+XVjLwylMQSOuPXp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O+sKWxaUeouVFTKH3z1EUPjj45FXz9ep/cGXKW9WBiKZ8srAzAKNhF1vp80Atrt9EQjA4V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GOeceOsBtAZlEmp+lY22z0+BANae0T0stoWGDGzB4IPH045/j1AkjI50eLU1vWDCui2Uzr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x8+OerSSXbhSATEhNtQfKK9PVEAbHVggYIw2fH/VT5fP5cdTlh0qDxGJaEb2I0NS1VqaQRq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GdzYP7/5dD2fMShM0EVKuXWkQMYkrmJa4ESXueg6VbdNvCMpiZWGBwSCSTweMA9XuGnAr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wlClaiv5ipXvno2j/wDkWkjjjUQmpVSoHlWmQeQOfn1fTZYXIUSxZP36EUeHnGXiZiGoVhm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tHxG3UgCDclPHGwKgghVGGAxxxx/HrzvESgZiiaOTpHpGGnESpYIchI1/gxO2qe7tKyQwS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cZHHWWUgZqh24mLdOUIJN4FUVJemHxRyIRgkHI/dyOB0SXLBYGgMRVgksCziF3pmO5RVgE3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l4/d/76ssLJlpUVExFIUGzHzh7IlcwqSTnaM888AZ6sQ1hHMpXFv5htdVQVUjERHPOTn8/o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vFQvDpdyNGiPGrdNXKuV13MA25Rt3eT4P48nqMBL6F/lCzHagAgp0z2/uybSs7ftZGVYHGR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Yj66cIAlDGtYdmHS16iRFaSRlwBjDEEYA4J+fjpqAjMCkMQYVSC1QXDn6wBuGl6uRCJtxx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eeM9XMokJDXZogTJaSq1xzhHVGkYlYb4o2Gc5KDzxgHI66YV3JYQSWhADhIeFpadH0l2oa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9b7hYJcqMe1faCotEuSP/261uehhVClXwkEG9iGNuEEDJKVAMUEEEAXSQRdxpujDna9Yz6M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a6ylrLWRuWSSCvtMjW6tgcFuGFVSThx5JXHXje0ZJSpaAKpLHyofePsbshtBP6WV3inSsZ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96QtNV9/aqgtUcENYrlomjbKrKyOUVA6gNk4UDj5cHAI5phLNQrSN9MxUpMsqDOzivoOb+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WPa5KbUtrt14rK6e6UUstbQmlSohjBSJd0VZhZIEi9xgCwB9xs4bB6scJJQuV3Sg4U76Ob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Ey56cVKVkUFUJegtxox0FRSHWuX2hOutdaHpLfov8AStRfaqOmiqLWtYKGKorRGsRmr5Jo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jJHKwQt7SsWG4owQSooK1ZGs5bgee76VgatuTZiQO5AmhxmADgGpY7izlt0KftBqT1J9x65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Oy6Jjnhqp66y3m/V9ddmpmSU0tTTV9rgEELu8avUxSgMF2iAFsiPNwktIzS6qD09nqd1x+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plTlJRJNzcs1QHOpq5JFwwpEx+4ei4b/AGGnuFgu1Vp/UlHTlo6imRTbZSisxgngdNwTcm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AGFLwyiQSfFrX8xJn44yVKMic6XcBgeWbgX0rx1iNek+9GqqC9LobVCvS3U7oKKeKdqq23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xo0+8TKozLE6LNEBkrsZXZVoVLDrfKaXcPWj79faGI2t+pUUADvUByNQDTNTR2FNS0SN09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8kqhUEmJVIyGw+VVv2dxcgDggA4JI6EtTs1W8oBPmGxDldum61gHrIKaSprJSY/uhUwPMwD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fBGDjHjn5Z6RKQpZTcnTWKjEnKkvZVacPpEi/snPTv2w9W/qX7q6U7v23UF70dobsXVaspq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rKLVOqdf6dsGn6s3/R13pKoNDaLZrGP7pLK1LKtb7jQTiNDDs9j7OwuNTMk4uT30lCUliV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lW/Vq74807Qdpdq7Dm4THbJxX6TGKUpOYJlzAZZSQpKkTErScxYuwUAKEPXQbfu0nbns8LF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ejdFacpGp7NYbUaueOI1NS1ZX11bcLpVT1l5vFVXTz1FZX1tRU1lVPK0k87ttx6nsTDSZG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EoeFKQwDkkmtSSakkkl3JMfPXafaeP2rtnEbT2pjJmP2jjCDNnTVOpeVgkWAShCRlQhISh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lBE1Fkqo+HGMfEQAB56lqASRuPTRCTVAL1iE3eqGOmMxZV2guSQOOMnnjjgjq0wpSrKN7f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NADEcKarpHRiGUfEu0ZBIyQD/LPV3KSUsIpJs4KSpTsxLen360hV2BoTebR7GHkNfSnIB/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ccdTjKJw09RoAk/KKgTyZ8oAu6g/qNYvT7L01PNaaKRQvKnOQoJ2xqp5z8+vLcd/yFJFa++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kHcPpEnaWFEiAA88DHHjGP3+eoCAwaLZIcE6mC67DEDg/Ifx5/n1YSKkneIjzfh4V+UV3e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UuoIxxzKgyerBZZKuRiGbp5xz7F17Ulmhp2X4RhkJIB258n6jz1Ewi0nvEk+J4BOlkqCtC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+zaqiRmG1YnJ5XGMHn+YHVzhVtMSDRiIrcYhXdqYVbroRUt3Ov8F07ixRptf2q9YgQQ2N0q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WmmKbDzCCwyn5Rmpct5yiR+4N7RJy1qUpIQCFzEh58cqPH7sdYWeS50MbuUGlpDNSLGqW0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A+nJPg/gOsgqpO7jF9XIdzwrYbNTFQzRIPzUZ/cMeMdGTYNDCAb6QPitlLC25YwCfAC4z9P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GLEQJSW4j6wZtGFUfgB+RB/v8Al1YA0B3w2EzcqVJM7gMlv4eef4eOo85ZHl117R0IyvtE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H14OPr1CXNVcWhFAEEaGDqy2aKJU4Dc4GR4x88fu6GlZLkUjkoGgc74Wi0UIQDaMY+fHA6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qBAIOsJ290cIjYquCR8gM+Of59XWHL+sVk4ZUkjQxHXWVdNb97Rp88fmM8Hx5/36lLAIJO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b4X6PXGAWmtR1kixyJujkjZZI3BIZJI2DxuDu4bcF5/DoLAaRYoUVXFCOrxjg+0d7TL249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0VtuOraLuRYKcsVVLN3Us9BrsrEcYanhvd6vdMvJ2rRBWOV68v7RShI2rjEN4VkTBTRYC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+i+wWLVP2Fs6cVALlJVKW3+UpRRb/AMQkuwHvEXq/SUtLZortdIago1PLLAY1PtmZQyJHu2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V+eOsogpVOIJ8PVNY9KxE+YjDhaC565N5Qyddrfs1qGhnt12vNPdZqOoair6eiMNSlDUx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bFNUqyqWiZlce4DgDk2CQtJeWm4etIqx/vE/3ScqSAQHoWdnDsdWdyKgawodF13p8sdRBP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1HuXO/WGgpZkQlwIjJWqfdcyA/qg8mOAp89d/dJdcxKE8Tpu694tcNs7CrlgISpS2elP5P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0tFbbnZ+3mhb7rS46b0xPqusj0xYb5qGGk0zTEpPqCSqpLYkFTbFbeoeORi8oZIw0gI6Gu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WSC5FRQOXLEAcXYamEXgpSSiZMmDDSlLTKBUoAGYbIfM+Y3bcCVMKwxPqF1h6y6mmqrTpq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+mBerTZ9TyW86k1DWXOyG4absNDYrXdJXt1XLVS0lPUy1ssCUO+WZ0mEL9OwuHTNCZs7NIk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Rllh1HMkumgIuQBFSvFpxU1eD2Lhl7XxhcAoSoSpZzZSubPVlly5aWUSoq8TZUuopELvsF6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luHefWza619WPatTXKsoLXT2W16avK1QqZrNYfZlaWvo46PNLJU1R92c1cw2rH7YFVtGfJ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RAuXJaoO4ctOF4tsBhJklYM+cnErlOMwSUoVQpJCSSQkO6Q70BOoiajUFHSVFSFUJHFGVZ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iwz8BY/MgY8cHqKg1GYkj69GH4h1KOUsUV9em+cRi726ppqK11lHG0aU5hIcltqFz8TiV1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AqEc5wbLCSSubmazddWjM7VxRloWiYpiR7a9fiLev8PLdbXTQeszVFQVNxq6b0/wBqo6mU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6KqVRiMFFNc1MduTgRqTtLEH0DYMoPiEpDqOR+AdfzIvHivbLEOMAolkq77k6e7+jV3lmi3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q93jkDIhCAjxnco+XnwevScBLMqQTqeut0eL7Rmd9igx+H7x0qYd1vLL52E5+mB+J6eQCa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Q9QNPL7U2CS2WIGRkjZk4/cBj8urLBywVOKt11zim2hOISokO1H60iH1FSymXftIwwA+Yz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dpDAVpGXW6lE7vrDp6KWRdQ2T3EyBcKbK4HKtKoY+Ppno81f+1xDapPy+kDlOcRKcfuHz+0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miaJsqUc8eMBQCf5/TryzHEqWXHWkev7OSEywxpEmafIjHOfp+HA54+eeoMt8p5mLVLspq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+cED8fH0/I9WMi9KWgE2qdwivP1LqptsisMj34x9f/AOcoz448jqetzLUXZwfeITAtwhEd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kjCnbGj7WHlkLk4OPn56o0TlS5xy1BPXQiUJYUgbxb25dboVPcLVlXS2CuMSja1PIpbkBcq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rDzytSW+KnXVYr8RJBSoGgA6b58Iqbm1CZddiWeYF5L0oJJySPfUAfj4HjrXFSv0bH/Dp4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hCvtFidprEajiIbj24sfU/q0Pz+XPWMmnxNzjYIfu5b7vvFl1FXxCaPcQCQByRwMED+Jz+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4VcxC0p6uF0HxDgfL59GSKBg8NJapgUsyOwAOSMY+Xj5Z6ky0Mq7wJagWAtAh3BUD8AMfT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BDcHAzyOGGMk45yf6HqPPSS3H5WjoSNfVCPnghTjnjx5/LkdQVy1M3XpHQYWi6qQoZQPH/c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OcKCxoaQskq42QEMBkZ5POPoCOpUsVoKCEUSp98FNxdJUIwOePqefOfw46tZKsrmIE1OZw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1LgSGQHORyo85+nRlz6ML8OvrzgSMMkKdnf04Rzs2j4KdRtjQDAzxwPw8/j0MTNxccYP3Z4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9PddZr/ANmPVJaaUtp2qty9ie6E8UcZW33eOvueoe0l7uEpIIo6yCv1dZWdgUSooLVTg76q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5gk41IzBA7tQ4OVINKkAlQOgdI1j1H+nO00yV4rZUw/8pM6WS7AslMxPAlkrG9phLM5q10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jTlzNOZKGJmiJeNDNTzQkNGobDHKvtJB/bjyMHrzHEoUlZUmgePfMHMRNk5FsVopXUfKK8+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2DWb640/pWmpK64wVv3yW0kW6nua3aGSCQ19I6tRXSuQu5U1kbszP7kciyc9XWE2hMXhxJW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0sHcA6s0RBgdly8cJ2Iw5libTvpSjKmf8A7KQRmYt8QVQMKQ8uj5dPWSgrLNL2s0FQreai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bUk71F3tdLT0iah/Vyeyl6aWko5nkp2RTNTI4XDSK/Knywr/glpKgEknMXFiQHodXFHYszi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mlOJV2mx+VDsgTZQUlJOYS85QVFLOnxJzFJIKiWIkhcO6feHuH+krRD/xUlPf9LVOjbmlH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TFS9TLWWu8XOotM9dLQTe7JHOlK3uPFO0YZUYnpTPmlRUhZQpQyshKJYKczmuRSq0soUBD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9PtlSEZsAjasyUvvUnFTp+IUZhTlCu6TMTJIAslaCnNUgtRb9n+wiWi7Uuob/cKe8VkcEcdJ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aJ4omWii/SFzqpaq9yU9CkSCWofAWJSsS+TCnFEtIUFNSoJdzvJuWDXvSIW0u0E3Go/03C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CUywlACCQQkIQlKEAl6JernMXYSrutBT2qkiR51hqYYZJthMcbR7w+1C68ls7sgkjJxj60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6/j8RVGclLIAzaPv4+0Rt1fquCx264VlXIoSOJpSG2bCAu4bA78DbuPHGfiPAx0bDoMxSQz5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qWpZNU1J1ppu6MVadyu4tRrXUNTQUpDQ+8yttczU75kySr+2wBMKqGdR/2HAIBzr8JhxKl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QVipswCoB3+33aLpfsg9UzaB1n3M0RTTTU7a87W2+6pEjBUes0NqxK6YugOXn/Rurri45b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Gt7GrTiNrY/DEOFyAtI1/tTEhXtMdxWhegjzn+pUheH2BsjFoSf9viihZqw/USVM+7xSQk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4Fvq5JbgJpJGdnZMknwS45yf7569QUjKlgMuWPEEqKllRLqMOtLcTFb9rYb4MHJ8cecfl1D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uVsi31iD3fa8wBqhSylssF8YHwMOTnx1c4OjvQdP8ASM/tAlSVtVzb59fzEY7TXU6kAlTu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8fCD/p+PVkDmLg263xUJSUPmDA69dUh0tH1FOdSWVvhKtcaYHGMANIB/rn5+OkxBPcTW/w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TJJL+IGkXodnYnS1UZRsoyMQPIxhRwfpx/Y680xxJWrf8AzHqmzw0sbmiSNPuMefzwD+H0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kFwfWCu7Z9mQHggcE/Unn8+rGT8XW4wCaaCnTRXv6lADRHJGDPHkf/504P06mzKSlcohwgt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shXZEQjjwyFzjP8T1QP/cVq5iVmITlj33NhlGnK8bB7ZpZAW84O07jgjzjq3wSk5kvRiLRX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7/akUwXmteh7h00fuNta/oAN3kCoAGP7+fW2UoKwZpZH0jKMCsFmObl1TqsWh2C5ZoID5Ji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x/eesNPV4qUqY2CAChNaACLNYkn94fC2eM+QMfIA/M9ZknxA7ovEh0HSFVQNUAYIbjj5g4z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07mfrrfAF6Qp6SOZnySwzzjI54+f0/8AfUyWpAUGDCBwf7CFB/D5/h/XqVHQQ18DHJ5JyM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6FNUAz6fWOhEXWkkcHb8J5weTnH4dQ1LAJJLvpHR9s9FUKFzggn8f5cfX+vSpmjcBHQt4qW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PHOPGeipWCQCKmO5wFqwY1y+QPnkePH+vUxAKmbdEVSwDvJhF3O70tMWLsB9c5AHPHn59O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7x6R6t9+pJFwrqRjIwR5BGPz6cEAMTUwudMNX387f9uu/HaPX/AGX7oUVTctAdyNPTad1F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j+80tytV/sFY3FFqS1X632q6W2cgrFXWeBnDxh0bp2Gl4mUuTOTmlrBBDsfI1Yg1Bal90G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cXhVBM+QoKSSHDi4IpRQcEOHBIsSIwvd5NA90fR73qvfZTue8NTeLSkl00fqqlVl093a7ez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aXqNo9pp4kaKvoWC1FnusVRbquPMcM0/le2NkT8DPVKmhwp1S1N4VIJooV0FFV8KntHv/Z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IT0LyzgAmYh6oWzlJta6T+5JB3tKTtTPYu8Pb2WlqmgqK2miaGT3AQ6GCQkCUNwWIUEYPOC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GVnYtw3U8o22ExKMfKRLCiVPV94f8fxHKy9jqU1FRSwTvTkyTQSfd6mpKEg5V4IVDI437S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BRi8xJLEcq+b+j84v8Ps3LKCCogCorZ/cdPD5aX7B0ltigqahLhdqinkAM1XPNO6rK5EZR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R+ySfqfHRVT1rFEsBugiMLhJJI70GYoFiS/MGtb8Ie+3UlrtFFVVLlaent8B3lgArSKgGA2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YQ46grSZystwi/XVREDFCXhEhR+JRpXT7RA/ul3zpotST2OhqmqIoqgF1EQKFfhYpFht7A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5IcFF4ZagGsG5xm17SSmeoEupzXQPFfve3vNXXepqrRaKlpAxkQu6NtWpnASRG2E+8BGDt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Dm22dgwlSVKFqng1uXTRn9rbTXMSqUhT5vK5hu+3Gj6qqqqaWrw9XVSrPUyBQqoihSyhf+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A/PqyxGISgKVZIoG3/mKrCYNa1JKk1J/PCm+LMfS1pfVN89RPZ2HSgu0H/DWo5tdarulqc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Fx/S0tzqcBIaKurKu02hInyauovaQxox3MkjsgMViO0eBOGJSZBM1ak/tQAQSTYBRISAfi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kYRHZzaKMdLTMlYtAkpQtiJilFNEh3Kkh15hVDBYIIBjRhp24pWQ0VWGXfPFEXUEfDKre3M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8h176oBctKiA7ab7Hy63R8p4iQcJip8i6ZKiByulzyI5w610mRba77wCIgefqV/rk9QEpG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vSK8+/k8mJ3VicMSuOfCnd8vHI/j1ZyUnLz0imxRSxJLOT/MRqttzRI8O/xccZPn8f5Z/L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XNlkVLED8NDoaFv6RaosIdiUNwplPzA3SKv18ZI6mTZT4OeoioSSPT5xAlzgnFSstQFB/W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ehZHyhiyoPPwkA4zj6nrynHN3pA66vHr+zi8pBsCIk3Ts+zxnBx/ePxz1GRYxbHNltBZdy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OCT9OrGRoerRHm/C294r09Sh/5LBPmeL5fIzID+fU2Y3dK1pEOEr29dmoKSMx7ikGFYfNS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a1ZZqhx9Knryg5PnA7uQrtp64I8ZVDTPnOAMbcHH48fy6sMMsOND/ADEHFP3SiRe/vFF+u5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BydRRqT8iPvSj5n6E9bKXMfDKD/ALPfrhGaCXmHcD9fnFl9gnb7hEATgRouQcZ2oo+Xy6yU0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lkhw5AA9IuGghT3hgAA/ID/T5/wDvrMknOBoYu0AZRxhT0SJgHA5YD5cAH/YDoiaKECNCRu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BnjIAGf9+pconM0DUKUFoMJQoQH54BPn95/r1Yo+EQKCSrK7RnGc/PGB+Z6jT3emr/AMQ9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QBXk8HIwCMc/1/j1AW7GOWQ7boFW1oyq8rngfLGMjnj5+emoeu6EQz1hUqV2DgeBgjwPr1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k3aCC8uvtEjB+vHPj/AN56tpH2iumk+Jrs0Ro15JVESCDfkkgbM5yG+RHkf79S1gZbvR+U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/WCnTJuexfc9z9n5kk4488+f78dBLAbz119miXAzUi17UUoUOSFPzIPg/ToqGYR0VP8ArP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V6HrtC60ElkvlrqKq8due4lFRpVXzt1quSmMC3OlDKHuGnKsR00N6tYdI7jS08ZBjrKWiqIG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HVh54bVCtUKZnHA2UP3DiAYkbO2pi9k4xOKw5cUEyW7JmJd2O5SalCv2q3gqBy86e1h3N9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u5ZqyyXi1PHS3dYZWFvqoqmNJLTqrTlbki4aXuFEEq6KqBIlSQwyqlRHPBF5ZtLZE2UuZhZ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Uk1BB1SoVBuLFiCB7n2f7RySJGNkqMzCzql/iSoUUlQcspJ8Kh5glJSTOXt/6qO2t8H6Vh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1tMWiif3Ejb4kVFPuxu6blAGfjKk8DrOHZ82WogpYDVo9Uk9o8HiJMvLPSph8JJcHddodu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UTy3+iFGtO0+XmBqIpkAxGqU67lIVsjHL44KlsiUjDzEghIJB0I6vAJ21MCAFLmpSx36db/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u2a/K2ktBUlXc2khqZax4OIpp5laNxVzgFaWlV5AQWfcxJ9tZcMBKlYDuwZmIUJYOlHe9A7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a3aFGImdzgEHELAbNoKtezWrUnQG0Qjiuuoa+Wpqa6qmmu1aRLW10TGJYnHwzewvusYo2M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puLZJPT0Su8LhOVG7r3MZ5U1csKKlf3Cb7t4EHmndHz3GrjqpIGihiYJT7gzPNIGDPIzYJ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49GmLTKT3QLk1Nurx2HkKnrE1YobDf8AnrSJw9hOxmu+6WsaLQnbqwSXnU9xgWqrmlBp7T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eqNUXOT4LXYYGkHuMSZ6h9tJQw1NbLDA8bC4HHbbxkvZ+z5fezLqUX7uWmxmTFCgSNNVnw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FsTAr2ltOb3UsUSkf8kxWkuUm6lq5ZUiqiBU6HNCdltDem7t02h9Is12vVzNPW6w1lW0sN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4Y6uqigz+jrJSLPUx2ygDOtJDPI0kk9ZUVdTP7lsDYGD2Fgv0mFBmrmHNNnKA7yctmzHVK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71EmPEtt7cxu3MZ+rxX9tCBlkyQSUSEEvlBN1rNZi/3GwCQkCnT18+vjuT6BPUB6fNU6c1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9Jaip+73psujUM61Fi0/q60rSd0+2t0EK1uge4VRRXW/wBvheWaaz3ibScMNdQukU1TDPxs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+crCkH9wGXxDUEEs4obEECmXxezcLjjNK0iXiClOWaHBBDgBYstO8EOLpINDdtZO9mju4f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pbdqzQ2uNOWzVGkdTWudJKG96fu0Cz0NZHtdvu9UuJIaqmkImo6ylqKOoVKinlRellK1JW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cLHcRGSnImye9lzUFE2WSlQLOCCzuLgiqTqkg6xD7u7rOjqvfQzx5O7ALjOT4BJPzz1cSV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iVEAiw3RHulvNM2QrIT4zuHOPy+WM9TRlcE2eKWaCRx/mFppC6QLqexF3GwXOjBOTyDOgB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eB+hnhNfAfUcOUQ5JadLerKD+saQOw9RUJZKBQTJGI1IJPIyiH5eR/v15Bj270kWP8/SPa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US2opWMfKn5Y/En8+oyLGLbM6X8jBfdzugk4+ngc+TnqxkaHq0Rpp8Lc4r09SabqQITgPU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y/j1NmlpSiN1IiQA7WKGtdFvjy8dOoyATuG9vOM9ZWaWmrB1J5RJCVMT1whTdx1jn07XxN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kAg5IJAz0aUshQJLEQGaElJBFC8Z+u71Ktu7s2rYcRyamp1I8YLVSADOfGfH8OthhJqlYd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/MlBCwoWJ+vzaLH9PTAUYUt+zjkH/wAVz5P16pJlVeUaJFnN4t6bUFMk2N4AHIOR+4/l56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hLhJPNoUlDfqeUjY4458cfwz+HRpct6wBRyh2eFXRXJZnxknAGPrg//X8+pcqWQrnv63QI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1wAeRz4yfn9epyRRhoISEfeKto1bG7yMfL5+f6fx6FNQCxNOurxwNSQbQ097vNTBv2bmI3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nqOZKSKUhC7UvHXTupJ/h9xT+ZOfmfGPwA6b3CNDaOD6w5sN7DxAnI4PywPHjA/vnp6EZfK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6xSJsLeQf4n58+ef9urGUQB4Ty5daRDWhTmkN7cqOCtcsWU/TJHgnnH489OVM3l45EqjAN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oVAAXxjyPqf4cDrgoFtCemhwQAaiojneqOmNNJnb4x/Uf3+f4dPRdtDCLFH1ERV1vb6JXq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gAgKf5YI6mILp5UiOsONzRlR+2i1bpK595/Tn2uprTQyawqdG936i4aikSeGvio6CqsF2s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L3KPV1dtkTdTVFaI4mU1NQvWT7UTUJm4GWpIBCVkqNwFKASnlmBO9zS8bfsZh5v6faM8rI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4JSlQWttDZN2ITW1KW6DRDx1RnoKmtgKO4RaKtqKSVA0gkIaMDBw24nB8D6+c3loGU77+t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23Ej5dP6wsaLQbXFjHca671sYVVCTXGaMMo9ppFkjjYLJEQvjhsNjKjOVyzGygjxbgPm0c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WdRbzFvXiNYc+x9uYaKlENtoIaGnO4utPAsRZXlM0rS45d2YszN5dmPPJ6EZEtyqYvMTvg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HAV42rr7w5Vp7fAozuvs08aGSV5ii/Fgs8lRK4AUgZJ8YwePpExGJlygQgMBr184sMPs6d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NVybDi5izT0kegLuR32S2aompm7f9qFqYPvGvdRUMq1V+pEcPXL2607LGkmpZzCoVK6UwWl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ZGpWm7K7M7S20UzlH9Ds9ZrOWPGtOvcSzVRIcBa8soGoK7Qu0e0eyezwVK/wDyG00hxIQf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WARWWnNNIuEUMXraB7R9t/T/AKSbQ/aqw/oynq5YKrUWobhJFcNWayu0EcqJd9VXuOmh+/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FFBQ0MUrRUVLAryb/XNkbGwGx8MMPgZPdIJBUonMuYofumKpmOgAASkUQlIv5NtfbW0NtY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hwhIGWXLT/hLS5yp3kkrUQ61KMRt9XnqE7Z+kzstqLvd3ZqKuqt1ukhtGntNWqamXU3cDW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0lDVsEa51LQyzVVVJmltVupKm51hEMASW2WtEmWqdMOWWhhxJNkj/sbDdc0ipqTS9fzGBf1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m+8mru83cipp21Zq+sigp7Ta/wBVY9K6XtkLUOndGabWT9bFp212wmCL3XM1TNLUVs7Goq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iJpmq3AAVZKRZI5OSTqXNzDwE8hfnx/iLHfsq/W1fuyGpYfTLrm7H/AOE+7eomOjp7gyKva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npa6mq3kRaPROp6uGlo7vE42U12nobwhj9y6tUuwk3uZgQo/25h/+JLMeX+WljpFTtnBfq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nDguBeZLSCSnipN0Wdil2Ia4/u5drtHU1EchnikjmeOWORGjkjkRijxSIwyrqysGB8EEHn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B3twfnGIUApJo/V/5hGafulY0aNJI5IwvJPgDwc+P6/u6s5KsyQxpFRiEpYgDzh6NG1DzX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aQFvkA1RHg5/PPP4/LqyzPhZ1ahJ163xVZXnSz/wBh83jTr6equoGnraJULAQQkNjkkxoO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bf8Afq0ew7LP9mW96e4iZdDLmPO35DORg+AP4dRJesXIJCfhcGAV1OYJceQpz+IGfI+fPV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NZkvW8V6epIMYEA+c8eD9D7g+Xz6mzv+FT7hEQXEdO0k9O1qpE8OKcbxjgsCRn+/r1kp1Z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AAMKbuLJGthrSVwRTuQcDOGGPnzng9IlTMG66+8AmkAPpUxnj7/XKn/+VbKYiQItTUplwc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vPWy2ZmOHKjVOT3vFDPU6mGheoiaNo1tTrTkJKuMgDGDwFAzwcnx56jKlVDjTrfF2lbClRF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kgEy5c4zvzk/LIz+HWTmLSJhqxLxopcomSS1DD9aKlWviikz+0qsefP0xx8zn+PRUziGrE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22giQK2DkgeTnn5eOpMqYSq7QwoLPpChaHCZHyHyGAfrz1YJLgG0NhOXKkSUNuAYkg8/ifP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aFAcsYby8WSBw25Rkg/IDH7uoC5yhQGHZDWONk0/ToQQMfuAzk4wTjggjoffzNVGOCC9m6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BuB24BH8vGP7z0TvlAAlTvC5L1rDN6zuItMckofCrnJ3c4HPgeRjokvFMWUaQ1SWBesR/n7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dchyv7R55Iz1PTMSUgnUQMpN0luVOurQr7P3OgnjB90eAf2j8jgc/l/ToqDVJuDAiCCxgg1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mdplAVWx8RHyPk/wB+epctNTxpAVFyz0EUo/aPfacWP0c9l9Ra/ontt07oXkXPTfZbStzk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2S1ceo75EJFxorT0Jgul2Ocz7aK1oPeucTLJJEtO8iGSUfqZhlgkS01UeG7mqw3VOjRSz3J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6JvQ73e0wNS6/78dje3uk+7WprMhnumrO8Wme9iVXcnu791eeaaouvcWkuOu6u90sAaaW5x0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npI+s9tvZk3F4MzpIK8XLQrLRypzmAAcfuFGIcFho+57PbQl4TFysPPIRhJikAmwQwyPTT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ifTWqC6wUt5t0oNJXxiaGaNJfbJYsj/C6qYHEySK6OqvG6lJFV1YdefInrCQSMoOhcENcH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j0k4KWo2YFq0NDyca3Dg3BrDraX0lXSyRL8UmP25PbByNpyTtOCQQM8Z4+XyavFqAcFjwv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3ME/KJH6B7cag1dqe16K0Zp+46u1dd2AoLJaoY2naGIBqi41tRMyQ2a0Qghqisq5IaWAMP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MbtHEJweCkqxOJXZKTYf5KJohI1UWAbWgibMTs7Z2HXi8bNRhpMsElSqOQKJSkAqWtRolK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2/TB9nLonQs9r1n3nFs7k6zgC1FJpOSgjn7XaXrMxyxSra6+Eya6vkEgBSsr0joI5E309s3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nY3DYFSMTtBacfixZLAyJZ4JUHmqBstYYEOlIoY8v252yxWPSvD7NSrZ+BUzqcpnrD1dSS0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4UsglMWnVsSU9MN5LMIo40Vj+zHFGscUajICRLGqqqjCqqhVAAA62oYubnqn8WjEk7jQdfO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ezOhdW90u5+qbXont5oa2NetVaqurn7vRU/vR01HQ0FNHiS76hr7jPTUNst8AapuFfXwUsC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glaghCA6jYAb/sBVyAHMDJYgam3HhGBn1++uDuF66e8CdxdS25dK6G0laK/TfaLtpBXzXG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UXKuu1Z7/s3HuLeJI6Oa/XCKOKL3KClttCEt1upw9HisQcSoFIyS0fCmoNdS4+JVzuZhYu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f2FecQBWnSWdGkjl3mQuoOGlDhtoCoHG5BG45x+0u7nz1FYs5GVveHNqC/063wfexvheIv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KECZYVdWLqRhgyjaVJGC/wCGCqkhT7mYvo+kKh0mhY+9OUWyenr7Ra5fo/S/bT1FRU9505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gT3Ks1bZaKihMdtl7iW6OGpfWluhpo6ene6UqpdY4Vjlq4rm6Symxwu0DKCZWJGaQGAWxK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3+QDfE0ZvauwEzxNxGzyZeIqTJdIlrJv3ZLCWo1LElBJLZKRbbo2r0nquw0GpdG36y6n05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O3Oju9rqGCBmgWro5XEVWoILwSbJ49wEkaE460uHXLmJEyUsTEHVJcP9DwoeEYDFS52HmK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qhYyqbfy/wCwcHQmHY0zSql7s8QOFe40i58AZqE5B/M9TSCMPN1dJ+XXvFWKzECzkRps9O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Hk/d4AW+p9lAc8ecjryjHlpxF+jHruzC0mX5fIRM+gkGzO05xjBA+mPl4/PqKixi6cZWA/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SEf5cH8c8f6dWMi48vkYjzPhe7RXl6k3xBF8sVMY5+f61f9f69TJ1JCuAEQwHIG+OPawo9t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5HB3FjnnP1HWSmH+4rVifnB1Kyg7zCh7mJMdP1yqdzfd5NobPOQOefl0zjEOer+2reYzXe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21o5YLpLKSTtLPHMGU+PH4/h1uNjZVykAVzJA+Y9XpFE5UFE1ANfn94M7J3Zja3wE1AV9i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eD+XU2ZhsqiCn5+sWEnEECtKddGLca68V0GoqPbM5X3AGUHgAtycfhj8+OvK8WFGcAkn5b/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4WrMIsH7R3UVFvpS8g3e3EGz9QAPl+7+PUiSlYSMxuIpZ2UKIsOjEr7ZUxSRptbJBBI88A/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oCVeGouIPZJhswCDxxj+HP8+rRIISAYFCdr6iOMEs2MEDkgDkHOPw/36jzwatV/wAQ5N6w3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3PzyRznPPz/Dx1XLSX5QQqA+sebHeKaRgBIo54zgc5BOMnx5/h0LSEzjlCzqayE0rHeoyp8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z+fS5SwLXhzglojn3JBraWeGHlmBUEZGDjgj+PT0S1KIYQJRc3p11/EQ8n7e3OapklzwXJ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DknqySnKAIYARR3EBtb3bRPY7Qlb3K7ydxND9ou3VtEgrdc9zNV2bROl0khQySUlHdL/AF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YrRUIqa2UjZDTyOQpmS0kcWgagpS8qQSrdfoefnGfT1S/b8+k6wmr0x6cNHd0fU7qKQLBT6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EmMhQypqDXNrqNRXyj2ZZWptM08cij4akcHqWFiUylB+uDmEGDWsEKWEZt3iP2fzPnaMu/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BV+obt3F7gx2KxpYtF3rTWj9D6Vmuc+ltIWupjkrbqLbU3eokq7td667xJNW19SVkqfuVK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SxdnMxOdQYbt3DmeqRKlypcgd3LLtdX+R32FBYAAU0dzG7H0xacoL96dfTjd6FPbik7D9j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xN2r0jJTFHRyQyrswQT+yMHq0lIzyZZKWOUPq1OtB5QqlFK1axGL1fegS2y3+g7n9vbv27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PeO22tNbaX7cL3W1DKVnGoO3rapu9LTDW8yCdKuFY0obwzQzVFRR18c1VXZTb/ZZOOmfq9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vEKOVE+gYhQPhmvRyMqg2cgjNG57N9qEYST+h2nKXOwqABLmJBUqSA7hTB1y6uz5klylw6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qT7ialGmaLtVqXt7bRGs9y1n3Rok0/ZrXSvLNSqlLbaOvqKrUt59yml20tCr0+Iw9VcKOC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O3MVPyTsN/p0oXmTSkgB2ORKFKMw8Aw/yUkRsMX2t2DgJHeysSNozFDwy5L5nZ/EZgQJY0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GhL04elbt76fdPzWzR1peqv15SibV+s7ghqNS6sq6NCYXulYx20VqineV6W20wjoqUylki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rY2B2Nh/02DlMVsZkw1mTVDVSt2qUBkI0Dkk+VbX2zj9tYj9RjZxIQCJcsUlykuSyE71fv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BLERQ2uFTIPdqSOI0GQhI/7j9eB1agO5NtIqCQeuuqQlK6S5V04VYmfewWKFeC7u2EXJwA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gZPTwkqIAuWHr/ADDSpgXLfx9oxE/bF/aCVHq17tVPYjtjeYp/TX2K1TVrHWWmohmoO9Hd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caStgqNl20TaJXutr0qhBhkElff42b9K0Jp4WNn3kpIyJPiI/coFmuaJs+pdVgG5DsVGpN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z0burFIlcbkeoWQIYlkJRgp9tTvf4nJwoXIw5ZgQa8FjWyrb+cOZ+FN79e0EzUWVLSRuDG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qWzE0LoNw5AGD88cEdK+jO3XrHEkAPR/lwveBAjVmBXcUZJIikplCxySOVYiRCQQQQM4PD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Qg1pUP0fePE8DC1V7wxlTHQ1LrIsYBRljIUJM3h1J3Lw2NpAAOMIybs8c/n8oeHsr3x7kd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+qayx1NQS13t1QpuumNRxwqscMOp9OVUppr0qgKVn+CtgMX/AC1VATnp0mbOwkwTMOsoWb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Ee+4wHGYPCbQw4w+OkidKDkGoWgkXRMHiQrkSnekxfn6VfWx2j76ah0npXUtZR9qe5ldXWu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GktSVzyRMf8AgrWFc0UJmeRJjHbbmaSuGAlM9yA95tJhdsyJ8mZJm/7bEKSQAT4FkuPApq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qPOdqdlMbgFHEYY/r8EC5UlJ7yWnfNQHcAVMyW6blSURs87FUtRbLRRUVdST0dTBDEJKep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jZA8MqBlBUhhkchgRwR15/jlNNJbq3zjc7MAEmUN3Ldv9ol3RSx+2AB8vyHy+vjz1GlFwe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Au5/USY8bf44PyHzOc/x6tJGnWkRJtQNKGK8vUepkhiAzxUx5/E+6v4/wB56mzg8tQG6IgL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ItVMmAGWBVbjktkkt+PI6x87/kVwJgixUGDvuVNFHYq4KCz+w4HBHJGATz8sj+HTAHpEae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qttyy6ulnZAJPv04OQBkBsEkY85/r+/rcbDl5EoH/UH69NFChxmFg8RjFpkghhkAIEqhsD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4+HrTkChId4VJJKqWjQfWUCSXyMlQdrKo5+uT9Ppnrx2agHEFV2j1KQpsMBYMflEtO2KVEE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B4zwOfwHU2TLQQXNYp5xLqpV4ljpyaqBQNIxGBz+HHH8+pUpEvNS8R6m1zDnRkmNCfJUdT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CMviSkMFJGMeCR+Hy6FOKSA1zHJSbPmMMfqiCscSBHYZBwcn8/A8njqMQhxmFPJ45uEFGm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QOec/jn6/X+XjoJMpyAkR1zxh0RTXBIPjlYrjOTk8AD8efl00d056+cOIVcwwve7u52f7C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unoHs/24ttUtDUaz7kaloNM2Sa5yRvLDZbSatzPqTUEqo3s222QVlwmx+rpnHPUmUlJfKC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YRlc9an+JWoKKpvGhfs/u1NFcI0hmpE9SvqE07cIqV6gy1ED3Dtp6fXkglqKdI0V6av1jV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sY0xLNl4Ys6zUbvqbenrDwlKWKqndGWbv93z72eqDuDU90/UL3V113n15Vz1UsF+13eZ6+O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E6dpY4bRoKwpAEijoLLQ26ijiijjWHC9SQgIAADPyh71ygMOFPzDWW2nRKvGdz71BlO7bG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YKTk5PghSANxTKFFIeqoeDlSVNBLrSzXC9LS2HTtve43q7VFPZLFQJHIJK683L27dbaVPbG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M/HuycnJ1IolCA5VQRHBq5Ea5O4vrR7tejTtf6cfQH6forJfvUlov07dno+73evXdlOoNL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pPSyUOkY2WLW3cG6x2C5VMcbu9NQ0sNHAFkra81NttZBw0laJWJWoypMvMoSm72aXKUSpY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BkIBVkUopSeWJhTnlozKWWGYHKGqpRYOQlIsB8RDslyE/2k9OOiu9iX7Xur7xqfuZ3z1DJ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XePWHcijvskUn3VI7pXRTQ6N0G0+4xWqziKnEcCwyT/eKSGSLdYbsxjNqSjjNs9z2c2JIq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MZqlnMHFAqcSS6skpNzkMb2nk4Sf8Apdlom7b2gugUCvIlZ0SEjxFJakoZQWBmqYpDkdqN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sWqLreNDQ2+slgnuOhq2nNz01PVPHPHqG3alqPepLppmdqWF66hkjuNLX00avNQNNTe30P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NwOy9kDbU1bZpqzMRRVVKTiFArCkkD/gSA9HaG4XC9rMfOl4zHbWVsuWgApkJSiYGBolch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5SiLhKSa3c9iPtBu2mote2HsP3/u+je1/dzWtTbKTsrq83GGzdsvUT+lUWKis2lqy5iODS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LTSUN4+8x1OmauUSm0UmFlzpk0rXJkqm4WXVU1AUtEtycqZqwCkEOEuSH8Jy+ItsSQcoUo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hUSzky0k5lC9A+UuHLRYfNZ0jkkE0bpKjskqyIVeORSVaORGAMbBgRg4P16kg5qE1hr+8U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0z9jqf0udrLvFS9+fU/pK9waiu1HVyQ3btR6eJ6iWwan1LSSUg30WrdXVUF601ZGaSGSno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0lEzAnTzL+BWVTsC1zqQT/jRiB8f7hkUk8yT8QcCp+g86vwobxiNhpVp6eGCjigp4ECQxU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iOnp0gGAkYiGyIgBFEQBTjiAwcB2As+n8RxJIdn43j0hAPvAtC6bIt6Bo03SjODASVmkJM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PXFLFgXq+jwqTcN4qdaRykoopfcankTcOAsoRSsbNtL7yczPjcDtx8S8Dz0pB08Pl7hoWwS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qy3UdbWW6itWp71cKKSSOant+nqunpfvG0Msb3W9NS0hUqUb3EnlXaC6F+FbnBBIClNoBq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D/NuDEsae5I5aeflSOMFTrq9rClRS23StAkbrUR000OpLzURsDEsMtXPSLSWgGEusohiqZ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csAWbgIBLuKkjc9hxoeBhXQ5N2oLD1pWmlNHcCFlbKJ6ULgMopo2gT45AEX9WdyAuq4UuR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rVFX8oSoqaE+XXlBnUQrJEYH9mWKZNpScho5F3f95mjKupJHBH7IwPp0xaAtxprDkrUg5go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+kWoejH7Y311eiO2W/Suhu41u7q9qbdK0lJ2c9QFFctf6Ts9PLEENNorVsN4pdS9u6YlRJH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FyZTZpvjV4k7CpmMFJbjq27l08OAlKJOQAquzAk3rSpu5ud9I0y+lv8AxQXpR7gSUVh9Uv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1N+jYG1fpb796gO0s7yU7rcKyortJ6fpNU6cplq0i2pPpytREqcPWP7TyNGODXLfL4h6Fuu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1uvKL+u0PqP7Bep/Qn/yJ6de8fbfvXosfd0rL/221baNUU1oqaj3TDQahpbfUGp0zdCYJg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hZTECrAGkEghJ8JpQuD6dNEOelQTaz19IjD6gyCYAfBqV58+ZVwf5dWK2yK5GIR0pY/Qx37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lQAPaKyLjOfjPIOPHP8APrIzSO8UOJP1gyg6eUe+613po9O3H20Hufd2AJyuD8uccDI6Ek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zX7tY4Rne9RtxWs1ZWNMwJFdUHA553c7fqP6deg7MKAEnXKPt1vijCSMzB6+kMbV1lLJR0I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JIQgZOOTjz1crmJZIIFHhZaFVbrhF9X3xGvkSuTgtkEf+OPx/P8An149PmZZ1S2b3j1GTL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TR7XCGSOAFQwKIw8ZIbkjz589ERMJDpMU+ISUlWsSwstLANjBADkDjjqVh1nOxLQFYDAiF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8fhjx/Dq1BcA74HBDcqZZFYH58+flx/v1GxCyLaQRAud0N1ebVA2/cMnxyAcDH1zxyeq9U1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EHrfuD2n7G6CundLvN3F0R2m7b2AFbvrnuJqa06R0vR1DRySQ0Au15qYo6y7SrFIKeip/e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lkIUtRLmTD4ASTrX6fIVbSFCWoBGX/12f4nTTNDR3ft59nl22n1HeaiKvoI/Ul3707PadJ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nbnsVUTJc9XTvTrDPS1Wq6iwwUzyJJLYbnEDGbaRs5VFTl0BsL6GpsKuP3ON0Kw1rGSv1A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Xq9yfUt3m1z3u1xD94Fqu2tb198otO01UZFmoND6WttPSWbQVqYMoeksNtt0Mw2+4spAb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hIQBS1/mTwc0hhNxYU16aGQnCuiusi4EpacSOyhpBn21JaQ5TG8YU8c8j5ncA2anLrnA6M9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BEkWJpDtX3FaSPLKrbCSUUIwGW5UsTkED4Rx0I/ERu63wXTj1aBdhpTNJLWyIUi/XLHIpA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nfndjAzk55HT5adXcCGzCycljeLKvsqfTvF3s9S9m7jagp1qtGdo9T2WtipSkrm8ayiha+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zQxpbXYsGXfc6fdsCMRPwyCrvZwp3bJS9DmVuo9BrxgbBWUEkOxBFmBfzr660Ji7/Ufpvp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3d1NprWutfUDpKPXdbabBT1+f+GLPfLto21aMoay4UoEdLbqGiMUU6BWaKjeqgjkld4k0e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NxG1sRhRj9pZRLw0tQSlEtv8AknKUXKAAUpStKTMJC+7YlShTbdwGO21Lw+zMPOOD2ec6p6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lIDqCikqWFK7tsuZKyAksp3R1lReirVNvuDahaeC8PcZbLpLSwF3qdT2Gjljeu0trqNZ46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k13nikSoEN0t9GVDwJsNi9hu3n9RpqMXMlDCbLllCu/xWaRhZYmFnw0hLzp5KQSFIQsKqD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HZTsbKGHS83FqS3dScs3ETSli06eWTKAKg4WoFL+GUSSIR3qM7u659Tvaam1n2Ita6FS12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jbYKmy0lqapfU2idZ9ztR0q0NNKkmTT0lnpklWuamNEJY6+V5PQEdif6edgErPbTEI2pj0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wqCShWG2bJXnUhjmKsQpaClypScqUxSf692q7VypZ7MqVs6VNYd5LSkZEuy0zMVNGRK2ok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ok09IP2SXdrvTpCwa39SGtbnPeYZRX6PWsnvdbeLFay0dVZ5q2rvkxqxVUdWZ3tySezJR/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gdfNe2fa0dqEJ2fs7B/wCi7BkqJlyUJloVMsM8xEoBEpJYESUlb3Wp/CNt2Y2GrYKTicdiv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qlLmCWGPhQuZ4llyT3ikpIDAAM5v3sveHvN6Au0+o9R+ovWV89Sfpn7R6Pe/X7ubfbpp+y9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6Gzab0fbWuRSDvDLXXq42q02ykrKtL2hrY5Ura/2zSt54ZC8OwROC5YSaq+JJALkNRQtRSk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RNXImpKwkypr6AlKuF/Cb1AO8ihjDB6l+/vcj1Wd9+5PqH7p15qtbdz9QVt3ntrVUlTa9H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t1pcysPu2lNP6dWgttBGiRRv8Ac56xkWprJ3eIpYUrMlOVJsncNNHJJdSiXJUSomsRQCXB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8mEMfkFUVxGsisDlnRJHlUSCF0ZwfgDFicnnfz4OWFIylTcL3fr2h1RZwOIsaaxwmIJhZo2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48EBNgBPwgvvBJJJZ+dyk9DUptK9brw7KTVJoOBbrrWOpZXy6kK+5k3BRvJR3CrJ8WC4iX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OnsWCmNB79N/AhFGpcgNXf108c54opElmqpaZEpaaSU1b7FjiWBWWR5TK+2OBFDM7M3toq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gr7Aby9mapNBvYRwSSA3iJ0HCvtBLbpEukUc9LMZaeXe8dSgKwTU6sUSrRioDwMwJQnhkd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6V+2t303iooY5uF/enXGDUo80kKoyNEoZ2VNqqx2uMb40O4EFACvHwnGeOlqL3Pr1944gu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d51jg9uNQR7iqPZMe9zGRuGGCEbMsGOQAQpGM5A5iEk3BOvnCEsSwb06EdXgTCJuX3cyiVU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JgDbt5I49wgADkJpWHEkg046QGWOaJwrmTeIyRiF9p2kfESrfCqjIOB+2wOVGSGlLl3v1W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5dUhye0vd7u32B1tD3X7E90dcdmO4dHTJQ/wDG/brUdbpO/V9uE8Lmy3uekcQ6hsDOA72+5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9Mzc9NXKSobwdDWFSveAeuq+8XU9qf8AEIep5IKey+qXRmhvULYaaog3a40vbLT2X7uU0E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3b5NMazqJGVce9aLMzMp/51VkLRtUlZQtIL5ncknz8uAHKArkSlNlPdkUa6R9ujGkj0JevD0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bU9jdeGq1dpO1Ulbr3tPq6gXS/dfQ9NVTpRpdLxpd6qeK8aXe5P8AdY73Zqu52hpykMlXBU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myllS0MlRLG4P2N6UMMXLUm4cHXQ9bjEm+8lyQ6XuSxkq4p5ArcDBAJB6ihwaGIc+iZjag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akK6srkMuSayoIO4clW/H58H+PW52ct5aFMzpEVoQ4a5fdXowwb6sDpGhk3BFAGD/AJcg5x8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q3p9YPLkqUC1Of8xoYr7m1PdopA37G3K85/aznryPGKfEtq3lHpeER/tSSKsPkPv6xNbs/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VQyrGMMcEkj5g/Pgfl1OkoOUMXJjPYsETFpZm39cImzpy6x1OzYwIwCec/iD1PkSyJgBvE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iTcgx4IHP4fTq1A0FQIbCdulUI1Ykjg/XgAf5j9M4/h1GxCHB06/EElmpGkZ1vtivtr7L6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Btuke4/qyutqp6/U1TqX7zddBem+yXy1x3DTd51tY7fNF/wAadzLjR1VHWWrSzVdLBS26ohv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63XRmGwInf3lr/ALYIYBjm4C9GqSzaXLAoFQDR4xEepL1b+on1d65p+4HqN7xat7u6mtlP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b4LNpajgFUgodH6K07bKKxaJoTHNKZRa7dStVNM7VMk7BSLWRJRKBCEZR1rr52hFqADJYE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mnMiyBwolQSMWkQsW2sQwAGxxuGcE8YGQT1LSEkmlv51gZJIOgHuY8NLFC5Qurc/Gp2j2o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2wzrgDHHxeSCOuLuQEgt1pDBvNRASqqPeAp49oNQ4TLBvJ4kKIq4DbEOdqn9kA556aXN6+n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66oHrHSGn2nIlmdEVfiXB3FYoJXJLAnBIGAcMfl0iwxIApD0+I3f266vWFLVRta7AFlUAG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DdIA+MRlcP5PIXLEZ6NLASkAh4FMKnO942x/ZGelK39qfSn2avd/swptSXK3judc2q0QT0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5Y8AGIQW2tt9IoOSq0ZU+D1doQJUjDywPERmPAqL3o5AIfjvpHAqBcGzVD0pUaWNOcQi+0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7o3LQHcjuvpTvPadJ6Q07omj0LeNFWWyW+0aJo7zrq/VNyqbhom4Xeurqmjvl6ent1Pcrcl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KWpanrNP2FxGz8P232MdoLl4aRiFpw6Z06RKxUuRMmDwTu4npVKU03IjOtJMrvM6SkpzjP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2iMJKmT5kiWuaZcqauTMmpR4lIEyUpEweAKVlSRnyZVkpOUsN6O6vvL6j9KW2h7nenns9r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seme6eqrnq3QeqLDq/RVBabxp7UVk7RwW672TVFzmtl5prihamgoanfWUCxCN/u59P/qp2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7Y+C2ucHs3FYZJGIlyJacbOQtSpMyXMmS8wlKTMQayUyFJSUKNTnGM7H7J7O7c2Nh8djdn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K1rXhZa0AKQtCJuUqSpCkuVqmgqC0+JLJFhnor9GOt+5WtrxrvutdLPdtEaM1+9ntulLDV2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0ZbKUwajvE1PNJHQ2S30l/ozbLDGqxmtWO4V6CShooU8Un4I4VacTiMWnHYjGoTNE1KlzB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hM1SwygtMwZkLBSSSDHpWFxEqfLWiVKVh04Za5RQpCUZSnRKUqUkJLunKwKSCKERoJt1ho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wrHDTRRxAKAMCNAq5I8k4/f0AHMlyGeJEZM/t7/Wk3cnunb/RJoG409R267BX61at73V9BU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bVfofQ9bIkoSS1aO07eqeWRPbkB1JqKpV2EljhxX4mbmeSC9EqVazZkh7sQUqP/wCr1BdC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nB8yL74zxVCN7apMEYg+20gYrHKTMGhEDx4YfEPiwxzk7SBjqCopFteWvyhwfmR1yjgIgz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sNqu252CBS2DGsgKZ8OcrvLZPXBQUWINN/VIQhTODQ+f29Y/qqJ5I5omXcgaIxhwgSOnlA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7UKshzheScor/Fg9b2+XVtIcCqpGjddWguaCipo56yasgordRJNLVVkxCw0kGFQyVD/Eyq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CRKWYK3AFLpBpe+4Gjfk+cOKiQ4YwnpKSq1NLBPdvct1npZ99psLR5NVNTMzLdr6gVlkZS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05CVE4ep2LTckKWXIZIsC/qQbF9NDfg0FyxsKP69dVUwpkjp5VSWRRIBGZ5HLq6I8vuSrHL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XO0+Ol1rb3eO5X69o9h0VY0UVDkSsqhBFG7oVBUsyIGZN6opHPnIPBB6rs0d7dbo9MrmoT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fdO0lyQAGK+Q2FGfOB5z0qqpA66+ccwFRUCB0dNH7jNA0uUMYjkMiuyrAW92VxgDlt2BlQ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epLqhpNSSwPv5jd8o516yKXELtsZ44kiUqJCz/AK5wqqcs3x7g+fqGGAG6Q1pfhp5fb20h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1zqxRfeXq2RpgZXjjjcVCJLFicRndGTUSBCPiPG0HYqZ64ghOY0SKdcYUmtBXXfXh7w210v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RQUJ+CFCS8e72wQFG1X28B8p+eB50sSBUXhcr2F4PezPf3uh6c+7Og+9/ZvWtboPul29uT3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CrEcdbG1Dc7PfrTVj7vqfR93tMtRR3i0ViyUNzoamSGoXcI5YwTUpmoKZicyVXH2b1Bv5m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HrThuj9A707+tTSfrs9F2kvULpy10ml79dlvei+6GiqGqmrKLQXd/RppKfWmnbXV1khqKv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4sstUfvT2bVNAtUz1cdQxzGIkmRNVLNUioO8HXnp5W3VmKRkzJdwRQncdeb0Lboo87+3Z21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VAnP8A+4QPy561Oz1HuJYNAw+UQ5SHck04RH+K5yqW5+Z+eAOfHn+8dSlKc8IkgE20jT/f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AHywBwfx/d+7jrzLFoP6l92m7Ro9Cwih+lIO4fIdGHg7XVxkqoow5UhkBIbA4+hHVzhVAJ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+6stuaLGO3cLbY2ed23KAAWJH14yfp1LlTQZhoOvlEFwobniQMS4iUZJ+EZPnyMD9/VilW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utYjT6sO/ejPSj6d+9nqY7hRSV2kuxnbnUncW5WWCWKKr1NV2SlH/D2kLe06GM3G8amqbL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lGfGQzQqYtCAHMwgcn10Lb2tc0BMERePybO5/cjX3eDuh3F7n9ztQvqPuL3H1rf9c661A0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uE9yv9VA+RstqV9RNT0MShEp6C30lLEqwwIq2YASAhNEiw613wQF3LEc4T1ODkpHGszyMA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xMoIMeYzuyeP1WPOW6IAzUNtOmhqrGjGBTCNVdIS0LxowTfGGMkuTGXdQCYxu+fkDn9rOV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vpxaAIh3xy5iXMSBXQ7RwiqCGDOP1WQx/Jdwz46UP8Rvv0aOJBbyjnD8Va0gw3sxvukB3Rk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GPtK20KcsHxkZPSAJzUYG5EdUgvUevX0jxTxw1F8t9Nt/V05irCgjAjLRoFjBLuMgyAn4i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3jaVpBKhJJo/yiTfp77RVXfv1B9oOzFviWpTW2tbHZ6+OONp4f0EKhrle5JQiEpALRBWrk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1YYeUZs1EurGpIH7RVTeQJJLNWAEqSkqSASBrQPo5rruBj9F7RWkbXpnSVm0vF7Nrs1ns9H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FsoKRYqqcsx/VQQ06SOSTwsOScA9WcyYFTFLJaoatNAANG0ApuG6EJ8IJq4avVvpyjMF6J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9YfeLvberVQ98daeoHud3H7Yae1FFTVt+0/wBo6jVNPborBoizJvllrLLQaf0jU3ioEUYg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ekrvcNtHAzEYWTtEoyyGCFqSSSnMCZS1GjFSP3uyVeF7EhlTs0xUsH+6PEEqIdhUhnNMwZ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n9SGs+0XdR9Bdje3us9U9odXajr7vX3PS9umv+s6aiuMNXHU2Kia2RrSdvtbWiCtrPalmr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XS09VUSUf0fKPZ7+snZLCYbEY2Xgu12ysMETQpGRMjEBIQJqiSVTsFjinMsp/wCKaVHKqZ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U7C7cmKkbOXjNiYyaCkyTmXOlKqUpT4UyZ2FBKfGP7iUpIUJaxl0T/AGdFqrtIaF1Tpqou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oNc2OOxVa19sgtd5tdNRU9TFVxgK01TNQu80YAaCaCWmlLTQSbfnHE4TGbNmYjZW0ZCsLi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NmlKPiUgtQgk50FJKVJVnSSFvHrWHmScQgYuQsTZeJAVnDspgADWrgDKQQCMuU1TDhfaEer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6570rLRT9zb37ugewunKt4/c1B3c1FR1CWe5GnkB+82TT1AtdqK6kJIoo9OGB1LVUQaMtY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BI8SjZIe+8j/EKOkHJqE1dXtxO4D5sNY/PZqbnc6uSvul5utz1Nebtc7ledQ6ivlVLX6g1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vl9vVxrJGe4XSsuVRV1FW7sxlmq5WwCw6p1LUolSjnWpyotUku56MLq1gKeQfj9oLV944B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JHIhBMaEhdvLncVIPChQykkhKEpdyBdmLfYwrMFqcNe1o9RyrUpNHgqYkO9QqiN2YgI0aE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PwrtwOc8pSXsySC2ntasdYDU+o6ePNXPSUdLU1VZPFSUtKiSEzFpAXkKBEpmiUua2aRoUj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aszhTxd3AYJDk7t3J3Yb3apIhQOLA6X+UJURT3p6WruUEtNTU08FTarFURQM1NMf1rXS7T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UgYSw0LQ/A8k7PMrbqKnepajcnDkAszsWcR1E259b34woHMCunt+6kccbOgDZZpVRsLCqK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/5hkY6dWiiaEXPX0ji9P59+X4j5GqmJcxNh9r+7DMNkiwbkk5KnDbgdxJUHk87elcUcGlH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60jrBHHlXcMHkjRlRtrShF/WbGYYeNSSx+EclRkbcDpuU1epBpCHMDW+/wBY9pSR+4ZF9o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trmPazmXgnMZBGORgnnruBp7QluL9de8Cl9qGNJ1IgYhjJvDIMsu5i5biIBpUJH7KkgZAb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1DOX4bo4OZEWWokMu5lb2adYPip/dZlR1IA3MVZGfIDKNuBnPTFrKE71KDgNahrz60h6Uu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G51NJDG9XLJOqMyc7nYyfqRE37ClyJG91cDcoIdl4GenzSlkm7gfJ68XNfOEyeNZd6nyp8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7SOIlEYEY4WRnV8l1OMnkAEjIMg255PUckKAzUfhDxW1ut/XtCdnBdVaRhHh1Qje/wCzlW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gEcZwcAjpjby/X1hzRfh9hH6jrjp3VXqe9MFfPO1i7q9uqXvdpGBqpBT2ruB2eNJp3V0sNM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eaqofe9sjc2gqZnXapZKrakt0y5ooUnLoxCre/LSI2KQDLCrFKgOYLj5txfg8P93Wuwr9VXJ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nIz8MhXz9cjq1woaSir0Hy64xXhISGAZoaeKfO7J8HjHzHHPjqTBEg3BaNW2p1Ue42QD7Z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5/0z151jG78MXA9uurxu8IT+lPED+YIdFayjsd5CTSKEEykHwQuefP4E/wAP3dTZAJQGqQ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XB6MWa9otaU15NOkE6vtC5AYf9w+oPz/16l4VKjOYh98VgmeFnbrSJi0k6vTodwPwKTjnO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VKQYLGtD84zNf4ofv8uhPRL2s7CW+6SUl29SXfyzyX6hjdY3q+13YO0Tdz7/ACyPnclH/w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kbGM6xNn3Bh0mWoz3tkF+dPcPBkHwlQv8AyNx3R+frQTTTU4q5CjvM71cwLBSzFt6YPJ27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4lgDyF+unh4J1vCht+ZY5JJBJE8xCMx3bkjXbtBLMM5xgjkESHz09ALFi7H86Qxf5661gy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umMABHwAnwFtxAZWVjwQePAwOiANxhjnrrq8cdsawPHHIqKpDPE6ndlUYK7MDwwIYEYJyQ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vyj7RyJmdmwShCRsVUxNHSwIcNuLDKzcYAOGcAcHobBIUbG0PBUQAD11/MfNKQx1l3ulXN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RExb4VyQSz/EwyAdo5IBIWXmOZRNqPHLIBSlzGiz/D/enJtZd7+4PqRvVHvtXa6im0Lpd5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z01ZeaqMYb3futoqbfEpDKY5Ls4YEBerbBoARNnuCU+AcyKnyFA1nMBKgVGWaWJqGIdw7F9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OHq57pWfsh6ZO6+trpWiimqtN1GkLLtANRWX/XDf8AC9st1CHdQbjM1ymEPPDoGPwqxEhE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mXLlTZjCtES1LJAcOaWFSaCpEBmT0ScqpisqCtCBudSgker108oycx+jXuJrLuBY/WfadS3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lqNTta0pK7VEerKEw6Z0rU6ItdXQz00fbaut6JZ71JWRzxffmqKcUlX+m6mWl1XZfbMjE7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5xScrklMyQUhZJt45VVJUnK6cqwXSQIGOwqpeLGJlTnlgsQLhYLEMQxSqxDvRSSwIJtGqf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RoXtRbNN6jlvTDSus7Rp2rlqNL9s+4Vl9uWpqb1quZTUamvFqr7hSV1u+6vVyVluuQo5q+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4zaPYrbMjaeBWUrkqUEoyscVhphAmSSM1c6UZVKWWlzUomgWg+IkYbbOGnYSYApK2JJomT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BJ8KKqSSLExZ79mB2h7i6G9K+iK7ufPRVnc3u7qPVWt56G1Q01NbLRpi7amr7Xoa1WuGF2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ekDySOF1YpkkZy+NF/UvbuA7Qdr8fjtlD/6XJk4SRJUarmJlYaXnmTCweYVqWg/tCZaUpo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2fsDCSdpkfr1rnzZoAAShUycohCWpkCEoIufESakxla+2C9bEfrA9VN2tWjbgtd6f/AE7S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hdmo9Y3ynuiR91u50BgfFZDddSWOit9uZ1IFm0hQzo+K6fPm2JmpUtMsVTIOtfGaKINR/w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jU3XZvZ9RyipWQqYpKmRx7Y9tfcdtwZ1K5CjGY4gpYndkFhzxkmK1mL762ffruhxAHxB92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e3qNqTMkYdfu6ArIqt8GWBDJ8SAKCMeDypcOkp8QG5qefzhcqVBq1603x1knjWlmnnligp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5YttLGdyNLJiJjLM/6tEjTdJK7RwRJJLIFZQzOA2p1HHifK2l45XgDqDtTQO5YXLB+J84S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LhcqWaGiopJktVqYgGjpmRi1zuXsTMkmoXgn5UM8dCrCCDMhmmm4PlBKQ40Fq1cm5PDS1C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3/gfN78bCDz2t8k0sVMJVCExL7jZaHJUSbgSFYrFL9AFDZGc9Nax8m06+0KwBFyOmq8dvu6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8rx++iT5M4UFQKeJt5MGSuWHz5UcgHgGBDAg8ISlSRQdcI9B5oxM6iYe7C0KRBGjjwyNJJ8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8Od2Rx5dcagbiGPp9YWlDu97x7gEqL7kk0MqM3uST06L8ZiWT2xhgCqgA4GBuyT9Mq/hUB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J+XrApXMkdTGyM7rHT7yW2uS7M6uryMSF2iAADBGcjjHXA6l2bqnXGsc7Us/P34QVTVj1d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kKrs31YaGSKEyIxDujEM2CeURTzkDswSQFHKka39+D3hUsT4QSWppbp+MAauqiC1Umd7l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3l9tHMvxYZSvuZyBt2H/yyAy5hW5AyXcGjacXsOYggWwISHULBmJOnkDr6wjLlRI8vvF43m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mhaSQKwXlk2Ns3AHOTxnHTlOs1Sx3D2fi14YAQAlwSbkcbwi5YzMrGST3HPwwwsisWk2Lg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kDjGSODkRSQa1fp+uMEdtKmCOtpnd6hNjvtYyKUP/UYKrKU4P6tX3YI4x5G3JHENetOmhR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qqum+0O7AWiBpFbV0XebQzKhGJodQdiu5krwTDJG379bqKU4G7MAwM56y/a3Gf6f2f2ptB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pstJbyUYlYWSMROTIAdM1xo5YZt3AGLgu/WjqrSOr7iJFYRzVlUyls8hnZs+B4JP8endlN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LzLCR9v48qxBx2BVhphDED3p15QwlLK7ltoZhz+yufmOtYVJFyBETKoUyEnlGrDVVYSJMk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D58c9eZ45bTxofvG9wUt5DPu+Q+vCIt6yvdRRGSoglaORNxUqSMbQfOD48dXuyAFqSFB4z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+i/vRqe5dwqrT9VUNLSpHEVLMzEZB+Rbn59auVgJQUqamhavrGMTiVpmJl6HedYv8ANPVU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vAjYJ+ZUfP6dMmSwCQIt5ZJFYwq/4rXuVLdPVz6eu3EUzzp2x9I+pNW1NKsoYUdz70d2r9S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le09q7ZIzjO9JIuDtXI5acqphCnB/Bfi72s1bsJssgygGqSRUNbX3p7RlkJFNbSxUhSojS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iQL8R5Ut8RP7JyMcdEZkEm7U8oM/iCbH+dYU1tZIaaF8AqiDadxDnYOZUC7QWYMQcBTgkED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wxZ0tAlpc5BSH49kplTeHRpAQ0zSKfgjC52gDj8ckh73hp1Fj108dWMcyLGpZgWcuyMqkA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ASMOFBPOQWPS2HKOcVDN1ugrnqEhoZZ1QwuyvIVWIDe7OxQxh2J2gOCy5ByMluehEkAEfuh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WD7TsYoLBVVDmCNXimnkqJWCNDC6gOzEuFQAI3JDYIzyuSCSqJdjUnSnmaN7QkxipnZuLH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xw7DTdjPQd2ht91tv6P1b3I/TXdnU8MtN93rIKruLc5L5Z6CqDICZINLSaficHlZI5FzgA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LZi2ZQ4qL1r/i271eAqIckEHLpvsG486ejNHz7TnVCd/8AvboP0uWW6SR6J7CmPvN3uelq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gdNF6AlnhYLT11Jpae7XiYuweljqw4KVHs4vuzmJkYPtBs+VjGEnGywly2XNNUDJCnOUJm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MUW38NOxOycQvD/wDJhld5lsSlAImFGpMvMFMKsCwJaI4607n3HvhbF7Rdr9M0t10Rqqgq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XZbVrSz1NFJT36kNTTNCNG9taq2q8xqVEUrz0bNTtCiUtLVB7SbKm9ndpIxOz5xGFnEzZC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ZmikpJ8LsVylBJqFMuwNpp2tginFMrFSAETUCykkBpyQfEnPUO5yrQSlvC7F+m/sj2x9A/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1l7ndwvUZfNJaJ7bPWW2aqqrnTX68VFp0brPQWjIqV4rWlgq629UeorxcPbZ1ob3HFPSJH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9v7NOKlNImYNCppLMUKBSJksuQWWoAIyuC6KMSYPJlJws+XLmKzHEKyi7OxIIA1SD4juc6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Kk9HHoyksegb9PY++Pf2il7LdmpbVWR02odI6WpLRDD3W7uW9BFK9HHaNKSRWu3VRhMcV91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SBcZOm9wlUwCo8I5kEA2rl+KhorI9DW1Sc5ykUNeY3ef3jCsKaJKSKjpk+6U1DBFTpTjBi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Tn20AjCqxyrhDyxOeq0AEVYr836peCEtXT5E9dNHpXEaKm9qeqUOIoSFaJo3KH9f7q43bl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I5CjphUTUkkE8m52fztC5XBCaHU3+h9v5gE7PDA0ryJCkSuzlpGjjjO9MvKzMxQBQzlt+0A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dTM777Nxe3rzasKxAD1I9fx/MJynqp79UrcPdhWz0zvLZoEgVpLw+GZdR1Gfj2EbmoINo9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ItO0kKIchknMLeRJ13h7GrPZC4AGkKeN5WDL7UeyMxI0gVlADDLLKxk3FS7E5wSdnkHI6U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gzF6NHSNfccRuI1kjViNgbCKq8FvaOQGyCG3YwScDGQu4LABGv0hWDAO7wDVfinczyGo9m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jsqqWjJ3lgu04GQM5XBPTSTYElh1Td+YcAwIZ3/OvW+OpO+nVGcr7pOEO54ZVjKxo6SRS5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jPyOVeGIu3lCZQXDM3nAZpojMHdsEYQJHkcQB0X2lQNgN8JB+IKceSchXBU+qgac3A969N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r1dXpqVoqfe1RUSJS0mMus9VMo2B92AURXDNhVAWJhnnJabMKnSvDphHFJF9d3XXzDyCOk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Q7pZDIPcq6j9YalmIkxIzTTZJ5yEABxz00FYSFb3BcOC4BYtUUarN4jZoUAbqqtVjuo9IK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sKhCJHKo0LBYmDkRcuYVdiw/zZTzgNJl08CSTuKi5dgwA3uqtG1hxEygJJA1YAtvfhc84L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0JCyQmPI3M0O6VAzGNyob4YyNoAJ44IOFJSFVJSVVsGAoA4DsTffqYQ6Mmj1IoAL+fOkJi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DlHPxcxkyNGpYvly3tou0nJOMEYPCKSog1c+0ODB2gjmnLBo9oLJFEMBsOSHILhQq4B+WM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tpChnFWEWi/YiaK/46+1O9M9E49pNJWfv73HaSIGRGi0t2D7hU9LHIVUAq9zvtBktnlduf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ax2G29Klk58V+nk00C8VJJL0YgJLc+EXOxUJ/1PCk2SVq9EKA9yI1F+qD0qWzWV8hZAUmk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3NwSzKfGT+/I+vXmH9OcftHZspSJiiUEUfnasXW2ZGGm/EgZncmx59flkLb9nHqFKZJqWcC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JNnAJLyD9ofTj59ezYfbM6cCVoZQuaj2p9oyk7DoQpkFxx+4p5RYnqWUv7vOBtIHy+YGDn8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KTW/Dl5RrcAl8MstUW65RFXuBvMUoGeTIB5+fz/EnI/h1fbHUQqW3H8RltuBkmm/ry9q6w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8NW7A4MUW0kf/nkfgP9ut5IJZfAR5//AO+g8T8o0r6XV2tdIkal3aCNIkXJZ3ZQqIAOSxYg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ewAi/laAB3Aj8zP7cvvnQ9+vtN/WTqG0VaV9h0HqfR/pz0pURustLJa+x9stGjtQtFNCCK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vDEEONhChSQSQcqjlIKjrxL/MkRaZcqJSSxUBU6HcWctRqOYqQu2F/R1vkZADNHGTCHWJY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FICSA88KvgZ5MsgEDUQiSSXanHrrWDynMnsxQN+rkztKmVVwxcOkYTAA2qCxILH4wD9Q5JY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ovYfnnBgvtjZM0jhEHtuQCVcEq82TISZiSy4wcAElRwckHKEcElyQDAgVTtEzqrKBBJIgl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2EiyG/6aKOeXYnjB6UDUikIrRi/1gouqNHSU1HvVNyQFhjLOwSNgSyuPcXLYbjG5frx0JbM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txDv8Ab/R1Rry9aE7eUEf3mt1/qrSeioEkfaiz601Db9Mq7ymPHsJ+k5JCRkYjbLK2Op0k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IAFyXLaed7RGWhSpq15SSkX3CnXGP0qayusfZ7t5er7JRSy6e7caaqJ6a2USOZqijstOtH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aVYqWlgGQoeWMEqvIs5qwVLWqyQSzN8KTlFN7APxcuYRLkpToT9Yx0ab7ua47p96u9Xpto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u7r3vN3m1StPuo5b5qrU9G+t7BJXwIrwaYsMr6WSVlDrFalorPAZGFVCdf2x2OU7M2D2lw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QogsUgIC8NMTqHLpN3ZLBzWj2Rj5c3G7R2XOmFU/DLXM+Es5WUrQ7ZTQWCvCcz/C8WEay7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O1afpZb9qfVVgo573TyU8tRXz1LGmWWpuYoMPT2+lussVTp2yxA1FbHLTBw7z1lbJaScQO1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MvHSfCAkUGISlpU1iT4ZwUczKdlTEjKyYz06Srs5tpE3DgnBYguQS57lSvGigSCuWUuiwL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Q/Sjd9Qep3s/3p7611vuHeKwU+v+51KtVKn3bthpu+aZXS80+qq1JBFSSUOnKe416UtJCK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kmVvPMDPxGEw208MtTJnrliYggAiZLUoIS5AqSCmrhQQmrpeN9OTLmrw89IAEtKiku6SJg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5cZlUjPz9pJ6wH9b/AKudcd37TLcE7Vadhp+0/p9stbA1HNauz2kK2ve33eqghkb2b5qfUl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UGoKSjY+3Qx4pZkwzVFYILUHH/ACLsnWxNcoTqIME5AAqmpqwfqnMmIJGaVN8jNBKhJaPa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O6n2GBOCQCGDAYJA6bmNgXIG61YUh1EFNTo/n+Y8VE0hjKVDM+B71TS7GxCJFYoSUB2szB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YRQIZLitWPn79XhSQlmBBHtCIlqIdTVlbZ4ZwmnbdN7V8eE5iu10gZFNlp5Fb9Zb45PhrSm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MSVSMxTf8bgI1Lk1u24j/IjUABw8LQ1Pxeny1/NIVStTpKkcZI2mRjGpCe0rfsncCdpAeQ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nlquuvD+fW4eOq3w1PXJoNmlSOOnRkBWQxSyqEwGQh3lUMpUMgjXwzAMTlgGDddlBIf5jo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Y9WgNM8kc3vMQRIVXEYKssRCO2Yos4+B9pBG0bRhsdI4JNK+vr17Qoeni064QAkmRZH/AF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7YpROOMsVbAONo2gLgqd3XAktmDK38ftz/AC/VxUHdH3mnASAFVErs+1ywVFQyHjeS6gsz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OuUCogvUdHz+kNBLlhQx8kmUPvAVInjC4QCQMZJImLMxjUgsUGcEtlgRwOucBRAuA3ppXz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NdejwhMJLDX3i4VvuJJFp2OcxrIImiSuq4VSSQFTmOWOilIJX51LLjHHSIYZ1EilAB/kz+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UEOxLx1Er1lUpLOaVpS6j4Y1DTBix5H7GS5Ic5+QAHPXJLZVJLtVWoBNXoxyu5cXIZhClqJ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3Icbqx2qFeBYnUNEoSQYYb2ZVYK42FfhQDfyNvwjaMlunf3D4RLUvM9ljKaM5PxAULh3Yb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iC/Ld5QS1KyS00qhlAjEbxytHIzOrKczNxhWkfb8OfgU5Ixz0hUBmCVJSDwJfe1HA472hX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5Y6q0c6AWhF3LNNKyez7pkAZGUiNmWQMkahQcqQrxqvy+HkZHQ1E0DN7kesKGPEwCLAv7hh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4kR4m3iVZC5B3BkQA4x8GRkdNAFrAR1YvE/w99LQ0/r0u2uatAh0V6XO9cVNO0igx1+sr12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d1uut2QH/xB45HWC/qBhl43YkvCywZnfYqQojhL7xe62YJPEgDWLbZkwSZwmOEkJUK8W9z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2ZabVuvqaOYrNGW9zwWX9oHIz+Rz+7rJ7I2V+mSkKTQ+/lu519Ik43GKWmqnUaWiwCn0fb4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oiRs7Qc5H0A462UqUmWAGekU+d63f1ipi9z+7Iykg5BGM+ccfLx4/n1Q7RW+LDhm+8bfZ6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gNbwKUk4GNz/AC+o+vz+fWj2MQVIOsZHbwcF+O6HF9F1OkfdSVlGP1Kk4AHPx/ET+R63Um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4A71Ohq3HfGhWPUlBovRV21ldWVLZo/S981dcHdgiLR6XslbqCpMkjEBF9m3OCx8DJ+XUee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5Z/d4v5DlQ3hjZ7CzC+6kfjw3XVlx1pPcdX3Sb7xddZX3/jK81UszmepvWqrxUaoulTPIX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L7m+P4ueQNHwB6RbTSczMzfj5QXTFai+U7RSFxBSyyYYnhpStPHvZVwWCsMkDgA8HHJF1If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LfWFNSJHuk+FHVGKhJSXSUrER7ixA5eQnbkKR8K88AHoiRV3d6dfeGKDWHnv6MDGZFZwCD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7KqmRJh34XJ2jJOCCORjp7cfvDTUUDddUgVM7ikmcSn3Jo1gSNJB7iSTGJGOXwEVUkwwxg5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W3QgBSE09euuUE9wMnuU8eSHNQi/GdhGxwykfF8SZHDEDJA+DAPTPiCTcjzt9YJvdwG6b6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s4u6Xru9MmlCstRTab1VP3Ru8cUayhbd2wtNTqtWrGZdqxve4bPCSeczRsg3DAmYJJVikE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QKN6lvhDOKmBzCe7IbNTUn2b5mpFQC0aiPtafW5YvS7pHsf2Ut/tV3c/1N66j01pu1oJKi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pNUVlBHG33m1jXd30dRJEcfeai4CEFY0qHS+lYKbicHjp0r4pSaD/JiFKGlcqSU8QIid4l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M0f1IfnpGfzvOlR6DRpjvtpi0vqD1A907vBHrWnr2FZFDqiOnqaalW9R0VN71fpq5WX9J26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ioa6pI2BEj9R/ppicJ2l2NjOyG1lo7jCSTkTTOMNOX8Sc5P93CTlJUkgBKE5A2UGMV2tVM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oqn4xYdwQmZMlp+BkhKkonSgQEli7qXUECXml7BabFp3S/cfWArtb9zO6F0s937eabvdZF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qUO18rnLyDWcULXW2XmQRvHZpE/RlLEK2WApgNkoxvZTtTO2RtCclARMVhlnMRKU9MPiEuc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jREwEG4N9tVMnbGxRi8NLJmpQmahOV1oLDvJRDZsyfGhTAkrRQVp/euT1a6x7XelG/2akv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DetI0LWVGttZ239BfZurk0BdbraIKasSooajuLr2019joquoeWao09YL3Vq7ySxtFE7Wzc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GWWiYUnKWPelCUzFFlAg/ESFBs0wKSXSQDdnv1Ctj7Pm4khU4y3fQoUpSkJcguyMoOnhII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UDYFhEfxIqqse9UanQRqDsJRTtB27UwpyQAciCwIB8NKXP8RfMQxZyL9PHhffUiWWVPbdV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zPLIuwGSIvtVc7iC2BnGQpIYKGrDWvyPClI4JY1F/Yemu6ERfq6vrq6o0xbKipp6iSOOrvN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NLMPfSC3z025Uv9QhGBhjS0zipIjkem3sYrdKC1A5Ony8R82ubRxyiqg6gabzX5Qf0dvoa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UNLSxwRU6wUzyLTRYEMUUcajAYM3kgZ9vG5m3dPAUhOUCh1v7O71jnd1AUTpHkwymYNCrF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jQGRppFXJLCFkyceGCjJBPTgQwJ5OBu1r9t8NZzlIZrdawYMrMiz+0TsB3oJl+Fy6bZQfb3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cxHIXdlmg5KmpNL+tOX8Q4jM5FQPtAKvrYW95vjYhxtQfq5B7rKnuRbgdu0OcZycnA8E9L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e8KKCgJFdengJSfrvbWWSaN5AGfei+0FTAXeBjAVZVYHwfkuGPTVFRNagU4ebesLWrCnWv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MTq0hYRNISjqilhJsi3F+FOM8MGGJP8AKM9cVUJIDj1PVoYxSa69dboTOpbnBb6GepVtpj9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gbdPIhwPcjwuB88j4TtOemqIDgm3Vt3pDw/P8AG/q8ANP08tPbaOGX3Gqbh7t1rwY12tPc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xU/VKowVVUVcgADpEKOQgoJBJLe9ntwOljSHM1E248/PXq0KwiMYl9vaTOjKN8ZKxzIiCS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AY+RXPRQwypq5Jbgba0dq7lJO+EHhcgUvvAF/tyIuIJKtkE8T7JgGJTgKWCq5zIre3uOSv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NbKFNkXUkJOYVsBlF3NdzgxwCidU8mL6Ctf4aC6dXcAZaTCiIttULMFkYl5Auw+4RsAG7j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BBmZAks7VJuQ3+INo4FIDgOH0rqxJOpOughNXJY2MSbw0xjX9tSywGSFT7e8ZO5TtAHhfq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T102tIWg8/Lq9YJGKuziRgjRozOYip+N3DY5/Z+FicAA5HJOcnnDME1MdE0Ps3+7Nw7Q+r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rHrC3av7aXWMTSqkkGqLBLXW0ToGWOaSPVNg09Im/IR1+D4wD1EmyET1IlTapWbcate38w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FLAU9WYFj5V9Y1oemv1DanvXdWyW6ZpJKdiAzO5wuZUHCjx5Pk9RsZsnDyZKpqAAsF+qRV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aV3dfxGkPTeoKaqs9A8oiLmnRjnnkjxyPPVCaEiJ8s5kA74pZrKgs7EtnIbGfmc4P5c9ZT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6tHo+BS2EdmPTawy+uqkRxSEnj4/3fD8utVsSq0Nupz6pGN28lkqpWsLX0VXIS92Zow3Hsx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w4z/7630hL5qafX6R507T0gGhO/hFj/wBqt3hn7GfZVetzuHRSezd5PTpqvt1pyYMqSw6q7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SU28gSViV2uPdRRk/wDLMwHwkiDiR8IuCa8g/wBW+XPS4EFU1JsQH9Kn2ePyv0cUsrUMEQ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i4IWnpMrFGQSFYLEF+P6x+OkTZhRosF/EYG0MxmuFwn/VFIvZpozhAiIBLIWUnhpPcZSQO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QtqKQ3Q8YVtJOjLCsaSSOQFVgPdCsXAaQIRgjYrZHwjJz4A6Izhk+EfiGXNbn094OI0KlVf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e2km9lZUDSNlwF2rgZOSx45PTgCLgVhNC7k9dboF1wPswska7qivp0EbN7iqqYlJgBYlS0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4XKkKoOCNC3XX8w3M5atOO/r6QTEvLcoYYUJ9yWFkLQmNpREo2SOqt8X7Wfm2CM/IdMUEg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B940T/AOHd0FFqn1udxL/MqSv2/wDTlqSRNpBko6/W3cDQVhg9sbcSyS2+3XxGKklPa+Ih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OXQZUN6qGvIWJPygKx4RpmPtc09IlD9r9aNK6xv/AHd9VmqLVVXy5enOxw6Q7CWKllkjmr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TelIiZae43CrqKmroagqzW6i0PcbimJKxAuh2bjDhsfLwExYlIxYSgBQD94fGlnF1KUUM9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WJsnv0pcyXUSKhKaAuxIpc7i+sRm9HVXYvUR2RrPUn6lZ6WW8SW2jsdcY6PfLYtTWCnSTR3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Jcmp4bJctI0yOzrEtfUylTM0sTpU+d2T7S4baeAOTu8xUgAtPkqV/dlFjZac8pW4qSpxlE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zD4lpiJqklClMTKW1FgqFChWVaVCvhOV9UB6H9T1+p9beozub6naajs+ifTHp/XGstCaUq4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BSPT6sqKIvg6gtdPqKu0veIk/6d6ud1qKiMfdKL7udz/U/Z+F2hK2T2q2avv8AAqlSpeIm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qJBARlAmSVuVZFCXLUEqIJzXZHGY4HaGzNoSv0uJlTFiXKNSFIZM0OXfN/bWGACvEpJIis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Co3vLq3u7qWBrX+lIrJpvROl4xCtPoXtlom0Qac7d6Bt1JSP7VHQW3TtNE1QkJENTc7rcq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MTiF4mfNnr8S5irmtHp71L3JfWNnLQiUhEpAyhAoAW9uFqWbhDQSzFm92bfG8SF3XbGzyb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2P/AHKAWbKqoJBPQ3yhn8Si1qH6D6w8gO7OOt/VYTeob6LPTRfcmSTUF4mngs9G0LVFNFVR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LD7rY6OGWLksvuzlKaIGWTCMJSSEUSTvBbmWBLb/ACGsOAYFRNT5ddGC21RUVmpI1atq6+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eQy1lfXVCCWrrqh4EVIxLUldqIEjjVFhjQRoqq8KASMrlrgnWjmzB93lUCEa5UXNhvp15w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VDbGVEEiokTKFMigkv8AAvvg7c85OOc8IpiC5IJPXPhrHJcJBAcCOslzRHZEhlSYPtm2fq4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oiiygVlYg4AB/7iQeuIADkMqoetQQGfiPdqw4EOCCyRpuppwO6ARvCRIWLsdsbxpJ7crIE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Ajx82yWzuxgBqnSS7FSi/Ic3Z9++OIcgaJ436+kFk9zaojqVCbQ6x7Ump2KopXcDuijPxZ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7jjlQqtATT88NfaOAKWIL+1n8oCx6gFHLSwuEqampljpYY1FWA8YLmRz78ahAsEbNlWLMAQ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lh9fLfDmJdxaD+SYERuyMA0TlVByyxy5Yl2jJ2kK2duAMYUlTkBSGKno+/2/EIASw0HC/X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zulpscaTRx3K4Q+8qsBtooD7tVhyNxBhglBIO3J+JOQOhrOY5U0UT/ADCkhLqUaQ5r1cVP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GJpXjMhURPvRZi3Kkq3gYyjAFQQOiIUEpSBU5b8Q2/R/RzoS3E7qOX8+vlvEBpJJKiVl95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CgiQkuJHDExgMgCKdy5B+vSUYhgaANvuBvFDZ2bQw4uDcg/wAkE/U/KPs9LLK1JIZxIEUO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3lysY2sWlHBwMSKSR+0FKu7IAUUpDbxqTrpV3STpRzCAOqgBI1DVLcObVA945XCJoP1G0A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NYju2mNgMvJtVwcnIwCRkc8B4SgJzn9pIZz+4saljqaUciOPxJCaKqLuEgb9OA1MJa4PK8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G7qkqhlAaMMhjchF3JJ9TkcKpyOkU9SoirW13co4i4d+P1pCbnePOFj3CdwpMpDueChJJ2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Bg+MBpysC9TCwoe0+qX0n3P0DqSGQU6ae13pO8SSl4yYKe3ait9RUyyneo9kU0MxfBzsBH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Uw8JBrwIJ+UESMyJiXqtKk04g8qF6xsB9KCbO9lBSxt7gM8kMbjlSEqwquv/AIlMEH8eib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T7dc4oWqgm48/tGpvSVrgWxW4PIGk+6x7ueBgYx/f06yRuavFtKfIHDRS9XVRycE/sn54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+6U9N/HdHp2CA/ShxQj6QzOupzLBKcngOTz5Dpx8vOf6davYSwpSDvZ98Y3tAnLnF6nr6w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YcEGOLn6Y3fL++evSJBGUh6t9Y8xXTEIpdR+UI/wDxRfeSn0v6GfTp2Hp6iSO7d8vUJT6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fsFo+vvVbNMiN+spjr7XXbxTvG0tGAOeVq8Qf7yaEM9dDWotoQNdbRrdnp8C1A2AHI6HzB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s8NVE3iqEJGUOEkJVCY84JDoc5/wC3GR11uUStw3R8sVQUN4YzDclYpIbaS0jQ4VgSeMIp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A2Y0rCacYWdsdYtimQyneIi0m0lQWwp2ZGDtfBB8Z+ox0RLpDnX0+UDLFmd9RXrhCnpyiI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SVZwEEcWyQHCckBgSByM9F1NieuuEJQDUfz19YG3XIp6Uwe8yzVtDSwke4cKqzBjtaTBJl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GCD11WJNR8o5JqLWgohBku9ME3b/AItyBirAtw4PwbVYJuyoIIC/9x6GHJUSR9OuUKPhLV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HtvNL2/wBd/aC9262eOkt3bz0ydupY6oTbxHU3LWeq6+l3MM4kNTZUKqoG48A4yVttnolE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6jIMylnSuUGmr0BsRLzukJ+JThNRVVAl81GffYXhzLbWX7vlqmk1f3Fpo7ZoPtfS110e03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pZ7pdbJdZGdkuoE9ZPUajmmX2JrfdP0aM077U3vbjY2FKcLtjBnLIxAkSlrCgEpUEth56a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QpKHNQIxPZnaU9c3E7PnhsTImT1JSakhS80+UQwIMtRzZVA0WoUYlVbmhbx3Ctvq41rbqu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S80Vp01PVQTW2z2LRl2usq6S1dpkvB7Vw1zRXOrulqraZcJZ7AXhqWpYKejaqgzsPI2zsB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VLuVBI7xCrFJmIUlaKu5QoAuW0Uha5GNTLKWwqA2VRLCpCVObgKBCt6QwIcGEx9oLrKhqN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q0umaq3xWuo0pQU8tDQ1K9sZhZrZqaaaBBDX01RNJHbqIOrEf8ACFVcUMouAlEWT2xXhv6f7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eI2jjpSjiAWfZ6QMTMw4Sz5l48IKj8C5SSCy4jTthd/2k2ftxWJCsLgsOvLJCjTEqeUiap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AspCjmCSlTivwTLKgkk+FlD7njwHwyhxTMSAeViAVTn/qA8AkDCgVPicE+XKNCWF03pTrS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T1dXK8dFSmObbEJMSPLtiCQxIm6aukqJBFGi5dpGAQHIbpQpIDkORascXpU8eEEltHvlqu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NVGzpspLfSiRqK1wHa3uQ06zSEszMXnkkcY3AKiQVS+8KWJ0pThr58ax1c5Ga1i3XXKD544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czTqVVRvjQRRhgjo3K7dwP0DkMATkuBS12925ndCVCiKgafjXyj+W3kLCYW3iXaSN5hZnC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tJliAANvjJICZQoMhVQ9t/n94fSri/v/PvAZVMmVRIozLiBpATEBGqGRFWNsfAQMAEfFvB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xxqPThCGpcUPT11gBWlZJQkPsq6jEbYYorEGEQjJy244BJJB2jOQOmk1DWhwG/rrzgpeVon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dxO4iTafbJGXCgBSxCEFQW44Oeuori55fLrdCOWAZ1fKCqiY1l2VjlBArqqSAiSSeffFGR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8IGTu5fk9J+50io9L79/sfaFLgBz11eD6sq5oYpZTsXcquXlZopcq8sgHubSAzKnw+BuGOS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YQeVev5vDT2mpe560rpYEadbPbY4IUlbeI66vqFJLOTgsKeE5CkHbIeAOQM3VWgGlK9fiO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z27BLB7hGXWR4ot0ORIGyZFw0qqH/wD9hgcZ6KlgjN8SQxA3h2Z9DRTcWFjHOygAPiFTwr9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Qozptg5jYqX2CTbFkMsG3gMpAGcjLI3JBz08BVqJuKhhrzzBxVJZjUFrKQ7l6HnfSt34i/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BoPbwNruqQ+7CrPK7PKrg4VFCkEcDPJz0nhAA7woIcsM2hJsQpgyRr7RxqXyhSbuyePEPp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fd1QLueFkKKdsihmDYRh8IztJHlmHPjptageFa/C5cki6r11rQDfx5ioZdFEWYANd2oHN61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VDIcbKhGdG2xyRyupjUAy+cBVPOchsjBODxTkZLBQ30vuf3jiNygoHqvCC+qjZFkjaSN3Q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IhBZo8EjbvB8Z3DHkZYAS5dvOO52/MICBh7z/txFllicLsUgFZlaTduIVgZCPqDjOc46BM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gqDlI1HTxsn9AF+g1BqPtpqUP7pv2hdEXhZCxkaSou1gtFZUPvJO5jPNMSc+T0mLIOEf/I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ctJZkqVv0Jb1G9jwBpGsLS1HO9kt7vIV3U0eFB5wBgE88dZY3MWEo+APwimKutdS24hCfg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xx1i8ck/qjvevXVI9RwJT+lRvT+ftDXao03W1MM4ETZIwP2v8uP38EdafYVO6cUp84yPaF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3wvvRnpmqt3dqSeWMqntISWyeATwfp5H8OvScMsDM9HH1jy+ZKUJ6FNr5eUUVf4mPvye5H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9VMbR6V+w+k9GVcEtRC9OncjvCI+8Wtpo6eKYmH2tL3XtTQy79rie0SgqBx1Xq8U+YSGYml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xr8KnJhJZJfOLcADfkp67ozQ3eRkpPdnLlomUyOSW3mKqR2IDYKnaSMDK84yenEsH3Q9oB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H2GenZcoFbYYyWckqQGPAOSPnkcYDAfESA79fOFYM+sOBRTKBTtnfkSM+WDLI0h+LegXMj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xjBBkkmlj11uhimAPGFVTTGZoWBkCh2lKoCSyqHBVgGA9sMUzznC7T/wBw6I6Tc+IcIaAaD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3KV2o0d5KoBayixKxmUFDOBKduWDD9cy4UKWBx4HXKNKiEADkk9b6RxsWVusTTKDJmTdkvh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GSCF4Ayc/PpE6kVfdv4vdvffDSLfWnt6xel9lTeord2v8AXlpiS90em6/vVe/Q52IttynK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fy6XKaERKwWta1WCvipfdAp462enNTiBZD1otkbOxm1JG05GCw5nzZGHmzikDxGXKlqXNK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EmgBLRHxGJlYSZIXMmhHeTEJBJoFqUEoBOjnW4uaCJad9tTT3y9W7tN2jp4KC02tLXorU9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Y6Wogue/EtbRW+iFSl3klw1deooKeWZZWT3dj2V2hK2tsXG9n8SoKMpKkyS4rIJSQU5WLS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CfhjIdosGvA7Twu2JKMiDlM0sS01ltd6zpSSKls4JNFUS/2kek6NPThTemjsIY59c6ZtVTX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1FXPR3+1wway0814hcldU6l0+DW3WvVpDaZdOwptSb4aTL7Mm4nZG1MTgMUgzJxV3Cw5ShE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RKMxABZylaS6gK6crlYzCyMRIUEy5qStJOQqUkupSAzjOz5kktQhw4igTUuoqjVd1t1bXV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roy3XimhSkjv9u0hZqe0HU60UTSpRy3WtirbpKik5e7ncNzMvWdx8yXNxc9clT4dK1CW7/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KtVJDuRFhKBTLCVACYQCripgC5uWAAuwajCEzVSqrqqK0hGF+MgIFJbDSI5YOvttuypIOd2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8KyAd3uN/wDEPJsCKiEnO63irUxzMLRZpJoadd4dKi7xCaGomkKKz+3TKxijTcyLUTsyj3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Laav0zQ0EkszClfoxuBofaDaNKRYsgVeIMUwVa6V6ffiPEcao67YyjqdpbLEecjlwLZynw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5sIUhyl/EeHVo7LTUNRI7Mjby7+3D7lQcL7m7YFjm4jwAMkEYJO3PPTQEhyQ4fj6e1+MOJ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8AWPktFSBF+CCSWJlExkZpXEmwAkKZB7beNw4IbORjDdLlqCwyitevX2tCAFqhvPWCyaipi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pRJaZ5UjjZpBIpnQ5IOz2/bwQM+f2vkigkGhFXelNdOuVKuS7VPXDhAGWlt++WoihpoVxK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cLhdyiQgsOQOTlfOOmkAsRezb/AHhLUNjQQBqjGoRRFQKp4DMIGqFcx4ZYiUURfrACBtAy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hsttPKzcYVhTf119YKbXJFSSSOiRRvKsab2CLiQM7YFR7YJCsygklcDhuFx1yHegB60hXL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y4ymjkmml3RQUssilfbmAUgsqyncNye4kh3AHaQDtywyivE43jrzhKAhwxMN12mmerut7u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CWEe54UjAeZDuBCiVyCOB8XHOOhyk5lKc0t9+vKEUCzNURIlRLLvaJQqpEzllO4qZYpSr+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YBbG0nIz0cJURlSKEGnNyAa10cU4MQRCh/CCGKevYm9dQRaA8ZjMyAKZlGxXYYDIsm0kiIq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xU5Y7iQgkjxBIcAvX1dgpnpmII3nXrlIsHFBpxDVHFnHKOMoDhWVQq/9T21ifezOfZl91v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5zgjpgckOGOlVgMeTjQ0BrXlHHeWI5JJ923aj7RzqWkWmO07JMLlwEZUAJz7iSOQu+V2X4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ViEqCh3ZU4KiCA111V4i5LN5WhXcgE86gkDkKCpvfjCWrvbdJJSxDe1Am6VCFJDld8rOh2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KCcdN8N0pKdz6/zrSOoXZOU/TiOtYTlaRHBNJIwdt7wKwWNS6oqlY1ZkPt+RjyAG8KOm5W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7UEMeuujDcxO6yyPKrMRJlhFkxFGYDBVgd2CGAOcjbwuPASalzTrhrDhzZo1pfZLXUXTRvYO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yC0yF2Lkzaf1Dd7Ai5wAypDbIVXAUEIDtXx0HFMcDUhVNKWJ3v1qbxW4oNiJjGjg83SCRp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1VwlstBKf1Yemj27uCcAePw8dZg0JibK+ARXO9jidiGT8uFHnnxjzz1nMdIzYkkFn/PWse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ruDwEqNIQzREtEDuy3AX5jABJHHGcfz60OyZRRkowpGa2uvNm1vb8e+jQuPTnpWjp+6Vvg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FT1dQSiiCkmqkSqnYngBIWkck8DZnrayTlDs5aMTNljMFir/ADH3DR+eP6xe9lV6jfVF6l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eHvz3W1zQVMclRIp0zdNaXam0ZHGZhladNFUOm4YVbA9mlRQqgYEdGotw86V5NGjKShCEH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TiXiL1xVai1TQzo0uKdlMnBJdVb2ggbGxFjwTtAPnzjoiqu9etYHCO01UNNT1s7Esffhzl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l2AYnBxjGc9CTethWHC1uuULGgnaJhLEVLoIYtpCyRrlmwzLIw3Esy5zj9nAzgYMnMXa8D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RttlkZAiMVXYhV5JAWlMzHy42jAB3D3MknPREKFmfrr0hCQ5zFq0gdcpZFs0jo4ZZDHO21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nVicgrtUbWOB8XxAAAdOVY6Qibtfj5eVf5gbZ3VLuJIgoaOrJYyICiCVlmjYhXBMe3CkeCR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klj19IU+IAa9fxEnO1mqddU2me9eje3LSy6ovz6G1pQWe3088t3uQ0dYO6umqyi02kSgy6v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UmRJ4nWmC1klKw9T/pR2gwWwe1EhePS8rHJMlCmcInEhcorSxCpa1J7tZLBGZKl/2wsjId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MRJ2fMEvFS1BZJessuheVQqJqUkqlhIUoqBygrKHuc7Fapm032E05Q3W6U9X3p1FcrLp3u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tdysVLRVMl4p0iklkjjS11NqqaQcvd721yrY1EUMQhD2kwauxXbVE/CSidl4uYrEykBBCQ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nKwlKJSlQPhCpQLlLkuASrtB2eXh55y4uUiXImzFKd1IcyJsxsxUtQDmniUJqkgBTwN9W1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7mX+5zJB3Mv+nrf2k7f0sUokq7BJ3fWoa7VEEwOf0rBo+nu+oZWjeMwxmGJpDNLUDqR29lY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a0zUY3u5RVYzAUqXKXbxGVkWgguUsygGTFX2RmT8PicVsfEhaZuDzrAIJyZVBM1IvlEwqQ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UQM98UdNR0eyNPaiiSJYxEoCpsUIhiKoNsahQqgMQGjJBxhuvKquyiwbczxvr8xvbXhCWu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KBW3Bp1p5AVM0NNGUWurSFkw8MCSxAHDBqiaFTxkAcwlACWJzm4ZwNWcXF7Gt2DmFAdyGJ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UNHS0tLTLFAscaQCFo0jpliRyUjbYqNlSuTtXLSvnk5JEyyl1l0o/aLKP1A3mEKgoBLBSh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5JViWPJdFMie4m1VwVUs7F4UUVCsXDYHAMQCkNz0goasw9QOHpHEUAFevLnHSFwUEavH8a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okkdR7rqSxMpZicqcIePHS0IGW6XuW0pV/lCVFTUcGjhIDLEqvL9595kYL7xkKFhHIZGUR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yfGeldiS2bn9W3v9TeFYhgQ/nfjzgtdo6hoULe7mJgzI4cRGLcGbKuN4LAZyAVzlVwxBa4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OvGOJcFmYQnrjdKe3xe2DN7gKy5miZQypkZiYxrtxuk+Etjg5JUKChUnUMq1+n6tHJGgNB7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evLsZlZ/u8oxgM6rtLhwHPDFgQPoxHJ+TVKo1SD19YfzEfEeJIveiAVkJi2EOiBpMrMvwv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ySAu3By5LAEgN1pCaUDvCc1PVpTWSqk9wl0hkQlSCWiI+F3II3nghlIx8wCQctUokEuCod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2fpI6XTlDXVEQeeraprPaIVAYauWRgzStKDu2MmzIJJUjxjL5SCqWGV4jZq3474aSSSlr0+8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SIsqqqU0YgUOqF9srqFZ1B9zBPO79pQmAQAC5ICSp1PVVbm4vobNdtxBpDmDB9G9a6X/i9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2aUIyZMntlFjEm6VFEnwBSSrKRtwAV4II4UFiBZwQSa1D0LiunxVGhjh8IL68mrVmsKvR7R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K2+M437ozsWMpIGU5LKd0zZIGOcEscdKlKSXDAD/zG86Zk6kfmOWcygHqdPCa8yAfaPE1T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TuiBHI3PjIyQCsrEkjBlxkZ67MDVJBy3bN6FShQAuVcODR1QWY6XAAvuTU76teEpWGLdUq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AyF5YpUYFwSnxJMcfEoLYAwuChLC5UC1TQU/x+n8xxDb66nzvr00Je81LiiJVAGaZm9pcl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jvVAf8qtyVcjjA1kqJajdde8cHrRoQLOpkQ542xxsyYUiT2lMrhCvCgHgNkZyOPPQzR/rB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Nr32CPYqj7hekHtX3UKvNPa+5HenRdSUZTH7ume4dTcIFxyc/ctQ0hbJ+YABADE36WXN2c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QA0NOB+cUmNmTP15QP8AjKZZ50Y+4NrRrOsumZ47fTRJC7iOJVAC5AUAAdZqZgihRDsNIs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rDnrYonOXUYXP1PAB5PWbxZSJ4e5Ajd4NKjh1MLQHqNQ00VPu9xOFAPxAYI8f0/l+/q72a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ecZ/aiFJJ4P1+Ihv6sPUhP2D9J3q57p2KuNFqqx9jdT6a0PUU9UlLVQ667pS0fajSdVSTl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o66MqQ4NqLKyldw1afDLWQahLDzp9Yy8pAmYnDoUHSVEq5JGY/KMAUivAIqaJo1pKVYqem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7UUSMzfFGEjODks20gnd0NAKQAEs3T8YuFkkuS56eANfJNLDVAOY1jG1EZhGuT8LhgqkO+H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HTzW+kMhN6fUwU1yVScCueRJDjMivBHhBGBktlzyAeFxjHQk34Ew4fCecKRJNiPtGxWdQC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AFyQo8/I+een6uNDWGFnAesH9qqS1QsLP8DPGpy52h1RXGQAQAWD8ZPjaCSAGIleUmsdkC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gEmtVXGoIZ7fUwjdGoCiaMgBCCQGMYk3HhiGHJAwSFQU6rOG5cv4gYCkUdynU67g0F9jV5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4oMymNgqI8ccbL8QBZQqjnJJCD5Hlg4Auwh5Lprc+UWMfZyX7RGn/AFTXmv1bdYqS82jtJq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ST6gvenK62PdbRYKNyVq78lurZqtMpJ7VFR3CrPtx0srpMlyVzEqmpKmw6SSUgOM7IzCqS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HiFxHmKAVkUx7wpbMblJKm40TmIYuka1ES+9Olrk7L+pS592+71xp6LtF3Jp9Ta0tDiVbZ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JLR6gkh2EC0aBWGSx+2u7dZ7lJXxgTpSwv9HjCyv6q/wBOsFK2YnN2o7OKnCaFMVzMWtQJ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pSqUSWTiZYCwQlao8vTMmdke12Pm49Y/0na6ZGRQzAJkIQoBeUlicPMUQpDEGUvOgoCkoM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3b72WvSVLVudOdtoamekjWaOWGe56nht00dymemkda+rTTNPbFpZ2O77pePaj3QqGPznis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nLPcbNmTlCWU5VImrKUTEkGqTLMsgpUHQtUxNCSI9LlYXDDET8bLSk4jFolJVMBcLloBMs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UhMsuWEV611SYFqHqpo4qeKAzTy1LRLFBBTo0jNMzNsZFiVpJG/ZXHByCDBd6u5ueAF34a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f79fiEhaFkuIa8TU87SXCOkWipZVMb0dnV5JaRIkCo33idGE0/G8PMkRLLEOmJCioTWJ0SD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AWgBRfNU0FBuHzr9BB9ULJAUjPtowErHO0fHHHIcFxyxwwYFScjGcNnohIcXKjXn9huHrH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YelzvOmkBIaiqR6RZFLQfrHdWkCoEVZBhOCrKM5Y/Lx8iChNuNP4JrU7r7hHAPX92/oD68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gQykMqxpLHsYRMCdyxxspkGcbiCfO3dgkBGBKaVvSn0/PA0hRmrqPly641gueSSmKFZJXHL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zISyIG9sbSMggjBIHAGOUoeJJD6dcd/11QA3Bcjf/FN8cpal5/cBeJVMcbANTmRWiMbOyx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OAW9vHOMDg1SmvQ4jhHKBoEsAdIS13aMRSNGwc7F+JjMkqbiQNpIIWFlUrhuW34HHgfho9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d9RCCeQpNNIySe6GGJEOA7M+5EUIpAUR4znIyg4Oc9ISWcfmFhRUFxSWGOISRoWK7UjCli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Mjtk4OMsdpzwoNg7v6RxArrCJ15WL+i6uIGORzBONylNzb1kAJKKDsDk4B/wAv/l01ZZLNU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s6Gt4prFQUscnC01DHTy5XZHJ7BDxyFjmNyQQMAgbsE5PRpSCQEpUlKhZ6DzfXrdDGSSoE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GMaFnaQw+y+2QPg/C5RWjVwEIiXIByPjA+FunCgAzU/Jfe7BRJu2+HkA0JLADrqldIF7Qr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oLksu99wdmJLbY0+QOcnPIDOArUggFxe+pcV9PMQ08Kvb+QeHnuNo/qhoY3kjjhkLsA7l8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ZAHuEHKj9lfpkryVEFSgGc6EhuLpBHNwCPOOZ8qWdQ31bk5B4efoHqgT7sv3doFMIMb4KA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vK5H7R8eSVPKGYkhs3eHcCpTnkWFdXpe4jgkgkd2UgcAH83P4hOSBRNLJIfdVZGBYIMbRG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G5GNpxt+aMxUFlUxSbsxFeZAZ6U8rQ8gMWd98IHULDe2zY0UcgxuAIE5jl5VVIzhdp8Y4A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Lburw0camsI8SN76KSylg4DbvcJk2/Cq5Xx/myOCOfqRliC49YcA8b+P8KtdF1P9n53j0/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zdaxUxLRuzwdwO0PZ/Vs+CpzEi3KmrsAjGZSB4bJ8KsCXMl1zEqPkAg/wD+tBXUxW4+WRPl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Vy0+sauLRRQpTKAFBxgnx4+X49Qp6PFQOBD5RATdnjOlqHVFVAHYBuEZiAfnyfOR8uvJNp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7Tn7R65s/Cj9OwNWBPnDK3zuLXxRTqFf4d2OQQSq5PG7/yHV1sfGqVkDWFPp7RRbawaQlag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OvtZO+d2PZPTnbSOFxSa67k0Opb07hDDNbu2loq6mgt7HfuLvqHVloqeFCgWY5JJVTvpE0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9aWjFyZARMmzAfgBDf+TP7BvOM5FfeKiskiRFjhiICnagDskkg+FiOOAwORg5Gc9SmLitII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Zi0jK0oJdieVcMpXOSAAvg5yfw6WOa3GC63u0dPVNExTM8jy8k7srHwMt9EH/wB89MAqoR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HkYAglJGAZgAZVbBRP8+SMkn5nz81SXrvhIMofeV4HSQrudtmCw5C5LOBgY2/Ic55LH5ra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f7s0Um4mSFH+CWT4R7SAYkJ3KdxX4VwAAcecdFSCQEUAV7NDFkVWaqR6Rw027NQiON2jSn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mkqHiDKoZRllcksfizyMHnpEgpbViRHEPVVy3vDy9oNFXLVfevt7Ppyi0fPqTTktw1LQVet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b2Cnpbm9XbV7Za907cGuf6plRZa80siO0U8TRyNiZIxeKwMwzMOUZ8QhctQUhKgZawMyWW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GATkomAhVkZVA65gfCdLFiGILgF3AMXdd4u5M+sO3dH2/1R2o7BXW0hLfe6K2W2x+ojSxo4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qDUNB6pp5rXBPEjR1kEdJJBUpHAalah6aEofs72y7UdjMfNxmwcajBYqdL7teZErESloJB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QX7uY2dAKglQC1Axdq7H2bt3DDDbUknEyc2YB1IUFMRRaVBQCn8QBYkJNSlJFCX3s3Se43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orbjHbIKivuFLa4aiqaSmtdFXXSqkqqijpImSngeoeWVoKaMyOX3ZBtHaOM2ztHHbW2hN7/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5UozzJhzLVlQAlLmyUgABgAAIk4LB4fZ+Ew2AwiDLwuClplS0klRCEJASCpRJUQLqUSVFy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qy6W7ScYZaCvpZrzeDIx3S0VsqYRSWuk2NmOKSv2NOdygwwGEBlnk2wSApkXC3zOAabvMi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3V/hautq+vRAMKqlVY2McafF+owzSFcRpDT7gAqcZcjA/ZAyRgnopJUw0Ip5devCED2NWNT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SqI0MqCNUbIjT48uHKpHw4y2MY/aIJIOOmfCMzOWerHeLkfQk7xSFCgS3+JZ7fX6hrNeCG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UOx34Y75SjDdj57myQB+Oekq6Uf58XuXq/LmNDpDgPGWoz+1/y1dRrBcKh6SaYHKCKSaIG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dVkcglGBA5+X/AG5GSgUAXqHAUeXK2bQ6EcYUlqGjFqb9PLeIGLcHaKETB2MsKn4JGAxNIw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cHJ28+T05gwWqp5D+X1rrCAguBS0eq8GEzBgriOoRHGSMFUjmBRguWGyQg5x+yBz564Iep6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Z4St0mjijlVotvugl/bZsMsbMqqfiB/aHyxjcSME46RQAJakK3GEVO+8FiqlCd2PiDYMgj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JIGSc8dDLej+0KQxIGkFq1BjciMsnwqVwd204LqQ3BAVSQADznk8DpoBBHH265QtITWoHk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KmmhYZJGZZ4o5Dj5LwcAeP38IomrWLe/rCRIHS9VLS1ApFOYpWXYoZlXYZI0YOuDtbKDBB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l5cwCkuk6ctd0NSog2DkPC/lplLgK7syy07qZMER7lIeOPA4GE/aOSfmOSenoSVJYsAW9FE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kEWhV0GY+JTEvY8bdHWPMi1EcrorxExHgsJW2pUBjGqlpDvUNHyGzwRg8ctDpBBPwrygjQ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3hGBJ/6gHyOnDqsfzvUPO8hlG5pQruQxciUFvg3MdnxbB5OAvwkYA6ckk5mABArce4a93Z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rFn5/eAtYGyytjAiLIOWQGJnhkDRn9oFkcjnA3DAGMdFOdIMwswFA5N2A0FgdSeUIGATq5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BdU0xYS0+/4pPbdCw3KkZhIHxAAmQx8EkMRtBBPPQyE5QkkgKqkDS9TavBmAhSQCU1LEDr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yLEpYAsS3xBSUVGCqGCkglixJ/AfMZIlAhhrDh8oRqvEH3BMrgE8BD8Cqz4AzzllA5GQM4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XlCuAxA39e8bt/8JFdW/8A0u+tyz+3haD1R9srmJAeHN37C22nKYPgqllQn8ZTzx0XBpzT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pqfOvyrBx7ZQRqU/JX3jXRa7s6RFSGOOPkfGPx46NOk+KIcuYSCCH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eb1578.68ea075eb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eb157a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eb1578.68ea075eb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eb15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5eb15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5eb15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eb1578.68ea075eb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eb15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eb1578.68ea075eb15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