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ac0c72.68ea9ebac0c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c0c72.68ea9ebac0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c0c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dorthic Footwear Association's 51st Annual Symposi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1-19'&gt;November 19, 2009&lt;/time&gt;&amp;nbsp;&amp;nbsp;|&amp;nbsp;&amp;nbsp;Events&lt;/p&gt;&lt;p class=3D'news-info-spacer'&gt;&amp;nbsp;&lt;/p&gt;&lt;p class=3D"introText"&gt;Epstein Becker Green attorney=C2=A0&lt;a href=3D"https://www.ebglaw.com/george-b-breen/" target=3D"_blank" aria-label=3D" (opens in a new tab)" rel=3D"noreferrer noopener" class=3D"ek-link"&gt;George B. Breen&lt;/a&gt;=C2=A0spoke on the topic "Doing Business in an Era of Increased Enforcement; Tips to Avoid the Pitfalls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ac0a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c0c72.68ea9ebac0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c0c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c0c72.68ea9ebac0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c0c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c0c72.68ea9ebac0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c0c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ac0c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ac0c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c0c72.68ea9ebac0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c0c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c0c72.68ea9ebac0c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