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e105e86.68ea32e105e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105e86.68ea32e10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105e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armaceutical and Medical Device Ethics and Compliance Congress: Drug Pricing=E2=80=94Considerations Around Price Controls, Negotiation, and Acc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aylord National Resort &amp;amp; Conven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Harbor, MD&lt;/p&gt;&lt;p class=3D'news-info'&gt;&lt;time datetime=3D'2023-10-25'&gt;October 25, 2023&lt;/time&gt;&amp;nbsp;&amp;nbsp;|&amp;nbsp;&amp;nbsp;11:00 am - 11:50 am ET&amp;nbsp;&amp;nbsp;|&amp;nbsp;&amp;nbsp;Events&lt;/p&gt;&lt;p class=3D'news-info-spacer'&gt;&amp;nbsp;&lt;/p&gt;&lt;p class=3D"introText"&gt;&lt;strong&gt;&lt;strong&gt;Constance (Connie) A. Wilkinson&lt;/strong&gt;&lt;/strong&gt;, Member of the Firm, co-presents "Drug Pricing=E2=80=94Considerations Around Price Controls, Negotiation, and Access" at the 24th Annual Pharmaceutical and Medical Device Ethics and Compliance Congress.&lt;/p&gt; &lt;p class=3D'body-text'&gt;For more information, &lt;a href=3D"https://www.pharmacongress.com/" target=3D"_blank" aria-label=3D"visit PharmaCongress.com. (opens in a new tab)" rel=3D"noreferrer noopener" class=3D"ek-link"&gt;visit PharmaCongres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e105c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105e86.68ea32e10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105e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105e86.68ea32e10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105e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105e86.68ea32e10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105e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e105e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e105e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105e86.68ea32e10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105e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105e86.68ea32e105e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