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c2cc26.68ea099c2cc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c2cc26.68ea099c2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c2cc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armaceutical and Medical Device Ethics and Compliance Congress: Vaccines Under the New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5-10-22'&gt;October 22, 2025&lt;/time&gt;&amp;nbsp;&amp;nbsp;|&amp;nbsp;&amp;nbsp;12:20 =E2=80=93 1:10 p.m.&amp;nbsp;&amp;nbsp;|&amp;nbsp;&amp;nbsp;Events&lt;/p&gt;&lt;p class=3D'news-info-spacer'&gt;&amp;nbsp;&lt;/p&gt;&lt;p class=3D"introText"&gt;&lt;strong&gt;Richard Hughes IV,&lt;/strong&gt; Member of the Firm, moderates a panel discussion, "Vaccines Under the New Administration," at the 26th Annual Pharmaceutical and Medical Device Ethics and Compliance Congress, which runs from October 22 to 24.&lt;/p&gt;  &lt;p class=3D'body-text'&gt;For more information, &lt;a target=3D"_blank" title=3D"Pharmaceutical and Medical Device Ethics and Compliance Congress" rel=3D"noopener" href=3D"https://www.pharmacongress.com/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c2c9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c2cc26.68ea099c2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c2cc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c2cc26.68ea099c2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c2cc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c2cc26.68ea099c2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c2cc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c2cc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c2cc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c2cc26.68ea099c2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c2cc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c2cc26.68ea099c2cc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