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f1131c.68ea2f0f113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1131c.68ea2f0f1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113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adelphia Immunization Coalition Spring Conference: Public Health &amp; Immunizations - Adapting to the Changing Political Clim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iladelphia, PA&lt;/p&gt;&lt;/p&gt;&lt;p class=3D'news-info'&gt;&lt;time datetime=3D'2025-06-03'&gt;June 3, 2025&lt;/time&gt;&amp;nbsp;&amp;nbsp;|&amp;nbsp;&amp;nbsp;Events&lt;/p&gt;&lt;p class=3D'news-info-spacer'&gt;&amp;nbsp;&lt;/p&gt;&lt;p class=3D"introText"&gt;&lt;strong&gt;Richard H. Hughes IV,&lt;/strong&gt; Member of the Firm, presents =E2=80=9CPublic Health &amp; Immunizations: Adapting to the Changing Political Climate=E2=80=9D at the Philadelphia Immunization Coalition Spring Conference.&lt;/p&gt;  &lt;p class=3D'body-text'&gt;For more information, please visit &lt;a href=3D"https://phillyimmunize.org/"&gt;phillyimmuniz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0f110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1131c.68ea2f0f1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113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1131c.68ea2f0f1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113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1131c.68ea2f0f1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113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f112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f112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1131c.68ea2f0f1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113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1131c.68ea2f0f113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