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ce525.68ea9ecbce5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ce5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RMA Panel on Personal and Commercial Drug Importation Poses Safety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3-09'&gt;March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bce3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ce5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ce5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ce5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ce4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ce4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ce5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ce525.68ea9ecbce5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