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4d1a1ef32.68ea4d1a1ef33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d1a1ef32.68ea4d1a1ef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d1a1ef34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Physician Payment Reforms: The Future of MIPS and APMs - Value-Based Payments Crash Course Webinar Serie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body-column' style=3D'padding-right: 18pt;'&gt;&lt;p class=3D'news-info'&gt;Webinar (EDT)&lt;/p&gt;&lt;p class=3D'news-info'&gt;&lt;time datetime=3D'2016-05-17'&gt;May 17, 2016&lt;/time&gt;&amp;nbsp;&amp;nbsp;|&amp;nbsp;&amp;nbsp;Events&lt;/p&gt;&lt;p class=3D'news-info-spacer'&gt;&amp;nbsp;&lt;/p&gt;&lt;div class=3D"wp-block-image"&gt; &lt;figure class=3D"aligncenter"&gt; &lt;v:shape id=3D"_pdoc_68ea4d1a1ee85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480pt; </w:t>
        <w:tab/>
        <w:tab/>
        <w:tab/>
        <w:tab/>
        <w:tab/>
        <w:tab/>
        <w:t xml:space="preserve">height: 137.6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.png" o:title=3D"Value-Based-Payments-Crash-Course-Epstein-Becker-Green.png" /&gt; &lt;w:wrap type=3D"topAndBottom"/&gt; &lt;/v:shape&gt; &lt;/figure&gt; &lt;/div&gt; &lt;p class=3D'body-text'&gt;&lt;strong&gt;Watch the Video &lt;a href=3D"https://youtu.be/ofvKPy5wMe4?list=3DPLi4sj4jEe5hejJJ60huFnp0n3gaWqD-Fz" target=3D"_blank" rel=3D"noopener" class=3D"ek-link"&gt;on Youtube&lt;/a&gt; or Here:&lt;/strong&gt;&lt;/p&gt;  &lt;p class=3D'body-text'&gt;&lt;strong&gt;&lt;a href=3D"https://www.ebglaw.com/assets/htmldocuments/uploads/2016/05/Value-Based-Payments-Crash-Course-LYeung-20160517.pdf" target=3D"_blank" aria-label=3D" (opens in a new tab)" rel=3D"noreferrer noopener" class=3D"ek-link"&gt;Download the Slides&lt;/a&gt; or View via &lt;a href=3D"http://www.slideshare.net/ebglaw/physician-payment-reforms-the-future-of-mips-and-apms-valuebased-payments-crash-course" target=3D"_blank" rel=3D"noopener" class=3D"ek-link"&gt;Slideshare&lt;/a&gt;:&lt;/strong&gt;&lt;/p&gt; &lt;div align=3D"center"&gt;&lt;iframe src=3D"//www.slideshare.net/slideshow/embed_code/key/14YWGCKGe31Ryy" width=3D"595" height=3D"485" frameborder=3D"0" marginwidth=3D"0" marginheight=3D"0" scrolling=3D"no" style=3D"border:1px solid #CCC; border-width:1px; margin-bottom:5px; max-width: 100%;" allowfullscreen=3D""&gt;&lt;/iframe&gt;&lt;/div&gt; &lt;p class=3D'body-text'&gt;&lt;strong&gt;Take a coffee break every Tuesday in May at 2 p.m. ET to join us for a 15-minute webinar covering trending value-based payments issues!&lt;/strong&gt;&lt;/p&gt; &lt;p class=3D"introText"&gt;We know that you are busy and want to stay current on trending issues. To meet this need, we are offering a =E2=80=9Ccrash course=E2=80=9D webinar series. You can pick and choose sessions to attend or sign up for all five 15-minute sessions, depending on your availability and level of interest. In each compact, 15-minute installment, we will guide you through a different value-based payments issue. This webinar series should be of interest to providers, payors, health systems, health care lawyers, and other health care stakeholders.&lt;/p&gt; &lt;p class=3D'body-text'&gt;This week's session: &lt;/p&gt; &lt;p class=3D'body-text'&gt;&lt;strong&gt;Physician Payment Reforms: The Future of MIPS and APMs&lt;/strong&gt;&lt;br /&gt;Presenter: Lesley R. Yeung&lt;/p&gt; &lt;p class=3D'body-text'&gt;Topics include: &lt;/p&gt;&lt;ul class=3D'ul-outer'&gt; &lt;li&gt;An overview of the physician payment reforms included in the Medicare Access and CHIP Reauthorization Act of 2015 (=E2=80=9CMACRA=E2=80=9D)&lt;/li&gt; &lt;li&gt;A summary of the Merit-Based Incentive Payment System (=E2=80=9CMIPS=E2=80=9D) and Alternative Payment Models (=E2=80=9CAPMs=E2=80=9D) Proposed Rule (publication is expected in the spring of 2016)&lt;/li&gt; &lt;li&gt;Opportunities for provider engagement with the Centers for Medicare &amp; Medicaid Services to shape physician payment reform efforts&lt;/li&gt; &lt;/ul&gt;&lt;p class=3D'ul-bottom-spacer'&gt;.&lt;/p&gt;&lt;p class=3D'body-text'&gt;&lt;em&gt;Have a question about these issues? Please email the session speaker or Sylwia Faszczewska, Marketing Coordinator, at &lt;a href=3D"mailto:sfaszczewska@ebglaw.com" target=3D"_blank" aria-label=3D" (opens in a new tab)" rel=3D"noreferrer noopener" class=3D"ek-link"&gt;sfaszczewska@ebglaw.com&lt;/a&gt;.&lt;/em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4d1a1ec71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25_directory.jpeg" /&gt; &lt;w:wrap type=3D"topAndBottom"/&gt; &lt;/v:shape&gt; &lt;/p&gt;&lt;p class=3D'side-title'&gt;&lt;a href=3D'https://www.ebglaw.com/people/lesley-r-yeung'&gt;Lesley R. Yeung&lt;/a&gt;&lt;/p&gt;&lt;p class=3D'side-position'&gt;Member of the Firm&lt;/p&gt;&lt;p class=3D'side-areaid'&gt;&lt;a href=3D'https://www.ebglaw.com/services/government-and-commercial-coding-coverage-and-payment'&gt;Government and Commercial Coding, Coverage, and Payment&lt;/a&gt;&lt;/p&gt;&lt;p class=3D'side-office'&gt;&lt;a href=3D'https://www.ebglaw.com/contact/washington-dc'&gt;Washington, DC&lt;/a&gt;&lt;/p&gt;&lt;p class=3D'side-phone'&gt;202-861-1804&lt;/p&gt;&lt;p class=3D'side-email'&gt;lyeung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value-based-purchasing-and-accountable-care'&gt;Value-Based Purchasing and Accountable Care&lt;/a&gt;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physician-group-practicesmanagement'&gt;Physician Group Practices/Management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d1a1ef32.68ea4d1a1ef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d1a1ef34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UBAQEBAQEAAAAAAAAABwUGCAkKBAMCAQAL/8QASBAAAQMDAgQEAwYEBAMGB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RIhAAcxQQgTIlEUYXEJFTKBkaEjQrHwFsHR4SQzUhclQ2Jy8Qo0U5KiGGOC0uL/xA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AMBAQAAAAAAAAAAAAAGAAEFBwIDBAgJ/8QATBEAAQMDAgIHBQUGBQIFAwMFAQIDEQAEIRIxB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RYXHwMoGRobEUI0LB0QckUmLh8RUzNHKyJWM1Q1OCkggWo0RzooOUs8LD/9oADAMBAAIRAxE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StiBsMfzAjAON8jtkn9fz45++uucRO/r1v5Ux5WNecg7qI6jGdj+f041rn3evXOtgyAedeDY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6tgSnpnBH9468Ok/P17vpSPxpSQ2cZxtjIyRuSSB+2Ppw55ePr14xS9cs16YKTjbvgfIkAYJV0G</w:t>
      </w:r>
    </w:p>
    <w:p>
      <w:pPr>
        <w:pStyle w:val="PreformattedText"/>
        <w:bidi w:val="0"/>
        <w:spacing w:before="0" w:after="0"/>
        <w:jc w:val="left"/>
        <w:rPr/>
      </w:pPr>
      <w:r>
        <w:rPr/>
        <w:t>/DYA8I57U9fpTgDUCAMjptjfce/T8uGOrMDA9RSrjeOkDAxkkjHQAJyMYG/wA/qOEnJI7vXoVgv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Qo8QZ3EZvO+Tu2kHBH0HHp3oncH/7f4ZB2aRjySPXjVFdIbcHjF6oiJWr60Kr+f11aKsnAEY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nzSMkDA2zxVf7Q1FXHW1d7KPkpVH/Q5IHCXB3On/AIppNYcAYSRsRjcDcZ0nUd9yVZ47rHFsyP5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6H3zh/mP1Nah/syKov/sL5aMqWT5NvqYAJJADVRmpKUk/y69X55yM54F+K6V3V2pI3WZ5bxE+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/wDruQL7x9xWVfn6FWF83ajptx3fse/XJTn67jiLZSQTPKiJ4ANrnaD7qw583ZJd54c5XAP+b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fcG6KoEnOTj04z9eJXoio6QkmewPqaGHU/wDR+Gidm0/SaD1zDVCkAYJKR275GQCfoPnv1xw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52duz4firXwjF6gxgg/T1mlblONKakBkD4lsEYHdo52HU5z/Y4Jf2QuBCuLidy38NJof/aKg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8+C/+X50p83WtdszxjYGKds4yHklXTvpG3bgp/amsr6KXaQR/mMn/wDIPH+3yoe6BpCOkFsTMaXP+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0qOArZOMZwD232wSN+o3HHl0CSO6r9V7JoyWa1pp7YxghA2I6AgE5JPX5+/bj0B0ExwhA28PX61S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f9RJ7+dMu/mgZkbZRwpAO+oZK86iO/TgU/aFCuI2oHJI+ZNEHQpMWNxyGo/SlqnIUltkYJ2SO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+Z3I3x04nuHdlq38An6Co3iABW8fP130cafqMZXfCBkddihP69BxbyV/uv/s+J01VjaD14MZ1/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/AH+NiceQOudyoDbG5zjimb//AMVWRzWn5EVa1sIsB4JV9D68aKjycRm843bV7ZJJA0kEYxjHv7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uvVfdGTED+9D9iPvBUe7g3qk/oP4y98bDOAQPmOntkHjznxozxbiB/7iqurhgiwtBOyBRXt1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wps5wf+gHYnGw3/Tj0L0QUfs/CO8Jb+QFVH0mEniWfa1/WnfcKfT3JMf5Dv8AhOTg/L/bg848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sfmf686C+AIOlz/AHj141DO5mCa7UtsD4wnJxgglBAA9wMd+/Hkrj5P+N8UJG7yz8a9F8H/APC7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bFS05fEppzYA/wDDZBxtnDSQDnv0/vpx68/ZquOHxv2Gp/8AgK8uftIRN2gx+Nz/AJHw9Yr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UV7MxwQBkgkkj6/5/twU8Xy7dHkEp+lCvBuyi0TEdtVOblZc060KiuvwXNMmnzWpCE6tIcSk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YFOd/cA8D9shu4sb5hwdh7BPdjB+P6USX4cRf8PeaMOMZHmCPyxWkjwseISmX9a1HlszGviww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6yHEOJIQrUkkEKBSQR7jjzb034crh9ypJTjXg94jHrxq/wDofxdN/aoBIDqAZHdBirKKPPaqcZ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EoHQ5J2HbP944A6NFCDKef1+VCq8mz9+tbDcI9vcf3+fEwj/TDvj86i7kQ6gzyH1NOSlN4gR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78YoMpBrncEK9wrINUkHB2z1wQNh1BG/UZH55xxBqEY2B9fLlU8N55D1mmZIaBWTp3wcbYBwO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58ayCR69eprcPDavxtkg52Jzg9zg7jp1Hv7cIb7eu71/Zcx40pNoGCd+2RgHtsMDv136/Xs/I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3yM5zvggkbe/wA+MSMnn8qXyrxWkpTk5xnffrtjG3b/AF4WkQeQp/rSXIJzjsM4Hfpkqz7fI9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GCBvWtzYUWrff00qMM4IZbBHc+gD8xv149CdFnNPA+HiY+7H0qnuPN6uKXZA/EZoY308TUI+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8lkg79tz+v5Cuuni9fGGjzDIH/8jRh0VTp4a4BgdYf+IpNYfyyk5Vkj8IxtskAbduntxI2Jm1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QVpu0nrne/UT860zfZiy1K5L2KMk6IUxs4O21TmHuce/A5xD/AFFznOs/SujgODcjmXV/Ufr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+f8Nub7Y332GVJAxxHojNEdx/lq8jWIXmY4V83eabi8qLnMS9FFRJ3K7mqJzqPcgnr1z178S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Rtp/M+vKhy9AHD7QAQAkCO4QaHFwbwnv/AEZ6Aj8YznJ37D888EHSAH/DngNhp/5Vx8JP74j3/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rlhDlSTnI8xpWnPTCCO3XG358S/7KXNL3Fh4Nn4aqi+n7etrh5jI1+/Ir8503Za1AoM2NcVy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y21Eq1Yp0KW44VJdQhuFIkB5RLWVj+HggZG3E3+1Hj/BLTgF1Y33GbW1vHerKWHLhlL6oWk4ZK+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1lIEZmCJjugHAeNX3Fre5sOE3V5bJC5dbt3VtDslJlwI6sdrs+1g43qDczmpZynliC9JrMVrSt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7unwG2V60IfS/95JMhClJwgNJWteoKSgo9fHli66WcEsnNKnl3EndlKXABOT7aZA/lknl4+i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+ZU4GU20DZ4qQo42jSSD3zEc+6iranOflOzSUvzb7otH8pxcV1muIqdGlsyWQoONKiz4CFvp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HGXBu26rrxd3Qb9ofQdvg6TddKbOweQYLVw4pl4EJ1T1S0hRBGykyCezM4qpOl37OOnbnEV/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13foVkLt0JebIn+NCylJ70rKVAZiKTqle9mXu+w/aF221dKELBdRQK1T6lKZDa1+b58GPIL7AT5a9R</w:t>
      </w:r>
    </w:p>
    <w:p>
      <w:pPr>
        <w:pStyle w:val="PreformattedText"/>
        <w:bidi w:val="0"/>
        <w:spacing w:before="0" w:after="0"/>
        <w:jc w:val="left"/>
        <w:rPr/>
      </w:pPr>
      <w:r>
        <w:rPr/>
        <w:t>W0nGkk445OlfF+E8Zv7d7hHE7fijKUoJLDqVlM5GpM9YiZ2WhJyMQRT8D4HxjgNs/b8Z4VccKeK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2DsOytQDa8kDsqOcb0QKeBoZPUEAAnHXodvf3+gHBZwxXYYjO35UM8QGXYwc/nRwpiQYqzn+U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8gP7xxbWoC1JHJJ+lVi0n94Gfxfn6mhlUkg18AHJC2MH098bfLcHinbw/9WVB/GnPLlVpsD/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oaJskJEVIJ6JO+P/Ltjb5/nwZX5hogbR9KHrAQ4k+tqjlXMmqT85OJDhBO/TBAB/vfjzpxcA8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1VY9+cd9XRw7/Q2vghP0ovW4P4MA5G5aPVWQBuCcjOrb9u3HoLon/p+Fkfwt/CB7/wAqqLp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Kwc08q63lA6YDAGDsOpyf1P/twacfVKkzjsHFCfAkgJXPNX5VEi4mCa1PJB/wDm8EYOx9IHy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HlLjxnjPEt/wDNV+VeheEiOG2Xi2PzqUNhoAp6MAnZrBIxn+CnH7/rx6z/AGZuE8PVB/C3/wA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+0hublrH4l/8uVddVSfiapnYlqMD0z1Pv3wf39+DDiq+1ckfwp/Kg3hDebUbgLV4Vy0Ylmn1P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HsBjH6/TPA9br02l4ZhWDRZcta7yykYE/M0Z+R3iLn8kr5o65Et1FvVeoxYcpBdw1GfeUAl0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7Kz3wc9+KX/acUqsLZ4j70OAAgTI0kkHGIA7J5xG8VZXQ1K2L1xTYlARKh4Y7Q5bnI8ZrU9yI5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9NmxZSX482O062rzEqT62wrBwTuM4PFPIOUmcHf16+FW0lQcSIyDttzomXYUyKxHdQchaGic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9D7f7cTKcMEHlUdeCHkd0fnTmpyMQmRsNjvgEfiOw4wb9hPlXM97ZzO1ZA56SpJwO3Udd+gOO+T2P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hV58MVOU1H06VnGdiD0B6ZycZwd/p341xvzmtw2BrmSn1ZT2O++2c9D26fLvwpNLvIM/T19aV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PY+3XfIA6Yz+e3C5948qWrMYrpKQrrjH5ZJH99B+fDADkN6eRMEx69RXM+3gEnfbPucdD9R3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+Y7z4Up7zSFJAJOxJJO+OgHbOd/l+44SQZjlWCyIjuojUVQTTYw6Yab67fyAkZ9/wCmeL16OL08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E/Sqp4wgniN0f5j9aGl6HVOj9/4StyT/wDUyCc/ljfvwA9NFBXFGj/2h7+0qivo2P3BY/n/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Ok1lWG07EYAGMjIycnr16H5g/tK2P+nZ/2j6CuW7EPu+JNaWfsv6jT2+SlnB2Q2p1puoocQF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iEqGchWkj9/ygeISX34H4vXr+9dXAWzNwSJ1Oq8MT592DyPdVjXNus0t22JBU4hAShRJ1bDS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IA4j0JIBOwojuW+wRqkqmsS/MhSf+1TmWW1JUhd93Y6hYIIU29X57jawQTlJQtJH/AKuJDov2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D8lGhm9/wBBagyIAERBx5+uY5UHOYl10S0LbqFduGoM0ylQ0tJflPElS331ERosdlHqkS3FB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QSpWkJSpSZHpfxGz4Zwd+5vnxbsJKEyckqJ7KEJGVLVB0pGTBOACRl0Y4fd8T4szaWTBfuHA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O0tajhCEyNSj2RIEyQKrivbxT39KcqMGzanHsG21uZEhLkVNzy4hQG25NUrq1OM24hwKWGmoh81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Mxa0hKPOt5+0Lj7rdxY8Bfd4RZ3cpWWuzcOpGpIBdTKkApUZSzpI1ZWSAqr/4b0C4BarYveONN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ANIXJtm1EyYaUEhwzpAU8CDB+7AUQY3IvRlE6fLXNiSKk2UOS5b8qVLSk5C0zKhPkvKM1wul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4XCoDCeK/TYqR96EQXfxR2lHOSSdSicyVEnczR6vijZhkOjSzjSMJSO4CAEjuCQB3eKPK5lw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biuEOLU4yXacwlxaXEr0ISwpwqK9OT5aEJQQNh6Tu/w9+CdBMYncfHb4T4d9Yt8WYkALCSfU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otW7rllhtMGZGlJZQFKjU+vwpDqg4pYccbh3DGYLrmFYAQsJ2CgtIBUNK2A3gqKQeZBgeJKC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pBm763cJJ/lM47iFJSZyRjzBojxKRZN1ONOYZiXVHEyc2lLsm0rhbMB1LSppBcW/RHG23V+Z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kuraK1tnzFFMu3No6i4YWppbaklK0kwFAhQGobdoAhKskAiDBra81aXba7d9KHkOAhbagMpI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CCRsobzvmWFjcwa3SZLNCuQVm5GWmHnBVPgo1Ru2ElnzX0LqLdAZS1fNGENoqVU6dEZnNlBM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EXj0L/a8bdTdj0rGtlAAReNoJWDq//UtoHbTH/nNJ6wfjQ5lQonpp+yDr0uXnRNIQ6ZKrNa4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i50KmAGXFdWdm1tQEKnFQJ0SpUaNUoEqPOp9QiNzIM6G6iREmxH2wtqRDfbJTIZUjGFJODu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i5ZueHsXFs+i5trlpLjTragtt1taZSttYwpKgZBHvgggeQHrN+y4g/aXbCra7tXFIcbWkpW2t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UqB3BHcRgiRtVfTXlFOx1MYyABkFJGNuvFS3sf4qsjktPyirGtx/wBPznsq+lEmQ8fhUjoSg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77jsc7e3BheqPUqG2KHbFJS4kbevDFAGsIKqlNyOshft3IPXqd89O/X3488cWA/wATvpMHrFf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4fH2G1j+AUYLaQdMHHctZ2/CdO3v3P7cegOiivuOFjuSifhVTdI0x/iH/u94mnxXGwpI7/AMBPXp+I</w:t>
      </w:r>
    </w:p>
    <w:p>
      <w:pPr>
        <w:pStyle w:val="PreformattedText"/>
        <w:bidi w:val="0"/>
        <w:spacing w:before="0" w:after="0"/>
        <w:jc w:val="left"/>
        <w:rPr/>
      </w:pPr>
      <w:r>
        <w:rPr/>
        <w:t>7g/XP6cGfHVdpBjZBoV4InsrH835VFiuxSqrzlEYBknGc6TgpOMEZHQHjypxsk8Y4mf+8qvQPCj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f8A001JGxmdNPRjO4bJwdseUMHGdx/p8uPVP7Mln/DzndLf/H15eVec/wBorc3SO8KWPma96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oYBwWY5xv11bjPfg34oSVXB37Ke6gjhadKrccwpX09fOuGC1pptR23OTkbZ2BwD2/f6cDAXF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wB9KMFI1XdriYNBLmkgmmM4OkiUwQc43Sk7hWNjuPn/nTX7SHNXDbYf94f8T68vfVpdDW4vHTGS2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X2ZHi5W07G5aXdUgmZCUlFOeeWdT8RDQS2sKUv1KTp0rHyB4p1hf3gQTIV6j15UfAG3eCTPV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7092+23dV/NDviHXq5GiJeS7qixnElJ1DS5+FYPcHgtuGFt2oXEAx8IrjfdQtxCUqlRPvgRUhI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V2GfxE75x7/7ccTfsJrS8IWayAymypB33HQ5+nQDiHXERzFTgEziaa8pr1EYUME4ztkj5+/Xf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xzrZOAIwPXyjyrjQjSo+k/MDA7jPTqcH6YPXhUtyTuDjf1/alZnYdjgAdRt0OMjv0Pvt04WM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I9Yr3HY4GCR1IIwM9R0A69+FArHVJOY9HnNcsgenA75OoDbYA9O//APrheFPJgHePD8vQpBk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39sjrsOmDxkncUy8ATy5096U5/3eyOmltAPbYJAGM9B1+nFy8AcH+E2YmIQKrPi7f8A1C5Eb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TrmME4/5St/Yhf+w/XgL6WnVxJs97YHzPlRLwAabJQ/nP0FJaUkNADbIBGAdz0PXvknG/EtYki2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P08YrlukzcLxialp4a/GTc/hzfepy6U/cVuOLDzdPZlNxZMZRWpbiWXHgUqzlWMkYzvkHgX4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SRrSrTKZjIG4MGMbiCPzkrO1cS2lxhQStW+qY+QJ+XkKkZzq+1Jq1/wBrzaFZVj1W2ZE2O5H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S3GA4nQ662KcMLJycDbfrt1jXOIKcQUoZ6mRvqB+gHr5SPV3a16XVoCQN0FSjucdpCI84P6U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tCl3DeN1Ti1EjB2XJWVoEupT31uOtU+Ch9xIkVOTIJQ0gqAyrWspbQ4tHRa8b4f0ftb7inE3C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6Ux1jq86GWgSAp10gJQNpJUYSlRGCuE3fF7mz4bYN63nlRJnQ2gRqccIBIbbB1LVBPIArUlK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9/3VzerEy6rlmRKDbVAeQwy1KkzXrSsRMlhT8empjxYxkXVfUxDTWlmO18S/wCa44PhYzZEShO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S7iS7/iWsmCLSzayhlvmhsqIQOZfuV5cXyjQgXhwPhHDujNgLOwCSo5uLlYCXHVCcuAalxP+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kSSpzUtUfalcMaW0WLSorkajRXwHbirflw67WDNdcd1RmW1uCntZSjKYf4WiBJqUhallXKzY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jrX17NNAlCAgR2lcyZI7ZyoHQ0gARscv1Pg/ZbcssNHLjpCVL1yYSkDyJ0yNip1RlNIK6aUx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zqGZIjmj0hEvzJL4aQpmU1MQShpCEKdSoBwqPqUlGMFPcplAwhIC8QpYiBzGmB57c6j231rc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B9rfG8yAJM9+O6hnOuKU1IC10WlRYiiMtKpjLshaEkgmTLlR3HC6UhPryMgjfAGO+24fbrRH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2HFASM4SFJETuPPxpLvX09o26WkH/tJJMSMqUlSp5apmI5AQ9LOuSgGShSZsBZLyVIZirfant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0LacYQhOSrUgJ1jVp3HDXnCVhH+UUqGcwofAmdt88632fF2gojrgQdoxEDeUiN8Z7jNSog0pu5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2od2MRGxIn2tWKomkXS5JSypTc6zq44UNUqtpSCEtuuwC44R5chBzkZXaJSoocLlueS0t9Y0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4ODKOsCY9hUyCti/WsJUlKLgH2kKc6t04mW1lJQCI/HonI1pzJRs+rwKWkSLjmXVXLEgYYrD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Q5ESTKkKiovW2XkNrrVtN1GOkOVanvFCEqaekxnkeZPXwv2qgpWtKGXd0aDLT4kAFlcAIXz6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IVDZlbW+QtGpGtxqDq1DS8ziSHm8lSYka0EnYkKTK6O1D5tv8lp0R+oriV3lpdsszl1GjSFz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81b6zetuymz5E2OWEB6fHCW33G0rdAefaW4q0f2WftPu+hd2eF8QUt/oxfr+9bMlVmtRhVwwk5S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Q4hJUNLwldY/tP/AGZ2nTNgcVsNNv0ks0DqnIGm7QO0m3fUBJkSLd4k9WpQSqWidMl5UyJUp8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EyDNjw5kSZGebfjS4shCH48iO+0Sl+O4wtC0LSSlaFApODx6Nfcafvk3DDqX2XtC0LQQpK0K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FKkkEHmDtyrzWGnLe2ct3my08zrQtKgUqSpBKVJUkwQpJBCgcgyDRHeP/DN7n/lZA+Q69uuO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85FDlllY50FaokfeUw6ckuk4OcA4BHTuRuP34898Y/8AFL7GS4r5/L3VcXDv9Da/7BRitto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3vud8DAyem53+nF79FVfdcL5ABHltPu9e6rukSZN/jfV9T6/rT8q7JIzt/yE523G53A99zt04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9nOyaF+DI7KhEdreo1VlgKqk4nbMlfUAgdMk+52H6/XjyvxkzxfiE/+qv686vnhsf4fZiZhtP0o8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GlI6hDYyepBaGQAOnHqP9mS/wBxV3hDf/GvP/7RED7S2TGVL+vqPCveopCpdQPXDEfPboT7/PH9</w:t>
      </w:r>
    </w:p>
    <w:p>
      <w:pPr>
        <w:pStyle w:val="PreformattedText"/>
        <w:bidi w:val="0"/>
        <w:spacing w:before="0" w:after="0"/>
        <w:jc w:val="left"/>
        <w:rPr/>
      </w:pPr>
      <w:r>
        <w:rPr/>
        <w:t>eD7iBnricggfXFAdgkJUxHJR+lc8dsinz9h0zuNugx+2Mf78Ci1xaXU7xRekTd2pAxPr+tBHmU0V05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8Q0cEY6JOxAO5z9eKW/aCvVw9jP/mj6H14VavRBMXrmI7BHzHOhZaFx1iyLmo9y0SS5FqNNm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oK0akocaUUndCkEjvvv1A4qBBhaCNwoH5irAfbDjSknBiQe4jY+71vWl3wNc9ZPMK5Gmag8r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uOFR805D6Cf5iCDkb8XD0gs0scFtHUpgqSme/KU71WnDOIOPcYFusyEhXvIUM599XiUiox5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7acHBHuc/luOAlIhIG1F7ySXCQKyKPpIySN/bBzjHQ+w3/ANeIRzeppPtCm7JSSo9AOudyc46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1/LP1xr91bVZ2/D62rhCN/TucjOffYA7D59vb68PWuZyBPr1t3edd6GiAM9wASNxsBgA9MYH+nDD4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ifL1/T8/pQKQSCN84wPmCAB749+FPxFMUgSZgVySMrBSfc4J2GdgQAO2/7+/CwJ76ykRG/L9Kb8</w:t>
      </w:r>
    </w:p>
    <w:p>
      <w:pPr>
        <w:pStyle w:val="PreformattedText"/>
        <w:bidi w:val="0"/>
        <w:spacing w:before="0" w:after="0"/>
        <w:jc w:val="left"/>
        <w:rPr/>
      </w:pPr>
      <w:r>
        <w:rPr/>
        <w:t>g4yQNkjOSe2cZznf8Az+vDp3Bpl+z5U5qY9iG2B00JBJJzkADv0GccWtwJwjhtsO5NV9xVH786Z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FyWTkbIUMH/17jH1/r04F+kxm+ZO3Y/M1O8FGm0UP5vyFcKAkoyewSAMfi2yP7/XiZss2zZ3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7kkPrAG5NJExtJeJ3AIHb5kFI7AbfvwG8XH7277vpRBYf5DXI/1pOdYJQMJ1ajoTjCcknYA4wnr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y56Z4igCTAiTty+JOB5mBUhMSVDAnPhv7vW9VZ86r/TzUvqoU6BOZYsLl6xUX3KgkL1LmU99UWr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UQ5FmtQwoI1hgI0qIcD1MdJ+Nq4peBSSVWFq4pq2TChrWdKVuqEmS4oANmE6GNMwXF1ZvR3h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UkmLm5QHHyIJQgQoIHIBsZWCVBT07BKRUHr1uxVxu00Q4IptnUVp9m1aGFOyn33FzVGo1ipOKc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HbVIU5lVRlDyVKEWIptzLhdkm2Di3nSq9djrVwAEBScIQNgopVggS2gSO0oKTuvbwvFIQn93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ImVrBB7IUJCdlq37IKVMOM1Nq0v8A7wrDaErfcclxIyVuCBGadcUVVOoHS2qRo0lSErCEZSh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tIhu2tSAUgJURAWQB7KZkIGwJjV75qLX1qx1j90CVElSQT2e0cLUYSVn2jBITMEk4qW1hWPTb0s</w:t>
      </w:r>
    </w:p>
    <w:p>
      <w:pPr>
        <w:pStyle w:val="PreformattedText"/>
        <w:bidi w:val="0"/>
        <w:spacing w:before="0" w:after="0"/>
        <w:jc w:val="left"/>
        <w:rPr/>
      </w:pPr>
      <w:r>
        <w:rPr/>
        <w:t>9uk2/EpUaos1KVIS8866mZWGnGfgo7Z+IKGnJan0aQW8IUHtkqISBwXNu6kKLiZB7toiSRjswcR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67bVaCuUZAyAd425RqwZnTnOKZ1Z5M8xaQ1IQug1amSIrrcgLamupcLL7hZcT5gSCw8jQwtLaU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oCgeOHU2BEaiDABSlYIzvMDfGxnwgTMoauF/iKAd9JWIEZykSezOPdgULK1y5QtOK3DDzrTy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nHUeSCVk1GlORpgYPRTjMklGoOFtWAOJe1u32gANSSR+A6ME7woLbMRMFJkYnJqOvOGW78LW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qCrtEb6kltzcclgjffBMfLiz1W/S0SlpqQgtEKZTIuSfd9oa1KW035NRmU1iuUBlS16UIUpS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YUvjvHU37p0vIcUdvuxbvyBtCVKt3Y7ylOYyBgb7Nl7h7Kg7brQ2AkhQcNwwJUcKKgLlmTJE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GilJuSVbJhVeLKSfhA1HRIadEowklsPPU591DCX101bwT5YI1AtBbiUKbQ4mDdsyVOMrR2j+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2JEkT/MDB79xUy1ekJZfbUdIj2SVpSYyAQAdJJJ0qTI5iRNdFFuu04lHlU+n06PSrOqsx2Xc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/JpFJrsickSqnbkWQkmjQnZaWHXIzaRGZkOofiNRgoNpinmHC72lFx5IABIAWpIBAkjdQEjMkj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XLSmiUthts5MElCCT2oxhJKhBwBJxChEk+R1yM0WosculyVSKIpj7zsCovDC5lKfcdlzqDlt1Q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wuusJ0oC4TignKYozd/wCyzpUXS10dvXPvLfNsTMlGrUprulElaMCUFQMlEmkf2pdGdJc6RWTZ0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RIIS5GlLucw5hK8kB3Scdbidr7J+Hb67JI2xk7g4Oc52Ox+fHpy/P3Jg8q872H+ZBEDuNBirMq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7B49Op6bHbpt/vvx584xnit8Yj7xVXDw7/AENr/sFF62Qf+BBzspsj8s4+v7Z4vTosYa4Zzwj6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pAJN8O/UPXdRGqreUEdcMAD9cgbDbrwY8cVOk96aGeDYSvG5FRurDGKnMxn/wCYXgb++Dtj6/68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Mf+L8Qx/5y/rV58N/0Fp/+2n6UbLSbJiZGxwgY6DPlj5er9N+PTn7NVxZOHbsNfT4VQ37QEhVw3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9YrsltFUuoE75aZTscfzEHOfrwf3ywQ9P4kigSxT22SNgo15+Vops4AH8G2wxtsf6HgQunNN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jC3bm5t/FQoJ38yFQmxtgvI69MYOMjHXb/wDHil+njmqwYH/dH0NWp0VTpunMbIP1FBRcUF5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85BA339YyMEHHQ8VUj20eY+tHruEk89PzirN/CxzRVypuiBWVlaYcj4FiSpIyGxrSUKVvs3lRB7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Ps9d0dQU5W02FAHmAnIHj3CqXtFKZ411qRACik45E1o/5Qc02LpoSKrGlIU0+3rAByAdeD/f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W0KAnUAefr0aMkXnXOOJB06DWcd4ApO5zg9Mg/M/MY/s8Cx1GCR4UX7bGKb8hvCsKO2cnGro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7Y/vPDKEHaKW+Nq+GkdzjAOCAcZwPYdOg/XhqcEE52rqUgBIxsAMY2GdicE+/bjIAEe1BppPft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1Hrg7Dcbajvk9+MYAwDIrOSpJnPvrieAO2Bt398A9x26du/fhU4AwN49cqRJgJB0nfJ2299yMdB0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/DoHbrFZlPcZ50tU9CvhW9ydh3wCCnocjff5Di0OBmeHW/gKBeKj98dIxNNavZDzSvkrdIJG6gB</w:t>
      </w:r>
    </w:p>
    <w:p>
      <w:pPr>
        <w:pStyle w:val="PreformattedText"/>
        <w:bidi w:val="0"/>
        <w:spacing w:before="0" w:after="0"/>
        <w:jc w:val="left"/>
        <w:rPr/>
      </w:pPr>
      <w:r>
        <w:rPr/>
        <w:t>1GM4P78DXSU/vrZAzp399TXBv9I5n8X5CuBKsJGdiBqAwdgdOe/EzY/wClaju/KuK5/wA9Znc86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84DcDSAOhO53yPzBPt9eA/i/wDq3fGKnrAgstxjH51GDxS8zHrQsY2jb8wsX1zFalUWiJjOpTO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Y103ShJSryW2IshqHHcWnSZ1XaICksPhAF0r4ojh3DVtSQ5eyjmAG86yVAgjUkFAzJlWnKZos4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9CgApq0UFq29vBbTpI7UK7Z7tI1Sk5qa5rVVNGbpPKKgOIRKnojXFfVQS4kmOhDS5EekJfQ6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kWTILhSlt2ZGaKA7GeUutOEsJWlzirqIaYlq3RslS1QAuIgBJBCcTAXyIqwL9xTPU8NaVDlw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JMqTIOZxJOASJyIqPlSmOzq5Hg0mO6WUtoS0QytTMdhpAiNIhxoqFOOOIjYCEoSpfrLbILhc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Yl5kuOGVSTz1GTJKieayCfISRESNX151biWm0kJAABEQAOyEpAkwgQMAQTAkgxYV4YfCZW+Z1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nozb7kXzqvODK1x2SvUHGqaQ5g+oOB1RbKvTqBWrZ+I8Ut+FpIYAdeUOZ2xnPf6jmOzhHCbj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9bqaaSYiJJG0iNhue/eRM1oo8P32f/AC7sqLBekSXJ01LiVuJNPgsRmkBASUaXWXFeaUJOs6ilR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XnEOP390ox2EnlJPvMyD38vjVscO6J2dqlKiouK25flB99T/o3h65f1KC7BqNtUWqxFrbYU3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2QnUUq8rC1EtjBOCsr6E9YX7TdagorJSDsCQfrGKmRZW7ALejSYxOdhHdzEfmaa92/Zu+HK9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/SKW9JQgGfR4vw8tx1KMOLWC8tDxJJ81DiCkKOGyj8PHYzxC7RpWi6XgxpJ1D3CZEZIIIieY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xWlTa7JsuK3UAEn/AOQAnH8U4nE5qovxB/Y+3HZiJdz8jq9UhVokqW83RIkdbUlTDf8AGYagyWh/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mt0pWpC9bLiFBeApclb9JGCDb8RY1tAZVg77yDtEBUgiTzwRUVc9F1qJf4dcm3dUD2TgbGACD3E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GAcb1Sjzcta7rVhXCur02t2zctBnP0uuSplKYmUqpmOwn7xTWqY6HD8KfjGFuPK+DlRPIMlL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GCRb3DCHLdYv7VQBCCdK2zuOqcSqQY/CZEnStBiDX121d2N041dINlcpJClpkocEnDrZEEEh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FDNQ7Xdr8KqocDZZcVrbUhyQ48zKiutFpTcU5Px0MALHluFLzYOlRWhQdTxPWCVskoUVFOdQ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nsqBg4BQeUEBJzb4ipq4hQ6vVuCVaFpI/CSMoOQUqUFpEA6wdYkRy/vOXUmEUKLPZj1uhIN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W7JmLhaakxTESHXBpDjLDxYW5n+I0WZgSlcpKYhxNxZPMcRt1li4t3AUrAI6t9CpQ4nbslQk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6VJqWaWzfW71g+gPMvNqltfaKmlDtoOT2kJMBcyICidSTV1PLG+abzQ5fUS7oCWWVyWnoNXh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XYBSxVoGd1JbTIGtkLAc8iSz5oS4VpT7M6PdJ2OlnRu04wyEtuuAtvtpUCWbhvsuogZSCrtt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oSDNeTOOdHn+jHHrvhTqi62ghbKyI6xhyVNLjGdPZXGA4lYGACW/V4wM+XsBl5XqGd8Y3x34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d6Z3cNHdgIsrbv0CibbrOkw9twUHA2I3BGfY7n/AD4vPoyfueHeSPoKrLjwlV6Zx2vzoi1Bk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JGCfqckYHz/bgs4yqSjyob4SOyrzoAVaJqnzATv56vn0I2z/rx5h4wD/i3EBzLq/rV4cPj7Ba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9F202gIpGBnKMEZGMNpAB+WM8elP2cuTZOnaAj/AI+vOqO6eIJuWhy7f1pQkN6pE1RT1bYx0y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22O++M8Hd6o6Xc7gUC2bcONTsFH6evKv5yPinzRpJBQPqTsT1x7Dsf9RO/WBa3Bn8Joxs2/3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UE72j6ogBTn+Ijc++nA69M/5cUr01Xqsmhv94D8j691Wj0aRpuVnvQR8waDi4oD7fpGS6jOQcZ1D</w:t>
      </w:r>
    </w:p>
    <w:p>
      <w:pPr>
        <w:pStyle w:val="PreformattedText"/>
        <w:bidi w:val="0"/>
        <w:spacing w:before="0" w:after="0"/>
        <w:jc w:val="left"/>
        <w:rPr/>
      </w:pPr>
      <w:r>
        <w:rPr/>
        <w:t>8Pbbb36+/FaI9pPMSPrRu77Ks4g+jzqV1AaxSV9chlojfGSEAAA/y7f1988egOKqB4Ekc+rH/Gq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1IxzWfrVrXhV5vi1qDJodWlrbabiNvxVOu4yCtpKkhSickav0weBRm112zJCdRA5d1bHbo2ty8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gg/nvUGVpISTjYDGBsRnOlO/bOf0/PgAO8+fnVqZk+NIEggLxjOxxg5xvn8tuNJMkmnEARFf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05xtnr03z2/vPDRv4U4ic7V16QU79eo9tjuSCNugHCk48KVc6wMHv0IIHXOQBj2yCOnY8MZ3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n1FJMlQwAMgjoRtkk5J+un+m/yU/E04SQZEDl7vzpIfGx2JOQrbpuD+2/DpyoGkvCff8ArS/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HROcnAAA7nPqOT+o4s7gagOHsDwoG4mmbtwz6/SmjcABfazgDC84BycLyPw53zj9eB3pLBu2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jhAItljuI+lJOMITjB9IOw3GwGPltt9eJiyP7qiOQ/KuK5/zlnbJpAnutx/MdecSy0yy46++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Qp555xQHpaQylalH+VLZJOBwIcZKRcuqUoJSgSSdkgAkkxyAEnuAqcsDDKCBqViANyScAeJM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81eZUa5azdfOKapD0RTaKFy8prpltrj2nRmJE2DkvJQUPPOTKjOmEFBE6tgMhTLLS0+eOO8Qe4/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Nn7hZSkQB2GUmESDstZJWRBGoqE7TdPBbBHB+GquXkS8gEkHIU6QFKGMlKAAkZBgBW81XXGr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K6/JXLqFwSHXZ61Oqb82E1M+LfBcUSUw1TP4zyVKUVrUUHOkAlCrdhpFvZpQG27UQIEwpQ0/EJ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BB51Bpcdd699SytdwqVchGoKjB2KgVqBmSSDMCp4+D3kHJ5kXZ8Q1TmH3WtE6qTH3UPfdcSe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ixmQlDFScC1SZC1qUWW322EMedrdTu4rxD/D7VtlBIUQeWFEHJ8QmAlO4kEneK6OC8NN/cF1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gZgbA6jgqECCYBME1pa8P3J+g8tqehqn02KJrwjh2Y8yj4hakNpK9LxcK3G8N5xqI1JzuVY4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3FKUvVJxJ9f1q2uEWDNukBKAIHd6z/fep/wBlBKfJ1KwogFZOfQFhWU6Urx0UcDqDjONsRi0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/LHl50VNqEBO45D0PCpJ2vFjKd1J0pQhtTaVJAGEgFJCklJSVHOM9u2RvwyEpCdROD6zXDdKU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37+8QfQo10ZuOlpCcnUg4QkJ1YwTlacD1KIUQR13z167mymYyQMYGBncd/wDWa0OApAgDvP8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+XupTdodInNLafiNqQtBCuoWQtWoBaUnKiBjJOcnsONa0oUFAJ28fqN+f95rYl10IkmSfhtEd1U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WBzMjVy+eWbRo1xTI7Ls9NOUphx77vMh+JMZCUErejSVukBYcQtua80tC23XAdvC+L3HCHIJ6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5jPdzHI+B3qP4vwu1400dYDd6hMBe0hW4J7zAjxSJ8MU3iI5J3Lyluir21etsv2nNpsl8XDR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vklca7bJdZSqO9bTqgzJRTgAtmM6ltklDcdyXaVu61etDiHDlBeoDTqwFY7TS0/hWciQSEnv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1buWTq7HiAKUpJGMqABBDiII1J2OnnsTIBVHOlXjNtWuU+eooabpbsd1Ljhc8qQyl9s1Islbh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pkq/hOn0JDRKTk9ZM3jCyymFPiFIBykxKVbe0lWdQHaGJk1xsXj9k+316gS0QQqDpUJhYwdl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gwRINvXhy5mnlrzSh25Olg8uedrbdSgS1xXGotMvpfwYj1ULLeIqZkGqUj49aHHGpCas1UClK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X7Nek6uj/ABJXC7xYb4ZxdaWXjyYuhLds5P8ACpeq3XIEIU2onS0NPL+0XgCON2CeJWaes4h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sl60wt5vRkFaQUvN5nUHESS7mwepQVKmSlhOCXVDH6DB3/Ft/X6cGvFJHE7zUMhxWD63n50BW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7cfyCiFQ4pSYpwfxNnIzjOARkg9MfLvxdXRlf3VgDmQjPuHo1WvHUHVeE7dr60/Z0fITgYAaIJ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22BOxwR89uC7jBnTHIUOcJTEz3+vXoBKrQiahKJBBL5xsd+h3P1zx5q4x/4vfY3dV9auvh5H+H2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IVuMFtpWN9kYAPQhOO3XbG+/Hob9nbmmzfT4I+lU104bm4aVHNf1pQLeZMwEDZtrbYYGTsMd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D+6X2HD4Aev70CW6YcR3SfpXS+ziny/T+JvpnPsc4+g6fLgT4iofZbk/wAp+VFtiJuGPAj1+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vMjpzn8Y29h0OST8jxSnS9c2jc/wAY+h9edWp0fEPrPPT+Y7vUUIXo+H0dgHEDbI2CgcY7n/M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jzH1E0XujsKj1g1J2gp/wC61jJOGGVZIIx6U5/UY/Pi++Ir/wCiJn8Taf8AjVQMCOInwX9TU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dEKCQfh0DIJAIwknByNs4/TjgsCE2zMjdIrTeiX3QBOabLzQDRAHY5ztuc+3QdeKtIkGra8q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jcjoSRg5xtv3Of6caSI9evWKbyFfyUlOeg9u2wHY9/8+NsYwfXfTzX8d89tOMEDc79QAP7zx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+O1cT5JzknJIJ3OMjJ1Yztt/ThUhuKS3Ek6u3Q4GrckYGSPoP644b5zW0KEd/r1tXA4Dpyc/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PX3/ptvxmgdoeFYOKBGD40qwyfhUYyCB0JGdwAE49vYcWRwQzw9nwFBfEwftTnKYpsVoanmh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4gcJ2H9T9eB/pF/q2sx2T9aleE/6dffqpOx6ANs4AO52yMZyPqP04l7L/AEyQP4fX9K4roy8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eK682bS5W1aMpSkvXepNpktF1LrdKnNqcuB1tbLidBXSm1xgck6qolKUK3Aqv8AaHfqtLVy3a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ZTIPsAa3iCNoSAmf+5BwTR30OtE3Fyl93DFgguq2yoEJQmCCT2la4AkhByDvRx4ibtlvXBM5f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yVNoTNHtZ+JFeDTn+LrwnSajUYTEJpvLqqbRac9EJQEpbVKa1ErUhSq06K2STbnjVynqW7hTrq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qQhKtROEvOq15kkIVEAEA+6S3RS63wq3BcfCUNqAMS9cHrFBKUzJbaTpBwAVRgkQMaFJi0cM4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5MlFIgJR5iW5DNNd+GmvxtRw5EFUYXHZWMpdMRx3Kg4OJ3Qq5fSTMpHWLGJSXO0hKoyFlshakm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qLSUsNkDSWyeqQZEHqwA4pJBKdCXAW0kb6FK2VjTt9npyrasHls1ImRiqsV2XKuCrPyEILpm1F0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65pBW3FY0RgNwkQw2klKBgO45efabgqBCkoAQkDYADl/u38d6POA2YYZRpMpWNZO8k5iR3Tp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zQWmnHm2FJDrxLbhUlOlsJykpKUpBzjbY7FJ26cDaj3nV3Z9eXuo+tlQAB7O/j5etqk5ZUNS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SlJQlRSoJUclKyCU9R+Q3B3416dRKe/x9evdXZr0gKmI9e+pK2jHLS1uKzpJHq1K3KEFScgn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67cbAyAkGJMYmfjXE+9K+7b50VKUrLjqtkZVpACtYyAVApRjZO/vn1b4J3dKCNR9mPW0YrBTu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RzPx9Q8WApZSk4UUjIBwdWcjUo7gD2GxzgnvxzOqI5agn6+NbEwASDAPyx4fOuKpAZCQ0oK1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7aiFZwpOMdskkfPiNeUgz2SDmRPf47UoJPtgjHwz4TPoVSL9qR4KLX5s2RM5iUahwl3XQKdLiz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DcenXXR3VLeEeUU6PhbhiKcdcps5BCkpeXGkqcilDaZPo9xl7hN2lpxHXWb/ZWmYWkz2VNnICu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SNiInjPC7bitutbigzc2/abXp1AzGpKxEqQd+RSRKZMg4eucvLWm2oxURS62utU2nS3KVItm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txMV7zXIrsyOoxbohMr0tRn0OtyVhlpQadZcSU3JaEPabq2V1RdhRONKpAyRA6szIITKVdpX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n71JZDjL565KOziZTEiASZUAICQYIEASJgw8ibg/xfyTt2l1GStx2z7nh2kwpZShxqpQ0KrFhJY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36VU67RXC3gOtS4ra1NJjtgi3SS1NvxN99CIF22p8eycBQRcdwACgh/MnciSKnej10ldjbNr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iTIAlJW0RP8utoGO7YhJq77lNcz97WRSqnUAo1mM25TqstzWVyJEF1cdicvzNw/IhNxnnkgqC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CRwfcE4qvjPDrS9eXruihKXjzUtHZ155uBIWck6iQcyKr/jHC08J4jdWbYi3QsloQBCFdoJg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OQG+5kTR42Ph8AYyg/hI22/z/AEzx6F6LqBa4eRtCf09fpFU/x5GbzGYV6/v3U+JUZWhOQMl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+QT88+/BrxYnSI7j69RQxwtMqVHfQjm08OVGQgDGp7GrHQnHy6+3HmvjJjit+e5xX1q6OHpm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KkFaFkpegFbjROW0KGUDcFvuce/txZ3Qnj6mmnUJVEaBvHLnQV0l4GLpSFESRq+fupn1ej/d9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wCW2R0ykajnIJ37fpxczV2bm2DoOFAfGaqV21+y3i2TkoVXBKY0U6SSnOGyBsRlWx2GPc/5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mf3S5z+FVTvDxNxbxuVCgvc8UraSPZwfM9Nx+35Z4pDpWrVbtg/xj6GrW4AmH1nclJ+o+lDCTC/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9aNiB1CwM577Y/IngAbEqBPIj60WL9lXkakTQ4xRTHPT0jIOwyMhI9jkDc5+vtxevEz/ANEbz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qo2Ej/EliJ7Z+tSYoTIFOi7D/kN7qyQPSNsjO/HLZf6Rif4RXLdiLl7/AHGmw816Dkb/ACG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ZA4rCrYpvymwDvjOSRkYzn3z9P04xI7/Xd500VwKRgYP/8AI7Zxvv8AueHAxERT18adzvjYHJO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J+nGJTkncnv5UgRy5V4ra2OMdh2Ocb52+W3bhwkAUp8d643GE5O3UdcgEAAe3Q7f778aiIJ8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uQjCVdcDO5J9+hT1P8ATf5cOj2s5rE7HMCuuIP4Cdz89se/fOQd/wBuLG4If3BoeFCPE/8AU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S8jAI/H6jkHoDkDHt+xHvxBdIQftbPkfqKkuE/wCQrzH0pLO7YO+wznpvhPz64z34lbIxboxGI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uS6EPL8f1NVX+O27ocq+7CsmSFmBbi6bcdSQZKmosnXIjV2Sw/5WCHQxCtpCWwTrEt5S1IS1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Q7xbvSJ+2ZMK4Xa6ZwR112lJiMHsspSSZPaUUgTkW30Kt22+FsXDgn7a/JgQeqtlARJ3JdKgA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TVJSKvULpu2uVt4Lfq1WuSvSmpZdSgNS61PNOTKcdCiptaaYwG21JKSj4hxxJzpHHa3ZsWPD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a2YZCkx7QbT1hTG0FxRUQRB0hO0mtLl1cXF/d3Ib/AHq4eeKFAhOlTpDYUSASCG06UaSnQVK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ldbce8OcUGhU5sJoVnsBLDrTARBjIokdmmsypTRcGllVVcff0B1rW6Ut+YhsOL44UqUzw03L5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UCZUS4dekEZJCITkHsyTmI7lFKuIot24+z2KUoTAhIDYAUqCIEr1KEgbneCTsE8PNrvU6wLa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p0RazpUSGEMgRmFZZRlCUEDZIDhIUNRJUqt7xSVOLV/EST69fpaPDEqhCZ2ETsB65VMeh0Z5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UEtJOspUU4QsaAUEdehT1V069OI4pUcxj167qJ2lBtCQdx+fPu86kJacj4N1tuQvC1gFJ1aN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ck7K6DKSAds8bm2yQdifXL86SnQoHScDxnzqTdHdb+DZWyoKU50RqQDlKAs+snAypW+N9xuN8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InER5Z2NcSla1mcARnlnG1O6jy0NJ1vBSh5WFggJUlRx6sqV6zsjbA3PtxqUpvtFUe74VtCA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49cv6HnSjN5iWXbflm6Ltt2gh/yfKarNbptKU75yvLy2mZJQpTerSklIwFA6lA544TpdwlKl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jvgGMbd+Y7q2PuJYSNRCAOalJAx4k7z57gUusXdZVTQHIdy0WV5gJT5NVhOB5ILeny0l7LhI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sK1YIGRzKZaPbJjSTIO/iIVB7/0rUH1EaRknYgE5zzEjl8cb4pg8zbZptzUOpW9UAiVSa7T5UR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0HzGCF7tryU6TkackHCknI0njfbDfaQSNJkHePH4j60grW5CgCo7jkfcI3GNx+n+ft9qB4e6Dyf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nbVVh1qm12JVpRh3FRoTz7N0RJDQkQFzWRKaU6+mmKiupdS0UyRIPoCCEsWn0Z4uHLRrthBAA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g4iUnOQYjECqw6Q8JCb15YaUpKz2dKSVRk4IPbCTITvMFJMgighyI5XSKdyyn25LYdi1LmCad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rjriRp9IjsTKHLdSk+VFqjUxxDiPUFJDzsfYoc1c/H+IJfui+CC3a6uzJTqSFaXJOCUFKimS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0TXR3hP2bh9uX21J+0OpDisSErQkoAT2tK0kKMzuQkgQZsF8FF/tXNGrATLZkxq+uHUWGm1oQ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yJYihOpuE+YlKkJLqitAq4SoIA0I6uiFwux4le8IcnMLGZ05CTGIhCyEEjBJmSCCRTpkwl1u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uJCSQkiSBhRBmCpI1RyEDBkC0iiwhmMdO/pGdyewAx378etOjB+64dywkV5548mTdzmQr16H60+</w:t>
      </w:r>
    </w:p>
    <w:p>
      <w:pPr>
        <w:pStyle w:val="PreformattedText"/>
        <w:bidi w:val="0"/>
        <w:spacing w:before="0" w:after="0"/>
        <w:jc w:val="left"/>
        <w:rPr/>
      </w:pPr>
      <w:r>
        <w:rPr/>
        <w:t>34OpKCQNmwfyBOATjft36cGnFldlIJiAaFOFjJPeaHf3QX6wpAT+OT1APYpJ2HTfP6ceb+OHTxH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X1q6OGJm0tRz0p+lTysC02naG2pTSCQygJKgTnDe5B+ufy439GLlxsvhKiO0mujidulaW5GQk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51HfmLQzGuGaoJwlSEjG5AKVqJ7+2fpx6V4E7r4W2DumvPvHGyni7oAgKP5mhzUIeimvAJO7Z3I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gn5d+NHF1D7FdH+X867OGpBuWD/N+VB2vQ9SBlJxqAGNyMhROfnnij+kqtTCP935VanBBDio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GC4gFIwFjbfcasAdMH9dwOAhuJ3mSKJ1mEmBJqQlAp+qnPYQdoqQdsHdIUcHGwxtni7+NSng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/ABFVVZDXxJfio/WpDUmMUwoyUgA+Q0fY/hHuR+fHPYkCztyTukfSuC9n7U9Oe0frTRfjrCM+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GdhuDn+z34rOrUBxk025Uc5UB1yTgjAI6be+39ffhU++3nScpkg50j/AO0k9AdgOn+3bhd2K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x5JwSQO56E7D8O++Nx+ueFS7q8izgH8yDk5OdsYyDv/lxgoEz3evX60+K43kgA5GB16bAYOC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jV76cCTFN+YoDIOw33zscbduhznjNAGqmMRnYV0w3E+QkEDuMg77/PuR7/PiwuCmLJuNh699CHE8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O4pBrBGpojOfUM4zgbdsnG2PnvxDdIDNwwecH6j0KkuEf5LgPf+X6+t6Q3nmGWHXnVhDTTS3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DbTSC66sn+UJbSok+yeO62WEWetWENoKif5Up1K+ABPcK57hJcughAlS1ADnJJgDxkwKz4+I+5Zd3</w:t>
      </w:r>
    </w:p>
    <w:p>
      <w:pPr>
        <w:pStyle w:val="PreformattedText"/>
        <w:bidi w:val="0"/>
        <w:spacing w:before="0" w:after="0"/>
        <w:jc w:val="left"/>
        <w:rPr/>
      </w:pPr>
      <w:r>
        <w:rPr/>
        <w:t>85eZ87AU21W2qZDfdSVvocQmH8e0tSk4XGjwY7LbCUqy2hQQVqUhWnzTfvKv+JcR4mskq4hcPOxy0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aRGwGnSkRGhKQN5q9LBg2lra2CeymyaZb8lkhbpIgSTqKiBEqUSTUOLTgw7dte5bpmKUmo0ar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slaVVCQ29LckIXp0oUPh0hIPUS/ScoUOCK/K7s29mnCLtGSDB0nSNo20nMkZA3nHPZITZ2dz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/bPADs4BAKxnbJAg+exBqTvgDs+ZdvOW1qZOU6uDWrroz1biKaJblCDLckvMurJ/4p9SjLkakj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KtZD8dUG7J1bQCeobUEkRICoSAMYHsiOcZGwqP4IhTl80lxRAecBUNOBB1K1Z7UnUSRBhUCD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ycw27Gcp9FoFu1ivVqoMqchU+BBdbpsWMwpTbbk+puNhmIyhttWEFwunI2UpSQa3ZYS+dTjoaQ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AZJPIkBM8xBqzRcOsyllguuOyUxhKfNRwAMYyrMwaj9zS8bczlywGq7zYt7l47olJfpFMt5y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CpEWJHiNqiU5yMogSFOuuOILDiV6PU0Jey4O3cS4GusbSAQtTgaQZOATMmcCMbiJ3rmvOLPW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27qt0BHXKAiTKQNKYzuSMSTyoLcrvtAq5NuBl+RzAvG7KHNQ082/cliuUF2oNS4sWsU+ZSih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0SbFlsykBTEqHPamMK+HWhxfVd8FcQ2Ft2iWFkwkodUvIHaB1j2pzpwQIMEKEaOH8Xl5RF8t9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EzGfuwCAdpMiMTg1fd4cue1I5kUOhTIVRjVBioJaXHdivpdSW1gAkHV/FVgnJTnOkjqNhV5K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kjBnB7vrRqzpfQlxrIUJBmQfl5T+lS5vpyRbNAkV1bzcaFEjGVIfkuFqMzHaQVvu+alRLaEo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zk9OIi+dcQptKU61LIgfp45+BrrswhanNatOmZjc+tvlWd3xi+KCC1c9cvu2eR6efhs+oW/b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Ky/bFv0eoTXKxUaBRbbQ5FL6qkqLTanI1PLiuuKebHwzj7kVThBwyzcTaOv3F8q0tZSCUpSEk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1JRpBIK16ghtMqUoCagOL3jdu8yFcPD1w7OlClHWUoTrMICVKQpUaUgpClLhIBOmlDwyfaPWf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QunwiUyy7Kdh2LJlX9y+5gVisQ7fncxI9Zcti071ak2+yu372QaPMSuBUJDDSH1NoRWAt+OqT08</w:t>
      </w:r>
    </w:p>
    <w:p>
      <w:pPr>
        <w:pStyle w:val="PreformattedText"/>
        <w:bidi w:val="0"/>
        <w:spacing w:before="0" w:after="0"/>
        <w:jc w:val="left"/>
        <w:rPr/>
      </w:pPr>
      <w:r>
        <w:rPr/>
        <w:t>T6MoDD1zZcUTxG3bPVlaXUFOvTr0pcQtaVKSJKkplSFGCdUgxnCuk6bp9No5w12wUU6iOpWooTI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IJUkBasae0RpE1fly1XDl2rJqtGuKv1iLLhRl06l3JOnS51PxqkqRIbrMNupUeeEuoSuPLK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lPqUGPKOoysLBAGyRtj8IGcbxkid5JJnUoSUlLZajIOSD5SSCDn2SQMjcQM9320vK1qvXxYl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1K2qyqkUal0uAKjIuOKafAiU6FVH5aPiTKmv01tphQBU5KcSypC1FSyDo5pU1co1hKUEQrM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kJnOwHMbQfFEul9h0tqdlOEg5UdUBEnA6xSgkDBUSQDJqCfNLkZU+UfhUhvVCFJhXzyevVLt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ei3LLkIqVRgPSmkBTzUKVTUQ4zZ1MtsU9bZCXHHCvVd3XX8TbII6u4QWo721goCpEZIVqKok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p3g7dh0PhxRVctFNysiIDoUFOJAM6Qlf3aRMhCEiJyIa+EmrKt7nJc9EhuJbhOqqf3e62GC0q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XgB5Wk/CviNKYSDsktw0h4hJyZixeLPEeF3ZPVuPtaVjchQWAqCqcEomY0zqBEYqnOkFt9o4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Fo8er5dgpJSSBAMAhPeYSQAdtAlIYSryFDYKVjA6AZJxnuAQodMj8jj2Z0aX91YEY9mvMvGwD9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9PXhRE+D1oSAMkoGwA6Z23xv9ODXiagUb8j69eNC3D0EKxtNIlOoil1xBLas+ecDA7gEgjvx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gm+v4G7iquDhhi2teWlKZ+FWHcvaK4m3hlgn0BQykk40DbGduOfo6dJfkY1p9fSpG/IISP5ajD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6o6ry8ZcO6k9cBWMjqeg49KdH1hVgR4JqgukLccTQY31e/1/TegVWIJFPeGk58vPsM498bnB6e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7DcGPwn6itnDpFyx/u+VBOvRFacFJG6Tkjc5BSc46nilOkhHVI8VY9fCrR4LIcM93r176HM2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daeuCCdScjP0x/Y4CkmFRuZn8/XLeiZY7JHeKlbyysuuXg4ij0OEX5ElltJecPlxo6SUIW48+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ZAOTjAHF5ccSP/t5KiRhtMCdzowPjgnlvVRWTuni6m0oK3FLOB3TueQHiatIsrwuU6lUthVd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7aFqUEsxmyACRHb3JG2NROSBwFM8c6hlttCgopSJ58qnF9HnHlrcuFFJUZ0pMAT3qwSfOPKq5X4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MHSAeoxuR0A79duB4g92BRbvjcD3evWKQZEIEkad9wD0PuR9eMayGOzkAUkPwwg4xj59cA7HH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2/XhU+BMnP6+vfzrgUwnJ3OAARnBJxgj9854VOCO+a8FtAD9FZA3xvgbbk/vwqekKZgDCRuDuQ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Tb/8AtxrWBIPfSBimtLGSrf8AbG24wd8f5cYo9qnJ3xXRDBDOnPYHqnpvgDHf5bbfrxYPBDNm3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iiT9pmcRSBWCfMb6khZAIPbAO2fxdPlnHzHEP0hg3DECMHPwqQ4ThleMyKFHNK4o1s2JcE6U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kdtlthL/nLWwv+CtkKGY7hKWlqBylMkqwSMcQ/SbiqOF9FrxRJDt22WEQNRJdGkgjeCklJI2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6P8Oc4h0itUpSOrtlh1ZJ0wEGZBgyUxqA5kRWf6mVlNy1aqVuqSTJkXBX6hIcekYUHVLqbi5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8Vb5OwVk4SM0MgG3YAWAShMq3BlfaUYM76idzGB3xcYh1ZUk6UrUQD4Ikb7yCI278YoF321G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/RIaww0KnSaylgqV/yEJVFffbTnPkoYqEDV10laTtrUeCi2lA4Zc6JShKkTHM5SPCdJjvHkBUYrQ5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9XbK23iNWQmC2ogbFILiNXcSO8mrXPsv4cdi/LEuF2NEJlWTXC46ptTYdq8NEugy1R2iAlL6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0pGVqAJCg5tEdJFhTLrfW6odQoAKBhJOsBW8EAp35GTECZLg1t1btpcxHXMqSo6dILiE6FFJI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VE4gk1ogetWfd8GRSYlZZo6pcN9hqeqKJa4JcaUhL0dbjyTrRrSWwVK0qSACEg8BLboacBLf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1RqAOxxzjlnnR7bW3WojV1alCdpInaPrHxqPlW+zdsyu/Gu1MVZb8wstrqLT705xcZFKlUVcJt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OmP06ZNL0Vtot+fKclJWmSS6ZYdInxbqtnWwpGoOJUCEOIcSdSVoWO1qSZIIIzGqRg8j3Q21u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kRqlfaSrCkrAOlSVAwoKQqRIEAmUy5/s+uX1C5YwbAtydcLtAplQo1SjmYqRIqMFyg0JFsUW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TJpdNp9AZEWmxoBjsQkLXhBcJcV2Nccceb6rUsJJJKnVh9xRJmVrWCSQIA0lISAAhKa0p6PN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sJQ6QQEgFDaRmQGm9DelUnUFJUVCSpRJJJ88HFrt8o6tBtuHJlPRfvUS1KkqU8ZEmQ20iVI0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o8xZQEBbi3HVArWtSoXiKy8ouKWXFEAajuT3mIknmfzqb4UypoFGkISTISMASM/Or4nFwbut+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9FcZSnC0BKFEtOpSCArI3UMY6FAOcgcDb6Rc6UrJ0juJBG433qQLblstamsKWfPAg93nVeHM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6hUpNGtu3H6PVpcGo1Wh1J915ipPU6QmTAckmsR5rM5xp0lSFSkLWl0qWl1LiioSKbhVvbFp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IcK1JUncJUCYUg7K3Hgdj0s6uIKT9oaDy0ggK0NkgxEgaRpMbaYgZG0UQeW3KCx6XEbpzvLa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mKtdPm09hwLbJMaDDhttMua22ypSUJUUo0LKm06OOK84ncOtrtk6EMrBGlCQlJB3A2gHEpSACN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5rgaGVS2othJnJIlWYJg9ojcKJJ59xqZdJtuNSacG009hh19CDoDQ1KCW0ttkoKdCkhGAkgJ2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xBqQtCe1Oo5z8vd4/nXO+0guEJIKU4nYA+EczzjHPFVa+N2k1Gtc4vDpa9HQ8itVN3mGlMuOy84</w:t>
      </w:r>
    </w:p>
    <w:p>
      <w:pPr>
        <w:pStyle w:val="PreformattedText"/>
        <w:bidi w:val="0"/>
        <w:spacing w:before="0" w:after="0"/>
        <w:jc w:val="left"/>
        <w:rPr/>
      </w:pPr>
      <w:r>
        <w:rPr/>
        <w:t>3S48ZNrqFWqaWkktUWOl14PLUUlIlKCVtlQ1y1q8xa2t1dPID7YDXYUopC1lakpE6SZnMDJCRtE1t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/ABxlpKy0G0OLKh7SQjSZRJjUSQEk4BM52qpz7S2XZfJXlXy65Gwa9JrnMfnjXbouutVCoIK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2hVfuiZEZUpunwZF2VSmwICAS5KKpuhYFPeznafbL1N5xe4VLVsW0AAaUda6oFKET2oQhKyo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ElfSy8ZtbLhvBG0pt3uIhxwIBCim3YSsuuOLgdt10stpEIBPWlI7Milrwurcnc36c2y58Q2X41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eSh5VVotz2qSxIQtKfLTINPeJUU4cjp9ZCspJ1thDnDS6kwpxwKydRQ62YMc4UqYKgIj+GTQ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bSQVIDSkEpBEtqBMGInsbkTJnMmtF9jTk1e3rZqqSVGo0akTnSpDiFJflU+M/JbcbebQpDqJ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CFNnY9ePY3Q24Td8M4NdJVr+0NMLOZOpSEqWDtkLJB5givMXSi3Va33E7VSdJt3HUZG4SpQB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wPfijZAZCy2CNRU31wQTkjPfqB34PuJz1ZPKPX1oOsMLA7zUuPCj4cqjz85mQ7XgOtwI7SH6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0tbVOpcJTKZUkpTjzndbzKG2wpOtx5AKkJKlpo3jLKTfOoJjrDqPlz92w7pIk5yb3HFbixtLJ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S4gsssIcJS2ClCnHHXSO11TLaSpQT2lqKGkwpwEX4UHwH8oKNTWYLtWvOW622EOPsVGmQGXF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NJc8tOc4BcWcHBUep4LVtFoPupkmSSdzOMCAIEDnO/OsxZ8aeQftnSN1TsmOotrRptIPJKHG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81OqPeeZrb8dHgvTywo8W+baqzlVtaXVBT3Wp0cN1SlyXI7siMzMkMDypjbiGH9DyUNKUpsoU1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v0O6Q9c4/YPt6XFJ1II2ISQCD3HM47ie+K849w/iVjf2Cb59N9bXSnEt3AR1bmtKNfVPIQnqdR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oCw2sdUkp1KqAuCjhuG+2R0QoY/l7jBwdunfvwY8SVqsbozPZNZ2iAi6Y/wBw9euVR8uCCrU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7oCQN1K04CUp3KiewG5224pXpGCW0RnJ9fpVk8IKUlRJgAVIrw/eDevc0q3Aql4R5VHtZDqX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6lVWgCtKUqGkwWFEoyv8AGQPSBnIFWrQqUlTiurakEjmocwM4naY22zkSy7lb5DdqsIH4nCJ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P8AMqUjuVVwUbk3YvLilsN0qjU2mR4sGOhsMthCWvh0alKeeUdTjhVlRKiSSST14Jb7jbz1u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DAPsgRgb4EYHPx51HN8HsLI9a0yNZ3WZKjHNSjJUZyT37AYhqXDzwt2kRKdGY86qSEhxLiYf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LCS4tatIUSBhI3wcngAuONpSEi3bLp5xgAZ5nf54rtUvXgCeckgVVO7GWU9Nxtvg79PTkbjb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xJ5R3UjPRtyMdArc75VjGR++3y416NxsKcQZkbf1pDlR9j6c75G6R332B+v6/TjFQgnEUic+HL1</w:t>
      </w:r>
    </w:p>
    <w:p>
      <w:pPr>
        <w:pStyle w:val="PreformattedText"/>
        <w:bidi w:val="0"/>
        <w:spacing w:before="0" w:after="0"/>
        <w:jc w:val="left"/>
        <w:rPr/>
      </w:pPr>
      <w:r>
        <w:rPr/>
        <w:t>3ePOkhUcYJxg4UAT1PbGT0Gf8AfPGNZAz2tvX60nvtaEqOMEDBB7EdBj327f7cKn8Saa81ByT+L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DG3Q5/ET88fpwxzGJpZzn16mm5JbGSDt126907ge2/z4xAhZ5YpEwJPKvaKgBkDvhOP1Pt3yD79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gv+jSO6hficB9UHEUi1RjUpBIxgqO5A6++D9OIrjwm4Z8Afyrs4V/lL8xVfPi/vKU1bl00qn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yZ1Zlu62wtVSr76bTttthDrJDz7L06uVVYC9k2xHbUkB0r4qLpxxbrry1sUKK2uGNBakDYuv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spU64TkJ0IO8xbPQ/hYYsnr95MK4i6EJ9oK6phJedIIx2iG2oIz1ipkQRS1T1NU+m0zyEJbj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0w2lThUhyJR1z5KW1nCVrS7UsHA3DQJykDAU6pTq3QsySoyTGQXAgTzg6JmZzy2ojQAlLKgiQpC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61QTuQV9o8+8iDQJrNVU7fUBbzqg3Mqppk0gKUlyHUIESDIB1D1J1BC8DGCykpxpGDjh7YPC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2tKdYzBBSpRHyx7zQrculPFGVhWjUrQrAMpWAlWCNueIMgRyi2fwLXa1RK7y/p3mxSqiXhIMQpe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3k7TVzEymVKJU0isuV3yyn0EvFPpWFkjHF2QW33ASQsAExiWyrTHiUFMnc7mcGi3h9xqbtmhA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s6HQkqkf7w5BIjkCM1put+U6paHgogBxry0t7JUU5AK0rVjI2AGepJ68BKAFDaT6wKsi2IbW2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6mrYb7MmJGMhlt0LShbryVlJ0hI1HzBuBggYHcnI3J41LbbUo6k7DHn9AP6UY2twCjcdkcxv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51yISqSIodiwWyltsON9S4vVqSkKUfM6pI9sY74GLYUgjqxkz5+sVwXwbhTi1GOXrl+e9RtsW3E/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7lHUiQ7Fkx5LjhWMrT5mlQQnPQIJyDsAD0xxuccUUEOA6o9evzqEtiXXwWQdKfz5+hVwVmMph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/J0PocbytRUWdSjsooHpwohSTjYDv2jCg6Ekwdc+UzO/w8/lXbeE6nFNkgognlOPHv5+PdX7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LZk16N8RUA8Ibb6/KElTHlrdbaUo6VLAWgqGcjzB2OSnGySltx4a1CQDiQCJjymCfETE1ssL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1aWoKiBkTsTicifDFfVp02DTVjzFMv5ycqdRo0BQ0EeWNnNJ/PRkHGcbWrRI9pI9/ePn/eum6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mPD1jG9EWoSGF+hKkgFCXGlelRSXAFqbKR+H8OSk/8AUcYIwee6ZCiRA7P5+73/AJRUQsqKdR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4wd/H1PKqHftIfHDyR8IPN2TJvKsu3DzerHKiiwuWvJy3Yi5923FEr1w1F+oVKoSw0Y9kWnIqF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9UqDoChS1JhRJ7qHGeN/D+B3nFWAttOiytVkuvE9hCgCNISSOtcAUo6BJEydIzWq16RcG6PXDz96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B4BLFsjLrkDUFFUEMtFYAU6oQdkhxSdNZTOafOC/Of3M7mjz45hT4lSuOs02m2pSYdIZnt0e0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0tMKkWNbb9RdK3oEAPT1uysNqmz6pJmOa1rKlyFyphFrw7hzCVoaZJdXqKVBSlCS4QkYKkhHZ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QO7gdvLniXEOKcYvClTzyeoQlAKUoQlWgMoJJJQiFSoQVqUXDO56PBlAWnm86Q4lttKqRIClIS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s5UUR0uryPLkiSULAT6gFAkYyeOu5fn/D3CQdLmZ5QUiY/hhR8MEYioO3twRxJqCNaJxGSoKVH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IPnWkvl1b0tyiU5ptTrzcRLDCHXCHHHkojR3dRWpRz6nCPlpwOm/qfoDdtW/DLC0LhX9mUEgq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8YkjltHIT5r6aWrj3ELy4S2E9enUQNgRqSR7wBRsgwVx32mnQQrSDjBwQCQT13GRxb164l1p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9m2ptxIIjO1XIfZaLZb5m3I0EJ1vWLW1BeMKy1WrXOx7+lR6djxSHGOzxdwTgtqHwU0f1ond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FCdaL9I8DoYVI8dKVDyJq8/jhopqF/j38o+HirNvAFD9y260cgHo5Lc7/JB4IOjAV/jNqU7p1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R+dB/TEp+z8ISoTrvUAeYtrpR+QNZnKvQJlZkuQKVGXJkPrcQ2hIwE6lY1OLzhCcHcni2uIL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EDScn1nyFDLEm6Z0JK1BQwOfrxqaHh18LFs0tEe6bojs1avr0lCpKEOQqakqyEwo7iSC72Lq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4cDioeL3TSgENjUAefPz8vke+rG4Xw9S4eu//a3PZHif4j4eyOQO9Tcrj9tWPSvjSqPDCMAHCUr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6U5UemwGeBK9vW7ZBcdVE7DvPgJqad0swQIJOB/aoC8+efVVq0Z6kwHkU2kr1IcW2MTJqNJGh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+AyQVelO6seogbcQNzdXd42mPubZZ2AyqNtSsmOZAMd81HOPqcXpWqEoyAOZ8eZ8tvOoru3CPgo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dxnYlWMjPXAH6cE3DejXX2zTyhhxIIqCu+LdU6tAVBSYI503pME6SNI/QbAYzuf16cSNE0kq7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dwPcYz1B69vw9D+nCrNMZPP16zSBJi9cDIB6AbnfPTbAJ4xKZ8qwzMHc+sUiPxwnII77g/Pv17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GPfWWqRBzPhSPIa2Ix6gdzt79B79/14xrKTzP8AWaaU5pRUTjAwTgb5J6jpnH9c9e3CpBROB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ZyDkgE57A7H6f04YAAwNz6/SkqYNfkdOlAAHTP6gqGNz3BG5/oODrgv8ApBOfRoX4mSHiecU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QpM15SG24zEh9xbiw2jQ22VqypRwgFKSM/PcjG0P0jdSyeuWoBLSVKMmBAEn6et6k+CNLfKW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SkACTJMeM77ZqrbxPtB2zbtdqLYbn3Tc1Ao9KMbDsY0+kwJM6rvSQG0qQ8Kgk51FafOqLukI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j7j0XNytPVG9uEJRBBCktBK3CRHMrMkk9paiImBf3Cmmw1bWzR1IsmFqXqEQtxehAGY9kDYA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VVK7SwlMZhBBegqiPuNqQoFTFQgIadUQjZCdISn5FJGTgjjiS6ShxZHZcJEzOUq1CPHfzrB1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2kGS3BiNwpISZ5eFR4u+mLg3HCW+38OhyRBmJd3CCsENrUlR/D/HiPDbbJOCM8HXB30v2C0Nq1q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4EiY/lUD5UH8WZW1dMqWjqgspVPfJgkT3FKhjE93KRPh4vj7h588rFrcS23Jm0ugPL1FJLj1x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wFaZD+w7FY07nfRc26neEcQgFRSrWOYA6tOojzAE45ZEV2IuVN8T4cNUJ0FvuJlxSgD3wSTj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2N0a5GYzDCnHko8jPnJUMnX0CsBWk9FdffPXis2k47JhUyPXvq4bdRJQFCDAnw+EznlRionOSBR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pTeAPL1AZUFepLYP8ReR6gSnOcYO3CcZUVBSU7j9PXrJCzcoSJV2gMQfD5+VQ+5gc4b2vXmFT6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ote25iHmKEJHlor73lusuJnPLC8RkIfUpvJ3dQla/SAD2tMITbuApBdWmNRHsmQceJiDtiRz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9fLffZQjDDRBIB9vcGcYAGQRidxgU4bP8AFBc1s3Y07XeWYp1CTKjsRqpCueJPRIjtuJ8t2Yyin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ska5TJVnzHWspBZVk262NLpCxkgpjPnOfKB76wsb02t0pa4Dau+ME4JO4ju5jwq1yzfFcqrW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7T5eVi86it3ymqLAqFEhT3nGyhSkInVmW20w6VHG564UErOocRl0haAplSkMJInWQVfAAT8xtvM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UmHInxxB22BxvEzv3ZpG8REHnVzg5Q2nc1Ht53lFfdoVtF7x7VZuen3VJU4KaqI/Ra3XqDDT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EkyUrTHSQHFNrc1KaSkRzL7K1uFY6xs+zKYIHNQBMpUcSJ5Qdq3WpFq6FNulWpGhc4SqDIQc9p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GYEbjblB4mKypqHQrzal0a4WVojvszv4XmutLDa/JCmx5yCkp04KhgnGnqd7iIBcbXqRA2zg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0oyUglXIe/141OKgX2aoW1KU4dbRWCo41pUQQdAGQoBIzjGAvOSDniOdeKRgyf7d3LvGKj7l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x8cg+sz8qx2/bQVCBcP2pN5v1CSpQ5e+HLkFTnmHIykpajv2tW7xVHhy0hRlOOybnQDlILLj6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Wg04c46joq2y2mDdvvkGT3NoUSIwBpwQckmYKara8bac6TXVw6qWrNpkERkxqUAlQBlSiqCI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gbDtmS3TLOtpLSV1m66pHdcjN6HG3XKpIdmritpRjUhHxGhvA1lEBbisHOBZ9QCXXUgltlJg5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EmBO5k8xKgkYorQgH7OwSA44oEiQAJOtQJMCB4xgEkzRM8MVAj0y+mZCwlBa50WRQX1OqYUxNp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1Vv4ZISg5fo8dJW40W0SVO6vw57Vqlu2BglKUqKRyhRMHzKZM4PuNaLZsFy6QOyla1JCsiQUiT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THf3ahvDna8qt2NTZEtCRKSkokAoSka0SJTIISk4RlthGUZynHqwTxenRHiriWLbWrtIIJ5Tk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gbjnmao/pRw1v7TcFAhJnHuz55yO+adN5U4UqssR9OnLByoAhKlB0gnftgduPQVhcl+x6xRknx2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rfsJZvVtpGAB8zVkf2XlUSOeE2CNy/ZNypznONEmhvhOOwwwf8A7fnxV/HBq4shU+yF49wHy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ui709lDt2k+S7VSv/APnV/nHHRPUJ/H3HcmchkQmnS0uXe9utlYGr0CLWHFpAz1KU4+WflxO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xNLy8httw++AB8zQp0pYVcno+0M6r8z/wD2N8Z9xg1TDQLcpdvNqdW035v4itY9aznOVLUdx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vEtx7pIHGFgL0NgZz6gnvrv4VwRDCkqKQtye6aec3xAQbMimPEUiTMSnShhLidCFaTpU6f5UZ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rxUPEekoBLduOtUCYzgeJOfgKMm7UhOBBI38fD15moscxvEFU60t6XVamuQ6kLSw0HQ1HjIO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pQNzk/iOMkk8DyF3V8+l24WXiJidgJmEjYAcoE98mTXPcNIaSrms8+fd7vLaoq8x78kVKPAd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nW0FQWClIW1nqOu4O3ueLV4jwVFlwPhr4RpU6ROP4kavXhQRa3huOIXjZX2WwR/8VR8qWadIc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sktE52J3Pse3BlwltI4daDkEJocvyTd3En8VGOVDATnSNxnAHf2BPAitPMVZwB37qaMuKkKU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6Y+W4x/TjXSncd/1ptyo4BOw67nbGdhg9um4+X14VPOfXr5/Om9Lj5ycHbOTnf64HsRt+fTh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QBBJpuSm87BPUbqAJz0x3zjB/bjUYgd/rvpwRIjM+vX9Kb0qKOuMYG3XBUrYjt2P78Y05xvi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7MjJwpRB1DqQCMgEjOCOmeGjM0lZSaTG2CgYwUkEnp0AJyCB1G/9jbg54KR9lAFDPEk/fEnnQ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GpVJbbVIXVKikvsjUSqFDWw5JThPTW+9DRg9UrWBngO6duHRa2qRKr1emOZSkpKxzmSpCSOY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hjIU9cXK8ItUFQP8xBCfhCj4EVWp4oZCKtcMSgthQp9Ebq1Ylvrb0o+8FwymbIQkZSW9ch8a9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AoDjz70gukvXymG56u3Wo94LijLihBIycFX4onOKvnhNspjhwecMu3IG3/pj2AdswArO0juq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KxSKjMQUQLhpNEpryHB5az8X5McyEpBBQ+zKERaQsYC8pJJVjjawwp61ebT7bJW4mDM6JJHM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D76irh0MXDDrnZQ8EoUDuAuACe0ASFQUiYJG/KmJzUtRyTRVviOW59OmLcAWEjSl91gPs+YUj+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2w8gEEpROUCMknjr4Dfi1vtCl/cXCYBzuAqD3TpJTjHZGdq5eNWRftP8v763XnkRMSJ5QQFCd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7mo9fEz7VqdFvGnOH4ygVKHW2QcqS8qkVJmroSEk7AthaDsFIUnUCMpPFg2oRcsPW5A03Eo7oUUaR8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G+1BN8VNPt3CfaY0r2mQlWrHnse4+dbVbUrUG66JbF1050LpNz0aj1plSFK0/BVeBGqDKt8j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nBSoZxnNMKC2luNKGlTSlJiNikkbDlIx9KvKxWlTTDyTKXEpPxAPL5/0oh35yWqq7Z+/LXqr6FF</w:t>
      </w:r>
    </w:p>
    <w:p>
      <w:pPr>
        <w:pStyle w:val="PreformattedText"/>
        <w:bidi w:val="0"/>
        <w:spacing w:before="0" w:after="0"/>
        <w:jc w:val="left"/>
        <w:rPr/>
      </w:pPr>
      <w:r>
        <w:rPr/>
        <w:t>1t6UgJQ6VxnGPNCGfNUAw6pSkjUrWlOCdBHHOjiiW3g26mQcDPOcd+Ph3UQLsXHWVLYXpMyfLnz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3g8oLy+fbNlX7H5SVDk7zNcuiTBclUatVL/BlDsu5oyEvuuqoF01G6R8e4ExpIU24wy75uhCU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twz7Wx9qTfo6sboQCpwHG6VaQYzOkqMiIyDQvccQHDXB9rs322VYDwaU4yDPsqW2VKbV3BSQ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grYrVw1KuU2mT/CNzSuhFRrlYtdiBRahTLhkVO4bdjImV2gwXLfecbcnsQXo7qkK0lLMpDx1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+FW6mlI/xrq3lbDqHBvyCQFEqGOzM594JLQ8LdYevH722bt2W23VLWsIShp2UtuLLiknQtwFC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mRVk3JSqt2/HNR5c+BrntBgQa81alerFXpEi126Jd8h1uGbany7tqyIqqoai6mKktAB10pGQp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o+lxAW7x3rglRRIZdUkKlWkKIbSELVto1EhQ0AFUTKFfBNSWmeNWLFw/bm8Sy2rrVLtkpUsvg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ILhUVGEAmCJgu8zvGmOSdjy7x5peF7xH0mgqrQtOFFs+i8u7+rtdrsq6mLEhUajW3RuYiJNUqL9</w:t>
      </w:r>
    </w:p>
    <w:p>
      <w:pPr>
        <w:pStyle w:val="PreformattedText"/>
        <w:bidi w:val="0"/>
        <w:spacing w:before="0" w:after="0"/>
        <w:jc w:val="left"/>
        <w:rPr/>
      </w:pPr>
      <w:r>
        <w:rPr/>
        <w:t>2SEQ0NhKD6XH1BDSFKTzDo0t5Cvst4C3pkrcQptvs+2CSFEFBBCkAFYUIKQZiFub20TxC14VbX7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3IaU1bWiHXXlJeaLyFphAQEFqFlalhCEqGtSZBptXtyyjc0mbQqf+HbosGq1Gv0m4JNu3JAp9I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ES3oNbj0mqS48SoJceRHktNSXglbTjfmKI1ATRdG3deaSsOpTqTIJ0q3AUkkJJx7OANjBogt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1IIbCsgznaPzxIP4SRBMuqPbTdLiR2kpLi2mvKQpRJcdI9DI0k5UsrKPrqwMg8atRWqTiec+j9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6ZJSDFYHPtD+ZaucX2nfiolUaamRR6tz+jctIsttQKHrZ5J2/b3LTym0peKjGLtiVADJCVKmqe0+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zZRbdGbVakELYtFKIOPvH1rUlUkb6XEGRmEgTO1S3bqrjpC4yFSi5uxtAhplKZBA3lTZSSc/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3VwZV2GRIdSYNPi3dTqeStpQYFHtP7siLwGVDzUSavHUFLTjzZSlj1N6kAdw32UoRhX3ZIG57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dnMRjAyYJuHkdY8SvJDgHsmAlKURITBIKgJIkkk7bOGyVMwbztuDR2WQbjuSpXM8gJcW8/Jmv0+</w:t>
      </w:r>
    </w:p>
    <w:p>
      <w:pPr>
        <w:pStyle w:val="PreformattedText"/>
        <w:bidi w:val="0"/>
        <w:spacing w:before="0" w:after="0"/>
        <w:jc w:val="left"/>
        <w:rPr/>
      </w:pPr>
      <w:r>
        <w:rPr/>
        <w:t>24aozSVYKVMWw822E4ClFYPqVv0qBlI3SkaQfifznHf41nbkA6jiZV8oJ8NvQitWHgbqQvLlVQq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7tOZiz4LCyoNzqO/IoVWeUFpBKjWKbN1KIGsOtupKkOpJtPoo/wBcywvCVBKQQO9HYUfMqSZ8eZ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9K7X7Pc3DQlSda1An+Fz71AmAY0LGnG2IEYWeeEJMS4I2gdWnR0AGA4OmDucZ49J8EJPDJnk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n7jIjia8ch8iak99l/V0s+JtuK4sJQuzrrByewFOAz+ZT+fFfcS+84mSRBSXfkmakHUAOdHlH8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OP4rG7j5gVpI2wTn6fP5j5bcctTNQB8ft50ik8uqDQpElCZsi549RDZO6GoECclalb7DMpA98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+nh7YdKglbkpTvJ2JgfD3io19lN7xbhFuO19jW5cubSlHUOsIJ7tS3YHfB7jVFd23zJmB5qA4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S8QfMUBsS2D+E4PU++3ApcPX/E16FSlpR2AyfOibWxbCUHIG59eu6ov3ZW32S6oOqUolRJUo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qJ6ZH6Hjb/gKmkBakRPqa5DxMKJQg59cqjZc9dlylKC3DoIIwFEZ3GxB79N9unHQ3bNspOkZ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NRparawaFAWr/w3oZVvjZTShn5cXD0mbjovwte2gsfNoiq84Qv/AKzep5q6z3QsGjLQ1pdpM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N9wPy9xvx08JSfsFtjZIqP4ioC8fEZnyqRc1sY2GAR9ckDHAdVpjaNj7/AF/eaZstsBa/zO3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C/140nSJA3poEx4fCmrNQACAB+Inv06b4PTr/rxjTneSSB4+vWabkhtIG+O+w2ySBvv1ABHC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z/SabcxAGVbY67EY3yD6u429/6cYLGJmnBG3Lx9d3ypsylYzvjsM4Pbr0327d9+NVZeu/1im5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7Hc5zggY23+eP36cKkr2dqS1KSlBWrSEp/ESSABk5Ks7BIAydtscG3ByE2snAHr+s0OcR7T6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M1GTmDeEGlz6lWHpyoi2qHOkx5q31IRAokKPNS3ObSXvSqTOL7EYJRqfmTkatTMVa2ah6bccAv1</w:t>
      </w:r>
    </w:p>
    <w:p>
      <w:pPr>
        <w:pStyle w:val="PreformattedText"/>
        <w:bidi w:val="0"/>
        <w:spacing w:before="0" w:after="0"/>
        <w:jc w:val="left"/>
        <w:rPr/>
      </w:pPr>
      <w:r>
        <w:rPr/>
        <w:t>3DbikqQw4GVajCGylaQ6kZB1kr6sBMqdWkyQ3i2ehfBVKsmmlICkreQHAAJW5KVdUT3IToUuTCU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Vtc4pEiDHuKXXiqNV6uzGeMOUsPSKfFluOPtQ5WAVsSmIDLBebbJTqcLIUVJ1Gk3Q6blQcku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7JP8wAE4gTEkgxbLi2zbI6kgtAQCBAMblOTKSZ0nmMxBFQG5mSD5tjxGm1CQqLSFu6ihQdM+t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qIQ2Ka1TVgqxpKtXQpPBVwpsJbuSVQEtuEz36UgECJPaKhjfOKDuLOKKrVOmdRb5iZ1uSD3Q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5mnHekR5+lVJBDIVIp74UvKkhJT9zPsrCUbef6UIKiB6nDtk5MfZJGtpQMKbMjaYGsEd8Hcd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d1wVlDoICg4kbkiJ0EYEDVyOoECTiYNBL7ipFxR66WXG26jbslxdxUJTfrpSFBKPv6CspSqTbc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oEQZEt6OVBgMLM83fXvDl2WoFy1v0pLLk/5hHa6lYyEvtAaUEZdbSlca9YEObS0vzdoKwi4t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sKgdYiMllwzIIAbWFAEI0xe99mbzfFwclv+yGuT/MuXlBPdo0J2S82ZNSsie47PtWeWVHzAm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UUjSqlsagPORqhOPJZcujf24HU34CynbS5HbTtuSNYjGnmSMFnRhx5uy/w67WVv8PISlRyVt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A9n2VCBpIGIUCby+WV3sVG159FqQQtxiKpLfmaVFfoc0BKSSSsHGnO3pHtjgKvmT1iVJTgnPofH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WHZP/dEHdII8/PuoEcxeXdGvqkuR6lTI82Ap1DjTvwzDz0GVHWh1Dkd1TZUypDgCgAQDgagSl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wy/VYOp1DWgjtJJwZ8Dg+cd451i2+7avC4tz2k8skEYkEbGR67/flTenM7k+9TIce56iiDR7qmX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BqsYXHUaE7a06tSWq3EUVzn7ed+FfWiQfOZDYWSppsoNG73h1xoXb3f2NxK+s0wmNWgtkgKk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AO+4EEqeHfs96SoWnj/Rhlq+eSG1vW7j1qpadYdAm3WhCocSlaQ4hQQrKYk1N60PFTzjuSPMt2T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LVaribtel02x7dSpy4GK7ErEN9NQnSpBZQmRFhyE+S0ShyCrRoPlpOd48wWnk3PHWw0651xS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JcCtWk6TrQk4gggGQJhx+zz9l3D1s3Vtwty5LDRYSl/it4tHUqZW2pPVs9WpRIUtvStWjQoB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5Xqrdbpd/cw5026rgpNVm16hqrbq5jVPrNRlLnyqnEhO4ZYmuSXlulaW2161E7enANxjjjCE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1+oreOVL1lRXBOZUSSTjJJGc1heX3D7Nhzh3RzhFvwO0eQltw27SW1qbSkJCFOgdapITCYU4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0VqrT2nK0iapKFpQ2FBzSgFWEhSioZ/FlTadWQSUAg7HgDUYcWQZBMD8z4+f1qLaOlpSRjy89qi1</w:t>
      </w:r>
    </w:p>
    <w:p>
      <w:pPr>
        <w:pStyle w:val="PreformattedText"/>
        <w:bidi w:val="0"/>
        <w:spacing w:before="0" w:after="0"/>
        <w:jc w:val="left"/>
        <w:rPr/>
      </w:pPr>
      <w:r>
        <w:rPr/>
        <w:t>43/FHS/Cb4XecvPOQtlyq2RZ0tNk05xaNde5m3Etq2+WVCjjcyXXr0qdLdfQgKUINPmP6VIYUBO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iVpYyEtvLlxXJLTY1vLO4ADaVGYOYqD41eDhnDrq7gqdSAlpIjUt5whDSEgkAqUtQgE7Anbb/P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1Co13nnFqNXqDlVqUmpqk1SpuBbz06vXNOlz69XXwjUp+TKkyHpDuM4Dqkp6jFu8fAa4CAE6A7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2AlCCcYQBpGBO5FVXwFCn+PlWrUlsAJ0pk61qKlKgDtKWCCZM4wcmproqLlKpl7SI5QipR4M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2kqpcyr12qZUjzVoMvEUUvKCsJMeCgKJU2+sAjgQFWoWnSjUElRmVAJG5AgRCtgMq5EiTIFSU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0lWRISpS1yrmTjSBiNKYg6SaMVgwfvjmDQWXliMmXBSijvyXjHbQujxKrPZDa0tlUdTy6s0AQ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jUccevWQkGASojl3AZ93yxvNSDR6slRGrABjM58PEnyyeRrTD9nEuO5zB5MWfUK6KNQuaMu4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US3rfvaqXBCtSt2hXI6J0VsQahcNL5U1elvuFT8t24JCA0h2QFA66JPlF7atqcIRdFYJI1aV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qSO0UtLSTlRUe+aAunTF8uwvnbJLCH7MIKetDhDjSZUhwaNJKkpXcIWkKKUhKe12SKtP8Y3h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VdTU2nXBbMuWKWqsQWX4kmLLlIdeYaqVNeKvhXHAy4EKQ662pSAkqQ4UpPpjgvGGEMOWhBQo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B8AQIOYmSBMV5X4g/xFvi1kzxOzQDfaktPsKUplbiUlxTS0rAWy71aVrQJWhxCFEOBQKBGzkS/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7xr2prCXp8duTEkIWVNuPw5vlCSylz/AMNX8NKhnbUkZ2GRX3GeJss3rjrcKKFEkHxwZ8T9a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7a3JX1bzBC0EyQFBKkZ8ChakmMwTFWfu+P+5KtT3qJy65d1u5Ls8jShUtKE0yma0ltE2pPRV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0NAoU8UEBSUhShEr4+u4lnh3D1v3ShzjQgTGtQBBIidIkSRk4g6LlF+0gIceZsC5IDivvl7Q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pOD21JbH4yZCFVo8/q/zarFZcr/NE1h+dOUlKJU7UmE24QVIiwmkJDUVpKAQltAGyckqVlR2cI6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4pxBx6+StTqwVdoyAnYJQB2UpGBpSkYGc5rQb/hfCmCLZxTr7unrHXcvulIiVqgA4yEICW0S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Sp1NKYzqlLA0oJ/QH579uLQs+jCLVtS1tgBIJ27qGrvj5eUENrjVjfxoB3XUTIQo4J6gkn3A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3PbiF4yy22x2E8wK7uGPKcdJWZx/egJW1kqcAVnv2IOVHp+vt24CF/i99FSdk8qdVyOLbtqKtWc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OwTvnpt/r24uLpInV0UsBzH2c/wD4zVccKMcbujy+9A/+XKiPb1eSzTIiSoD+CnOVAHICe6j7f3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8JtQrh9qSJlAPy8qg+J3IF7cAmYUal9MkDQcEYAwB1zsNsA9f1P9eK5UrSMb1dE5ic+p93vpn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s5GOmPl3x2OM/XHGkyZO9Y7kEHb4+vW1NuXg53AGCT2znHufrw1Ik8xj16NNiUrGAAPTq/IZ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1zwqR3M8x88U2JrgGTnHbAP07DqfxY/24xVEH168KcHlM+t/OOVNGW5kqB69D8sdNu/8Av1400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QvJBwBkgBOMjOdtiNlYz+vDjcU6sA+NDPmfdMS0rMqdUlvOtA6IjJa0l1Tkl5DRQ2FnZRbKk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IOeJTiPEW+GdG7q4W6WiuEJKYnUsgYnmBqgwRqgEZrVwvh6+JcetWEpCwntqB2hIkTH80e6q+p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5UmeZF7tiPZDrwqtg0ibJcZkV74ZlmBbty1WnNtKV8GZDc9VJi5St19w1N9JLzDQ898Y4mm54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ly2dJNshWJQiENLWnTlIhRAUBqWpS1CDpPoDhvCzaWKbG1dSi5agXC0gKgrJW42lZMalSkKI1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0wQFCDHNe53r4u6RTqe3KbTPlmdXKjUXnjJQFPrlTp02RLWtSCtbTy1BRIaaVkAYTgetyVOOX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qDJKlEnxk5OBzOPCu27yEWzX3aEgAkCEoQkeAMQkdogSBJ3g1Gmtvm9+ZNFj0ttxSBPtil0q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8PHiwfODuPI8ug0xMl/V6k5cynzCQSRC12nD7pxahpShalqHakJ3A0zq1Oq0iMGAZiTQu8lF5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P3q0pbBnmISVTtpbTqV4kwJMUYLugKcQlhaFrmVOe820hlsEIpLclxIfV6SlC3YtLZcTkk4l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sLDSEqiFtIBk/xRkf/IkcpgkVJvN65AMh1RSkAT2STE4gShIJyQJgEmoQ1Sq1Oicwazc1vOJ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LZjrUVsVOI4t1moUueg5D0GREQ80+jBGlwrSAsJIsKxtGbzgzNheI1NXLcKIiUK3StJxC21Q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QSCDcQuHLTibt7ZqCXmFykbhSdlIUP4FgQRPMEZGJbcr+ZEzlFf8AbXNbl+hx+mVGiC4KdTH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PTIFM5gWStbo0CuU+dLo7sJz+GAHUOAJbjrKhEtPKDtpdnS7bOm3uIAASspU5avgb9W+2hwK3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lcUaWt2wk2vELJMsXTf2hgSSChKururaZ9ttxTZQNQAQSB7BI0V8mee1Bvi26ReNp1T4mnVu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DRZkoYltJWlmbFUrVDkpJHmNn8KwoDbfgfu7Jbbim3UQpskHIOQYMHu7vCKNrPiDTjSXWl6k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AMEHIImDPMHepmcrbqgyZSY08tux5K8LbJBALukApCuiNQJOdsbdesbcMKghIjmPX5d/hUja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55/Kefu5VOi0bMsirNNMO0uJKKkoWlStbakpOehQ4NKskg/PG2wzGFDyiQFFJHie7u3P9KmkA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Px99SItblta9NTHVAp4ZSwgaEqdUrQcjGVBPQqWdgSRkbcavsrrmrWok/l3z68jWK3gJIAhX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8hiC15Y0gFCkNEaEaEKytWnA/EojBJ3KVEfTlct9M6j7o28fOm1jTq2M5Gd/wBM/SgrfV80i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PiwIkFh2TKnTpUeHFhx2GnHpEqZLkLQ1HhtsIeUt1aghCG1KUoJBI4w0txaW2wVKOwAkydhz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hC3HFBKRkkmAANyTyAiTnArDJ9rP9oq143Ob9hcuOVNVkveGzlfeDKqVUnIrtNRzS5lPsS4c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HU2vAhPCDb6H0MuFmoTam4yyqehDd3dH+jquAcI4i5cpB4vcsK1JHa6puf8qRgqUO05pnICA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d6SI4/x3hSbWRwizuUdWTjrXAMvxAOkHssgwQklZEqEVecn6gxa3M22ZNWQUw/vmgxagUBQc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koCNYIXrkrTnUBhQ3TpJ47ePtrvOE3CWkaiEPKSDsCApQOx5JmI3A8q1cCcRacQZDnYC1shR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E4JUrJJiDyianNzDhSqFV5y2iI8Gt0+31h1b6JLUpdLqj9HnqbAWtLzrUuoMLeRg6o8xh3dtz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3Fq2nVrW3qOQQoSkqBONinAmMpUN4mwbhKm31bpS7p5SklKtOCJkgkFWTCVJJgEmpGW5Ek1B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0tukVKoxZDmvyFLcYcbVIQ6tJHlL+7nYCkfyBCFbkNKI40kJUnfBgf7SJB/SulBkkgRO/mMfT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/ZScw+WXN24rx8E/OC4X7RoPiBsWr2NY9eEp+i1ig80IVSoV9ctrmtSrNgeRzFi3LatkVO3py3Hm</w:t>
      </w:r>
    </w:p>
    <w:p>
      <w:pPr>
        <w:pStyle w:val="PreformattedText"/>
        <w:bidi w:val="0"/>
        <w:spacing w:before="0" w:after="0"/>
        <w:jc w:val="left"/>
        <w:rPr/>
      </w:pPr>
      <w:r>
        <w:rPr/>
        <w:t>35lmpjyS/LVEbfNuilxbrvF8LvHOqb4kjQ2rbS9KVIUlUCHNaUFBOCU6cmARbpjb3CLFrjNi3173DV</w:t>
      </w:r>
    </w:p>
    <w:p>
      <w:pPr>
        <w:pStyle w:val="PreformattedText"/>
        <w:bidi w:val="0"/>
        <w:spacing w:before="0" w:after="0"/>
        <w:jc w:val="left"/>
        <w:rPr/>
      </w:pPr>
      <w:r>
        <w:rPr/>
        <w:t>63E5MswtDqVJ2LRS44HAMp1FQ0gKNakrs5pVS6/Bs4rmsiFE5kVWzLGZrUcRRDTKv537iVcBYp6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8e441b85plam2Ew3Ep8sJLSbeRfhqxbubolKwEAmP/MIg8oSQrViYASe6K849KLNnrbW2ZSFF7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EgNP/AGhSkKJO1m04oqkFQVoyXAFVZQaWq5rppFsQXfJcrU5McyAkEoaCVuOrQCN1hltWM7A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4DAtfEb5DDa4VcKInE5kkiQZMSdj8qnLu4+w2K3wkFSAlKQdtSjCZ8Myc5jxq7PkxyOs+y7TiwK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S27KeI8yTMkeWlKpEqQslT7xxupRPXAwNuLEtbZjhzIt7ZsNgwVd6lARqUTkk554kxAxUDbs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l25uDKlq3PcBGAkbBIAAiBUO/tGrZo9G5MVKY1HZTUGq7b3wq0oBUylyf5T6hnGkllak752Udj0</w:t>
      </w:r>
    </w:p>
    <w:p>
      <w:pPr>
        <w:pStyle w:val="PreformattedText"/>
        <w:bidi w:val="0"/>
        <w:spacing w:before="0" w:after="0"/>
        <w:jc w:val="left"/>
        <w:rPr/>
      </w:pPr>
      <w:r>
        <w:rPr/>
        <w:t>J30R++voUOyGnCfMDHnn9Mb0D9PXEW7HDCnsOOXTaZz7CkOahz3OkfCCMmqB6pIUqI8Sc4Qo7hO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weXqQLR8jBCD9KE7VZU+1JmVCgzXFjyTgAb46HdQydvl1/X6cVPxsfu/vH07qsLhX+aczAoV1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i1KUDgknqD89wevvj/bgJ6vUVDmaKgs4E4oiTrXrl4QaVb1sU56qVea7EbYjMAJOCNJccUrZtA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379OLb46sr6N2aQAYDJ7tkfM+H5TVf2QS3xO4UeZcgASTKsAD151PrlR4GK79ysyb7WUzHY40Q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oqQTqUU+tzAIz89uGseOC2s7dke0hIBn+9crvRy8vrl55wG3QskpTur/3dx8KZEuTnO/bPX8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/8+AxcRVpEQDjIjPo/lTUkvnWobnYjfOM4xkg8aqfMCcA+vXnSQ86VBWPfO/8AKARgnG2cb/78K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ExQ9WO5ODkbH6e+Btwq1xPhimnOUSFYGMnHXYZ2yR+R40EySYp0jG0yYppzNSSoYJHVRBJwT0P0</w:t>
      </w:r>
    </w:p>
    <w:p>
      <w:pPr>
        <w:pStyle w:val="PreformattedText"/>
        <w:bidi w:val="0"/>
        <w:spacing w:before="0" w:after="0"/>
        <w:jc w:val="left"/>
        <w:rPr/>
      </w:pPr>
      <w:r>
        <w:rPr/>
        <w:t>/YcNWyN4xPr16hvv51HB6b79M75JGeg3+e3CGOdMdleVQh8Y85uaxyqsh2RNZiXHdNZk3EKcla6mq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Dlx4MSjxkyWTKrNQri0Q4Q81ttL6Cp91lkLeQPdOnml8M4Hw9bi2uvfdW4UZV1QbCEpSmUgrc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pC0yoaQSC7oG2tN9xm9S2lardlpLeswnrFL1KKiAopQ22AtZgkpUAgFVRvvmrUamUaNWmJlD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SLep1NhpdtTldQaFblBksO0RciAk1K7p0qSpl6aEMiNGCzFQhySdFN8TWwIeCkOXT+lIQ1Ja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0NFCULUBrWsKIKgOykSYWoJTcVkm4BLSmls2jAUrW4fvbh1a3AorSFdhDUAgAnUogZSkkwTrqI9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VSK1W6ulmM2llt9yo3HJWoGoNuvGMpUaCp9D4qk3Qt95OqHBQ2CXjz2bZdWFOK6lpvM8gIOQ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JA1QSYBjhvHC12W0Fa3ZEQe0DMjGwWZCjzTKRkiuuy7EdsFE+6bglx3L1r0aS+qnNRG5D9v0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8KfqWqBKmR1zY1NjJCpDhdU8V5DaXem8uUXbbNuyj9zYOxJlwo7QWTAkIUAokiOzsOXDZ2xY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167h4qnTH3eoadKQJiQdBSnJEiSSSWrzYu9dsxZ0eTFES5pEdUZVKRKbW9RPOjNxafS3A00Upq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2UIUQhWpeEphpW7t4bam+fSuSu3QQorg6V6TlUHOkEiSfalI3UQH4lcC0a6oQHnBoABB0SnspO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0pSQpOkq7IQKrvm1xUW5p8hSw6Piny8pBJS8v+OtZSCrdBcdCAfY779bas2Ei2ZSBpgDHIDu27h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evEPO4G5GO/kfL1vUv+U/wUzk7S3HfiUrt69r7bpqIyEOOvCo8v63NmwnG3QEmK9JENxBJ/g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lQcSEcebWnjl2rSn96trXWVYCQ3dNhKgRzQNQIg60FSRPsk06OLQeAsEhSjbXN0EBJJUrrLV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VB/kUBICVA1Yp4d6oqoWlTapYFYRFqlHj/d9UpzbqhGlOwH3WCmTGC8nWGkHOAoat/biIukK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sAwfFIPxg8vhFFfD1oea1suBUFQkH+ElJBHeCIz5VNGyPENPo1SZi1llykVZslL0R50tIlpJ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Lh21JTsrY+nOeOBSWiCkiJBxz93hUo117agoDUnnHrv8AnVonJHxf2+WYkeo1FpLqA0kl2QW16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cSvBDgBVtvtvuRxFv2RCiUJ1AUT2t4lxAC8H1NWE0LxIWUKS3OduGCwgBPmlVRZBTq1kHCVj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/bpjiOcQ4lUJQoSRju78T767dKCT2gcSJ9evOmjXfEyi5ZhplmxJldfXhtoxg42jWrKVLVIWn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9kkZ0atknkfQlCE9crqxmcyTz29edalyRCETG52HLvjAH0wKhf9oA/cdo+CPxNX7ck8f4gRyQ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GMtZgUl+q2xUqNEZhtvjL76XamjW+v1qDZ8ttsYQdnBeruuPcGtEpKLd67ZSf4iAtKiVRsDp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Tmobjq1McD448F6ltWlwU9wJaUkBPPng5MnkCIwd23CS/y9bqKVOfF21WogAQ2pwNw9TkB2c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BZRJXTAk4IWHTggN7+gb5Wq8dZJ0i4QTuJJ9oJSO8jUTzEbZrz/AMPSBZsvEn92Xp223TrP8oOkd2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Yf17RadAqtIqTclUdFRp1OeTI0llaZk5t2bJdRkkuqZk5S3uS4lrOxPpH7Z0usuWyUdYWSsq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3Ag7mACc70UXDQadQ8XSgPoQEkGIKkkynnKVARjO4NWH2bc9M5m8paJUJ7KnHGYiYdUjofZZ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hVCRCmOx3BErBMOCtDxbc/hoZQtDzSxiqOIIXwnilzbqSFNpPZOdJQSFJxOxTKTBBCgrbM2p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veIBQ4+n7wY1BwAJX2iOyvWAoHMtqG4INGPle5GpNxNRzJTVKFezbEB2mVZxuj1enzFEuUyr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dnRLjjphuJQ5h2PXJDJCUOktcxc0sqIiWcyJUMSDykBSDrkgaSkZHPEMn7SgaZNxgYgmTiJyd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o4naRvLGZy2g8w4tP5kJuFzlu9MmVpmfSqew/cFsV+PDrL9Aj0lyXGdWy9BniG8IbbrUuRTaW+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XC1JkLVbCihT8lrYlEagYwQSCCJgmJODGYrVdKvU29x9hbbXeJSC2l4lttZkSlRSFKTKZElB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RFv8AYvjot6h03lpYvODxMUm+raolLrdD5ZX05zARcVMajmbFRItK+bUkvmt2bczrAp8qLU6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orsF92nzWm2XzrhvE0PotbO/wCJIW0kaWnCuUiY7K0klxCzAIKgQYKZSRFU/wBI+izz17e8a4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9u9j71hxrStoTKlWjgAt3GSQQ4lspdJDa1l5tKVCbXIDmnSrq5x2a9RqnCqMVqrSEB2DUYNQQP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qBKeTHWQ4D5S1JfQCPMbbJ08HvC+HNourV1KgpTa5kEHOlQ3BMYJwc9/dVT9IHnkWpacQUEu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8aTsoAnukY3gnnprsaopfoERfpGWWztg76B0/QcFryTqkZmum3OppBPdVan2l1SCuU1UaJ61i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/8s1KvY9x+3Bx0NRFytQ5Nr+YHr3VW3T9QJ4SneblJ+DayPUcqz71B5S4roQColtf5BQ7kDp04N7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7FfShmznr2s41J+tC6pRnPJCllW+AAdyeg6d9h+fz4qriyZZg7z8PQqxeFD73uEfrTwsfkbe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YUim0txaS7KeaUlxTZxu2hX4cpAwT+nAmGlLJjA7+Xl5+FEYcJ7LSNavHCQfPnVo3LHlRafK+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0wh9qBDSmU+lCXXHEgF9SnlD8RWT34nbniLj9tb2us6GAABPcIFabbhLFo6u5V2nVzJMbkyaO9+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nYdOpCavXqaw/KWttEduQ247obDv8RaUE6RlGN+NLTTq0gpSfcD+VYXvFrS3KU6usUrMJzA7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ygpJ3Hbp/r2Gc/txgTNTYwYgn16+NNx94qUd+oIPfuMjI+X+3DUts93qfy+tJ63BjqMHGM4B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/ThUxOccp+NJEhxJChsCAQd++N/yxwxMT4UuZJG3upsylEkgexzkHqe4OOn+n040nBjupwM4GR6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Sm3JSFH1b56g7n5dBuRv/AHtw1Z+YpDfTsSM6vTgn2A6j2OBwqxOxmoU+IK3abXuZ/KOPW35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zKpk6rU9EVdRocm0uWyr0pNRhtyklEyqsE1VyBFdS4w/KfbbkI8lbuRrpQxbP3XBPtii3bK+2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jqLZL6SgQQpwBS+qaUNK1r7VGHRS6uGLPjKbVIcumvsa20HVpWH7lVusKII0tq0o6xaTrSlB0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5gzbrve5plw1NyHCpterRkTW47UmHBaB1yZMSkRnZDrkOOQlrWVvOu+ZMA8xeM8UdeXjl++7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DrIAhKSrJSBJjJmCTmc1c7bLVjaMWTElq3SEAqMqITiVGACYgYAwNqaVCQxGqM+oRHHHX2Eu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SIkVuMRFjNsIlgJbpEKEwyI7SNKHXHG1JSv0FbdbhpCYlzkOfftnOZztzArjLX+a7JhIJKlQAB8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lM5JgDNJVbvumW7TplYpNOW7IRI8yXeVWYkTa7XbgqDD7Md6kx4rZaoNMZgRAXXwh6oLjRhF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5rMF/vt+Hru3i24oEqBV1YIDbaAUjSoqVK1rUdKUqhCT21am0OLEa7fIt2iWG9MGNRBUtazMkb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rSOsAIAWFLQmoFXymo0ybNm3BKe/xP9zTJzVJfVoct+NXA3TUzK8y0VJhVaWzPcbYjqX8Q22h1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nlkA623b27Y+xdchC1gH71bRU4UtzBUhsoClKHYKinnhIY+VoUt+4JN71C3EpJALSXdLYU4n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9ZSlJ7QGpQIEkgQswpNYZkTlLZgBbbz7TJ0SpDTelxUeMp0q3W6hLYcUFBIdKgDpwS0KdSwQ0Ap2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CcSoCJgGdIMmAOc0NOhJePWK0tpzI3gfhzIAJwSdpJG0VN2HUZdnctKZS5SHabW5jJmQaPGb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VnzkxJIJViofAtQw6havMbb8+O8Eup0cAbzSOIcVfcSQ9bs4U4YlQaxIPNMlWk7EwtOINGrD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bUhTd5cEFLadX3fWauwRkhYAAIzA1JV2jFIvhx5vTeWnMZmbImvJo9UkU6DWEs+Y4keUVIXV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oh2Sl1b6VBIy8hvCsnyiJXjVkTbIUESUalDadJiB5AAEzhOY51p6O8S6u7UlxctvFKVwPxjBUM4JM/</w:t>
      </w:r>
    </w:p>
    <w:p>
      <w:pPr>
        <w:pStyle w:val="PreformattedText"/>
        <w:bidi w:val="0"/>
        <w:spacing w:before="0" w:after="0"/>
        <w:jc w:val="left"/>
        <w:rPr/>
      </w:pPr>
      <w:r>
        <w:rPr/>
        <w:t>7hz2rRZb/J6n816VDlPxo0kTWGZEefFUhxqQl9tDzEmPIbyHWXGFpUhYylSXARsRxXd2tCQQQD4e/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7bNKKUrTuoSD4Rj3GnkjwdXdRQzKg1OcYqU5bDmmQlDQ/8NDjzSlIGNsah0AHEUq+gnS4Uxje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aSCfDnFGDl/yDqyp0RqpVWoeUhwOORm0oaB9YScFbZIynukgjIwRnHEfc3jpBKXCCf7+jPnUsw0</w:t>
      </w:r>
    </w:p>
    <w:p>
      <w:pPr>
        <w:pStyle w:val="PreformattedText"/>
        <w:bidi w:val="0"/>
        <w:spacing w:before="0" w:after="0"/>
        <w:jc w:val="left"/>
        <w:rPr/>
      </w:pPr>
      <w:r>
        <w:rPr/>
        <w:t>0I1IBOQIGPXxq2/lHYFHtumR0QoDUcqCFLeDeXnV6Rlxx5Z1LWexJJ/XiAd61xSipRVPiTPr61o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ERHL4VFz7UWgu3H4T+aFtMICma1bEiFLZ6eZF81t1TCiN0BbjSNxuEjsVbyXCnPs3ELJ4e2h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cifHBPgfOIheJM/aLC9YCdSVNkRODPIn6wKwVikP2PcVWiVJtt+267T5VJqUeSApCo8oBhDTA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8dTiyoYOltGndtI4vxi8TfWjK0EpvLZQWnTIMjOYyQtUDGCZnBNUY9Zqsrt7r4Nk8gtrCiYCcA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MyRuI3IAr05x091hVDpCyky6SxRI8Z/zitorboVOQ+yt9xsK8v4gtlsrALalKSvZRUIno9dBx29</w:t>
      </w:r>
    </w:p>
    <w:p>
      <w:pPr>
        <w:pStyle w:val="PreformattedText"/>
        <w:bidi w:val="0"/>
        <w:spacing w:before="0" w:after="0"/>
        <w:jc w:val="left"/>
        <w:rPr/>
      </w:pPr>
      <w:r>
        <w:rPr/>
        <w:t>uD/lvFwqEQY65ZSQAY9mZjfcbRU1x21cS3YsYU7bhlIM4Cgw0FAqUNWFxBUezBBAkmiNyD5oVOy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VLauFuO1VqIVIQqQTiDLkxCpJ8qpttNpQVK9CXKVHdJQvRqHumXBU8QCdC/s93ak9W5nSJ7S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kRB+8WnIkUTdEuNm2aUhSRcMPZca22GhSk9ziRjcAlCdWwIlpbPMi35sYwlTnkJZmprVs1ltyQ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IU25Fq0R9sqMB+PJealtafMjSGWZKAoR9CwBxm9txpdYKXEfdPIwpJAwS2oHTIEKbOUrHZJEyC/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aupfAQohxpyFAg7w4CCoJUCUOAToUNSQrSJcUvmHVXaktceWoSSQ6+uKU6ZCviUzmp7SDKVHkM/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1qaC1lp8/ERfLZfVjpswW0htSits+yrYgfwqSchQ2kgEgZzFcl07LijpCHQe0BEEmZUkjslJ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CkaVGJWcq/GJCYpibDva0+V9GpVYizYVZvObyMpt+V+PLmMoUKlNjJr0ZiowCGWW1eXT5Ehh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Drg8EXDr9Ns82hZbQ0o9pwsh5SfEoJAXkRBBgExiahuLWB4hauOMpdXcoKFIaRdrtkEoWkkB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UiYUcYUQoXxeCWv2zJvjlfLoF0sXLEqLzL8ebCpVt0WIGH6a/5MVqjWiyiFSobWhxLCQlAcb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JN68Lftnhbrt7n7QF6SDpbRuMjQ32UAEGBzGeYrzF0qs7xlVwm4s/sqmnUSkrcXMODIcehay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kfhNa8uW0oqtuHk5IZb/L0D59N+CJ0dqeR/WsLQyynyqtX7SuSTy1ko1Y112jjbHRL5Ucn2wD24</w:t>
      </w:r>
    </w:p>
    <w:p>
      <w:pPr>
        <w:pStyle w:val="PreformattedText"/>
        <w:bidi w:val="0"/>
        <w:spacing w:before="0" w:after="0"/>
        <w:jc w:val="left"/>
        <w:rPr/>
      </w:pPr>
      <w:r>
        <w:rPr/>
        <w:t>O+hyfvXsbNK+oquOnZCnuFDuuAf/AMblUbJYLsZbTaS64tCglPUnPTt2Pf5cFt6fuHR3pI+NQVq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EkH4es/OiZy75UJqk2LUK20ksoUl1DKs6UqBBGQRur59s7duKs4u+hCFNpUFqJg+P8AT152Lwm1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FrGhvfb4efv5VOaNULWsajGS6uLEZjs61KUUo2SjHpH8yj8hk+3fgZU8hIlZ00WAIZSTsEj4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K2SKXLplpuFshRY+8UgBbSVoKFFlQOQr9enG+6tXk2jT4TpbcIknuPL3/L6Q7l+Llbtsjsog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9/d76rsn3XVa6GZdQnSZr+nHmyHVuLCT6tKSSdKMk7DAznHFm8Is2jZMLSgJ1pBPPl378u+q5v3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SNKiMd1T1fkAkgnr33O+R27nf8Ay4rirg08wfKkZ5/JOk/PIGD7YSM7nvwqbHM9/P19DSc68eu3</w:t>
      </w:r>
    </w:p>
    <w:p>
      <w:pPr>
        <w:pStyle w:val="PreformattedText"/>
        <w:bidi w:val="0"/>
        <w:spacing w:before="0" w:after="0"/>
        <w:jc w:val="left"/>
        <w:rPr/>
      </w:pPr>
      <w:r>
        <w:rPr/>
        <w:t>YZ3IOBnI+e4/ThGm5kTI9bcvXKk59wkat+ifl6ugOAdhjjWoRnuj1/esgM+A2j1vSQ/nfO+cfL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9f1/LjXT5jOT76RJKcb7HqSNtuvYDfhVlSLIGArcnuc7ADY99gCeu/CpjgHnUSvE/WLYptnvT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XvaUqHedIltsCW1arCmJ1vTKjXpBQtqlQ6jRKlWKfFZdKZNQecBjNOMw5TrA70zvLVrgQQ09PG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chlBCm1reJ7CEvNqU2y2ZcedCVoTpZK0lPQpq7/AMXKnUaeFXDTjLgV2euUCh1AZ2UpTLqW3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DLepK1BTqELp+oNxVjm5fVu2Xb6kIpMF2dJddlSUtxaZTG1GTV63U21DSjENqS/JWrLiYkBWMi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KPs9mt5yQlspCAZlSiYSAcEme+cx4mrjS+q7vG7dkg6tSlkkQgJEk85xy7pzMAs/mrcNNpM2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JFtUOmuVu5Ku8pwL+GYkKiwm5eGdK3JLzXqKNAU4tLMdolJCZHhVspaA6EdZdXTgaZSMpKikE6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GQMwJUtQxMfxa6QhQaLgbt7dsuvHIgJMAKwQdcTjKidCEkiBGK6ebMqXMYcoKlyJtPYfiWy42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xlBou16mUxzPmXU+tZSJ0lCnY4S23HbbKA44a2PC/s7KPtZS2idT2QesIn7tSwMNJH4EEA5K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1xL7Q4PsyC4oSluAoACE9tCD2usUqZUsBQgBKUxkMyKKVMPyH3HZb9amsT1SnpTmiSqMzlwS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VVlttqXkgfCqKFFBQoyybsruG0pSEN2qFJ0wJBWdwlOEw2CqMElQChMiowWqWrZwntrulJVr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mVKkqBXpEkmAgwSIp02hSLRtSoNVmU1N5i3i1JLdPtqkoRHtWDJYWXWahWa7JiLE6K3L8htp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3Wta1JcK0jPPf3l7dtKtwtHB+Hx23VkKfWkghSG2goaFlMqKnYhMBQE102VpZWty2+EnjN6FCGU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BSp1xQ+9GqBpaBkzpUog6fGt3LcVxVp+fUGBFkJS556Ch1pNPbaJecjxC7rWh10kIUtA1rS1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ZKwtrRm0bbYMo3Tt2zhIKiAAYEwDgSSMmajOJP3bl8446IcSIUTJKBOpWmZIKiMqTkgQTAin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+YV1wrKpqEu1ysw6w9R2EpC5NSnU6Eqqtw6c0t1KnJhYiTX2Ug6lmAtCApagk49JX12dim8mE2y</w:t>
      </w:r>
    </w:p>
    <w:p>
      <w:pPr>
        <w:pStyle w:val="PreformattedText"/>
        <w:bidi w:val="0"/>
        <w:spacing w:before="0" w:after="0"/>
        <w:jc w:val="left"/>
        <w:rPr/>
      </w:pPr>
      <w:r>
        <w:rPr/>
        <w:t>0JV3aHJTk90kJ7+0O6unokwm/wCIq4eRqFyhakkZKXWyCInOqO0DiNB3Jzpz+yLu9++bAmcuq8l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DUL41hcOpS7Pqz8ldPcfiPH0uxK/AuWnvoVocZkU1aChIWhtFQ8fKW7jrmTLNz/AAkadQiYM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4j53h0dW4uz+zvpV19rjtiCpJHMDYhQUCBzxArSLbHLSHWaCllcFtQLCQR5SCFHKvUkEbEHfJ7j9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VOSsTIqScdDKwPP0PPwoW1Xlai26wpxqE4tsObHyQkITncJUCcEnPb/AC41kkJ2Mj4Cu5i5S4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9flRmtqkreaYabYIToGQUEYyNW5UAB7fn8ieMM9249ehXM6RqJCs+p9f2qI3jepceRyuuakSS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RylRRlSyysIQlOnPlggnfr2O5PHOwtSb1oJMhBHy/KtxSPsjxVupJHuPPz9eFYk+ZPK1mfc9Qo9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RT3qo20XnWUrQuKuUHHkIC1AaiyFggkIJI1DAA4tK24kuytnLlCyl1pCiIkGYOnbaDG23Lkaru7</w:t>
      </w:r>
    </w:p>
    <w:p>
      <w:pPr>
        <w:pStyle w:val="PreformattedText"/>
        <w:bidi w:val="0"/>
        <w:spacing w:before="0" w:after="0"/>
        <w:jc w:val="left"/>
        <w:rPr/>
      </w:pPr>
      <w:r>
        <w:rPr/>
        <w:t>4Yi8uGbdaApt5aUqkAiCrIEkCSCRkgd+MVEjmVLauC7atNYYSGEVioSY8VorWmPDB1tRFKJytTc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3UWCsZGeJLgeq14fbha4U40gFRgalHGrmO0o5jAmKjuLpF1fXDgRPVvOHSkSEjBCe/CREkfhk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0hlyiuSVoLLlJdlPKekPOssJpT6gpxqYJpSBASWiG1rcBaKWUpfCdAcTILKOINoZcSftASkAAS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TqM9oAZJJ0nJBikLc4epbqF6rcKKlHA6tRyFagBGDpM9mANYkBQJ1sSKJUZyaXPqotSqqmR0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0VKqTUV4QUpcS04lUOYrUNJDmFKUC2h9tSSRu+sbhoKWhn7dbhKpSDDqBJx2hC0A9wmAQShQIoj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6iy8//AIdcqUnStWWXJ05JT7CjIiTk7JWkgg4zrAuCIxGqcyKt1LLeHX7eW2806NKVtqcaS6g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tPpZVkKGAMED6AypMNwUaohQIKe7cExEEFJIg790m+X2ieuRDkSdJSoK8iDgzIKVhJBGQBTa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EsU2kwnZLqtcJVXiKmKnPNhK2GyH3EJhyxICCgIQ4gkAJUVAjjo6hoDVrJA3yBp8o3EeRnlFc6b</w:t>
      </w:r>
    </w:p>
    <w:p>
      <w:pPr>
        <w:pStyle w:val="PreformattedText"/>
        <w:bidi w:val="0"/>
        <w:spacing w:before="0" w:after="0"/>
        <w:jc w:val="left"/>
        <w:rPr/>
      </w:pPr>
      <w:r>
        <w:rPr/>
        <w:t>x7WEpbSCdhBOrwO2lU/wC4cpziaHgj8Z11+Hfm3bvMeWluqWkuuxDddpyUmnQ1vupmwZLSHoDAN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bTgZU0zJajPpjuKYfael+D8UuOA3qXWR1rSTqcbzC04B2yCAZCswqFZjMT0i4JZdLeFOWl0v7K9</w:t>
      </w:r>
    </w:p>
    <w:p>
      <w:pPr>
        <w:pStyle w:val="PreformattedText"/>
        <w:bidi w:val="0"/>
        <w:spacing w:before="0" w:after="0"/>
        <w:jc w:val="left"/>
        <w:rPr/>
      </w:pPr>
      <w:r>
        <w:rPr/>
        <w:t>2Q09AlpaV6wciCCpMKSSNSCtOJBT/pzeHi+bc5i8qLLv6zavHr1o3pbNGui2K1FBDFUolZgMy4E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5ToQtTbzZOWX2HWV4W2sD0K0+1eW9vdMLDjFwhK0qGxSsSD+R7iCORrz4m2fsnH7S5bLVxarU2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pO3IxI7wQedQN+0biyqlZKYURCluO12mEAA4wlbhKvoBwfdFn2rYvuOkJQGyPiRVbdMrd65u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KS7qgdwQvf41WZZ9iRIEZMmehC3dAWStIASQkHGFDsfy2PGrjXSArS40wdKR493OpPg/R7qw29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DHLI9Z76VLn5g0ezYCj57SHW04Q2FpCiQnKdknbf/268VdfcRAUoAla1TnkOflR6y0ltIAAA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VX9za55V653HoyJjrUHC0JZQ65gpztnSrYEdR1ON+IdDjjzgW4r2TIFJ1IUDj2vUVHu85zsyh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PkbZyOoyCSe4z8x89uLP4kkDgbZA7RDfxxQZaH/AKi4D7IK+XrupIhoCYzOQT6BjHfucAHbtn68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1gWFsJkBIoW4i3++P4ntVYA+9jPUgDbfcb9+mBk/txVeqeRg1b2dzsf6Ckhx31EjvqxuPfuSP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9eHKgOX5Uh3kZ9be/691cql56nA6nI2OO+T03x+nDgg08TkmDSe65gkA9tuhOAcj6HOf68YKI2G9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n6+u/86TnVE4O+TkA4OQOwOTsc5410gMyTJOPXdSY8SrG2SegA3J6bAfI9BwqyqOviA52WZy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NWpFKrztNdRSYEelqqlQalyoqjBmyac7IjpENKlNuqSt1KltYKErSc8QXG+M2/C2FJ1KdvXR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XqVIClJGAkbnURiMKBgyHDbJd1cMqUlKbVCgVqWoNp0p3SlRB7R2EAx3gis/l1c963zZVWKZ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3qg7NqkajNz6fS67WcqjR61ccmqyZUuY8pKWG0rW8Y8dllLURuM1lRq3iqOKdhy8bUlLhK9M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rUNRC3QISCTKUgICcAVZHD7nhywpFq7pDAKASAkJSJhKToToakScEKMq1QQaCtqVifyuvm8Y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uSgtRIiVuaYy4iJ1JqD9MZccaSl2JIajyEAhzKkOlIcKXClWviFmjjHCOGrtx1tvZvalkDvQ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qRKSRHLIBAI2cPu18J4nei4PV3F21CATuAttYQMAaHEhfamYVgwrARu27Lwutxumvsy2qc29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vqakSqTGDaZdSbRvImeaX/LcdOlBkOeToCyOCzhXDuHcMSp9BSbkoUQs6RpQ4fYb7k+zqCRK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DvFL29v3GmXAsW2tIKRPaUhI7bkSFE6eypRABPYjURX0mgVGn0ipV+VEdZmv0p1EPWwppKvv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QsKOtsIcSkLbJCC6caVIWoYLuGX37a0QsKYbcClwoT2ElYBEd4kg7iNwa3IbfaZubgJ0PKbK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+7MRn8W6cpyoRpkc85xyQ+1SactxURSWYDQ0DDcp2cxS463UBKiX0vynykpG6G84UcacrNEI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pcUT/CEFZAnbAE+JIkVjfPBIaZakplDQjeVKCBI75VyzA2k1JqzuW9Og29V7xkQ5EujW1Zkm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iY7HcpVIt6KhSXctMPXRclOUSlaXyiFJk+lDYSRK8vLm7vmeGhYaXcPaDBylJ1LdOQBq6psoAM5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ByaILBli2sneJFJUhhAKQRIWopSlr2ZIR1jgWSIP3ZUYTgxVplZm11b8iU867LcxJU446X1S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uulQQylvRjSOiEoAwkcWS31DDraOrCEIwAIAG/LEknfnuTkk0C9XcLYcWl0u6u0TmVE5JJzAkk4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hRgsKvVPl9dlnXpSZSoNcs246ReFPm04sRX25NHfMhpLvmtlpKX9Pw7zQQnzWZDjT2UFYOPE2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oR1iLvsEK7Qzud5gCTMmIxmK28HuXeFXLV+EjXYqS7pSY1kKEIJ2lZGkyBudWJrQf4FeYLFF8Yz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PzlWVzN8LVX5sssUSltp+NeuCo/4tTRmaHFSHfvSJddk8wWJKHfLU3Lq77oKmnHCmrOJ8FaL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92LbkAAklOkAJCgdR0lKxsdmwSREq9U8BZ4dxjpBb3FkVmw4xw83SCAkdp1RKU9rUZadZeS7JJ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Ouzk1cDVbtag1JUBdLXU6XClOU2ZLp0uTCXJYQtcR+bSZD8WYpDhUC5HdcZc06m1lJHAUWlW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amlFM5Exzg5g9248d65eN8NdsL27tXVBblq4pBKQYMHBAMESMwdtpMTRQqtOhVJpDK2I61ka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cnXr0jVgDGB/wC+h2UwkEQcju75qNQ2UKUuDjH9Iz300fudULZEdIbUtRSUjHUaTnfbufmOO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0if09811t6CrKiCN/XjVa3jmMo0GTDbQMuBTqtATlSWkLCk6tB05JAGTsFHbrxz2YIve1sM48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UgG1JSCQcCZ5jx+eIrNZzX5VCfRatV2mGxIZW/JQoIcLjRYQ+sFCUnc+YlsEDcgenc44MHrg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FJHmOfgPpUH9hX1ra4ylQPwPcN4x3edU3TbWdmVGJVmG8OPXFPpUgpLbZ+Ij+Y+0pbYO2UykDB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9OAcaSRN3o+yotySUFhKkg+ISCPiDnYEcpwOp4Wpy5cd0mS+pCiCJkElOM7pWnfJChGRX7Ctl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UCEJmJbhSfSA06JriG4qH23CUoeCZBR0AcVHRkpCtKcE8R1IDQJKmiVJ7wU+1pVgkEp1DOAojx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HFr1BIchKsYgyBIJiRq0fzEDbADCrdAMeeIBhNMIcL7CJrVNdWzFUklTcaW0h0ip24r+IlDo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oLMthoNoLLS9S/bdatep1MKjXCliACQT/AJbyTBIBCHdJOptapoJu7P7K+ttpGlJlIiCExlK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TMra1CAtAgFzlTfNdjuR6XJqFUXEUzIW0uFKXUH2wwShf3bOjSmnZ6WFBSnYTcmNUW2gpDOi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8a4cwha3dCQvGRCNWoY1oUkhOobLKFtLOTKFFYmeE3ly4hDSlq0FKiJKlJEKElKz7QSZHVhS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ISZUUenTK3ImU2qMqTJhpXVYrtTnQqvT5lMV8I6/NhV34ZsVAtibCkNTW2zHnQqgp7KH4NQZ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psMqBSoxGkpIMHEDUEgwUaTGhxJSCpK21KJmQt1K1OI7Tefa1YxJGBMbgp1BSM4UlYS2Lgt+1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q9GE+l1lyosXZRHIbKvvJsTAZ0lhpTBaXJblR2ZRQBu6ymUwkOZWrvtblw6FpcUy62OwsKKS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IEdkjbT2TjFcr6G20rStIcaWQVpwuQY7QBwSPagZ1CR2t95n/AMPn4tuTvMbwfWj4ZqTzHfr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+0OtG5bNuibGNcr3Lmp3ZVqpbXNbl04tZcuflypqsM0ypNIU7Otqr0xcesMxmp8B+XdPQbiDNx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m54aVIcQqJGtSlJUiMdWQoJgHsqwQApM0z0qs3WOLv3aglTHEIW2tE6VAJCYM/jESTjUIPIh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1Ifgx6YXWlSVVFp0IynUEMhalrWCdk7jg6XeqZt1sIJC3I28DP0oDctW3b5l9QGljVM7ZSRt76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mYmlxnotOWFupQoAowEpI7jJxnY427bY45mrG8vQpR7LY58zNbLridvbdhB1LiPAcvKoTXpc1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0qS64pauhUSlOoHog9sdxxx8Q4Y2w1q05HPnWqyvS85k7/0oCVh0qUo/PrjIOTvjPfJ4HUoA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7uBn9d/XyrjuNavukJJwNLGxxjfB6/T+nfix+JKJ4M0md0t/QfnQlbJH29xUc1/nXrHUn4Vjc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AbbbdP34MeEibK38EjwoX4j/qnh/MantIQfUASem+rAPXcZPt0+nFYaTsdx8vHzq18gjn63/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Dg9s52ySM7Y+WB+/Gs+c0vH+vP6fWuRSjg9RuckjuPpjA3/f9ECQcUokjwnu+H9/nXI4s4Vn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9jt2xwiZpxPMYpOVqcWltGjWtaUoK1oQgKWMZW6tQS2gZOokgJAJUQATw1PtPKs9njG+0cvW7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7yBuZ60+WFKlyKPIv22X5EO8OZT0Z5bMqp0e4kpbk2pYzjiHW4jcAszalH/4yVMTHktwGcF65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3xPjE7d04MzB2rSVatj2e79f0+OarVkXzXK28uRXKzVq0+9gvyq1VqjV5LiwkAuOyKpJecec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khOOgHHAbVJWpZTLiz2lHKlHAlROSYA37hW4PqSAlJ7I+nrNflFbjw6hKlwEqaL8dt4NI1KZ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PKcB2T/AMKHSlI/Es6QNzxD8e4eq5tmwhOopVB2JgpITGJyoidoAmdqmeCXvU3Cyo6SQCO6Q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zG8nEZmuy75UauRnmKpTnJy4TkM0OWJ7seXBZYStt2nOqDakyYjaDEMfZDrCWylLimllpPBw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9u0gtO9WHUq6xBQNKlEghXIhROrWZUFEiQCJPfxbiTDjjiHGdRZIDagsghMAaYEpKQI0QEqEmDH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r7teQzKDvkOOaXUvtomfhAShxL4cC21IVpIWUuAYKSkgniQf4QBLjYAdRJGklIPeCmCDIxAI7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RCHZU1OQpIXHdBkEEHMkEb4PIz2Aya7EqNqyZhfo9wQXJ9IW6ywpUeqwVfeobbcdUDH0v01a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GXiEupXoIPxcm1fZu0tht63Xocgq9lcNyQBmQv8W8pHZOQY8NAuWlslaXGnk6m9knWiXSAZGB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7KyJBihzLo0+3narWAlDcygu/BMtB1zU1UXlusUuoSmELS/5UWW2pSwk5BaaUXChbDi5+0eYuU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+JJgQUCCtIJBTK0xE7gkBMhSRD3aXrZ5bhSSto6QkyTqUClKtIIX92uZHeNWrQUqM4L/uaiUP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RkB+Be93Ue3as+VNIk+dyyrNwVqqUZLxQlSpz8ebQFPqdT5KG2FDT5qfLAjacOuV9LOkC3ew9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fSn7SltKFaeaCCtQCTKlGdWkyCxy+ab6OcG6vtM3LjeoYlQZ6xRTnZQOlORgapEiDAKmt6nj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akM6QVR32kpShLan86Xk+hKS7q1anMnCMgnjjWu1Kwo9YgEnGZBkkAeyRvG0Y7qDGX+ruktk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kZwNRJyDgEkzmScUW6rIp6aYwue1KYfmRIlRoy2k+WxUqatpcWpxX5WT5c9iRFUEuKx6EONh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tbl9SkLZQHVMlSHgclC8aVAfwrCpIGZUDEZEjcWbDYdQ6otJcCHGlbBaCO2jn2kFEhRjAKRJ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9jxdtnr5wXxFuOW+1VqByjvaocu11SW6HZiZ4k0qt0NtTbWuj0Omi7K3UVhgErXdsh9CUobl6+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D7t9xN+6gNhRCdIGkCZAUMTkDJ7wEmQRV0fsZ4zZN3V7whpxdzc2TC3mS44VKLRUlLzacFKENKeW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+pWAlQOy/k9zGtwWtQ4lbnU+lVWNAjplJec+GKdBV/FU4psIUCnBVkpUFEg5IOas4nw3iCeI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tukEKRGCQAREzII37jVocb4Pf3d6/esWy3mro6xpGoSQJAAkiIgDOKkmLgo9SjldKqVPnOxy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iPvqTkKUpDbbilFWk5xp6Ab434i7th8NFwsLGiPaBHPvIj3fOhJNhcsOpFyytpDkglTa0pBi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c77UqOz486Ch1S0l7OkaQEo0gjOpP8AJkKTpGPrxxpfS4kHUCTjHzH9ga0KtnGXlI0FKUz+ex5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niostFwUeohOTlrU0sp1aQWwlSQnV0OdyScKGccaHGS2/1qDMgT3cvWaleHEOJDahEEgj3nJ+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a5eSm51WpUlJSw+QA6ptJb87zFqS2CT/DLmgJAwQTsrsD3oeCkgKMzj9Y7qlHLVLagQnfPkP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ySd5U8zbgtirw23LR5muIqdsVtSmAmhV8SYr/AJM5aHNDMFpx5bLja06nmRFksuBbEhlMxZP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ettsJzAU2ozGRuBOxAAOcEVA3Vilq8UgBKbPihSFKUAQ2+kAoWoagrQTpCiZkDsgFBrms7lD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EiKfvO6req1TtGSNJjqrNHjuy3qVLeSoBiZDktPLW0spWpmM+WtQBWnXeurZXbXIUOr1pS4J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MK1dg7gK06sETGXVgpJdYcQdTrZcRMRqRJW2ojKVIKSCImJUkEUM6lyemVRhxMaO7EkzEMy47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vhzHYfQ0tqRgonRFLmR5ATkhVK85QIQ4UkPDuJFpAcWjWholLiUmdJBIKgQDhcBxIO+vSIUB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LqtCVdW692misJTqQQFAEGASg6m1fiCWw4YSVBERbnZqvLW+HKlMS6zRa/JSua4tUxtxc2IP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Kg7GqLWWVqcBRJLTutK1LaUlZ81ZJ4rw37OlIVc2QISABp0K7SQlWxQrOkCUBYIgA4r1V47w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3aXsFWoqEKTKVakQSlxEpwYWUKkTpgz/sjmYyu37Uue2JAEmjTU1NMOQl2XHiMT/iW6zTUrZ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Mkxpa04W2+xdEphaAtoLFYcSs3rZ163fJCx2U7CNOANpnEQSfYJBTJFWfw68ZuWmrxkakJI1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JPsgAkZAjtAQcmvHxHz7eqc2opo634r8yFS7sapzk0PKXTa0lqNKEd5lxBp06JPhSm3GUD+K6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5KbL8FLj6Ld9Q9uUyQMONnIMapCwZBn2cEnUI4eNtpaeurcGEpAVhRhTbgGkhQKdK0nskJkyAo6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F5J82+ZfJ+9LP5t8rrmqlocyuR99UfmjYl40910yqRdNuvKp9UbkMNOtonUGs0Z5cSs0tWIV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tKQ4eLF4IVW3F2Fs/dKfbUgAbAHStOSJOkpKckkolCiQcVlxlou2DqVDWi3cCgc95CtojVqm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q15WV4zaj4v8AlpZ3PV1+FDk3xSS/cNEpUh92m2pd1PluU26rWgCQVLbiRKww8YwcUtxUKXFWp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6B4BwJN6yjiKvvOukQMpSpJhScxgESkQOyUnnVD8Z4quwuX7GSFIIJWYBUlQlKsYyDywCCOVI1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eXkkqQs5VlROUnOCTkn9M9uDNfD0M27oAiEnbwFDgvVOuoMzKhv50Fa3hTSsjfrncbEbYHt8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V1xtI+zGBHkKMuEn74Z5UK6qlOxVvkjO4J6/rncfpwDJyqi47bxFJlyH/uz0k7IZAI23yNsZ2H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cKbB3CU/HH9KFWSBeq7tSvzrwYePw7IOwKM7nY4AGe3z7cGXCj+5MY/CKFL8zdPbzqPrnRuj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qkpwcHdxBx279899uKj+0oVBnere0k+NLUfmzTZOCp5sg+5T0+W/XIH0654y65B5+vXKloOxHz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Kzd/wBJeO7yNzjAWkdwTjtp2/ffjLrEE+1k0ihXj9aUWrnpT4OH0j2GpOnqOo1b9R/nnjIKB2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h352FQT+0b54O8r/DbVqTbVSlQLv5wVljlvR5sCSqNNp1uGKutcw6lHkxnEuxVKtqKKWHWylSV3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oEEhaiO0MgfXlnYYk1gswNMwVfGBvA33gE8pzvWZJ/Q2dCUadAACdkttownShCRsgJSABjoB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O+3zPr5Vrr4b8vCySQtffKUgZ2JIG3UdRjr78PpOeYHvpYjxpZpsgtK3cGFYB05BIxvuPr07jb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3f2pd5mKcTzbUhtK+6sKcxsFJGEpcOBsQTgH5g9BwwTH4f6eX6Uj86Fd504BHmBCtKc986kZ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03KiPl7cJQOk4gj+n5fPvrJBzn2R8OdHXwsMm4a3UKcVRZDtoN0m94kOUhDqpUGDWqfTrjhttLQ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WW5IykhmpuhKw6tGa76b2xYRaPNJIF6XGHNOB7BcbUozgjSSneChJPZGLC6EXAuLm7tnVDSw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5MhWhwAdxBSFCIhahM0/r75aT6lU7udholT3uWlyP8ALfmBIBfVNl2aqYt3k/zJYgBJeep8mw5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Z5vwyIJLjj4W2uEtb5PD/szNwCLa9Qm5tjEBKyP3q2WdR06XwstdnQCpQUEghVTFxYjiDdy9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s1qYeAUZ0iTbvJBAkKaKdcEHYCTu3q3IdrXIOLykq6Znn8u74n39bcpbYjrfXXo82kV2CHW42l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WSHAqIBISPNafVNWjzC+O/brdaTb8SYDawFTCmyggkEz2o29kD2JggRN0zcs8EFk4ypF1YXB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BRJSocwSQZSFSCFEatVRriumj/ArUApDiAXGC2R/EytrQsKJ0q0oBGPUSQFdBwXNMpWHmwqC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TmR5g+VCr7ygGXD2tYSYj8QkEbYIgn31J++WYMblxyxYZbSipxmqrGralgJJ8wRJcRDSU58t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YBUkkFQVlA/wBieJ8VM6m1FKkbkbqBztJCUnn7iMknSa4I4TwRBEPIDiHDqg7JUkBOdKQVL3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vklzNncoeZFo3/GXJUzQaok1+JBX5b1YtGotrp920UYwl8yrekz0JbcBbW8GioenILLy2TdW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jB7lAgpPLmAJPKagOi3SB3ot0g4bx5vtIsFnrkAgBy2cSW7hs74U2oqAn20oM4mtsnL2+EXL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TITNpFdpMaXAmJW64xVIDsqahE9h145djqU2SjpgJCCApJ4qd9otuuNndJjbaDt8foBzMfRqxdD9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NOB5pwBSVjOtKgCF93bEKmT2SIPakShp9UcpbBnOPBgBbK0upVocKlHS3gj8CyojGDnHXPGk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IyOUc8fH3nNZr0uShSNYUMgiQR4g8h8KOtrX/OqcZmM5NWypA8tmSS2krSAD5b50epORsrqM7k4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PdHlhLl7wr7tSAStlP4gN1NwDBG+jY/hg4IzxLgdu2pdw2zrScqTkx4pHvyPgKSr/AH36hTH0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1pY81TaAloYUNWlxAU+DhXunChnYgkFavnQR1srTJ8u6M5J5c6hE2bPWQ0EtOJORO/vkgfWq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bc+fV16WqWl1Lri3QlCUstltbrqw6NICVa9ys6dOwCknidtil7TByrYTyjv7+/wB1d7yGm0S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j6fH+9VU83LZa5h3DVbivqn1VNsoiI/wo40hTchTRlNuTbhhU1SEgMtIhN/DL1LckKW+plAQ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4VwQ3FuvIQsjEzM77AjcYE4jumuZizt1kucTYUuyuBCcDA1CXUhUezHZUZ5kDY1H67pFz8gG6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qzlHuSjXXyp5nsMuO0mtUtUKTFn2vNXLZ0InzaBMU0GnVkPMOlbPnNvS0s8V5w9TTDqHUYd1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rlCkqSQF/yrAMQoGobjVg9w4Bh4/bLdtaXGHwD7OnR1TkmTLeJKlJVBUj2lQNJfNugVKTc1O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nT7ysp9grOIdXUzIrFLqS1lAdKZSLmZy0gJDk3UpCwcHotEtNm3eSmE3CXGnwqPaSkgERMEE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QY3qqOKNOkOWrivvbBTbzJEiELUrYkQQR1zZGySoECQKiB4hqxTL+pcGuxGUCq3DcNx1qcG220t</w:t>
      </w:r>
    </w:p>
    <w:p>
      <w:pPr>
        <w:pStyle w:val="PreformattedText"/>
        <w:bidi w:val="0"/>
        <w:spacing w:before="0" w:after="0"/>
        <w:jc w:val="left"/>
        <w:rPr/>
      </w:pPr>
      <w:r>
        <w:rPr/>
        <w:t>090QqFCWhsMpwiE9JiPPoT/IpxenCcITZfRm2VauvtGCi3aaRgmCAXFgwTgpSsI8UpHPNVP0lu0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8gFCrh11Zk4BhtskDOkKKNcgxKjAGRTZ8P8+pP0C5aQp1tiDSqbW3nHZjrSIjVNRRa7HXHlLcC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0jJVqiICMoQUqHOmdsy1xC2uECVOqbkJGdZUjtAzIPLu7RJgmQR9Drp9zh94wTq6pt0JUTIC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04k7mE7ECCTebSH6jX+X6YzLrL9T5UUmVKhPsPNzocSrXVWXLf+8Q82nyZH3Q9FmkKCHG25i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x/g9n9k4asqhQNytSFD2FFKAleiCZSpSSJHZIgzBmpHjF4m74qoIGgFhvWnVKgColGoEDKUFJJ9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QSkCmjN+Ft2jSqeJLL1TqbjnxIYcw2xEVJiuyAoNjDjq3I0ZCAokBKHVElWwPuj3D3nrtu8c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kkTqUtJHPklJUScGVAbTIR0hv2W7VyzaWFO3KgFaVYShJBMgblSgmATEAq3iLWvsj+Yk1cfn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mmQItH5kWzTXF6jFktVVNoXgqKlzdDT0ebYy3ED0BUArAClqKvQfQC7n/ABXhy1khKUXCARsZ6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9x+6JHfnnig+nlmQeF8RQMkrt3MnaOtaxsYPXCdxMdwNy8jeG6SoYDajnr+EbkgHrj+v04NroQy/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0oQtv8xHmn60Ja0Eho+oj9MY2BzjoM779eKo49H2Ynxqw+DmXhJ5ev7UK6po3wpWB32zkqwd+5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ZUAKLzkedJteSlVOUM9G2znOScFO2dsbHiwrkTw1A27KfyoUbxeK/3Krj8lIjxyFFPoxurHT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GXCv9IyJ2SKFb8fvL3PtHaiDzh8E/MPlvKlSKWzUJ1Kb1rTga3mmwTjIA9YAI679+KJLSwMgpH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31bYfDZIcECd/1/OoqPWxdlPUtAW+lbSilSHNaVJUkn0kHfIORv0+nDgOJMgk1vDiFbGuYybxhK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D1HOcbZz79f19uGK3x5CsgRsDPvrsj3vdEJWHWnPTsc68ZH9BgHr3GeELl0b08DeqrPHxzUm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33ygs2LbAhNJStSimoXJMRW6w68M4S6qMxbzJAGoCnYUd8CVtlqct0KMhThVjOwMAjwMHzGR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46nCJBCQAPfkj558qgKVFRKj1JOT2HU4P7/TjpgBMbxWqvJIUFAkJ2PXqAPUCCD1G436EnbhwMb0/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OoZVkbqSkDY5JyMAfPfr0/LhsiABjFN76ddOkE5QoApCdOTsSMjUnB6jft78Lae4+GKVcVXh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A1JQpv/qKirdKikjO4Kfpq+vC7iOfx9f0p5nfNNrlvddV5X3umqQ3BHcm02bb0klPoegVKTT5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JxKpMJzIxgthIyFHiE4/bC5sS3p1KQtLie4FIUg+E6FqAmYBMVN8AulWvEG3AvQFpUgxAwSl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+0kHEUuUnxC3Zy85yDmIysVinVGnKtC8qDJSDDuyzWG36YqkSilBwfuvy0sOEFTK2UuYUMpMcvgLV7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tJbcStTrKxMtuKIVqEziR2hsQYEEAjtb4y5a8W+1pUHmXk9U8gklLjfaEETEiRpVBIjuJFF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3X69OsZDUyzqkEmhxLkjfHVGjIlRGlzKaVSFOKZiNSnHmmYylOhptCfh32WPJiNcLXRG2umLVy8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tEl1TJ0JWoE9qEkBWoQorhJJPaSSCo9znSy5sX7huwcS/ZLBCEOpDmhKgOyNYOnRlOmCkfgh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eNMuZt+4liNTJdRM5FRbYW+xTZjilqAnR4LPmGkla8OKZQX2UBLjIXhbLs9eWj7VrNoCtaUa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RGlR2cSJ0ydC5KVRhSYayvmHLkG8OlOsOJVBIQvmFJA7TS/xaYWkhKkmNaFu++qgatUI6o6G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cGDIgvplMTWm47SUS1vNOLCn1rDiikkKQXdJQgpKQ/CLVNswVEHrXiSoKSUFJBPZIIEACBtn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ZvF3j4IUFMsgBCkkKSoEDOpODPjkDEU1oS1IWnTkEKyA4AcnBGTnPt+f5cSxnJKfhUMDsOQ+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OZB5ueFipcvRLRPvzw73POokimJUk1NjlVd7xuSwLgEY+uRSm7gl3rR3JA1JZeo8dl0tmRGS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pjiarhI+5ukBU4gLSdKsDIGUnkMjAnPt79hvSpri/QhnhVysC/6OO/ZCCDK7daS7aKKjgq0h1rJ</w:t>
      </w:r>
    </w:p>
    <w:p>
      <w:pPr>
        <w:pStyle w:val="PreformattedText"/>
        <w:bidi w:val="0"/>
        <w:spacing w:before="0" w:after="0"/>
        <w:jc w:val="left"/>
        <w:rPr/>
      </w:pPr>
      <w:r>
        <w:rPr/>
        <w:t>1K6gmFQsi3SqRpS6bHTK83SVR0ltSUtpU71GnGyTkd+h4ggIGR8J+X0q3AsF0lJ5+frvpz2xKkRi6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iVpCUH0oASgBIBzskDO/XbO3GpRyAkZHdP5/r8K3GCkThPu9H4f0I5ok6vNLqcWFVZ0jRpkN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noCQtpDaVJbeCRjCcZyVJAUTnkXZW7oWo2iFKGSC2gyDMnImd5PP3RUY4nh7aw251SUHmQkQ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eZmNtqYblk2lXNLs+jsSg1pCVP6nSnySOgfCi2sKBJI0q1DUTnfjQ3aWrJ1NWzaFDmEJB+lS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Cw0hK+RCUn4b1AzxReHWFUKNW6sw/IlqjGQhEYobP/CusF4MrXjUSWnQnOQcpyMHpM2d0tCw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59H865eJWPXJW4pRUqOfMHv86ip4PE8t+YfLC7fDNz7t+kXzHsSoptGoQq6Hm36jYVbS/X+U9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oXGkOWy2qEiQ04HEVaxaiErLrC1nZfIHXalCW3u1EwZEagO4SQRM9lQ5b6LJoXXDF2zgDptA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QU2oE26ykz7TYKAoCdTSjMmoteLr7Iq2rJtlq+fDtz7pi4k6tTTaPJbnHJbbu+RIdQ7Lq1s8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v/GWhcZuRHg1ejw1w0Fz4ismOpyQ3Gmzb1akIjUmHAM6inUUL0zGsI7CynRqbAUoLWk66z6Q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uHeFOF5xnUUNOkJ0p0gqabe7KSkrGtIe1aFK0h1KVwKAoE9lbLMl4edFeDq5LFJksiOph5oN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0XG32QWvMSTkLK9zjCjZjPDXk2iyhYXeOAHWoEBRT3jBEjBO438K8e3XEWHLtolBRZNyAhChIC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VkDaMfzUcaJd/Lyx7aYplGpbdWcqbzD9biVNtwRZTEJEaU3EnBtCnajDkVZtlEhCHWEriwnG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Sui3HOLcQW5xFZYYbOCkgk5IhHa7JSiSCoK7awqJSJMD0m4Vwvh6WuFw889GpK0mBpAPbEQs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ylJyJigxdN11q651fr1QmlurVpx+RUZIJOsPlSFsqUCCIwS4RoGEpSoaEpQlKRYbPBrBm2s7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kEhsbRAx5++ZOTJk1X7nFLxy4u7kuEO3hV1h3KpMmTv+gwMAQ0KBUXJcd2JLKkzYGqO42slSw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OSNJyNzkHUOu8qEoQFaBpSTy79q4SVKOTKoxPdUyPArzNa5XeJ7l3WZ0tMOh3NW53La4X3PML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pokVx5COqGbqVbUkk7NiEVqUlIPE/0WvBY8dsVrVoauSWF88PDSnG5h3qz4RND/Say+3cEvW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7bAPoHPUydRg5yW+sGN5jc503yZRTGkNuZQ42lbaknstGUrScjspOD9Pfi3blJ6t1JGSk/GD+dV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pMpUU58OXf+fwoRVyV/BUQrG4G46nHQ57nf8AXGOKp6Qp/dVRsDVicGP7wB4Y+I2oV1GcMn1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sCNxt/v2zwAJ9oTRpHYEjvrlrEoGB+IE+WkDqrIzskaep3+h78WI9H+HI7glP0oTEfa1Ec1H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4VIKmWQFD8OehxjcdMdeDLhYi1Z/wBooRvyBcOT38q2S3hyrtS7YjrDtPiq89ogBxkaVBQyB6k79f</w:t>
      </w:r>
    </w:p>
    <w:p>
      <w:pPr>
        <w:pStyle w:val="PreformattedText"/>
        <w:bidi w:val="0"/>
        <w:spacing w:before="0" w:after="0"/>
        <w:jc w:val="left"/>
        <w:rPr/>
      </w:pPr>
      <w:r>
        <w:rPr/>
        <w:t>34p4oHNO9W5CXARhc+R3qqLxCeCOjCRPqNGgNxH8uuhTLBAXsThSU7KTuONehJIwBNcy23GzKFYHI7</w:t>
      </w:r>
    </w:p>
    <w:p>
      <w:pPr>
        <w:pStyle w:val="PreformattedText"/>
        <w:bidi w:val="0"/>
        <w:spacing w:before="0" w:after="0"/>
        <w:jc w:val="left"/>
        <w:rPr/>
      </w:pPr>
      <w:r>
        <w:rPr/>
        <w:t>e6qt7r5SroEx6LUIQbLayjzA0oIP/STnoDg9evbG3GZaSRnEUkvkyNiPXo0OJFhUbUHZgZahM6pE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liFHQt+Y+pxeA2hERt5SlKwlKUEqIAJ4wNpJAGSrHvO23rbvrel898AVlS5h3nJ5hXhc97ynS5/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1arMLU20zphzp78iDHbajoCGm2Ke5FZToAGGB7njpSlI0oSIS2AB4RtWOoqJUTKlZJ7yd6Yox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+QJ6d9zj+vGyOcz8Kb3xXokg4KQAMZwTlIznO5G4wOny9uMRAABOT8/Xz86c7+Hzr1bcIV1Aw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R+fX24y5impYhSilWcnIOQMkbDO+xyeo7/wAu3DE9wJ9eNPj40tPPpCkOEhIWyCoHIBLSj0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0xxiOyY99LGM1xSIESV5Trsdpbn40rU2krAI3Tk76e2/TjI5BBE+Hr5flSBg4ORz2NNWvWvAq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tuBeSpIAOg4Cuh9XpH/48LMQcfn+lIHMmmi7JdsitsvtoWqkyg21PjozgoQABIQgf+Mgb/wD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9OGInA3H9P6e6l399G+M+1LZZkx1peYeQhbLjRSUKQsApII2yUK23744xjIJyeeKUwDymv1bCE6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DUEkjWPdQH4zsDvkfmOFBMD+/y5UgSAYMVylPkrCggFCRuMaQc4x8yNP79ieGImQTJP5TTg7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3gP5o1flp4jLH+5bmuS0n7/lx+XUe4rUvKNYVYo9bumUzCs+ci6Kgy7Egwv8UOU2JORNacgvw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lOlbcJxyzTdWS16QXLTUtM9wH3g3T7SR3xIBO1Wz+xnpMej3TSytLhwDhfSfRY3AJ7IcUomy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Kg2SEkht92I5ajOSnNDxR3zVeYnL65LiiN1vl3czVpVin86LD5dVu5IFbRS6bWTU6VefJWsU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KwwlTdTgOqS+hacAtlboEptlpLau1pWJEEg8xkq1TtukkHec17YUpAecQW+rW2dJyCkwATAG2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AIkYkZVuUHiaq9NWz/28/4cm6CtLliWJZtAlKccUClxmoVOjTXYTiUpCUGMI5SBryXCVjlWp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IOfPMSdzkz3AAAVvbXbkDUAqMapOdsxMDacAZJ5REVq/4Yebzb8mTdXM/m5eEzWHfvGuc1OY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8JIM1ktNquFLUXTJw4DHQ2lISUpAT6eOZ5CFaSNWP5j+sDNFPCry2ZRoDLMkwSWmpI5yopJyMb7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i8NVR5kR6Zc1pcyapWLjkUb7orFtXFXZzlUrJo9ZXVIz1v1WqzFGTU3Ij1NjuRnpK3X0sVEx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JS7yQNJR5HG5AB9+/n31xPIabKXGEBptZX2UiEiDIKRkAZggQOYGafnNNTD8UwZDZ8qqwwlZO7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aXlRPoc8txk/MHptnhW4EnG2frXBdrAQNKsnFVVcy+WCOW/Ne2r3tqMhNcXblXYqDLDb6RW7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0u2aklgFKqc4tbz0SS4k/d1SbjvMlKJEtt+TcV11s60r2kZSYGFERv3RmM7EQASai7NIteI21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dEkBbZOoJPiFAlOxCsiJNQP8AtJhzz5P837M8TLrbN+coL38PlHjeGNikhtVGtCo0qxqFeMyn1B</w:t>
      </w:r>
    </w:p>
    <w:p>
      <w:pPr>
        <w:pStyle w:val="PreformattedText"/>
        <w:bidi w:val="0"/>
        <w:spacing w:before="0" w:after="0"/>
        <w:jc w:val="left"/>
        <w:rPr/>
      </w:pPr>
      <w:r>
        <w:rPr/>
        <w:t>2THX9332L7mVa4KqGHHn63S5EBEB9tqkux6fI8OtLa9tWmVjq3W1pccVplRbJB7MCcRpPcckZlQf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roze9IuJ2BVxAKsrxi2t5hkOIacDa9PNYWtx1xIP7w2WkCOrkUDWTUGpVLhsIcC9LLLYcUrO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3rcG4K1EFSiO5ONjxYgCSCQDHIb+4+HdXgBaS2EI1awhKQCNjAGQNs++npIi6EjIUN1JCMEgAJ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/qTkgY6+kDtxsgd2md+VYkkCJn1tScEKUpxlRyiQ2plaNAzpcTpyARgkH6HbY8Npgb4GZ3ppE0n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bfU8tb4QIy3AdAcAwlrzUJHrKSVJBJzg4OQBjAySAkQPU/lSn3190ydPjImPwHFR5see49Al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pQ5CFQZDakDU2tuZHZWCN8oGwwAXEghSTDiIUkjkU9oeOCBS7JkKyhUhQ70qBCgfAgkHzrXdZl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PL+0b+hupcjXzZls3glSSlQS9cdBg1eWxkDALcyVKaPQgskEAggX6h5N3ZM3aR2bplLo/8A6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SPMVRirdVpdPWiiFKtXltyARPVuFIMHOQAc/CmVcQxHUSCPWk779s4Genbt34q3pIItT/ALh+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DNwmBiPduKENTWdZ37g5Vj3IzuOuR9d+K8E6hPfRuPYIG/r16z+Vd0mmgf8A7Y69xgbnHXcfv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4Y1GCUjPwoSR/rHI2Cj9TXQyha2ms5BDY3GdwTnrj5/twZcM/0bJ7wPpQhxA/vLnPPrav9DO4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PJMRpCm2yUKQkIKSBsUlIHcbfTiryhLhjSJNWSWeoHWM9hQ+f8ATwNV83nU6LIdq9HnqaXJg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SdX8NRSk5PU4xxxaNJUkwSJA867mLhL7KF7FY+B2NVV8+OXdNmPzHYzSVhRUQoYyMlROdthsN+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HkawUgDIGR+mKoo+0Yulzkn4br3egy/ga7zJmsco7fWh8NTUIu+FUXbunU5JSdciPZNOryQr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8fWltK8kLIkjdORyM8vn9PfWCQVEA7HfyG/6VlnluhxzDaG22m0huOwygIZbbaToQ22gDCUA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6UkJGYnu7vXvro8a5RkJz1OcAnJGNhnA3Jzj9OMhuBEejTV9g4AGnGMqGRjHbOc/X5YHD7jvpV6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VDdJG2+5xkDp3OwP6HhcvKl4d9d4SEKS6FqTgHqCUnIGcAjYjI/I56gcP8qVdFQecRDiuJJU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E7oS/qKAk4xnUzjIG2cd+G57Uq9o0wPPLbQrdtIGCNjkHOQMgY7++evDSe716+VLlvmlBsBx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2gFKQBjY7jG2wz7cOJgZ9fSmxM86bd30NNQhHGNeFFPQAFKemQPxbHI4U7+FPTCsK6HaHUEUCpq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Iy1KOIUtxXpQSTgRnFnb/pWv2VtiRzIHreaceW1SCdaBBKTkHqeoycb9fQDnf5jhAzI27vpS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49QBAVkkFStgnGPTn6HHCnuzPn5Gmr6jElJZ85yOrQUpdYfU0+yvUpSXGXRu0+hakrbWk5Qt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iRM8wfocH+xxvWQJlJCoKYIO0FJlJB7wcgjIIB3rWd9mp4iZvPe6K3fdymKq8rxTQZ1/CKym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1rUG3LiqbMVJPwrFQepKKkG8qCPvgoSQlKQK24rYmzfXb6QEIyiNihZKh4SkkpMc0nGYr3l0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0Y4dxt5YPEH0lm8AEabxgIbegfwujRcImDoeT3Yv/bdiy2WnUOJSfxDWnCAn0hWs4OU4HuBv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iFIIBzsfXf+VErV1oUEqSQNsc59fHFc1Zo7U2Kll3QkOny1LcQFFMbITJ0BKhhwtLU22RkFx9v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YiYHoeX9DUhb3mlRSk6scj8DscTk84EY3odLgsRJHnpjJYematZSUHy4MMmHTWyUrUNPlMrU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qAOccq0woCd8+8+s+pIGll1kEZCduUlUFRyN5MHGTMEg0weZNAhXJbFUgOOvQ5zDXx1PmRXG23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SH1sOodaUHIsmKh+M4kaVgSQ4haHG0K42Ny2Qo7D3Ynv9Z860q3KZ1T76CfI1yi8xOavMq6J9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3KTa1lcqrbbmMF8uwvuhN08wVBRTsqZWKhbjD6yrzFpt9pCSltOk9jwiGoyoFSthBJhMe4EgjG53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NZbUpONCglBBByBqV3/AIlJ3zgeFEzmp4W+XF8coKt4dr0ZXV+TF1/Eq5dsxQJN/wDLSrU6N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IDpLlyXRas9FaqFJiNNy5tatl+VSn2ZC6bURWNlvcPWjrbrKiFJMhUEweYMfhInUme2MiFDE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b7D4SzdNJBJEJGCAh1PcQY1KAIbWQVgtuwnAHzx5GXh4VPENzF5GXzGhs1C3KhGqVFqVLkon23c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LBYrdrXhaNTZJRVLUqlJlNSoDo3S04YzwblR5DTdlcOu2rq2ZdaJCIjO8iOzjEgfHfnXiLp7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0e6QcRsS31aEqDiE9yHRqgfyhwLSkjGkAbg18pIfjIUkawpCUJwdQUpKQBhRIx3+uMZ9pIzPeD9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fypHWkIdSVBSBkEDIBG4OeuMZA+fz4Yg7hMEeNMcZmk6Sh5EuUGgT/FW4CpQADala/SBupQS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78Ygjs98evA/CkBIPurzbYTFkLWhASZChIKkqWEkqXqUgpJ9Kg/qUNui+EEkkCYIM0iI8a0kfZ83</w:t>
      </w:r>
    </w:p>
    <w:p>
      <w:pPr>
        <w:pStyle w:val="PreformattedText"/>
        <w:bidi w:val="0"/>
        <w:spacing w:before="0" w:after="0"/>
        <w:jc w:val="left"/>
        <w:rPr/>
      </w:pPr>
      <w:r>
        <w:rPr/>
        <w:t>W9dnhNtCNKfbdk2LW7z5d+W0QVx6fR6qK7QGXhqOgpoVz09A/wDKwOLi6JPi76OMJJOq0U8xnuQ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+RYzzEGqn6UsG26QXCh7F4GXh5rTpXjwW2r490EnS50HyFHAPrQMgZI3z1PQ4xv8AL5cBXSgfup/3</w:t>
      </w:r>
    </w:p>
    <w:p>
      <w:pPr>
        <w:pStyle w:val="PreformattedText"/>
        <w:bidi w:val="0"/>
        <w:spacing w:before="0" w:after="0"/>
        <w:jc w:val="left"/>
        <w:rPr/>
      </w:pPr>
      <w:r>
        <w:rPr/>
        <w:t>D86JOAQbgHbG1BuqIOSOuTkDPUgkkEjr/uenFdJ9oUb/AIDiuqZHQuIyheBlDfXoc43Bwe/b58W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bDSn6ChJJi7eMfiP1okQ6RCMOMVHCi3vjJJ6bnBBJwRwVWD5TZsAHOkee1C16zNy8YmVHxr/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4dGmvApJSyruB6sbZx2zxXzKFFYJEAVYt47ot1qGDGPXr9Mr3OPxMVOl88OZtMceW3Ej3hVI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abeS2O40nUFbb9Mk7445lpBUsCD2j76guF3L6LZnUNaTqnwlatqb6+cDNwow86lzWDqBcCie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1x+WOOZSCDtipxNwlWPlWZL7brm1Ta/zi5W8qKJOQ+3yysOoXPccNlalIi3rzWmxZMVqSANKJzH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Tp1FLN1kEoUpSS6QdBTqgLM/DAn4mPPxrpa7UqjwHlz+nyqjUnTsduhyc5B69z03/vHDpyAY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nX8So4wcgfynoMDrn2yP3+XDiZIPr16imr0UpKsgYBAAIwST1OcD59sbZ+vD7jIikd6/WsqKU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f39Xf0/ue/C9+aVLkRTaiW1qz6QAnHQbgADOPp37d+EYyNqVedSjlECSCjCUoS+lSFkAmO4h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lKT033/LhsTt4/rSzTbt+QDJmyCSUNp0hXUKUo7jOOuB09+Hn40qeEV/JSoZAUQr17E6gCNzn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I5mZj1zpUsupDzen0qBCQdsgjGCCCP99+MjSoF3rb4jyVyWmyG3d1JCSM7nJGOhB+edtuFzN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5y9vH7xYFCqriTUIrATEfWshVQioJGo5/FJbSAF9dQwvck4YwMnv38/70/5UTdAClAYGrAGMn0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c/p0xwthyP9/WaauEowrWMdxnBxuogFZB2JJ2+ZHCIMCOXrE+uVKrKPsyeeE7lX4iKBQUSii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orDjpaZ/xIzHkSaY20gjT8VKitTWMbKcW3Hb3ISOB3pHbBy1+0BPaYwdySgmM+CTBnlJ912/sP4</w:t>
      </w:r>
    </w:p>
    <w:p>
      <w:pPr>
        <w:pStyle w:val="PreformattedText"/>
        <w:bidi w:val="0"/>
        <w:spacing w:before="0" w:after="0"/>
        <w:jc w:val="left"/>
        <w:rPr/>
      </w:pPr>
      <w:r>
        <w:rPr/>
        <w:t>+uz6Ru9HHnP3TpAlRaSogJTeMpK0kSPafZS42ZMKUhkbgVsBtTmlzSuGfQYtk0/lzFpyGWpFxVG+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b7UgZjUm3IFsVGJ8LO+DPxEiZMecaQqTHYbiLCZDhAFlYdDaCAnElU4ncCO4b7+A7/W7XDrM2i7</w:t>
      </w:r>
    </w:p>
    <w:p>
      <w:pPr>
        <w:pStyle w:val="PreformattedText"/>
        <w:bidi w:val="0"/>
        <w:spacing w:before="0" w:after="0"/>
        <w:jc w:val="left"/>
        <w:rPr/>
      </w:pPr>
      <w:r>
        <w:rPr/>
        <w:t>q7W4dRIbQ2E5AjtrK8QVSEpTnSCdWQKlTETUpAU5MQ1LecIXHhU6EtptLrLeptlpTshxyUA4haw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lHp1DIJkalGdO39J8fr76ilOpbUWmUFKDglRk774AA3zvkYO4pmL8ua+6U7FkojIOygptloJQ6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ApY7KDhxuFDiPWCSpQOc7UZWylN27KVAGRPmTuD3RtUY/EPXn7RtiZNjOqbdUhXqSryxuhSc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1ZOCeo/LjbbS6oIJ38K2OqDaC5E7+u/9aGvhIksUaxrchynDJqNSdqVbkzG8ZkSK9VJlQQpJH8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wn3TDSdieNryiu4dJwJ0p7wEgJg+OCTHfFR62VC1ZOpMrSFqI9mV9okeEnE7/Op73dy1ofOLl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6hWqMxW2I8237wtWYKZe/Li9qK8mqWLzT5fVkALoV/W7crFOqlKltqSQ/BMd7XDkymXcm1Hb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9xGxHP4ZgkSQTItfI0uJeELUiQUn2VpUClSFiCFIUkkEKBGxiUgjKd9q1y35h817XqdN5+2Fa0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kSa7ROdHLKgig214sOSHxIqt1wZlkoltm077VS5FavSniC3KoUyVb1xRIrFu1mZKpVSIeCXi7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i1vDoXiAhz8C9zpk9hRBgpUk8hVf/tS6JMdJOir3F7BpTvFOAJ61oAKU6u0kJureRl1DMfaW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Q6EkodVpoTt2a3OhoW28l1CkNuNLbcSttxDidSVoUnZSSk6gQSCCD04PwZAmPX5fnXjYjSpQ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mtpT6dKNaVJUCkHGMZA67nOMkDO+OMt9jg+v7cqxNI9QQsOh3OD5SHAcj1nQG1AjVlRwj+uO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fLy9ZpATPfSW46UBtzVgof0HJB9LyQQSQeutr8s9fdyBnkPD1+Yp+Qz69etqu3+yauxMu2uf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h1Sx+YUNtRUfLaq1PrNo1lbaVZCEl+h28VEYKi6kKGEp4sjoA6TbcZtSr/LU28Ad4UhTaoG+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qu+nTOl/g90BGsOMk+KVJcTsO5a9zVjlztf8ADqOBnWCcA47kb/3sM8RHSoRZgxnUP7118BU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8B69RQWqre6iNjtgYBz7599/3+XFboEKM0dE9jzr9qRKYsQpBOUM7AY2OjOTnbbPU/Lg7ulEWFp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goWQmbq4EwQo/U0/oZkCJH0g7oJyQfcbbZPUnH14nLUrFu0M7CoG5CS85PfWwPnn4pqFalj1S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y3fhV+UhnK/Xp9Orff1e3t+XAw662wguE6h+cYogXcKfAbCSArnGM+dZaL9uxF4XjctxPIKHKzW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EH/iX1r1e6Ve/9OB03oUTO5P9albfh5YYbbEHQPPfJ+ZrhoFSmty48WK4pxUh9lhtor31vuI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BUodcY79ONqLpG5Mx68qZdqoGQNJ8Pnj15Vk88U/M//ALZPEnz05jNPmRTrj5m3M3RVhOho23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20Gkn8KP8O25TCN8ErJwNQA3qEqV4jFdjKdDSE8wM+ZMn61H0q1Fa1AYzjAwCAdgrrv8AM/p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8+s/2raRFfqB2yN9zueu4OB/05wdscOBmdvXrvppr43JVgAknOCT3JVse4+fDxnG1KuuOg6SQl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r07/Q8N3Uq+kP6JaUAbHKRnpnI6jG3+h4RE0q7qvKW1S6gT6w3DfJWTgJHlLz0Htjv+W/CwY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z7qZdvqKKVGBIDs0qkuE4H8NRykDfb0/wBeu/CjJPfSp9xcFHqHYYwAcJP4TpzsOFtypUtxn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YA/Cd98AAj6Hp+nCBxSrwrVLRUIygQFHCkYwAdu+MnSSDjbY+/Xht4AM0sDlQCqtKl0mY3Ij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HkJfYeT+Jp1tWUqSMYIyNx0UCQdjxkc0szNHizbnZuOnBS0huoxdLVRZGdLbhSQl1vf1MLIygn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GGUxJn30qc7rf4gfWpChqykhON+mB9TkfpjfjLuPrnT8q8g7VIzkadRKm7SK/SZ9OrlvVdg4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fGq9AqrYCvUY9WhxHcEEK8kghQOk6Hm0uoW04NTboII/lIgj4V12N5c8OvLXiNk4WrqxcQ60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gtCscgoA+VbM/Bx4iUc1OX1lc0aJKEuJzAoVvz6nFiMIRJtvmKxFZoPM6y32Xj6JFIv6k3Gy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/ASWlKZkIUarvbdyzvbthwElsqUDvqSZKVzGZHuCpFfRngXF7HpN0Q6PccsI0cRaQhSIKQ2+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5dWvG/sweYlT8Zd6+JCDS7ZmN83a3RuW1ySXIlc5X0Oi2lSUONw5jU2lsXBfNMo6azcMWRCbZM6C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NelRVtriuw1oZTot1l4O9nS4MgbiNoOZkAHOBkAVLp4bY2NxbuGLgSApahgOHOtAOwBMJ1SQ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vh9vmHzW5W25XZBSa0xETSqi8nHmJmwEpCkLwd2lJUhaQc4Dx046cYLbSFd38J5+XuPhUe+t6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UtFUlPIzz8D4jMbyKjd43FvxOXVchJb0SEISpI6L0BJUHW1Z9aCnVg/L3BHGFskoukgiADNS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7BS0KkqTHiDzBHf3/1FADww83eWvLjkpaPNDm/eUW3KOigU2NS478ae9LnhNQqdBYXCp1KgyZd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+p0GrCmwYceVOntU2RIhxXIjDshGx9MXL6h7BcVpHmZ8zg+4Ak8p5D19za2LLDej7pOpWCJSmNK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05EmjzC+0x5fVMqY5ecnuft5BClsR3I/LanWuy+QpQjSETeZV+2+tEVaE5JMIuoBSVspJOcD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dwe7fPPv5HGQdY4FrJ61wKPmmDiTsXCPCYJMkgYoR+Im9ufPiJtGXWLm8IlvUPl/wAvLZuG8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17eujnVb9dojTc9Nu0a07WtyItq3az5aY8ttuqVSCgkSZXkLjiS302q5XpU4Ehw6FDMFBMEm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gwQCnuPO9Ys8LWp9olzqhrCEEjrVoUAWtKkwErb1guGJA0aYUCMQdFp8y1q7X7RnMsw5NuVm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48hUliMwzJWYjbMghPxUYQ1MFtZSlS29KykaiOLWt3A40lUyYAVPeMHv5+POvnlx/hj3COL8Qs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+6iEmUpGtRQAeY0FOkntFMFQBmn3KbStASBkjfVnOoFOcEkbKBxjGf143ZwR7h69TUPjv39d1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hlFQCFtONgAH8aHAv8hhzf9RxgqTmc/L60gQM0hSWlBp9KkJOcDAyACkoIUMK3UM5znG3ffh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v8AXyfkeR9fn+lWP/Zc3PJo/iUFupkeXAvzlff9DmsJ2Eidbkan3zRvM1fzIXbtS09TpkqGR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dFnjbjBSdF7bPpx3tpDqT7tCo7yT40JdNGOt4Kh4HtWVyysT3OKLK/iFp8cA5AIq8S62tMQq23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n3ye2cZ/TPHR0qT+4q/3CKjuAKm6jwM0B6uQVqwR6c51dznueo6AZ+XFaQBPjR5Mgd1fVVSRDp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1HVsBjokpx7npk/keDa8SRY2JmJQk/IUMtEfa7okYClfU0V6XGLlNgrcBJW0tQOP+len24Mb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1WRlSaDb59Qu7hKTGlRHr1FaWOdXK2gqs2rFAjLIjq0pToUBseiffb67cAb7aFtqBTyo/WUNAE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vylu0q4au021oaRUpSUenCdAdWU4APpP+vActhWtWDEmKlGLlKmkSoaoE1HnnnfVT5eciuc98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Ztblld9Qor4c0uRK5JpTtGoU5tYIKHI9ZqkB8HIKfh8jccZssK61oE9nUJ7oGfnEVuLqVJIG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pzDCI0VmO24pwRWURkqKv4jgabCC6oqPrcUBknvk9+JgElWczmlEY2A+Nc6Tk6QfUVYBBASA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e306dOMxiefOl7or3T+FW4yNknG/XPQ/mf8AXG75pvOvEn1DYpwCAdyMlXfJ27fp+qpUrspUl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nYnJHfPse/CpUnEFyWCkYWlQI91jByD13xwopV/V2SBQqohSsKeirZSCQcFZCAMe/qIx/7cNG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Cm9S3m/NKQPRGabjI6dUoSCc+/pO/z4R5UvOnvDc1pylWCnAz1O5/8AN1GT8+GPPv8A0pUqM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pIyP/AFEelONj/tv14eNpwe/upU5EqUoHcEYPpBUOpSeoUQVZwMj2xw5gTSE896bFbobcxs5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ISNkqKt9h6tgMfLhognvNKT30HVCoWbWmajHQtSW1Bt5nUpCZUVzBWwpXQEgakE/hWkHG54Yi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HIqRVLqMStQ48+FIDrUlsOJwRqSf5m1pO4WlSSCOoKSDwiYwNh691N7q9loKFkBOMY2IOkg5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36EH9d+Erwx7/6fpSAzEZq6r7G7m0zB5kVrkNUp/li+b1tm/LKYemBI++oFEq1Cval02I6ohT0i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DOFuJo0lawoI1ICuldsUIRfob1Btp1CjnGy0FRGwjWBqwDtIJj1J/9O/SJpw8T6H3L+h03VvxC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0qQQbe8QgEyFpP2Z9WkdpAcUcIJF7ni6py5/LltlaFKMCWzIbVuS3oA9SdW+CNs4/mwfkIWM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nnjwHOe+vUN+r92cjJSZHx/Lf3V2/Z+Xe41HuazpCsoJiVaH6wSVoaLD2lJ6ktpZJI/6T16j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Qox5cvKoq8WLgMuheXEiR4j15VMLxL8mnueXKS5bbok1ij3vHpNTmWfVZAcRFdq7dPk/DUSr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W3SZz3lMl9OVQn1NTEpWht5l7BskqBByDnHlI28j7vE1HtuKt1OfjbcGkgHO8hSc6QRt4iQeUBvlv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m0irMVyhtR6nbV93Xb1OZdhQgqFR6dR7OpVtsxS0VoYQ3Y1Ls6GpLJLak0dDidYcKlc6Qo9v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IIyd8GNtj4jniiO5u22xbttISGUMN6SIiNTiTtOSpJXncKSYGyTDTuUdr20gJg0iOhYGjzHG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nKQE7dB1z0ztwsxBEmR+VYG6LgEGPKPdty3p8URt2iym34r7jDragtDjalIUk4JBSUDKSEjG3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+EJMTnbu+Mn17647jQ6hSVZScxvzmf0qiz7Sf7Fmnc6Kxcvig8GtOh25zkmw36vzL8OzKI0C0uc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2hS7g5QSlLbYsPmq7HS6HqG+UUC4HG0CC9RKmoN1Iv4LxwsFFrdGWd0ryVJJAxsdScTpPaSdWkq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w/aj+zR3ii3OOcGUV38AOMqKQhxCUnSvUY0ugAIKjKVjqy4EFLr6suVQgzqc/NpNVptSo1YpE2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1TahRa1SKrTZLkKp0as0aqR2ZNIq0WWy8xJiyWWn47zC2nW0OJUkHKClSEKQoLC4IIIIIOxB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624y66w82pp63UULQtKkLQtJhSFpUEqSoHcETSFISXIxGUqVGcC8gdW3QUZJ26KKN+3GJEkE7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tSTNT/wa3gpIUCyyrOAVeY5gK2OQoJBBBxgDA2O7HUCJkjw+v8AalyFSj8ENVTQvFj4epinQ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dvSFqUUJLF40Ws2YWspOQpa682kZwCVgdDxOdGnup6QcJXBIW6WyfB1tbZnmJ1/HnUL0iY6/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kNBwebTiHcTj8Gx32yTB0iXkwpEBWRgpKBuO/Q7f30+fBN0sSBYLx+JP6UMdH1fvae4pV69f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l1X1I9ieu242wdv8Abiro38KPQrsg8/Xzoo0q1DVoNPIQpWpiJsUjICkJOw/v8uLDuGSOGcO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iP8A4ihBDwXe3iQfZcV9TRLnW6qlx6WwEkAxHFEFOcK84g5x324MbJk/4fYlAgFHPzNB12uL68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8eUVelzTqvMNq1pz0uhzUMKYUpW6VLCMZJKE9Bj58Va5cI0KHWCT40frU+UjW0Qn14YqoKvUS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+BdU65IfWUhpWpslZyDkDcHH+/EWEBRkCZ9+9ZJeCQAFxFVC/aszp3LvkJQrSZkLiSeaV+MU2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4W3pNtWTB/xPVULb1A/Bm4HbNS4cEK1BskasK26dIUqIUIHxBz7o7+dd9k4XXFcwhM/EwPzrOyT5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g5WVKyAcnYE79gfft2weEkBRmdvhUp55rwGdQG4IBJxsMbknboM7Dr19s8bKavQnCfbUnH0O6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7bA4/ThgI8fXr605r5YJWs5JIzpONXvjBOOuR9Dvnh6b8qW14bbxk5KSQQVDcpx2GMf5Hfbhvn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PpUnVlJBII3AON9uox+mOgzwp5RtWXf40gXnPAiMtIKgp+SwhxB/CoJcDufmf4ZBHTfIHCPh4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8/XrvrmobSlRw8oYLylu50g9TsT+SR+v6rnSp6wlJQlKVY76htg9xk7dPl78L8qVOCO7q0pCs5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Af0JzwvkKVOBhSlIKcBJBGAoqIIGwyR1GM4z/lwjzpV7PpOTuMgkjJJScAADAO5AJ27++du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U0rgoLVTiuA6NeNlZwc5wF59sae3b24ypUPLTrD1n1xVPnq0Uqa+lt8qJ0RZKlaETBkbNKUU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9jnEicEb+p3x6xT/H16+NSFU0HUpcQ4lQUNlYwlxJGQUn5b/tueGnGRvy8vrSHPORRX8O3OOV4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J3npFhoqKuU3MS3r1nUxb4hoqlBgvLg3ZS0zHG1phOSbSqFbYbeUhaWXJCHVIWhCkq5L+0F9Z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aEKSPBXtJP/AMgDRH0R4+vot0n4Fx9JVo4XcoW7pwVW6pauE572HHI8YjNbLee98Wpc9nlPn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6dDqVKp17xodGk1Cl1WKzKpk2h3PTZ8ug3fBfiyojjL1Kqknzmn0P+U2lWE1ZbtOocRrSpOBt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pJBBkRCdiczX0VuX2VtL6i4Q+24DpXMBSd0lKxKVSkpUmYUoHAPOsib4oL28KcWnXby1oVh3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Kh0u27zr1UjW2iIuoIaqlbrLVoykVCVDjQn0JQ21Khpcky2tb60MuR3JgWybh0oylvRJPcRsM7A</w:t>
      </w:r>
    </w:p>
    <w:p>
      <w:pPr>
        <w:pStyle w:val="PreformattedText"/>
        <w:bidi w:val="0"/>
        <w:spacing w:before="0" w:after="0"/>
        <w:jc w:val="left"/>
        <w:rPr/>
      </w:pPr>
      <w:r>
        <w:rPr/>
        <w:t>k92wPOKFry5cYYaQxpceU4lIC1YS2pSQ6uQCZSkkoEQpcJUQmSJ2W59qTzKtqEwrnB4YabXD8XO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f82hPOwteae5CsnmzT3g7IQEuIkBVyth3Wh1ltkhbJhnWX2lwgJdSBuDBxPLuzyjMGIqda4c2+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6Uw5OQ63Pu1NneAIJQYyDUlOX/i75V876Bc/N/kLXqoiRZzFtN8/+Ut+WhcFv8xLUZmu/dtBv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KZqJbFMUiTBm1uhuVuhPU9psTX46mGZUTQtvUVLT2VpgGcEd0g5O2mQeSeeK2WyXLZbNhfsa2rhS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kFGqRqbLkDTrUoOJSsJzrIJEkGmyvERYN8F+j1WoQ7TuuKsAU2tz6e1S7giPE/d9xWVdMaU5S7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Y1jQ9TpklcSRrp85uPMSht11AiFKSYHvg8wY2PMA8oImthtHGnJZV16MmIIWBnBB3IjJTPfgG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0dUtrJabV/FKEhRQoHcqKT6Cd8Z4wxGoGRP9/pWrs6y2uUKIwDjBE8/RnFOy2Ks08wgrOAWx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VYyUkq3Gkn6gbjjaCAJNRl2wdShv3Rz8D6mqn/tUfssKZ4xKVVef/AIeqTT6f4uKXDgivUYzo1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iTt6jwDCj0OtSJhRGpnOuHT2YDVCrkhxpmrxqe1b1cdANJqlKJeC8YXaH7O8Sq1cJJEalJUYOp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R+L2kjXIXRH7Sf2cNcabXxjhjCbfjbCQkjUEN3DaAQlt0xCVIAAZeMaAA06oMFKmMXbzTsd+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OXGdnU+dAnxJVNqNOqdPffiT6bUqdMaQ9TapGnxZDEmM+ht6O/HdYeQh1taQchQUlKgQQQCC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8jI7/ABry442tta0OJLbiCUlKgQpJTgpUDBSQcEESCIMU26mhxdNmFsFSm20SAMKJUGHEOL9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0BzY5/D8+FMRJx51jBol8k64aLzM5QXC2AF0rm1ysqYdUdkiFftuvlJGP+kHBJA2xkAkjssV9Tx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0+yqME4cRJyROJmuW+b62xvm+a2Hh8Wl1re5h2+4yKnGCCRGnSWE9PwtSXGh9fw/tj5cH3SxG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WMDkJx44/pVd9HnouGSTOpGfeM98es1Gyq0RbSipSMAEdc9TkbnucY/s8VglBJyMCj1L0xHr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dbeU3TINGCkZ86FFOAMagkIAx8xkfXi0uKMdXwTgyiILjCFD3IFBFg+FcS4imZCHVg+ZUYqRCbEk3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kBlxCERnANu/mg43TgbK6b9OJ60vrVjh9klaoIQBHOcnvqCu7C6ub66UgEAqmQN8ACtVnMHlh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zLkRsoMVYOpCCPw4PUbcUapJkSZirwUGi0oFMjNUJcy7codl8w7ipkeO0lsyfNUMJwlTnqIS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6nfietkpLKDp9/fQI42G37gDYKPw3/Osp329N90+oc/uRvLOkKQFWNyPmXhXo7ShqRWOaV8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I0tu/4ZsGkuHJKi1UGjhKQM8l3AUlPfv5Tj6H5VOcLSQ08siApQA8kj9VfKqElFICycq7DJI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n9c8aEziDA7vp5VK98j1+dfzfpBIIKht06IONwMb4226bdOnGW4wPXrnTV5PLOcBQOoDI6H5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54Wwpq94KFKcSD01er5YH124RPPelSnLUdJG4wBvuBgjfIPvv8A+3CG20UqRUKIfUoDOxPXB23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+nXpw80qYF4Ol+o0uOgkkrcJSOgURoSTv2KuvGMGeUUu+nREPwzCUjICWwjqTnCcbDIwccOAI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6ETikbqHXBGv1DG35D/Xh4mkK6WbgSytAXsBjBz8we3zx8t+FG/hT0R6VUo85tLjK0EYAIKk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R0yTjbftjhjvExTcqXV4KQfQQQSVEpAAyDvsOgG2N8k+/DAifGl5V4rbSpKsEAk50BRJwTgA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3/Xfh8GlQ6vK30y4ypLaQXUBZUQNQ3z6SD1ScH36fohmZ2+tKujlrdJcR/hqouf8XCbKqe44VF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wpSj65DOw9y3g9jxiQrl68/OssRMbeh6+NFGQ36/MOMYOtKhlKgQrI64GRgfPO+enD6jy3+H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MymUnluI8a2RfZvXJD8Qn2f8AyIVXvhajUrEo9b5HXIqW4uS5IqHKapu0G3XJ7Tzelt53l7Jsh5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FL4UD6uK64vam34rcpSSkLV1qdgR1o1KCYVqCdQUCCggnIma9yfss6RK4t+z7o8t09c5YNqsHT3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llsqxBUWOqMlRIB7sUA/F34XrXjJtS17VpVNpNT5g3TTbQhCnw4ELXNr8tFNMhttCEJfkNF8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gahnI22VysBxSwVBlJVBmABJ5gQCTsIEnvOSq9S26Gm0DQXlBHIbxIjvA7u7yqza4vD/bnM7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02kN065I9IggygwhElc+JCRHMl5SkAqkuraLjpPVxaiTuDwOqcU3cL05AM47iTg8scv0onYdBa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9cs+f9aqDqfLG/8AkNzbtnmBQZlXsa/LKqjsq1OYNFgxJNRpHxbD1PmRpEefHcj1mhTKfIfjV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0Ow50WSth9spIKepaG7lGtpWl9IOk+PMEHcET5jFdVu51anLW7b6+wuQA4iSNQBkKSoZQtB7SFD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VnnLarW54gqPVqjRlQOU3PC3o6P8f0e3KTTqzy2vN6qNR5MK75XLqvLeg3xY06RpbU66ti5q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1UJMKTP4EFbegOJIA/DORBI7KjMDzkbSJroumlMrcaS79pawEuEESFIwHIj74AySkpnKkk9r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zk7cdYp14V+5/DRcD1Pj1RtqyI9xcxPDVfkNx+TERULcojttSZVhuPmGpybSRMhLamRyljX5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Q4AttAdOATACwZ5hKu1vOxHlFRL5KerS+sutyCkLlWgyU9lwg4AABmDBzIzRHtLxcJj1FyiQ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bwksPRm2Ily3TdfLKuT409ZVHciSa1ebKJTZytCHDGSgGI+y4pMlpYOpTcDUELEbkg8t9o/Q7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kNruSlahISCnUdxOkg4JScDeMYINSotfm1z5VETUxyCtbmfQ3PNeYrXh/5yUe4wuOtSltBNM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cS33FVZDnlkpaQdWlgCkyO6YmDtMScejWl60s3Uk/bupBEfet9mdt0qBgnbsye/nVIH2vXgv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vFx4ebduG0PEHRaVMrfiO8PV1WdMsa9ub1oUGnOP1Tnfy9ojja4vMDmhQILRN0M0OZUnq/bs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aM83WCjgXGEIV9juVgIcMpKpBSo7jOCgnKimdKjrI0qcWnzj+1j9l1wGV9JeCWpuAyYuE24D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zoHWMupGAHkIQ6kdUhXWJYbcy7RZLMlDa0vMvx5DKHEOsuJdafYfaBS408glLja2lApWk4UF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SBttGK80gEAnYH16PyrwtF9ylSoiwlJdod00CWE7KUoU2vQZqMFQPrUmIkjsSew34cKSHGiT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JIjHfy86xUkFLgUMKSsecpIHMGJInnE863Qcy6VEZl15zACFVOoODKQNlzHnEg+3pUn8+LS6T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5dqfnzqoOBSLhgH+ED5CaAts8oL45x3KzbFg0GTU5L7qG5MtLShAp7atRDsqQEgAbEhIyok7DA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gwJURgd5+cDxiB8qsJglRDaAVuGCEjc/WAO8+W+Ks3h/Z6TrXtuk1K4qk5IqFMp7KnUBtCGE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0pBJwAUYzk+/BVxLpL9q4dYWQaCRaNJbGZJhIBk7cq02XRB60dub19467hanFJGwkkge4GOU5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3NQoUaKA0VNKeZISE4BQ4pJO3zR+/A05xB8gAKKtPIZArr6u2byAEz31ejf3OCjwrdqDqp7OkRHC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6Dvkq4jyomJz7qIVLaShRJxFZ1OcXMdNU5mXJUm0fFwn5XpIOQPLBBIOdxgcS1rcdWylBTMTmg5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nnlg9laiR4z4+6sZn2o97uX347PETVHXFlu05nLjlpCRkqQzFszljaUORGbP8qBWJFZWcdVP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J40XC+sd1RAIEdwgfUz/bnO2TfV2yE4JJUcc5UfyAqvApTpO4zjXjJ3yDgYx8wfrsffjBJJ5THO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KvIEpSUjJ31AgFJH032yP9eMhIB5HvpcxXKVal5yME5ySO+R3O/5cOJ2NIiPXr5Uuwk7IOnc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23Hbfp3234UiMZ/Omr4nLIAPcEb6gcg5ynB+X6/TheVLc70itqyVHHUkbHoe3+XTr2HThxuKf3xQ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4u5o46iM244rB6EYCckD/AK1D9OMFSYEY9fWkCBzIp1nGjv6RgYBOCck7HpsB89vbjLPl4U3j86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zk5xjbp6h264656/Thx4nJp65EoLpO5xnAI6hXQAjG56dDvnbpwszk49fGnkbcvz9d1PO1zI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FIUSgkYJAG41H6cMcz3nFNy32omolnHUnKehGyAevfAOMdR/Xhc85n3Ux+AFeglZxk7JyTtn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6lYKegHTPXbhb8/XrnSrnfw+woEZH4Tk4UQsKBB32BB3+u/twxEnJ29d2acxy50DLiiSKPVGq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w8h+O8nqh4AkavdBTqSpPdKinvw/LFIROakLbddjXTQ2aiwNDyD5MtlSjqjTG0Dz2lAD8JKw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PYayAnn68MfP4xTgTtj16itIf2CfM+SiF4m+SsyQ6uFAe5fc6qBEcRGUzGeqPx/LW+DGWlPm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kr1KDQ+DChhajrGOkTWLS43QSUKyd/bTjVoONX4SoxgwIr0h+wTiRWx0m4GtR/d1W960I2C5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KGTvBMYxJsY5j1hnmn4yuRHLOPIf+Hs7/EnM6paNAS29ZlIfnUhLhDithcDlFVpUSNgCPeCI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oCVHSkbAmTnZCQMA8yOVX4nUu/YanUEalnfskCE8zMkz5jbmLTqUgFA2KfMGpxBzhJcwFgfLVg9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iBWMDn1igQZjEE93IVNJVGIEITHv/rTIvzlzaN1RCmvUuJJS4PKU462ArJyUjVjI1EADHdQ9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6lJM42HfIj3xPzruaeKgEnMfTPymKBdI5C0CyeYVsV+1UyKPMoDNScuBUeWWzOhVGmO02bQpI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UmbFCmdTf8AFprTyDqYSON7h1KWFiSEkJxzkTPMEkH4eZram7m3XqOFrSRmPZB07eEnuzB3i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Vf4KjTqfGnhdPkrIkNpeShK5DTbeQsk7qbfP5HuTwzaSgqWDHl7+f5c8eNczjhWE55+sfD51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rpta50W7RaXEQ1AqVt1Or1EeWVx2/h6+YcZkJKSFKcJl79MRVDGQcSTN1DLgUZyAB7s/pv4cx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8y6FCEtqJHMErISPDAUdsz3bta+fBm7aCZdZtSHPtepSQ069XuX1Xrtg11bsZxT0RT9Vs2bB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tpTi1KbKyUFJyTrBZcMKRp8se+Rvn1tWC1LLahq1EjzPgM7juGfDlTAtHnn4m7CqTFn3tzPu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eiVpVleIGXKveTAqkFzzY9S5f83XUIvHlbdrDiGXadWKRVy9TJcZqU3Gd0rad3XNo27bqLYA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c0mRJIO/hioyxcVaX4WHFMqcMdYlRBVII0uI9l5ABP3boUnnAVChTh9pNyKoHLLmlRubFiQ2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y5py6Q2ilx37f5jUFqgVi64U6FRIrEKLJn0y8KHUS5BiU+BPkifPh02Al96DEJejF88/aO2d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ykJUrdTSpCdSpypCgUzGUlEGcV5l/b10Qsuj3SWx43wi3bseH9KmnHHGGpS01fMKR9oLKIhtm5Q</w:t>
      </w:r>
    </w:p>
    <w:p>
      <w:pPr>
        <w:pStyle w:val="PreformattedText"/>
        <w:bidi w:val="0"/>
        <w:spacing w:before="0" w:after="0"/>
        <w:jc w:val="left"/>
        <w:rPr/>
      </w:pPr>
      <w:r>
        <w:rPr/>
        <w:t>60+lpKj1TouEDsaCa21yPLi1mWFEA0tqXqTlIQ7HLgLg0pJKgY47b9eCNZgSfwmRnu8+6qLGSkD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b46NYlZ5uvU1xgrZplZp9IqjsspWkuMVSnw6hqRqbGkKbkg7gH1dBxa3Sh5pmxWHTlYSQkHMkA5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VVvR2yfubxLbSCAlRClEQEgEpwO8kY85irn/AA3csuXPJe1EBmLT4TwbD0yc4EB1xYbHmLc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PfPFUKWCSoqAnnt9dsepq4bSytuHI1FI1qElX9/lUffGH4ybepVIk2nY7yZcx5TkWTUm/KMa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leTqX6tgOncjPGxfD7w27VyGSi3dOFHBUBvHn3xttyqE4j0gQ8tyztFwURqVI94H6jaqzYl0S6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S8t1ekuqcUdSiVqKj0PTUsni0OHdD7ddmw8tAK3UpUfeJqr7vpA43cuNpUYbJHwMepoZRfENz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165ZTkZYDawnU2VpweqgrfYb49+Kv6lGDkx40dFtSQJdWtI5Ez8aXaS2xUHIQddyqXLjsrdW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99tCl+rdWyldxxsAAEDAFdCTITWJXxL12XcXP7xAVmol1dRrfiB51VGT5owvQ3zJualwG1lSRl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0EjZDaQPSMcYOKOsk9rYfDA28vKpVlMNNgSBA75znbf5UB1ZSkZwQBsNyrB/6cDfck/v7cZC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eTiiBtjocqzsRuQPc9eMqavBnGoDGTqAAOcAekaQDsTt78MJGZgCnxkRM05Y+yMYAx6u4IGkfi2</w:t>
      </w:r>
    </w:p>
    <w:p>
      <w:pPr>
        <w:pStyle w:val="PreformattedText"/>
        <w:bidi w:val="0"/>
        <w:spacing w:before="0" w:after="0"/>
        <w:jc w:val="left"/>
        <w:rPr/>
      </w:pPr>
      <w:r>
        <w:rPr/>
        <w:t>3GAOnTccLOeQ9ZpqR6g4MkEAZ3ACtSSfVggn5Z3+R4eCPKnA8aSUu6UrIUArqBjGOpOMjY5B/vHC+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zaWC9UajJUM5dSwjGAMJJWrBB9ygduMSTPd+p9e6n5edOh1OUdtznr/ADHI3P5dOMqbPupMeO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2TgYHbvk7Dp/wC/CBnnilX1FOMqA/5aVLAzpCtCcgKIG/T9uF9KU5A5mnnT5AU2l9OxUkZSPxE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/wDmG+3T5cNgCPXr1mnkkzOaX2ZC8lOpQA33OpQSFZzkg+k+3579S0cp37txTbzPvr38/Ch6i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05JAKfUkkkAnbP6cMDOwgevWKfnXWh/IUQrUBuQM7atk5BG+3DqGSN/oabypiXVGRIQvIGoAkY3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FbK6n/LjLw9frFOATtuaa1iXQq17gQJCsUmpONRKkFZIYXqKI04DONSFr0rP/wBNZP8AKOMVD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6/SnHcOX1+X9Kv9+x1uxFr+LO6qa6+2wzdnh25mx1uLV6VyLauTl5eDHqSrKwWKRPwc49W2wxx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2zToSVlDicDVOQpJ9kjEETMiOUxVzfsMuOp6Y3luohP2zhtxnv6l23diYJ21Ry/O5vwixZl3c8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oGSzCuN/l7AlKQSlykxYlPqtURFW4tSlBdQkwPMwQlf3c1lOUZIpxAlLDNuezjVEcycZ0gwA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9TcNPXv3FyIJUooSQeSYnE95ycZETirkKVPZkIKm9IwlHpzggkhR2I66vrsN+IIk6gSIQ0FQe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vM91TCgUnJ7ThEjwBkk+FLckNpR8Q62l34VfxDSVj0KloIMDOUkHTL8lwDbIYIBSRkNGiTzm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GRj3YOawDhUC2k6SrE9yfxT/wC2QcQJ57UNBEEJxbbzinZEuSJ7ziygAMeY58KjQW9aFqdU88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VCQjA9B43pSBB1QU8hsMDby86d12QEpwkAAd+2czEbAd0SZnCDdFctu36sudVggeRb3xbryxpS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uEq/lAIV7nYfLh9KjISY1R8fyB/OuhBHUpJHszz98/15UEbEuK1rv5oonUgsTEN2VEbiT0AF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1ameSvIH4HJrhJO+XyBkJACDamg5qGkqOT3wI+Ub8/Gt10sKYTpUCQYIHIQCMz3zjce+pYposW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Lbo0q9JShxOFH8R1DBGc9cYxtwgqJMT639eNQ5UoHfI9frUYuZPhrtu5HDNbj+XIQ6XGnE6V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wILQGcnqpWADv246G31p7O49e+sVJQspJHaTsfGs9X20XLtvlry15PxKi3qqVxczag/a8hDqG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sStQrxLkcf8+L8ZdFlN+YkFDbryUaklYQqf6NqKr27Ug4S0AoY3UtOnywlUnEjfwpL/AOoR5g9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7K1arlV9cLbHMNItSh1RHNJWthIMwFA7SJz6rccVb9abCtxQ6iklGnOp5iUrQVaTpwED8z068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2pG3yryqDBBHKv9G3k1elCtnkfyXr61NIdqvJHkzWCOiyupcrrTnr1K66tb6s53JO/G7jPHF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KAEwD/CNM+EgT30/DbFuzbSUoCArtT4qMmCIkSd/fQJ54eLeqyocmmRKqYULy1tBiO84hbh3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OSOv0xwPMh+8cBV2WxnG2Bznfasr10KBSTqnBTy/vUU7yuWTcFGpL5JCXnG1nSpRK9aEYUoH3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6Q47wti36JdHnkwpbqGionmSyCfiZqkuFXzr3H+LtK9houBI5ABwj6R+VHmy4inIbZKOkVrqO+3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2OJe3fQzYWuQklKefhUQ6ypd5cQCYJzvzqO0WPpwhKMEHfbI7Enrsfbtk7cUFpT3VcJJIgmnx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Z2A2y6fMelx2miokeW6t9CGlA74CVlJJ6jB4WgHAGaWopE8qxg8+a3R718QnOq47dpv3Vb9a5vc0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QkLkhiDJvmvyEul5ZOsvLU5IUAdKDKKE+lKccjkqUoA5n1uanWgUtNA7hKZzzgeWPcKDb6wt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lIzjGn+YDqBnSfz24zSmOdbCd+dJ6iRkFQwO6cZHTON+vT/P24yzG2Kx28xXtHA80DZSTp7A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JOP9eFSpxN+lGcKAA0g/iwDklKkg4wD9Ou3GMHvk/l5/wBaUjyptzylK8ggZGMnGE74Kk7jG37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3j3045zSStYSy6vORoWQMgHCexB3/AM/pw2cY3pePdn19abNEGGEnABfeW+ruP4iiUn3OEgc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kz7vXzzTlfP8IAb57HtnPUjrsM/Qb8KY5EmlSI4vUQMn69SDkA9Dtt/XhAb0q74iCvUABulQ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BB7dOGxMkRPzp4Md/OnNAKUIZAGNaEkFJ9gDkn2wEj8/fhxTb0tJdyvJ9RJSdiEKBwR+Ij2H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+f50q7FEKAWlQBA1FOn2Kgo7dSQRn6bcLbwpe6a6UK9OSB23yTsQR1z1G3+x24WJgZ5f0/tSp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TmMncE7DOkkgEnO+TnH0O5xwhnEQSaQmfX1oNyo4Lr6VD0qKknfYg7EEg98HheE5FLxqxjwV84Z</w:t>
      </w:r>
    </w:p>
    <w:p>
      <w:pPr>
        <w:pStyle w:val="PreformattedText"/>
        <w:bidi w:val="0"/>
        <w:spacing w:before="0" w:after="0"/>
        <w:jc w:val="left"/>
        <w:rPr/>
      </w:pPr>
      <w:r>
        <w:rPr/>
        <w:t>3Lq8LYvRmUpio06378sKoTNaEOJjXDaVRorLq1FtXoWiRAUSRnU0NKkqwoR/EG0u2riVkaCpByO5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42E+BxIqwv2X3hs+m/CHUkoL6LtmQTgO2jwSO6C4EZO3Letdv2XUCNWfCvaF0paQ5Orl0cyK3Lk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LdRvmu/dNRO5ytVDZpqNtlJYSsZ1ZIBxdwC8JSDpUBGOScDbluoR3x5ezeCg/YUEHKiozBG6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5kZJEbVahDQ2hCFBlAK0hJ0pxgA5Ud8Yz1J9h14iSdbjGlQ0kqJHkNx4jcdx7ucorstukySI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1muG8K41SKU1MdWkettbTa1pZS6+SpmE2VK2IUlE9YHdDKlJ3wRm0nUA4RBSYHzEx3AZ79h3V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kEk9wnI95gf2NAWs817WoqH5lduWiQdCQt96VUYcJhoITjTl51KWWkoSnAzsE/mekIKQBp38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1mBkkmANz+cnzqI/PvxHWFcFuzIFlVNu65tUt6RS5FZoi0SqRTg5UHUimu1RtXlOVNQS64WWvM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t+Y2FbWWF6ytQ0hJByN47vDMHx8sblvICUtpOsr3ggwCeeZBxMb7HmK7/AAU0iaiJVa5UFla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tYVluI844vSkqx6VBtbgJPR8dsHjG4VmOXP67/DPhWbxSEIAwVkn4AAe8z+WasupclplTLSg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zfMC0pB3QlTqFYQnXjAzjjmzg7/nUevOoR76WXYD08txWG9b7ziGWkk4JW4QlCSCMJTqKTkk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NmmAScAflWpBUtaUjmR+n9PfmsIn2q/igo3io8XN6XFZ1VjVvlLyzaick+UVXp5bdp1xWvZs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mnSGVH4yDX+YdYuebDkaiHqTGpSk+hKMWHwGyNpZIU4nQ9c/eLmRAIhtJBzIR2iCMFRGM14v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W+lXSy7uLVYc4ZwtIsrUjSQpLSlF90KSpSVBy4UvSoGFNobMkVXRCaQ6zMYWApLjTTWnURrL0d5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s5AAe6e25xxLEwQRy8PHaNjPj31XxAmNorYrZ3OSZK8LnhxfYkOuv/wD6duSLDqwQD5kbldb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/hwuNjb27cdLnRdZYVxNzDbsLEg5C8gc+/v+lRp40lVwLJBGtslJiIGjB9CozVasVGtTFvzH3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iU7qJG355P19+MGmUoSUoTpCa3qInUcmpWQW2XLft7z8EERyQfk2jGR7ZxxfXSBwq6I8AREA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8Uf0qmOFI08f4uraSr5uGfKpb2y/Bap7SVEJwjbThJ3OcdRtxGXPW/ZrVLaoOlJI91SVp1fXP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60BlQ2mlEpSBjGe+ffG3z4qOQPH17/AFzo8gk90evCku4pzlEt2u1xrKnaDb1yXAykKIUp6h0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J6AvREjt1znhA7eFZDIzsd/6ViIpRceoqqm6oKkyafBW6SCdT81tDj7hJOTlbiznqSrJ334j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aIgYmMD+9ICyRqyBsckjfPq0nbb8jxv2GeVNvgczXmtIKiMJTsNk742AGCrqds9O+OEFHcY1Y+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uG3hxO+f58EkDCSQNwdjkHPbhbyKfalhwkMrJAy2nOxzk5AHVPsf14YSQM7+FMc+VNSoH1A9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0BOdGoqyeuwP04ySJBM5iacfIUjSXMQ5O24YXjoQDpP+g4ciDBrGZEjnSDT3C2I6Bk4S2Bk56JH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iayIjFOWW5hgEA5wN9twQTjbp3/AG4UTBBj169Gm+dIaT6hknbJBz7kZ2x7kcPBjeZml50u01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BysEgnoTtjcdv3+XDRE5me+l+VKsY6YrBA6JQnGTjOADt+u+x34ZOR3z30vlSqlZyD7JBHQ4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w5AMSN6VKTKlKQCCANKkjYZBzvg9h14Ygc9zTzXYg5QknGBjcAA4SlSunfdPf368ORzPPH09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NJdTQVodJICQDnbUSQQk+nAB9PvnHbhAYOJJ9b043GYFCyoshMpaiRnrsOvqKdx02wfrnhyNp9es0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Rz8OMlLfMOn0mQCuFUKlRXnWwhLqSU1BECRrQ4pIVqjSyB82xnHXjmugOpckSIOMfoe7nNFXQh0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ujKiJCr1hBG8pW4EEGcZCiNjA5Hatx/2T0IQPBdyliKVrSimuqYKScttSZbr6WycDVha1dvn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KuJAgkJnESY3JzJiM+7YCvc/BAUWbYmQCqMDadsAbcpzEZqySbVm6clkqaW58Q+iMEpUAlTy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Jy00VKGopCiANknpxH6MkknsZxgyP1zv/AGk3VKCZkdrsgR9fX9awvFRWq3zE5jyLdXXqzR7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fdtHlqpRq9wVaNAqlXrcuVFJeQ0mEaVBiNIcSG2ae64cOS3cSVu2nStROvWcYiPOCeYORuIn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2QNQISpcTzEQSAJGwkkdxJioJVqo2Vy7rkVuo2gi65hmRmkS61KdqTjDa1hyS807UHXF+eGteg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UE547mxI7B6uQZjnv49535bgcqwWSNJX2yowByEASY2mAMxvk1280bjTWK7QKTQWl0GmVinI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dDLQiGpSmB8UylGtCH0MqVvpOVbkHJPDhMIlWfUeEe402Fr6tPY1jcYPOT59xq2vkbTm4Fh09c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WlI1lIQ3GZRHbQdLZyAgDG/Ec4nMHIV6/Wt6lal6jyqSlEadWyC+6VpSCdCcoCgdsKVnKvxc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OP7VoPeBE/nIqHX2oviWneGHwIc6LttxqrC++YUCm8grBrFNkvU9do17nGzPt2oXquqQqpHk0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Rc0qnKih1xdWRAQtLUdT0hns4dbi64jbMLPYkrV4pbhSkxz1gacnAJOYg19+0jja+j3Q7it5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P2RoiQW13OpvrtQUkpU0kqcQpIJ6xKBABKk4SKm00200w02lliOER2mWxhtttQCEJQnbSA22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gYyOLMBJBWD7RzNeJgAkJSkQlIAHgAIH0rxpSstuqGT5tSfQkqwSG2A2whJ229KT07cY7qSk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8qc4Md1abeQEh2peErw+yH15cc5O2QwdsAIgQhTWAMHZIjxGhjptsB0Fq3yUHodwlYEFVuwD3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3dnH6zVe2xI6T8TRuG7h4DyMK+WrH513riobUVdTlQB+X+W/ACEDPdRgpSjE+sipFuvLTQaAh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cb5P8MZ/fi5eOmei/AwOSGz/+KaqThgB43xXu1L/5mpn21RUClxFhwgrjtqO5JyoAncj+8cD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QUiQAPpHfU63w8gqUlYEk1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d1a1ef32.68ea4d1a1ef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d1a1ef34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lgAAACsCAIAAAAomEWtAAAAAXNSR0IArs4c6QAAAARnQU1BAAC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YQUAAIdaSURBVHhe7b1tkFbVma8/n/Mh50O+pCqJlnVmTh2dMWVyKNO24gvSoNiCegTRANKMEF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7/tWCIjOTUqMWPUUmJaweo4QoFAGiYgEHrwZRAl9nQ1CogWGBQ5RoOIBFsgbVeX/2vv39M3N2v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XTD2vWrXftZe72vte9r3Xvv53n+5vLrb4mKioqKijptFUEYFRUVFXVaK4IwKioqKuq0VgRhV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prdMXhMOu+8dLr60JRKApiB8VFRUVdUrqdAThsB9ff9Xd15RT9S2TEHEuvmbypaMneToG+UR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QI6HUEI525cNDyriUsS2fGU+ZdfP3/4jY9XCZDDrq+prJ7o0RhkGxUVFRU1GHWagjAh3NEUl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saR9kxaBQX8RcvHJVAMSFiJv+oqKioqEGk0xeEPWchmtJYko6hI7r6waFkdfE1Ey++ZnL0EaO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U53EGZxCOq09zIQesFCHeAmkucFV95U8hEjEaOioga2ZKlONwWdYDqtQZiloBRQUDL+eU39X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/+bWzhuuuqXzEoNyoqKioAaLx0+6aPmP2aSWaHHSCKXqERyHQFFAQQTvtvQRC063/fhVuop4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4QQ5iUHpUVFTUSdeiJY1fn2YbTQ46wRQ9wmP1C48C4YpEty+7LLlrOv9ycDh09EQUcRgVFTWgN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PvOO0Ek0OOsF06oNQt4alS6+tSW5a/vh6A6EE9rT3AnvaewUURPBPewOhCSIaDqN3GBUVNaA0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phpvtcpBUJaC+cQ4KmsnlgxagIaW1M7ftpd0vQZs+954NG7n/zJ9CU3Pbzmrgcap3Jg8lz0O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JgvksfCHZC4cVI26I3mFUVFTUQNPgBiFQkZMn7IE6OIca5j+/aEnjK+s3oFc3vG56beMbaM3Lq2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byxuQXxcUPzBu3Ri6+vW/bqQlS/7meQEjpCvoCIkC+LQ89Cj8PbVg6DhYlS77D6lknJs8P0K/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ioqKiTooGJQgNfnh7YO+ROU8Le4Y6CNeMWlpzxdnZ624TCINTSOHKRHQEnM+tqxcXxy+pMBw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GJhisMbH6+6qPqm5Pv4EYdRUVFRA0CDCYSQI3nYdm3N9Bmzgd/yFasNfgXYyxVwyqVgORkUc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VDj0R4Z/h0FMQGQinry7h8Kq7r7lwVHqnNNPMqKioqBMpuRa54lRBnNylPIE+juUQhOdKGQa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0HOdsrLRyvQIAAhzRMwptXNmlM/r2ndS+JfQjKDmT/ugWasHR+EFOnoguQvAsVlry7ETbylc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HGQlMBCxEhU+ZfXvqptugaRkVFnTzhWjzZsDBXnCoX5/5fPkk4xlkREHassnri+Gl3+WgkrBg1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39cQ7Hnxsrj+VFXHIpCDa5OkzVBZx7nngUR2TSqeyhtRHK9DABSFNAuZ0K80T/158eb3d/AxUY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GuHQ9iVYscxPlI45fUhGw0OPwyMPCLhYm3uGyy66dNbz0BfxMD0RFRUWdAB08dKijo6P0bbu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xWnedOWw4fbS6Hpdri9ffdHf4JAmC8iYLFB4Jub3yZJKUa6tX/11Y73duLGAKRSULp1dnaSI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3QjDuAk5yDcthUvrFZ9SEuVdKwkm7duy35Bwkcr0EAEoRBIk+iURUsaDYGBAhZKwKnkKZYjYhq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wbJR3zx9XX16352679fhYOYBWE5FtauSr6Af/E1E8EhDc+uaKKioqKOqwAMSMN5ysrcqa3vb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/AEMIpHlkztNEwC37+JM/K2TxspVBtE/27AGTlhxhMwln7wNl9gnHqPpwE5lYnamSjpWko7M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h+tQAMLhIZAnG7Iv6opQaBe/jQFOERCYCBoV0BEiJUcZMKPUZSIg0jmM9aOz31emAUh+j+/v1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/RpPplqioqKjjJ9ECw5vV8K44+FtE86d0Q5LATz/77NJra0QjnL+xNbWc8tGw5JyClxaIgCWB7H</w:t>
      </w:r>
    </w:p>
    <w:p>
      <w:pPr>
        <w:pStyle w:val="PreformattedText"/>
        <w:bidi w:val="0"/>
        <w:spacing w:before="0" w:after="0"/>
        <w:jc w:val="left"/>
        <w:rPr/>
      </w:pPr>
      <w:r>
        <w:rPr/>
        <w:t>0gBSmfINykyiDiUCUdKwkb3iew9O6Ej1aggQJCrP/Q0RNpJwhcvqKEwEABEVFPiCiBKPltOp674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42TeRIZVZ/Fo9OJR32C0L/7/fD8OVvHbW8POvGJ88EI1+YVRU1ImSaIERzsriCIRHnb3uH7HYb2</w:t>
      </w:r>
    </w:p>
    <w:p>
      <w:pPr>
        <w:pStyle w:val="PreformattedText"/>
        <w:bidi w:val="0"/>
        <w:spacing w:before="0" w:after="0"/>
        <w:jc w:val="left"/>
        <w:rPr/>
      </w:pPr>
      <w:r>
        <w:rPr/>
        <w:t>5+m/DpM2bPqZ/HAda7YtQEjFjyuCf9GjuChfCJ/ZG0Xb/xxt4HUpCoFoSbrD7ECUComhw8dAiv0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1agAQFC8wJZBaxa04R76xXgEAU4RB6HyAJbN71FL7BIkXD/cd6RHaAP3/9IZ9/dvuOtTW+3tG7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R4f/nTFOHBoIMy9QYrwC2tXDtNt0ouqb4osjIqKOjESRViFZ2XvwgiElkTCTMnbA0WTp8/gQ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+TitbhbkG1J1A5mAxiTy0WkNhD4QiWoN85/31TDZK6DECUBIuYgDjLnCg2gFOskgBIHyqZc2Ll/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541Cprgn/YFAj84+Dvf3wXe2tq+LOngQdYIWX302Yd/3LsZffDhbvbvfNyyZVczgPz0431Id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Ctr4SUd4hDigINBzmshAQIlxDvU2a/KlTfJs0Kirq+AtatH/11b7P92eFn6c4AiFGyZTcu7r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hGulzkXLFrKMRu5QcT9Bw6QAwYWk06E4OldMQgx0b4aJviqaMQJQEhWoBd/hmOsrhDuoxXop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683QiG/7oXiCx6lFIe5UPSCNMBP5KPv6P3D7e0MQ0dHB8eECIcMiakjfR/p3968F19txtrxdav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e420LV8S/3a1qXNb/6BnqUInMUAcj3Xa+mrNA+vuSvLQgOhsRDdvuwyWBh/gyYqKuoECHuI2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4PPjZXcQRCLDYo0p5TGEYCmzdt0dM7OET4kw0LcUsw3cqBCGyf7//L9K5vYkjFIMRoWx28RFx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TMRPv3sM4w8CMd++mgFOjkgZGmgu8ZyBMGe9vlKGSns2TGOGgsNqAbqhD2RD//vwBdtdDprB5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+MMV1jqq2dXllZUXHNP+hlFnuGd1v6bfefrLxYlAKQxsj6dT9b/Fr9huYNJRz26a4pyZe9uhD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YS5LMQvrF057Kq7rxlSlbAw6L2oqKiofhS0AGnj0x9kth9n1gGGWnEEQuytCZNLyI73dgpOe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uQJFUSDlwFleHmK+s36CspGIQksRXww5EXEScAISLl620j52dnbAAKvtoBTrRIKSb6C+WBjj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KyOUNCJcPy/ne/vEvxoKhsHrB1EPvacYu+xB2shnw8ZN27sWWed+Xd/99/FPwkgVc+8cMr8y41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VNlXdvvpSDv6p6Uo5i8+tq8e9A4R69aZ3RGxu0bcscA0LHhYaC6+dNTxhYfzniqioqOMm0UL3n9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11xBEL/KArrff8vn4RPivDInKeJA/+StOkTQWUit4e0sFYxpWIQEk7p2SpZNNU5SKKPwFI3aXd/</w:t>
      </w:r>
    </w:p>
    <w:p>
      <w:pPr>
        <w:pStyle w:val="PreformattedText"/>
        <w:bidi w:val="0"/>
        <w:spacing w:before="0" w:after="0"/>
        <w:jc w:val="left"/>
        <w:rPr/>
      </w:pPr>
      <w:r>
        <w:rPr/>
        <w:t>9CcfrUAnFIQ0Zvj1t9B31FgU9PIgNME/TrGnMbh34h9tE/9015hwEY44P//FwziLxjxECMzzIYC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AcT6oece97ZNz5e5W9ajp39IxQgyhNR7+ag5P2agHnlJdcQdxPXsCcsPH/E2OR2fGRhVFTUc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9c3Nb19w5U0Voyacf8V4f1BZfdTLMnL1TKKdIqxK35phD/mUEJEPH/UOC0ZSMaViEDbMf5602frYg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AMhVaJueonURyvQiQMhDcCxrZ/bgIuGwJvfexkFOQaB727fYW44FJTPB//kF3rCffzJn8HbMw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RSwMCvZvoQWgsBHi4iTUNQ+QdShXX/APylIJPd//n8Lr/GGZExL1b8/JqLZESBzGDvXylriE09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SmeheC5YsQNNgOioqKi+lGYViwqFqyp64VEeKYDgKQ4ehwot6yk1O2zTCZPn4GZJc4ne/aQE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08bPjO93fptYzgGaHoaPczTaIaqXw17MAyIY65mEris6J61IdG+WgFOkEgvKj6JhpAn4qCJrr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4BQCDQXcH/6DpIgxx5Xb+q0qYQY4dCIkVUzZt5nH/d8upehhXktrZssMAChWDi89lxAqGM5h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NGWp8QmDpB5XnQE0DlXD48Jq7Gtcu0YNMHESKC8kXKPUgiTl3w4MUZyWaPAsRLIx+YVRU1PE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7vhXSiOQGhJcjWtbpYcx2AjEFbZ4z1JX8bHUfGBCFIoVe5mtOPYCKck5bIaECDEcOPK3P/LJ+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e8F5FvqwMioiqGwIPt7ez0Gg7eLCt7UuDGXriV78GVDve2+kDJ06aMGbMaB8CmSAcewvJBSH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JBpyvzLSQjzODY+yXEES8DJQIWPaDjU40zWLz3CYfpC6bJXF0LBYhayl1+od4KjoqKi+kvjp91l</w:t>
      </w:r>
    </w:p>
    <w:p>
      <w:pPr>
        <w:pStyle w:val="PreformattedText"/>
        <w:bidi w:val="0"/>
        <w:spacing w:before="0" w:after="0"/>
        <w:jc w:val="left"/>
        <w:rPr/>
      </w:pPr>
      <w:r>
        <w:rPr/>
        <w:t>74IGe2Rx7LiccBDH1tQSDezBOTzCBx+by0fSBjHR1RPvIBr7IBxelqsMe3sk6bNVktysfLQCHV8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fX4W+gOWA0CtRcL7cCkCMADJ88jEOdv7959C3+bcNRghjY2t8AkH7j38z24gxCOBY6F4E1/99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WLQvCKY3JXVAPQiTm6fUZkam2qYpo5553Nn6hpxQxaxqG1P1H4rrd/9J1c1c8SnF4tNAXznW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3pvzvZI0MDIfKlIPmFLCyiXxgVFdVfwlBjVSQd2x5ZHDsuEKZJ0YCQpHz8TVRJRixryoiZWxMFW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Sm5WPVqDjCEJqBr1FQS8BTyCUgBkhwAM3vP2rr0AgGyz0tz1rpkzG1TvwRZuFfLJnT2VlRV3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IG4l2AN+FrL7oz890/Dsu9t3WIgHof0iKDCrnnkhBwZCMY8D4CQ+3b7sMlINrz3X+IQIJBppx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Qa9c/t66eFlEfKhOQL0fukaFnoS9ImV87a/j/uvy63FGPioqKGgiCQKbglFfx2ROp4wVCIIx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+3Yf6ChSZjoSQiSq2b3tKfd8C/trYvH3nsCQjnsUdyIOQdOzBZWzsdCPkXYQDeU/Pqt76z3UJwC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3WoiBEAoaCHVsFLwtvQsK3kRBiY/4iDh/RinIBBcTpj53kUCFX4hI+9N/u7p+3c/0yBPvsBv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8ZCA6FK8SzEGb3q7mvEwqDPo6KioqL6oOMCwlwKehn/OAYS5gjCQsMbdAEe5u3h2BE4ddpUjz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BEQsBeAH2kHcZkUCY3PbM+zdd7XWAt8eBgRDm/aDynNpVowxR7KkVvqMoKMEqAokJOGesHT93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dO6l0L+ZQQL5254sJxfaPnDwtI90kznR0VFRfVK+nKCl77/ENx2ykYzccrHJCEhQ6puYMmOO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1/McNEBLLilD4WFGdpOQhOoWzNu1X/gxDrDAXn1M8Dcg3zn3+m4Vn2yCho4hSow/+TI7j/wAERC7</w:t>
      </w:r>
    </w:p>
    <w:p>
      <w:pPr>
        <w:pStyle w:val="PreformattedText"/>
        <w:bidi w:val="0"/>
        <w:spacing w:before="0" w:after="0"/>
        <w:jc w:val="left"/>
        <w:rPr/>
      </w:pPr>
      <w:r>
        <w:rPr/>
        <w:t>x999vfgVUQy5DGqZ//4mEAs3nrNoUg6Ag8kh8I7QpBAfYCcXbMmNFkTlYCYZaFgfQaC5oy/3Lk+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eGRPqh4hS7O9Zd/FlU4ZCWcI5e8/vh+srFoCQdsk1TJiX+73DNHBD+kdO5fxCY2H8DbaoqKh+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1c1pb/b1aXFy1be/8snh46eiIUpiGbilEUj1cgbpmHzmzdt+eDD3YmV3rSFjwTau37kDyMsCbo0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IVphKhRQUZ2kfmfN0cAo9mP6vYa/eK+xnEF56bY2eCwqBoqCxkAP4p2P07vYdh9O/PD6Y/r6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mbKZFiFiG+nQCB0AYcWE6oZPnsuvVCDxwb2DIQehwEIkUDoySTJHbR3Z0BUTcMQ1Zz8f/q7S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YOHx4zV1634dhfmX9hhL2JM/CVFkWGghVCnnirV4w7vIL07/zDUYhKioqquc68EUbdjjY2g4e3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ntLU9HsHY5gI1xxgNn0GbOx7aUT6TcUdUDgPV1/84vlh446RgIHhrGjsxN2KjC3Vtrs/yXIRF8x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Vgb5Uo+c3zPoThGrME7/6tRAYSCDUftGSRiqqV0MhGZ1C+41nHLRuegunClVWVpjDh3cIRfz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zEEpOQMwUdBY6BWA0JxCT0T4d+PjVXIHJULIFgqS/9jZP9LzQnT3fw6/d2PiGjauXaKXg0q3SY2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2hIW4pxdcMTb+Z1NUVNSxCDu88/1dkMOEN4bhJfzNzW/7aGw+mmla159CgEFsLNFe3fA62NP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f0/ek5ZVvb1PtgJOGAbgdCX3CxOUCsTeSoOmRDNn8JHtLKyX6gop34DIbaYxlAJOFc/t8H2Wa1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TSqCgk1wO/Rx57orZ2OvUOcIX/B1Hq6u703yD0vmPfRM7y2DwIsyxE3bIQJnlEAT/xW08NDYS3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8xnddY9Wsl0c9t64eEIJD+iG5TVr+/4FhYfDujBVE5so/ftE+KirqGIU13rx1G2ZEgkwjb5g2f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PxqYIFlkfERHwhfSFejwWcMBHnUJ8BK4Lur7zThxickByChIFoRrgNFOmOL4gk4pDKk4hOkU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nrC8bsUrVv1DwipOuyFZ8DPC+xpL82pn7fihdV6KOhvh85fsBDmkZzlgEIgJQ4y7iBQOfe8s/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Pyz4r1yOUylFQ8iw0OBmibl92GXDVfVF7iVS4oixaQQSOxUImCixkDwtNWSLqPdLbV1/qC/I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DkXX5yJiorqgzDI+mPeIen/6LJHmHTd1fTR2IxtXqIXBOrs7MR6kxaLZAkREYCruWjkI8jhwwm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fQXKysiSK40sxGSwFQkuCMINEwAdVcn+qQP0DQloIXWAeqDMKeomCOMtGQY80OmLqtKnwAyf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I9yCkeMrOoXBEoQN9cjRPBP+3IsNBAGLKxtqtL3KKgtB0apu/8zedf0u9/+jr9TCgvnv/EwrWN9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pFo9DBAJLREzfI61bPcZYaCA0FtauHHbBuMsvSP/INxiXqJMirlJ/0QZno6IGmrDJGEZskRd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tkKm2hs4CorRcDIEwHLlmuLyMcARrTmTVugIOVyvHjZSjIJUhEuOmY1vCuOQOgvN1QxasKDj80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jpwL1AwipPfilC6QnfvVryMeBByGB2He9GgMLAaH/j0DWHTQY2uECBj+ZBiBBC4AhBx9+LNK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TIK5rIw9wYpmjL/cvJE8vwEqrvXXnzj41UEXjZlKMQyEKL/u2EkLGS26ZFhloWSbpMue3Whf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RsqV0nEKWVzbPok6idFtpbE2txJUZxyVqIAuzXG4DV96NY8NcZ6V7nlgzIvg3SMuJaOAAa5xm+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b6AoTgdHR1BQQinyO55CoSekQj6KGdwaLkV61hByEUO1aGUJBCKiBIUxAPDppe+KZg+7Zu/Y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x/4ABzJg4aYI5fxy0bnoLtHzjm98aN25sfzmF+h4hHuHEJSEFpYCFqFsWglWcV1Q980LIJErd+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Ue1jRcYAhFuIg4ifqG+VsEcgoUsXugBybMQgcPFr9V77noQioVXPzg0uUE6elIwQFEm5moQc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4Wq+kPPtwtMS7xhaaogSws8yd79kAXL6i259O92G3/O9dseoMhuV+1aYvuWnFw/y+fJAKmjAg9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27Bv7jz/5MxzREz4f58AXbbnF2bs5AiFokMiHS0+/zYJpNYR3q2MCIdc2+IVzBkKTEZE9lt18Q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0I5hWtofAL1ep3SQtDevfuemldPTNrvw49F9ssy5UCIylFQCh4W1q5MfkoGFgJX+yoFqmtM7pd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/9DKkoqC8aynG89+VL7R5pwEKTWMhBuZdIxUJcRrIdUDdIhzsFp0686Bbm6olxzrikme22/e0PLzl/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TMi792P/9mFXUQBOzdOs720emPw0KPOxAMxnrbdHYzPHyIj4R9GTu3e07zr9ivJJ4EciiUBcg0f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pnzNGlXvJD8fz0kpjj/LXsCqZUvxWRxBELREcnd2n/gADWh/j2/2I8JhNXjb/n5Lx6GUmIhr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2PaAgamndpG+1c9aHo6zbB+HhvP2O9rErAGEuDuGf9uVYaCAUCwHSlPmXT33uotqmKo8oaPd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ejejaVHhnqOCBfxC/H2/PPCXByi4AfYrBQVhKbPH/79S8ac3BukFM1UHlJ1AzVJNPRK9sx+r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h8BsRp0BEqEj/5JMkfTDHXKg4Z9CoD3/3TyoaRemoXD1tMUvmAQi//bfnJc56IQhJZZ3A/lj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VBiqf/TIWBEKquTH+zoVdfR20dllY4pH+mHfm+OnwbqTIqwkAIRQRODQrttnYZSScrl7P0S35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IABezFKLQWIm2sKcfEKc6OzstGhtdnRXxicBVhhPZ0dmJU0ifKBCRITOQQFglL418dry3k/i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+qe+gV9ICLXypUi+q4Nbo7r0wCFlUaJF61Z9ByG1gbqinUkfjYI41wCMmkE7HD5DEYFvbn4bF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/Izr35qfvCQeCxyIOwh05hloXZG6QgEAWUEqIk/D/9WimuW92qi+QgehbqPVJAaPIgxC9c9upC5R</w:t>
      </w:r>
    </w:p>
    <w:p>
      <w:pPr>
        <w:pStyle w:val="PreformattedText"/>
        <w:bidi w:val="0"/>
        <w:spacing w:before="0" w:after="0"/>
        <w:jc w:val="left"/>
        <w:rPr/>
      </w:pPr>
      <w:r>
        <w:rPr/>
        <w:t>+UYjqJP8lNocw8JjGzYvGylVSeOYo2NrfwkcDLr7sZM3rxNUesjDR5+oz7f/kkEXoirplzKqq65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6tYw/3nm4Zz6eT+8tJpK9rB/iElZXK5cYJReUE8uQppGtigLQgotrjDtInPL/6LqxLPvFQ4pF3tND0</w:t>
      </w:r>
    </w:p>
    <w:p>
      <w:pPr>
        <w:pStyle w:val="PreformattedText"/>
        <w:bidi w:val="0"/>
        <w:spacing w:before="0" w:after="0"/>
        <w:jc w:val="left"/>
        <w:rPr/>
      </w:pPr>
      <w:r>
        <w:rPr/>
        <w:t>+rm4UVwLKo/xHHNJxwuk7mqducaThZjU2/EMXwWVZcrfQkDaSG6WjmL2760Bw/DehMKkAmHFtgg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73F3oPgwlqegBQnpSB7wCSzXoxCzFINN7dJG6kT39gDnilH3hL53OX/s4/oAIDLHeUmk7eJC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WV0yOrgoUOcYgiUFdNJU4I9ETCABMJCJqouFj4CTl+EHRjkyIRozEOkOcZUJ4QKcBV4/7JYf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dUIdHKAQGAoRUyCh44Is2esH/TCinWje9BQsrKytYRFj4CVAAwp6zEBWzsByiBMKxs39EoRXX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1dpFES4iQ+9dv3a1qUrXkjenWFCYG4AifYBEZ9bV190g3TlsAuuGHvhqOSn14IhO67CBGMIs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xyZ49ugdg2+H29r1793GK1jHjvU/GAfOVQSnd5d9bXukDgJ3v72JBwNTikmCW99DucO3pVyq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2+mm6IE5WNArrzCjseG/n7o/+VKphmXoCDPuHrN6CUEnoBC6EJLd9+6gkg9jD1iHKxcXBXrPso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4TXBvHhNAEug6TTb8VVwYrQ31oOL39l/1fMnyljNKNC5kiMI6MQuIMjRgb1LMPzeEU08C6l87E2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AK2Ts4VERBVxSaSCRMseyOaJttQUnkrKFEmw2AokwrkRQsENpJyB+dDeoaVUeYKRYysDugoD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YfBw7sO/dc61hBxRTg4I++HC3QpgzlhWpdIwYr4SFqV9IKjpTcaxWyBdKTCXkI9F0LFEBsZCaM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QL1EYQslMoh0MSFp9owk5rWvTRx0gS6w98IhYUtrZvmL0js4IlUFoQ9ZKGnoBQ8LPQyRBmopj53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Utwk9BXET8RHFwqXpXzOKhV5GRFTwzUIyvPHxKiCRdbyOn7CGTLgd7+3UDfrijQU7qDY7ha3RA/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Zh1bHqS1ZXdv4RCWdjHUsqvv4YWOEaJU5iJ6YUdZG1rF3C3W8LmoVeSLcVhOEqh6dYTjzBIc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F0AC6hBEyxVWHiPCxGBul9KX3+iKAp+YStKlGDJdvMUbowB3AQwND1rX2+YwFn4a0JmMESAsfe7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gM0pxViVaSlZ9GEqBsBTa3Xbdj29RKmvUIBLDzRqR3vOix+ANPWBTBdqxNAmiSXS74si9wyDAP/12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LMeYngXIHESVi1nQsMV5iITVhUhFCcdlaSbgESkUmWB4dS1TAWMhs96cK1BcQUmOaFNwU9YK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BlZTHF9AsKzzjoTAtEd/mVRriVFOJEqB8JcHMI/7cux0EBYzEJ5bKKgiGUUlJtYt+qi+jfuaH7z</w:t>
      </w:r>
    </w:p>
    <w:p>
      <w:pPr>
        <w:pStyle w:val="PreformattedText"/>
        <w:bidi w:val="0"/>
        <w:spacing w:before="0" w:after="0"/>
        <w:jc w:val="left"/>
        <w:rPr/>
      </w:pPr>
      <w:r>
        <w:rPr/>
        <w:t>D7hNCQubXjIKetGBa15eXbd6TEEpYLWHTs+xC++BOccgphO+m425Ebw5woFuWvZha25pxd5Vdvd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kxo40pO7hB29/YKxpSLsJSmBxuXA9mqMr0FYbkkPQEhcbDyuty63Wg7xrq0Dsh0GiECauACF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S1YM5Gm17UNzSOJBqHmCNSx97uVGlcCSXQJMgJ5w3TZhWLdYew7C6vG3KJVv12ARUygr+h+HJ5k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eKYhC6JbkeE0HuQAnHABcUEsKxIIrfPi1SUyCnmIR97UhyZ+KIlsVCFBqfKqdcgpK7Ug5laD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GtQAbpgTw7P18D1NzxQurzz3v7MrKClxAfYNEOvEgHDEy+W5fAELJI9DLQJhlYcEN0iylREE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cPT7+BDQZxFoREWssqWX8jqAfL5vUDI/rl19eWcQvZT5l+O3Sn3sKQfhS/ImovVTMkYdG3Uk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j5n3JfEjveLy7fQcGEQOHzyELhaihByFxmCeIKRSIhrelv8bgN0ywLd6tVl4U5N1Bbd06heS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1FBlby4KGQHKTEXA9bkrCguP0l399moP4Yja+Xpxvq5DfQ8NoI9PcyqmXA+FjAJz5K5pxxsY3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1yJyns9BlncFYMxDKtg/NoXM8CBlWnEi6tPS56+veuRMD6Sae317b+AYzjeGgStkJwBKqXFa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CWm5yosuoapQqaNihEL3E5BHsUTNrcaBbZx2Rm6hSTCimOv9z4mHtFEEhkXc7K1pfi9xbfjr0o</w:t>
      </w:r>
    </w:p>
    <w:p>
      <w:pPr>
        <w:pStyle w:val="PreformattedText"/>
        <w:bidi w:val="0"/>
        <w:spacing w:before="0" w:after="0"/>
        <w:jc w:val="left"/>
        <w:rPr/>
      </w:pPr>
      <w:r>
        <w:rPr/>
        <w:t>i2i5ReSq1yBk4QPtoKCkY9ujZxqe5cKAguyNPSxFgSK2DAiBQyLbqRMvKqAv6UO4PoBQ6jMLpdq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92xvfOYF/beME/rz9yv3TJ1oewuYCQSw7+eREu4RTOWDueTLKlKP8T4BSSOeYvoCB1ZjEOEjBkW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CwOqxNxOYWuEjt4/IxIOQiUESDArRApEJOWCYvKPGKor8L7gifExlCtxBbaRKeOzu0AYifE/6c7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Jsyc7kVQzqb3v3LuZ/WZxB2e3+bS10vC9jGWqGu7k7SqvM1Cnwcee1N2Hc+lusu3REt5dK1c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KtGhY9TigKLLatnfvPiyD/S9Yb5tDksAjpDgPQghNSLn+p3Ws/T2hsT/UhxGhizzd6S5aRJK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ijVCT6+RCrClSpoWtSgUO9ACHuxfVirXAmEO9/f1f7VV9jHtoMH7dYo4oCrFJsyddrUhb890c8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xoiCaUD8kACEKEGiqWT4UZSlo+snKi02gkT1OWyCBiv3day/+QeU5eIT6NqFR8O7/HP5/N4x85Z</w:t>
      </w:r>
    </w:p>
    <w:p>
      <w:pPr>
        <w:pStyle w:val="PreformattedText"/>
        <w:bidi w:val="0"/>
        <w:spacing w:before="0" w:after="0"/>
        <w:jc w:val="left"/>
        <w:rPr/>
      </w:pPr>
      <w:r>
        <w:rPr/>
        <w:t>2VrDH1sDBgoQQLG9cuMQpmWYhT+P3yb9D1i2CMpwUbJhiLidWTzcIunD9iLKImmAmFBFXi2IMQn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IQMnbRzbsMpYoFzMEZr0BbYSTFVYySCIxz7Gkpahff03+/+07/5Om5VZMks0twEAfQFjsEVL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+smLLL6n6qSg/qfulFDVR7gZVfQw9NbVf4VJ65f1i5kpeEgK42mZcXZRenPiNj26obXOZXrS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4EOKy09vgtvQ5zVxDQBFZUR9Ojbi+5mD6XqI2OalQH0NUCkqf5JGP+sfn4FUwlEobxJfoHFL5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IxfSQgvBTW70DIcsugDcn/Zp8VlAQA613REEOdpxApqZ3DTn17vYdu4/+K90TLFEQXf3g0ICCC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71W3esxPV4xjf+u/X5XLwtpVo3DRymnWy8lZ9qIUgnn6YW5DILp3Y/Kf+GNn/0gPC+nA5SvS+zB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095q97jaImwWhSsEp5JJmQh+Pi5NsA8bMmHmfzAQmT9ZQpkQiPmYiWxnieGsuC3jhqBuIqRy8C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H7sUH7B1GTet3nzMC1d59rJ/bUDpK3+GCoBgvsg1SIapaipdu3/jmtygi8SBHT/L18VIzScu+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7F5cPfEOb/e5rKgkQ8Aez8xMOTHZc0zvZftfole9O8X6FR9L4JF9D7IiRMssJmcpTeqEQVOmHL3U</w:t>
      </w:r>
    </w:p>
    <w:p>
      <w:pPr>
        <w:pStyle w:val="PreformattedText"/>
        <w:bidi w:val="0"/>
        <w:spacing w:before="0" w:after="0"/>
        <w:jc w:val="left"/>
        <w:rPr/>
      </w:pPr>
      <w:r>
        <w:rPr/>
        <w:t>2+aQbfEzQkDI1NJ4ZUW7kioNvdI7tVwvqn/pc7pREwL7PJTqE9o4JP1Zaq9yfTtYROUrRk2gaRj5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zC6Oky/buDhEYNwJZ28HtJ1w33aFB9F0QIaKQ6pycZDiEJkQRkQfTZXVyfRjxIPwY1EvQEiPs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4ehFi0jz/5M6ZHXiCRz/jeGTVTJnOJstg015AIeiv6ZKkYhJKn4C2No7bsapZgj0DoWcjx/Dc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kohnL+Agjc+XoWbiMDhkq0PvbbxjdJzkaaX5BqW9l1ExCn0v0HqWUj+iVOYrtCPx/XJdeIZQ8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qJjETtOclEjMAIXa8oM6EV1YfdRPvkTlP5ybh+vGo/mTPHmqIz1T6/PXXWF4S5l5OBJYipZu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9ivbVKO/QFjgQpEkcAdHjEwoSD17++UZle49YK1p6BzdPfam0EQ4uL38upv987nWTW8lmLnyp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h9yyHqF3/bkWGIXcm7qmAMC6m8qE9HfvdQ9TU7QPQwkhCGHtlRVXRK+6fUCJlgJyWsGCg1UmjsrO93</w:t>
      </w:r>
    </w:p>
    <w:p>
      <w:pPr>
        <w:pStyle w:val="PreformattedText"/>
        <w:bidi w:val="0"/>
        <w:spacing w:before="0" w:after="0"/>
        <w:jc w:val="left"/>
        <w:rPr/>
      </w:pPr>
      <w:r>
        <w:rPr/>
        <w:t>e9sn4DVxCQs3YxLs2btrBm8sIQkdBf9WSSjSZx5SoOB+XiMHCKw5TQF/CDQac4wtn7wGNUL0DIAo01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TPhAg3Lx1W/LNoS7g0SRWdvCGS5QmYTcNRSdXvQLh+CUVi1+rx6ml/siD0LNw+ZZ66P6X/V8Wy4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AX1JxXnnnc2FPzfj/w9gbiPukGafT5vREQPr7kreCrpi8ApZOVVzpb1WcxLZmHJNqSuAPZXx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ibt6gM2ES+1v4pQiSeMLJe8iCMHAHiYZxx5CVPqev2sMM2XqfENEKpnEp3tdfL1rSiEmlYqxD6U</w:t>
      </w:r>
    </w:p>
    <w:p>
      <w:pPr>
        <w:pStyle w:val="PreformattedText"/>
        <w:bidi w:val="0"/>
        <w:spacing w:before="0" w:after="0"/>
        <w:jc w:val="left"/>
        <w:rPr/>
      </w:pPr>
      <w:r>
        <w:rPr/>
        <w:t>9sK3tEPVmcEt+bVKqRj4Heg7DAhaKGnkAsmEro6v1v7FE606mUUfotLvk95dxlEwmJoy9Qa+vo6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9vm0NWPfEIu/0yomenklCuf5xJR5GzhpJ6BkMZZM7HoCEQgm5HrKsCUdvcuTQoBAWZA1gw2nj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72zXzQb2LEG4ahQN/BDY0dmJYyMlnZJ+PZfVufWeAi2OF3BVHL2ZHJyVMNGKQzWIQwWonkIkTR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Y1VMQcqmzHACBgQyEzDC5g/ZNQeDB/MBY6+sKOIgKP+nyILxxUYhARCD8k+ZuePCjzz5UQiZ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6WLttseUfwM/LKCVQSbc+X6EXZ/T6qHmK9W/cwVTIgvCIml7iFE5hORYep9dHyc37ZExuWeE+FET8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ECAa8mP7rpjbmVRaEXDkellxd2ESiAWxdXdoomuKy8CY587YUKb1VyNVIhsRHXIHs+chqYPy0u8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2ppqUZ/gbCcC0V8yi1FTTfaRQO7RVeuSOKZqse0BaV7kRax+C0l/vprUERlPJDYus2QTDwI+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8+a25pJQmo83OVmYDDUW4oxUXLLTsuBRu0oI29XQgOBNH5dALLWdYxdAVNBursWeLoJQDzvXT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1wg0JH4ikYcllM+jomcLQ5bcNakOHapMoI4pgpEGlD2FnLs6hEImRByBwukJ38trZuYsvSpn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duIYzZt534r84X05ZEAY4/OmKcXhaIBC8bdu5xd/IDUAogcONO5oUAU+C41z91x/XG6KQgbB25T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TzCusaq4MWZP+z+3YbmDWKhEVF7Y6GcQs9CX0ryV4VXJD+TEYzpsYgrR2tDbQyuLE5PTGcgX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gERKfUvz3KLBfWRCybvPuIAs12eKKETd4W0k+OBlZfvDRuyPaWB3bohWRlgnPtAeZXLp4GHQ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z6DsJwLRXwPiQ8+3G0LkSBmT0SqUkbpRj70Z7FT7kVMJmEpcde6JBeEx9UjJByG+WnJvNK0Z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79sfhw1lCwFGEoWWAwEPVBuKAs2vSzdtyE4uQLhep+IS2NY+gSO5mtP8+GceYR6RZlAeE8EiV7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6X9E4xuZbBC8zRMRhC86aFMfeiMZ9pG6WVm9psdfHflFPQcjU1L/MwzztTVgZbAFLAC7IiZMmj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wI/2dEd0mlclAQsXJFYQOQJh1CuHfOx+30Bx8OOyppaU5gFC3TAMWAjkisIDCffSvyXjd/9J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phX0zCEA/MFObh343C8QzzF5uYWDI34F0gs1JPCXKeQrPRDM/27UGVGMtE1R9mqx96cmM7uVu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HIdMd40WFz09/TNmLJSFGjYbQ8FLsdMP6IN9AqsfVWzqdAow8VUMgij7Zs6d0rutJYWC/qBU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6VKk7jbMKE4MnhBFA7zAeupOo+6/5YrG9sqFwlpx3ZWippDoIk1fljtXT7yjlFG6iak9nzC0148g</w:t>
      </w:r>
    </w:p>
    <w:p>
      <w:pPr>
        <w:pStyle w:val="PreformattedText"/>
        <w:bidi w:val="0"/>
        <w:spacing w:before="0" w:after="0"/>
        <w:jc w:val="left"/>
        <w:rPr/>
      </w:pPr>
      <w:r>
        <w:rPr/>
        <w:t>o0Nv97tH+Mr6DWRCD2cnBqJvCWe8PPBIrkEHn/7+bfHGUGpKgO3sUGrpibnLilKo3mAEoS4WFgG0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5rEFcfeJoPIZA6iRBLQRTg0VQjH2AfLxMumKHHYgrOSxVFxqh7XLAsaVe+kgZCFgSgYSCDE1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+uPON7Z3z329+BMWPGjCYcG4QgBDjxftVJFFzJBaHH4ZZdzXYzE4pT871dP2lYDoQkUQQO+Pi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t62cljyFcP0ixM68JSSxEJDINK7oziIP6g856yzzmRt8damtwVCvTsTiFM4hRRX7gYpTmH/f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+ZBOKx6HBanbyYgMKNLG5cz2bA+iOst2BOTVWdHR0cpdvp2huyjZ0DWHcS4E4frmQuJenrCMb6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7uzR/UOG2FDKxVEoRS3cmCRY3sS5zLwzyYKaU7ktsr0nN1sX2PJpRCt8p3HdyfXp2xAHd1npq1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BRoTKBP50cXNQ0KKsR4iFoZ70VW4HMqCQ0g86q3CqAc/gE21hD1z9XfGCraOzkzy16uKgFJp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GGYG15cApTF6Be0ccBKbjQt1ZsEDCi96pX1CD23WIWol2CVonGMFxFkIjGIFoctOCsx7oqj4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23HKinnMWTA0KmEfOMaRpQUAKErIaYYbpN9NS8+srKim9881vgEDteWzudq9TulA4EgY0sCA2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L+1iPDz8A4ZVKX1HmHAQiaB4mzc0VSzfKg9YtS3D8shShIL5QhyoL82pHpaVXC8becWupHZA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OcQp1dzS3oGtnDefqTTCQGdy+CVuvOapt6rSpcqq0XuuVAguILaO36XkW5tn94aN/y5tNX9L3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gFUqBv2y5YCyf66m/03IKmAQB7UnxCs4XU/Tr5jB025Ckx0OyMSfI2Sq4B8sLmB9VSLpKBFOkD+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bsQvFOGIvSlFTSBC/bw8IEeuGUkbpJlvf86yCEeS4bx6hzyTrETL01o1BH7JnFVKK17WBUiM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MhisvxQYk8Zyp3v7yqlTDeyFUSDhpAnrWNRFeqSMfS/VlpB0wa+tD6wmsMqelsPAg580UZX2NM4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MlOcWH4lDONedonGMzVcOwd7HYSMkiIAwdIqj4pgbVEkDhK0DvScHhCwHaCoCe34v4faxBqQ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VDB0uznv3gYVwYcYsqzd0pPrsC2gbB65oUBCLWfsXY8wEM/XTEOgcO9n5c4F4DQcGguIx7h/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S8i31czc8qG/ZZxElGQVvfLwK7J173tnwD3FADW99vmLJ1odwChMWrmliKuj7hSaxcNbSybe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/iXX6gU9furTrTAur6X/K62NyY3Z6lv+gQXs1TZj5n1Y2IDBrB8ZhVKMru910Hy7vUNMqooFL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xQSk1TYOFpHDhQkprInPk4AhtW/iMFGIPkE1rMPm8hR4BH6IrAdvaWXF70XfOXcd1e3YpHuV0V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f4ouKo5BXlSc6Z3KTYYm/M0mQRuZc+3BYuWgitySHy1dGL4oaQmGkqNJh8ZNSocDCVrLE5liU7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5pIIpQWYNOurtjvtrVE+/gkpSp0Y/yYN51SgMtYjFnhEk+Egi9SKhofMTUY5e0drc9PWzeHnH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45UHBXHAQaHQAgCX1kkyWKcUBAytMxsaIconr1AiARCqg4Ivc/UdugLPtLCiZMmyKCDnHHjx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TtJMoD8LLphzlEUrC4fXzj4To+Z/kQShBwbrVY3SW5n/02Yc0kymCsLAA8o97N0NEEpZjIRS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XQvVD02vPZc/QApgJz18iicQlYYVJ6JIhAGOJy74tHk7mvGL1T+F4y7XB5Dv1yr5KO5qI01E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x4J0ez7BtTHZ9XDjSsEC4VVCsrlANetFOnrrw+1t2HsZLz0GAkEsucYXGkZq42ZTFZZp1B54sr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SRMqtCIqfXOHNcr4f0FwgKPcMT1Nf55GOVSmR7Sizb6IaAU/44J9gWK5HZFrlgo+5vVcFSDU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b6LGC6nEKo1GK3fV4rw/dyFTEF6T+iGHCgPpSaBEhDJkfSvqZutF7+H/+NjjLdwKzICSJzbd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galdOOR2UUDoRrC+HMqACGLYMw+Ft6mDXAisnULISQhhFWp3yMbESUMIrBHNk8MhIhaafGKm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IuVrk9nkW6kDHdArOyid79uAOCgZo3+f7WTIASOCHR6g7pfg3+IUn3Sn0IAQ2HnjInEKvbkF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ULgX9s6/7L/Sz7SGxzgKeJoGp+MUkjfo6c+9JK+REFI3aqL/BukeJYs3GAh8w8EIiZuQEScV2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yykzhj1P3SmTC+jGZyF2b/ICCe18m6sCMx/ToquPi8SDc+f4uBsjEhCmdSDdWqfVzG7BNLOG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nT1d8m4GlnXAwmSsKJE1FMHhOhy0saQEbPAxtHkQMTkqiYJRqGUSxnr6VtUTv6b/mwCYcEDp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2hdKXa6MqA3zAEqEBHoeUaB1YAi0xC/eth/4AD5JBjugblnVeGbb0/mGBc/EHQ7gcA1SG6iJnI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qYAhOTmu8vfkGBrbm5h/s+YeR8JRUHqrwmWK4rzsqE86s3VOYlXGgzlKQlCtZFx54BZwdxA9B7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kUNzCCGjpgDfPRw85jBU5aKbZngjWdcRh82dNls9RIEznqpitqXLiQEjZdA2TA4l/JlGQajEj6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m4QlYN/hjqMC9P31Q2vM0GhYG3tdNbgBoyTJa4iURDfK9cjRD0Hoe6OehDCP5i3dtvi37X+h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9Ag3Jx/NJiEIT6ofocSA4HDv7R7c+X4EX+E9NVwqB925M3iDFKWTJTGcy5wRCE6OgA3tlJst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Fy/XMNMDOaupxQrIXwUiijOn1RcPCwkoTjXEvGZ9B6EWGQsZmLFqq5BeBulE+nGFYgl0nMa4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uEMSxN+hsdDuVtGdLyB8zLqV46cYig2x7e4OXFvlbarnWkxBaqhaVU9bgJigqfKgGzkux041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45TFaMmUGEWAXRmMiXSPqwef4v3L5lmglnxaEJBMgF+pWTpj9gJFVSD/iyFppZU4bl1w/b5g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7BBNfZ+AOj8x8N68B8lFTf4S0ZJ57v78uYcKpmL2hR02taK4WwajWGLSOpah9ABXKNcd+ycbFqq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rUXE48eQPQYY6Q4zCiuaEXjIzHJJCt4aXHYgrOSxfEgRDiFnDWvnWlsp45dRSCkqVzYAqHJ4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BGwdjxowGeMz+w+3tXBtyEDH/YiR+DF1jjDyJMhCiAhBq3y0IpbkbHoR/cgHhH3HqVo+pXTWKA0</w:t>
      </w:r>
    </w:p>
    <w:p>
      <w:pPr>
        <w:pStyle w:val="PreformattedText"/>
        <w:bidi w:val="0"/>
        <w:spacing w:before="0" w:after="0"/>
        <w:jc w:val="left"/>
        <w:rPr/>
      </w:pPr>
      <w:r>
        <w:rPr/>
        <w:t>7RCUrLQf0bd8AqjyixkJpUz7ywpmGIEKinhvCPvd6dwXl95Z2VONl0OJ3JashAaFr424V6WzXLQ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3R3tvYHIFddAYIgZ3+vSr1JxiikbxKdQ7KYoqPjMcq46quStDx4VnMMAkQ/iQGtAbVwDWCLMN3Y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uAOMsFKUXu/QYJipzAQxRGTVbN/z4I+oc4B1b7xzW9RbWtUruiZUux0Iz5Gv8AjpGhgI8Okj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6OXeI6TFOYT46UuZx2eLMUS75MArMKOWjjUGBN+XQRemcgoL+tjALXwBGM+EQZd3/yydLJ9JN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hz1RUD6EDBjQP3AYVKZA4yy70YMixZA6i6y8tMPb2ZY+uoy+bM0ya1zsUjy/UvGyPJqy76ww3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2Axjz7AEb80p4YyOcs4qp+ca4W1p6m4FQZC5VBXLM1cR1wTI02JObxWHLjcNecTgmjo4lep4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3EeIWQW/CjSQGgikNmJC8wkxkDXTJmM24dPM3HSBBiJzTJ4AEU8xYHw4ujez5NfuunWI0RGQ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LQrAH8CR8RP1Jhd4X5cB+dGbPp3uBmeeTUer2JRWCH3uptvEC0KjXR+nYa2cNf+i161lSAEK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BP/sAP10xTh9bSPLQn2hsNhj6LnIBGdCC0nbsCNcJFgKCuIsFwkGkfU+9lfegzfcbDQEo4aJLH3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7Y5TTtRDLB0WQtVTqdulwkyRo7rpDAHezDJqcw6aLU3dGjxHJ7RNPo+VLidAMeudYTs062rEK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lYVAiFnfRsDkYrFiPfk2g4epD5kSBdRSd1loq9oCyMCbzBVoqBtdC+9TUwOmF2l0BSrXCnkT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CcIuP5MmofeK+jslWV3dnArD0WSDDgfXwddOvlhBO3YijDuSAvvL3qNlqa6czCpz1faIv1Kt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2U22fEBNEVXMdegLpjewIBnumlvdu9bAz8AhZ0xCo+udmQhcFpQ8KMS5MD64g+plpQD/I1NAnU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E+pzFkyVEzA1Gqrml1Vw0riOudHiWlcGSyLAjOCtRB8VhwpCtjk0Uh5UgLYUGp45FZUHIfGK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0V+TwI8Uu4VFgLYOJBHeTDLLKiH5H+7S0sHAj+X1a0SCBExSDU3oMQAUJCAhAi+74E5JMAkjRj7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8++1CUMj5JtU1VwE/eoUAIAkE1CwtwmPzu2tqLweSWXc1yCmmFRsSkkXpi2c9UaBaEencUX8q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4Sx06rNtgT26zc8+NhcJg9nq8cnTyCYuKwEA7vJpQI2AhA+cvQvy7DH3tW7L49j60lFYNCKwB2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rokq5e+TZjOEeeW3ynj2ZU2cqViB8JgbCvyeCjyXmZUGYUK18t9PMXBAWeISIVDhAWfxjO5g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fQ/hoxj7I5/I0Yb4aILaMGNow7+QR0bVomEdAW2j9EkQ+Ko4UFM5h51ZuyALhVDDKL39dnoK9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CzGMwfBk5uH/n4PhEIqSQ5q/mwMHCj6XY6P7t66MlQMh/waEsZpVXNHUp6DDYEyb08NgaXqDYUp0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s1kz7FWPxaHCUCgDYEJOLFiMMeROHzMFacUh6z4SCn+rMQpxWHK8VHHXlQpN/xYVBaE9AvXG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Z/QV7zE4Mn0w8Dh9u377P93ORPNPwbEvrJoUPKGErMbWioDzC4GUZL2Nh4BHmglAyCnoQIl+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CgK8hHsUbexs3+knx5FUPCfmq5csvUhbBPWhM5nIDQWNiJo4W8XWtFBQWSuu6P9tWjleiA3Z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9iYDKonxpezHlHaREHZGm8usVkYQWycXWzUlqnonRWsJzbRx+EA81Q6nW5Tp00lZ4roVpDP+wG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1yg5th6xKwOpMDAtWLT1zngSmA9RbU+gLDYI0Rymv1CwTZ6jFUzrWDv34+1jTUrpSTLjvTJM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fG9q4xhkvjSYLX+/nacNE0GkMil+gJHmOnuTXGbZZT5Y+u42BU9tZZvk+waoEIOQAWNoNPTa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78xRDUKhhIRnh1KTJ+qEQxlkDYQWXE5qD+tAoNIw9LLDapJHAfPOOjYctaDcDul43JSHLqII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3KI44OvaiVoT7UT52lQUha0kMq0BoONReB9hirjEz8ZIeCh5ubx8IN0JzxfVvHqG9NVoOh2Jh1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GjuIPI4FJA4sOTlQChQeRzWrbron9dfBgKT4653R+9/6TqudjmF+NxiYUBE3R1F2Ruk9s36Y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s1pNVnrdH3W7MHAik50BYDQ/CwCNEHPARA12KkfptlOjRkriD7mHV5q3byBxDhlkkN+1zJfON01</w:t>
      </w:r>
    </w:p>
    <w:p>
      <w:pPr>
        <w:pStyle w:val="PreformattedText"/>
        <w:bidi w:val="0"/>
        <w:spacing w:before="0" w:after="0"/>
        <w:jc w:val="left"/>
        <w:rPr/>
      </w:pPr>
      <w:r>
        <w:rPr/>
        <w:t>NK6ZxC/7ioJxs9T1bkSYvyqdZ7EBZ7hFJl+lVx+u1z97sqxRvzEGbrkVuCri7cYoPkA/Wq7TCDb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PLRoFqBgpCFqK2t12hM3pKzw5HuHRdz4pbsT1NX6Zlb1zTqNyYVywaSjF1ACE3W54RenA9c9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SwImQEYCKOgJASyZ1W+4oXVGGWtH1kKDVjyBfIgrLjmH0Cg5PkXKOsRehbe0jhK74iyX76l3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lszY3OBmfTJ6FYE/3SAVCiKjXR6kMF/Zbm95mFPTKksch+tcld6vQLAunzL9cVsZbk2MUWX3/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1YFD3uyGzUnGtZWFKwYNQEr7DmEVaWG3ttD2ERMks8cS42dwm8jGsvD4Bbcdelfq2OXyYf8i0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MC5xC7CAebelzdxuNgitiKoViBHsLQkCen6Q7jxDRfPpBD9tYYXAllrIos3H9Vo+9mf6nwgG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f6z5kw0LvReeu72yfkNt7XSqqoZ7/Eg0mXCGg9zsZb/cjazoNbKiVvYbQL5PWHOLTMHEGFJ11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Djv6/ZYYje8ei3MZQ6mXRrqEMf2Kt242uY2L3ZAUTNaBUFoT3//JJaGcIDMQp7AWW/Ylf/Ro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2/AF9b7ogJUH4Q8qz4FzRsFcHAI82GN3gHNB+Jf9Xd8a3LuPjx6ERCCJlU5WRibjk5dnoRAI/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1Ocu0uuj8994+IMPd0MC+l8gNAmETyz7mQEY+YLYY15ZpxcY5T4I24TpwYBiYeEc0wOzxaKB3pB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+YJvJTdlJUnITUhCVAHZs80PIsDgR0JQIgwshhKjysslCwOOWBnLQfd1DKawhifTyDOqvJM4FK+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IMWX+05nKk/zZZw/wPyCBNYp8qCf1oRW0V2nZy6oW9Dl1yE/SAxAikgtg1AQcUjcWDWCMIWD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GDwqaksfEk2rkHJPiwkEqwwQVSLJiy+vh2E2mmQItOgZzsqtJ0MaDm+CIZPIjYaQG4SgS2naa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HMYdpL7UiK1HQahX0CZOEghIQZvK//LqbPepYDdB7NoXoQ6ZEt0OJmFE2lNQ5WUWlQ2lTqyC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9JpOQg8QlrHSvS0UsG45IOQBEwdaCcW2gHzUiBEWDcuj7q6OysrK84972x9fYJUO97baXZ/A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ZZ3qPMJeCUjmP0Fj4yjsrE0uRClCN7/qJUXTrv1+1sesfmlgicDZw1ISoLAihIB+NfzBbL+X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JUsXTF2XHjIs1AfjYKSL+WyKUPTpW4/X6iyxRhQbBm2oHr8LVOnTcX2SXAFU4jRxMpgJjBnZ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oumIs4Vg6lFs9omFtsXEla5e+mUKeJCQyxXFWOVABmWbZ056ImFdPvMO/9oKBFk1NyjbYIxqF3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An1RGSYeGldLdJZwoNyvUiC5Q2S9LwJiMi4R1SJtKxI6HYbAnwy6kM95QgK2AX1SeufkBXBB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jS7iyMmAEOXhR0AVXJk1T3ciQ+SCRlfUhoxlklVaj1I3siUC17axE5sTxfpvdOdcsIhMOVGf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32ow1lslLs+pYRB6q8T5I9sI+oV3PvJIphZXlxWoklV9AJpnwQ0keskcU/kxGRJRJiFYZxxzXBPD01</w:t>
      </w:r>
    </w:p>
    <w:p>
      <w:pPr>
        <w:pStyle w:val="PreformattedText"/>
        <w:bidi w:val="0"/>
        <w:spacing w:before="0" w:after="0"/>
        <w:jc w:val="left"/>
        <w:rPr/>
      </w:pPr>
      <w:r>
        <w:rPr/>
        <w:t>r55LBSIivUc6YBV4hIZAvw9kIEQBCMVCAu3LgqzE5254sG71mJ+uGEf42m2LdYr9R599SLjctdx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jS862/r9e5MTcOQ2pXD3vm4hdUGLBT5WIoaAiV7TCj5sqpnXgiusgalX8T1T84YRwwHpgGzI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rq28SLXwqQjA9pEIF3wMjHODRjSWD1/V0ivDK6okkVA4Iy5gtpUDEDCjb0dmpt+dlfxHZZvc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oqjHwhXBKQIdjZXQRKOCel5EyTiKx+GmA63/kd8pM7Ale4iTpAwV0QDh6QibTCadAsdLm71s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br5hUq9ysCLE+ISFxcssikBH3TyJ151yLD6RylY8Nnx3YXtUoGEqlkuyjJdc+Wb7001d1j7em1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hpxWemTO00EnmHJAyCiywgKEpoCFAqHuFupl0Y7OrzDNL768HitsSBiYKucRArxcCqJiEEo4h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8DywkCY6gflkGN1EU1LcMjU8GJ5RlIXucwhsfr4J/tz5fUbfqyOujy7ckv9pKhzMWuiFjLNT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xeEjIX6rTWu7eN3rZIz5kOGz6SQIKaJJF7BWYnkoJSpXLJ26Te4R1yf3HnjVE9yKBDmj8Wff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p5kH+XkFWUk/iBOpDknIiOXWmUdb/HKsVQcxuNSzt+aOzSkazzzVU3ZSnDgqy4pRXcNZErXBV/f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TkvrT+CfMrJMvQK4nSrIPmAFT324GNzTyvB/qATTPkeIWk8CE3CITa3ad1L2HfDAxIRD7e3+8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6hPcIAxZqb4Jq8Ayzyz4XhDiFOGFiYVb6bR0oqO/XZ+EkeRAieYR6TYY9shdn6t+44+NP/ox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DWBPEgK1f2LZz6iSFSSVClp2WWLfU4cjGPSBL+rMmv0D99ta+AGsxBNfIRO5V8J+4TQscD81y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EUmfiR/VZxU9t+yaGj/XQYvfWFbaoeuzNg3SenxjRM8EjtFNetjDKKgeEdBD2dFX67+coYCF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1s+3/+XtoMH4V9AxAGu2trp5UAo/mnvtbZ1KSyUZqwdH1DQBAvnv/EwjiDOn35xDUdw284ta7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Q6snDQskoKL/wkz174AFei4EwEGVli0tKWX0pxh2jXzAnBqywd5Xpj7Bg8oCWVJn+S+qxr8SZ9v</w:t>
      </w:r>
    </w:p>
    <w:p>
      <w:pPr>
        <w:pStyle w:val="PreformattedText"/>
        <w:bidi w:val="0"/>
        <w:spacing w:before="0" w:after="0"/>
        <w:jc w:val="left"/>
        <w:rPr/>
      </w:pPr>
      <w:r>
        <w:rPr/>
        <w:t>g6rPMs5xkz78OrwNsYRMv801YM34jra2z4mCHX/Th5chxBGNUT5YAQEwnwDISGQ+2ZZNjZHelvGb+2</w:t>
      </w:r>
    </w:p>
    <w:p>
      <w:pPr>
        <w:pStyle w:val="PreformattedText"/>
        <w:bidi w:val="0"/>
        <w:spacing w:before="0" w:after="0"/>
        <w:jc w:val="left"/>
        <w:rPr/>
      </w:pPr>
      <w:r>
        <w:rPr/>
        <w:t>8Q38ErxAlmDtX33FKiygzgDUmDGjDYTByzIS5NPeNH3JTUDugcapyd9HLLmJkACBXsR5eM1dEBH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2lWjxnf94kxAJtTtw0L4J/jduzEJnPrcRTUNQ7bsasYpZAiEvfq5DTow3frvV2VLVFld78sMS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uwE+PmvRg5sL0exRBzN6KHHAg7O0MRM5pRw2+FcNpKIavYsQNGj6JsdOd7SBmVFRWOSC8euI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vjXlO6P1vz0Lwn1E1aVlRXjxo2dOm1qXd2dT82rB5MBdQagqLCBMOsRSqBOeyk4hQL4SVMaS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5XqJcDEpSybJQJjLwtqVwybUD6meeSEA0+uj7PEy93y6FxYyHFDQZCAE2Lkl3pa+OAo/Bq+jg2mz9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q+/jJ1YaC9WcBDdwUGkYPigIIuYOHxRPVEOCKfVzQKEYmGJiE5YW5zCvfv2bd667ee/eLhmy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1T/T2fbsBKw/Cc88720POJPjZPhCo0z4rsZB9IGOS6Sg4FT4svH3ZZdRT746CwOG1546d/aM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fS2RiQQIJy1dLJ9o9GXha6dNfz7/ffr2ydFemhH/Y9HE5RtSZmzUQNcfviCU1FR5RSCkNlzz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lHDaV9nIQn/jVr9ljhT/f/5eOzk69vvha+jPQzS2txpsBKw/Cs8460+AXCNRpX06ef14BAk2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4FbAQj1Dwq2kYor8qRLPX3aaXUen5OfXzAhCif3mmrlxxNz6e3Pdj7RwtRVRUVBTKAeEjc572I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8cJqQPjK+g3GFXC4/8CBtoMHDx9uP/BFm4UPWHkQIg+/QNBO+1zBPO2zChAoQSPts2SSCh4WCn516e</w:t>
      </w:r>
    </w:p>
    <w:p>
      <w:pPr>
        <w:pStyle w:val="PreformattedText"/>
        <w:bidi w:val="0"/>
        <w:spacing w:before="0" w:after="0"/>
        <w:jc w:val="left"/>
        <w:rPr/>
      </w:pPr>
      <w:r>
        <w:rPr/>
        <w:t>9u638qOKDn6XD8ckAoeRA++puHrKygxNIPrcXHJ1FRUVGpQhBiHBvmP69/qJE8CHH7HnnsidZNb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qOQgRqNO+nAIEmjwCvXLJZCrHwtpVo9jr3Rm9PoM++uxDfTGDpYmx0AQIsyWqUAIBof2iY1R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hwQLlrS6EEoQUH28xcsBITvbt+BO9L+1VemgwPjf3d7on4EIcDTPitBKBAc0t5jyascCIGff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XM444TiEgNIFA46IVmi3xb9Pf2TqtQDgs+erFRH2dKDgVFRV1misHhDDvlaP/vFQiXCDEC4G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5FydvPWbQFyBqD2fLrXf32iWxCaPP8CBQg0iUNZZbFkKvek8JbGURPqh4yd/aPqmReyH157Lgf/</w:t>
      </w:r>
    </w:p>
    <w:p>
      <w:pPr>
        <w:pStyle w:val="PreformattedText"/>
        <w:bidi w:val="0"/>
        <w:spacing w:before="0" w:after="0"/>
        <w:jc w:val="left"/>
        <w:rPr/>
      </w:pPr>
      <w:r>
        <w:rPr/>
        <w:t>9cf1UBAWehCaDIS+RJXyk5UXD96vEvZZTOzpM2ZPq5vFfrC8TBgf4kZFnRiFIMRGvLrhdRCYFbS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7759r218Y8TIKv24qL5EARED6gxMnXve2WeddWYPQQjntPcHXgBP+6yMQ4EMSyYDIcpl4e3LL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5TleFdf8w3+895u2tuRnaxrmPw/5GBcPQgQ+c0uklAvGXf6/0q8SBqN/qgqiwL8d7+1EzS2ttH1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zayMCrqBCjnZRn9Q4oUgLB+bgMWFpzsfH/Xwt8mv+9sTiGRPW8GrDwFuwWhl+efF8zTPiuDX6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4ECFtauHPZ/0l/fljuo10enPnfR8i31eIQHDx1atKSRQQGEYqERcfqSm8oVOrhAyJw8/4rxQ6p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oyaoJDK6pssJgoiCyQcbO76s9lH5jytf5agBxTNREIDDx5kcDYQlFJMk8rV67iUyHGS4dFxJDK3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pE/k/2bDwovI/bJ1kMmKsKpMruog4Qapckb/1ZyDqqThW51wlXd2VW0E0xNmg66xoZVKQPNv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2iITHI7LSoqVyEIx9bU4u0hj0MkFgJCmKcX9w+3t9szwr92HB74r4xS5/0HDngKCoRgzANPU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gnvaBwI/2gUCR9lIAQpR9WGiPBv+p6UrtAaF+33XBoqWioEk4LAbhDwfP/2iPvGEa9Lr/l0+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8bd88CjDz42l5DJ02d4944DhbMfP+0uzDfCHRQFmbrVY2/mI8mVoVd617T05wz6SeIggonkRPj+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8tVV8Mrl09KSrJ97BR6KBWzIMcGiZpyXm36el8h2dndPqZpV7mltcQ5SkvWI8yXPzN9F7iJrk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ENxcbTXGlJcKzKkafYXKCSxsVAmBckZa/+LSCCQJAVDWdzwqChTCEIuHoFQLAyICAgxuwFgBpr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49PzsMrr/6CoPCRvgHH+4OQIibdfWDQ9GNj1cl5Ev3uQfJMbRbcYVXzaqR2ntBmiDkttVJiO3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aoyWYjeF/WnDIR6cJtVAEJjIQeDyyMEhDve28lotrV9iY3Tjc3lK1YzuARubG5RiKweEziJm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YSk69ufltgfDnv3gYu5ncUlaco8VsZ32gnxrAkgZnvVhUNbe0qjIJ59J/VCCc4VAmqgZTDtu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ylyRVXl/FuH6sO6kwpSC85r76wfFNUTvbt+xeNlKakIR5ZBAOFiiM7k0guSS1bC4OJqpL+SQY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//Mmf1XXwFewhRlBnyQRsW+SssD/JsiD9M0u6iKF88eX1ZBhEQxoFmxVRUcUKQchcZF4yjby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G6KlaItINNxFTBg3mMTQZ6Apx+k3rx1GxVetaZp4W8XPjWvnprPmHmf/8VtSb/Yoqdu3Qp+DK8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IpQwv2CLiWE8TVwdjZPwKxE+qHlNvr4PZll8Et23v9rjV5RohlWfHCaoOfFyAM/FFRcNB5hNQ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Xx/F2DAGmK+FcKGk0cI0TCODLoCGfoz078ax4IrBHfw2397Hu6yPmY3cPu3P7wk+WLJ6EmWq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6OhIftk5/cd/VhUKbGndRCbgRx/Jc1j1uMAts8yJrO90BvZa7qDicEkyWAFKid+TGrJRAXLLFiG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KUUNW9Tn5C8uDiKSGdU8n9PpaDCjeXpkw0Lvz/0Shhvd60TJ3volTrO3RrmP093CW90Cwgsn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3cVkdFBcoBYXNzCwKH7D0OEea1nP/hFbDq+AnT1rrpLUig55QUzZK/ru5OgDdx0oQxY0ZXpv+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37jm99C3/32dwIQcgqd8b0zeiKS90SUSM62zz3wr70UHCD4mrunjVBBXoXvfBMgxAG9dUWOGz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YgGO3+6M/ycbBmORXlS8ZgzegEPwerB4mFXOMhSUERBGHQJrp3cH/9p3/Oad+nj4uWtIIX5O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09iyVYKd8DrP7kDWIhjm2yvBR1hzrrBCGg0y4jvSRDX8r8Oosc0UOMAnOrWlsrOpIHvywOMcFN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30oEv2hShnFvJR5wqxWFRxdIhSe7yQZRCN1JDK4760JNBNP0MOp3gQViK5mLS54Y9pi4uO/g0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uqYLVsKpCQC/cOUoFcVDRweeTrQFZmhpNrxy7JRPVQeCFtaE6UgFBHNR2SSgRxBpUBMzYBYx0+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2Lmfe10yZDPbgkK+JyATDIJAUvCzTjxJTc7GqauTK6pk9KBYFNb/5B6yJPPWsrp01XHd9s8J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kBoJltOIfXHLHambhPYw+sCjVh/xQGNMA/TbJ4ZayaQg3BEFIKhVFeblETvmJjdZ2plo1llm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/XAjEK4TPA7PQjZABV1hhNqTjEIwbnaZZvYb8mRB2FQQ6qHAAzh+mcYNj7SY1m3EoQoAo4yNfG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6ZVorjk62aCY6YUhVQh3WEIrG5iMoQ4qAdsZCgE23cAnrI569B6FPLtGxtIJ+oCBb39DVyhwdV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MgP1RUbkqD8KjWcjeQDhiZFWxAlYdV+k52bvbd0AF1tFyWDEBcgqpDK4VHhjk4AphH6BLUCl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d3L1cuV75xAU6dNBeHsAxEYZOKlEllwHD7czrjo7RjtTfgQmBUsoIRdMPFRT3SC0R+woqpU2G6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4qqlEPlwNGqXbiZ2dHTQc0xy4g3pZFH9OIWPGjMYuE+f8K8YDP1RZfZO6BZndJyHRyFzRYB7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2WcanpXnYSBkXUL8AIQMU3Lf75Ix5Dy8EITeHbQDsd/f6PM1hMpqml6YpEWIssiZK1dx5Hvp6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ErCQSeFwyRpmYKJSm+eJeWb+B4uh/qt3VbxO1FKB63iMkQ42C5UYdqKdlRQOpZDkQklyNUik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mUoxWhKtKQ+ruYaU8X07Y2KKqccELZueoupiY4QUVBsacW8QprkqxSvr2MS5x6ggFUnQMmTw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7DmMHuTwwmtCRKi38bXLXFDQiAONBiAIsYRzZQ1A4lCvlkyvdntU+OKAa9I86Jzj44MPdXpg8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LtyyEolHmpPvj7BCh0EJhSc87SxkAPcPtkRzAfCWGO5JBjJsnpwLZZpgn9SiIWlIdh3hp6QA1+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3fMVqOQRGo32f78fgyigbCOk3HMdVa9K/G0tFDuQJLbzdx+ASbcULqy0aots5RbZ0MtlCC2C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OqxMaB0e5K/yzwLwuTpYEcygXV3l+tOMQOnkPiWCd1CJroNSLjEMZGtT6778S0+uUQci4BzR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EMMvTivtkzx5mJp3sOwTMG6IUjU18kgPnK8aoKQImhTjs9TEAIZAOSgH5pZXK6EmWip6h2iT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2UJZvbFRUgUIQMqsAoSQcHoFicwtXC2YdKyC1HfrCH7DXQUCpkyK9O0pl0rdGk+dGYAMDCueMg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3QFU6eHk9NsvIFEjXXu6G5crdqIB6KVdUspySmudtIj0b1h9XA6skEEqiIMJksAA34JklKun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4wsLSInMKE8uemjwDm24n0jlYfBl01hk6RZ9gcOkNfD6Ln90Yd+wpNtQ/IyzY9u7dBwASELpbo4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seG+njgEqdSNmORB6dxAG4PSTvz6SSaluqZfD3jLBZ03qkPqLuJsScfCKgIfilAOhZcJcomf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cFXrAE9rClU3CG0l5iMUQDCxA1NnWATEaxzWIsUgDC7UUNNaQbIEM6VwjGrQFUbwUvWE0wA9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K9wg9Cz0R8UWYiwFyBov27tvHNYNXZyDEQQQkAZlguaEoqyDPkyuBcGnjctkvY6GE/+FBONh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G+w/iBkxPU1LHoUyGbu4NUT79CLM+YO4jNdfM1EAyFjTQd6ASFhCWNtdp9MgmhIObMxJcQA6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EcR957U0Mkz5Sf2pSDoSJO1jCeSdN4BRgsHuA3in0ZApujcI/RJWIT1UVh5mQBWFS6HU32+3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0Jd5RSpkxVG3trYvfW8gA60Hob81qlpxMPKGaQZ7FtYFIMyWQu8RQa4n42uromAjIXma+zjo1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14hCJmmb25+G3kcSgIhFtZMsImrl8nnbfSAFYbJQMhxcHZgCkOfuIGdndgmdXjbwYOE0+eH29sx/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GhEHFY97lQCIcKoQfcCp5CewfLCD8LNGcIdxCKXPIn0z1UsvK7uTuw700B76EXyxHo6j3DVm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72GFnjBxcLqYCZPgYeIbYbx45B0UdqSLXtrAch7mD2ZR8qA88UKKcQnBOZhlgNWQmRIR+plQn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7uxThgw93J7ldMgZK+f6EEBSK08kUIrJHjhJqe/CxucKqPlINigu6rrLqGnqY/D0I4XpQK7Kyc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/HAizpVSPL+GWHqBnCISpuz/6k1XbFihsHFMB+pa+8q2OisoqBCGTjBUoMhx6KAJCzAcmmLnL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Wlc+Nvk/RSuYVwus90DVhDCQEhzBkWdGQ56GFF5eptup7cJx6cBhAyBgdBETAwT9msQvRraE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hbcToK4T1ARYfY4q70JE+aWMNgalN8JY+NPIgxKSCKDwSiWgIl0W8xMgqGvaXaGRr0XQALM0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48Aj1Ls2VMncoK3vbLfMDYSUaO4gsCQ+4YzghaMmsvdfHeFUUEPi45gG/pNOsdEP5ExudFQWC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PKgyoDDl0qfFp7959tM5ASEOCDkFE0G1bD0LdRMmtFZvui1L0ka9PHA1CSrEBoghF9jeHk0L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yZwUdsKgKqShMVTdAqjihWCkOkF+cRCT0QJm4s55rLEzlamP7c9YmTVuHFjzz3vbAFy4AuKG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8HZAShQjcXXFyLV4eynTpvKKUCImat3/8eLjIWCRNb2DWphuGHhJ3v2yNLhXUERLLU+sgk8uHH6+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7ucoWRBQG8YCEdeexMxwQCwAS34Rglg0p8TI5phBu4SjZ5UhK79TVhhrgjFwVMxC571CPlI5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19gzZtaUOjAQVoyaYK4S5ps6U+Ll19088oZpVMZeUsUbg4tYf5pjNSy3MTeALnjQ4oB+o2m+MyU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AmwIbI0rHqcOd/0lbXoFb01eskY6xAE/zTTPAjLbRgQLAkNYYqyt94IQEgdKIW6qSC5m34+c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Qc8DPpUEOLBHUvT5VVFRWOSBkonsQSgLh8hXJj5hwdREHFqL5CxZidFjcEejN94AV61xR8Ky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WcHprD7GAs6GdHhdDs4Jxx3kAs+AKF0qoIQeaeQDgl4sOfTvdBRt8jw2OgEpDcqScveg5BTu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lwmNM5VD6CLDQfCZKNAseeIQCIbaYscB3kZ9qm4FwbE2t3EE2UEol9aoq4qJDOsX24GNzKQs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jcx4np+jwemQDIBgbQRp4r456c/f2P1D0RzOCvAS7CWVNRBudFA6KJjNbDc1CJQ0disVvbWE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jwZUyoaAj64mjQUgEMEmtCvw51RxSprxMRGfSpawYLJNT8iqI6l/lgJBrD6pJAQ712xNc/21tX3</w:t>
      </w:r>
    </w:p>
    <w:p>
      <w:pPr>
        <w:pStyle w:val="PreformattedText"/>
        <w:bidi w:val="0"/>
        <w:spacing w:before="0" w:after="0"/>
        <w:jc w:val="left"/>
        <w:rPr/>
      </w:pPr>
      <w:r>
        <w:rPr/>
        <w:t>Z0Ju80yhYjpri33QNWQAUEAkIcLAxlcHZgCqeQDlc/0+H0PEtdAjH32H1sDTIESnqT8JRcC2P7z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lHDAVWRykpi9xm3Qgd1DGVGnpDQMhHg8WEyspn8YLz8N7hDKmPgIOHFnZHUt9U0XHuR4hA0Ge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jaB0D/R7HZjxOUU2r3Kuro7dRcRsQBSIAXpviI1p7vKTQPC6ZwUgUeJBsJOAxiIsvdXaSC9q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yIUNFY7NaUWHdF2Uyy2mju1idqOhyIFQ0qpEthZrTn0oenKVWBNo9A9G0XPOjoqQcEC5YtNR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W4B4Ysvr/dmenAJflRWVgDCceOSW2rB2UEkKA4IMfoCYYBDvAHZmlPSBLDwxzGSpdPG6g2TZ/4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0dTB4RdTlz9IahCFZheXF0OAg0PP0ekaLRq/hVQTQwafkAY4o2Cx54hLYioQ4XXzMRLAESnWI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2OeIiueclIENuBKcVZDiqBEyDSk6gZGHFIqnDpQNGyw5mcF3qxRXmROD7PqIp/Ozk6KMxC2b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8OcmpJeAkKKxQTIqQJNJbs9xgas6BJIl/tzoSeVASCnyRINSEOOYG44YGvuVgJ3v74ogjOqJckD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9h3Az+8lrgFAiNHx5pi1Hp4KRnlQOIWAEAQCQtbRwakBK/qWHsYU0sPmxdLtWE+MiAehCUOGT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0yolHmFLLpu4OYPO9vZd1B5EHIwq65pZUOzAoja5j54MPdRGvetMVH8N8opbfFIX0s5xFSZwTCq8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q4kkUlrdz6bm1uw4yxikF5d8XsKUjQaTruyRdA6QEhkhZceKBbOAXqJfvBNk7jqlQnbqjVN9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MQmAfdIi0eNlKsKdobEm3XDIG1CHGywhN39JdAiGLAxIqPABhuVIQyKfTcmvuh4auoGeoUgR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DI1mT1cBqaAiE/86tdckBhirgcMNJc0k49LhcCW1k2y0QNc+n0ZGhKED0zt+3z/U/PqWXxgF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rdMLbDh4EhARi2en8QCzYdfOqwAgOamFYzSmkc3Qb7fLrbtYtOCYnFhDPI+gBDKK5CwWbvI3Sh8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lGK/B6FQE0AYMlZOMoBUjXYExPace0oMn6PYrJBgm90/VQmmXgRQj729goAMzKpCBBI5jSQ/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pb4L7pYAX8e0pYLmNGkJT8u9Jh1CuJxnVljdGQedfMR5gKxxW4aYjTgFCrIrC8f8oSMfFG9H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aYxB6iPvyUQFZWrHBBygTHJJGa2F1MWO8KFhznmCplTPw+/CgdL7zRif70FH5jCI6T+gHDRk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MAUVsPeF504aQKewfwFCwk/fLgdELIuFgj9HmFSWYxDi1PVBNAuczJgiVwiGCDOMTMhB1YYt8O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p3v79Lczu51MPLamzDKBdFY861qSn7ZDjsrcw9xGSmSyP5yEfGRyIyXUUp10MNC6knkpY3LW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mt0Q73J30cVfy6kdF+guoevpF62CJasUCiErqWEUY8sEeLpdFK3AKCaSjFBP5NuJsvbJ+AxO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FQ9g5h+r7arH/jIMQnpc8qi1dSf+nCK1TO58ZFAaktPKj4toj+VvFwR2pMzi2+lCs4yNE3rX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mRTAHoqKyCkGIuDyYUoGYYRKrb0DCASDBQMs6//wXD3NJ4xp6Cz5gBUjOOutM7A5QDE4NQNH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H5GHFFzKIhXQVuAH3tRUCDkIwYIlXMFTg3JKWQcMXmghY+YvOrxt2BJ+YhJvSDzd3R81MMt9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OXAui6UUbuCVTS9HCD/zT/T0+kpyP5ENuAYpEBSIQmSKIxp484ZkMd/Y9SUIgCgWpViQhWyV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exZA6n0qdOmEp7tB6mgN9QK3FMaSFXJZOQN09TAIKaXUika4pjmCISIPmF0VGeYx/ykpUhVJ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SiElHESe35jY0Wn/gcea2PSrKKweETE28Pa22sno1/dMfVnaYGxZlhBxub+/s7MRBGRTPCBGVB+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bb7Pt9/8NCh0let29sZl43NLQTS5/hDMM8kIrKvT39AWSvuYHBPJWFhsa3e4GLyOMCSqvnZd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xiYC5LCe4QvKCaIQrDrkl3ErvSYIfkqgymGAiEI2PHOvrib4aF46aSATFJ5pEQursYwbCL1S2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UhKqhaBxTGZ3Veig3TwLxOFWB3Abim6YNTN4FJRPlGcT04ixNULt07IvmgBCdYg+eNWTW1eRPc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4RZJy0ZJ80n/GuHBU2idHNzkqKlc5IGR2Ll62EoNr8iDc+s52QIj/9/n+v2Cgwcmg8Ku8aBF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gegAJ7vXo7p8Lb0N0QA4eat2yDfgkVLjYXSPQ88io3AFjCUweCeYsLOYuiNRoQISBjBAutPH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DdCQ8/TOmIx/zIpCVt7OWs05Zcn20aEFkr9yYXhRHhKNTlb7MHiT00Tguly3hvhrZBvrIiqk41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yXl5uCLs7M+0B9LQSkldZXCsUU7kiTNWZlHRfVE+bdG9SgiK0DIHodjTv08s84SXMRA4xcG4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W2dnoQODAFrZNX5w8eDBYc9DMgfPHl9VBQ8iCcPH0Gi2KtuIPBPfUkkxcASbKQ4yH9l0IQmKty0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ckwN07fspLKxSS855l49TBVQblBSK4KonGqh5lERUn5IMSS7v7oT3pqndWKF1b//BcPc4BFNv7x</w:t>
      </w:r>
    </w:p>
    <w:p>
      <w:pPr>
        <w:pStyle w:val="PreformattedText"/>
        <w:bidi w:val="0"/>
        <w:spacing w:before="0" w:after="0"/>
        <w:jc w:val="left"/>
        <w:rPr/>
      </w:pPr>
      <w:r>
        <w:rPr/>
        <w:t>8dUNry9a0jgoHESqGoQMTEG4p+bVA7x3t+8QEaE44VCQDb9cFKTbdSANS39u2x4aRUVFRUUVKAe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8C5w8QeoE67ZubWx5Jf2Ubi0w0oILxxccakf4M5sef/Nns+IAVUAlCBqBg3oz0vzLo1Zopk0VEF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OfwoZ/kn0v7EQj/Cciio9IYsgjIqKiupW+SC8+JrJq5pewubKL9TeBAsBYcP853H+cA3hn14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E3NM5MCgR/VZdDVuHx07ZsxoEXHz1m0H0x8UfnPz25yiw7WXACFD87fpewqXjp4UDGtUVFRUV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2/S0PPjZXIDR5IsrgcgAIjX/Ja43pb2AG1jyqz8L5o0vpWLpXRORAb5DikRNiLLSDydNn4BF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VFRUVFRxSoDwvQLRh9/8mfMrvZe8K+5uQUEvrJ+w/4DBzrT705gsr35tuOovil4X9SIqPuibW1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9MChlWPe777ltlUVFRUVHFygchqqye2LrpLSgowT9PxJ3v79JvrQX+H2b64KFDkFLvdET1WfQ2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7agJ3VfdPPWbctXrAZ7i5etNBCi+QsW6ltW8XvEUVFRUT1UWRBeem3Nkw0LP9mzBxkOvTC7O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3tspAy0E8nHFC6vr6u6ElGa7o/qgR9L/o39t4xv0f9vBg+Zk633RVWuaAKFYaAfongceBYSnyRc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vpFRSCcPH2GQGjyILR/osApxEyDQKyzfs+6srLC/wC3ItjHqKwCx3rPp3snTppAT44YWcVq4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12thsT/9m6G9e/cJfibDYfITo6f0b21HRUVF9bvKghBLev4V4zdv3YbZxS6jLBGfaXgWFnJAtNra6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2behx9j5OMA8w0mIwvLCQoi7/YhOnzBoqXgUL+4Ta+ymtBfFmxsbmH9IRkLEfHPqagq+Emtq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syoIQ6e6oPaOCiAEUX93wOv4K2MMjwVhz/O72HZ2dnfqWHgk5AIGcrau7k1PKJyrQ3s/3zF+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PBFm7xDeu/w4eTf/5vWvcQiA1cbTEJBWGgU9AKE+heC0+GX1aKioqL6UUUgxKsYW1OLXcYoy2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4uIuILPvGrX9fPbcCCA7yOztJ/8xITg04gxh0Efvfb3/nGN7+FmVbyqECgji7C89Oqgt5TNyKO9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w4dbH1n+6o1TVLAQr0vWjFqQnQHo6KionqubkCIVdV9TgQOAyLyESOO+d7Y3AL5FIgRRy2tm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As846E38Rn0YRogKpo7RcGDGyCu9w89ZtwZ1SulTuIB1uIPR6puHZM9N/zIn3RaOioqJ6pSI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9Bmz29q+xBALhwER9SszWGFcFgKJqTf7x4wZjVmXozNx0gRC2g59YQSN8sJ1pg/12zH0GKqZM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hbrtTKncw+W9CsNeUYWHTS/juyffo4/uiUVFRUb1UdyC8/pZLR0/Ssyu5egER2WOIdU8Pw/3iy+</w:t>
      </w:r>
    </w:p>
    <w:p>
      <w:pPr>
        <w:pStyle w:val="PreformattedText"/>
        <w:bidi w:val="0"/>
        <w:spacing w:before="0" w:after="0"/>
        <w:jc w:val="left"/>
        <w:rPr/>
      </w:pPr>
      <w:r>
        <w:rPr/>
        <w:t>sx4rLmencGE7/n073Y8UjBcqIb/9pxGMjNmHkfrvMZ3zuD3sONVq8qAhTs6OiAjiaPw6WNy6Hg90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6SPioqKOk7qBoQID2NO/TxIBgtNnoj2pBC/EPONEceUY9Bra6dj3Nu/+go77u1+VK7oz+QLgk0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6V04/wFCw+3J78ps+O9nR6EXnjtek3mYvfvrFFRUVFRPVH3IMSwIjmFWWG+2ev10bq6OwGh7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2C7OSsrDy+jR1gg6x8WHOipefVjxowWDvGq6cnDh9tfWb8BhxsFFFzxwuofXlr9/aFXVkZ3MCo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36h6EaOjoiTiFwp7IFwifT98p1L8FyZrLxGPfibDz/V2f7NmjkKhAdNHWd7bTP+BQH3EBP/hw94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0FBvGo9HRQFTSBQB/o1mfizalFRUVF9U49AOCz1CzHN2Gg9F0SeiG0HD+qHZvBaMOJybpAit7R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aZJgVGBQKAWEDve20lnqvfo3o7Or97c/DYUbGv7ko41j9CLXq2sukZ/NxEpGBUVFdUH9QyE1/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jc57GQO/5dG/yPcKUiOKcEXHRksaf/+JhbDfhxOTUx5/8ObHUlRXnnnc2mDRARnmxwhgzZvQZ3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nb6xuYWQtSB7KFgZ2cnXSoQmkRBDuhwfWsiuoNRUVFRfVOPQIhwCi+/7mZcFtiGB4NEROy1o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/u/uhP9v16At/dvgP46d1RcHj4cLvsflQg+gqXGqT9oPIcFg2sJ3a+v4tA/aAaHQ7wXt3wusl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T0dvOCKsZGCUVFRUX1TT0GIcAr1b72YZu0DIuIavrbxDQz6ihdWE8jBWWediZeDx6MfXZOAZ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2AdCzsNbe06tuEeHt42FDw4KFDdCnyIDTpN9Xil+ijoqKijkW9ACGm9oIrb9rY3AIFTeBQMiI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GLTn2l4FgcROpq5l8XfvHUbCS3ktNXWd7azRPCdA/zoRjqNffJnS52deNUCockoiJMNBeN/8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do3oBQnTxNZOn1c3a+f4uLLiUJSJnMeWIQLwc7/zt+3w/vg5OT9O6lyzwtFVd3Z24dODQs5B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owN3EBxCPlYeyLMQAcKxNbWln9gePSmCMCoqKqrP6h0I0ZCqGxYvWwntTAERZb4feeyJ+QsW8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r6zece97ZP6g8Z1XT6Q5CegMK/t3f/fdx48biIuvtGOlg+mtqbQcPNje3mIRDDuhb9njbUPCH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zAqKirqGNVrEF56bc3IG6a1bnprx3s7UZaICBYuX7FaDws5FgtFwcrKCtzBA12/0I28y3jKy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4/lAn2Ci0zn0FEE6tEgp6Bjc0trSY6IiMjDqsedU1FVMeKG+MuiUVFRUceoXoNwWPrWzD0PPLr1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vbt8hHGaJiC+IRwgL8WD2fLoXcGLxR4yswq3xL86cbhSkZ/yN0MOH21kx6Osl9BunoGBnZyf92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Q0b5Bz0AEoxMVFRUV1Vv1GoRo2HX/eFH1TQsWLQWEwqEnokGRwGcanrUXZ/B7CPS+IHYfTC5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4JCemTHzPrrF+4VtBw/iIk+cNOHjT/6sF2Q4AH4sHVCAQ/Z015nnXvD9oVdeOOqGeFM0Kioq6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ii6+ZPOL6GjAGCE0BEcEehntO/TxYyEfse/BWCEnwEX9QeY4FnsLau3ffwt8u/Lu/++8sCAIW6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GTPmkAIfHPz2zqQ6En2r6zfgCOom6Lx97WjoqKi+kV9BCEmeOjoidPqZmGgN2/dJgVERLBwY3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Fheb5gQGijRs39tzzzsYfAhIKz3UNQabHxoAVlczWMwCefmGgZsrkDz7cbac40Gui+w8cUE9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0x6PkA6PN0WjoqKi+ld9BCGCheePGPvInKdlqVGWiAj+4TiKhaBRqOMACoKE5StW+5ulez7dG7CE</w:t>
      </w:r>
    </w:p>
    <w:p>
      <w:pPr>
        <w:pStyle w:val="PreformattedText"/>
        <w:bidi w:val="0"/>
        <w:spacing w:before="0" w:after="0"/>
        <w:jc w:val="left"/>
        <w:rPr/>
      </w:pPr>
      <w:r>
        <w:rPr/>
        <w:t>+LCWTHzgABS0hm2A37Oc490f/cn7wYfaSyycMfM+4hOSpaCXOlaqn9ugm6LxTdGoqKioflTfQYg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itvWtq4HBZKZrXNlMNCsPfqhteNhfrRGWDAvu3gQYME2NA/KhhLREFi1tZOJ3PPmIEmmkxzw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gINgz/EuHD7eLhSteWE24KMhqQOsG6zcvwol8TkVV8uPa6X/QRxBGRUVF9Zf+BpN6LNK3uVe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nCovZlyYPDK+g1iYXNLK+wEBofbj/z6KI4RSfRmqQUCFRzHs84684zvnfFMw7MWPtC09/M9Y8aM</w:t>
      </w:r>
    </w:p>
    <w:p>
      <w:pPr>
        <w:pStyle w:val="PreformattedText"/>
        <w:bidi w:val="0"/>
        <w:spacing w:before="0" w:after="0"/>
        <w:jc w:val="left"/>
        <w:rPr/>
      </w:pPr>
      <w:r>
        <w:rPr/>
        <w:t>/m76v/w007DX3NwC8GgCzp9nIX7h/AULaV17+muibW1fioJe4p/25Km/mBhSdYN+TS0qKioqqr/0N9</w:t>
      </w:r>
    </w:p>
    <w:p>
      <w:pPr>
        <w:pStyle w:val="PreformattedText"/>
        <w:bidi w:val="0"/>
        <w:spacing w:before="0" w:after="0"/>
        <w:jc w:val="left"/>
        <w:rPr/>
      </w:pPr>
      <w:r>
        <w:rPr/>
        <w:t>W3TDpGDfvx9dPqZr34+rrk/f5URkThUJJBB4R4Tth3rL+xgQOcJz0yJAkuowJxg0AgIAQzbYe+U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K8xBV/fiTPyvw8/1/AXjUnyZboIRfqLdj6AdWCRJdpL0XHUInJ7+sPe5yutr3fFRUVFTUset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n98H9pvfgYVbfqogcap7664fXSD6CUISL8g4V6j5QD+90ZIEEIwAAb+7v+1J6zeIeiC5EVOGB14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2trpcl5phT3phN91dXfiKeIEC/CINnZ0dABCKLjjvZ3AT3svEMieHvuXZ+queuB/1DQMuWfdxfe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+aioqKioY9TfsGFej0X/vP4ybHRt4wVPLPsZLHyt6/cw9e3vgIjgkMD6uQ2Qb/mK1bpnuKrpJ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b99S8eriCCPcv1AxY0S48WrCtb8dbOA3ETSQcsHGMm4g7iDiGf1kZC6Hgvy65e3jtueOf/Pvbl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XR10PlRUVFRUceoY6WgNHP9xfe+fOlPFv8QFuK9GQsl/UimEREc8vGZhmcfeewJ9ph+DsaNG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BBhW9XSnhVPloJ13Ux/w8EAfdqTPwxgu0OFQYqtVMmUyrOQbqOII4wcDSZBQ0kWTuikcjBaO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/oHhEh+oVj44svrcQ1NRkSPQ7Rg0VIQiHAT2w4eNMKBFkACURBn/dcPmta95J2tvglikafPt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f17yyskI1p1EWnniB7YkLyDH73R/9yVPQCwSyh4KNa5eIgnTp3WsjBaOioqKOl/oNhAhjjcm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WChCSAERSw5icwssXLWmSa/P6DapHD5iiiVAxX8bYes723G25tTPsxAEY4w3PRSkgVIoCO9WE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/knUcMTIKnsRhrP6+RjqqV9NI5BGcQD82COa6WUINMHCZa8uhIL/+5G//8nC8+lSvO0Iwqiokyu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xo46vMY9ScIETXAcOPE/OuSu/WlQECofT4RW1r5qNukELF101ugQl+ZACeLljQa5DjQjUc4o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JvDF1y8UZM+/77re/841vfmvv50com6sgK1HKh+ilUFpqIQe+aBszZjSBZ3zvDOoPyEU79rD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9ioaQ4NOcIBVNfEAoGnRwV1Wdxhc5cn9xgKGcsuo0QyOIH4V7FcYJTHDPnc1VcikRu7P/vhpGmH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9Ii8nnotettr0CLQ6G+nqagXNXHlI1QoKBdJOxVcqRKlkuiUdBZf1xOnFU0H6JWZ1WclcnnqeMg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QeIbikYo2L1MwgRZYuF+IVrXl4NBb1yiQgO8QhhIahb2rhc36PAo/LvyIANAqdOm+p9MhLik5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4CCB9iOcZ8BNQkQXmikwo1IfU1d0J5HzmlEUFqKoPxNmlqqi2djpgg50QjqyIjDjw0imxkJh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z6QUVE9ETYCzXp51D3r8tdYFsEMDfv6N+5A3vSYsvEDYc4K4shsqT6cQoqcq3J1Nim3f3vz3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RQni56qGC1iHScvY/3vvNH3b/Tlq+pZ4Qa44KzZXFoROCWqli9790HRFQUGhWRPY5UAGff25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iV9oMmf5RQHVKygt7NjqlTlZFmpq3PrYDnorKUtkB+C4jHyBeWq/0GIKBgjfsv8IfiFK15Yj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0IgqHfMTBAof6fgU4wZ0yhuEvgi7veyEhbes72y0E0uhvMSxEgR5UuSCkLH8bFuGwUhkfQkL8PJ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XtqXj2B1N8H4nQSGbARGc6RsyjoZSyUjIL2XFBTJyqqv8SFiY34+uuvf9f6m9uXVGRXWnz8f/u3</w:t>
      </w:r>
    </w:p>
    <w:p>
      <w:pPr>
        <w:pStyle w:val="PreformattedText"/>
        <w:bidi w:val="0"/>
        <w:spacing w:before="0" w:after="0"/>
        <w:jc w:val="left"/>
        <w:rPr/>
      </w:pPr>
      <w:r>
        <w:rPr/>
        <w:t>E6F+3c/qVl0kI4L+uHcz+unvKmUofXxluHbbYp21U6YgjjdMHGCv/SmkCuRutY0XBBUIpNzYkr9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9fOfjlsSy/3549ppSiWqdr5uEhVXl2Q61t/214zDSx/lvPKwuskKzG+1SHKSQUrW6KkbRCRh+P7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SUzfaFdgK8gEJnK1rrNIpQihFSe594apgpIigJtBLnCIJx3SIJbeYJrqFyESbve42GqjKFw+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LO6xedpOTAzOauYxZu6F9p1O0YFfSsdFxAiCqblGPR7F05oXLtkVVOJhd0ScdWaJkCoO6VEg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7iiJFV9i1DCW+McO8jktV3v/0dgGohiI/+lmYWhORPrSjaQhDRyApiWUjrprdIFTykJGecP8g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h3RNqc/psMpAvfu3SfKSp6Fpm07t/zLM3WioCxUTwYvKqpXYiGPDers7Pis7eMJ9UMwT36ac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BWXtXWb6CzAqWUbTwGcpgQdZy9zCIXy4OBzLQnGLdzClKxAQTsmVX8yvvrEQbdzRpj259Pgf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zp3xaOwHGErP/rsQwJpFAwIkgetw2gGZ1Vzclj8Wv1P/+1qNGvpZLL9rz+unz5/uMCsQjFNV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N8GkhX7PYVcXIEJbIZOO+ULRwYqWbCOSUkh9pV+tStevA4X1qlx8XeJBE3vCgvXDOvrQcaV1KV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2QMSeoya0DoGiFNJSUcnt5wlY/8DjVPtPYaCgVO25GP9Kdr5OlsOzEzOUgQVVnLyUWOJ4HNW9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mBDpeIESUTQ2YK9Rs4W8Xghlw2EMiLm1crpdoDIccLF+x2j/Va25pPSv9Dr6FIPwzWOWdNmg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iBEkMz/uhuiMsRhbyEQlzig10IUSMUocef7u/TIkz1OKswToQEhgogipScie5r25ua3b3/66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+B9YH1vzdjtyUVG9lS5JmRtWqDUNCXtspnEgm4JBEQixTYjA1AnpEK7IwWdoSZSbN22ScvBxfIm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hGTmr6mE0dEWYiGBXh2XuZblhi0n7vx8pJeTigoKEY9kD9getA7TBWRHFKoONRlYf+U+5hUp4AjL3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4bMSxdhEZe/3lX78gHN9FrVPRXtSHUiy5L4JCCcTim7m3TgBsnFWvUoFEL1zV0Zn8piNDb/EJF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jkTTnwlbzv0BSAJlj6I9QHgBMDKyorQwJkpM2ngNDc0E+huiqMsAi1by4FqAE7KpfdIq0yYIZx6</w:t>
      </w:r>
    </w:p>
    <w:p>
      <w:pPr>
        <w:pStyle w:val="PreformattedText"/>
        <w:bidi w:val="0"/>
        <w:spacing w:before="0" w:after="0"/>
        <w:jc w:val="left"/>
        <w:rPr/>
      </w:pPr>
      <w:r>
        <w:rPr/>
        <w:t>bl297wF1rzpQY8SpYIyK54zpOIIQqaNp0tTnLmIts+KF1QkOu1RAxCwOCYQZwCPxsdL7pXiNAfPQ1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ZUiIA4oiGgUYXGyINSDQ7BqIQiYEWfRkkYfCHfP+N4ZwFUfxTM+4stSBHXGFySQ5eHn6b9HU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aiOxpEQu0a2cNZwgZMzqqJ2MWFdU3MbWYYDJ8TDwshTdznMXAYaSwZZgSnULAAFOLVWXRLatnU5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zl/ykQO5eJwYCCkRE4ZCFnUKzIhJrIiSbYICQNtTMIgQjWSIwwuZleleJeUPRliRq11mCk7i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ZdkGCCMoW0ZnE8YVidhVHUgQy5MCyYjFB3xKNPcewkD6HK5ROSLZ1hJCVkgsSKp2y6CUC5d9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TTJUOSQS0Q4IhMNBO1V3xKIO8j4ohsfr7IOJw4uF5kwSagVgVYruwdABPYGQhroF1hURj0gc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pcebYP7zmLk8pznoQKpWSkz9OM6dolCatZYsIZ9MYadCVROKYnLO9Guj4ghCp/VSIDv3XJXf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0FBHL+IgGReEQ7CGwBGlExNra6cG7M6ClsrLCf5kdCYTNzS0WIuZ5ECK5kuRgIQCMECL7QLgLa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cwOYWtYLatrRuAm9tbV8e+KINEEr6wiKV9FBMDvYm3yZkgaNXYzR1ejJgUVHHIubYPb8fjtnt6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mJxMCU6pZuEmFEmpG5UMhsNVDKsWF6MF5koCRH6AEI75fMPQKh7brKSJkuYK8tNTNIFhchTVhv7</w:t>
      </w:r>
    </w:p>
    <w:p>
      <w:pPr>
        <w:pStyle w:val="PreformattedText"/>
        <w:bidi w:val="0"/>
        <w:spacing w:before="0" w:after="0"/>
        <w:jc w:val="left"/>
        <w:rPr/>
      </w:pPr>
      <w:r>
        <w:rPr/>
        <w:t>Y+3y8a11FKpUypDS5feQUDzglGriD6xQNUHJddZk9pqK2Q1eYnJAM/VsDCL64TARk2iWXP0vATkL55</w:t>
      </w:r>
    </w:p>
    <w:p>
      <w:pPr>
        <w:pStyle w:val="PreformattedText"/>
        <w:bidi w:val="0"/>
        <w:spacing w:before="0" w:after="0"/>
        <w:jc w:val="left"/>
        <w:rPr/>
      </w:pPr>
      <w:r>
        <w:rPr/>
        <w:t>i0gA1njkEESISrz604qmeeHPEJF2AoWqQnB5UFq7bt3MIBfaJw1YRJgvdM/kj5aEzJ3FYwtp4wKS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eWPaz9q++Ygmi29GE66xyAGnB0FtCaw4hlqeNkdXEUmmvbizWcQchUm2oPc3TbdLlK1bDwsB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DgkSf3cBlgImeAidMQPgy7mIyIYmfXhnml4lkDPS/3gGbIQRHGEtG56ywdOnDQB1ipzSpH/x/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9+mwhRErUjIR/I/eOiQKGgyHHoisicrJhlzqPRqTLrE6+GARUUdi7gYMTECA+bPrCSnZGtkE7V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yjng4QBS/oAQovDQTkQUpysocyZZHmWkwehmqCngB2dX+HwjZ39I195clbrKAtxQOv8Y0irO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3hausMlYix1aonBVfYcVkT02IwyYQ8lFn6WGKW7ttMac8tCx/JSfQkguEBLK//6XrCGRNY9ma50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WpzFknCGmjJ1oeIAHo1FlAEEVkfiaayaM7tT19NDhaTU3TmH3b/Tj1GBKIZCClaA0eIOlklS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PKLDs1YUc4Jv6ZYFyoC0GQjXfEma7iANOUSWNkV47UtGK0EOdCBAiqoWoIqPIeuHR3zwEQgy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iEyInIK/MhBFBHJ5LWNb8hHBEgzZt6H0yZ0CWZEg3D2EY1L/xM4ACH5E0JZHFty8gfb5Ez+W9N/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ADfOfX7BoKQd81I1ZcU7A8yA06ZQETTc0b2DVg5ijdIgf16io4y3MhJw/2W4zrJ+1fYzhwwy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7QTiBxMRispDnLIZVM5Z9OciZAitGHDtF5HIgZIGPu4Chpw7sdVBs4Cw38IYRh1ukomgaRRNuf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MRG65rbNWEIFjciMHsqW76DdVAxUUanVWhRGFEodNxKKZlpw4loOgpdJNfCS+JbfxohRhb23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fQeSIA0tEh3IIGWTpEVCWkRVohwFjd0Owe29OEsUlk0FgNFzhw/t65edVY9oRfFBSAkoQaOb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47wQaOvWYCqUCv+cEaFMvBPELrAUuYBSGnKJ2EDCURcseoJzpBIJTUF9SbJQN9AWPAiYjooXi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Ug0aKT3S0EdwvMjEJcOOImLCOrMX7Cwru5OnDBzHA2EBjxOffDh7popk2GqEpLDzvd34WJSH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KIDeq0dK6ifjyEVGS897SPU95fky1gIWIcLxYGq7boXQCk57xpltsXKOijreYbFyDMkNYTIyO2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JkhnBX/YIZAPWnDct2ePnbSvO0DCC0OByqXUwEIsxtuE2fJDb8kkJWl3IIN1FFn7/SoaGsdR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KQ4k0ljhf/vULnA4igCtMrb6JQQRrQu52xBVbdxQIddWrzkRQDhhxziqJTkmqhpInvdRYhaGn1W</w:t>
      </w:r>
    </w:p>
    <w:p>
      <w:pPr>
        <w:pStyle w:val="PreformattedText"/>
        <w:bidi w:val="0"/>
        <w:spacing w:before="0" w:after="0"/>
        <w:jc w:val="left"/>
        <w:rPr/>
      </w:pPr>
      <w:r>
        <w:rPr/>
        <w:t>I88LZnulrfUEPywd+Yve42PjKmBg9lNXfDg7QFTOIvIsDjb/yqLIEQpLE+oBS9NcOc4ZjimA+UQ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qGDhljgyE5AChoRfY5oDMKVc52Az0XVQOhIiPjBHD58eIttsYWcwCnVAQIqpF5VR1Bg/XMMB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WtKOMlBlD1HNC4CMBISB57pKw3gDU2cNOHc886urKzQR8DJWZQ88OvKTVkhsgW3uKEUShzoq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25ARN0FNSISyIysnnkh04tJwMVgMy/ooqio4y2sjG6RGYHSW14dLOf5aM4BhgnDByyxPkngC1e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6TZ2wcQ2ikilwMhpWCpEf6HhPkWJDD31NaLEBlH5YZx19cMcGWwwns/30Mg2YIQVVu1wlzKe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hRinXbp8iolErQqg5lVRWRNMX1OhGIqhQgBFUGGHllBUxicMmEBJonWA5CISGYRPJia/kNA0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qi9DddZ2COO+pmG05kUjagVsOGjuk4tEtLkQpHc3EE1WWWpMrSalvLxlXdWPrzmLg7oBIUHICR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jPiodGQhJBe2UOSsV6k8c5dArj1BnCcmMUQeZW6stcjmdaBBKNh4/WfxD1hceh332EREfSQW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Qkuai8Jb8iHaG/C86MmlNXc0gop4V8gPEIpIKKg6InIx+Y3/0AzzRHUJaRpF/RMVNQJEFff/S9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RYqMkOYjExsrJxMjREwKBgVhJENVbBCfbYLALtrXrUBxBaHA7KgRA+aclowjhyltz+7c17qTl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3uW/9SHa0q5YXxJi2iOhHUmHGtOS3Xp9aR1qiGiXC3cqQaZUDqSHxMUSllWYRqrCOTAnjhsRMh6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UyB0vBmHboS/wew4eOkQvEZ9eIol6lTxVf0wNXKFFCCARAsPMx8LRJ39WFYTLHbQR92UJhLS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QlhthBIP1BJDVPWI6T07MARgUKRByGdQ/4CKm3BMCoHirDaqgcsYS4IOVa1qRV1Q4wRIGRua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n6uSAEFEz6kftqShto/ugl3BoyhLxKCiWf5SIXk2/nk8g0Yjss8VTpCxEzipF2SrVm+mf6Us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/ubpJ4QkWP7przmK0NFk3syMFFRx08yHNhuWSUcQVkZzJbMtJke3WuyTR+JKVMVWCgPOVM2j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QYsKIjHFQIFJxJJn18ihcQOpMzSViqtrmWsm+c7nJlMM2wrGMyrPb1pFKZamSiI/URKZWdGG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0VKnJYha3OZMJBUkAZjxCnllN4TpxV9ewsonTiKzmWhKaJuDIphhlVI2iRNuqm7lXOFtnqTIg1V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0lFesMuELgE8uSGqrEAITk4EOU0HeC+lDdbqk4y/qDRRiB0JpCOaB1ml3WA5ZQU4hUqq2Jj8qfU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aAgflYnDYRItafB1J7BSFr45E9wxXDpPLfEqrJETDkXQFFE9FCUQKPU3PWHUJL+Fko3SAGh9p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5NBYQkT3wExdJ9a9L7taslX1hPGisWh10RVTUiRQzEKthEPpd62+wdCxGsSAyxExU3AusKqZE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MSTkH0JLFSuxbE4rPqDOJzSlxqzIIRzsoa6XkxKRbSfLP4hHJK4uKg2kb19xyASosiYF8LZZ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3w/5d+YzKvdZ1qHalUnKTSyY1K6tmb6EIpVqjBRpElpaUmafn5HmHyHK6j1P/ZPuQjlVFyjAl1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VWC2ohEU6oRNEqYIXMBTxlanTFNNEHhvizfhxS0dttiekylq6sDEPoQRkS950XmlBKAkBD2e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4gnx1mxNuiiYhBKKojIRLAxUiusgeV0MkEoqfY0mx5hcjMwjNlT8+rxDiFiAEUjoodiiYhdXCw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nlQlMoR0UMRCupgQ/MGEKi1GzObaaGpo5YGzY+KOimSDcJKYoCwF+wxGcxVmScZSgKZw4RzV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wEVHpusZE9AKNpBVplRi8OBzDfYU3JMWBaElpWlIk9OEdlEiFVb5o+CCFFkPEjCde8XihS0jji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UXrTia8IT50CUBInKDOfKS2xGFTBaiwTumdF8IhljDDqWxyAi05JfKRDNU6ieOOzq9Yo4yd/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h+26G55OvM+NISFCWRwhl4bfhVRNZFCcwAKGF0HVTnyut+K0JEnECEBKHQEqhMwnHi2BP/Rl6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AxCSXkGY0R9gmiBTj4IJWqPkh5fdRF9TY+Dw0d/89CCRUtRQEQo6KGYT8Qyv1xjUMwScWNzS+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ENChmiSgo6mDNy6uptiGQ4eRysskXNDkq6iRKl5usJJtempDJwI7YzToZSq5KiWO94EBCUdN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dBoohRy0/NIRUseyHW9+Yk5/mvHYWCsVzq5UpCBEDuQzc2uI39B2fFRTOoqCAqm3m3Hc+uSF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8dV2hu64RhMqQOiCJUB+VGHPWYxyq5BT2guiGyIg6b2WVFUO+RIXaD3AQe3zTlQLdY8mwcPsru4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tYoDmasHU/bWb6osUQmie8oAi03K8uDEBHIMTE5UEgAQlpkAwcy6QfrBES2iFRZEM5cn0Cdw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00gJNBqZQlzQVg8RoMMhBItQUm/pD+MRJsZp395pu6Z9BXQLBE9Dj0Rj4JiGR+xgIionI9oRDQ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HfFo1qL0e9UWz+CR0MYQj9mUVEDR0xOENWZbsxerjUmLYGo/avEvSAEqyq7c+TabKzCxBxqb5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OHcSWBSItSdgv31IP8xSTJKAIciSvunR+5RmMZE/xzLIZygqXu6AIl32nbr9r/Q0woyBKkav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adcmkz9VWjQOuLraaJeqKHC1NbqzFnEgRa79IAVmq0wfFJ/kjNx2HzFdNNSFJTdEBuy7aLhSm6w</w:t>
      </w:r>
    </w:p>
    <w:p>
      <w:pPr>
        <w:pStyle w:val="PreformattedText"/>
        <w:bidi w:val="0"/>
        <w:spacing w:before="0" w:after="0"/>
        <w:jc w:val="left"/>
        <w:rPr/>
      </w:pPr>
      <w:r>
        <w:rPr/>
        <w:t>9BH4SG6cNcdavYQ44KO6FPwYYDwIydAKtbIEQoFT+Ugc66PlaSV2O3BIs8VSWf2JMHvdbR0dyZP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8vWDMdK88mNEDpZbrgYWCE3UO5mUXThMqP701cVE9FAsR8TePkpEWR9R4iNQhH/mAmoqU2GqT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WVNQAFFNUVnJt19cHZWL0WibuRdaIKMnGHU2Q8uE1dzHbIRzHCCumAxOZkCfxyRZrS3ysJIF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3Wio/YbmOArnoZsiR5JkMy8UYwK+w7OadFaCOPxBnSjzVDEepD68ifJuS2jpD/+uN6qIa/iGmmc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zNxRwrN1YJVJtCyVB19qJoOsfalSSn3V0bx4BQPa8eMOpYfSRCaDXJD7e355p1fCDOkpsfRJ3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lMcDDaKqM5ZjxARQadooC+LOBaNQHqGNuqdJpIQooFDlOV7g7ppOUUnwCqfyjLkFIOruaRWE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50vN2g1enGM2CMSKrIH45DVAQIqqO6AKawXjQNYwZDRMRn5pXf/yIWA6K0ouvr3v0Nw8F/KO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zUPmhMVNdDELGW63vvCVfqmoKyerjjmM5dbYFUtiZ7lEwHjhUjLVaBrIZCuC+UJNUnFhYNDg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RSNE4FWRIYLY+Xqob9cHOqggrheRqDliiLErkozm7Pge13beOA8tQX1ewyghyJCnXA9Y09bO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9K36KT6bDKmNQu9bn6M6izOo16WnHBWQI56zvQmqlWWIYcqCzlpgZabiblqW6kaHJTCBnmDhxlKS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lWCp34fksjHSWyFaroDjfUXaqeIwUuUADF4Qm2qxuouOYl/QpzaaRNz5edfeTPymGohHRQ/E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6LnIuDE+aM4/VOERppqcC1RJfqa6mnkbISioga+mK66rLAmsi+61pjShMiIBFOaEJJwllQcI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0siIaEUiCyJaPBOoSRhxg13wpypycfSaS3C9V0tfHi+TEITKZy5SrFNKqgVYNq1g2B1VAEZD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x/VdiJbd9EQ1dMk46BoypZAcrCKIUJ8VkFlTEpOTXJ7wM6i7FnVkFNqlApiT1a5GRbnJlmey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ZQM9YVkGqIE8CqSTxg7NKqArnnlK51qs971jTIAChRGMQraLZNI+W01QazKwSFMVFfDW9YtN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PjbhU8s+xmUZUWpn4MR/DSJKZoKaA6po3vS11FRA026piSbw7mBJn9WEdhzIeRKEZSJxeT6N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+E5OPmaugCK5QHVhaSUWgIDnyZ02WYTY3n4TwQAq3OIQoh9yKWR2ysiIUuVdnUTZCQZKCU15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7tXEMdSBXkq3OL7UwUJdYpU6tJedaxp0IDQpLZZywES5IdMrNSglJxioDV29o+MjiZh0stOw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LeRKZQFnBT+s7LUmQ9XIPOzoqasAqO427ndg+go7LyZKUi+kjSEEEryBmVkF8ryCOfczKR9B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5IA7qVZxiFUTuNqvcCAVJCk6ZsnEUkqsgjn0MlI1vKkhoqQIF0Qo0+EBostbCJOOi3GdDo9xkS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MShEEPInk8ujJ0Dy/CL+oqKioU0+DGIRexidkXDQ0mgCbMGlSiAFP3p7SBuRDQaFRUVFRUae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vL0Mgls5RREloJso6KioqJONb067P8HlTi/mMVbtyM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d1a1ef32.68ea4d1a1ef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d1a1ef34/files/image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d1a1ef32.68ea4d1a1ef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d1a1ef34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d1a1ef0a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d1a1ef0a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d1a1ef32.68ea4d1a1ef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d1a1ef34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d1a1ef32.68ea4d1a1ef33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