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a764b7.68ea4dba764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764b7.68ea4dba7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764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s and Physician Organizations Law Institute, sponsored by AHL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ucson, Arizona&lt;/p&gt;&lt;p class=3D'news-info'&gt;&lt;time datetime=3D'2005-02-09'&gt;February 9, 2005&lt;/time&gt;&amp;nbsp;&amp;nbsp;|&amp;nbsp;&amp;nbsp;Events&lt;/p&gt;&lt;p class=3D'news-info-spacer'&gt;&amp;nbsp;&lt;/p&gt;&lt;p class=3D"introText"&gt;Topic: Practical Issues in Physician Financial Relationships with Hospitals (2/9; 2/1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764b7.68ea4dba7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764b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764b7.68ea4dba7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764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a764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a764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764b7.68ea4dba76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764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764b7.68ea4dba764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