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78b6294.68ea4e78b62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8b6294.68ea4e78b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8b62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lanned Giving &amp; Endowments: Sidney Kess Annual New York Estate, Tax &amp; Financial Planning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09-20'&gt;September 20, 2006&lt;/time&gt;&amp;nbsp;&amp;nbsp;|&amp;nbsp;&amp;nbsp;Events&lt;/p&gt;&lt;p class=3D'news-info-spacer'&gt;&amp;nbsp;&lt;/p&gt;&lt;p class=3D'body-text'&gt;To register, click &lt;a href=3D"http://www.ujafedny.org/site/Calendar?view=3DDetail&amp;id=3D12802&amp;whence=3Dhttp%3A%2F%2Fwww.ujafedny.org%2Fsite%2FPageServer%3Fpagename%3Devents" target=3D"_blank" aria-label=3D" (opens in a new tab)" rel=3D"noreferrer noopener" class=3D"ek-link"&gt;he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8b6294.68ea4e78b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8b629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8b6294.68ea4e78b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8b62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8b62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8b62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8b6294.68ea4e78b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8b62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8b6294.68ea4e78b62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