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eb0347.68ea052eb03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a Return-to-Work During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28'&gt;May 28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co-present "Planning a Return-to-Work During the COVID-19 Pandemic," a webinar hosted by Lawline.&lt;/p&gt; &lt;p class=3D'body-text'&gt;Learning objectives:&lt;/p&gt;&lt;ul class=3D'ul-outer'&gt; &lt;li&gt;Review federal, state, and local guidance and laws relating to Stay at Home Orders, Essential Businesses, and Re-Opening of workplaces&lt;/li&gt; &lt;li&gt;Manage leave law compliance in connection with COVID-19&lt;/li&gt; &lt;li&gt;Identify practical solutions to ensure a safe workplace, from testing to implementing social distancing protocols&lt;/li&gt; &lt;li&gt;Address reasonable accommodations&lt;/li&gt; &lt;li&gt;Analyze potential sources of liability and affirmative steps employers can take&lt;/li&gt; &lt;/ul&gt;&lt;p class=3D'ul-bottom-spacer'&gt;.&lt;/p&gt;&lt;p class=3D'body-text'&gt;For more information,=C2=A0visit=C2=A0&lt;a href=3D"https://www.lawline.com/course/planning-a-return-to-work-during-the-covid-19-pandemic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eb00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052eb00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eb03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eb03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eb03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eb0347.68ea052eb03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