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8ee21d.68ea6e68ee2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8ee21d.68ea6e68e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8ee2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for a Growing Aging Population and Financing Long Term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arkinsons Caregiver Support Group, Beth Israel Hospital&lt;/p&gt;&lt;p class=3D'news-info'&gt;&lt;time datetime=3D'2007-04-22'&gt;April 22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8ee21d.68ea6e68e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8ee2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8ee21d.68ea6e68e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8ee2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8ee1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8ee1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8ee21d.68ea6e68e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8ee2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8ee21d.68ea6e68ee2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