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5bb906c7.68ea25bb906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5bb906c7.68ea25bb906c8</w:t>
      </w:r>
    </w:p>
    <w:p>
      <w:pPr>
        <w:pStyle w:val="PreformattedText"/>
        <w:bidi w:val="0"/>
        <w:spacing w:before="0" w:after="0"/>
        <w:jc w:val="left"/>
        <w:rPr/>
      </w:pPr>
      <w:r>
        <w:rPr/>
        <w:t>Content-Location: file:///C:/68ea25bb906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latform / Software Development and Data Privacy and Security: Telemedicine Essentials, Part 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On-Demand Webinar&lt;/p&gt;&lt;p class=3D'news-info'&gt;&lt;time datetime=3D'2020-06-18'&gt;June 18, 2020&lt;/time&gt;&amp;nbsp;&amp;nbsp;|&amp;nbsp;&amp;nbsp;Events&lt;/p&gt;&lt;p class=3D'news-info-spacer'&gt;&amp;nbsp;&lt;/p&gt;&lt;figure class=3D"wp-block-image"&gt; &lt;v:shape id=3D"_pdoc_68ea25bb9063b"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3.jpeg" o:title=3D"ev-200603-ondemand-Telemedicine-Essentials.jpg" /&gt; &lt;w:wrap type=3D"topAndBottom"/&gt; &lt;/v:shape&gt; &lt;/figure&gt; &lt;p class=3D'body-text'&gt;&lt;strong&gt;A complimentary three-part, on-demand webinar series  geared toward educating health care organizations, providers, and technology developers about the various legal and regulatory considerations related to developing and implementing a telemedicine platform and business.&lt;/strong&gt;&lt;/p&gt; &lt;p class=3D"introText"&gt;In response to the COVID-19 pandemic, an increasing number of health care providers are considering, developing, and launching telemedicine platforms and businesses as a way to efficiently, effectively, and safely provide care to patients. Recent regulatory efforts at both the federal and state level have helped ease the path to the provision of services via telehealth, but organizations still face various legal and regulatory considerations related to developing and implementing a telemedicine platform and business.&lt;/p&gt; &lt;p class=3D'body-text'&gt;Epstein Becker Green has developed this series to help health care providers think through these critical considerations. Each webinar will outline the legal and regulatory basics and emphasize the importance of compliance. Panelists also discuss the realities of risk and enforcement that telemedicine providers need to consider.&lt;/p&gt; &lt;h2&gt;Part 2: Platform / Software Development and&lt;br /&gt;Data Privacy and Security &lt;/h2&gt; &lt;p class=3D'body-text'&gt;Topics include:&lt;/p&gt;&lt;ul class=3D'ul-outer'&gt; &lt;li&gt;HIPAA Privacy Rule&lt;/li&gt; &lt;li&gt;HIPAA Security Rule&lt;/li&gt; &lt;li&gt;COVID-19 Enforcement Discretion&lt;/li&gt; &lt;/ul&gt;&lt;p class=3D'ul-bottom-spacer'&gt;.&lt;/p&gt;&lt;p class=3D'body-text'&gt;&lt;strong&gt;&lt;a href=3D"https://e-coms.ebglaw.com/19/709/landing-pages/registration-(blank).asp" target=3D"_blank" aria-label=3D" (opens in a new tab)" rel=3D"noreferrer noopener" class=3D"ek-link"&gt;Click here for complimentary access to the webinar recording.&lt;/a&gt;&lt;/strong&gt;&lt;/p&gt; &lt;p class=3D'body-text'&gt;&lt;em&gt;If you have questions, please contact the speakers or &lt;em&gt;Kristen Vetula at &lt;a href=3D"mailto:KVetula@ebglaw.com"&gt;KVetula@ebglaw.com&lt;/a&gt;.&lt;/em&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5bb902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25bb902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ea25bb903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5bb906c7.68ea25bb906c8</w:t>
      </w:r>
    </w:p>
    <w:p>
      <w:pPr>
        <w:pStyle w:val="PreformattedText"/>
        <w:bidi w:val="0"/>
        <w:spacing w:before="0" w:after="0"/>
        <w:jc w:val="left"/>
        <w:rPr/>
      </w:pPr>
      <w:r>
        <w:rPr/>
        <w:t>Content-Location: file:///C:/68ea25bb906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25bb906c7.68ea25bb906c8</w:t>
      </w:r>
    </w:p>
    <w:p>
      <w:pPr>
        <w:pStyle w:val="PreformattedText"/>
        <w:bidi w:val="0"/>
        <w:spacing w:before="0" w:after="0"/>
        <w:jc w:val="left"/>
        <w:rPr/>
      </w:pPr>
      <w:r>
        <w:rPr/>
        <w:t>Content-Location: file:///C:/68ea25bb906c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25bb906c7.68ea25bb906c8</w:t>
      </w:r>
    </w:p>
    <w:p>
      <w:pPr>
        <w:pStyle w:val="PreformattedText"/>
        <w:bidi w:val="0"/>
        <w:spacing w:before="0" w:after="0"/>
        <w:jc w:val="left"/>
        <w:rPr/>
      </w:pPr>
      <w:r>
        <w:rPr/>
        <w:t>Content-Location: file:///C:/68ea25bb906c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ea25bb906c7.68ea25bb906c8</w:t>
      </w:r>
    </w:p>
    <w:p>
      <w:pPr>
        <w:pStyle w:val="PreformattedText"/>
        <w:bidi w:val="0"/>
        <w:spacing w:before="0" w:after="0"/>
        <w:jc w:val="left"/>
        <w:rPr/>
      </w:pPr>
      <w:r>
        <w:rPr/>
        <w:t>Content-Location: file:///C:/68ea25bb906c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J0BO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5wtD8wrfsm+TFc5ZtyK3bOToM13</w:t>
      </w:r>
    </w:p>
    <w:p>
      <w:pPr>
        <w:pStyle w:val="PreformattedText"/>
        <w:bidi w:val="0"/>
        <w:spacing w:before="0" w:after="0"/>
        <w:jc w:val="left"/>
        <w:rPr/>
      </w:pPr>
      <w:r>
        <w:rPr/>
        <w:t>U9yqj900ZCRjHWtHSpisi8ZrPYbqs2J2kGulLU5ruUT1rwTfH7RGwJyOea+j9BnF5piEc5FfK3g+62</w:t>
      </w:r>
    </w:p>
    <w:p>
      <w:pPr>
        <w:pStyle w:val="PreformattedText"/>
        <w:bidi w:val="0"/>
        <w:spacing w:before="0" w:after="0"/>
        <w:jc w:val="left"/>
        <w:rPr/>
      </w:pPr>
      <w:r>
        <w:rPr/>
        <w:t>ycnGCK+jfh/febarETn61rPVHLFWTKHiqxMGpRzAYB4NeneDW3aag/2cVy3ibTjcRBgu4g5FdH4Jyt</w:t>
      </w:r>
    </w:p>
    <w:p>
      <w:pPr>
        <w:pStyle w:val="PreformattedText"/>
        <w:bidi w:val="0"/>
        <w:spacing w:before="0" w:after="0"/>
        <w:jc w:val="left"/>
        <w:rPr/>
      </w:pPr>
      <w:r>
        <w:rPr/>
        <w:t>mgNRLWIQ0kUvGK4VjXl942ZmWvVfGC5javJrtt1y31oplTOh0G42MnPHrXUyKJYwwriNMm27fTNdxp</w:t>
      </w:r>
    </w:p>
    <w:p>
      <w:pPr>
        <w:pStyle w:val="PreformattedText"/>
        <w:bidi w:val="0"/>
        <w:spacing w:before="0" w:after="0"/>
        <w:jc w:val="left"/>
        <w:rPr/>
      </w:pPr>
      <w:r>
        <w:rPr/>
        <w:t>rCa3HfIqZItdh1nJslBzXonh+4FxaBT1xivOWUxy5xgV13hW72ttJ71hI3jsTa9abXY461Q8P3Rtb4</w:t>
      </w:r>
    </w:p>
    <w:p>
      <w:pPr>
        <w:pStyle w:val="PreformattedText"/>
        <w:bidi w:val="0"/>
        <w:spacing w:before="0" w:after="0"/>
        <w:jc w:val="left"/>
        <w:rPr/>
      </w:pPr>
      <w:r>
        <w:rPr/>
        <w:t>IeB0rp9athNblgK44qYLlT71mbR1O/kHyhxVe4txJHnrTtPmF1YjnJxTreT5ijVBSMfy/JYg9KsWN4</w:t>
      </w:r>
    </w:p>
    <w:p>
      <w:pPr>
        <w:pStyle w:val="PreformattedText"/>
        <w:bidi w:val="0"/>
        <w:spacing w:before="0" w:after="0"/>
        <w:jc w:val="left"/>
        <w:rPr/>
      </w:pPr>
      <w:r>
        <w:rPr/>
        <w:t>YJRzirV9ajqKyZlKNxUml0dPewLqVnvX7wHNcu0ZhlIIxW1oepBW8tzkHg07XtM2t50YypqQTs7Enh</w:t>
      </w:r>
    </w:p>
    <w:p>
      <w:pPr>
        <w:pStyle w:val="PreformattedText"/>
        <w:bidi w:val="0"/>
        <w:spacing w:before="0" w:after="0"/>
        <w:jc w:val="left"/>
        <w:rPr/>
      </w:pPr>
      <w:r>
        <w:rPr/>
        <w:t>/UjbyqM8Hg12cM33ZFPB615lazGKQdsV2mhaiJY/LY/SkOWup0Mny4dehqUsLiLj71QQt1jboelNVm</w:t>
      </w:r>
    </w:p>
    <w:p>
      <w:pPr>
        <w:pStyle w:val="PreformattedText"/>
        <w:bidi w:val="0"/>
        <w:spacing w:before="0" w:after="0"/>
        <w:jc w:val="left"/>
        <w:rPr/>
      </w:pPr>
      <w:r>
        <w:rPr/>
        <w:t>t5PaoIJrWXaxRuhpt5a5BwKjm+Vg46GrsLi4iI/iFIRRsJPLk2E8GtJueazJoTHMCK0Y5MqG7EUASK</w:t>
      </w:r>
    </w:p>
    <w:p>
      <w:pPr>
        <w:pStyle w:val="PreformattedText"/>
        <w:bidi w:val="0"/>
        <w:spacing w:before="0" w:after="0"/>
        <w:jc w:val="left"/>
        <w:rPr/>
      </w:pPr>
      <w:r>
        <w:rPr/>
        <w:t>1O31Xlbyz7VE1x+VIos7tzU4NVNJsGn/aKBlrdTVbcfaqUlyaWO56UBY2oD8tS5qjBcBlGKma4qSLE</w:t>
      </w:r>
    </w:p>
    <w:p>
      <w:pPr>
        <w:pStyle w:val="PreformattedText"/>
        <w:bidi w:val="0"/>
        <w:spacing w:before="0" w:after="0"/>
        <w:jc w:val="left"/>
        <w:rPr/>
      </w:pPr>
      <w:r>
        <w:rPr/>
        <w:t>7NiqrN8xzTZLjjrVdph60xpEzP8AjQGqq0wpwmFAy2jflUhbFU0mANTeYD3pAS7hUMsg71HJcBepqh</w:t>
      </w:r>
    </w:p>
    <w:p>
      <w:pPr>
        <w:pStyle w:val="PreformattedText"/>
        <w:bidi w:val="0"/>
        <w:spacing w:before="0" w:after="0"/>
        <w:jc w:val="left"/>
        <w:rPr/>
      </w:pPr>
      <w:r>
        <w:rPr/>
        <w:t>cXm4kDpSuUollpwGq1aTDdWH5xqzYznzMUi3HQ6RG6U/dVSKQstTbuKdzncSXdSbs1Fupd1MmxMKKY</w:t>
      </w:r>
    </w:p>
    <w:p>
      <w:pPr>
        <w:pStyle w:val="PreformattedText"/>
        <w:bidi w:val="0"/>
        <w:spacing w:before="0" w:after="0"/>
        <w:jc w:val="left"/>
        <w:rPr/>
      </w:pPr>
      <w:r>
        <w:rPr/>
        <w:t>G45oD0xEi06ow1OBoAdRRRSAKKaTRuoAdRTd1LupgLRSZFIWoAGpKTdRuFAC0UmRRkUwHZpabSZpAS</w:t>
      </w:r>
    </w:p>
    <w:p>
      <w:pPr>
        <w:pStyle w:val="PreformattedText"/>
        <w:bidi w:val="0"/>
        <w:spacing w:before="0" w:after="0"/>
        <w:jc w:val="left"/>
        <w:rPr/>
      </w:pPr>
      <w:r>
        <w:rPr/>
        <w:t>UVHu96Nw9aQElFRlqb5lMCaiofMpwekMkopu6jdVCHUUm6kz7UALmlpu6jdSAdRTd1G6gB1FN3UbqQ</w:t>
      </w:r>
    </w:p>
    <w:p>
      <w:pPr>
        <w:pStyle w:val="PreformattedText"/>
        <w:bidi w:val="0"/>
        <w:spacing w:before="0" w:after="0"/>
        <w:jc w:val="left"/>
        <w:rPr/>
      </w:pPr>
      <w:r>
        <w:rPr/>
        <w:t>DqKbuo3UwHUU3dRupAOopu6jdQA6im7qN1ADqSk3UbqYDqKbuo3UwHUU3dRuoAdRSZFGRQAtFJkUZF</w:t>
      </w:r>
    </w:p>
    <w:p>
      <w:pPr>
        <w:pStyle w:val="PreformattedText"/>
        <w:bidi w:val="0"/>
        <w:spacing w:before="0" w:after="0"/>
        <w:jc w:val="left"/>
        <w:rPr/>
      </w:pPr>
      <w:r>
        <w:rPr/>
        <w:t>AC0UmaWgAoopKAFopKWgAoooouAUUUUXAKKKKLgFFJS0rgJTc9aGNIv3jTQC0ZpppDQOwM1NoNFSUF</w:t>
      </w:r>
    </w:p>
    <w:p>
      <w:pPr>
        <w:pStyle w:val="PreformattedText"/>
        <w:bidi w:val="0"/>
        <w:spacing w:before="0" w:after="0"/>
        <w:jc w:val="left"/>
        <w:rPr/>
      </w:pPr>
      <w:r>
        <w:rPr/>
        <w:t>C9aKTNAC01+lOpr9KYyrN0ql5ZLc1oSdOlQbKLFJkSrzUyrilVafQO40daeKaKctIYvQU0mlIpKYgo</w:t>
      </w:r>
    </w:p>
    <w:p>
      <w:pPr>
        <w:pStyle w:val="PreformattedText"/>
        <w:bidi w:val="0"/>
        <w:spacing w:before="0" w:after="0"/>
        <w:jc w:val="left"/>
        <w:rPr/>
      </w:pPr>
      <w:r>
        <w:rPr/>
        <w:t>oopDG0lKaSmAU2nU2kAUjUtIelBRG3Wpoe1QtU8NLqKWxbjp9Mjp9V1MApCaWmk5qgMu5+/J9TWPd1</w:t>
      </w:r>
    </w:p>
    <w:p>
      <w:pPr>
        <w:pStyle w:val="PreformattedText"/>
        <w:bidi w:val="0"/>
        <w:spacing w:before="0" w:after="0"/>
        <w:jc w:val="left"/>
        <w:rPr/>
      </w:pPr>
      <w:r>
        <w:rPr/>
        <w:t>rXTbXf8A3j/Osa+k2gmhFX0KHRjTZJdtQG764FULy/25x1q+Uq5YuLgbtoNLZtumrmJtcxcbB81bej</w:t>
      </w:r>
    </w:p>
    <w:p>
      <w:pPr>
        <w:pStyle w:val="PreformattedText"/>
        <w:bidi w:val="0"/>
        <w:spacing w:before="0" w:after="0"/>
        <w:jc w:val="left"/>
        <w:rPr/>
      </w:pPr>
      <w:r>
        <w:rPr/>
        <w:t>3XnsDT5R3Oxsu1FJZdBmioJPxKta27PsfasO1bmugsFztNd9MwnroasYBOPUVagjC9KqxjkHjIq9br</w:t>
      </w:r>
    </w:p>
    <w:p>
      <w:pPr>
        <w:pStyle w:val="PreformattedText"/>
        <w:bidi w:val="0"/>
        <w:spacing w:before="0" w:after="0"/>
        <w:jc w:val="left"/>
        <w:rPr/>
      </w:pPr>
      <w:r>
        <w:rPr/>
        <w:t>uUGupGN1E6Dw9deTdL6cV9BfDXUgbqNd3UV84WLtHcLzxmvaPh3fbZoGzjoDWltDncle59A3NsJrer</w:t>
      </w:r>
    </w:p>
    <w:p>
      <w:pPr>
        <w:pStyle w:val="PreformattedText"/>
        <w:bidi w:val="0"/>
        <w:spacing w:before="0" w:after="0"/>
        <w:jc w:val="left"/>
        <w:rPr/>
      </w:pPr>
      <w:r>
        <w:rPr/>
        <w:t>XhWHysrjHNN0wi6skPXitHSIfLkPFcz7GsTE8ZL+7evI9QBSQgetev+MF+Rq8g1Rv3jc49q1p7GcrE</w:t>
      </w:r>
    </w:p>
    <w:p>
      <w:pPr>
        <w:pStyle w:val="PreformattedText"/>
        <w:bidi w:val="0"/>
        <w:spacing w:before="0" w:after="0"/>
        <w:jc w:val="left"/>
        <w:rPr/>
      </w:pPr>
      <w:r>
        <w:rPr/>
        <w:t>mnykFQeOe9d3oNwNqivOrWXDZ6iuz0GYBFomggzp7yEEZFXNEuPJnU571FHiaH1NMs/3U3PArmZ0xP</w:t>
      </w:r>
    </w:p>
    <w:p>
      <w:pPr>
        <w:pStyle w:val="PreformattedText"/>
        <w:bidi w:val="0"/>
        <w:spacing w:before="0" w:after="0"/>
        <w:jc w:val="left"/>
        <w:rPr/>
      </w:pPr>
      <w:r>
        <w:rPr/>
        <w:t>R4XF1aevFcpqVrsuCAO9bOg3m5dhPtTNZt/wB5uxWRqh3h+42YQnitC+zbyCQdKw7NjFcKRwK6SdBd</w:t>
      </w:r>
    </w:p>
    <w:p>
      <w:pPr>
        <w:pStyle w:val="PreformattedText"/>
        <w:bidi w:val="0"/>
        <w:spacing w:before="0" w:after="0"/>
        <w:jc w:val="left"/>
        <w:rPr/>
      </w:pPr>
      <w:r>
        <w:rPr/>
        <w:t>WfqcVJdySIrd2/qayr61284pulXxt7gwuec1tXtuJIt69MUgvqcujm3lBHrXX6ZcJqVn5T8tjiuaur</w:t>
      </w:r>
    </w:p>
    <w:p>
      <w:pPr>
        <w:pStyle w:val="PreformattedText"/>
        <w:bidi w:val="0"/>
        <w:spacing w:before="0" w:after="0"/>
        <w:jc w:val="left"/>
        <w:rPr/>
      </w:pPr>
      <w:r>
        <w:rPr/>
        <w:t>bcDgc0/Sb1rO4GTjBqDTcdqenNaXBwO9S6beGGQEV019ZpqlkJo+Wx2rlJLcwyHjBFIpSO+sLoXluG</w:t>
      </w:r>
    </w:p>
    <w:p>
      <w:pPr>
        <w:pStyle w:val="PreformattedText"/>
        <w:bidi w:val="0"/>
        <w:spacing w:before="0" w:after="0"/>
        <w:jc w:val="left"/>
        <w:rPr/>
      </w:pPr>
      <w:r>
        <w:rPr/>
        <w:t>B+YVd4uIc/xr1rjtC1E28oUnjvXYKwXbKvKN1qWQ9BkLBgYm/A0tpI0ExRuCKS6j2kOnQ805GE6qTw</w:t>
      </w:r>
    </w:p>
    <w:p>
      <w:pPr>
        <w:pStyle w:val="PreformattedText"/>
        <w:bidi w:val="0"/>
        <w:spacing w:before="0" w:after="0"/>
        <w:jc w:val="left"/>
        <w:rPr/>
      </w:pPr>
      <w:r>
        <w:rPr/>
        <w:t>46GkIvTxiSPcKrWcm5mjP1FTW8mPlNVriNrW6Dr908g1AF1l8xCD1qmyetXVYSKHXrTJ49y7l/EUwK</w:t>
      </w:r>
    </w:p>
    <w:p>
      <w:pPr>
        <w:pStyle w:val="PreformattedText"/>
        <w:bidi w:val="0"/>
        <w:spacing w:before="0" w:after="0"/>
        <w:jc w:val="left"/>
        <w:rPr/>
      </w:pPr>
      <w:r>
        <w:rPr/>
        <w:t>m2mtUhU1DIDQURsAaVQBUbbvWjaaYy1DceX34qY3y+nNZ2GpuGyKOUDQacyfSk3VWjzUopDH0/cB9a</w:t>
      </w:r>
    </w:p>
    <w:p>
      <w:pPr>
        <w:pStyle w:val="PreformattedText"/>
        <w:bidi w:val="0"/>
        <w:spacing w:before="0" w:after="0"/>
        <w:jc w:val="left"/>
        <w:rPr/>
      </w:pPr>
      <w:r>
        <w:rPr/>
        <w:t>hNJuoAe0npUbTMv8VNZsVFI24VFykLJcFu9RM1Mwd1OqTVBuq5pvM1UxV7S1/fUA9jehXipwtMi6Cp</w:t>
      </w:r>
    </w:p>
    <w:p>
      <w:pPr>
        <w:pStyle w:val="PreformattedText"/>
        <w:bidi w:val="0"/>
        <w:spacing w:before="0" w:after="0"/>
        <w:jc w:val="left"/>
        <w:rPr/>
      </w:pPr>
      <w:r>
        <w:rPr/>
        <w:t>hSRyjCKYflqVqgl6VYg8z3pfM96rFqN1A7FtZKlVqoLJtqVLjtilcVi9uo3VAsmRSmSmTYkZqZuqF7</w:t>
      </w:r>
    </w:p>
    <w:p>
      <w:pPr>
        <w:pStyle w:val="PreformattedText"/>
        <w:bidi w:val="0"/>
        <w:spacing w:before="0" w:after="0"/>
        <w:jc w:val="left"/>
        <w:rPr/>
      </w:pPr>
      <w:r>
        <w:rPr/>
        <w:t>gCmfaKm5Vi1upd3vVX7RS/aBRcLFjd70jNVc3A9KY1waLsdiZpKXzKqM5Jo3U7j5S35g9aN/vVXcaX</w:t>
      </w:r>
    </w:p>
    <w:p>
      <w:pPr>
        <w:pStyle w:val="PreformattedText"/>
        <w:bidi w:val="0"/>
        <w:spacing w:before="0" w:after="0"/>
        <w:jc w:val="left"/>
        <w:rPr/>
      </w:pPr>
      <w:r>
        <w:rPr/>
        <w:t>n1p3FYs+YPWjzB61VLEd6aWNFw5S35gpfMqpuNKr4pXHylrzKYzU0SCmtIKLisP8ynLJ+NVTJSrJVC</w:t>
      </w:r>
    </w:p>
    <w:p>
      <w:pPr>
        <w:pStyle w:val="PreformattedText"/>
        <w:bidi w:val="0"/>
        <w:spacing w:before="0" w:after="0"/>
        <w:jc w:val="left"/>
        <w:rPr/>
      </w:pPr>
      <w:r>
        <w:rPr/>
        <w:t>sXlf3yKk3CqayU8Se9BNizmlqt5op6yZ6cUaisTUU1TmnUxBRRRQAUUuKXFACdaNtLS0ANxSU+igBl</w:t>
      </w:r>
    </w:p>
    <w:p>
      <w:pPr>
        <w:pStyle w:val="PreformattedText"/>
        <w:bidi w:val="0"/>
        <w:spacing w:before="0" w:after="0"/>
        <w:jc w:val="left"/>
        <w:rPr/>
      </w:pPr>
      <w:r>
        <w:rPr/>
        <w:t>LinU3I+tAAaOKYz/AI0xpKAJtwo4qv5mKTzqALHHrRx61B51Hm0wJ+PWioPOo80etAE+abuqHzRTWm</w:t>
      </w:r>
    </w:p>
    <w:p>
      <w:pPr>
        <w:pStyle w:val="PreformattedText"/>
        <w:bidi w:val="0"/>
        <w:spacing w:before="0" w:after="0"/>
        <w:jc w:val="left"/>
        <w:rPr/>
      </w:pPr>
      <w:r>
        <w:rPr/>
        <w:t>9TUjJ/Mo8z2qmZxmnLLnFA7FzdS1ArVIGNArEmTRk00GlzQIXJpM0Um4UALmjNJuHrRup3Adk0ZNJR</w:t>
      </w:r>
    </w:p>
    <w:p>
      <w:pPr>
        <w:pStyle w:val="PreformattedText"/>
        <w:bidi w:val="0"/>
        <w:spacing w:before="0" w:after="0"/>
        <w:jc w:val="left"/>
        <w:rPr/>
      </w:pPr>
      <w:r>
        <w:rPr/>
        <w:t>QAuTRk0lFIAzRSZpu7FADmNIneo2YZp8ZzmgY5qbT6RqYIjopSBS81JQlJtNO5o5pgJj2pGWnbRSNQ</w:t>
      </w:r>
    </w:p>
    <w:p>
      <w:pPr>
        <w:pStyle w:val="PreformattedText"/>
        <w:bidi w:val="0"/>
        <w:spacing w:before="0" w:after="0"/>
        <w:jc w:val="left"/>
        <w:rPr/>
      </w:pPr>
      <w:r>
        <w:rPr/>
        <w:t>BAy1CV+arMlQN1pgN/ipaT3oz1zQy0GKctNHenCpRQNSU+mmmxCUh9KWikMaaSnbabQAUhpaKAG0jd</w:t>
      </w:r>
    </w:p>
    <w:p>
      <w:pPr>
        <w:pStyle w:val="PreformattedText"/>
        <w:bidi w:val="0"/>
        <w:spacing w:before="0" w:after="0"/>
        <w:jc w:val="left"/>
        <w:rPr/>
      </w:pPr>
      <w:r>
        <w:rPr/>
        <w:t>KU0jUFEZqxDVfvVmGgmWxaT7tOpF+7S1RiIelNzTqjemBh3Ux8+QD+8f51nXSeYpq3cn/SZv98/zqJ</w:t>
      </w:r>
    </w:p>
    <w:p>
      <w:pPr>
        <w:pStyle w:val="PreformattedText"/>
        <w:bidi w:val="0"/>
        <w:spacing w:before="0" w:after="0"/>
        <w:jc w:val="left"/>
        <w:rPr/>
      </w:pPr>
      <w:r>
        <w:rPr/>
        <w:t>o91NDOfe3K5xWddWm/PFdS9uO61TuLIHPFacwJHns+mMtyWAzzXRaBCUZQeKuT6cN2cVZ0218t+lHN</w:t>
      </w:r>
    </w:p>
    <w:p>
      <w:pPr>
        <w:pStyle w:val="PreformattedText"/>
        <w:bidi w:val="0"/>
        <w:spacing w:before="0" w:after="0"/>
        <w:jc w:val="left"/>
        <w:rPr/>
      </w:pPr>
      <w:r>
        <w:rPr/>
        <w:t>cpo6G1HAop9qOBRUkn4h2v3hXS6f/qxzXMWpww5rptKO5BXbSetjKpE1I1+atO0GV5rOX64rXs4/lG</w:t>
      </w:r>
    </w:p>
    <w:p>
      <w:pPr>
        <w:pStyle w:val="PreformattedText"/>
        <w:bidi w:val="0"/>
        <w:spacing w:before="0" w:after="0"/>
        <w:jc w:val="left"/>
        <w:rPr/>
      </w:pPr>
      <w:r>
        <w:rPr/>
        <w:t>fWuxI4nK2hahTEgI4FejeCLwQzRruwSRiuBjU45GK6jwxJtuYgfUCqIltdH1n4NuPtFigzkgV1tpDj</w:t>
      </w:r>
    </w:p>
    <w:p>
      <w:pPr>
        <w:pStyle w:val="PreformattedText"/>
        <w:bidi w:val="0"/>
        <w:spacing w:before="0" w:after="0"/>
        <w:jc w:val="left"/>
        <w:rPr/>
      </w:pPr>
      <w:r>
        <w:rPr/>
        <w:t>JxXnXw6vvMtVyc16far8v4Vyy3OjY43xh/qzXjmqN/pDDPevY/GnEb/SvG9YbbcEgc5xW1PYwqFWFs</w:t>
      </w:r>
    </w:p>
    <w:p>
      <w:pPr>
        <w:pStyle w:val="PreformattedText"/>
        <w:bidi w:val="0"/>
        <w:spacing w:before="0" w:after="0"/>
        <w:jc w:val="left"/>
        <w:rPr/>
      </w:pPr>
      <w:r>
        <w:rPr/>
        <w:t>P75rqNHuNirzntXJRsBIBn3rf0+4C4GauSJpvU9F0u48xBVuVduCK5rRb8BwCa6jessOa5ZI64s0dE</w:t>
      </w:r>
    </w:p>
    <w:p>
      <w:pPr>
        <w:pStyle w:val="PreformattedText"/>
        <w:bidi w:val="0"/>
        <w:spacing w:before="0" w:after="0"/>
        <w:jc w:val="left"/>
        <w:rPr/>
      </w:pPr>
      <w:r>
        <w:rPr/>
        <w:t>vdkgBNdTexi4tsjr2rzy3uvJmrudJvhcW2wnNZuNi1IqQx5x6ityxm+XaelYxzHdbexq4JDH7VnYvm</w:t>
      </w:r>
    </w:p>
    <w:p>
      <w:pPr>
        <w:pStyle w:val="PreformattedText"/>
        <w:bidi w:val="0"/>
        <w:spacing w:before="0" w:after="0"/>
        <w:jc w:val="left"/>
        <w:rPr/>
      </w:pPr>
      <w:r>
        <w:rPr/>
        <w:t>RW1y1a3nE6fjW5oWoC9t9jHnFU7jF5ZsDycVz2m30ml35RumaXK2VzI6e+h8mYg9DWbeWxX94o962L</w:t>
      </w:r>
    </w:p>
    <w:p>
      <w:pPr>
        <w:pStyle w:val="PreformattedText"/>
        <w:bidi w:val="0"/>
        <w:spacing w:before="0" w:after="0"/>
        <w:jc w:val="left"/>
        <w:rPr/>
      </w:pPr>
      <w:r>
        <w:rPr/>
        <w:t>5vtlqJF+8BWfazC5jaNvvVPKWpGx4V1QSDymOc8VNrumDcZUHFcfHcyaXqIOcDdXffa1urNJDyrDmp</w:t>
      </w:r>
    </w:p>
    <w:p>
      <w:pPr>
        <w:pStyle w:val="PreformattedText"/>
        <w:bidi w:val="0"/>
        <w:spacing w:before="0" w:after="0"/>
        <w:jc w:val="left"/>
        <w:rPr/>
      </w:pPr>
      <w:r>
        <w:rPr/>
        <w:t>5Rcy3OUjzHJnpXZ6DfC4h8lzXK6pbmBiy/dNGk6kbe4XnAzS5WU5Jnexjkwv8AhUDAwSEULP8AabdZ</w:t>
      </w:r>
    </w:p>
    <w:p>
      <w:pPr>
        <w:pStyle w:val="PreformattedText"/>
        <w:bidi w:val="0"/>
        <w:spacing w:before="0" w:after="0"/>
        <w:jc w:val="left"/>
        <w:rPr/>
      </w:pPr>
      <w:r>
        <w:rPr/>
        <w:t>FPzrT5JBcQhx94cGosTdFiGQScd6teWLiMo3XtWKsxXkHmtG1uhKoOcEdRSsFxieZbyFAcHqM1bhmW</w:t>
      </w:r>
    </w:p>
    <w:p>
      <w:pPr>
        <w:pStyle w:val="PreformattedText"/>
        <w:bidi w:val="0"/>
        <w:spacing w:before="0" w:after="0"/>
        <w:jc w:val="left"/>
        <w:rPr/>
      </w:pPr>
      <w:r>
        <w:rPr/>
        <w:t>Rdw6dCp7UXMfnIHH3hWfNM0MgnTo3Dj3osF0XpodvIHB6VRlO04IrRt7hZkBHT0qSa3SRMgUhpmGZB</w:t>
      </w:r>
    </w:p>
    <w:p>
      <w:pPr>
        <w:pStyle w:val="PreformattedText"/>
        <w:bidi w:val="0"/>
        <w:spacing w:before="0" w:after="0"/>
        <w:jc w:val="left"/>
        <w:rPr/>
      </w:pPr>
      <w:r>
        <w:rPr/>
        <w:t>RvpbyLyW9qiRgcVVirku4U3dzS7d1Hl0DuSJUwqJR2qUVDZQ1hzTeKc3Sot201lzFISTioqlZg1Rbh</w:t>
      </w:r>
    </w:p>
    <w:p>
      <w:pPr>
        <w:pStyle w:val="PreformattedText"/>
        <w:bidi w:val="0"/>
        <w:spacing w:before="0" w:after="0"/>
        <w:jc w:val="left"/>
        <w:rPr/>
      </w:pPr>
      <w:r>
        <w:rPr/>
        <w:t>2o5Wx3QxlpNpNSU9IyaqzGpIjWM9hWhp0e2TNMjh6Vdt129qQnI0424FSbqqoxWplkosYj2NV5KVpK</w:t>
      </w:r>
    </w:p>
    <w:p>
      <w:pPr>
        <w:pStyle w:val="PreformattedText"/>
        <w:bidi w:val="0"/>
        <w:spacing w:before="0" w:after="0"/>
        <w:jc w:val="left"/>
        <w:rPr/>
      </w:pPr>
      <w:r>
        <w:rPr/>
        <w:t>jZs96Yhh6UlBam7qZQ6nUwNS76AJN5XoaQyMR1pm+k30CFNJTd9HmUDH0U3dSbqB3H01s0b6azUh3F</w:t>
      </w:r>
    </w:p>
    <w:p>
      <w:pPr>
        <w:pStyle w:val="PreformattedText"/>
        <w:bidi w:val="0"/>
        <w:spacing w:before="0" w:after="0"/>
        <w:jc w:val="left"/>
        <w:rPr/>
      </w:pPr>
      <w:r>
        <w:rPr/>
        <w:t>zThUe6lD0WHcmFLziow9G+ggdz3oNM8yk30rFD6N1M3UhY0DFMhpN5pu4Um4UBoOyafGKjzU8eKaEx</w:t>
      </w:r>
    </w:p>
    <w:p>
      <w:pPr>
        <w:pStyle w:val="PreformattedText"/>
        <w:bidi w:val="0"/>
        <w:spacing w:before="0" w:after="0"/>
        <w:jc w:val="left"/>
        <w:rPr/>
      </w:pPr>
      <w:r>
        <w:rPr/>
        <w:t>wzQc1IqinbRVGdyozPUsMh71I0Y9KZtAoAtJJUytmqSvtqZZKCbE9IWHrURkpvmUCsT7sdM0bh3qv5</w:t>
      </w:r>
    </w:p>
    <w:p>
      <w:pPr>
        <w:pStyle w:val="PreformattedText"/>
        <w:bidi w:val="0"/>
        <w:spacing w:before="0" w:after="0"/>
        <w:jc w:val="left"/>
        <w:rPr/>
      </w:pPr>
      <w:r>
        <w:rPr/>
        <w:t>1KJKAsWAw7UtQbqeGIoCxJmkLU3fTGagB5eml+OtV3l29eKha6FUBaaSqs92I+9Vprzg81jX94zA0r</w:t>
      </w:r>
    </w:p>
    <w:p>
      <w:pPr>
        <w:pStyle w:val="PreformattedText"/>
        <w:bidi w:val="0"/>
        <w:spacing w:before="0" w:after="0"/>
        <w:jc w:val="left"/>
        <w:rPr/>
      </w:pPr>
      <w:r>
        <w:rPr/>
        <w:t>FqNzUfVVVsZo/tVPWuSLSSP1IqeOGRu5rTQpxOn/ALUT+9QNUT1/Wud+yv8A3jTfssv940WRFjpP7U</w:t>
      </w:r>
    </w:p>
    <w:p>
      <w:pPr>
        <w:pStyle w:val="PreformattedText"/>
        <w:bidi w:val="0"/>
        <w:spacing w:before="0" w:after="0"/>
        <w:jc w:val="left"/>
        <w:rPr/>
      </w:pPr>
      <w:r>
        <w:rPr/>
        <w:t>T1o/tVPWuYNvKOeaFglZuc09BanVLqaN0NH2oP3rFt4GGOa0reEjrUOw0WlNWY6hVamWoKuWFNP3VX</w:t>
      </w:r>
    </w:p>
    <w:p>
      <w:pPr>
        <w:pStyle w:val="PreformattedText"/>
        <w:bidi w:val="0"/>
        <w:spacing w:before="0" w:after="0"/>
        <w:jc w:val="left"/>
        <w:rPr/>
      </w:pPr>
      <w:r>
        <w:rPr/>
        <w:t>3+9G8+tBJZ3e9Lu96rCQ04SUgLAams1R7qaz0CH+ZQJKrsxpBJimUXVel31T84U37SBRYmxe3e1Lvq</w:t>
      </w:r>
    </w:p>
    <w:p>
      <w:pPr>
        <w:pStyle w:val="PreformattedText"/>
        <w:bidi w:val="0"/>
        <w:spacing w:before="0" w:after="0"/>
        <w:jc w:val="left"/>
        <w:rPr/>
      </w:pPr>
      <w:r>
        <w:rPr/>
        <w:t>gLsUfaqAsW2kqGSYDvVWS79KoSXTM+M8UykjU+0ZbFW7Vt26sSGb5ua1bF9278KAexdrC8Sa9f6PJA</w:t>
      </w:r>
    </w:p>
    <w:p>
      <w:pPr>
        <w:pStyle w:val="PreformattedText"/>
        <w:bidi w:val="0"/>
        <w:spacing w:before="0" w:after="0"/>
        <w:jc w:val="left"/>
        <w:rPr/>
      </w:pPr>
      <w:r>
        <w:rPr/>
        <w:t>tlo02qrICWaJwuzGMA5Hf+lbW4VE0nNc2JpVK1JwpVHB90k2vlJNfgVSlGElKceZdtf01OQ/4TbXP+</w:t>
      </w:r>
    </w:p>
    <w:p>
      <w:pPr>
        <w:pStyle w:val="PreformattedText"/>
        <w:bidi w:val="0"/>
        <w:spacing w:before="0" w:after="0"/>
        <w:jc w:val="left"/>
        <w:rPr/>
      </w:pPr>
      <w:r>
        <w:rPr/>
        <w:t>hQvP8Av8v+FL/wmuu/9Che/wDf5f8ACuvDUoOa8T+zcf8A9B0//AaX/wAgd/1nD/8APhffL/5I4/8A</w:t>
      </w:r>
    </w:p>
    <w:p>
      <w:pPr>
        <w:pStyle w:val="PreformattedText"/>
        <w:bidi w:val="0"/>
        <w:spacing w:before="0" w:after="0"/>
        <w:jc w:val="left"/>
        <w:rPr/>
      </w:pPr>
      <w:r>
        <w:rPr/>
        <w:t>4TXXf+hQvf8Av8v+FH/Cba5/0J95/wB/l/wrsc/hS7qP7Nx//QfP/wABpf8AyAvrOH/58L75f/JHG/</w:t>
      </w:r>
    </w:p>
    <w:p>
      <w:pPr>
        <w:pStyle w:val="PreformattedText"/>
        <w:bidi w:val="0"/>
        <w:spacing w:before="0" w:after="0"/>
        <w:jc w:val="left"/>
        <w:rPr/>
      </w:pPr>
      <w:r>
        <w:rPr/>
        <w:t>8ACba5/wBCfe/9/l/wpD421z/oULz/AL/L/hXZbqjkan/ZuP8A+g+f/gNL/wCQH9Zw/wDz4X3y/wDk</w:t>
      </w:r>
    </w:p>
    <w:p>
      <w:pPr>
        <w:pStyle w:val="PreformattedText"/>
        <w:bidi w:val="0"/>
        <w:spacing w:before="0" w:after="0"/>
        <w:jc w:val="left"/>
        <w:rPr/>
      </w:pPr>
      <w:r>
        <w:rPr/>
        <w:t>jjW8aa2f+ZSvP+/y/wCFRN401rv4UvB/22X/AArrZpdtUnuxnrT/ALNx/wD0Hz/8Bpf/ACA1iMP/AM</w:t>
      </w:r>
    </w:p>
    <w:p>
      <w:pPr>
        <w:pStyle w:val="PreformattedText"/>
        <w:bidi w:val="0"/>
        <w:spacing w:before="0" w:after="0"/>
        <w:jc w:val="left"/>
        <w:rPr/>
      </w:pPr>
      <w:r>
        <w:rPr/>
        <w:t>+F98v/AJI53/hM9Z/6FS7/AO/y/wCFL/wmWs/9Cpef9/l/wroo5t1WEbNS8tx//QdP/wAApf8AyBf1</w:t>
      </w:r>
    </w:p>
    <w:p>
      <w:pPr>
        <w:pStyle w:val="PreformattedText"/>
        <w:bidi w:val="0"/>
        <w:spacing w:before="0" w:after="0"/>
        <w:jc w:val="left"/>
        <w:rPr/>
      </w:pPr>
      <w:r>
        <w:rPr/>
        <w:t>ih/z4X3y/wDkjlh4x1r/AKFO8/7/AC/4U7/hMta/6FO8/wC/y/4V1i08ULLcf/0Hz/8AAaX/AMgH1m</w:t>
      </w:r>
    </w:p>
    <w:p>
      <w:pPr>
        <w:pStyle w:val="PreformattedText"/>
        <w:bidi w:val="0"/>
        <w:spacing w:before="0" w:after="0"/>
        <w:jc w:val="left"/>
        <w:rPr/>
      </w:pPr>
      <w:r>
        <w:rPr/>
        <w:t>h/z4X3y/8AkjkP+Ey1v/oUrz/v8v8AhSf8Jlrf/Qp3n/f5f8K7Hmko/s3H/wDQfP8A8Bpf/IC+sUP+</w:t>
      </w:r>
    </w:p>
    <w:p>
      <w:pPr>
        <w:pStyle w:val="PreformattedText"/>
        <w:bidi w:val="0"/>
        <w:spacing w:before="0" w:after="0"/>
        <w:jc w:val="left"/>
        <w:rPr/>
      </w:pPr>
      <w:r>
        <w:rPr/>
        <w:t>fC++X/yRx/8AwmWtf9Cnef8Af5f8KP8AhMta/wChTvP+/wAv+FdfRR/ZuP8A+g+f/gNL/wCQH9Yof8</w:t>
      </w:r>
    </w:p>
    <w:p>
      <w:pPr>
        <w:pStyle w:val="PreformattedText"/>
        <w:bidi w:val="0"/>
        <w:spacing w:before="0" w:after="0"/>
        <w:jc w:val="left"/>
        <w:rPr/>
      </w:pPr>
      <w:r>
        <w:rPr/>
        <w:t>+F98v/AJI4/wD4THW/+hTvP+/y/wCFJ/wmOtf9Cnef9/l/wrsOaRutH9m4/wD6D5/+A0v/AJAX1ih/</w:t>
      </w:r>
    </w:p>
    <w:p>
      <w:pPr>
        <w:pStyle w:val="PreformattedText"/>
        <w:bidi w:val="0"/>
        <w:spacing w:before="0" w:after="0"/>
        <w:jc w:val="left"/>
        <w:rPr/>
      </w:pPr>
      <w:r>
        <w:rPr/>
        <w:t>z4X3y/8AkjkP+Ex1r/oU7z/v8v8AhR/wmOtf9Cnef9/l/wAK66ij+zcf/wBB8/8AwGl/8gP6xQ/58L</w:t>
      </w:r>
    </w:p>
    <w:p>
      <w:pPr>
        <w:pStyle w:val="PreformattedText"/>
        <w:bidi w:val="0"/>
        <w:spacing w:before="0" w:after="0"/>
        <w:jc w:val="left"/>
        <w:rPr/>
      </w:pPr>
      <w:r>
        <w:rPr/>
        <w:t>75f/JHH/8ACYaz/wBCpef9/l/wpD4w1n/oVLz/AL/L/hXX80jUf2bj/wDoPn/4DS/+QH9Yof8APhff</w:t>
      </w:r>
    </w:p>
    <w:p>
      <w:pPr>
        <w:pStyle w:val="PreformattedText"/>
        <w:bidi w:val="0"/>
        <w:spacing w:before="0" w:after="0"/>
        <w:jc w:val="left"/>
        <w:rPr/>
      </w:pPr>
      <w:r>
        <w:rPr/>
        <w:t>L/M4/wD4S7Wc/wDIq3f/AH9X/CrEfjDWl6eErw/9tl/wrpv4sVbh7UlluP8A+g+f/gNL/wCQJliaH/</w:t>
      </w:r>
    </w:p>
    <w:p>
      <w:pPr>
        <w:pStyle w:val="PreformattedText"/>
        <w:bidi w:val="0"/>
        <w:spacing w:before="0" w:after="0"/>
        <w:jc w:val="left"/>
        <w:rPr/>
      </w:pPr>
      <w:r>
        <w:rPr/>
        <w:t>PhffL/AOSOVHjTXP8AoUL3/v8AL/hWjoPiLUtVvjDd6BcaZFsLedLIGGeOMY9/0roaK6KOAxlOpGc8</w:t>
      </w:r>
    </w:p>
    <w:p>
      <w:pPr>
        <w:pStyle w:val="PreformattedText"/>
        <w:bidi w:val="0"/>
        <w:spacing w:before="0" w:after="0"/>
        <w:jc w:val="left"/>
        <w:rPr/>
      </w:pPr>
      <w:r>
        <w:rPr/>
        <w:t>ZKSXRxppPy0gn9zMJ16MotRopPveX6sQ0w1JTTxXvHAc7dRn7TKf9o/zpFX1qa8YCaT/AHj/ADqo0w</w:t>
      </w:r>
    </w:p>
    <w:p>
      <w:pPr>
        <w:pStyle w:val="PreformattedText"/>
        <w:bidi w:val="0"/>
        <w:spacing w:before="0" w:after="0"/>
        <w:jc w:val="left"/>
        <w:rPr/>
      </w:pPr>
      <w:r>
        <w:rPr/>
        <w:t>+lBRKyrVaRQe1Na5HrUTXA9aCiOaMelJbxjdmmy3Ap9q4b600DNS3GMUU6DtRVGZ+HMLba6TSGwmOR</w:t>
      </w:r>
    </w:p>
    <w:p>
      <w:pPr>
        <w:pStyle w:val="PreformattedText"/>
        <w:bidi w:val="0"/>
        <w:spacing w:before="0" w:after="0"/>
        <w:jc w:val="left"/>
        <w:rPr/>
      </w:pPr>
      <w:r>
        <w:rPr/>
        <w:t>75rmIz0HSuj0lumfWuqk0mFTVHQwIGYDrXQWMfygjI9TWHZYLZ9K6Wwj+UfTNd8Xc85xSdy/DDuUnH</w:t>
      </w:r>
    </w:p>
    <w:p>
      <w:pPr>
        <w:pStyle w:val="PreformattedText"/>
        <w:bidi w:val="0"/>
        <w:spacing w:before="0" w:after="0"/>
        <w:jc w:val="left"/>
        <w:rPr/>
      </w:pPr>
      <w:r>
        <w:rPr/>
        <w:t>atDSwYbkHrzxzTrCHMZOM/hV23h2Sqcd60Iep7p8NL7bGAemRXtunyeZAp9q+dPAN55UyDoc4xmvfN</w:t>
      </w:r>
    </w:p>
    <w:p>
      <w:pPr>
        <w:pStyle w:val="PreformattedText"/>
        <w:bidi w:val="0"/>
        <w:spacing w:before="0" w:after="0"/>
        <w:jc w:val="left"/>
        <w:rPr/>
      </w:pPr>
      <w:r>
        <w:rPr/>
        <w:t>CuN9sOc8VyT3OhKyMHxsvyt6YrxrWoi0nrzXrfxCvha27HPNecWVhJq0mWXCdzW1PRXOafvPlOWWF/</w:t>
      </w:r>
    </w:p>
    <w:p>
      <w:pPr>
        <w:pStyle w:val="PreformattedText"/>
        <w:bidi w:val="0"/>
        <w:spacing w:before="0" w:after="0"/>
        <w:jc w:val="left"/>
        <w:rPr/>
      </w:pPr>
      <w:r>
        <w:rPr/>
        <w:t>MXg4zW3bxlecfT1rcl8MN5g2jmtCy8OkMCy9PWrlNE048rszOsWaORcck4xXdWO5owMdqoQ6Oq4OAM</w:t>
      </w:r>
    </w:p>
    <w:p>
      <w:pPr>
        <w:pStyle w:val="PreformattedText"/>
        <w:bidi w:val="0"/>
        <w:spacing w:before="0" w:after="0"/>
        <w:jc w:val="left"/>
        <w:rPr/>
      </w:pPr>
      <w:r>
        <w:rPr/>
        <w:t>Vu6TGvmKhrmlK50xi09CrJpzM24cVtaI3ktgmr81mixFse9c0dQ+zXZXOOaz5jSx3C2IuGD96sNp5Z</w:t>
      </w:r>
    </w:p>
    <w:p>
      <w:pPr>
        <w:pStyle w:val="PreformattedText"/>
        <w:bidi w:val="0"/>
        <w:spacing w:before="0" w:after="0"/>
        <w:jc w:val="left"/>
        <w:rPr/>
      </w:pPr>
      <w:r>
        <w:rPr/>
        <w:t>cYqLw9fLdQrk+1bwj2uMdKycikjDitzbyBTVfUtDEzCRRg9c1pa1mJg61ZtZBcWWe+KOYdjNscw4iY</w:t>
      </w:r>
    </w:p>
    <w:p>
      <w:pPr>
        <w:pStyle w:val="PreformattedText"/>
        <w:bidi w:val="0"/>
        <w:spacing w:before="0" w:after="0"/>
        <w:jc w:val="left"/>
        <w:rPr/>
      </w:pPr>
      <w:r>
        <w:rPr/>
        <w:t>8YxUM1g9vdeYinB61W1S8NrcKwOBnmug0u4jv7UZ5OKLjS6mPq2mfaoQ6j5gK0vD+9rFoZM5XpmpGk</w:t>
      </w:r>
    </w:p>
    <w:p>
      <w:pPr>
        <w:pStyle w:val="PreformattedText"/>
        <w:bidi w:val="0"/>
        <w:spacing w:before="0" w:after="0"/>
        <w:jc w:val="left"/>
        <w:rPr/>
      </w:pPr>
      <w:r>
        <w:rPr/>
        <w:t>ENxsYfLmr5jEADoMAjtSbEkVoIReRPDJ99elYN7YvaTZxjBrqtO8uaYkDD1JeWUVwxVxg1N9QIvD13</w:t>
      </w:r>
    </w:p>
    <w:p>
      <w:pPr>
        <w:pStyle w:val="PreformattedText"/>
        <w:bidi w:val="0"/>
        <w:spacing w:before="0" w:after="0"/>
        <w:jc w:val="left"/>
        <w:rPr/>
      </w:pPr>
      <w:r>
        <w:rPr/>
        <w:t>59sOeRwa1AfIl3fwN1FUdP0VtPkZ0bKMOlaAXzFCn6Godihs0W1sjoelRQym1mDfwnrVuKMspif7y/</w:t>
      </w:r>
    </w:p>
    <w:p>
      <w:pPr>
        <w:pStyle w:val="PreformattedText"/>
        <w:bidi w:val="0"/>
        <w:spacing w:before="0" w:after="0"/>
        <w:jc w:val="left"/>
        <w:rPr/>
      </w:pPr>
      <w:r>
        <w:rPr/>
        <w:t>dNV7qE7M4wanyKNq3kBUc5U9KqXUJt5HON0En3sfwn1qDSbrd+7Y89q2CodeRmkIxYXNrKMHKH9RWz</w:t>
      </w:r>
    </w:p>
    <w:p>
      <w:pPr>
        <w:pStyle w:val="PreformattedText"/>
        <w:bidi w:val="0"/>
        <w:spacing w:before="0" w:after="0"/>
        <w:jc w:val="left"/>
        <w:rPr/>
      </w:pPr>
      <w:r>
        <w:rPr/>
        <w:t>DJuXI5BFVZrNWUhRg9RTbOQr8p4pDJNQ01rhflqouiSr3Fb9rIHXaevap/LFTdrQZzy6TJ607+y5P7</w:t>
      </w:r>
    </w:p>
    <w:p>
      <w:pPr>
        <w:pStyle w:val="PreformattedText"/>
        <w:bidi w:val="0"/>
        <w:spacing w:before="0" w:after="0"/>
        <w:jc w:val="left"/>
        <w:rPr/>
      </w:pPr>
      <w:r>
        <w:rPr/>
        <w:t>1b/lj0prR1I7nPPavHnNRbsVvTwhlNc/efu5mFZS0NY6jsj8ahk4qPzj60xpfeso3uaDmpoAqJph60</w:t>
      </w:r>
    </w:p>
    <w:p>
      <w:pPr>
        <w:pStyle w:val="PreformattedText"/>
        <w:bidi w:val="0"/>
        <w:spacing w:before="0" w:after="0"/>
        <w:jc w:val="left"/>
        <w:rPr/>
      </w:pPr>
      <w:r>
        <w:rPr/>
        <w:t>LJuPFdkTFstxpuq3DAN1QWvzVoovQYpMBqxYqWJak2jrSxr81ILkirUgXikXpUg7UhETL7VGVxU7VE</w:t>
      </w:r>
    </w:p>
    <w:p>
      <w:pPr>
        <w:pStyle w:val="PreformattedText"/>
        <w:bidi w:val="0"/>
        <w:spacing w:before="0" w:after="0"/>
        <w:jc w:val="left"/>
        <w:rPr/>
      </w:pPr>
      <w:r>
        <w:rPr/>
        <w:t>3SmBA1JStTaaGhaRulLSNQMQ9aBTljLGpFgNIVxgTNL5dSeWRRtoER+WKQx1LtpCKAItlNIqbFRMpo</w:t>
      </w:r>
    </w:p>
    <w:p>
      <w:pPr>
        <w:pStyle w:val="PreformattedText"/>
        <w:bidi w:val="0"/>
        <w:spacing w:before="0" w:after="0"/>
        <w:jc w:val="left"/>
        <w:rPr/>
      </w:pPr>
      <w:r>
        <w:rPr/>
        <w:t>GRlaVVpaUDvSGKq0u2il3cUAN/Cko3GkoGKKKSnDNADSvtQq4p44zTS1A0G3mpY6hzmnK2KLg0XEqV</w:t>
      </w:r>
    </w:p>
    <w:p>
      <w:pPr>
        <w:pStyle w:val="PreformattedText"/>
        <w:bidi w:val="0"/>
        <w:spacing w:before="0" w:after="0"/>
        <w:jc w:val="left"/>
        <w:rPr/>
      </w:pPr>
      <w:r>
        <w:rPr/>
        <w:t>VqtE1WlpmYFRTGjqWikIrNGRSAH0NWGX2o2igZX2t9aVl+WpqDjFAyDYacqnrUtJtqSgXNPXpTOaUN</w:t>
      </w:r>
    </w:p>
    <w:p>
      <w:pPr>
        <w:pStyle w:val="PreformattedText"/>
        <w:bidi w:val="0"/>
        <w:spacing w:before="0" w:after="0"/>
        <w:jc w:val="left"/>
        <w:rPr/>
      </w:pPr>
      <w:r>
        <w:rPr/>
        <w:t>QmIfTXo3UhNUIqTRsc4qq1u27NabU3aKLjMtrMt1NRNpYf6VseWKXYKXMPmsYi6Omen6VMumKO1au0</w:t>
      </w:r>
    </w:p>
    <w:p>
      <w:pPr>
        <w:pStyle w:val="PreformattedText"/>
        <w:bidi w:val="0"/>
        <w:spacing w:before="0" w:after="0"/>
        <w:jc w:val="left"/>
        <w:rPr/>
      </w:pPr>
      <w:r>
        <w:rPr/>
        <w:t>UoUUw5mZv9nLxxTv7PT0rSVRSleKCbmQ+ng9sVXay2t0rcMYqCWMelIdyhHb7e1WEQfWn7PTpQp5ou</w:t>
      </w:r>
    </w:p>
    <w:p>
      <w:pPr>
        <w:pStyle w:val="PreformattedText"/>
        <w:bidi w:val="0"/>
        <w:spacing w:before="0" w:after="0"/>
        <w:jc w:val="left"/>
        <w:rPr/>
      </w:pPr>
      <w:r>
        <w:rPr/>
        <w:t>A8LTtvFC04UyGM2mkqVlpjCmIbuoXmhVzUirQA6mPUgFMb0oKIJDTBzUkv61GnXmpcrFWArUbrmp8i</w:t>
      </w:r>
    </w:p>
    <w:p>
      <w:pPr>
        <w:pStyle w:val="PreformattedText"/>
        <w:bidi w:val="0"/>
        <w:spacing w:before="0" w:after="0"/>
        <w:jc w:val="left"/>
        <w:rPr/>
      </w:pPr>
      <w:r>
        <w:rPr/>
        <w:t>o2pcwEKoRT9lGacD61DqFWGmMGomtRmrNO2g1SkIqC32mtDT+kn4f1qEpU9iMeYPp/WtrkMsM1Nxmn</w:t>
      </w:r>
    </w:p>
    <w:p>
      <w:pPr>
        <w:pStyle w:val="PreformattedText"/>
        <w:bidi w:val="0"/>
        <w:spacing w:before="0" w:after="0"/>
        <w:jc w:val="left"/>
        <w:rPr/>
      </w:pPr>
      <w:r>
        <w:rPr/>
        <w:t>N60iigQYpa8I/bQ1zUfD/wAFzJpt7NYyXGowQSSW7lGKEOxXI5wSo/KvM/Bf7JHiHxf4P0LXf+Fqal</w:t>
      </w:r>
    </w:p>
    <w:p>
      <w:pPr>
        <w:pStyle w:val="PreformattedText"/>
        <w:bidi w:val="0"/>
        <w:spacing w:before="0" w:after="0"/>
        <w:jc w:val="left"/>
        <w:rPr/>
      </w:pPr>
      <w:r>
        <w:rPr/>
        <w:t>af2pYQXv2f7LI/l+ZGr7N32gZxuxnAzjpXZChGVP2k52+Vzz6mKnGq6VOnzNK+6X5n2K3Wgd6+Uz+x</w:t>
      </w:r>
    </w:p>
    <w:p>
      <w:pPr>
        <w:pStyle w:val="PreformattedText"/>
        <w:bidi w:val="0"/>
        <w:spacing w:before="0" w:after="0"/>
        <w:jc w:val="left"/>
        <w:rPr/>
      </w:pPr>
      <w:r>
        <w:rPr/>
        <w:t>P4gH/NXNS/8AAKT/AOSa7D4Tfsx6v8NfG9nr938RNR16C3SRTp7wPEku5Co3kzPkDO7GOoBzxSlTop</w:t>
      </w:r>
    </w:p>
    <w:p>
      <w:pPr>
        <w:pStyle w:val="PreformattedText"/>
        <w:bidi w:val="0"/>
        <w:spacing w:before="0" w:after="0"/>
        <w:jc w:val="left"/>
        <w:rPr/>
      </w:pPr>
      <w:r>
        <w:rPr/>
        <w:t>Nqpf5Mca2IlJKVGy9Ue90yTpXzz+3Vqd5pnwf002d1NambWoYpfJkKb08idtpx1GVU49QK888N/sU6</w:t>
      </w:r>
    </w:p>
    <w:p>
      <w:pPr>
        <w:pStyle w:val="PreformattedText"/>
        <w:bidi w:val="0"/>
        <w:spacing w:before="0" w:after="0"/>
        <w:jc w:val="left"/>
        <w:rPr/>
      </w:pPr>
      <w:r>
        <w:rPr/>
        <w:t>h4h8N6Tq3/Cxrm3+32kV15P9nM2zegbbn7QM4zjOBVQoQdNVJztfyuTUxVSNV0qVPmsu6X5n11cdDW</w:t>
      </w:r>
    </w:p>
    <w:p>
      <w:pPr>
        <w:pStyle w:val="PreformattedText"/>
        <w:bidi w:val="0"/>
        <w:spacing w:before="0" w:after="0"/>
        <w:jc w:val="left"/>
        <w:rPr/>
      </w:pPr>
      <w:r>
        <w:rPr/>
        <w:t>btO6vljWf2XviZ8O7VtR8G+P7rVJ7dd32NWktWkA52qpd0b/dYgGvQP2bvjxcfFKG+0LxDCtp4q01d</w:t>
      </w:r>
    </w:p>
    <w:p>
      <w:pPr>
        <w:pStyle w:val="PreformattedText"/>
        <w:bidi w:val="0"/>
        <w:spacing w:before="0" w:after="0"/>
        <w:jc w:val="left"/>
        <w:rPr/>
      </w:pPr>
      <w:r>
        <w:rPr/>
        <w:t>0qhPL+0Rg7WbZ/CytgMvuCO4BLDrkc6cuZIunjG5qlVg4t7dU/me4QJVyNcV88ftFfHXWvButaZ4K8</w:t>
      </w:r>
    </w:p>
    <w:p>
      <w:pPr>
        <w:pStyle w:val="PreformattedText"/>
        <w:bidi w:val="0"/>
        <w:spacing w:before="0" w:after="0"/>
        <w:jc w:val="left"/>
        <w:rPr/>
      </w:pPr>
      <w:r>
        <w:rPr/>
        <w:t>FwCfxTqaqfO2BzCHbbGqKflLsQfvcAYOOeOQsv2PfGnjiEX3jnx/cC8lGXtV33hXP8JdnVRjjhQRxw</w:t>
      </w:r>
    </w:p>
    <w:p>
      <w:pPr>
        <w:pStyle w:val="PreformattedText"/>
        <w:bidi w:val="0"/>
        <w:spacing w:before="0" w:after="0"/>
        <w:jc w:val="left"/>
        <w:rPr/>
      </w:pPr>
      <w:r>
        <w:rPr/>
        <w:t>amOHXKp1Zcqe3V/cVPGS53ToQc2t+i+8+u1qQV8lT/sc+LvCcYuvBnxHuob2MDZDIJLVTjoN6O3HsV</w:t>
      </w:r>
    </w:p>
    <w:p>
      <w:pPr>
        <w:pStyle w:val="PreformattedText"/>
        <w:bidi w:val="0"/>
        <w:spacing w:before="0" w:after="0"/>
        <w:jc w:val="left"/>
        <w:rPr/>
      </w:pPr>
      <w:r>
        <w:rPr/>
        <w:t>xXSfAn4veJvHlz4m+GnjUz6Z4us7WZE1K3VUlAwEZjt+XepdWVl4Yc9slPDx5XOnPmS36MUcXJSVOt</w:t>
      </w:r>
    </w:p>
    <w:p>
      <w:pPr>
        <w:pStyle w:val="PreformattedText"/>
        <w:bidi w:val="0"/>
        <w:spacing w:before="0" w:after="0"/>
        <w:jc w:val="left"/>
        <w:rPr/>
      </w:pPr>
      <w:r>
        <w:rPr/>
        <w:t>TcW9tU0/K59I80lfJkn7CuoyOzH4m3TFjkltNYk/+TFeR/Gj4G6h8IfEnhfSf+EvudW/tuRk87yGh8</w:t>
      </w:r>
    </w:p>
    <w:p>
      <w:pPr>
        <w:pStyle w:val="PreformattedText"/>
        <w:bidi w:val="0"/>
        <w:spacing w:before="0" w:after="0"/>
        <w:jc w:val="left"/>
        <w:rPr/>
      </w:pPr>
      <w:r>
        <w:rPr/>
        <w:t>nDoucea277+eo6VtDDUasuWNXX0ZhUxmIox550LL/Ej9DqK+S/+GE9Q/6KXc/+Cxv/AJIr174E/A+5</w:t>
      </w:r>
    </w:p>
    <w:p>
      <w:pPr>
        <w:pStyle w:val="PreformattedText"/>
        <w:bidi w:val="0"/>
        <w:spacing w:before="0" w:after="0"/>
        <w:jc w:val="left"/>
        <w:rPr/>
      </w:pPr>
      <w:r>
        <w:rPr/>
        <w:t>+DFvq0Vx4qu/EYvmjKpLEYo4du7JVS78ndycjoOK56lOjGN41Lv0Z10q2InJKpS5V35kz1XmkIxXwn</w:t>
      </w:r>
    </w:p>
    <w:p>
      <w:pPr>
        <w:pStyle w:val="PreformattedText"/>
        <w:bidi w:val="0"/>
        <w:spacing w:before="0" w:after="0"/>
        <w:jc w:val="left"/>
        <w:rPr/>
      </w:pPr>
      <w:r>
        <w:rPr/>
        <w:t>4R8B+Ifjt8X/H9k3jfUtF/s+9nkDjfOGXz2QIFEibQABj2GMV6L/wxb4g/6KxqX/gFJ/8AJNbSw1Km</w:t>
      </w:r>
    </w:p>
    <w:p>
      <w:pPr>
        <w:pStyle w:val="PreformattedText"/>
        <w:bidi w:val="0"/>
        <w:spacing w:before="0" w:after="0"/>
        <w:jc w:val="left"/>
        <w:rPr/>
      </w:pPr>
      <w:r>
        <w:rPr/>
        <w:t>7TqWfoznhjK1Vc1OjdeqPqaivlj/AIYt1/8A6KxqX/gFJ/8AJNfSHhHQpfDPhfStJm1CbVJrK2SB72</w:t>
      </w:r>
    </w:p>
    <w:p>
      <w:pPr>
        <w:pStyle w:val="PreformattedText"/>
        <w:bidi w:val="0"/>
        <w:spacing w:before="0" w:after="0"/>
        <w:jc w:val="left"/>
        <w:rPr/>
      </w:pPr>
      <w:r>
        <w:rPr/>
        <w:t>4/1kxUAbjyev1P1Nc1SnTivcnzfJo7KNStUbVSny/NP8jWNMavln9iHU7zUdY+Jf2q6muf9Ktpf3sh</w:t>
      </w:r>
    </w:p>
    <w:p>
      <w:pPr>
        <w:pStyle w:val="PreformattedText"/>
        <w:bidi w:val="0"/>
        <w:spacing w:before="0" w:after="0"/>
        <w:jc w:val="left"/>
        <w:rPr/>
      </w:pPr>
      <w:r>
        <w:rPr/>
        <w:t>b52a43Nyep2jJ74HpVz9uvVr3TfB/hlbS7ntRJqDs3kyFNxWP5ScemTWv1V+39hf5/K5gsavqv1rl+</w:t>
      </w:r>
    </w:p>
    <w:p>
      <w:pPr>
        <w:pStyle w:val="PreformattedText"/>
        <w:bidi w:val="0"/>
        <w:spacing w:before="0" w:after="0"/>
        <w:jc w:val="left"/>
        <w:rPr/>
      </w:pPr>
      <w:r>
        <w:rPr/>
        <w:t>XzsfTKfeq5F2rwL9lv47L8UvDv9katN/xVOmRgTFzg3UQ4Ew9+gb3IP8WB79H0rCpTlSm4S3R1U60M</w:t>
      </w:r>
    </w:p>
    <w:p>
      <w:pPr>
        <w:pStyle w:val="PreformattedText"/>
        <w:bidi w:val="0"/>
        <w:spacing w:before="0" w:after="0"/>
        <w:jc w:val="left"/>
        <w:rPr/>
      </w:pPr>
      <w:r>
        <w:rPr/>
        <w:t>RTVSD0ZNRXynZa3qD/t839i19cGzW0ES2/mt5YT7Akm3bnGN5LfU5r6sq6lP2fLruk/vMKNb23Npbl</w:t>
      </w:r>
    </w:p>
    <w:p>
      <w:pPr>
        <w:pStyle w:val="PreformattedText"/>
        <w:bidi w:val="0"/>
        <w:spacing w:before="0" w:after="0"/>
        <w:jc w:val="left"/>
        <w:rPr/>
      </w:pPr>
      <w:r>
        <w:rPr/>
        <w:t>bX3BSNS01qxOg5vUJMTy/7x/nWHdXnlsRmtXVGIuJv94/zrl76U5NVEos/bAf4qPtXH3qyPONNNwav</w:t>
      </w:r>
    </w:p>
    <w:p>
      <w:pPr>
        <w:pStyle w:val="PreformattedText"/>
        <w:bidi w:val="0"/>
        <w:spacing w:before="0" w:after="0"/>
        <w:jc w:val="left"/>
        <w:rPr/>
      </w:pPr>
      <w:r>
        <w:rPr/>
        <w:t>lC5oyXY9a0tLk3rXK+YZOc10Wh52jNPlIb1Ont+goot+lFQM/DeNTW5pbDcAaykj9q0LP5GHFaQ3Nn</w:t>
      </w:r>
    </w:p>
    <w:p>
      <w:pPr>
        <w:pStyle w:val="PreformattedText"/>
        <w:bidi w:val="0"/>
        <w:spacing w:before="0" w:after="0"/>
        <w:jc w:val="left"/>
        <w:rPr/>
      </w:pPr>
      <w:r>
        <w:rPr/>
        <w:t>sdhpeGYE9K7Kwg3BcDOa4zQmDMo716FpMIkVcjI616kHoeZM3NJs93GMeoq/NY7FDr61b0W1+YDb+N</w:t>
      </w:r>
    </w:p>
    <w:p>
      <w:pPr>
        <w:pStyle w:val="PreformattedText"/>
        <w:bidi w:val="0"/>
        <w:spacing w:before="0" w:after="0"/>
        <w:jc w:val="left"/>
        <w:rPr/>
      </w:pPr>
      <w:r>
        <w:rPr/>
        <w:t>al7p+yPBrRsyjrsT+EJdlwnPRhX0F4XuN1rHzn5a+ePDvyXC/XtXuXg+5zCg9qwmax3M/wCIMJuo2B</w:t>
      </w:r>
    </w:p>
    <w:p>
      <w:pPr>
        <w:pStyle w:val="PreformattedText"/>
        <w:bidi w:val="0"/>
        <w:spacing w:before="0" w:after="0"/>
        <w:jc w:val="left"/>
        <w:rPr/>
      </w:pPr>
      <w:r>
        <w:rPr/>
        <w:t>6ZzVXQ4IktE2gcD0rofFVmZoZOO2RWDoULfYwCMkcVF/dElqaSlfQU7eM1UdjFkEVH9o9qzNTRWTni</w:t>
      </w:r>
    </w:p>
    <w:p>
      <w:pPr>
        <w:pStyle w:val="PreformattedText"/>
        <w:bidi w:val="0"/>
        <w:spacing w:before="0" w:after="0"/>
        <w:jc w:val="left"/>
        <w:rPr/>
      </w:pPr>
      <w:r>
        <w:rPr/>
        <w:t>pIZvJuFIOOaylmbcOuKkaVpJlIo1GrHfxzC4sSc84rhNWjK3x4OM5zXT6XcboAoPak1TR1k+dV5qFo</w:t>
      </w:r>
    </w:p>
    <w:p>
      <w:pPr>
        <w:pStyle w:val="PreformattedText"/>
        <w:bidi w:val="0"/>
        <w:spacing w:before="0" w:after="0"/>
        <w:jc w:val="left"/>
        <w:rPr/>
      </w:pPr>
      <w:r>
        <w:rPr/>
        <w:t>FroseFZmj4z3rvocyQqe9eY6XM9ncAMO9ejaLdC4hAz2qJFoi1ePdHzVXTWaCFh2NbOoW/mRHFZ8cW</w:t>
      </w:r>
    </w:p>
    <w:p>
      <w:pPr>
        <w:pStyle w:val="PreformattedText"/>
        <w:bidi w:val="0"/>
        <w:spacing w:before="0" w:after="0"/>
        <w:jc w:val="left"/>
        <w:rPr/>
      </w:pPr>
      <w:r>
        <w:rPr/>
        <w:t>2IjHNSgOW13LMav+Fbjy1wT3qlrikZrB0rVpLa/ALcE1QX6Hot/AZG3CrUMh+yqrdcVXsb5LyEZPzV</w:t>
      </w:r>
    </w:p>
    <w:p>
      <w:pPr>
        <w:pStyle w:val="PreformattedText"/>
        <w:bidi w:val="0"/>
        <w:spacing w:before="0" w:after="0"/>
        <w:jc w:val="left"/>
        <w:rPr/>
      </w:pPr>
      <w:r>
        <w:rPr/>
        <w:t>cC/LipGVrLdFdAjkZrVvPvKwrGMzQy+2a2YJlvIcg/NSe4Ghp0xaPY3cVXGY7ogU61lELgMMe9TTR/</w:t>
      </w:r>
    </w:p>
    <w:p>
      <w:pPr>
        <w:pStyle w:val="PreformattedText"/>
        <w:bidi w:val="0"/>
        <w:spacing w:before="0" w:after="0"/>
        <w:jc w:val="left"/>
        <w:rPr/>
      </w:pPr>
      <w:r>
        <w:rPr/>
        <w:t>N5i8g1mUX4Ss8YJHzCkuLUSqSo/CorFhtJB5q5F/EO1SBznzWtxnpg10NpMJY1Yd6gvNPW6UsPlcVB</w:t>
      </w:r>
    </w:p>
    <w:p>
      <w:pPr>
        <w:pStyle w:val="PreformattedText"/>
        <w:bidi w:val="0"/>
        <w:spacing w:before="0" w:after="0"/>
        <w:jc w:val="left"/>
        <w:rPr/>
      </w:pPr>
      <w:r>
        <w:rPr/>
        <w:t>p4ktZDFIpUHpTA1GXB/lVK4j8qQOOAavj5l96jlj8yMr37VIghkPyuK0o5BIgIrKtPulatQymJuene</w:t>
      </w:r>
    </w:p>
    <w:p>
      <w:pPr>
        <w:pStyle w:val="PreformattedText"/>
        <w:bidi w:val="0"/>
        <w:spacing w:before="0" w:after="0"/>
        <w:jc w:val="left"/>
        <w:rPr/>
      </w:pPr>
      <w:r>
        <w:rPr/>
        <w:t>hjL1FIDkZHSlqRkUi/LWHfWXmTMQa3pDxVR49xNS0Uro52TT2z1qGSwf1NdG0HtTDbjFLlRfMcv/AG</w:t>
      </w:r>
    </w:p>
    <w:p>
      <w:pPr>
        <w:pStyle w:val="PreformattedText"/>
        <w:bidi w:val="0"/>
        <w:spacing w:before="0" w:after="0"/>
        <w:jc w:val="left"/>
        <w:rPr/>
      </w:pPr>
      <w:r>
        <w:rPr/>
        <w:t>a57mpYtOdT1roxaj0pfIHpV3IM61t2jAzV2MfMKf5YHvSjApDHUq/eNA6Uo60rgSKRUnpUPHc05am4</w:t>
      </w:r>
    </w:p>
    <w:p>
      <w:pPr>
        <w:pStyle w:val="PreformattedText"/>
        <w:bidi w:val="0"/>
        <w:spacing w:before="0" w:after="0"/>
        <w:jc w:val="left"/>
        <w:rPr/>
      </w:pPr>
      <w:r>
        <w:rPr/>
        <w:t>WHGmmPdmpBingYqhFb7Pmk+zVbopgU/s9H2ere0Um32oFcjWLFO2CpKKBjNlN2VJS0CIdlHl1NRQFy</w:t>
      </w:r>
    </w:p>
    <w:p>
      <w:pPr>
        <w:pStyle w:val="PreformattedText"/>
        <w:bidi w:val="0"/>
        <w:spacing w:before="0" w:after="0"/>
        <w:jc w:val="left"/>
        <w:rPr/>
      </w:pPr>
      <w:r>
        <w:rPr/>
        <w:t>v5ftTWhq1SYoC5U8n2o8mre0UbR6UDuVPJ9qPJ9RVvaKNooC5T8n2pPI9qubRS7RQFyosOO1P8o1Yo</w:t>
      </w:r>
    </w:p>
    <w:p>
      <w:pPr>
        <w:pStyle w:val="PreformattedText"/>
        <w:bidi w:val="0"/>
        <w:spacing w:before="0" w:after="0"/>
        <w:jc w:val="left"/>
        <w:rPr/>
      </w:pPr>
      <w:r>
        <w:rPr/>
        <w:t>4pAU2iqu6GtF1FVpEpMuLKeMUop5j5oEZqTW5LD2q4lVYVq0tMzZJRSduKWqJE60c0tNbNTcQnakow</w:t>
      </w:r>
    </w:p>
    <w:p>
      <w:pPr>
        <w:pStyle w:val="PreformattedText"/>
        <w:bidi w:val="0"/>
        <w:spacing w:before="0" w:after="0"/>
        <w:jc w:val="left"/>
        <w:rPr/>
      </w:pPr>
      <w:r>
        <w:rPr/>
        <w:t>fWjB9aLlB+NHNHNGN3akAc0c0FcU1iaQDuabQrGnelMBMZopeaYxNIBaXio93PWnAmgY78KXmk/nRj</w:t>
      </w:r>
    </w:p>
    <w:p>
      <w:pPr>
        <w:pStyle w:val="PreformattedText"/>
        <w:bidi w:val="0"/>
        <w:spacing w:before="0" w:after="0"/>
        <w:jc w:val="left"/>
        <w:rPr/>
      </w:pPr>
      <w:r>
        <w:rPr/>
        <w:t>8KBDqfUY607ntVolg2KrTVYP0qrM1MCNmxUO75qWR/xqHdurlnLU2ii5FJU1U42qdZD9auMyJIlzSU</w:t>
      </w:r>
    </w:p>
    <w:p>
      <w:pPr>
        <w:pStyle w:val="PreformattedText"/>
        <w:bidi w:val="0"/>
        <w:spacing w:before="0" w:after="0"/>
        <w:jc w:val="left"/>
        <w:rPr/>
      </w:pPr>
      <w:r>
        <w:rPr/>
        <w:t>0yf5xUTTe9W5pE8pOPWnrVdJqnVhTU0waJKY46U6mM1HMKxDL1qIZ9KkY8031rCTuaIbuNNZuKc1QS</w:t>
      </w:r>
    </w:p>
    <w:p>
      <w:pPr>
        <w:pStyle w:val="PreformattedText"/>
        <w:bidi w:val="0"/>
        <w:spacing w:before="0" w:after="0"/>
        <w:jc w:val="left"/>
        <w:rPr/>
      </w:pPr>
      <w:r>
        <w:rPr/>
        <w:t>ybR15qSg3ilElUWuAveo2vNvep1LSNNZB61Krg96wzff7VPjv/m+9TTaE4m8rAipbQf6z8P61mwXG5</w:t>
      </w:r>
    </w:p>
    <w:p>
      <w:pPr>
        <w:pStyle w:val="PreformattedText"/>
        <w:bidi w:val="0"/>
        <w:spacing w:before="0" w:after="0"/>
        <w:jc w:val="left"/>
        <w:rPr/>
      </w:pPr>
      <w:r>
        <w:rPr/>
        <w:t>etaFi27fj2/rXRCd2ZSjYnagGlamDg10GZ8+/t0f8AJFYP+wtB/wCgS1r/AAr/AGgPh3ovwx8Iafe+</w:t>
      </w:r>
    </w:p>
    <w:p>
      <w:pPr>
        <w:pStyle w:val="PreformattedText"/>
        <w:bidi w:val="0"/>
        <w:spacing w:before="0" w:after="0"/>
        <w:jc w:val="left"/>
        <w:rPr/>
      </w:pPr>
      <w:r>
        <w:rPr/>
        <w:t>LdPtr210ezgnhdjujkWBFZTx1BBH4VjftzH/AIsrB/2FoP8A0CWnfDH9lr4X+Ivhv4U1TUPDH2i/vt</w:t>
      </w:r>
    </w:p>
    <w:p>
      <w:pPr>
        <w:pStyle w:val="PreformattedText"/>
        <w:bidi w:val="0"/>
        <w:spacing w:before="0" w:after="0"/>
        <w:jc w:val="left"/>
        <w:rPr/>
      </w:pPr>
      <w:r>
        <w:rPr/>
        <w:t>JtLm4m/tC6XfI8KMzYWUAZJJwABXpx9n9Wj7S+72PFn7b65L2Ntlvf9Dvj+0l8MT/zOem/99t/hW94</w:t>
      </w:r>
    </w:p>
    <w:p>
      <w:pPr>
        <w:pStyle w:val="PreformattedText"/>
        <w:bidi w:val="0"/>
        <w:spacing w:before="0" w:after="0"/>
        <w:jc w:val="left"/>
        <w:rPr/>
      </w:pPr>
      <w:r>
        <w:rPr/>
        <w:t>Q+K3hDx9fTWfh7xBZatdwx+dJDbv84TIG7B7ZIH4j1rif+GQfhJ/0Kf/AJUrv/47XT+AfgX4G+F+qT</w:t>
      </w:r>
    </w:p>
    <w:p>
      <w:pPr>
        <w:pStyle w:val="PreformattedText"/>
        <w:bidi w:val="0"/>
        <w:spacing w:before="0" w:after="0"/>
        <w:jc w:val="left"/>
        <w:rPr/>
      </w:pPr>
      <w:r>
        <w:rPr/>
        <w:t>6l4Z0JdOvpofIeY3M0x2EglR5jtjkDp6Vyy+r8vuc1/Ox2QeL5l7Tlt5XueS/t7f8AJH9H/wCw7D/6</w:t>
      </w:r>
    </w:p>
    <w:p>
      <w:pPr>
        <w:pStyle w:val="PreformattedText"/>
        <w:bidi w:val="0"/>
        <w:spacing w:before="0" w:after="0"/>
        <w:jc w:val="left"/>
        <w:rPr/>
      </w:pPr>
      <w:r>
        <w:rPr/>
        <w:t>T3Fe1/DX/km3hT/sE2n/AKJSvFf2+P8Akj+j/wDYdh/9J7iuE8L/ABu+POn+GdItdO+HNvdadBZwxW</w:t>
      </w:r>
    </w:p>
    <w:p>
      <w:pPr>
        <w:pStyle w:val="PreformattedText"/>
        <w:bidi w:val="0"/>
        <w:spacing w:before="0" w:after="0"/>
        <w:jc w:val="left"/>
        <w:rPr/>
      </w:pPr>
      <w:r>
        <w:rPr/>
        <w:t>050u6YyRKgCNkTAHIAOQO9dcaUquGiotbvc4pV40MXNyTd0tlc+wJq+PfD3kH9u6+/sXm0/ffbfK+7</w:t>
      </w:r>
    </w:p>
    <w:p>
      <w:pPr>
        <w:pStyle w:val="PreformattedText"/>
        <w:bidi w:val="0"/>
        <w:spacing w:before="0" w:after="0"/>
        <w:jc w:val="left"/>
        <w:rPr/>
      </w:pPr>
      <w:r>
        <w:rPr/>
        <w:t>v+x/vM/9tsZ/2s1ZvvH37SHj6FtOtPC0fhvzBte6htjasB3O+eRsfVefTmvTf2d/2fU+D9veanql2m</w:t>
      </w:r>
    </w:p>
    <w:p>
      <w:pPr>
        <w:pStyle w:val="PreformattedText"/>
        <w:bidi w:val="0"/>
        <w:spacing w:before="0" w:after="0"/>
        <w:jc w:val="left"/>
        <w:rPr/>
      </w:pPr>
      <w:r>
        <w:rPr/>
        <w:t>p+J9QXZPcR5McSZ3FEJ5bLYJY4zgcDHJGKw0JOUk21ayHOcsZUgoRaUXdtq23RHmf7Sen638M/jd4e</w:t>
      </w:r>
    </w:p>
    <w:p>
      <w:pPr>
        <w:pStyle w:val="PreformattedText"/>
        <w:bidi w:val="0"/>
        <w:spacing w:before="0" w:after="0"/>
        <w:jc w:val="left"/>
        <w:rPr/>
      </w:pPr>
      <w:r>
        <w:rPr/>
        <w:t>+KNppr6rpEEcaT4B2xuu5GRmAO3cjDax759OfQ9A/bR+GurW6Ne3l9okuPmju7N5MHHODEHyP84r1m</w:t>
      </w:r>
    </w:p>
    <w:p>
      <w:pPr>
        <w:pStyle w:val="PreformattedText"/>
        <w:bidi w:val="0"/>
        <w:spacing w:before="0" w:after="0"/>
        <w:jc w:val="left"/>
        <w:rPr/>
      </w:pPr>
      <w:r>
        <w:rPr/>
        <w:t>LxdoGoeIrvwyNSs7jWYYfNn03eGkEZA+8vphhx6EetYGsfAP4d65I0l34O0nzGzuaC3EBOe52befes</w:t>
      </w:r>
    </w:p>
    <w:p>
      <w:pPr>
        <w:pStyle w:val="PreformattedText"/>
        <w:bidi w:val="0"/>
        <w:spacing w:before="0" w:after="0"/>
        <w:jc w:val="left"/>
        <w:rPr/>
      </w:pPr>
      <w:r>
        <w:rPr/>
        <w:t>nVpyjGNaLuuq7HQqNaE5Tw01ZvVPv8ivpX7Rfw01ZlWDxlpkZJx/pTm3HbvIF9a7HTNH0C41KTxHp1</w:t>
      </w:r>
    </w:p>
    <w:p>
      <w:pPr>
        <w:pStyle w:val="PreformattedText"/>
        <w:bidi w:val="0"/>
        <w:spacing w:before="0" w:after="0"/>
        <w:jc w:val="left"/>
        <w:rPr/>
      </w:pPr>
      <w:r>
        <w:rPr/>
        <w:t>np0t/eRCNtVto0aSaMdAZRyw4Hf+EegryvWP2PPhdq0TLFolxpkjZ/e2d7LkfQOzL+leRfCmz1X4A/</w:t>
      </w:r>
    </w:p>
    <w:p>
      <w:pPr>
        <w:pStyle w:val="PreformattedText"/>
        <w:bidi w:val="0"/>
        <w:spacing w:before="0" w:after="0"/>
        <w:jc w:val="left"/>
        <w:rPr/>
      </w:pPr>
      <w:r>
        <w:rPr/>
        <w:t>tNR/D211aTU/DuqpuMcox1hZ0fb0Dhl2kj7w7dMJUqVSMnRk7pXs+3yHKvXpSisRFWbtddH8z7K5r5</w:t>
      </w:r>
    </w:p>
    <w:p>
      <w:pPr>
        <w:pStyle w:val="PreformattedText"/>
        <w:bidi w:val="0"/>
        <w:spacing w:before="0" w:after="0"/>
        <w:jc w:val="left"/>
        <w:rPr/>
      </w:pPr>
      <w:r>
        <w:rPr/>
        <w:t>K/bO/5KN8Lv+u7/wDo6GvrXmvkr9tD/ko3wv8A+u7/APo6GpwP8dfP8isy/wB2fqvzR9Z0hGadSVwn</w:t>
      </w:r>
    </w:p>
    <w:p>
      <w:pPr>
        <w:pStyle w:val="PreformattedText"/>
        <w:bidi w:val="0"/>
        <w:spacing w:before="0" w:after="0"/>
        <w:jc w:val="left"/>
        <w:rPr/>
      </w:pPr>
      <w:r>
        <w:rPr/>
        <w:t>qnxX+z/4+8PeAfjZ8TbjxDq1vpMNxdTxxPcEgOwuXJAwPSvos/tHfDT/AKHLTf8Avtv8K+afgd8L/D</w:t>
      </w:r>
    </w:p>
    <w:p>
      <w:pPr>
        <w:pStyle w:val="PreformattedText"/>
        <w:bidi w:val="0"/>
        <w:spacing w:before="0" w:after="0"/>
        <w:jc w:val="left"/>
        <w:rPr/>
      </w:pPr>
      <w:r>
        <w:rPr/>
        <w:t>HxQ+NXxKtfE+mf2nBa3c8sKfaJYtrG5cE5jZSePWvff+GSPhP/ANCp/wCVG7/+O17GK+r+0/eXvZbW</w:t>
      </w:r>
    </w:p>
    <w:p>
      <w:pPr>
        <w:pStyle w:val="PreformattedText"/>
        <w:bidi w:val="0"/>
        <w:spacing w:before="0" w:after="0"/>
        <w:jc w:val="left"/>
        <w:rPr/>
      </w:pPr>
      <w:r>
        <w:rPr/>
        <w:t>7HzuC+tey/dctrve99zZX9oz4aMwA8ZabknHLkf0r0SORZo1dGV0YblZTkEHoQa8kX9kn4TqwYeFBk</w:t>
      </w:r>
    </w:p>
    <w:p>
      <w:pPr>
        <w:pStyle w:val="PreformattedText"/>
        <w:bidi w:val="0"/>
        <w:spacing w:before="0" w:after="0"/>
        <w:jc w:val="left"/>
        <w:rPr/>
      </w:pPr>
      <w:r>
        <w:rPr/>
        <w:t>HPOoXZH/o2vWoII7WGOGFFiijUIiIMBVAwAB6YrzqnstPZX+Z7FH2+vtrfK/6nyh+wr/yGPiX/ANd7</w:t>
      </w:r>
    </w:p>
    <w:p>
      <w:pPr>
        <w:pStyle w:val="PreformattedText"/>
        <w:bidi w:val="0"/>
        <w:spacing w:before="0" w:after="0"/>
        <w:jc w:val="left"/>
        <w:rPr/>
      </w:pPr>
      <w:r>
        <w:rPr/>
        <w:t>P/0K5q1+3x/yKPhb/r+l/wDRdVP2Ff8AkL/Ev/rvZ/8AoVzVr9vj/kUfC3/X9L/6Lr1H/wAjBfL8jw</w:t>
      </w:r>
    </w:p>
    <w:p>
      <w:pPr>
        <w:pStyle w:val="PreformattedText"/>
        <w:bidi w:val="0"/>
        <w:spacing w:before="0" w:after="0"/>
        <w:jc w:val="left"/>
        <w:rPr/>
      </w:pPr>
      <w:r>
        <w:rPr/>
        <w:t>1/yKX8/wD0oxvjx8MdT+GeraT8WvBINtLD5UmpQRL8quQAZSB1R87XHq2e5I+mPhD8T9L+Lfgy013T</w:t>
      </w:r>
    </w:p>
    <w:p>
      <w:pPr>
        <w:pStyle w:val="PreformattedText"/>
        <w:bidi w:val="0"/>
        <w:spacing w:before="0" w:after="0"/>
        <w:jc w:val="left"/>
        <w:rPr/>
      </w:pPr>
      <w:r>
        <w:rPr/>
        <w:t>W2M37q6tSctbzADch/MEHuCDWrp9nBqHh6C1uYUuLae1WKWGRQyujJgqQeoIJr5F1K11T9jT4xR6ha</w:t>
      </w:r>
    </w:p>
    <w:p>
      <w:pPr>
        <w:pStyle w:val="PreformattedText"/>
        <w:bidi w:val="0"/>
        <w:spacing w:before="0" w:after="0"/>
        <w:jc w:val="left"/>
        <w:rPr/>
      </w:pPr>
      <w:r>
        <w:rPr/>
        <w:t>LPefD7XH2vGMttTOSn/XSPJKk/eU4zy2OaL+tQ9m/jjt5rsdVRfUantY/w5b+T7/5nSWP/ACkI1H/r</w:t>
      </w:r>
    </w:p>
    <w:p>
      <w:pPr>
        <w:pStyle w:val="PreformattedText"/>
        <w:bidi w:val="0"/>
        <w:spacing w:before="0" w:after="0"/>
        <w:jc w:val="left"/>
        <w:rPr/>
      </w:pPr>
      <w:r>
        <w:rPr/>
        <w:t>gP8A02x19c18deGNXs9f/bzm1LTrmO7sbqzSaCeM5V0bTIyCK+xanFaOmv7qKwGqqtfzyEprGnN0pj</w:t>
      </w:r>
    </w:p>
    <w:p>
      <w:pPr>
        <w:pStyle w:val="PreformattedText"/>
        <w:bidi w:val="0"/>
        <w:spacing w:before="0" w:after="0"/>
        <w:jc w:val="left"/>
        <w:rPr/>
      </w:pPr>
      <w:r>
        <w:rPr/>
        <w:t>GuE9M5LVmH2if/AHj/ADrl79huPNdFrDH7RP8A75/nXLX24tWsEJyKU8wjUkmqY1BWz81JqSuY+BXP</w:t>
      </w:r>
    </w:p>
    <w:p>
      <w:pPr>
        <w:pStyle w:val="PreformattedText"/>
        <w:bidi w:val="0"/>
        <w:spacing w:before="0" w:after="0"/>
        <w:jc w:val="left"/>
        <w:rPr/>
      </w:pPr>
      <w:r>
        <w:rPr/>
        <w:t>7ZVzXSo3MZTaZ0lvcB5NueM12Gij5QK830uRxcLuz1r0nRPug1M42Q4y5jpIfu0UsP3RRXMan4ipGT</w:t>
      </w:r>
    </w:p>
    <w:p>
      <w:pPr>
        <w:pStyle w:val="PreformattedText"/>
        <w:bidi w:val="0"/>
        <w:spacing w:before="0" w:after="0"/>
        <w:jc w:val="left"/>
        <w:rPr/>
      </w:pPr>
      <w:r>
        <w:rPr/>
        <w:t>7VbiXFQR9qtLmrOk6Tw+37xRXqnh2PzEzivItCk2ODmvY/CRDInfivQpPQ8+rG8jtdDtuRkDOK3tQt</w:t>
      </w:r>
    </w:p>
    <w:p>
      <w:pPr>
        <w:pStyle w:val="PreformattedText"/>
        <w:bidi w:val="0"/>
        <w:spacing w:before="0" w:after="0"/>
        <w:jc w:val="left"/>
        <w:rPr/>
      </w:pPr>
      <w:r>
        <w:rPr/>
        <w:t>/wB3nFUdHhIYHniuluLQSWvHXHPNbS3MOWy0OT02HyboY4Oa9d8HybY055rzOC32XIPXngV6J4Xby1</w:t>
      </w:r>
    </w:p>
    <w:p>
      <w:pPr>
        <w:pStyle w:val="PreformattedText"/>
        <w:bidi w:val="0"/>
        <w:spacing w:before="0" w:after="0"/>
        <w:jc w:val="left"/>
        <w:rPr/>
      </w:pPr>
      <w:r>
        <w:rPr/>
        <w:t>UZ4rKWxcdzttWgE1mHxniub0OILPNGR0Oa68L52mn2FcnbyC31Z0PG4Vkth7MmvLdWcrxVT7KM5FX7</w:t>
      </w:r>
    </w:p>
    <w:p>
      <w:pPr>
        <w:pStyle w:val="PreformattedText"/>
        <w:bidi w:val="0"/>
        <w:spacing w:before="0" w:after="0"/>
        <w:jc w:val="left"/>
        <w:rPr/>
      </w:pPr>
      <w:r>
        <w:rPr/>
        <w:t>slZA1RKwpFXK7Wo28Uz7P/Or+RTfl6UDsWNMkMcmCePrXTqwmhFctC23GK2rG4+XBNQyknsLNZDzMg</w:t>
      </w:r>
    </w:p>
    <w:p>
      <w:pPr>
        <w:pStyle w:val="PreformattedText"/>
        <w:bidi w:val="0"/>
        <w:spacing w:before="0" w:after="0"/>
        <w:jc w:val="left"/>
        <w:rPr/>
      </w:pPr>
      <w:r>
        <w:rPr/>
        <w:t>d66DQmMWB0rOXDVoWI2tUso6nIkjqpJCNpFSWsmVFSstZgcZrlucPxXEyR+XPketeoa1Z+ZGWArzvU</w:t>
      </w:r>
    </w:p>
    <w:p>
      <w:pPr>
        <w:pStyle w:val="PreformattedText"/>
        <w:bidi w:val="0"/>
        <w:spacing w:before="0" w:after="0"/>
        <w:jc w:val="left"/>
        <w:rPr/>
      </w:pPr>
      <w:r>
        <w:rPr/>
        <w:t>bcxTkdOaoaNzRtQKqBnpXU2l+JFAJrz7T5tjDmumtJvlFAeZ0E6rIuRSWMhhl9BVOK4PrVhJASDSJN</w:t>
      </w:r>
    </w:p>
    <w:p>
      <w:pPr>
        <w:pStyle w:val="PreformattedText"/>
        <w:bidi w:val="0"/>
        <w:spacing w:before="0" w:after="0"/>
        <w:jc w:val="left"/>
        <w:rPr/>
      </w:pPr>
      <w:r>
        <w:rPr/>
        <w:t>9WE0ee9PtboxtsfkVnW05XHNW1IfnvUFF/b5L+ZGePSrsM3mYZeD3FZcMxXg9KsxttbIOKgZpqwB+t</w:t>
      </w:r>
    </w:p>
    <w:p>
      <w:pPr>
        <w:pStyle w:val="PreformattedText"/>
        <w:bidi w:val="0"/>
        <w:spacing w:before="0" w:after="0"/>
        <w:jc w:val="left"/>
        <w:rPr/>
      </w:pPr>
      <w:r>
        <w:rPr/>
        <w:t>PVQykHnHSoIpBIvvUy5XNSAg+RiKk9x0qF2O/OOMU+NucdqAGsvlzBh0amw3SzXEkJwrofu+o9amZd</w:t>
      </w:r>
    </w:p>
    <w:p>
      <w:pPr>
        <w:pStyle w:val="PreformattedText"/>
        <w:bidi w:val="0"/>
        <w:spacing w:before="0" w:after="0"/>
        <w:jc w:val="left"/>
        <w:rPr/>
      </w:pPr>
      <w:r>
        <w:rPr/>
        <w:t>ykd6wNdkOl3UWpdI/lST2weD+R/SgR08LmM7f4an3Csqx1W31Bcwtk/wB08Gr284qWUSNzTClJu96N</w:t>
      </w:r>
    </w:p>
    <w:p>
      <w:pPr>
        <w:pStyle w:val="PreformattedText"/>
        <w:bidi w:val="0"/>
        <w:spacing w:before="0" w:after="0"/>
        <w:jc w:val="left"/>
        <w:rPr/>
      </w:pPr>
      <w:r>
        <w:rPr/>
        <w:t>1SMNtJtpd3403d70BqLtpCtN30jSe9AxrCoW4p0kg6Cod9FykSq1LuqHcKNwrCUh2J91PibtVbdT0f</w:t>
      </w:r>
    </w:p>
    <w:p>
      <w:pPr>
        <w:pStyle w:val="PreformattedText"/>
        <w:bidi w:val="0"/>
        <w:spacing w:before="0" w:after="0"/>
        <w:jc w:val="left"/>
        <w:rPr/>
      </w:pPr>
      <w:r>
        <w:rPr/>
        <w:t>HeoTGXFNSCqqy0/wA4VspEtFiiq/n4ppuB61XMibMsbqTdVVrj2pVnzS5kPlLO6jzKrNPTGnpOVgsW</w:t>
      </w:r>
    </w:p>
    <w:p>
      <w:pPr>
        <w:pStyle w:val="PreformattedText"/>
        <w:bidi w:val="0"/>
        <w:spacing w:before="0" w:after="0"/>
        <w:jc w:val="left"/>
        <w:rPr/>
      </w:pPr>
      <w:r>
        <w:rPr/>
        <w:t>/Mpd9UhL0qVZfWlzj5S1uFGag8wUvmD1p86Fyk2aTcKi8wUhk96rmTFyk26jdVZpsU37QPWrCxb3Cl</w:t>
      </w:r>
    </w:p>
    <w:p>
      <w:pPr>
        <w:pStyle w:val="PreformattedText"/>
        <w:bidi w:val="0"/>
        <w:spacing w:before="0" w:after="0"/>
        <w:jc w:val="left"/>
        <w:rPr/>
      </w:pPr>
      <w:r>
        <w:rPr/>
        <w:t>yKp/aB60v2kYoFYt5FG6qn2getL9oWgdi1kUZqqtwPWl870NIdiZmqJuaaZKTdSGN2+1G0U+k2ikUP</w:t>
      </w:r>
    </w:p>
    <w:p>
      <w:pPr>
        <w:pStyle w:val="PreformattedText"/>
        <w:bidi w:val="0"/>
        <w:spacing w:before="0" w:after="0"/>
        <w:jc w:val="left"/>
        <w:rPr/>
      </w:pPr>
      <w:r>
        <w:rPr/>
        <w:t>hFTCol6VIDTJH0tIKctMQbaQinUjUAN2ijHtS0UAJS0UlJ2ACM1GV7VJUbGsykGPSnr0qHdUqtQNis</w:t>
      </w:r>
    </w:p>
    <w:p>
      <w:pPr>
        <w:pStyle w:val="PreformattedText"/>
        <w:bidi w:val="0"/>
        <w:spacing w:before="0" w:after="0"/>
        <w:jc w:val="left"/>
        <w:rPr/>
      </w:pPr>
      <w:r>
        <w:rPr/>
        <w:t>O9RtyPepG6VGaBEfepF6VGW5p6tQUSqKU801Wp2aZAgXFL/OjcKRmHqKtCGtWdeTbTV9pF/vD86wtW</w:t>
      </w:r>
    </w:p>
    <w:p>
      <w:pPr>
        <w:pStyle w:val="PreformattedText"/>
        <w:bidi w:val="0"/>
        <w:spacing w:before="0" w:after="0"/>
        <w:jc w:val="left"/>
        <w:rPr/>
      </w:pPr>
      <w:r>
        <w:rPr/>
        <w:t>uEVwN65+tRK/QuNr6imbdUic1mpdJn76/nVyO8hxzIo/GuFwqN7M25orqWt1SBvWqv2yD/nqv50v26</w:t>
      </w:r>
    </w:p>
    <w:p>
      <w:pPr>
        <w:pStyle w:val="PreformattedText"/>
        <w:bidi w:val="0"/>
        <w:spacing w:before="0" w:after="0"/>
        <w:jc w:val="left"/>
        <w:rPr/>
      </w:pPr>
      <w:r>
        <w:rPr/>
        <w:t>DH+tFVGnV/lZm5R7lhpKhaT3pscguN3ltvIGSBUEkwolGS+JFKz2JlmK1bhnyKwZLwButW7O73dDVx</w:t>
      </w:r>
    </w:p>
    <w:p>
      <w:pPr>
        <w:pStyle w:val="PreformattedText"/>
        <w:bidi w:val="0"/>
        <w:spacing w:before="0" w:after="0"/>
        <w:jc w:val="left"/>
        <w:rPr/>
      </w:pPr>
      <w:r>
        <w:rPr/>
        <w:t>TQmbaycUjPu4qvHJuFSBuabkSLt3UhYChm96gkmx3pDFlk2isu7ucZ5qS5uevNYOoXvzYzT3LsTTXw</w:t>
      </w:r>
    </w:p>
    <w:p>
      <w:pPr>
        <w:pStyle w:val="PreformattedText"/>
        <w:bidi w:val="0"/>
        <w:spacing w:before="0" w:after="0"/>
        <w:jc w:val="left"/>
        <w:rPr/>
      </w:pPr>
      <w:r>
        <w:rPr/>
        <w:t>XvVCXUt3Q1m3V5nvVLzyzdeK0UQubRvj60Q6gd4571k7jSBmDVVkO52tjfbwOa6LSZN6yfh/WvOrG8</w:t>
      </w:r>
    </w:p>
    <w:p>
      <w:pPr>
        <w:pStyle w:val="PreformattedText"/>
        <w:bidi w:val="0"/>
        <w:spacing w:before="0" w:after="0"/>
        <w:jc w:val="left"/>
        <w:rPr/>
      </w:pPr>
      <w:r>
        <w:rPr/>
        <w:t>KMBmu48NzeZHMf8Ad/rWcVaSJlsbrHIqJjinbqjkNdaMDwf9tTSr3VvgqRZWs12bfUYJpRChYogV1L</w:t>
      </w:r>
    </w:p>
    <w:p>
      <w:pPr>
        <w:pStyle w:val="PreformattedText"/>
        <w:bidi w:val="0"/>
        <w:spacing w:before="0" w:after="0"/>
        <w:jc w:val="left"/>
        <w:rPr/>
      </w:pPr>
      <w:r>
        <w:rPr/>
        <w:t>EDtlh+deXeC/20NQ8IeD9C0L/hXVzd/wBl2MFl9o/tBk83y41Tdt8g4ztzjJxnrX2QrVKrV3QrwjTV</w:t>
      </w:r>
    </w:p>
    <w:p>
      <w:pPr>
        <w:pStyle w:val="PreformattedText"/>
        <w:bidi w:val="0"/>
        <w:spacing w:before="0" w:after="0"/>
        <w:jc w:val="left"/>
        <w:rPr/>
      </w:pPr>
      <w:r>
        <w:rPr/>
        <w:t>OcL697HnVMLUlVdWlU5W1bZP8z5N/wCG8tQ/6Jlc/wDgzb/5HrtPg/8AtXXfxU8dWnh2bwLeaMlxHI</w:t>
      </w:r>
    </w:p>
    <w:p>
      <w:pPr>
        <w:pStyle w:val="PreformattedText"/>
        <w:bidi w:val="0"/>
        <w:spacing w:before="0" w:after="0"/>
        <w:jc w:val="left"/>
        <w:rPr/>
      </w:pPr>
      <w:r>
        <w:rPr/>
        <w:t>/20XZnSPYhb5wYkwDjGc9So719BUUpVKDTUadn6sIUMTGScq11/hR85ft32k938H9K8iGSbZrkDN5a</w:t>
      </w:r>
    </w:p>
    <w:p>
      <w:pPr>
        <w:pStyle w:val="PreformattedText"/>
        <w:bidi w:val="0"/>
        <w:spacing w:before="0" w:after="0"/>
        <w:jc w:val="left"/>
        <w:rPr/>
      </w:pPr>
      <w:r>
        <w:rPr/>
        <w:t>FtoME6gnHQZYD6kV7T4At5rHwB4atrmJoLiHTLWOSOQYZGESgqR2INdGx61BI1ZupzU1Ttsbxo8taV</w:t>
      </w:r>
    </w:p>
    <w:p>
      <w:pPr>
        <w:pStyle w:val="PreformattedText"/>
        <w:bidi w:val="0"/>
        <w:spacing w:before="0" w:after="0"/>
        <w:jc w:val="left"/>
        <w:rPr/>
      </w:pPr>
      <w:r>
        <w:rPr/>
        <w:t>W+6S+4gnaq6ydO9OuJNqmqKzfNWR0WPnn47fBzxbpfxBh+J3w6LS6yoX7ZYxgF2Kps3qp4dWQBWTrx</w:t>
      </w:r>
    </w:p>
    <w:p>
      <w:pPr>
        <w:pStyle w:val="PreformattedText"/>
        <w:bidi w:val="0"/>
        <w:spacing w:before="0" w:after="0"/>
        <w:jc w:val="left"/>
        <w:rPr/>
      </w:pPr>
      <w:r>
        <w:rPr/>
        <w:t>kZJ4ztM/bjudF22XjLwReWGoRjErWzmMk9/3UoBX6bjX1JC+amlgiuo9ksaSp12uoI/Wur6xGUVGrD</w:t>
      </w:r>
    </w:p>
    <w:p>
      <w:pPr>
        <w:pStyle w:val="PreformattedText"/>
        <w:bidi w:val="0"/>
        <w:spacing w:before="0" w:after="0"/>
        <w:jc w:val="left"/>
        <w:rPr/>
      </w:pPr>
      <w:r>
        <w:rPr/>
        <w:t>mt12ZxPBzjJzoVOW+6tdHyzqP7cr6wTZeD/BF9qWpSDEQuX3YOOvlRAluewYfWtP4AfBnxdqnxGufi</w:t>
      </w:r>
    </w:p>
    <w:p>
      <w:pPr>
        <w:pStyle w:val="PreformattedText"/>
        <w:bidi w:val="0"/>
        <w:spacing w:before="0" w:after="0"/>
        <w:jc w:val="left"/>
        <w:rPr/>
      </w:pPr>
      <w:r>
        <w:rPr/>
        <w:t>h8Rd0GsSBvsdjIAJFLJs3so4RVQlVXr3OMc/S1tbQ2qbIYo4UJyVjUKM+vFS0niIxi40oct/mxxwk5</w:t>
      </w:r>
    </w:p>
    <w:p>
      <w:pPr>
        <w:pStyle w:val="PreformattedText"/>
        <w:bidi w:val="0"/>
        <w:spacing w:before="0" w:after="0"/>
        <w:jc w:val="left"/>
        <w:rPr/>
      </w:pPr>
      <w:r>
        <w:rPr/>
        <w:t>TU69TmtqlayuO5r5S/bG027vPiJ8LWgtZp1a7eIGOMtl/NhO3jvgE49jX1bzRzWNGr7Gana50Ymj9Y</w:t>
      </w:r>
    </w:p>
    <w:p>
      <w:pPr>
        <w:pStyle w:val="PreformattedText"/>
        <w:bidi w:val="0"/>
        <w:spacing w:before="0" w:after="0"/>
        <w:jc w:val="left"/>
        <w:rPr/>
      </w:pPr>
      <w:r>
        <w:rPr/>
        <w:t>pune234O4hpKKTIrnOs+B/CfxS1P4C/GL4gXcvhO61dr69ni8ppGt9g89nDA+W2QQRj2Oa9E/wCG67</w:t>
      </w:r>
    </w:p>
    <w:p>
      <w:pPr>
        <w:pStyle w:val="PreformattedText"/>
        <w:bidi w:val="0"/>
        <w:spacing w:before="0" w:after="0"/>
        <w:jc w:val="left"/>
        <w:rPr/>
      </w:pPr>
      <w:r>
        <w:rPr/>
        <w:t>//AKJpc/8Agzb/AOR6+tOaOa9KWJpVHedK79WePDBV6S5aday/wo+S/wDhurUP+iaXP/gzb/5Hr6c8</w:t>
      </w:r>
    </w:p>
    <w:p>
      <w:pPr>
        <w:pStyle w:val="PreformattedText"/>
        <w:bidi w:val="0"/>
        <w:spacing w:before="0" w:after="0"/>
        <w:jc w:val="left"/>
        <w:rPr/>
      </w:pPr>
      <w:r>
        <w:rPr/>
        <w:t>I+IP+Eq8L6VrJs5tPN9bR3H2W4GJItyg7T+da9JXNUqU5L3IcvzbO2hSrU2/a1Ob5JfkfK/7EekX2l</w:t>
      </w:r>
    </w:p>
    <w:p>
      <w:pPr>
        <w:pStyle w:val="PreformattedText"/>
        <w:bidi w:val="0"/>
        <w:spacing w:before="0" w:after="0"/>
        <w:jc w:val="left"/>
        <w:rPr/>
      </w:pPr>
      <w:r>
        <w:rPr/>
        <w:t>6t8SftllcWu66tYwZomQFla43AZHJG5c/UetWv26tJvdS8H+GWs7Se6Cagyt5MZfaWj+UHA74NfT1R</w:t>
      </w:r>
    </w:p>
    <w:p>
      <w:pPr>
        <w:pStyle w:val="PreformattedText"/>
        <w:bidi w:val="0"/>
        <w:spacing w:before="0" w:after="0"/>
        <w:jc w:val="left"/>
        <w:rPr/>
      </w:pPr>
      <w:r>
        <w:rPr/>
        <w:t>t1rR4p+39vb5fKxisEvqrwvN8/ncr6NG0WmWaOpV1hRWU9QQo4rO+IXw/wBK+J3hG+8P6xFvtrhcpI</w:t>
      </w:r>
    </w:p>
    <w:p>
      <w:pPr>
        <w:pStyle w:val="PreformattedText"/>
        <w:bidi w:val="0"/>
        <w:spacing w:before="0" w:after="0"/>
        <w:jc w:val="left"/>
        <w:rPr/>
      </w:pPr>
      <w:r>
        <w:rPr/>
        <w:t>o+eGQfdkQ9mB/PkHgmtyOrUfSuWMnF8y3OycVJcstUfC37Ovwv8QfDf9qK20nVbGb/AEKG5P2tY28m</w:t>
      </w:r>
    </w:p>
    <w:p>
      <w:pPr>
        <w:pStyle w:val="PreformattedText"/>
        <w:bidi w:val="0"/>
        <w:spacing w:before="0" w:after="0"/>
        <w:jc w:val="left"/>
        <w:rPr/>
      </w:pPr>
      <w:r>
        <w:rPr/>
        <w:t>SMxMEkVsY2nIHsTjrX3dR7UV016zryUmtbHDhcNHCwcIu6vcRqYwp5NNrmOs5HVId1xN/vn+dYd1Z8</w:t>
      </w:r>
    </w:p>
    <w:p>
      <w:pPr>
        <w:pStyle w:val="PreformattedText"/>
        <w:bidi w:val="0"/>
        <w:spacing w:before="0" w:after="0"/>
        <w:jc w:val="left"/>
        <w:rPr/>
      </w:pPr>
      <w:r>
        <w:rPr/>
        <w:t>k4rrLyHdNKf9o/zrOlt93arUrFctzjr6z+U8VhtpxZjXe3ViGB4rKk00ZOBito1CXTuc1a6eBMpyOD</w:t>
      </w:r>
    </w:p>
    <w:p>
      <w:pPr>
        <w:pStyle w:val="PreformattedText"/>
        <w:bidi w:val="0"/>
        <w:spacing w:before="0" w:after="0"/>
        <w:jc w:val="left"/>
        <w:rPr/>
      </w:pPr>
      <w:r>
        <w:rPr/>
        <w:t>Xc6NHtVawo7HbcjjFdRp8e1VpyldEKPKzYj+7RQv3RRWBR+JceOBip1wOTVaNhmrG6rR1s19Hf5gfe</w:t>
      </w:r>
    </w:p>
    <w:p>
      <w:pPr>
        <w:pStyle w:val="PreformattedText"/>
        <w:bidi w:val="0"/>
        <w:spacing w:before="0" w:after="0"/>
        <w:jc w:val="left"/>
        <w:rPr/>
      </w:pPr>
      <w:r>
        <w:rPr/>
        <w:t>vXvBMuUVj9K8b02TDqc45r1fwTNhUH+13ruoanFWumrHs+kRgqD7V1UcZ+yjPTFc1oPzRIcZHWuvij</w:t>
      </w:r>
    </w:p>
    <w:p>
      <w:pPr>
        <w:pStyle w:val="PreformattedText"/>
        <w:bidi w:val="0"/>
        <w:spacing w:before="0" w:after="0"/>
        <w:jc w:val="left"/>
        <w:rPr/>
      </w:pPr>
      <w:r>
        <w:rPr/>
        <w:t>/wBHK1szl6XMNbbNyDjp+tdboK+WV9KxEh/ej9K39OUqVrOW1i13O/0n95alT6VwviLNlq0MnQbsGu</w:t>
      </w:r>
    </w:p>
    <w:p>
      <w:pPr>
        <w:pStyle w:val="PreformattedText"/>
        <w:bidi w:val="0"/>
        <w:spacing w:before="0" w:after="0"/>
        <w:jc w:val="left"/>
        <w:rPr/>
      </w:pPr>
      <w:r>
        <w:rPr/>
        <w:t>40FsxgVxXxI/0dWl6BTk1EdyKi0ujVbFxAGHcZqHyfl6VU8L6gL7TUOckCtPbyRUvR2NU01cqMdvao</w:t>
      </w:r>
    </w:p>
    <w:p>
      <w:pPr>
        <w:pStyle w:val="PreformattedText"/>
        <w:bidi w:val="0"/>
        <w:spacing w:before="0" w:after="0"/>
        <w:jc w:val="left"/>
        <w:rPr/>
      </w:pPr>
      <w:r>
        <w:rPr/>
        <w:t>XYirUi1VmpFE9vMW4NaNrNtxWRC3z1fhbpSYkzobSXcoNbFow4rnLKTmtyzk5FQWdDavwKvr8y1k2c</w:t>
      </w:r>
    </w:p>
    <w:p>
      <w:pPr>
        <w:pStyle w:val="PreformattedText"/>
        <w:bidi w:val="0"/>
        <w:spacing w:before="0" w:after="0"/>
        <w:jc w:val="left"/>
        <w:rPr/>
      </w:pPr>
      <w:r>
        <w:rPr/>
        <w:t>meK04W6VmxjLqLfEQa4DxFZ7JSwFekSJuU1yniC08xWoiM4i14fHvW9YydBWHsMU/StOzk+cVQ+hvx</w:t>
      </w:r>
    </w:p>
    <w:p>
      <w:pPr>
        <w:pStyle w:val="PreformattedText"/>
        <w:bidi w:val="0"/>
        <w:spacing w:before="0" w:after="0"/>
        <w:jc w:val="left"/>
        <w:rPr/>
      </w:pPr>
      <w:r>
        <w:rPr/>
        <w:t>NViOSqELVbVs4oEXY7gjGav29x71jbtv0qaGbaeDU2D1OgWSrEclZVvcblq5FJ6VAXNW3m2sK0Y2DD</w:t>
      </w:r>
    </w:p>
    <w:p>
      <w:pPr>
        <w:pStyle w:val="PreformattedText"/>
        <w:bidi w:val="0"/>
        <w:spacing w:before="0" w:after="0"/>
        <w:jc w:val="left"/>
        <w:rPr/>
      </w:pPr>
      <w:r>
        <w:rPr/>
        <w:t>2rEjf3q/azdqkZoAdjTGXafUUqtuHNSD0PSpEMzxnuKpa5py6ro93bEA+bGQPrjir5XafamK21yh6d</w:t>
      </w:r>
    </w:p>
    <w:p>
      <w:pPr>
        <w:pStyle w:val="PreformattedText"/>
        <w:bidi w:val="0"/>
        <w:spacing w:before="0" w:after="0"/>
        <w:jc w:val="left"/>
        <w:rPr/>
      </w:pPr>
      <w:r>
        <w:rPr/>
        <w:t>qAPIbPWZ9G1C3MfFk4wUUY8phxx+Ir07R9cS/jVXIDkcN615z4o0/wDs3xBeW5GIpv8ASIvx+8Pz/n</w:t>
      </w:r>
    </w:p>
    <w:p>
      <w:pPr>
        <w:pStyle w:val="PreformattedText"/>
        <w:bidi w:val="0"/>
        <w:spacing w:before="0" w:after="0"/>
        <w:jc w:val="left"/>
        <w:rPr/>
      </w:pPr>
      <w:r>
        <w:rPr/>
        <w:t>WloUjCEYONozSe9mXurnfNeLHIUY4YdqUXyf3h+dcN441i5s/Dp1W2UyS2pAmVepT+9+FeaRfGtuBs</w:t>
      </w:r>
    </w:p>
    <w:p>
      <w:pPr>
        <w:pStyle w:val="PreformattedText"/>
        <w:bidi w:val="0"/>
        <w:spacing w:before="0" w:after="0"/>
        <w:jc w:val="left"/>
        <w:rPr/>
      </w:pPr>
      <w:r>
        <w:rPr/>
        <w:t>at6eHnUXNE554mnTfLM+g2vk/vCoZNURf4q8JHxkWReQwqvN8WUm/wCWmPqa1WEqdUS8XS7nusmtRr</w:t>
      </w:r>
    </w:p>
    <w:p>
      <w:pPr>
        <w:pStyle w:val="PreformattedText"/>
        <w:bidi w:val="0"/>
        <w:spacing w:before="0" w:after="0"/>
        <w:jc w:val="left"/>
        <w:rPr/>
      </w:pPr>
      <w:r>
        <w:rPr/>
        <w:t>3H51E2uR/3h+deEf8ACyxN0l5pD8RNp4l5p/VJh9bp73PcpdYRujU1NUVv4q8Xh+ISN96XP41eg8eR</w:t>
      </w:r>
    </w:p>
    <w:p>
      <w:pPr>
        <w:pStyle w:val="PreformattedText"/>
        <w:bidi w:val="0"/>
        <w:spacing w:before="0" w:after="0"/>
        <w:jc w:val="left"/>
        <w:rPr/>
      </w:pPr>
      <w:r>
        <w:rPr/>
        <w:t>N92SoeFn2NFiqb6nr39pD+9mhdSX1ry6PxtG3WTH404+M07SVzvCz7Gqrw7nqQ1IetPXUF9R+deWL4</w:t>
      </w:r>
    </w:p>
    <w:p>
      <w:pPr>
        <w:pStyle w:val="PreformattedText"/>
        <w:bidi w:val="0"/>
        <w:spacing w:before="0" w:after="0"/>
        <w:jc w:val="left"/>
        <w:rPr/>
      </w:pPr>
      <w:r>
        <w:rPr/>
        <w:t>0C/wDLTNPXxsv9/wDWj6rPsL6xT7nqg1JR3pw1Nf72K8pPjYf3qcvjQN/HS+qz7B7emer/ANoKe9Nb</w:t>
      </w:r>
    </w:p>
    <w:p>
      <w:pPr>
        <w:pStyle w:val="PreformattedText"/>
        <w:bidi w:val="0"/>
        <w:spacing w:before="0" w:after="0"/>
        <w:jc w:val="left"/>
        <w:rPr/>
      </w:pPr>
      <w:r>
        <w:rPr/>
        <w:t>UEHevL18ac8tT/8AhNl/vVP1afYr20D0htSX1p8eoIy9a80Xxckh+/j8a0bPxAJI8hs/jT+ryQe2g9</w:t>
      </w:r>
    </w:p>
    <w:p>
      <w:pPr>
        <w:pStyle w:val="PreformattedText"/>
        <w:bidi w:val="0"/>
        <w:spacing w:before="0" w:after="0"/>
        <w:jc w:val="left"/>
        <w:rPr/>
      </w:pPr>
      <w:r>
        <w:rPr/>
        <w:t>jvjeJ60z7YtcW3iHZnLVEfFUa9WqHQkUqkTvEulPepluFPevP18VoP4x+dTx+LE/vj86n6vLsP2ke5</w:t>
      </w:r>
    </w:p>
    <w:p>
      <w:pPr>
        <w:pStyle w:val="PreformattedText"/>
        <w:bidi w:val="0"/>
        <w:spacing w:before="0" w:after="0"/>
        <w:jc w:val="left"/>
        <w:rPr/>
      </w:pPr>
      <w:r>
        <w:rPr/>
        <w:t>3nmD1pfMHrXEr4rT+8PzqRPFUZP3hWfsZ9h88e52gcUhkrlY/E8bdXH505vEkZH36qNOXYLrudG8o9</w:t>
      </w:r>
    </w:p>
    <w:p>
      <w:pPr>
        <w:pStyle w:val="PreformattedText"/>
        <w:bidi w:val="0"/>
        <w:spacing w:before="0" w:after="0"/>
        <w:jc w:val="left"/>
        <w:rPr/>
      </w:pPr>
      <w:r>
        <w:rPr/>
        <w:t>agaYDjNc4/iKPs2ajOvIf4q6FTkTzROl873pPO965sa4v96l/tpfWq9mw5kdH53vR53vXPrrSf3v1p</w:t>
      </w:r>
    </w:p>
    <w:p>
      <w:pPr>
        <w:pStyle w:val="PreformattedText"/>
        <w:bidi w:val="0"/>
        <w:spacing w:before="0" w:after="0"/>
        <w:jc w:val="left"/>
        <w:rPr/>
      </w:pPr>
      <w:r>
        <w:rPr/>
        <w:t>39sJ/epcjDmR0KSD1qYSCuej1hP71WF1ZD/EBUOLL0N5ZKfuFYa6sg/iH51IurJ/eFZ8rDQ2vMH1oM</w:t>
      </w:r>
    </w:p>
    <w:p>
      <w:pPr>
        <w:pStyle w:val="PreformattedText"/>
        <w:bidi w:val="0"/>
        <w:spacing w:before="0" w:after="0"/>
        <w:jc w:val="left"/>
        <w:rPr/>
      </w:pPr>
      <w:r>
        <w:rPr/>
        <w:t>orJ/tRD/EKP7SX1rOzKsayyiplasH+0lDdatw6grfxUaisa6tTs1RjuQ3epPtA9apXJsXN1Iaq/aR6</w:t>
      </w:r>
    </w:p>
    <w:p>
      <w:pPr>
        <w:pStyle w:val="PreformattedText"/>
        <w:bidi w:val="0"/>
        <w:spacing w:before="0" w:after="0"/>
        <w:jc w:val="left"/>
        <w:rPr/>
      </w:pPr>
      <w:r>
        <w:rPr/>
        <w:t>0n2getO4WLWRRuHrVQ3Q9aY12AOtLmHyl3eKPMHrWZJqKJ1NRf2op/iqb3HymuZKqXl5FaxlpHCj3r</w:t>
      </w:r>
    </w:p>
    <w:p>
      <w:pPr>
        <w:pStyle w:val="PreformattedText"/>
        <w:bidi w:val="0"/>
        <w:spacing w:before="0" w:after="0"/>
        <w:jc w:val="left"/>
        <w:rPr/>
      </w:pPr>
      <w:r>
        <w:rPr/>
        <w:t>D1LxRHaKVi/eSfpXKXl9calIXnckf3R0Fd1HCyqay0Rx1cRGnotWdFeeMkVitvGZP9o8Cqh8aXfaNB</w:t>
      </w:r>
    </w:p>
    <w:p>
      <w:pPr>
        <w:pStyle w:val="PreformattedText"/>
        <w:bidi w:val="0"/>
        <w:spacing w:before="0" w:after="0"/>
        <w:jc w:val="left"/>
        <w:rPr/>
      </w:pPr>
      <w:r>
        <w:rPr/>
        <w:t>9awhHikYV6UcNSjpY8+WJqPW5syeMr5ugQVVk8V6k/SUD6CsxqYTW8aFNfZMJYip/MXz4j1Jv+W5z9</w:t>
      </w:r>
    </w:p>
    <w:p>
      <w:pPr>
        <w:pStyle w:val="PreformattedText"/>
        <w:bidi w:val="0"/>
        <w:spacing w:before="0" w:after="0"/>
        <w:jc w:val="left"/>
        <w:rPr/>
      </w:pPr>
      <w:r>
        <w:rPr/>
        <w:t>KT/hINUJ/4+WH4VRyKXd6dK09lT6RRg69T+Zmkuv6nj/j6b8hTv7c1But29ZolPpS+Z7UvZQ/lQ/bS</w:t>
      </w:r>
    </w:p>
    <w:p>
      <w:pPr>
        <w:pStyle w:val="PreformattedText"/>
        <w:bidi w:val="0"/>
        <w:spacing w:before="0" w:after="0"/>
        <w:jc w:val="left"/>
        <w:rPr/>
      </w:pPr>
      <w:r>
        <w:rPr/>
        <w:t>/mZof2peSdbmQ/jThe3J63En/fRqhHJ+dWEb2pOKXQpVG+pZ8+Z/vSu31JpVXPU81GrH0P5VKufSoN</w:t>
      </w:r>
    </w:p>
    <w:p>
      <w:pPr>
        <w:pStyle w:val="PreformattedText"/>
        <w:bidi w:val="0"/>
        <w:spacing w:before="0" w:after="0"/>
        <w:jc w:val="left"/>
        <w:rPr/>
      </w:pPr>
      <w:r>
        <w:rPr/>
        <w:t>E7k0ar2FTqg9KgVsds/hU6bj2xWTNokgAWs3xF4m0vwjpM+p6xew6fYwLueaZsD6e5rz34zftFeF/g</w:t>
      </w:r>
    </w:p>
    <w:p>
      <w:pPr>
        <w:pStyle w:val="PreformattedText"/>
        <w:bidi w:val="0"/>
        <w:spacing w:before="0" w:after="0"/>
        <w:jc w:val="left"/>
        <w:rPr/>
      </w:pPr>
      <w:r>
        <w:rPr/>
        <w:t>zYML64F9rLITBptuwMjHtu/ujPevz6+Lvxw8S/GTVjc63dmGwRibfTYSRFEPcfxH3NKVoK8/uNacJV</w:t>
      </w:r>
    </w:p>
    <w:p>
      <w:pPr>
        <w:pStyle w:val="PreformattedText"/>
        <w:bidi w:val="0"/>
        <w:spacing w:before="0" w:after="0"/>
        <w:jc w:val="left"/>
        <w:rPr/>
      </w:pPr>
      <w:r>
        <w:rPr/>
        <w:t>nan9/T/gn2F8Lf2jbz4xfHqFNMu30jwXpkMnDDD37kYG7PRec4/wBmvpO+vlZnKH5ScivzI/Zs0nWv</w:t>
      </w:r>
    </w:p>
    <w:p>
      <w:pPr>
        <w:pStyle w:val="PreformattedText"/>
        <w:bidi w:val="0"/>
        <w:spacing w:before="0" w:after="0"/>
        <w:jc w:val="left"/>
        <w:rPr/>
      </w:pPr>
      <w:r>
        <w:rPr/>
        <w:t>EHjyzi0oyQ2cLeZdXC5Cog6jPqa/QwXwWMLu4UY61xYpKqos7aEfYylE2Gutzdav2NxtxzXLfbuc5q</w:t>
      </w:r>
    </w:p>
    <w:p>
      <w:pPr>
        <w:pStyle w:val="PreformattedText"/>
        <w:bidi w:val="0"/>
        <w:spacing w:before="0" w:after="0"/>
        <w:jc w:val="left"/>
        <w:rPr/>
      </w:pPr>
      <w:r>
        <w:rPr/>
        <w:t>5a6kFYDNcDpux186Z3VpOGxzV4NXKWepKcc1qLqHyjmuWUWijTkkx3rPurkLmq82oALy1Yuoasq55z</w:t>
      </w:r>
    </w:p>
    <w:p>
      <w:pPr>
        <w:pStyle w:val="PreformattedText"/>
        <w:bidi w:val="0"/>
        <w:spacing w:before="0" w:after="0"/>
        <w:jc w:val="left"/>
        <w:rPr/>
      </w:pPr>
      <w:r>
        <w:rPr/>
        <w:t>VRg2PYnvr7AODXPXV4ZGPNVdQ1gHvn8ayjqAY9a6Y0mQ6iL7yMze1Ki45qmt6vc1J9vT1quRi5luaK</w:t>
      </w:r>
    </w:p>
    <w:p>
      <w:pPr>
        <w:pStyle w:val="PreformattedText"/>
        <w:bidi w:val="0"/>
        <w:spacing w:before="0" w:after="0"/>
        <w:jc w:val="left"/>
        <w:rPr/>
      </w:pPr>
      <w:r>
        <w:rPr/>
        <w:t>fNTyKzU1JVPWpf7SU9CKzcJFcyLqsVbNdr4NuDJHcgnkbf6159/aC11vgO8En205/uf+zUlB31CUlY</w:t>
      </w:r>
    </w:p>
    <w:p>
      <w:pPr>
        <w:pStyle w:val="PreformattedText"/>
        <w:bidi w:val="0"/>
        <w:spacing w:before="0" w:after="0"/>
        <w:jc w:val="left"/>
        <w:rPr/>
      </w:pPr>
      <w:r>
        <w:rPr/>
        <w:t>7kSUjP8AjVcXA9eaa1wPWtbGRQ8VeMtH8DaNJquu6hFpunxsqGaXP3ieAAAST7AdjXDr+1L8Lv8Aob</w:t>
      </w:r>
    </w:p>
    <w:p>
      <w:pPr>
        <w:pStyle w:val="PreformattedText"/>
        <w:bidi w:val="0"/>
        <w:spacing w:before="0" w:after="0"/>
        <w:jc w:val="left"/>
        <w:rPr/>
      </w:pPr>
      <w:r>
        <w:rPr/>
        <w:t>rb/vxN/wDEVwv7bUwk+DcIz/zFYP8A0CSnfCL9n/4deIPhl4X1LUvDNvdX91p8M08zTSgu5UEnAfH5</w:t>
      </w:r>
    </w:p>
    <w:p>
      <w:pPr>
        <w:pStyle w:val="PreformattedText"/>
        <w:bidi w:val="0"/>
        <w:spacing w:before="0" w:after="0"/>
        <w:jc w:val="left"/>
        <w:rPr/>
      </w:pPr>
      <w:r>
        <w:rPr/>
        <w:t>V3wpUlSVSpfV20seXUr13XdGilor63/Q9F0/9pn4YahcLDF4xsEc95w8S/8AfTqAPzr0ix1C11Wziu</w:t>
      </w:r>
    </w:p>
    <w:p>
      <w:pPr>
        <w:pStyle w:val="PreformattedText"/>
        <w:bidi w:val="0"/>
        <w:spacing w:before="0" w:after="0"/>
        <w:jc w:val="left"/>
        <w:rPr/>
      </w:pPr>
      <w:r>
        <w:rPr/>
        <w:t>rK5hvLWUbo54JA6OPUMOCK8U1j9kn4W6xbNHHoMmmykYFxZXkquv0DMy/mprxz4U/2t+zz+0kngCPV</w:t>
      </w:r>
    </w:p>
    <w:p>
      <w:pPr>
        <w:pStyle w:val="PreformattedText"/>
        <w:bidi w:val="0"/>
        <w:spacing w:before="0" w:after="0"/>
        <w:jc w:val="left"/>
        <w:rPr/>
      </w:pPr>
      <w:r>
        <w:rPr/>
        <w:t>ZNS8O6qQBG/A+eMtHJt6K4I2kjqPwxXsaVWLdJu61syfrFejKKrxVm7XX/BPs68u4rK2muLiVIIIUM</w:t>
      </w:r>
    </w:p>
    <w:p>
      <w:pPr>
        <w:pStyle w:val="PreformattedText"/>
        <w:bidi w:val="0"/>
        <w:spacing w:before="0" w:after="0"/>
        <w:jc w:val="left"/>
        <w:rPr/>
      </w:pPr>
      <w:r>
        <w:rPr/>
        <w:t>kksjBVRQMkknoAK8pm/ai+F2SP+EutuD2gm/8AiK6X4yyg/CHxwP8AqBX3/pO9fN37KvwZ8FePfhfL</w:t>
      </w:r>
    </w:p>
    <w:p>
      <w:pPr>
        <w:pStyle w:val="PreformattedText"/>
        <w:bidi w:val="0"/>
        <w:spacing w:before="0" w:after="0"/>
        <w:jc w:val="left"/>
        <w:rPr/>
      </w:pPr>
      <w:r>
        <w:rPr/>
        <w:t>qfiDQYdSvxqE0ImklkU7AqEDCsB1J/Opo06bpupUvo7aGletWjWjSopaq+t/0PXbr9pz4ZuPl8WW5/</w:t>
      </w:r>
    </w:p>
    <w:p>
      <w:pPr>
        <w:pStyle w:val="PreformattedText"/>
        <w:bidi w:val="0"/>
        <w:spacing w:before="0" w:after="0"/>
        <w:jc w:val="left"/>
        <w:rPr/>
      </w:pPr>
      <w:r>
        <w:rPr/>
        <w:t>7YTf8AxFQ2f7Rnw5vLqG3i8U2xlldUQNHKoJJwOSuB+NLcfs0/DFfu+FLcf9t5v/i6gtf2efhxZXkM</w:t>
      </w:r>
    </w:p>
    <w:p>
      <w:pPr>
        <w:pStyle w:val="PreformattedText"/>
        <w:bidi w:val="0"/>
        <w:spacing w:before="0" w:after="0"/>
        <w:jc w:val="left"/>
        <w:rPr/>
      </w:pPr>
      <w:r>
        <w:rPr/>
        <w:t>8Xhe2EsLiRCZZWGQcjgvg/Q1dsNb7X4ApY2+vJ+J67amqvibxlofgnTPt+vara6VaZwJLmQLuPoo6s</w:t>
      </w:r>
    </w:p>
    <w:p>
      <w:pPr>
        <w:pStyle w:val="PreformattedText"/>
        <w:bidi w:val="0"/>
        <w:spacing w:before="0" w:after="0"/>
        <w:jc w:val="left"/>
        <w:rPr/>
      </w:pPr>
      <w:r>
        <w:rPr/>
        <w:t>fYAmsXxp44svh/4P1TxBf829jCZNgODI/REHuzEL+NfMXwx+EutftPa1P478fahcR6G0rJZ2du23zF</w:t>
      </w:r>
    </w:p>
    <w:p>
      <w:pPr>
        <w:pStyle w:val="PreformattedText"/>
        <w:bidi w:val="0"/>
        <w:spacing w:before="0" w:after="0"/>
        <w:jc w:val="left"/>
        <w:rPr/>
      </w:pPr>
      <w:r>
        <w:rPr/>
        <w:t>DHKR5zsiU/Ln7zEHnPNYUqKknUqO0V/VkdOIxMoSVKlHmm/uS7s9luf2y/hfb3Hlpqt5crnHnRWMu3</w:t>
      </w:r>
    </w:p>
    <w:p>
      <w:pPr>
        <w:pStyle w:val="PreformattedText"/>
        <w:bidi w:val="0"/>
        <w:spacing w:before="0" w:after="0"/>
        <w:jc w:val="left"/>
        <w:rPr/>
      </w:pPr>
      <w:r>
        <w:rPr/>
        <w:t>r1+YA/pXfeA/jJ4N+JmV8O69b31yq7mtW3RTgdz5bgMQPUDHvWLp37Onwz0218iLwdpsibdu64Rpn/</w:t>
      </w:r>
    </w:p>
    <w:p>
      <w:pPr>
        <w:pStyle w:val="PreformattedText"/>
        <w:bidi w:val="0"/>
        <w:spacing w:before="0" w:after="0"/>
        <w:jc w:val="left"/>
        <w:rPr/>
      </w:pPr>
      <w:r>
        <w:rPr/>
        <w:t>AO+nJOffNeW/FX9kG1863134ZTHw7rtrIJBa/aHWJjn70bnJjYfXaenHfRRws/dTa83Y55Sx1Nc0lG</w:t>
      </w:r>
    </w:p>
    <w:p>
      <w:pPr>
        <w:pStyle w:val="PreformattedText"/>
        <w:bidi w:val="0"/>
        <w:spacing w:before="0" w:after="0"/>
        <w:jc w:val="left"/>
        <w:rPr/>
      </w:pPr>
      <w:r>
        <w:rPr/>
        <w:t>S7K9/kfTdxcR2dvLPM4ihiUu7scBVAySfwrn/AvxG8O/EzSZdS8Nakup2cUxgkkWN4yrgA4KuoPQjn</w:t>
      </w:r>
    </w:p>
    <w:p>
      <w:pPr>
        <w:pStyle w:val="PreformattedText"/>
        <w:bidi w:val="0"/>
        <w:spacing w:before="0" w:after="0"/>
        <w:jc w:val="left"/>
        <w:rPr/>
      </w:pPr>
      <w:r>
        <w:rPr/>
        <w:t>GOapTf2tD8KZo9elhm1tdHdb2S3+40whO8jgcE56AfSvEf2C2C/DnxD/ANhY/wDomOso0k6U531TR0</w:t>
      </w:r>
    </w:p>
    <w:p>
      <w:pPr>
        <w:pStyle w:val="PreformattedText"/>
        <w:bidi w:val="0"/>
        <w:spacing w:before="0" w:after="0"/>
        <w:jc w:val="left"/>
        <w:rPr/>
      </w:pPr>
      <w:r>
        <w:rPr/>
        <w:t>SryVenTtpJN+eh9PVyHj74seFPhilo3iXWItNa6bbDGVaR29W2oCdo7tjFcn8eP2hNH+DOk+UNmo+I</w:t>
      </w:r>
    </w:p>
    <w:p>
      <w:pPr>
        <w:pStyle w:val="PreformattedText"/>
        <w:bidi w:val="0"/>
        <w:spacing w:before="0" w:after="0"/>
        <w:jc w:val="left"/>
        <w:rPr/>
      </w:pPr>
      <w:r>
        <w:rPr/>
        <w:t>7hN1rpwbgDp5kpH3U6+7YwO5Hjnwf+AOtfFrxB/wsH4pyTXKXBEtrpdxkGZeqllz8kQz8sffvx966V</w:t>
      </w:r>
    </w:p>
    <w:p>
      <w:pPr>
        <w:pStyle w:val="PreformattedText"/>
        <w:bidi w:val="0"/>
        <w:spacing w:before="0" w:after="0"/>
        <w:jc w:val="left"/>
        <w:rPr/>
      </w:pPr>
      <w:r>
        <w:rPr/>
        <w:t>BcvtaztH8X6GdbFS5/YYdXn17L1PrDUNYstJ0m41O8uo7fT4IjPLcSNhEjAyWJ9MV5v/w1F8Lv+hut</w:t>
      </w:r>
    </w:p>
    <w:p>
      <w:pPr>
        <w:pStyle w:val="PreformattedText"/>
        <w:bidi w:val="0"/>
        <w:spacing w:before="0" w:after="0"/>
        <w:jc w:val="left"/>
        <w:rPr/>
      </w:pPr>
      <w:r>
        <w:rPr/>
        <w:t>v+/E3/xFWv2jGVfgb4xVQABYEAD/AHhXj/7M/wADfAfjb4P6Vq+u+HodQ1KaadXneWVSwWVlXhWA4A</w:t>
      </w:r>
    </w:p>
    <w:p>
      <w:pPr>
        <w:pStyle w:val="PreformattedText"/>
        <w:bidi w:val="0"/>
        <w:spacing w:before="0" w:after="0"/>
        <w:jc w:val="left"/>
        <w:rPr/>
      </w:pPr>
      <w:r>
        <w:rPr/>
        <w:t>FFKlS9k6tS+9tBVq1dV1QopbX1v38j1b/hqL4Xf9Ddbf8Afib/AOIq5o/7Rnw417VbTTbHxVazXt1I</w:t>
      </w:r>
    </w:p>
    <w:p>
      <w:pPr>
        <w:pStyle w:val="PreformattedText"/>
        <w:bidi w:val="0"/>
        <w:spacing w:before="0" w:after="0"/>
        <w:jc w:val="left"/>
        <w:rPr/>
      </w:pPr>
      <w:r>
        <w:rPr/>
        <w:t>sMMZjlTe7HCrllAyTwOe9Uf+GYPhb/0KNt/3/m/+Lq3pP7Ovw20LVLXUbLwraw3lrKs0MhklfY6nIb</w:t>
      </w:r>
    </w:p>
    <w:p>
      <w:pPr>
        <w:pStyle w:val="PreformattedText"/>
        <w:bidi w:val="0"/>
        <w:spacing w:before="0" w:after="0"/>
        <w:jc w:val="left"/>
        <w:rPr/>
      </w:pPr>
      <w:r>
        <w:rPr/>
        <w:t>DMRkHnkUn9VtpzX+RUfr11fkt8zufEXiHTfCmi3eraveR2GnWq75riU/KoyAPxJIAA5JIFecn9qD4X</w:t>
      </w:r>
    </w:p>
    <w:p>
      <w:pPr>
        <w:pStyle w:val="PreformattedText"/>
        <w:bidi w:val="0"/>
        <w:spacing w:before="0" w:after="0"/>
        <w:jc w:val="left"/>
        <w:rPr/>
      </w:pPr>
      <w:r>
        <w:rPr/>
        <w:t>Z/5G62/78Tf/ABFVf2tmB/Z88VD/AK9P/SuGuH+AfwF+H/iz4Q+HNW1fw5Be6jdQyNNO00oLkSuAcB</w:t>
      </w:r>
    </w:p>
    <w:p>
      <w:pPr>
        <w:pStyle w:val="PreformattedText"/>
        <w:bidi w:val="0"/>
        <w:spacing w:before="0" w:after="0"/>
        <w:jc w:val="left"/>
        <w:rPr/>
      </w:pPr>
      <w:r>
        <w:rPr/>
        <w:t>wOgHanTpUvY+1qX3tpbtcVatiPrHsKKW19b97dD0i1/ad+F8kioPF9orMcAvFKo/ElMCvTdB17TPEu</w:t>
      </w:r>
    </w:p>
    <w:p>
      <w:pPr>
        <w:pStyle w:val="PreformattedText"/>
        <w:bidi w:val="0"/>
        <w:spacing w:before="0" w:after="0"/>
        <w:jc w:val="left"/>
        <w:rPr/>
      </w:pPr>
      <w:r>
        <w:rPr/>
        <w:t>nR3+k6ha6nZScLcWkqyofUZUkZryW8/ZR+Fmo27RHwwtuxHEtvdzoy+4+fB/EGvAPEmgat+xn8VtH1</w:t>
      </w:r>
    </w:p>
    <w:p>
      <w:pPr>
        <w:pStyle w:val="PreformattedText"/>
        <w:bidi w:val="0"/>
        <w:spacing w:before="0" w:after="0"/>
        <w:jc w:val="left"/>
        <w:rPr/>
      </w:pPr>
      <w:r>
        <w:rPr/>
        <w:t>bSNSuL/wAHarJiW3lPzSRqQJI5AMKXUNuR8D6dQdIUaNb3aTfN59TnqYjE4f3sRFOPdX0+8+66KZHM</w:t>
      </w:r>
    </w:p>
    <w:p>
      <w:pPr>
        <w:pStyle w:val="PreformattedText"/>
        <w:bidi w:val="0"/>
        <w:spacing w:before="0" w:after="0"/>
        <w:jc w:val="left"/>
        <w:rPr/>
      </w:pPr>
      <w:r>
        <w:rPr/>
        <w:t>k0aujBkYZVh0IPel3VwHpg1JQWFMaQfSgZlXUgWWQf7R/nVCSQUX90izTDODvP8AOs176P8AvUWKJ5</w:t>
      </w:r>
    </w:p>
    <w:p>
      <w:pPr>
        <w:pStyle w:val="PreformattedText"/>
        <w:bidi w:val="0"/>
        <w:spacing w:before="0" w:after="0"/>
        <w:jc w:val="left"/>
        <w:rPr/>
      </w:pPr>
      <w:r>
        <w:rPr/>
        <w:t>nFULila+iPVhUE11Cy/fxTsWRQ/NMCetb1mOlc9DNH5nDA81v2MyMo5qtTNmp/DRTPNXb1ooMz8RVf</w:t>
      </w:r>
    </w:p>
    <w:p>
      <w:pPr>
        <w:pStyle w:val="PreformattedText"/>
        <w:bidi w:val="0"/>
        <w:spacing w:before="0" w:after="0"/>
        <w:jc w:val="left"/>
        <w:rPr/>
      </w:pPr>
      <w:r>
        <w:rPr/>
        <w:t>nrzUok/+viqi9qeWycd60sb3NbTn+YHNem+Cbr98i5wM5NeVWDYIPevQvBsxW6X6iuqjuY1PhPpPwu</w:t>
      </w:r>
    </w:p>
    <w:p>
      <w:pPr>
        <w:pStyle w:val="PreformattedText"/>
        <w:bidi w:val="0"/>
        <w:spacing w:before="0" w:after="0"/>
        <w:jc w:val="left"/>
        <w:rPr/>
      </w:pPr>
      <w:r>
        <w:rPr/>
        <w:t>26Ba7m0QNH+FcB4SfdCv0Feh6aN0I47V0SOJaaFWSPbIp9617MfMMVSmj+YenWr9gu3GRWb2GjstBP</w:t>
      </w:r>
    </w:p>
    <w:p>
      <w:pPr>
        <w:pStyle w:val="PreformattedText"/>
        <w:bidi w:val="0"/>
        <w:spacing w:before="0" w:after="0"/>
        <w:jc w:val="left"/>
        <w:rPr/>
      </w:pPr>
      <w:r>
        <w:rPr/>
        <w:t>yiuW+LEY/sqc45211GinAArD+KEPmaRL/umlH4kFS/I7Hn3wt1wSqbZm56CvRpDggivnj4dax9j8QN</w:t>
      </w:r>
    </w:p>
    <w:p>
      <w:pPr>
        <w:pStyle w:val="PreformattedText"/>
        <w:bidi w:val="0"/>
        <w:spacing w:before="0" w:after="0"/>
        <w:jc w:val="left"/>
        <w:rPr/>
      </w:pPr>
      <w:r>
        <w:rPr/>
        <w:t>Exx85I/OvoNZRNbqw5BGautHlZhhp88RGw1QvHUytSM3WsDsKqx7W96vRjpiqedr1cjPy0mCRoWbFW</w:t>
      </w:r>
    </w:p>
    <w:p>
      <w:pPr>
        <w:pStyle w:val="PreformattedText"/>
        <w:bidi w:val="0"/>
        <w:spacing w:before="0" w:after="0"/>
        <w:jc w:val="left"/>
        <w:rPr/>
      </w:pPr>
      <w:r>
        <w:rPr/>
        <w:t>zW1asRisC3baa2LV9wFSWjfs5ela8D7q5+1bpWxaSdKhjNdOVrK1S13oa1IOVqO7j3KazQ2eX6vamG</w:t>
      </w:r>
    </w:p>
    <w:p>
      <w:pPr>
        <w:pStyle w:val="PreformattedText"/>
        <w:bidi w:val="0"/>
        <w:spacing w:before="0" w:after="0"/>
        <w:jc w:val="left"/>
        <w:rPr/>
      </w:pPr>
      <w:r>
        <w:rPr/>
        <w:t>YsB3ptm/Q1v6/Z7g/Fc7a/u2I9DVjVjdhb5atxtWfbMCtXYzTAtZ3U0nFIrcUuKBFq1nO4DNakUlYM</w:t>
      </w:r>
    </w:p>
    <w:p>
      <w:pPr>
        <w:pStyle w:val="PreformattedText"/>
        <w:bidi w:val="0"/>
        <w:spacing w:before="0" w:after="0"/>
        <w:jc w:val="left"/>
        <w:rPr/>
      </w:pPr>
      <w:r>
        <w:rPr/>
        <w:t>bbWzWlDJwDUsDaikzVqGTDCsmGbpir0MmahjNuF9y5qyrbhzWZay9qvRtjFZgWfvLUEw4DZ5FSq1RX</w:t>
      </w:r>
    </w:p>
    <w:p>
      <w:pPr>
        <w:pStyle w:val="PreformattedText"/>
        <w:bidi w:val="0"/>
        <w:spacing w:before="0" w:after="0"/>
        <w:jc w:val="left"/>
        <w:rPr/>
      </w:pPr>
      <w:r>
        <w:rPr/>
        <w:t>yytay+Rt87YSm7puxxmgDkfiJp5n02HUIxmS1bL/7h4P8AT8qxNDlHmDnhuK0xqWotZxC4eNo53dZ1</w:t>
      </w:r>
    </w:p>
    <w:p>
      <w:pPr>
        <w:pStyle w:val="PreformattedText"/>
        <w:bidi w:val="0"/>
        <w:spacing w:before="0" w:after="0"/>
        <w:jc w:val="left"/>
        <w:rPr/>
      </w:pPr>
      <w:r>
        <w:rPr/>
        <w:t>liLjbjG0AEY561kQ2Z0u68oEtERviYnJKnp+Pb8KzbUkmbcri2jdt9i+bBOgeFgY5Eboyng5r5t+I3</w:t>
      </w:r>
    </w:p>
    <w:p>
      <w:pPr>
        <w:pStyle w:val="PreformattedText"/>
        <w:bidi w:val="0"/>
        <w:spacing w:before="0" w:after="0"/>
        <w:jc w:val="left"/>
        <w:rPr/>
      </w:pPr>
      <w:r>
        <w:rPr/>
        <w:t>ga78Da08eTLp0xL20w7qf4T7jpX0tJHujS4UZ7N/jXPfELwmPGnheS0iC/brY/aLUt3wOV/H/Cu/B1</w:t>
      </w:r>
    </w:p>
    <w:p>
      <w:pPr>
        <w:pStyle w:val="PreformattedText"/>
        <w:bidi w:val="0"/>
        <w:spacing w:before="0" w:after="0"/>
        <w:jc w:val="left"/>
        <w:rPr/>
      </w:pPr>
      <w:r>
        <w:rPr/>
        <w:t>vZSs9meZi6PtYXW6Pl8yH1yfrTWlLHG4mkkjfI7N0IIpixNuJOeD1r6VHzUve2LKSFVyGU4pwkbghl</w:t>
      </w:r>
    </w:p>
    <w:p>
      <w:pPr>
        <w:pStyle w:val="PreformattedText"/>
        <w:bidi w:val="0"/>
        <w:spacing w:before="0" w:after="0"/>
        <w:jc w:val="left"/>
        <w:rPr/>
      </w:pPr>
      <w:r>
        <w:rPr/>
        <w:t>HbNRBSc4/Wk2/McjB9qCWrF63ujux1H1rWtZSvTisO0jJYcdcZrat02ris5WNqbkaKXJ6H9anjmPHO</w:t>
      </w:r>
    </w:p>
    <w:p>
      <w:pPr>
        <w:pStyle w:val="PreformattedText"/>
        <w:bidi w:val="0"/>
        <w:spacing w:before="0" w:after="0"/>
        <w:jc w:val="left"/>
        <w:rPr/>
      </w:pPr>
      <w:r>
        <w:rPr/>
        <w:t>KqwqamRTnmsGdkWy4rbvxp+4rUcPQ1Ls3VBo1cd5mOtSxyj/APVUDIfSnxrSZSepOJh+NDTd6j201l</w:t>
      </w:r>
    </w:p>
    <w:p>
      <w:pPr>
        <w:pStyle w:val="PreformattedText"/>
        <w:bidi w:val="0"/>
        <w:spacing w:before="0" w:after="0"/>
        <w:jc w:val="left"/>
        <w:rPr/>
      </w:pPr>
      <w:r>
        <w:rPr/>
        <w:t>x7CosXzEkdwd1bul3h8sLnvXN/xDtWrprfKD71MloOm7M2rqYlSfasjz/mPJ+orQvDhaxud1ZxRrKW</w:t>
      </w:r>
    </w:p>
    <w:p>
      <w:pPr>
        <w:pStyle w:val="PreformattedText"/>
        <w:bidi w:val="0"/>
        <w:spacing w:before="0" w:after="0"/>
        <w:jc w:val="left"/>
        <w:rPr/>
      </w:pPr>
      <w:r>
        <w:rPr/>
        <w:t>pb873P50v2gr3NVMnNL2q7GfMW1vD/eNSR3RPRsVncinRsaOUXMa6Tv/AHzUn2qT/no351nRzFKlST</w:t>
      </w:r>
    </w:p>
    <w:p>
      <w:pPr>
        <w:pStyle w:val="PreformattedText"/>
        <w:bidi w:val="0"/>
        <w:spacing w:before="0" w:after="0"/>
        <w:jc w:val="left"/>
        <w:rPr/>
      </w:pPr>
      <w:r>
        <w:rPr/>
        <w:t>d7VDiaqVzRW5k7ualS4f8AvGqKNmpFkPpUWNky+bhv75oF1J/eIqoJKdu96kovLdP/AHqd9qdT941R</w:t>
      </w:r>
    </w:p>
    <w:p>
      <w:pPr>
        <w:pStyle w:val="PreformattedText"/>
        <w:bidi w:val="0"/>
        <w:spacing w:before="0" w:after="0"/>
        <w:jc w:val="left"/>
        <w:rPr/>
      </w:pPr>
      <w:r>
        <w:rPr/>
        <w:t>Vqd5nvUll/7U/wDepftkvZ6oqxpdxpWKuXlvpc/fqRdQkHV6zfMo86jlRKZq/wBpyr0emtq03Zziso</w:t>
      </w:r>
    </w:p>
    <w:p>
      <w:pPr>
        <w:pStyle w:val="PreformattedText"/>
        <w:bidi w:val="0"/>
        <w:spacing w:before="0" w:after="0"/>
        <w:jc w:val="left"/>
        <w:rPr/>
      </w:pPr>
      <w:r>
        <w:rPr/>
        <w:t>zc03ziKXKh8zNN9Wn5+c1LDrlzH0c1itcVC13t70uRPoHMzqk8V3cf8VP/AOE0uV7iuNe+7VXkvj60</w:t>
      </w:r>
    </w:p>
    <w:p>
      <w:pPr>
        <w:pStyle w:val="PreformattedText"/>
        <w:bidi w:val="0"/>
        <w:spacing w:before="0" w:after="0"/>
        <w:jc w:val="left"/>
        <w:rPr/>
      </w:pPr>
      <w:r>
        <w:rPr/>
        <w:t>eyj2H7R9zuG8dXK/3TTT48uPQfnXCm5Y96TzmPfrT9jHsL2ku53P/CeXHp+tQTeO7noEyfSuYsrWe+</w:t>
      </w:r>
    </w:p>
    <w:p>
      <w:pPr>
        <w:pStyle w:val="PreformattedText"/>
        <w:bidi w:val="0"/>
        <w:spacing w:before="0" w:after="0"/>
        <w:jc w:val="left"/>
        <w:rPr/>
      </w:pPr>
      <w:r>
        <w:rPr/>
        <w:t>lCRKWbpXb6D4N5Usu+Tuewo9jBatE+1nsmU7PVNU1ZwSpjTP4muy0fw/cTopmZlT07mtjSfDsVmoJX</w:t>
      </w:r>
    </w:p>
    <w:p>
      <w:pPr>
        <w:pStyle w:val="PreformattedText"/>
        <w:bidi w:val="0"/>
        <w:spacing w:before="0" w:after="0"/>
        <w:jc w:val="left"/>
        <w:rPr/>
      </w:pPr>
      <w:r>
        <w:rPr/>
        <w:t>LVtqgUYAxWEpxjpTRcYzlrNmVH4bs1AzEp+tSf8ACPWX/PFfyrSorLml3NOSPYzv+Efsv+eK/lR/wj</w:t>
      </w:r>
    </w:p>
    <w:p>
      <w:pPr>
        <w:pStyle w:val="PreformattedText"/>
        <w:bidi w:val="0"/>
        <w:spacing w:before="0" w:after="0"/>
        <w:jc w:val="left"/>
        <w:rPr/>
      </w:pPr>
      <w:r>
        <w:rPr/>
        <w:t>9j/wA8F/KtGijml3Dkj2M3/hHrD/n3T8qX/hH7H/n3T8q0aKXPLuHJHsZ3/CP2H/Psn5Uv9g2P/Psn</w:t>
      </w:r>
    </w:p>
    <w:p>
      <w:pPr>
        <w:pStyle w:val="PreformattedText"/>
        <w:bidi w:val="0"/>
        <w:spacing w:before="0" w:after="0"/>
        <w:jc w:val="left"/>
        <w:rPr/>
      </w:pPr>
      <w:r>
        <w:rPr/>
        <w:t>/fNaFFPml3Dkj2KH9h2P/Pun/fIpf7Esf+feP/vkVeoqeeXcOSPYpf2NZD/l3j/75FO/sm0/594/++</w:t>
      </w:r>
    </w:p>
    <w:p>
      <w:pPr>
        <w:pStyle w:val="PreformattedText"/>
        <w:bidi w:val="0"/>
        <w:spacing w:before="0" w:after="0"/>
        <w:jc w:val="left"/>
        <w:rPr/>
      </w:pPr>
      <w:r>
        <w:rPr/>
        <w:t>RVuimpSfUOWPYqjS7Vf+WCf98il/s22/54J+VTvIsalmIVRySa80+K/wAbtA+GOhS6hqt+lpAAQg6y</w:t>
      </w:r>
    </w:p>
    <w:p>
      <w:pPr>
        <w:pStyle w:val="PreformattedText"/>
        <w:bidi w:val="0"/>
        <w:spacing w:before="0" w:after="0"/>
        <w:jc w:val="left"/>
        <w:rPr/>
      </w:pPr>
      <w:r>
        <w:rPr/>
        <w:t>TN/dRep+taU4zqO0TOcoU1eR2Gtappmh28kswiXy1LMWwAoHcnsK+KP2gP22I7WW60TwEUubs5SXVc</w:t>
      </w:r>
    </w:p>
    <w:p>
      <w:pPr>
        <w:pStyle w:val="PreformattedText"/>
        <w:bidi w:val="0"/>
        <w:spacing w:before="0" w:after="0"/>
        <w:jc w:val="left"/>
        <w:rPr/>
      </w:pPr>
      <w:r>
        <w:rPr/>
        <w:t>Zji9RGO59+leJfHL9p7xD8YLiaytXfRfDW47bWN/3k49ZG7/TpXh73B3LBbIXkY4CoMkmuz3aOkdZd</w:t>
      </w:r>
    </w:p>
    <w:p>
      <w:pPr>
        <w:pStyle w:val="PreformattedText"/>
        <w:bidi w:val="0"/>
        <w:spacing w:before="0" w:after="0"/>
        <w:jc w:val="left"/>
        <w:rPr/>
      </w:pPr>
      <w:r>
        <w:rPr/>
        <w:t>/wDIiFKdb3qmke3+f+X/AAxb1jVLnVL6e/1G6kvr+Zi8k0zFmYn6113wo+DGrfFPUBLhrPR42/e3bj</w:t>
      </w:r>
    </w:p>
    <w:p>
      <w:pPr>
        <w:pStyle w:val="PreformattedText"/>
        <w:bidi w:val="0"/>
        <w:spacing w:before="0" w:after="0"/>
        <w:jc w:val="left"/>
        <w:rPr/>
      </w:pPr>
      <w:r>
        <w:rPr/>
        <w:t>g+y+prv/hH+zHd6s0Or+MA1pZ5Dx6fnEkvcb/7o9uv0r6g0+zs9HsIrOyt0tbWFQscUQ2qopxpOT5p</w:t>
      </w:r>
    </w:p>
    <w:p>
      <w:pPr>
        <w:pStyle w:val="PreformattedText"/>
        <w:bidi w:val="0"/>
        <w:spacing w:before="0" w:after="0"/>
        <w:jc w:val="left"/>
        <w:rPr/>
      </w:pPr>
      <w:r>
        <w:rPr/>
        <w:t>/wBepVTEqMfZ0v69BngPwrovw50KLTNIgWGNfvyH78rerGuh/tj0asOSQfjUfmjqTiuj2aerPO9rJa</w:t>
      </w:r>
    </w:p>
    <w:p>
      <w:pPr>
        <w:pStyle w:val="PreformattedText"/>
        <w:bidi w:val="0"/>
        <w:spacing w:before="0" w:after="0"/>
        <w:jc w:val="left"/>
        <w:rPr/>
      </w:pPr>
      <w:r>
        <w:rPr/>
        <w:t>I3/wC2PU1LFrm3+P8AOuXaUdaFmRuppeyiHt5Lqdva+KhH1b9a0I/Gsaj5mxXm5kVaQzLWTw0GbRxU</w:t>
      </w:r>
    </w:p>
    <w:p>
      <w:pPr>
        <w:pStyle w:val="PreformattedText"/>
        <w:bidi w:val="0"/>
        <w:spacing w:before="0" w:after="0"/>
        <w:jc w:val="left"/>
        <w:rPr/>
      </w:pPr>
      <w:r>
        <w:rPr/>
        <w:t>7Hotz40jZTh81iXvijzM4auQkkCnGaY0nXmrjhYRJlips2rjWxJnL8VXGsKvO/FYrKp4J47iq0m1cj</w:t>
      </w:r>
    </w:p>
    <w:p>
      <w:pPr>
        <w:pStyle w:val="PreformattedText"/>
        <w:bidi w:val="0"/>
        <w:spacing w:before="0" w:after="0"/>
        <w:jc w:val="left"/>
        <w:rPr/>
      </w:pPr>
      <w:r>
        <w:rPr/>
        <w:t>OBXQqMTleInudMPECrgE4oPiFTxnGa4ySZF/iwPrUP2hOofB9zVfVomX1yex2w17cSc4FSLrnJG7Jr</w:t>
      </w:r>
    </w:p>
    <w:p>
      <w:pPr>
        <w:pStyle w:val="PreformattedText"/>
        <w:bidi w:val="0"/>
        <w:spacing w:before="0" w:after="0"/>
        <w:jc w:val="left"/>
        <w:rPr/>
      </w:pPr>
      <w:r>
        <w:rPr/>
        <w:t>hGvgnKvmmHUAzE7/AGxkij6rFh9dae56H/wkiYxuzXefCzWlul1M7sY8rj/vuvn17osSNxHbrXp/wM</w:t>
      </w:r>
    </w:p>
    <w:p>
      <w:pPr>
        <w:pStyle w:val="PreformattedText"/>
        <w:bidi w:val="0"/>
        <w:spacing w:before="0" w:after="0"/>
        <w:jc w:val="left"/>
        <w:rPr/>
      </w:pPr>
      <w:r>
        <w:rPr/>
        <w:t>l3f2383/PAf+jKxq4WMYORtRxk51FFnt/9oDON1H24etYbNQsn/wBavP8AZo9P2jPJf2y7oTfCOFc5</w:t>
      </w:r>
    </w:p>
    <w:p>
      <w:pPr>
        <w:pStyle w:val="PreformattedText"/>
        <w:bidi w:val="0"/>
        <w:spacing w:before="0" w:after="0"/>
        <w:jc w:val="left"/>
        <w:rPr/>
      </w:pPr>
      <w:r>
        <w:rPr/>
        <w:t>/wCJnCf/ABySvOfAvx4+KWg+DdF07Svh9LqGnWtrHFb3Y066cSoFwG3KcHI7iuz/AGumz8K4v+wlD/</w:t>
      </w:r>
    </w:p>
    <w:p>
      <w:pPr>
        <w:pStyle w:val="PreformattedText"/>
        <w:bidi w:val="0"/>
        <w:spacing w:before="0" w:after="0"/>
        <w:jc w:val="left"/>
        <w:rPr/>
      </w:pPr>
      <w:r>
        <w:rPr/>
        <w:t>6BJXbfCCQr8K/Cgz/zDYf/AEAV6MVGNBJxvqePNTqYuXLLl0Wx5feftKfGb7K/lfDqS2bH+ubSbxgo</w:t>
      </w:r>
    </w:p>
    <w:p>
      <w:pPr>
        <w:pStyle w:val="PreformattedText"/>
        <w:bidi w:val="0"/>
        <w:spacing w:before="0" w:after="0"/>
        <w:jc w:val="left"/>
        <w:rPr/>
      </w:pPr>
      <w:r>
        <w:rPr/>
        <w:t>9eTj864v4F+NLPVPj5/wkHxD1G6j8Ru3l2fnwBIvPZfLCv02YU4UbcZOSRjn6xaZvWvm/wDbEh03+z</w:t>
      </w:r>
    </w:p>
    <w:p>
      <w:pPr>
        <w:pStyle w:val="PreformattedText"/>
        <w:bidi w:val="0"/>
        <w:spacing w:before="0" w:after="0"/>
        <w:jc w:val="left"/>
        <w:rPr/>
      </w:pPr>
      <w:r>
        <w:rPr/>
        <w:t>/D9ziNda85lVlOJDCFyc+oDbcemTjqaqlyTvTUbX6ojEQqU0q0p83K72ex9LfF3U1k+FHjRNwy2iXo</w:t>
      </w:r>
    </w:p>
    <w:p>
      <w:pPr>
        <w:pStyle w:val="PreformattedText"/>
        <w:bidi w:val="0"/>
        <w:spacing w:before="0" w:after="0"/>
        <w:jc w:val="left"/>
        <w:rPr/>
      </w:pPr>
      <w:r>
        <w:rPr/>
        <w:t>/wDID18mfAn9pH/hVPgaTRP+EYutX3Xclx9ohn2L8yqNuNh6bfXvXuni66u5vgrrLXpb7Y3h6Yz7uv</w:t>
      </w:r>
    </w:p>
    <w:p>
      <w:pPr>
        <w:pStyle w:val="PreformattedText"/>
        <w:bidi w:val="0"/>
        <w:spacing w:before="0" w:after="0"/>
        <w:jc w:val="left"/>
        <w:rPr/>
      </w:pPr>
      <w:r>
        <w:rPr/>
        <w:t>mG2O79c1xX7KEjJ8LZQCR/xMZv/QUqKUIRoyUldXNq8qk8RBwfK7PzGyftqF/+ZHvx/wBvP/2ur3g/</w:t>
      </w:r>
    </w:p>
    <w:p>
      <w:pPr>
        <w:pStyle w:val="PreformattedText"/>
        <w:bidi w:val="0"/>
        <w:spacing w:before="0" w:after="0"/>
        <w:jc w:val="left"/>
        <w:rPr/>
      </w:pPr>
      <w:r>
        <w:rPr/>
        <w:t>9qf/AISzxTpuknwjqFr9smEPniXzBHn+IjYOB1JzwATXqzTP3bNMMjetTalbSH4mqjiLpur+CPLP2x</w:t>
      </w:r>
    </w:p>
    <w:p>
      <w:pPr>
        <w:pStyle w:val="PreformattedText"/>
        <w:bidi w:val="0"/>
        <w:spacing w:before="0" w:after="0"/>
        <w:jc w:val="left"/>
        <w:rPr/>
      </w:pPr>
      <w:r>
        <w:rPr/>
        <w:t>9clX4XWFrGWCXOpxrIR0KrHI2D+IU/8Br2X4Xta6H8PPDVjbMohh06BQU6MfLUlvxJJ/GvKPj14RuP</w:t>
      </w:r>
    </w:p>
    <w:p>
      <w:pPr>
        <w:pStyle w:val="PreformattedText"/>
        <w:bidi w:val="0"/>
        <w:spacing w:before="0" w:after="0"/>
        <w:jc w:val="left"/>
        <w:rPr/>
      </w:pPr>
      <w:r>
        <w:rPr/>
        <w:t>G3w3vra2Qy3loy3sEY6syAhgPcoz498Vjfs8fFCDxV4PtNFmuRHq+lxCEwscGSFRhHX1wMA+hHuKUq</w:t>
      </w:r>
    </w:p>
    <w:p>
      <w:pPr>
        <w:pStyle w:val="PreformattedText"/>
        <w:bidi w:val="0"/>
        <w:spacing w:before="0" w:after="0"/>
        <w:jc w:val="left"/>
        <w:rPr/>
      </w:pPr>
      <w:r>
        <w:rPr/>
        <w:t>SnQSXRhGs6eLbl9pK3y6H02urp/fp/9rJ/fFed/apR/Efzrn/G/wAQ9P8AAOitqerXLJHnakUeDJK3</w:t>
      </w:r>
    </w:p>
    <w:p>
      <w:pPr>
        <w:pStyle w:val="PreformattedText"/>
        <w:bidi w:val="0"/>
        <w:spacing w:before="0" w:after="0"/>
        <w:jc w:val="left"/>
        <w:rPr/>
      </w:pPr>
      <w:r>
        <w:rPr/>
        <w:t>91FyMn9B3Nciw93ZHpyxPKuaWx6d4u1RW8J60Nw5spx/5Davib4N/H0/CX4YavpOk2zXnifUtQLWql</w:t>
      </w:r>
    </w:p>
    <w:p>
      <w:pPr>
        <w:pStyle w:val="PreformattedText"/>
        <w:bidi w:val="0"/>
        <w:spacing w:before="0" w:after="0"/>
        <w:jc w:val="left"/>
        <w:rPr/>
      </w:pPr>
      <w:r>
        <w:rPr/>
        <w:t>C0cSmNFDkfxHOQFHUjn3+hI/F0Pi/4e3Gr2RlW0vLGV0WZdrj5WBBAJGQQehrxP9lXwnptxb3/AIhn</w:t>
      </w:r>
    </w:p>
    <w:p>
      <w:pPr>
        <w:pStyle w:val="PreformattedText"/>
        <w:bidi w:val="0"/>
        <w:spacing w:before="0" w:after="0"/>
        <w:jc w:val="left"/>
        <w:rPr/>
      </w:pPr>
      <w:r>
        <w:rPr/>
        <w:t>txNqdrceRbvJyIhsBLKP7x3Yz+WOa7qNOMKc1NX1R5GKqVKtem6Ts2nr5aD/ANmWx8P+NPiZqupeN7</w:t>
      </w:r>
    </w:p>
    <w:p>
      <w:pPr>
        <w:pStyle w:val="PreformattedText"/>
        <w:bidi w:val="0"/>
        <w:spacing w:before="0" w:after="0"/>
        <w:jc w:val="left"/>
        <w:rPr/>
      </w:pPr>
      <w:r>
        <w:rPr/>
        <w:t>mbUPGMcpnt7TUFwjyKfmc5+9IhHCEAKBkA4+X7S/tZP74r5P8AjZ8JLjXrhfFXhoNa+JLUiWRYDsa4</w:t>
      </w:r>
    </w:p>
    <w:p>
      <w:pPr>
        <w:pStyle w:val="PreformattedText"/>
        <w:bidi w:val="0"/>
        <w:spacing w:before="0" w:after="0"/>
        <w:jc w:val="left"/>
        <w:rPr/>
      </w:pPr>
      <w:r>
        <w:rPr/>
        <w:t>29GUj/loMcevT0rV+DXxsbx3Z/2Zqsot/EdsCJI2GzzwOrqP7w/iXt16dFXo+3/eRe3Tt/wC8JW+qv</w:t>
      </w:r>
    </w:p>
    <w:p>
      <w:pPr>
        <w:pStyle w:val="PreformattedText"/>
        <w:bidi w:val="0"/>
        <w:spacing w:before="0" w:after="0"/>
        <w:jc w:val="left"/>
        <w:rPr/>
      </w:pPr>
      <w:r>
        <w:rPr/>
        <w:t>2E1q9n3/4J6x+0FqazfBfxagbJayYf+PCvnT4LftRH4Y/D2x8P/wDCKXmqfZ5JX+1RT7Fbe5bGNh6Z</w:t>
      </w:r>
    </w:p>
    <w:p>
      <w:pPr>
        <w:pStyle w:val="PreformattedText"/>
        <w:bidi w:val="0"/>
        <w:spacing w:before="0" w:after="0"/>
        <w:jc w:val="left"/>
        <w:rPr/>
      </w:pPr>
      <w:r>
        <w:rPr/>
        <w:t>x17V6b8ZrqST4W+JFLEg2pz+YrE/ZzupYvhPpiq5A82fjP8A01anTpwjQakrq/6BWnUni06cuV8va/</w:t>
      </w:r>
    </w:p>
    <w:p>
      <w:pPr>
        <w:pStyle w:val="PreformattedText"/>
        <w:bidi w:val="0"/>
        <w:spacing w:before="0" w:after="0"/>
        <w:jc w:val="left"/>
        <w:rPr/>
      </w:pPr>
      <w:r>
        <w:rPr/>
        <w:t>Un/wCG4D/0Imof+BX/ANrrpPhz+1d/wn3jCx0JvCV/pout/wDpTTeYse1C2WGwccYznuK3vt03/PQ/</w:t>
      </w:r>
    </w:p>
    <w:p>
      <w:pPr>
        <w:pStyle w:val="PreformattedText"/>
        <w:bidi w:val="0"/>
        <w:spacing w:before="0" w:after="0"/>
        <w:jc w:val="left"/>
        <w:rPr/>
      </w:pPr>
      <w:r>
        <w:rPr/>
        <w:t>nS/bpl/jP51lKFGzShr6s6Y/WVJOVW69EV/2qNSW4+A3ieMNkn7L/wClUNZ37PXxC8P6N8GfDFnea7</w:t>
      </w:r>
    </w:p>
    <w:p>
      <w:pPr>
        <w:pStyle w:val="PreformattedText"/>
        <w:bidi w:val="0"/>
        <w:spacing w:before="0" w:after="0"/>
        <w:jc w:val="left"/>
        <w:rPr/>
      </w:pPr>
      <w:r>
        <w:rPr/>
        <w:t>ptrcRQyB4ZruNHX9655BORwa5f9oO8ll+EGvqzkg/Z/wD0ojrzn4a/AXwz4s8D6Vq19JfC6uUZpBFM</w:t>
      </w:r>
    </w:p>
    <w:p>
      <w:pPr>
        <w:pStyle w:val="PreformattedText"/>
        <w:bidi w:val="0"/>
        <w:spacing w:before="0" w:after="0"/>
        <w:jc w:val="left"/>
        <w:rPr/>
      </w:pPr>
      <w:r>
        <w:rPr/>
        <w:t>qrkOw4G09gKuFGDw/LN9f0OepWqrGc1OKb5evqfWv/C4fCFpE0s/inR4o16s1/F/8VXzJ+0J8R7b9o</w:t>
      </w:r>
    </w:p>
    <w:p>
      <w:pPr>
        <w:pStyle w:val="PreformattedText"/>
        <w:bidi w:val="0"/>
        <w:spacing w:before="0" w:after="0"/>
        <w:jc w:val="left"/>
        <w:rPr/>
      </w:pPr>
      <w:r>
        <w:rPr/>
        <w:t>rxp4X8F+DN1/BDOxe98shGkbALAEA7EUMS3fJ9ATx3xV/Z7Xw5pf8Aavhs3F3bwKTdWsxDyBR/GpAG</w:t>
      </w:r>
    </w:p>
    <w:p>
      <w:pPr>
        <w:pStyle w:val="PreformattedText"/>
        <w:bidi w:val="0"/>
        <w:spacing w:before="0" w:after="0"/>
        <w:jc w:val="left"/>
        <w:rPr/>
      </w:pPr>
      <w:r>
        <w:rPr/>
        <w:t>QB1H4/T0r9n/AF/wwfD7SeG7CHS9VVFS/jyWmz67mJJQnkc4/Grp0KdFe2hq/wAjGrWr4qf1aqlFfn</w:t>
      </w:r>
    </w:p>
    <w:p>
      <w:pPr>
        <w:pStyle w:val="PreformattedText"/>
        <w:bidi w:val="0"/>
        <w:spacing w:before="0" w:after="0"/>
        <w:jc w:val="left"/>
        <w:rPr/>
      </w:pPr>
      <w:r>
        <w:rPr/>
        <w:t>6H13azx2trFAjkpGgQFjzgDFSG+T+9Xi//AAk9/wD892pP+Eo1D/nua832D7nt+08j2Zr9P71Qyaii</w:t>
      </w:r>
    </w:p>
    <w:p>
      <w:pPr>
        <w:pStyle w:val="PreformattedText"/>
        <w:bidi w:val="0"/>
        <w:spacing w:before="0" w:after="0"/>
        <w:jc w:val="left"/>
        <w:rPr/>
      </w:pPr>
      <w:r>
        <w:rPr/>
        <w:t>968f/wCEovz1mNQyeJr7vLxR7AOd9hPFXxKtrHVL+LzhujnkUjPoxrjpvjNaxscy/ka+TPid4u1EeN</w:t>
      </w:r>
    </w:p>
    <w:p>
      <w:pPr>
        <w:pStyle w:val="PreformattedText"/>
        <w:bidi w:val="0"/>
        <w:spacing w:before="0" w:after="0"/>
        <w:jc w:val="left"/>
        <w:rPr/>
      </w:pPr>
      <w:r>
        <w:rPr/>
        <w:t>vEhF0w26ncqF9vNYVyK+J9QuonJuGwAa9eOXxsrs8142d9j7Tb45WHmYMwx70yb402bHiXI+tfDcmv</w:t>
      </w:r>
    </w:p>
    <w:p>
      <w:pPr>
        <w:pStyle w:val="PreformattedText"/>
        <w:bidi w:val="0"/>
        <w:spacing w:before="0" w:after="0"/>
        <w:jc w:val="left"/>
        <w:rPr/>
      </w:pPr>
      <w:r>
        <w:rPr/>
        <w:t>Xm0t5maVfEd/DGHEh/Oq+owXUFiKsj7s034sQyyBg/yZ65r0XQPHEN1GrLKD+PFfmzafEbVrNSscv4</w:t>
      </w:r>
    </w:p>
    <w:p>
      <w:pPr>
        <w:pStyle w:val="PreformattedText"/>
        <w:bidi w:val="0"/>
        <w:spacing w:before="0" w:after="0"/>
        <w:jc w:val="left"/>
        <w:rPr/>
      </w:pPr>
      <w:r>
        <w:rPr/>
        <w:t>1rWvx28UabEEiuim32qHg4NaMv6xVi9Vc/TH/hLoVHMo/OivzZf9o7xXJt3Xn1orP6nH+YPrNT+Q8Z</w:t>
      </w:r>
    </w:p>
    <w:p>
      <w:pPr>
        <w:pStyle w:val="PreformattedText"/>
        <w:bidi w:val="0"/>
        <w:spacing w:before="0" w:after="0"/>
        <w:jc w:val="left"/>
        <w:rPr/>
      </w:pPr>
      <w:r>
        <w:rPr/>
        <w:t>UfN60frQB8x9KO5NeSe2X7L2613PhCT/AElPyNcNZnpmuz8K/LcKeua6KW5nNOx9K+C5N1rHzzgfWv</w:t>
      </w:r>
    </w:p>
    <w:p>
      <w:pPr>
        <w:pStyle w:val="PreformattedText"/>
        <w:bidi w:val="0"/>
        <w:spacing w:before="0" w:after="0"/>
        <w:jc w:val="left"/>
        <w:rPr/>
      </w:pPr>
      <w:r>
        <w:rPr/>
        <w:t>TdJX90PpXlHgWTfbqM9hivWtHI8sDtiuuorHAnzaklxHVqx6gdvSm3Efy06x+WQCsSzrdJ4xVH4gQe</w:t>
      </w:r>
    </w:p>
    <w:p>
      <w:pPr>
        <w:pStyle w:val="PreformattedText"/>
        <w:bidi w:val="0"/>
        <w:spacing w:before="0" w:after="0"/>
        <w:jc w:val="left"/>
        <w:rPr/>
      </w:pPr>
      <w:r>
        <w:rPr/>
        <w:t>do8mBzsNX9M6UeLIfO0ljjtULdCmrxZ8bpdtpfiIt93bIQT7Zr6S8H6iNT0WJs5IWvmjxhCbfxFeBR</w:t>
      </w:r>
    </w:p>
    <w:p>
      <w:pPr>
        <w:pStyle w:val="PreformattedText"/>
        <w:bidi w:val="0"/>
        <w:spacing w:before="0" w:after="0"/>
        <w:jc w:val="left"/>
        <w:rPr/>
      </w:pPr>
      <w:r>
        <w:rPr/>
        <w:t>nEhIr1r4K+IDNCLeQ9sCuyquaNzzMO+SVmeqbCuRTGq067TUUi8dq4T2CtjmrcedoxUHl4arMf3R2p</w:t>
      </w:r>
    </w:p>
    <w:p>
      <w:pPr>
        <w:pStyle w:val="PreformattedText"/>
        <w:bidi w:val="0"/>
        <w:spacing w:before="0" w:after="0"/>
        <w:jc w:val="left"/>
        <w:rPr/>
      </w:pPr>
      <w:r>
        <w:rPr/>
        <w:t>DsTQnFalm/HFZIGDWhZtyKko3rdulatrJjFYlu1aVu/SpYjo7R9wFWJk3L0rNsZOlav3lrJ6FHN6xa</w:t>
      </w:r>
    </w:p>
    <w:p>
      <w:pPr>
        <w:pStyle w:val="PreformattedText"/>
        <w:bidi w:val="0"/>
        <w:spacing w:before="0" w:after="0"/>
        <w:jc w:val="left"/>
        <w:rPr/>
      </w:pPr>
      <w:r>
        <w:rPr/>
        <w:t>7kPFcVcRmG4PHevSdQh3KeK4fWbfZJnFWncER2bCrytWbannNXkNMZbRge9TbhWf5m1qnWYEUCLO3t</w:t>
      </w:r>
    </w:p>
    <w:p>
      <w:pPr>
        <w:pStyle w:val="PreformattedText"/>
        <w:bidi w:val="0"/>
        <w:spacing w:before="0" w:after="0"/>
        <w:jc w:val="left"/>
        <w:rPr/>
      </w:pPr>
      <w:r>
        <w:rPr/>
        <w:t>ViBvlxVFZeetWFk4460CNS3birsb1lWknzAGr6mo8hmtbyYxWlFJnFYcEnrWpavuTFZtFGmh3LUint</w:t>
      </w:r>
    </w:p>
    <w:p>
      <w:pPr>
        <w:pStyle w:val="PreformattedText"/>
        <w:bidi w:val="0"/>
        <w:spacing w:before="0" w:after="0"/>
        <w:jc w:val="left"/>
        <w:rPr/>
      </w:pPr>
      <w:r>
        <w:rPr/>
        <w:t>Va3kzxUv3TUkmNrelxytEu7YrzZIHfcpB/XBrG1axCWOQd0lvtkBxjKtww/Aiuuvrb7ZaOgOGx8p7g</w:t>
      </w:r>
    </w:p>
    <w:p>
      <w:pPr>
        <w:pStyle w:val="PreformattedText"/>
        <w:bidi w:val="0"/>
        <w:spacing w:before="0" w:after="0"/>
        <w:jc w:val="left"/>
        <w:rPr/>
      </w:pPr>
      <w:r>
        <w:rPr/>
        <w:t>+teYWsF7cfEO8V5JZLT+y7tXVuFV2khMYwOP4JcfjWfJeV10N1K8LXOs0OQPHsYZVhginzW72Mw2k7</w:t>
      </w:r>
    </w:p>
    <w:p>
      <w:pPr>
        <w:pStyle w:val="PreformattedText"/>
        <w:bidi w:val="0"/>
        <w:spacing w:before="0" w:after="0"/>
        <w:jc w:val="left"/>
        <w:rPr/>
      </w:pPr>
      <w:r>
        <w:rPr/>
        <w:t>eqN/SszQ7jAQ5rqLiMTw4P1FCZDPnP4weCYtI1oapbpsstRYvtRcCKQfeH49fzrztrRVyQa+p/E3h9</w:t>
      </w:r>
    </w:p>
    <w:p>
      <w:pPr>
        <w:pStyle w:val="PreformattedText"/>
        <w:bidi w:val="0"/>
        <w:spacing w:before="0" w:after="0"/>
        <w:jc w:val="left"/>
        <w:rPr/>
      </w:pPr>
      <w:r>
        <w:rPr/>
        <w:t>fEmg3ulsFEsq7oGb+GQcj8+n418vXUUlrcSQyAxyxsVZSOhH/wBevocLVdSFnuj57FU1SndLRlb7Oq</w:t>
      </w:r>
    </w:p>
    <w:p>
      <w:pPr>
        <w:pStyle w:val="PreformattedText"/>
        <w:bidi w:val="0"/>
        <w:spacing w:before="0" w:after="0"/>
        <w:jc w:val="left"/>
        <w:rPr/>
      </w:pPr>
      <w:r>
        <w:rPr/>
        <w:t>9etWRahsdAevtUDMcc5NTR5yOTmu13OKLWxbtLNOgxWpDagL2qhanvnpV6Nz+FZu5vGxMsI/rU8cQp</w:t>
      </w:r>
    </w:p>
    <w:p>
      <w:pPr>
        <w:pStyle w:val="PreformattedText"/>
        <w:bidi w:val="0"/>
        <w:spacing w:before="0" w:after="0"/>
        <w:jc w:val="left"/>
        <w:rPr/>
      </w:pPr>
      <w:r>
        <w:rPr/>
        <w:t>it6U9Wx7e9Zm6sWoohxz+FTiIYGKqRydOfxqykvvUal3Q4w5oWEinbxTlcUtRaDTCaTyParK4YUuOO</w:t>
      </w:r>
    </w:p>
    <w:p>
      <w:pPr>
        <w:pStyle w:val="PreformattedText"/>
        <w:bidi w:val="0"/>
        <w:spacing w:before="0" w:after="0"/>
        <w:jc w:val="left"/>
        <w:rPr/>
      </w:pPr>
      <w:r>
        <w:rPr/>
        <w:t>OKm7NOVMovbnvWlpcJ2Z96gZc1o6bxD75pN6BFK5NeKdv4Vl+XzwOa1ro5z9KoR9ahGsiL7OfSl+z/</w:t>
      </w:r>
    </w:p>
    <w:p>
      <w:pPr>
        <w:pStyle w:val="PreformattedText"/>
        <w:bidi w:val="0"/>
        <w:spacing w:before="0" w:after="0"/>
        <w:jc w:val="left"/>
        <w:rPr/>
      </w:pPr>
      <w:r>
        <w:rPr/>
        <w:t>AFzVktTWfrVJmbSRVMFKIam30m6qI0EEJqWOAj2pyNVhCD061LZpFIai4p20+lSL19qkGBWdzYiVTj</w:t>
      </w:r>
    </w:p>
    <w:p>
      <w:pPr>
        <w:pStyle w:val="PreformattedText"/>
        <w:bidi w:val="0"/>
        <w:spacing w:before="0" w:after="0"/>
        <w:jc w:val="left"/>
        <w:rPr/>
      </w:pPr>
      <w:r>
        <w:rPr/>
        <w:t>pT9tSbhQWFSUNUU4L7UoxT1YUihFU0FTU649KeF3HpmpL6FPafSmN8taHkk/w4pptAx5IWi6Eot7Gf</w:t>
      </w:r>
    </w:p>
    <w:p>
      <w:pPr>
        <w:pStyle w:val="PreformattedText"/>
        <w:bidi w:val="0"/>
        <w:spacing w:before="0" w:after="0"/>
        <w:jc w:val="left"/>
        <w:rPr/>
      </w:pPr>
      <w:r>
        <w:rPr/>
        <w:t>hmpD8ua1RY26r886j8acumWlx92f8iKh1YLdmqw9SWyObuJTzVR3brXWSeH7ReWkY/jU9npenRsf3Q</w:t>
      </w:r>
    </w:p>
    <w:p>
      <w:pPr>
        <w:pStyle w:val="PreformattedText"/>
        <w:bidi w:val="0"/>
        <w:spacing w:before="0" w:after="0"/>
        <w:jc w:val="left"/>
        <w:rPr/>
      </w:pPr>
      <w:r>
        <w:rPr/>
        <w:t>kPvzWcsVRjuzSODry6HE4diep+lKI2Ht9a9CWztozuFuqr9Kr3tnp+rQj7MV85Tj5TUU8ZTqy5YlVM</w:t>
      </w:r>
    </w:p>
    <w:p>
      <w:pPr>
        <w:pStyle w:val="PreformattedText"/>
        <w:bidi w:val="0"/>
        <w:spacing w:before="0" w:after="0"/>
        <w:jc w:val="left"/>
        <w:rPr/>
      </w:pPr>
      <w:r>
        <w:rPr/>
        <w:t>DUpx5mcUsRbjFb2jeEZ9QdXlDRxZ/E11Wg+CUjZZJV8x+w7V3unaKkCgso47V1SqKJwqLkYOg+Eo7a</w:t>
      </w:r>
    </w:p>
    <w:p>
      <w:pPr>
        <w:pStyle w:val="PreformattedText"/>
        <w:bidi w:val="0"/>
        <w:spacing w:before="0" w:after="0"/>
        <w:jc w:val="left"/>
        <w:rPr/>
      </w:pPr>
      <w:r>
        <w:rPr/>
        <w:t>NQE2KPbk111tZR26gKoH4VMqBBgDFOrhlNzep0xgohRRRUmgUUUUAFFFFABRRRSuAUUUUgCiijpTt3</w:t>
      </w:r>
    </w:p>
    <w:p>
      <w:pPr>
        <w:pStyle w:val="PreformattedText"/>
        <w:bidi w:val="0"/>
        <w:spacing w:before="0" w:after="0"/>
        <w:jc w:val="left"/>
        <w:rPr/>
      </w:pPr>
      <w:r>
        <w:rPr/>
        <w:t>FcKq32oQ2Ee6Rvm7KOprA8YeP9K8IaXc319ewWlrbqTLczuFRP8AE+1fAvx+/bP1Pxk91o/gt5dO0x</w:t>
      </w:r>
    </w:p>
    <w:p>
      <w:pPr>
        <w:pStyle w:val="PreformattedText"/>
        <w:bidi w:val="0"/>
        <w:spacing w:before="0" w:after="0"/>
        <w:jc w:val="left"/>
        <w:rPr/>
      </w:pPr>
      <w:r>
        <w:rPr/>
        <w:t>iUl1R+J5x6J/cX9fpXXToOS5p6I5ZVm3yUld/gvU93/aG/bD0j4ercaVpZj1rxDghbWF8w259ZGHUj</w:t>
      </w:r>
    </w:p>
    <w:p>
      <w:pPr>
        <w:pStyle w:val="PreformattedText"/>
        <w:bidi w:val="0"/>
        <w:spacing w:before="0" w:after="0"/>
        <w:jc w:val="left"/>
        <w:rPr/>
      </w:pPr>
      <w:r>
        <w:rPr/>
        <w:t>+7/Kvz/8efEDWviBrUuseI9Qkv7xz8qsfkiH91F6AVzd1fBXc72klY5Z2OST6k16l8I/2ddY+Izxan</w:t>
      </w:r>
    </w:p>
    <w:p>
      <w:pPr>
        <w:pStyle w:val="PreformattedText"/>
        <w:bidi w:val="0"/>
        <w:spacing w:before="0" w:after="0"/>
        <w:jc w:val="left"/>
        <w:rPr/>
      </w:pPr>
      <w:r>
        <w:rPr/>
        <w:t>q5fS9CyCGYYlnH+wOw9z+tbuV/cpqy/rcuNKNH95Vd5f1sef8AhXwrrnxD1dNN0Sze4kJ+Z8YSMf3m</w:t>
      </w:r>
    </w:p>
    <w:p>
      <w:pPr>
        <w:pStyle w:val="PreformattedText"/>
        <w:bidi w:val="0"/>
        <w:spacing w:before="0" w:after="0"/>
        <w:jc w:val="left"/>
        <w:rPr/>
      </w:pPr>
      <w:r>
        <w:rPr/>
        <w:t>boBX118J/gDovw0hjvbsR6rr+ObqRfki9kB6fXrXoHhfwjpHgfSY9O0Wyjs7dBztHzOfVj1JrRkjZu</w:t>
      </w:r>
    </w:p>
    <w:p>
      <w:pPr>
        <w:pStyle w:val="PreformattedText"/>
        <w:bidi w:val="0"/>
        <w:spacing w:before="0" w:after="0"/>
        <w:jc w:val="left"/>
        <w:rPr/>
      </w:pPr>
      <w:r>
        <w:rPr/>
        <w:t>O1bQpqOr3OWriJVPdWiIZbgnJzmq8k3b9ama3YZ/rUTQkdq6dDgdyIyMW64HtULM2709qnaEqelMMD</w:t>
      </w:r>
    </w:p>
    <w:p>
      <w:pPr>
        <w:pStyle w:val="PreformattedText"/>
        <w:bidi w:val="0"/>
        <w:spacing w:before="0" w:after="0"/>
        <w:jc w:val="left"/>
        <w:rPr/>
      </w:pPr>
      <w:r>
        <w:rPr/>
        <w:t>dcZqtCNSs7EdTyTR5jfw9amaBt3Sk8k9xTuiVFkX2hm9TSCTrk4/CpfKO0D2pjQHnjNPQrUY0hK5xU</w:t>
      </w:r>
    </w:p>
    <w:p>
      <w:pPr>
        <w:pStyle w:val="PreformattedText"/>
        <w:bidi w:val="0"/>
        <w:spacing w:before="0" w:after="0"/>
        <w:jc w:val="left"/>
        <w:rPr/>
      </w:pPr>
      <w:r>
        <w:rPr/>
        <w:t>XzfSrHlkLjaaZtKnlaYn5lSScgMByapXMpOOffNXLqMjn8cVm3ILdOh4NaxscdS6Rnz3DFm67enNQb</w:t>
      </w:r>
    </w:p>
    <w:p>
      <w:pPr>
        <w:pStyle w:val="PreformattedText"/>
        <w:bidi w:val="0"/>
        <w:spacing w:before="0" w:after="0"/>
        <w:jc w:val="left"/>
        <w:rPr/>
      </w:pPr>
      <w:r>
        <w:rPr/>
        <w:t>htGc9fWrTW+7qMY4zimG3KryMmujQ4bMgY/L744qCSUqfQGrEkL4BxUDQlsZU9K0VjKSYCYsuSeOeD</w:t>
      </w:r>
    </w:p>
    <w:p>
      <w:pPr>
        <w:pStyle w:val="PreformattedText"/>
        <w:bidi w:val="0"/>
        <w:spacing w:before="0" w:after="0"/>
        <w:jc w:val="left"/>
        <w:rPr/>
      </w:pPr>
      <w:r>
        <w:rPr/>
        <w:t>XrHwCuNw10A9PI/wDaleTrbtg4r1X4B27RyeIM8k/Z/wD2pXNiLeyf9dTtwjfto/P8j1zfnvSb/wA6</w:t>
      </w:r>
    </w:p>
    <w:p>
      <w:pPr>
        <w:pStyle w:val="PreformattedText"/>
        <w:bidi w:val="0"/>
        <w:spacing w:before="0" w:after="0"/>
        <w:jc w:val="left"/>
        <w:rPr/>
      </w:pPr>
      <w:r>
        <w:rPr/>
        <w:t>QoTTdh/CvFPpDzv48eB9S+IvgU6XpRh+1pdRzqkz7QwAYEZ7H5s/hXmOk+FfjroOlWunWOq2MFnaxr</w:t>
      </w:r>
    </w:p>
    <w:p>
      <w:pPr>
        <w:pStyle w:val="PreformattedText"/>
        <w:bidi w:val="0"/>
        <w:spacing w:before="0" w:after="0"/>
        <w:jc w:val="left"/>
        <w:rPr/>
      </w:pPr>
      <w:r>
        <w:rPr/>
        <w:t>DDFi3bagGAMmMk/ia+kvLP5VGw28VvGq4x5bJo5amHjUnz3afk7HzvLo/x8uFMb65aKG6lRbqR+Ijz</w:t>
      </w:r>
    </w:p>
    <w:p>
      <w:pPr>
        <w:pStyle w:val="PreformattedText"/>
        <w:bidi w:val="0"/>
        <w:spacing w:before="0" w:after="0"/>
        <w:jc w:val="left"/>
        <w:rPr/>
      </w:pPr>
      <w:r>
        <w:rPr/>
        <w:t>Vvwf+zxfXHiSLX/Hes/27exkOtsHaRCRyu92wSo/ugY/Dg+8Mo3Go2UjtV+2laySXoSsLC6cm5eruZ</w:t>
      </w:r>
    </w:p>
    <w:p>
      <w:pPr>
        <w:pStyle w:val="PreformattedText"/>
        <w:bidi w:val="0"/>
        <w:spacing w:before="0" w:after="0"/>
        <w:jc w:val="left"/>
        <w:rPr/>
      </w:pPr>
      <w:r>
        <w:rPr/>
        <w:t>fizTX8QeF9Y0qORYnvrOa2WRhwpdCoJ/Ovnvwr8PfjJ4H0ttO0W/srKyMjSmPMEnzEAE5dCewr6VKk</w:t>
      </w:r>
    </w:p>
    <w:p>
      <w:pPr>
        <w:pStyle w:val="PreformattedText"/>
        <w:bidi w:val="0"/>
        <w:spacing w:before="0" w:after="0"/>
        <w:jc w:val="left"/>
        <w:rPr/>
      </w:pPr>
      <w:r>
        <w:rPr/>
        <w:t>U3GamFRwVrXNatCNWSk2012djwM6b8eu+s2X/fFt/wDG6s6dpfx0+32xuNYsWt/NXzQyW+CuRnO2PO</w:t>
      </w:r>
    </w:p>
    <w:p>
      <w:pPr>
        <w:pStyle w:val="PreformattedText"/>
        <w:bidi w:val="0"/>
        <w:spacing w:before="0" w:after="0"/>
        <w:jc w:val="left"/>
        <w:rPr/>
      </w:pPr>
      <w:r>
        <w:rPr/>
        <w:t>MZ6c17jj86czbav2391fcZ/VV/PL7xjZXrXinxG/Z9/tbWG8QeE74aJrBbzGhDGONn7ujLyjHvwQfb</w:t>
      </w:r>
    </w:p>
    <w:p>
      <w:pPr>
        <w:pStyle w:val="PreformattedText"/>
        <w:bidi w:val="0"/>
        <w:spacing w:before="0" w:after="0"/>
        <w:jc w:val="left"/>
        <w:rPr/>
      </w:pPr>
      <w:r>
        <w:rPr/>
        <w:t>nPs7MWY5pvP0rKE5Qd4m9SjCtHlmj57QfHqxj+ypsuVUYW4ZrRj9cscn8RmpNE+AOveKtYTVfiBrLX</w:t>
      </w:r>
    </w:p>
    <w:p>
      <w:pPr>
        <w:pStyle w:val="PreformattedText"/>
        <w:bidi w:val="0"/>
        <w:spacing w:before="0" w:after="0"/>
        <w:jc w:val="left"/>
        <w:rPr/>
      </w:pPr>
      <w:r>
        <w:rPr/>
        <w:t>e3n7JHMXZh/dLdEX2X8wa9/pjGtvbS+ykvQwWDhdc8nJdm9Chd6av9gT6bZxx20X2ZreGNRtRAVKgA</w:t>
      </w:r>
    </w:p>
    <w:p>
      <w:pPr>
        <w:pStyle w:val="PreformattedText"/>
        <w:bidi w:val="0"/>
        <w:spacing w:before="0" w:after="0"/>
        <w:jc w:val="left"/>
        <w:rPr/>
      </w:pPr>
      <w:r>
        <w:rPr/>
        <w:t>DoBXBfAbwLq3w/8ADN9aaukUVxcXZmVI5A+F2qvJHHY16VzTGz9az5nyuPc6nSi5qfVCtIRivGfix8</w:t>
      </w:r>
    </w:p>
    <w:p>
      <w:pPr>
        <w:pStyle w:val="PreformattedText"/>
        <w:bidi w:val="0"/>
        <w:spacing w:before="0" w:after="0"/>
        <w:jc w:val="left"/>
        <w:rPr/>
      </w:pPr>
      <w:r>
        <w:rPr/>
        <w:t>G7nV9Wi8S+E3FlrySB5Y1fyxK3/PRT0DevY/Xr7A2ePWmEE0Qk6bugq0YVo8szmfE2jan4o+G91pVw</w:t>
      </w:r>
    </w:p>
    <w:p>
      <w:pPr>
        <w:pStyle w:val="PreformattedText"/>
        <w:bidi w:val="0"/>
        <w:spacing w:before="0" w:after="0"/>
        <w:jc w:val="left"/>
        <w:rPr/>
      </w:pPr>
      <w:r>
        <w:rPr/>
        <w:t>8C6zdWIjlZciLztoLY9F3A15H4d8G/F7wrpMWmaVf2drYxFmSLMD4JJJ5ZCeue9e/NxRyME1UajirW</w:t>
      </w:r>
    </w:p>
    <w:p>
      <w:pPr>
        <w:pStyle w:val="PreformattedText"/>
        <w:bidi w:val="0"/>
        <w:spacing w:before="0" w:after="0"/>
        <w:jc w:val="left"/>
        <w:rPr/>
      </w:pPr>
      <w:r>
        <w:rPr/>
        <w:t>RnUw0aklK7TStozxL7B8bv+gvZ/wDfFt/8bq/oFn8YE1ywbU9Us5NOEyG4UpDzHkbh8qA5xnGDXrbt</w:t>
      </w:r>
    </w:p>
    <w:p>
      <w:pPr>
        <w:pStyle w:val="PreformattedText"/>
        <w:bidi w:val="0"/>
        <w:spacing w:before="0" w:after="0"/>
        <w:jc w:val="left"/>
        <w:rPr/>
      </w:pPr>
      <w:r>
        <w:rPr/>
        <w:t>8tNUk0/a3+yvuEsKk788vvOd+Knh288YeAdW0mwCG7uFjMYkbaCVkV8Z9wp/OpvhroV34V8C6RpV95</w:t>
      </w:r>
    </w:p>
    <w:p>
      <w:pPr>
        <w:pStyle w:val="PreformattedText"/>
        <w:bidi w:val="0"/>
        <w:spacing w:before="0" w:after="0"/>
        <w:jc w:val="left"/>
        <w:rPr/>
      </w:pPr>
      <w:r>
        <w:rPr/>
        <w:t>f2q3jIkEbbgCWZsZ9s/pW+CevajPBrLmfLy9Do9lH2ntOtrEjTDp2rxHxd8JdV0HxjbeIvAZjtpZJP</w:t>
      </w:r>
    </w:p>
    <w:p>
      <w:pPr>
        <w:pStyle w:val="PreformattedText"/>
        <w:bidi w:val="0"/>
        <w:spacing w:before="0" w:after="0"/>
        <w:jc w:val="left"/>
        <w:rPr/>
      </w:pPr>
      <w:r>
        <w:rPr/>
        <w:t>39ozhI0yeSAeqHuvbt2x7Qq7kzTliUwFieacJuD0FVowrJKXT7yJnO08cU3zuKbvwuDzUbYrM6STzN</w:t>
      </w:r>
    </w:p>
    <w:p>
      <w:pPr>
        <w:pStyle w:val="PreformattedText"/>
        <w:bidi w:val="0"/>
        <w:spacing w:before="0" w:after="0"/>
        <w:jc w:val="left"/>
        <w:rPr/>
      </w:pPr>
      <w:r>
        <w:rPr/>
        <w:t>1MeT8aYWHaoy/rSYz4U+JUufiF4lUnC/2rdf8Ao5qyL21it9NM0bnLdQTVz4oOv/CfeKMHn+1br/0a</w:t>
      </w:r>
    </w:p>
    <w:p>
      <w:pPr>
        <w:pStyle w:val="PreformattedText"/>
        <w:bidi w:val="0"/>
        <w:spacing w:before="0" w:after="0"/>
        <w:jc w:val="left"/>
        <w:rPr/>
      </w:pPr>
      <w:r>
        <w:rPr/>
        <w:t>1cjJcO6hCzEDoM178ZWjqeJOHM9O5OZvlIJ4o8792VzxVRnLsAeg61DNMOBms+Y2itDQulWEhgcgjN</w:t>
      </w:r>
    </w:p>
    <w:p>
      <w:pPr>
        <w:pStyle w:val="PreformattedText"/>
        <w:bidi w:val="0"/>
        <w:spacing w:before="0" w:after="0"/>
        <w:jc w:val="left"/>
        <w:rPr/>
      </w:pPr>
      <w:r>
        <w:rPr/>
        <w:t>VGmEzACqMlw2OTkDpTLe6KyZxWLlqbqNy38pYjHIoqv52WZsUUi7EW0dRSD7wIFPZaaq56V840e0tS</w:t>
      </w:r>
    </w:p>
    <w:p>
      <w:pPr>
        <w:pStyle w:val="PreformattedText"/>
        <w:bidi w:val="0"/>
        <w:spacing w:before="0" w:after="0"/>
        <w:jc w:val="left"/>
        <w:rPr/>
      </w:pPr>
      <w:r>
        <w:rPr/>
        <w:t>7a9gK63w2+24THBzXJ2vHFdRoJ2yIenNdFHczqX5dD6K8Ay7o4+eOlexaGdwArxX4eOPIhxg817ToP</w:t>
      </w:r>
    </w:p>
    <w:p>
      <w:pPr>
        <w:pStyle w:val="PreformattedText"/>
        <w:bidi w:val="0"/>
        <w:spacing w:before="0" w:after="0"/>
        <w:jc w:val="left"/>
        <w:rPr/>
      </w:pPr>
      <w:r>
        <w:rPr/>
        <w:t>8ABXZPY81aM2po/lplrHiRauSRkqPpTLePEgrmNTf03hRVzXF3aO/0qrY/Koq9qgzpMmPSp6lPY+Lf</w:t>
      </w:r>
    </w:p>
    <w:p>
      <w:pPr>
        <w:pStyle w:val="PreformattedText"/>
        <w:bidi w:val="0"/>
        <w:spacing w:before="0" w:after="0"/>
        <w:jc w:val="left"/>
        <w:rPr/>
      </w:pPr>
      <w:r>
        <w:rPr/>
        <w:t>iRH5Pii8GM/Pwa0PhZrH2HV1XdgEjFV/iko/4Se7OO/T8a5zRrprK8hlU7SrZzXoLWJ48vclofY8Lf</w:t>
      </w:r>
    </w:p>
    <w:p>
      <w:pPr>
        <w:pStyle w:val="PreformattedText"/>
        <w:bidi w:val="0"/>
        <w:spacing w:before="0" w:after="0"/>
        <w:jc w:val="left"/>
        <w:rPr/>
      </w:pPr>
      <w:r>
        <w:rPr/>
        <w:t>abVHHORmoytY3w/wBZTVdDiw+4qvrW5xvK158lZnrxd1ch2nNWIloK1NCtQaCeXuqxb5VhSqg9M0+N</w:t>
      </w:r>
    </w:p>
    <w:p>
      <w:pPr>
        <w:pStyle w:val="PreformattedText"/>
        <w:bidi w:val="0"/>
        <w:spacing w:before="0" w:after="0"/>
        <w:jc w:val="left"/>
        <w:rPr/>
      </w:pPr>
      <w:r>
        <w:rPr/>
        <w:t>fmpDNKFulaUD9KyoKvQvjGTSGbljJzW7btuUVy1rNtIrodOm3KKzkgJLiPctcvr1iHUkCuvmXjpWNq</w:t>
      </w:r>
    </w:p>
    <w:p>
      <w:pPr>
        <w:pStyle w:val="PreformattedText"/>
        <w:bidi w:val="0"/>
        <w:spacing w:before="0" w:after="0"/>
        <w:jc w:val="left"/>
        <w:rPr/>
      </w:pPr>
      <w:r>
        <w:rPr/>
        <w:t>EO5SKURs4SFTFIQelXd2DUt9aGOQEetRbaoBryZqNZirZBqrdTeTmqQvMt1pgbkdz5jHFXopj261iW</w:t>
      </w:r>
    </w:p>
    <w:p>
      <w:pPr>
        <w:pStyle w:val="PreformattedText"/>
        <w:bidi w:val="0"/>
        <w:spacing w:before="0" w:after="0"/>
        <w:jc w:val="left"/>
        <w:rPr/>
      </w:pPr>
      <w:r>
        <w:rPr/>
        <w:t>MgZTzWhC37wc0wsa9vcBsDoa1YX3qK5/7uCK1bOTdj0qWI0FbZ3rS0+5BYDPWsi6kEcZPeq1hflbhc</w:t>
      </w:r>
    </w:p>
    <w:p>
      <w:pPr>
        <w:pStyle w:val="PreformattedText"/>
        <w:bidi w:val="0"/>
        <w:spacing w:before="0" w:after="0"/>
        <w:jc w:val="left"/>
        <w:rPr/>
      </w:pPr>
      <w:r>
        <w:rPr/>
        <w:t>njNRYo7BZDHMOwNX87lBFZMreZCrirtjP5se09azAtRtziqc9i325pd5MbIQExwCR1qw/y4ap4z5iC</w:t>
      </w:r>
    </w:p>
    <w:p>
      <w:pPr>
        <w:pStyle w:val="PreformattedText"/>
        <w:bidi w:val="0"/>
        <w:spacing w:before="0" w:after="0"/>
        <w:jc w:val="left"/>
        <w:rPr/>
      </w:pPr>
      <w:r>
        <w:rPr/>
        <w:t>kB5jotwY8V3VpL59sjA9q5G40t7G8lCj5VdgPpmt3RbjrGTweRWbLJrpSs2V4b7w+teGfHDwqNP1a0</w:t>
      </w:r>
    </w:p>
    <w:p>
      <w:pPr>
        <w:pStyle w:val="PreformattedText"/>
        <w:bidi w:val="0"/>
        <w:spacing w:before="0" w:after="0"/>
        <w:jc w:val="left"/>
        <w:rPr/>
      </w:pPr>
      <w:r>
        <w:rPr/>
        <w:t>1m2X/Q74EPgcJMOSPxyT+Fe8XS/vAa5fx5oP8AwkHhHVbALmVE+1QcfxrzgfXBFdmGqezqJs48VT9p</w:t>
      </w:r>
    </w:p>
    <w:p>
      <w:pPr>
        <w:pStyle w:val="PreformattedText"/>
        <w:bidi w:val="0"/>
        <w:spacing w:before="0" w:after="0"/>
        <w:jc w:val="left"/>
        <w:rPr/>
      </w:pPr>
      <w:r>
        <w:rPr/>
        <w:t>TaW58vqu7GTmpowPXn0FN4zgCnK23FfRHzuiL9vwOBVpfWqNt6Z46Vd7VJadyxGw/DvUu7GMVVjqcd</w:t>
      </w:r>
    </w:p>
    <w:p>
      <w:pPr>
        <w:pStyle w:val="PreformattedText"/>
        <w:bidi w:val="0"/>
        <w:spacing w:before="0" w:after="0"/>
        <w:jc w:val="left"/>
        <w:rPr/>
      </w:pPr>
      <w:r>
        <w:rPr/>
        <w:t>/pUM2i9CRX9+alWWqwyMcVInbjBqQ30LkclTo2aoqcd6mV+lTYtGjG+ak3dMVSjkqyjbqzaNkxzc/S</w:t>
      </w:r>
    </w:p>
    <w:p>
      <w:pPr>
        <w:pStyle w:val="PreformattedText"/>
        <w:bidi w:val="0"/>
        <w:spacing w:before="0" w:after="0"/>
        <w:jc w:val="left"/>
        <w:rPr/>
      </w:pPr>
      <w:r>
        <w:rPr/>
        <w:t>rNrIVUAdKr46irVrHuTPvUspFiY/KapqcGrc/SqY64qTRkv40xqBQfu+9NaEyGGhaU0KpYjAJPtVGa</w:t>
      </w:r>
    </w:p>
    <w:p>
      <w:pPr>
        <w:pStyle w:val="PreformattedText"/>
        <w:bidi w:val="0"/>
        <w:spacing w:before="0" w:after="0"/>
        <w:jc w:val="left"/>
        <w:rPr/>
      </w:pPr>
      <w:r>
        <w:rPr/>
        <w:t>3JV6e9TR5qW10m6uMYhYD1YYrVh0FYQDcTKvsKycktzaNOUtkZi54q1HaTS4wm0erVLdavpmlL8hV2</w:t>
      </w:r>
    </w:p>
    <w:p>
      <w:pPr>
        <w:pStyle w:val="PreformattedText"/>
        <w:bidi w:val="0"/>
        <w:spacing w:before="0" w:after="0"/>
        <w:jc w:val="left"/>
        <w:rPr/>
      </w:pPr>
      <w:r>
        <w:rPr/>
        <w:t>9ua5jVvGks4K27LF6etclTEwhuejRwdSozppGs9PXddTLx2zgVBD400otsij3+6gV5jdW2oalMWlma</w:t>
      </w:r>
    </w:p>
    <w:p>
      <w:pPr>
        <w:pStyle w:val="PreformattedText"/>
        <w:bidi w:val="0"/>
        <w:spacing w:before="0" w:after="0"/>
        <w:jc w:val="left"/>
        <w:rPr/>
      </w:pPr>
      <w:r>
        <w:rPr/>
        <w:t>RSc+1bfh/wvO8inBNeDXzKd7QR9HRyyjGN5u56BH4gs7jGID+VaNvNbyrkQE/hUGi+HfLVQy5P0rrb</w:t>
      </w:r>
    </w:p>
    <w:p>
      <w:pPr>
        <w:pStyle w:val="PreformattedText"/>
        <w:bidi w:val="0"/>
        <w:spacing w:before="0" w:after="0"/>
        <w:jc w:val="left"/>
        <w:rPr/>
      </w:pPr>
      <w:r>
        <w:rPr/>
        <w:t>PR1jQfLXPDG4iW4VMNh4dDnWxj5Lc/lWfPNfciG0P/AuK7r7Gsf8Apvlp/dFayxNdr4jGNOj/KebXV</w:t>
      </w:r>
    </w:p>
    <w:p>
      <w:pPr>
        <w:pStyle w:val="PreformattedText"/>
        <w:bidi w:val="0"/>
        <w:spacing w:before="0" w:after="0"/>
        <w:jc w:val="left"/>
        <w:rPr/>
      </w:pPr>
      <w:r>
        <w:rPr/>
        <w:t>prkwJULF9KypPDWt3TDfcuP92vXWhRlxgUQ2abunFcNT21T7bO6nUp0toI8ws/ANyzAzTSP7MxrqtL</w:t>
      </w:r>
    </w:p>
    <w:p>
      <w:pPr>
        <w:pStyle w:val="PreformattedText"/>
        <w:bidi w:val="0"/>
        <w:spacing w:before="0" w:after="0"/>
        <w:jc w:val="left"/>
        <w:rPr/>
      </w:pPr>
      <w:r>
        <w:rPr/>
        <w:t>8Ji1UDBzXarbxKuTikkuLaBSSVGKxjhbaylccsbKWiRhf2ImOVqG5+x6TC0szrGijJLHArnfiR8aPD</w:t>
      </w:r>
    </w:p>
    <w:p>
      <w:pPr>
        <w:pStyle w:val="PreformattedText"/>
        <w:bidi w:val="0"/>
        <w:spacing w:before="0" w:after="0"/>
        <w:jc w:val="left"/>
        <w:rPr/>
      </w:pPr>
      <w:r>
        <w:rPr/>
        <w:t>/gHTZbi9vY1KjhAw3H8K+OPFHxh8d/tE+IW8PeDbO4a3k4bycgBf7zt0UV0QpupLlpq7K1jDnrS5Ue</w:t>
      </w:r>
    </w:p>
    <w:p>
      <w:pPr>
        <w:pStyle w:val="PreformattedText"/>
        <w:bidi w:val="0"/>
        <w:spacing w:before="0" w:after="0"/>
        <w:jc w:val="left"/>
        <w:rPr/>
      </w:pPr>
      <w:r>
        <w:rPr/>
        <w:t>p/HD9qzTtBE+laAReX/Kbk5VT061J+yr8P8A4keIvEieLdfnm07RJQWW2uB81wCOCF/hHTk12/wA/Y</w:t>
      </w:r>
    </w:p>
    <w:p>
      <w:pPr>
        <w:pStyle w:val="PreformattedText"/>
        <w:bidi w:val="0"/>
        <w:spacing w:before="0" w:after="0"/>
        <w:jc w:val="left"/>
        <w:rPr/>
      </w:pPr>
      <w:r>
        <w:rPr/>
        <w:t>r0TwD5Os+KhHr/AIhOHAlXdDbn/ZB+8f8AaNfUFvbpCoRFCqBgACvYoUY4d828jxcVjHXi6VNWh+LC</w:t>
      </w:r>
    </w:p>
    <w:p>
      <w:pPr>
        <w:pStyle w:val="PreformattedText"/>
        <w:bidi w:val="0"/>
        <w:spacing w:before="0" w:after="0"/>
        <w:jc w:val="left"/>
        <w:rPr/>
      </w:pPr>
      <w:r>
        <w:rPr/>
        <w:t>0sUgQcVao/lRXTe55tgooopjCiiigAooopXAKKKKQBRRRTt3FcKKKy9Z8QW2j28jySICilmLMFVAOp</w:t>
      </w:r>
    </w:p>
    <w:p>
      <w:pPr>
        <w:pStyle w:val="PreformattedText"/>
        <w:bidi w:val="0"/>
        <w:spacing w:before="0" w:after="0"/>
        <w:jc w:val="left"/>
        <w:rPr/>
      </w:pPr>
      <w:r>
        <w:rPr/>
        <w:t>Y9hVpOTsjOUlFXk9C/c3UVpGZJXCKPWvDPjt+014e+FOnul3cedqDrmDTLdszS+7f3F+teHftBftrr</w:t>
      </w:r>
    </w:p>
    <w:p>
      <w:pPr>
        <w:pStyle w:val="PreformattedText"/>
        <w:bidi w:val="0"/>
        <w:spacing w:before="0" w:after="0"/>
        <w:jc w:val="left"/>
        <w:rPr/>
      </w:pPr>
      <w:r>
        <w:rPr/>
        <w:t>bzXOjeB5Uv75cpLqxGYIfURD+I+/T618U65r1zqV/cX+o3ct/qE7F5Lidy7sT3ya7Y04UdZ6vt/mc6</w:t>
      </w:r>
    </w:p>
    <w:p>
      <w:pPr>
        <w:pStyle w:val="PreformattedText"/>
        <w:bidi w:val="0"/>
        <w:spacing w:before="0" w:after="0"/>
        <w:jc w:val="left"/>
        <w:rPr/>
      </w:pPr>
      <w:r>
        <w:rPr/>
        <w:t>VTFfD7sfxfodv8WvjZ4j+L+p/atcufJsI2Jt9NgJEMQ+nc+5rgdPs9Q8T6lDpukWkt5dSnakUS5P8A</w:t>
      </w:r>
    </w:p>
    <w:p>
      <w:pPr>
        <w:pStyle w:val="PreformattedText"/>
        <w:bidi w:val="0"/>
        <w:spacing w:before="0" w:after="0"/>
        <w:jc w:val="left"/>
        <w:rPr/>
      </w:pPr>
      <w:r>
        <w:rPr/>
        <w:t>9YV1Hw1+D3iP4sXytbRNZ6UrAS38ykIBnkL/AHj7Cvsn4b/CnQfhjpv2fS7cNcuAJ72QZllPuew9qu</w:t>
      </w:r>
    </w:p>
    <w:p>
      <w:pPr>
        <w:pStyle w:val="PreformattedText"/>
        <w:bidi w:val="0"/>
        <w:spacing w:before="0" w:after="0"/>
        <w:jc w:val="left"/>
        <w:rPr/>
      </w:pPr>
      <w:r>
        <w:rPr/>
        <w:t>0qr5pbGvtKeHjyU1r/AFv3PMPg/wDsr2Xh1oNW8V7NR1MYdLIcwxH/AGv7xH5fWvoNYkjUKoCgDAUD</w:t>
      </w:r>
    </w:p>
    <w:p>
      <w:pPr>
        <w:pStyle w:val="PreformattedText"/>
        <w:bidi w:val="0"/>
        <w:spacing w:before="0" w:after="0"/>
        <w:jc w:val="left"/>
        <w:rPr/>
      </w:pPr>
      <w:r>
        <w:rPr/>
        <w:t>AFMZqYze9bqKSsjgnNyfNIeVWk8tW4pOfWm7uTzxTM2Oa3BX1quYxnn9KkaTHGaiaT1qlcG0N8ld3p</w:t>
      </w:r>
    </w:p>
    <w:p>
      <w:pPr>
        <w:pStyle w:val="PreformattedText"/>
        <w:bidi w:val="0"/>
        <w:spacing w:before="0" w:after="0"/>
        <w:jc w:val="left"/>
        <w:rPr/>
      </w:pPr>
      <w:r>
        <w:rPr/>
        <w:t>SfZx/kUNIeMGm+cR0NPUm4jW+eQaY0A28c07zC3ek3nvTEMFv1NMaHdwDT2n2/WkWTc3SnqK62Imtz</w:t>
      </w:r>
    </w:p>
    <w:p>
      <w:pPr>
        <w:pStyle w:val="PreformattedText"/>
        <w:bidi w:val="0"/>
        <w:spacing w:before="0" w:after="0"/>
        <w:jc w:val="left"/>
        <w:rPr/>
      </w:pPr>
      <w:r>
        <w:rPr/>
        <w:t>6VE0BXtVqScL14FM+1Liq1E7GfJCTnA5rKuIWjb5VOK25pFZgapTTDv0rWLaOeok0ZTIWxx82fzpPs</w:t>
      </w:r>
    </w:p>
    <w:p>
      <w:pPr>
        <w:pStyle w:val="PreformattedText"/>
        <w:bidi w:val="0"/>
        <w:spacing w:before="0" w:after="0"/>
        <w:jc w:val="left"/>
        <w:rPr/>
      </w:pPr>
      <w:r>
        <w:rPr/>
        <w:t>/J+U47Y7VcZhnIwPU96Vtm3oM8dK05jn5LlDyDt6fhTXt1/ujr6Ve3Rrnn3yKbLIm3qMe1Vdi5UkUP</w:t>
      </w:r>
    </w:p>
    <w:p>
      <w:pPr>
        <w:pStyle w:val="PreformattedText"/>
        <w:bidi w:val="0"/>
        <w:spacing w:before="0" w:after="0"/>
        <w:jc w:val="left"/>
        <w:rPr/>
      </w:pPr>
      <w:r>
        <w:rPr/>
        <w:t>JGOn6V6Z8DlG7XOP+eH/ALUrzsyLt5OM16N8D23HWyOn7jH/AJErKt/Df9dTSgkq0UvP8j1ArQFGea</w:t>
      </w:r>
    </w:p>
    <w:p>
      <w:pPr>
        <w:pStyle w:val="PreformattedText"/>
        <w:bidi w:val="0"/>
        <w:spacing w:before="0" w:after="0"/>
        <w:jc w:val="left"/>
        <w:rPr/>
      </w:pPr>
      <w:r>
        <w:rPr/>
        <w:t>m+XFRtivIPcsMl27eK8T+I37TXh/wdfy6bplu/iHUo28uRYX2Qxt0Kl8HJz2UH0yDVn9pz4iXHgrwV</w:t>
      </w:r>
    </w:p>
    <w:p>
      <w:pPr>
        <w:pStyle w:val="PreformattedText"/>
        <w:bidi w:val="0"/>
        <w:spacing w:before="0" w:after="0"/>
        <w:jc w:val="left"/>
        <w:rPr/>
      </w:pPr>
      <w:r>
        <w:rPr/>
        <w:t>Dp+nStDqesO0CSIcMkSgeYV9D8yr/wACJ7Vb+B/wT0/4d6HbXt9bRz+JLhA808g3GDI/1aemO5HJOe</w:t>
      </w:r>
    </w:p>
    <w:p>
      <w:pPr>
        <w:pStyle w:val="PreformattedText"/>
        <w:bidi w:val="0"/>
        <w:spacing w:before="0" w:after="0"/>
        <w:jc w:val="left"/>
        <w:rPr/>
      </w:pPr>
      <w:r>
        <w:rPr/>
        <w:t>cYFdcIxjDnnr2RwVKlSpU9lS0tu+x5237TfiyxQXd74BkSx6lyJoxj/fKEdPavR/hv8dfDfxJkFnC0</w:t>
      </w:r>
    </w:p>
    <w:p>
      <w:pPr>
        <w:pStyle w:val="PreformattedText"/>
        <w:bidi w:val="0"/>
        <w:spacing w:before="0" w:after="0"/>
        <w:jc w:val="left"/>
        <w:rPr/>
      </w:pPr>
      <w:r>
        <w:rPr/>
        <w:t>mm6qRn7DdEZfHXy2HDfTg9eO9eosoFec6x8B/C+qeNdN8TwxSaZfWc63DR2W2OKd1YMpdcdcjnGM55</w:t>
      </w:r>
    </w:p>
    <w:p>
      <w:pPr>
        <w:pStyle w:val="PreformattedText"/>
        <w:bidi w:val="0"/>
        <w:spacing w:before="0" w:after="0"/>
        <w:jc w:val="left"/>
        <w:rPr/>
      </w:pPr>
      <w:r>
        <w:rPr/>
        <w:t>9afPSktY2BU8RBpqfMuz0O4aOvnL/hrpriST7N4MlnjVsBhf8AOO2QIjg/jX0q0eK+b/2OV3ab4o/6</w:t>
      </w:r>
    </w:p>
    <w:p>
      <w:pPr>
        <w:pStyle w:val="PreformattedText"/>
        <w:bidi w:val="0"/>
        <w:spacing w:before="0" w:after="0"/>
        <w:jc w:val="left"/>
        <w:rPr/>
      </w:pPr>
      <w:r>
        <w:rPr/>
        <w:t>7W//AKC9Oko8kpSV7WFiJVPaQpwla9+l9iE/tYXfX/hBpwP+v4//ABmur8D/ALR3hrxjfRWF0k2iXs</w:t>
      </w:r>
    </w:p>
    <w:p>
      <w:pPr>
        <w:pStyle w:val="PreformattedText"/>
        <w:bidi w:val="0"/>
        <w:spacing w:before="0" w:after="0"/>
        <w:jc w:val="left"/>
        <w:rPr/>
      </w:pPr>
      <w:r>
        <w:rPr/>
        <w:t>zBY1uSGidj0AcdD9QK9mKDArw/9pX4a6RfeC73xHDaxWurWJR2miUL5yFwpV8dT82QevGO9XF0pvl5</w:t>
      </w:r>
    </w:p>
    <w:p>
      <w:pPr>
        <w:pStyle w:val="PreformattedText"/>
        <w:bidi w:val="0"/>
        <w:spacing w:before="0" w:after="0"/>
        <w:jc w:val="left"/>
        <w:rPr/>
      </w:pPr>
      <w:r>
        <w:rPr/>
        <w:t>bfMiaxFKLnz81ulrHsJiHpXz9e/tWBNQu4LLwlNeQwyMiy/bNrMASASoiOM46ZNeofBHXrjxV8L9Dv</w:t>
      </w:r>
    </w:p>
    <w:p>
      <w:pPr>
        <w:pStyle w:val="PreformattedText"/>
        <w:bidi w:val="0"/>
        <w:spacing w:before="0" w:after="0"/>
        <w:jc w:val="left"/>
        <w:rPr/>
      </w:pPr>
      <w:r>
        <w:rPr/>
        <w:t>bt2kuhG0EkjHJby3ZASe5IUEn1NeYfsmj/AImXjnnH762/nPRCMYqbmr2HUqTm6apytzX8+lyD/hqi</w:t>
      </w:r>
    </w:p>
    <w:p>
      <w:pPr>
        <w:pStyle w:val="PreformattedText"/>
        <w:bidi w:val="0"/>
        <w:spacing w:before="0" w:after="0"/>
        <w:jc w:val="left"/>
        <w:rPr/>
      </w:pPr>
      <w:r>
        <w:rPr/>
        <w:t>7/6Eif8A8Dj/APGaF/anu2IA8DzknsL5v/jNfRrKOuaj2+1T7Sn/ACfiy/ZYj/n7+CMmxvheaLa6jJ</w:t>
      </w:r>
    </w:p>
    <w:p>
      <w:pPr>
        <w:pStyle w:val="PreformattedText"/>
        <w:bidi w:val="0"/>
        <w:spacing w:before="0" w:after="0"/>
        <w:jc w:val="left"/>
        <w:rPr/>
      </w:pPr>
      <w:r>
        <w:rPr/>
        <w:t>BLaCa3W4aGYfPFlQxVh6jOD9K8Hb9qpppZPsnhGaeFWwr/AG3BI7EgRHB9s19B6pj+zbodf3T/AMjX</w:t>
      </w:r>
    </w:p>
    <w:p>
      <w:pPr>
        <w:pStyle w:val="PreformattedText"/>
        <w:bidi w:val="0"/>
        <w:spacing w:before="0" w:after="0"/>
        <w:jc w:val="left"/>
        <w:rPr/>
      </w:pPr>
      <w:r>
        <w:rPr/>
        <w:t>hP7JS7vDuv8A/X0n/oFVTUeWUpK9h1pVfaQpwla9+nYoN+1FdN/zJU3/AIGn/wCM0J+07dyOqjwVcE</w:t>
      </w:r>
    </w:p>
    <w:p>
      <w:pPr>
        <w:pStyle w:val="PreformattedText"/>
        <w:bidi w:val="0"/>
        <w:spacing w:before="0" w:after="0"/>
        <w:jc w:val="left"/>
        <w:rPr/>
      </w:pPr>
      <w:r>
        <w:rPr/>
        <w:t>k4AW8Yn8B5NfQzKOaZtGOlLnp/yfix+xxH/P38EY15qCWehzanLFIiQ2zXLxMMOAF3FT78VxPws+Ld</w:t>
      </w:r>
    </w:p>
    <w:p>
      <w:pPr>
        <w:pStyle w:val="PreformattedText"/>
        <w:bidi w:val="0"/>
        <w:spacing w:before="0" w:after="0"/>
        <w:jc w:val="left"/>
        <w:rPr/>
      </w:pPr>
      <w:r>
        <w:rPr/>
        <w:t>j8SkuYDb/wBnalB832Yyb98fZlOB34Ixxx612PjZceD9e/68J/8A0W1fI3hXQtZ0bwunjzRZW8zTb9</w:t>
      </w:r>
    </w:p>
    <w:p>
      <w:pPr>
        <w:pStyle w:val="PreformattedText"/>
        <w:bidi w:val="0"/>
        <w:spacing w:before="0" w:after="0"/>
        <w:jc w:val="left"/>
        <w:rPr/>
      </w:pPr>
      <w:r>
        <w:rPr/>
        <w:t>oJkUZ2KEjIYjup3lWH098VSpxqRd9ycTiKlGpHl1XU+xjCOea4v4o/EBPhrodvf/YjfvPcCBY/M2Ac</w:t>
      </w:r>
    </w:p>
    <w:p>
      <w:pPr>
        <w:pStyle w:val="PreformattedText"/>
        <w:bidi w:val="0"/>
        <w:spacing w:before="0" w:after="0"/>
        <w:jc w:val="left"/>
        <w:rPr/>
      </w:pPr>
      <w:r>
        <w:rPr/>
        <w:t>FiScHsPTvWx4D8bWPxA8N2+qWZCMfkntyctDIByp/mD3BFecftUADwfpP/X/AP8AtN6inC9RRkjevW</w:t>
      </w:r>
    </w:p>
    <w:p>
      <w:pPr>
        <w:pStyle w:val="PreformattedText"/>
        <w:bidi w:val="0"/>
        <w:spacing w:before="0" w:after="0"/>
        <w:jc w:val="left"/>
        <w:rPr/>
      </w:pPr>
      <w:r>
        <w:rPr/>
        <w:t>th3Upvpoet6TdJq2l2d7GpRLmFJlVuoDKCAfzq35HvWZ4LX/ikNC/68IP/AEWtbLLWLWp1RbcUyDy9</w:t>
      </w:r>
    </w:p>
    <w:p>
      <w:pPr>
        <w:pStyle w:val="PreformattedText"/>
        <w:bidi w:val="0"/>
        <w:spacing w:before="0" w:after="0"/>
        <w:jc w:val="left"/>
        <w:rPr/>
      </w:pPr>
      <w:r>
        <w:rPr/>
        <w:t>iGq7RNjGeKuSDCgVCyHikWV5o8Y9ah8nvmrcqkkcdKj70irldoaiaEdTVxv1qFl3UDR8AfFC3H/CxP</w:t>
      </w:r>
    </w:p>
    <w:p>
      <w:pPr>
        <w:pStyle w:val="PreformattedText"/>
        <w:bidi w:val="0"/>
        <w:spacing w:before="0" w:after="0"/>
        <w:jc w:val="left"/>
        <w:rPr/>
      </w:pPr>
      <w:r>
        <w:rPr/>
        <w:t>FGD11S6/8ARzVyPlmNs12vxPXy/iJ4p/7Cl0f/ACM1cmAG68ivfjH3UeJze+ypJHu5BIqubVmbbnFX</w:t>
      </w:r>
    </w:p>
    <w:p>
      <w:pPr>
        <w:pStyle w:val="PreformattedText"/>
        <w:bidi w:val="0"/>
        <w:spacing w:before="0" w:after="0"/>
        <w:jc w:val="left"/>
        <w:rPr/>
      </w:pPr>
      <w:r>
        <w:rPr/>
        <w:t>9qjdz9KhC8Eg4qHE1UtDOmsm2sM8iqcStHIQRWjeSsi5U496oW+NrE9a5pLU6ovQnjUiIkjg0VIq7Y</w:t>
      </w:r>
    </w:p>
    <w:p>
      <w:pPr>
        <w:pStyle w:val="PreformattedText"/>
        <w:bidi w:val="0"/>
        <w:spacing w:before="0" w:after="0"/>
        <w:jc w:val="left"/>
        <w:rPr/>
      </w:pPr>
      <w:r>
        <w:rPr/>
        <w:t>RziinYVxJF+U9qiVsHHQ1NI3y9+lVPMG7pzXzktz3Y7GjbtnBrpdFfDL71y9uw2jBxXQaTMFkXrg81</w:t>
      </w:r>
    </w:p>
    <w:p>
      <w:pPr>
        <w:pStyle w:val="PreformattedText"/>
        <w:bidi w:val="0"/>
        <w:spacing w:before="0" w:after="0"/>
        <w:jc w:val="left"/>
        <w:rPr/>
      </w:pPr>
      <w:r>
        <w:rPr/>
        <w:t>rT3JbVtT3/4d3H7tMHocV7x4dIZUIr5w+Hd6F2Dtwc19D+E5g0MVdsjzrdztmj3RjjjFRRL+8/GrK/</w:t>
      </w:r>
    </w:p>
    <w:p>
      <w:pPr>
        <w:pStyle w:val="PreformattedText"/>
        <w:bidi w:val="0"/>
        <w:spacing w:before="0" w:after="0"/>
        <w:jc w:val="left"/>
        <w:rPr/>
      </w:pPr>
      <w:r>
        <w:rPr/>
        <w:t>NCKjhH76uc0NW1HSr+ofNpMo9qqW64Aq7eDOmSj2qQb0PjP4n4bxZdg1xw+SLg/jXbfFKEr4wuPTOK</w:t>
      </w:r>
    </w:p>
    <w:p>
      <w:pPr>
        <w:pStyle w:val="PreformattedText"/>
        <w:bidi w:val="0"/>
        <w:spacing w:before="0" w:after="0"/>
        <w:jc w:val="left"/>
        <w:rPr/>
      </w:pPr>
      <w:r>
        <w:rPr/>
        <w:t>45kDZwfrzXbFnn1I8x7P8EfEXJtWbHHANexyNhgw718q+B9VbR9XR1bHOK+m9P1FL/TYZgc7gKwqrX</w:t>
      </w:r>
    </w:p>
    <w:p>
      <w:pPr>
        <w:pStyle w:val="PreformattedText"/>
        <w:bidi w:val="0"/>
        <w:spacing w:before="0" w:after="0"/>
        <w:jc w:val="left"/>
        <w:rPr/>
      </w:pPr>
      <w:r>
        <w:rPr/>
        <w:t>mN6O3Kaq/MtWLcVQt5gVxnmrsMnT0rnOxbGgsJ2ggVAzeTJitGxYOoBqlrCiPDCpGi5asJBxV3YVFY</w:t>
      </w:r>
    </w:p>
    <w:p>
      <w:pPr>
        <w:pStyle w:val="PreformattedText"/>
        <w:bidi w:val="0"/>
        <w:spacing w:before="0" w:after="0"/>
        <w:jc w:val="left"/>
        <w:rPr/>
      </w:pPr>
      <w:r>
        <w:rPr/>
        <w:t>Wl3gLgZ4rqY1E0NICrHNtPWt3SbrLAVzlypjY1Npd9smAzSYzvyN8YNZl4vU1d0+bzoR9KhvosqaxW</w:t>
      </w:r>
    </w:p>
    <w:p>
      <w:pPr>
        <w:pStyle w:val="PreformattedText"/>
        <w:bidi w:val="0"/>
        <w:spacing w:before="0" w:after="0"/>
        <w:jc w:val="left"/>
        <w:rPr/>
      </w:pPr>
      <w:r>
        <w:rPr/>
        <w:t>jGc7eW4kU+tZbwGMHNbUzbX5pv2cTIcVqScPrHy7q51roxyEZrtdb08jJxnmuIvbX5mGPpQUjX0m+y</w:t>
      </w:r>
    </w:p>
    <w:p>
      <w:pPr>
        <w:pStyle w:val="PreformattedText"/>
        <w:bidi w:val="0"/>
        <w:spacing w:before="0" w:after="0"/>
        <w:jc w:val="left"/>
        <w:rPr/>
      </w:pPr>
      <w:r>
        <w:rPr/>
        <w:t>2Ca3IZNrjnIrhdNmkjuArZ69666Gb5VyaY7G8rBlrY0lflOe1c3bT7sc10NhJttyRUsQ7ULj5selUr</w:t>
      </w:r>
    </w:p>
    <w:p>
      <w:pPr>
        <w:pStyle w:val="PreformattedText"/>
        <w:bidi w:val="0"/>
        <w:spacing w:before="0" w:after="0"/>
        <w:jc w:val="left"/>
        <w:rPr/>
      </w:pPr>
      <w:r>
        <w:rPr/>
        <w:t>eX94PrUGpXW1iSaqWd8JJtueaRXQ9F0uTzrYoTniprWUwTY98Vk6DcfMoJrUuFxMcfWsgNZvmUj15F</w:t>
      </w:r>
    </w:p>
    <w:p>
      <w:pPr>
        <w:pStyle w:val="PreformattedText"/>
        <w:bidi w:val="0"/>
        <w:spacing w:before="0" w:after="0"/>
        <w:jc w:val="left"/>
        <w:rPr/>
      </w:pPr>
      <w:r>
        <w:rPr/>
        <w:t>Lbtt46Uy1bzIFJ6in9G4HNIRQ1SzVpi+Pvc1m/ZGtphIg6c1vXSliPpUXlgryKye5fQoyNucGpVjQY</w:t>
      </w:r>
    </w:p>
    <w:p>
      <w:pPr>
        <w:pStyle w:val="PreformattedText"/>
        <w:bidi w:val="0"/>
        <w:spacing w:before="0" w:after="0"/>
        <w:jc w:val="left"/>
        <w:rPr/>
      </w:pPr>
      <w:r>
        <w:rPr/>
        <w:t>lfhYwST7d80TQbJgB0NQa5qEWj6HfXcxxHFCxPvweKcVd2FJpK58neILiC61y/mtoxFA87MijoATVJ</w:t>
      </w:r>
    </w:p>
    <w:p>
      <w:pPr>
        <w:pStyle w:val="PreformattedText"/>
        <w:bidi w:val="0"/>
        <w:spacing w:before="0" w:after="0"/>
        <w:jc w:val="left"/>
        <w:rPr/>
      </w:pPr>
      <w:r>
        <w:rPr/>
        <w:t>ecEEdKbcSeZKWBKksT6U1X7A19alpY+SZoW/BWree9UIW6Grqtmk0OLJF5xip4/pVdFqwg4BzxUsqL</w:t>
      </w:r>
    </w:p>
    <w:p>
      <w:pPr>
        <w:pStyle w:val="PreformattedText"/>
        <w:bidi w:val="0"/>
        <w:spacing w:before="0" w:after="0"/>
        <w:jc w:val="left"/>
        <w:rPr/>
      </w:pPr>
      <w:r>
        <w:rPr/>
        <w:t>JtowDmnKv8qRV/KpF5wag1AZb3qVAf0pqr8wqwseeKktEanbVmOTAFMEdOEdSWtCwslXbVgqfjWcq+</w:t>
      </w:r>
    </w:p>
    <w:p>
      <w:pPr>
        <w:pStyle w:val="PreformattedText"/>
        <w:bidi w:val="0"/>
        <w:spacing w:before="0" w:after="0"/>
        <w:jc w:val="left"/>
        <w:rPr/>
      </w:pPr>
      <w:r>
        <w:rPr/>
        <w:t>1XbdvlqGXEtXDVRDcmrdx92qCt81Si2yxu+WprKxn1GTZEuR3bsKn0nSX1B9z5WBerevtWrqOrJp1v</w:t>
      </w:r>
    </w:p>
    <w:p>
      <w:pPr>
        <w:pStyle w:val="PreformattedText"/>
        <w:bidi w:val="0"/>
        <w:spacing w:before="0" w:after="0"/>
        <w:jc w:val="left"/>
        <w:rPr/>
      </w:pPr>
      <w:r>
        <w:rPr/>
        <w:t>5NqoHbIrnqVlTR00qEqz8hjaTpulx77+5BPpnArLuviHoek7lt4w7LxkCuU10XOoSNvdmz3zXNSeHC</w:t>
      </w:r>
    </w:p>
    <w:p>
      <w:pPr>
        <w:pStyle w:val="PreformattedText"/>
        <w:bidi w:val="0"/>
        <w:spacing w:before="0" w:after="0"/>
        <w:jc w:val="left"/>
        <w:rPr/>
      </w:pPr>
      <w:r>
        <w:rPr/>
        <w:t>WySxrxqmNk9Ee/Ry+nFJs6nUvjFczbktYgnoRWHL4q1fWHwZHGahs/DO58YPWuy0bwyF2/JXnVMVUk</w:t>
      </w:r>
    </w:p>
    <w:p>
      <w:pPr>
        <w:pStyle w:val="PreformattedText"/>
        <w:bidi w:val="0"/>
        <w:spacing w:before="0" w:after="0"/>
        <w:jc w:val="left"/>
        <w:rPr/>
      </w:pPr>
      <w:r>
        <w:rPr/>
        <w:t>9GenDD0oLYwbLSby9x5jMc9ea6TTfB5bDMua6/TNAWPB210drpqrjiuN80nqa86icxp/hNBjKV1Wm+</w:t>
      </w:r>
    </w:p>
    <w:p>
      <w:pPr>
        <w:pStyle w:val="PreformattedText"/>
        <w:bidi w:val="0"/>
        <w:spacing w:before="0" w:after="0"/>
        <w:jc w:val="left"/>
        <w:rPr/>
      </w:pPr>
      <w:r>
        <w:rPr/>
        <w:t>G0ixtTFaVtbqvGK27OMKvStYUk2ctTESS0K1ppSRgZGKttGsa1NJIsa5JxWVeX68/NgVtLlgjkjzVG</w:t>
      </w:r>
    </w:p>
    <w:p>
      <w:pPr>
        <w:pStyle w:val="PreformattedText"/>
        <w:bidi w:val="0"/>
        <w:spacing w:before="0" w:after="0"/>
        <w:jc w:val="left"/>
        <w:rPr/>
      </w:pPr>
      <w:r>
        <w:rPr/>
        <w:t>NuZB0qk0gPtWJrniy00xW3yru7LnmvMPFPx6stAby5VKSMCVDcZrilWT2Vz1aWGlLQ9le6WPJLAVma</w:t>
      </w:r>
    </w:p>
    <w:p>
      <w:pPr>
        <w:pStyle w:val="PreformattedText"/>
        <w:bidi w:val="0"/>
        <w:spacing w:before="0" w:after="0"/>
        <w:jc w:val="left"/>
        <w:rPr/>
      </w:pPr>
      <w:r>
        <w:rPr/>
        <w:t>h4stNOUtJMqge9fMus/HzU9UY/YWSKM8Bias6f8ADfxL8RtN+2SeKRarJ/DENwHt1pwjWrO0FY6pYe</w:t>
      </w:r>
    </w:p>
    <w:p>
      <w:pPr>
        <w:pStyle w:val="PreformattedText"/>
        <w:bidi w:val="0"/>
        <w:spacing w:before="0" w:after="0"/>
        <w:jc w:val="left"/>
        <w:rPr/>
      </w:pPr>
      <w:r>
        <w:rPr/>
        <w:t>nRXNVeh6J4z/aM0nw6jKJxI47Ka+dfiH+2BqdwJYNMyhOQCOa4Dxp8N9au/HR8K6A8/iLVGO1mh5C8</w:t>
      </w:r>
    </w:p>
    <w:p>
      <w:pPr>
        <w:pStyle w:val="PreformattedText"/>
        <w:bidi w:val="0"/>
        <w:spacing w:before="0" w:after="0"/>
        <w:jc w:val="left"/>
        <w:rPr/>
      </w:pPr>
      <w:r>
        <w:rPr/>
        <w:t>9W7KPc19Wfs+fsOaX4Oa21zxn5es60NsiWh5ggPXp/ER78V2wy+d+atLQ5amZYahG1CN5f19x4X8J/</w:t>
      </w:r>
    </w:p>
    <w:p>
      <w:pPr>
        <w:pStyle w:val="PreformattedText"/>
        <w:bidi w:val="0"/>
        <w:spacing w:before="0" w:after="0"/>
        <w:jc w:val="left"/>
        <w:rPr/>
      </w:pPr>
      <w:r>
        <w:rPr/>
        <w:t>2afHX7RGoRa54ouJ9J8Osd3mT582YeiL2Huf1r75+Gvwk8NfCrRI9N8P6dFZxKPnkxmSQ+rMeSa6+3</w:t>
      </w:r>
    </w:p>
    <w:p>
      <w:pPr>
        <w:pStyle w:val="PreformattedText"/>
        <w:bidi w:val="0"/>
        <w:spacing w:before="0" w:after="0"/>
        <w:jc w:val="left"/>
        <w:rPr/>
      </w:pPr>
      <w:r>
        <w:rPr/>
        <w:t>to7WNY40CIowFUYAqTpXqRUaceWCsj5yrWqYiXPVd2AHapVXFNRe9PoRkFFFFUAUUUU7gFFFFK4BRR</w:t>
      </w:r>
    </w:p>
    <w:p>
      <w:pPr>
        <w:pStyle w:val="PreformattedText"/>
        <w:bidi w:val="0"/>
        <w:spacing w:before="0" w:after="0"/>
        <w:jc w:val="left"/>
        <w:rPr/>
      </w:pPr>
      <w:r>
        <w:rPr/>
        <w:t>Rmi3cQUUZozTAMimvIsalmYKo5JNVr7UodPjzI2W7IOpr5a/aG/bI0j4e+fpWjtFrniMHaLWNswWx9</w:t>
      </w:r>
    </w:p>
    <w:p>
      <w:pPr>
        <w:pStyle w:val="PreformattedText"/>
        <w:bidi w:val="0"/>
        <w:spacing w:before="0" w:after="0"/>
        <w:jc w:val="left"/>
        <w:rPr/>
      </w:pPr>
      <w:r>
        <w:rPr/>
        <w:t>ZGHU/wCyD+VbU6MqmuyOepWjT91at9D2X4rfGzQfhnoMuoatfrZW+CE7yzN/djXua/O743ftQeIvi1</w:t>
      </w:r>
    </w:p>
    <w:p>
      <w:pPr>
        <w:pStyle w:val="PreformattedText"/>
        <w:bidi w:val="0"/>
        <w:spacing w:before="0" w:after="0"/>
        <w:jc w:val="left"/>
        <w:rPr/>
      </w:pPr>
      <w:r>
        <w:rPr/>
        <w:t>JPZW8smjeGtx22kbYknHYyt3+nT615b48+I2s+Ptbk1jxHqMmo3z8KGOEjXsqr0A9hWV4U8K678Sda</w:t>
      </w:r>
    </w:p>
    <w:p>
      <w:pPr>
        <w:pStyle w:val="PreformattedText"/>
        <w:bidi w:val="0"/>
        <w:spacing w:before="0" w:after="0"/>
        <w:jc w:val="left"/>
        <w:rPr/>
      </w:pPr>
      <w:r>
        <w:rPr/>
        <w:t>XTtFtHnYkeZL0jiXP3mPau1NQ9ymtf6+4lUf+XuIe3Tov8/69SlJfNNIttao0jsdqqgJLE19CfB/9l</w:t>
      </w:r>
    </w:p>
    <w:p>
      <w:pPr>
        <w:pStyle w:val="PreformattedText"/>
        <w:bidi w:val="0"/>
        <w:spacing w:before="0" w:after="0"/>
        <w:jc w:val="left"/>
        <w:rPr/>
      </w:pPr>
      <w:r>
        <w:rPr/>
        <w:t>uS8aHWPGiMkfDxaWCQx/66Ht9BXpXwl+AeifDKJLuYLqmusPnvJVG2P2jXt9eteq+ZkdauNFLWW5nU</w:t>
      </w:r>
    </w:p>
    <w:p>
      <w:pPr>
        <w:pStyle w:val="PreformattedText"/>
        <w:bidi w:val="0"/>
        <w:spacing w:before="0" w:after="0"/>
        <w:jc w:val="left"/>
        <w:rPr/>
      </w:pPr>
      <w:r>
        <w:rPr/>
        <w:t>xTl7sNEOsbO2021itbSCO2t4lCpFGoVVHoAKmdqi8z9KRpBW1jjvoOZu/SmbvTmgt6VHnvTIZN53y8</w:t>
      </w:r>
    </w:p>
    <w:p>
      <w:pPr>
        <w:pStyle w:val="PreformattedText"/>
        <w:bidi w:val="0"/>
        <w:spacing w:before="0" w:after="0"/>
        <w:jc w:val="left"/>
        <w:rPr/>
      </w:pPr>
      <w:r>
        <w:rPr/>
        <w:t>VH5lRM+3vTPM707Ccx7ye9RNJ6U1mzUW7BqkiGx5kxSNJ8tRM3XFM3dRVk3J1lHShpOvNQLxQZPfFK</w:t>
      </w:r>
    </w:p>
    <w:p>
      <w:pPr>
        <w:pStyle w:val="PreformattedText"/>
        <w:bidi w:val="0"/>
        <w:spacing w:before="0" w:after="0"/>
        <w:jc w:val="left"/>
        <w:rPr/>
      </w:pPr>
      <w:r>
        <w:rPr/>
        <w:t>wKXck3Z96buqPdz6Um71NMY5296ryS7uPWmyzccGqjTfKexq1EycrEksw79KrNIGHPB/So2m3HPQVC</w:t>
      </w:r>
    </w:p>
    <w:p>
      <w:pPr>
        <w:pStyle w:val="PreformattedText"/>
        <w:bidi w:val="0"/>
        <w:spacing w:before="0" w:after="0"/>
        <w:jc w:val="left"/>
        <w:rPr/>
      </w:pPr>
      <w:r>
        <w:rPr/>
        <w:t>ZB6/nWljJyJmkCqSB0qJpu2eo/Ko3m3Lgnmq7N1xnirsZc9idpPw7VA0nXHH0pWJOcHNV5M8dsirSI</w:t>
      </w:r>
    </w:p>
    <w:p>
      <w:pPr>
        <w:pStyle w:val="PreformattedText"/>
        <w:bidi w:val="0"/>
        <w:spacing w:before="0" w:after="0"/>
        <w:jc w:val="left"/>
        <w:rPr/>
      </w:pPr>
      <w:r>
        <w:rPr/>
        <w:t>lIc8nHt716f8C5Nza56DyOv/AG0rymRdwXrgV6l8B/8AmO9/9Rz/AN/Kzrr90/66jw8n7eP9dD1otS</w:t>
      </w:r>
    </w:p>
    <w:p>
      <w:pPr>
        <w:pStyle w:val="PreformattedText"/>
        <w:bidi w:val="0"/>
        <w:spacing w:before="0" w:after="0"/>
        <w:jc w:val="left"/>
        <w:rPr/>
      </w:pPr>
      <w:r>
        <w:rPr/>
        <w:t>daZ/KjJ7V41j6E+bf2kWVfi78PWvR/xLBLHv8Ap9oXzOvH3dtfSe6vJf2j/hpcfEDwbHc6dGZdX0pm</w:t>
      </w:r>
    </w:p>
    <w:p>
      <w:pPr>
        <w:pStyle w:val="PreformattedText"/>
        <w:bidi w:val="0"/>
        <w:spacing w:before="0" w:after="0"/>
        <w:jc w:val="left"/>
        <w:rPr/>
      </w:pPr>
      <w:r>
        <w:rPr/>
        <w:t>nhjUZaWMj50X3OFI9SuO9ZPwW/aA0vxLpNtpPiG8j07X7dBEZLpgkdzjgMGPAfplT1PI9B1yi6lKLj</w:t>
      </w:r>
    </w:p>
    <w:p>
      <w:pPr>
        <w:pStyle w:val="PreformattedText"/>
        <w:bidi w:val="0"/>
        <w:spacing w:before="0" w:after="0"/>
        <w:jc w:val="left"/>
        <w:rPr/>
      </w:pPr>
      <w:r>
        <w:rPr/>
        <w:t>0POjJUa8oz05rNEvxKt/jJJ4uum8J3dtHoRVPIQLbbh8o3bvMUnO7PtjFeZ+MfiJ8Z/ho2nz+INShS</w:t>
      </w:r>
    </w:p>
    <w:p>
      <w:pPr>
        <w:pStyle w:val="PreformattedText"/>
        <w:bidi w:val="0"/>
        <w:spacing w:before="0" w:after="0"/>
        <w:jc w:val="left"/>
        <w:rPr/>
      </w:pPr>
      <w:r>
        <w:rPr/>
        <w:t>G4kIjj8i1cSbcFlOxMgYI7jrX1Vdaha2Nqbq5uYbe2AyZpZAqAeuTxXyz8ffGNl8YPE+geGfCgbVbi</w:t>
      </w:r>
    </w:p>
    <w:p>
      <w:pPr>
        <w:pStyle w:val="PreformattedText"/>
        <w:bidi w:val="0"/>
        <w:spacing w:before="0" w:after="0"/>
        <w:jc w:val="left"/>
        <w:rPr/>
      </w:pPr>
      <w:r>
        <w:rPr/>
        <w:t>CWQG4j/wBWzPtGFPcKFJLdK0oS5mouKt6GWKh7OLnGo+Z7K/6H1YzZr40+APxk0X4V2etRata39w16</w:t>
      </w:r>
    </w:p>
    <w:p>
      <w:pPr>
        <w:pStyle w:val="PreformattedText"/>
        <w:bidi w:val="0"/>
        <w:spacing w:before="0" w:after="0"/>
        <w:jc w:val="left"/>
        <w:rPr/>
      </w:pPr>
      <w:r>
        <w:rPr/>
        <w:t>8TRmzjRgAoYHO51/vD1r7J3V8xfsl6Dpmtad4kbUNOtL4xywBDcwLIVyHzjcOOlTRsqc+ZaaGmJUnW</w:t>
      </w:r>
    </w:p>
    <w:p>
      <w:pPr>
        <w:pStyle w:val="PreformattedText"/>
        <w:bidi w:val="0"/>
        <w:spacing w:before="0" w:after="0"/>
        <w:jc w:val="left"/>
        <w:rPr/>
      </w:pPr>
      <w:r>
        <w:rPr/>
        <w:t>p8js9Tq2/a88HleNN1zP8A1wh/+O1wfjT4p+IPj4F8L+FtEmt9OlkU3Msh3FgCCvmMBtjUEZ6kkgfQ</w:t>
      </w:r>
    </w:p>
    <w:p>
      <w:pPr>
        <w:pStyle w:val="PreformattedText"/>
        <w:bidi w:val="0"/>
        <w:spacing w:before="0" w:after="0"/>
        <w:jc w:val="left"/>
        <w:rPr/>
      </w:pPr>
      <w:r>
        <w:rPr/>
        <w:t>+6eL/hD4Y8WaDc6adKs9PeQZjurS2RJInHRgQOfcdwTXjXw88ban8DPFDeCvF7AaO7brW9HKx7jw4P</w:t>
      </w:r>
    </w:p>
    <w:p>
      <w:pPr>
        <w:pStyle w:val="PreformattedText"/>
        <w:bidi w:val="0"/>
        <w:spacing w:before="0" w:after="0"/>
        <w:jc w:val="left"/>
        <w:rPr/>
      </w:pPr>
      <w:r>
        <w:rPr/>
        <w:t>8AzzPOf7p/Gtafs7OUF7yMK3tk1CtL3X1S/A978B+F4vA/hHS9DibzVtIdrSYxvcks7Y7ZZmP418m/</w:t>
      </w:r>
    </w:p>
    <w:p>
      <w:pPr>
        <w:pStyle w:val="PreformattedText"/>
        <w:bidi w:val="0"/>
        <w:spacing w:before="0" w:after="0"/>
        <w:jc w:val="left"/>
        <w:rPr/>
      </w:pPr>
      <w:r>
        <w:rPr/>
        <w:t>CmP4gSaj4k/4QWZIQJk+2bxBz80nl/60H/b6fj2r7KWZJY1dGDqwDKynIIPcGvnL9la5ht9S8b+bKk</w:t>
      </w:r>
    </w:p>
    <w:p>
      <w:pPr>
        <w:pStyle w:val="PreformattedText"/>
        <w:bidi w:val="0"/>
        <w:spacing w:before="0" w:after="0"/>
        <w:jc w:val="left"/>
        <w:rPr/>
      </w:pPr>
      <w:r>
        <w:rPr/>
        <w:t>W6a3xvYDPzT1FKT5Zyavt+ZtiKadSlBOy129CX7L+0Af8Al8g/75sv/iaktbX4+NdQ+be2oj3jcZVt</w:t>
      </w:r>
    </w:p>
    <w:p>
      <w:pPr>
        <w:pStyle w:val="PreformattedText"/>
        <w:bidi w:val="0"/>
        <w:spacing w:before="0" w:after="0"/>
        <w:jc w:val="left"/>
        <w:rPr/>
      </w:pPr>
      <w:r>
        <w:rPr/>
        <w:t>NuM852rux9Oa94OqWm3i7hz/ANdF/wAaadStOn2uH/v4v+NT7Z/yr7jX6sv+fkvvG6mf+Jfd/wDXJv</w:t>
      </w:r>
    </w:p>
    <w:p>
      <w:pPr>
        <w:pStyle w:val="PreformattedText"/>
        <w:bidi w:val="0"/>
        <w:spacing w:before="0" w:after="0"/>
        <w:jc w:val="left"/>
        <w:rPr/>
      </w:pPr>
      <w:r>
        <w:rPr/>
        <w:t>5GvkH4Pw/EWTTdQPgmeOK1Ey/aA4g5fbx/rAT09K+vNU40+6/65N3/ANk14N+yjdQ2/h/XRLMkZN0m</w:t>
      </w:r>
    </w:p>
    <w:p>
      <w:pPr>
        <w:pStyle w:val="PreformattedText"/>
        <w:bidi w:val="0"/>
        <w:spacing w:before="0" w:after="0"/>
        <w:jc w:val="left"/>
        <w:rPr/>
      </w:pPr>
      <w:r>
        <w:rPr/>
        <w:t>A7AZ+SqpS5acna+xGIhz1qcbtb7DPsvx65/0yH8rP/4mrWkWvxw/taz+23tr9k81fO8xbXbsz82di7</w:t>
      </w:r>
    </w:p>
    <w:p>
      <w:pPr>
        <w:pStyle w:val="PreformattedText"/>
        <w:bidi w:val="0"/>
        <w:spacing w:before="0" w:after="0"/>
        <w:jc w:val="left"/>
        <w:rPr/>
      </w:pPr>
      <w:r>
        <w:rPr/>
        <w:t>unpzXtp1Kz/wCfqH/v4P8AGmf2lasQBdQknpiQf41PtX/KvuNVhl/z8l95l+Nv+RP17v8A6BP/AOi2</w:t>
      </w:r>
    </w:p>
    <w:p>
      <w:pPr>
        <w:pStyle w:val="PreformattedText"/>
        <w:bidi w:val="0"/>
        <w:spacing w:before="0" w:after="0"/>
        <w:jc w:val="left"/>
        <w:rPr/>
      </w:pPr>
      <w:r>
        <w:rPr/>
        <w:t>ry79mGGK6+G+qQzRJNDJqUqPHIAVZTDECCD1BFepeNv+RN13/rwn/wDRbV5h+y3/AMk/1D/sKSf+io</w:t>
      </w:r>
    </w:p>
    <w:p>
      <w:pPr>
        <w:pStyle w:val="PreformattedText"/>
        <w:bidi w:val="0"/>
        <w:spacing w:before="0" w:after="0"/>
        <w:jc w:val="left"/>
        <w:rPr/>
      </w:pPr>
      <w:r>
        <w:rPr/>
        <w:t>acf4T9UOf+9Q9GchqFvefs7/EJby1WSfwpqbYaPrhc8p/vpnKnuDjPXG9+0vqFtq3gHQb2zmW4tZ7x</w:t>
      </w:r>
    </w:p>
    <w:p>
      <w:pPr>
        <w:pStyle w:val="PreformattedText"/>
        <w:bidi w:val="0"/>
        <w:spacing w:before="0" w:after="0"/>
        <w:jc w:val="left"/>
        <w:rPr/>
      </w:pPr>
      <w:r>
        <w:rPr/>
        <w:t>ZI5U6MpiYg1634v8K2PjTw/daTfpuhmHyuPvRsPuuvuP/rV8heNV1zwjay+CtV+e3s7v7Vbuc4KlWG</w:t>
      </w:r>
    </w:p>
    <w:p>
      <w:pPr>
        <w:pStyle w:val="PreformattedText"/>
        <w:bidi w:val="0"/>
        <w:spacing w:before="0" w:after="0"/>
        <w:jc w:val="left"/>
        <w:rPr/>
      </w:pPr>
      <w:r>
        <w:rPr/>
        <w:t>5P9ls59iD3zXRStVkpdV+Jw4pPDQlBfBLbyfb0Pr/wT/yJ+hf9eEH/AKLWtlvasXwT/wAifoX/AF4Q</w:t>
      </w:r>
    </w:p>
    <w:p>
      <w:pPr>
        <w:pStyle w:val="PreformattedText"/>
        <w:bidi w:val="0"/>
        <w:spacing w:before="0" w:after="0"/>
        <w:jc w:val="left"/>
        <w:rPr/>
      </w:pPr>
      <w:r>
        <w:rPr/>
        <w:t>f+i1rcTn3rglue3D4UQPnjP602RuR7VJJ97iopOaRoMbntUeAPrUn86hfgjmkihjcZphUt0FOY0itt</w:t>
      </w:r>
    </w:p>
    <w:p>
      <w:pPr>
        <w:pStyle w:val="PreformattedText"/>
        <w:bidi w:val="0"/>
        <w:spacing w:before="0" w:after="0"/>
        <w:jc w:val="left"/>
        <w:rPr/>
      </w:pPr>
      <w:r>
        <w:rPr/>
        <w:t>bNBSPgb4pL/wAXE8Tj/qKXX/o1q45mHOAa6/4oNu+IvinH/QVuf/RzVzU9qIrbeCPpX0UV7qPnZN87</w:t>
      </w:r>
    </w:p>
    <w:p>
      <w:pPr>
        <w:pStyle w:val="PreformattedText"/>
        <w:bidi w:val="0"/>
        <w:spacing w:before="0" w:after="0"/>
        <w:jc w:val="left"/>
        <w:rPr/>
      </w:pPr>
      <w:r>
        <w:rPr/>
        <w:t>KbJmMHPNQliv0NTyDMYAPFRySCkzWN+pm36/u8+1UEHyg1ratcRyW6AH5sVjR43YrjqaSO2F3E29qN</w:t>
      </w:r>
    </w:p>
    <w:p>
      <w:pPr>
        <w:pStyle w:val="PreformattedText"/>
        <w:bidi w:val="0"/>
        <w:spacing w:before="0" w:after="0"/>
        <w:jc w:val="left"/>
        <w:rPr/>
      </w:pPr>
      <w:r>
        <w:rPr/>
        <w:t>ZhgRuoqD7qg9BRVSd7BaxXkY7eT0FUy/zVbuO+Kzx8zelfOTie5F6GnbtkVt6fJtZee+KwLXOVx+tb</w:t>
      </w:r>
    </w:p>
    <w:p>
      <w:pPr>
        <w:pStyle w:val="PreformattedText"/>
        <w:bidi w:val="0"/>
        <w:spacing w:before="0" w:after="0"/>
        <w:jc w:val="left"/>
        <w:rPr/>
      </w:pPr>
      <w:r>
        <w:rPr/>
        <w:t>NiTn0wetaQREnZNnrPgW58uRQD7Yr6U8C3XmQx/gK+V/CVwY3jPUZ5xX0b8ObovGnpXZujjdk9D2q3</w:t>
      </w:r>
    </w:p>
    <w:p>
      <w:pPr>
        <w:pStyle w:val="PreformattedText"/>
        <w:bidi w:val="0"/>
        <w:spacing w:before="0" w:after="0"/>
        <w:jc w:val="left"/>
        <w:rPr/>
      </w:pPr>
      <w:r>
        <w:rPr/>
        <w:t>/1I+lNjH78fWks23QL9KkVSZhXKUa8C/KD7Vcn+awlHtVWH/V1Zdt1nL9Klh0Pj34wqY/FshGBuUk/</w:t>
      </w:r>
    </w:p>
    <w:p>
      <w:pPr>
        <w:pStyle w:val="PreformattedText"/>
        <w:bidi w:val="0"/>
        <w:spacing w:before="0" w:after="0"/>
        <w:jc w:val="left"/>
        <w:rPr/>
      </w:pPr>
      <w:r>
        <w:rPr/>
        <w:t>nXCs3ykdc/hXoHxvjC+KoyemCPrzXnUjfMcc11rY5pXLNjMVmV+hz6V758Pde+1aesLPztyBn9K+f7</w:t>
      </w:r>
    </w:p>
    <w:p>
      <w:pPr>
        <w:pStyle w:val="PreformattedText"/>
        <w:bidi w:val="0"/>
        <w:spacing w:before="0" w:after="0"/>
        <w:jc w:val="left"/>
        <w:rPr/>
      </w:pPr>
      <w:r>
        <w:rPr/>
        <w:t>Nj5gz/ADrvPBmqtp98Du+RqbV0ZRk42se8WN1mbGc1tQzZPXmuK8P61BNcg7xg4rsopIZB8rA/SuNn</w:t>
      </w:r>
    </w:p>
    <w:p>
      <w:pPr>
        <w:pStyle w:val="PreformattedText"/>
        <w:bidi w:val="0"/>
        <w:spacing w:before="0" w:after="0"/>
        <w:jc w:val="left"/>
        <w:rPr/>
      </w:pPr>
      <w:r>
        <w:rPr/>
        <w:t>oI3bGbauc1T1y4zExHPFMt7hY1I3VV1CZZFILVma31KOl32JsZxXoOj3QkhGTmvNbSJRcg5H511ui6</w:t>
      </w:r>
    </w:p>
    <w:p>
      <w:pPr>
        <w:pStyle w:val="PreformattedText"/>
        <w:bidi w:val="0"/>
        <w:spacing w:before="0" w:after="0"/>
        <w:jc w:val="left"/>
        <w:rPr/>
      </w:pPr>
      <w:r>
        <w:rPr/>
        <w:t>gkB2s+PShivdG/fx7s45rFV2hnz71rNdJIudwNU5o0kbikLmR2Hh298yMCtm4UNXH6FI0MoFda0m5A</w:t>
      </w:r>
    </w:p>
    <w:p>
      <w:pPr>
        <w:pStyle w:val="PreformattedText"/>
        <w:bidi w:val="0"/>
        <w:spacing w:before="0" w:after="0"/>
        <w:jc w:val="left"/>
        <w:rPr/>
      </w:pPr>
      <w:r>
        <w:rPr/>
        <w:t>axktSzntWjMZJAqDSboSSFCeelbOp2/nQkjrXF+e+n6mobhSataoR0Oqad50bEDNee6tYGGRhtr1SB</w:t>
      </w:r>
    </w:p>
    <w:p>
      <w:pPr>
        <w:pStyle w:val="PreformattedText"/>
        <w:bidi w:val="0"/>
        <w:spacing w:before="0" w:after="0"/>
        <w:jc w:val="left"/>
        <w:rPr/>
      </w:pPr>
      <w:r>
        <w:rPr/>
        <w:t>1mhU9iK5/xBo6uGYLQC3PP7G2ieYbuDW8+hySRh4XyMelc/q0D6fJuUHFdB4T14TbYnOfrTK1tcS1t</w:t>
      </w:r>
    </w:p>
    <w:p>
      <w:pPr>
        <w:pStyle w:val="PreformattedText"/>
        <w:bidi w:val="0"/>
        <w:spacing w:before="0" w:after="0"/>
        <w:jc w:val="left"/>
        <w:rPr/>
      </w:pPr>
      <w:r>
        <w:rPr/>
        <w:t>biNxnjFdTp6loStLNarw4HB9qtaeFZcdDSZJzutRkb8CsHT5GW7Ue9djrFp8x461gW+lkXAI9aRaeh</w:t>
      </w:r>
    </w:p>
    <w:p>
      <w:pPr>
        <w:pStyle w:val="PreformattedText"/>
        <w:bidi w:val="0"/>
        <w:spacing w:before="0" w:after="0"/>
        <w:jc w:val="left"/>
        <w:rPr/>
      </w:pPr>
      <w:r>
        <w:rPr/>
        <w:t>1+kuV2mulZgxVj6VzmnqdoRRlgK6KxtWYbpT+FZsRfs8so7CrJXDKfwpi/LjHSntjbnr6VDELMu7Bq</w:t>
      </w:r>
    </w:p>
    <w:p>
      <w:pPr>
        <w:pStyle w:val="PreformattedText"/>
        <w:bidi w:val="0"/>
        <w:spacing w:before="0" w:after="0"/>
        <w:jc w:val="left"/>
        <w:rPr/>
      </w:pPr>
      <w:r>
        <w:rPr/>
        <w:t>NRUrfMtRLUjG3Ef3G9K8c+PnjCK0sbfRIJAbiRvNlAP3VHQGvUvGOqTaL4X1G/t0Ek1vC0iq3TIFfG</w:t>
      </w:r>
    </w:p>
    <w:p>
      <w:pPr>
        <w:pStyle w:val="PreformattedText"/>
        <w:bidi w:val="0"/>
        <w:spacing w:before="0" w:after="0"/>
        <w:jc w:val="left"/>
        <w:rPr/>
      </w:pPr>
      <w:r>
        <w:rPr/>
        <w:t>Wsaxda1qU97dyma4lYlmJ7/wBBXpYGh7SXO9keXjsT7OPs1u/yHS3RkbJOT07CmLL8361U8xs5HX60</w:t>
      </w:r>
    </w:p>
    <w:p>
      <w:pPr>
        <w:pStyle w:val="PreformattedText"/>
        <w:bidi w:val="0"/>
        <w:spacing w:before="0" w:after="0"/>
        <w:jc w:val="left"/>
        <w:rPr/>
      </w:pPr>
      <w:r>
        <w:rPr/>
        <w:t>qMQwyO+a9/lPAdRtmxbzbuD96tBHwBWLbyYb9a0opN2BUtFqTLyv74qzGc1RjPtV6P7orNmkLtkyk4</w:t>
      </w:r>
    </w:p>
    <w:p>
      <w:pPr>
        <w:pStyle w:val="PreformattedText"/>
        <w:bidi w:val="0"/>
        <w:spacing w:before="0" w:after="0"/>
        <w:jc w:val="left"/>
        <w:rPr/>
      </w:pPr>
      <w:r>
        <w:rPr/>
        <w:t>p0Z9aZ/KnrWZt1LCnNSxt0qFO1Tqv86hlXJVIx0qULmol9qnXPapNkw8vNTwqR2pErX0/TXlQMw2r7</w:t>
      </w:r>
    </w:p>
    <w:p>
      <w:pPr>
        <w:pStyle w:val="PreformattedText"/>
        <w:bidi w:val="0"/>
        <w:spacing w:before="0" w:after="0"/>
        <w:jc w:val="left"/>
        <w:rPr/>
      </w:pPr>
      <w:r>
        <w:rPr/>
        <w:t>9azlJJam0YuWiKUkbNgAEn2FWdN8OtM4luPkj/u9zWxFFBa/dUFqkMxfjNefUxKWkT06WD+1MS4mWG</w:t>
      </w:r>
    </w:p>
    <w:p>
      <w:pPr>
        <w:pStyle w:val="PreformattedText"/>
        <w:bidi w:val="0"/>
        <w:spacing w:before="0" w:after="0"/>
        <w:jc w:val="left"/>
        <w:rPr/>
      </w:pPr>
      <w:r>
        <w:rPr/>
        <w:t>ERRDavtWHcQCXOetaVzUG0N1GTXlzqXd2evTgoqyOfuLEjJUZqKGxEhOUwa6Y6d52DV2x0ZTj5cmuC</w:t>
      </w:r>
    </w:p>
    <w:p>
      <w:pPr>
        <w:pStyle w:val="PreformattedText"/>
        <w:bidi w:val="0"/>
        <w:spacing w:before="0" w:after="0"/>
        <w:jc w:val="left"/>
        <w:rPr/>
      </w:pPr>
      <w:r>
        <w:rPr/>
        <w:t>Z2xdjEsNFZ2G1MfUV1WmaR5ePlrUsdMC4+Wtm3tAo6VhylyqaWKcNmFUDFW47er0dqMdKsR2w9MVoo</w:t>
      </w:r>
    </w:p>
    <w:p>
      <w:pPr>
        <w:pStyle w:val="PreformattedText"/>
        <w:bidi w:val="0"/>
        <w:spacing w:before="0" w:after="0"/>
        <w:jc w:val="left"/>
        <w:rPr/>
      </w:pPr>
      <w:r>
        <w:rPr/>
        <w:t>s5XUKkNscjArSQFFp6RBabcTLGvWtVHlVzBy5nYz9RlKxsSeK8W8c+N9WivZLPS7ZpMZBlPQV6vq2o</w:t>
      </w:r>
    </w:p>
    <w:p>
      <w:pPr>
        <w:pStyle w:val="PreformattedText"/>
        <w:bidi w:val="0"/>
        <w:spacing w:before="0" w:after="0"/>
        <w:jc w:val="left"/>
        <w:rPr/>
      </w:pPr>
      <w:r>
        <w:rPr/>
        <w:t>R7WDMAK8i+IfjzRvCdjPNNLGrAE9RmvHxcZVLKMrHt4FKG8bngvxf17XPDsNtqct8xnEnMJPFeC+P/</w:t>
      </w:r>
    </w:p>
    <w:p>
      <w:pPr>
        <w:pStyle w:val="PreformattedText"/>
        <w:bidi w:val="0"/>
        <w:spacing w:before="0" w:after="0"/>
        <w:jc w:val="left"/>
        <w:rPr/>
      </w:pPr>
      <w:r>
        <w:rPr/>
        <w:t>idfeMdYjdzsCrgBe1aXxY+K0vjXUHAO21U/KK1P2Y/hzaePPF097qMDXkFqR5NqBnzX56j0HFetg6E</w:t>
      </w:r>
    </w:p>
    <w:p>
      <w:pPr>
        <w:pStyle w:val="PreformattedText"/>
        <w:bidi w:val="0"/>
        <w:spacing w:before="0" w:after="0"/>
        <w:jc w:val="left"/>
        <w:rPr/>
      </w:pPr>
      <w:r>
        <w:rPr/>
        <w:t>5pU0h4zFww8faSZ5vqGp3+n2qvJLNGG+6DkZr3L9m74L/Ev4sMLlNW1Dw14UY/Pd7mVpvaNcjP16V9</w:t>
      </w:r>
    </w:p>
    <w:p>
      <w:pPr>
        <w:pStyle w:val="PreformattedText"/>
        <w:bidi w:val="0"/>
        <w:spacing w:before="0" w:after="0"/>
        <w:jc w:val="left"/>
        <w:rPr/>
      </w:pPr>
      <w:r>
        <w:rPr/>
        <w:t>Q+HP2SNE1zxPH4g8U2kdxFDg22lgYjTB4L/wB4+3T619G2OnwafbxwW0SQxRjaqIAAB6CvXVKGHldP</w:t>
      </w:r>
    </w:p>
    <w:p>
      <w:pPr>
        <w:pStyle w:val="PreformattedText"/>
        <w:bidi w:val="0"/>
        <w:spacing w:before="0" w:after="0"/>
        <w:jc w:val="left"/>
        <w:rPr/>
      </w:pPr>
      <w:r>
        <w:rPr/>
        <w:t>mZ85Ux1XFRslyr8f+B+Zx/wz+D3hz4X6b9n0izBuZPmnvp/nuJ27s7nkmu5C7aUUhNEpOTuzkjFRVk</w:t>
      </w:r>
    </w:p>
    <w:p>
      <w:pPr>
        <w:pStyle w:val="PreformattedText"/>
        <w:bidi w:val="0"/>
        <w:spacing w:before="0" w:after="0"/>
        <w:jc w:val="left"/>
        <w:rPr/>
      </w:pPr>
      <w:r>
        <w:rPr/>
        <w:t>LSKu40igsamVdtSUKKKKKACiiigAooop2FcKKKKrYAJo5o5qC6uorOEySuEUfrWerYNpaslrlPGnxD</w:t>
      </w:r>
    </w:p>
    <w:p>
      <w:pPr>
        <w:pStyle w:val="PreformattedText"/>
        <w:bidi w:val="0"/>
        <w:spacing w:before="0" w:after="0"/>
        <w:jc w:val="left"/>
        <w:rPr/>
      </w:pPr>
      <w:r>
        <w:rPr/>
        <w:t>0rwbpNzf319b2VpAuZbq4cLGn+J9q8v+PH7UHhz4T6e0d5MbnU5FzBpNqwM0nHBf+4vv+hr86Pi98b</w:t>
      </w:r>
    </w:p>
    <w:p>
      <w:pPr>
        <w:pStyle w:val="PreformattedText"/>
        <w:bidi w:val="0"/>
        <w:spacing w:before="0" w:after="0"/>
        <w:jc w:val="left"/>
        <w:rPr/>
      </w:pPr>
      <w:r>
        <w:rPr/>
        <w:t>fEvxf1X7Xr155VjGc22l252wxD6dz7nmu+nQUVzVfuON1J1ny0du57H8f/ANtLVfG8l1o/gyWbStIb</w:t>
      </w:r>
    </w:p>
    <w:p>
      <w:pPr>
        <w:pStyle w:val="PreformattedText"/>
        <w:bidi w:val="0"/>
        <w:spacing w:before="0" w:after="0"/>
        <w:jc w:val="left"/>
        <w:rPr/>
      </w:pPr>
      <w:r>
        <w:rPr/>
        <w:t>KTaoxK3FyOny/wBxf157dK+VLzVlh3bWLu3Vickn3NPs4NQ8SalDpulWsl3dzNsjhhXJNfUPwb/ZZs</w:t>
      </w:r>
    </w:p>
    <w:p>
      <w:pPr>
        <w:pStyle w:val="PreformattedText"/>
        <w:bidi w:val="0"/>
        <w:spacing w:before="0" w:after="0"/>
        <w:jc w:val="left"/>
        <w:rPr/>
      </w:pPr>
      <w:r>
        <w:rPr/>
        <w:t>vDzQ6x4uWPUdT4eOxB3Qwn/a/vH9PrXTd1FaOiK5aeFV92/vPKPhH+zzrfxIki1PV/N0nQc7g7LiW4</w:t>
      </w:r>
    </w:p>
    <w:p>
      <w:pPr>
        <w:pStyle w:val="PreformattedText"/>
        <w:bidi w:val="0"/>
        <w:spacing w:before="0" w:after="0"/>
        <w:jc w:val="left"/>
        <w:rPr/>
      </w:pPr>
      <w:r>
        <w:rPr/>
        <w:t>H+wD0H+0f1r7B8J+EdI8EaTHpui2UdnbJ12D5nP95m6k/WtjaqqFUBVHAUDAHtQud1bxioLQ4KlWVR</w:t>
      </w:r>
    </w:p>
    <w:p>
      <w:pPr>
        <w:pStyle w:val="PreformattedText"/>
        <w:bidi w:val="0"/>
        <w:spacing w:before="0" w:after="0"/>
        <w:jc w:val="left"/>
        <w:rPr/>
      </w:pPr>
      <w:r>
        <w:rPr/>
        <w:t>+8HNPXPXoaAueelO6VZjZhuoPFGKQ0DEDc0mT6YprfLzmkLUEX1EkbvUDN83WpWO40wqKpEy1YzdtG</w:t>
      </w:r>
    </w:p>
    <w:p>
      <w:pPr>
        <w:pStyle w:val="PreformattedText"/>
        <w:bidi w:val="0"/>
        <w:spacing w:before="0" w:after="0"/>
        <w:jc w:val="left"/>
        <w:rPr/>
      </w:pPr>
      <w:r>
        <w:rPr/>
        <w:t>CaiJqR+1RsvrVolhu3U08Hk0bcHpS9eKAQlM4p7dKZtxjmgUhNwpGYbcnpRgjNNlbavtTFd2Kkr7eC</w:t>
      </w:r>
    </w:p>
    <w:p>
      <w:pPr>
        <w:pStyle w:val="PreformattedText"/>
        <w:bidi w:val="0"/>
        <w:spacing w:before="0" w:after="0"/>
        <w:jc w:val="left"/>
        <w:rPr/>
      </w:pPr>
      <w:r>
        <w:rPr/>
        <w:t>arTN1AJqSTqQOTUZQt145rZHO23sU5G2r0zzUe47jzxU8yben0qo2c8DJrRamErx3HM3oDgVDvO7jk</w:t>
      </w:r>
    </w:p>
    <w:p>
      <w:pPr>
        <w:pStyle w:val="PreformattedText"/>
        <w:bidi w:val="0"/>
        <w:spacing w:before="0" w:after="0"/>
        <w:jc w:val="left"/>
        <w:rPr/>
      </w:pPr>
      <w:r>
        <w:rPr/>
        <w:t>96Cwzzkc9KTpyDgjt61djJu7FWTPPQ/Wkkbc2M8ZxUG47sdu+KVW2txjGKdiYzvoOkYbeTj+Veo/An</w:t>
      </w:r>
    </w:p>
    <w:p>
      <w:pPr>
        <w:pStyle w:val="PreformattedText"/>
        <w:bidi w:val="0"/>
        <w:spacing w:before="0" w:after="0"/>
        <w:jc w:val="left"/>
        <w:rPr/>
      </w:pPr>
      <w:r>
        <w:rPr/>
        <w:t>/mOf8AbAf+jK8ombc3GCO3avVvgKPl1z6wf+1KxxCtSZ04SXNiF/XQ9XxRg9ulB+7RXjH0Y2vMPiF+</w:t>
      </w:r>
    </w:p>
    <w:p>
      <w:pPr>
        <w:pStyle w:val="PreformattedText"/>
        <w:bidi w:val="0"/>
        <w:spacing w:before="0" w:after="0"/>
        <w:jc w:val="left"/>
        <w:rPr/>
      </w:pPr>
      <w:r>
        <w:rPr/>
        <w:t>z74V+IF3JfSwyaXqUnL3ViQvmH1dSCGPvwT616c3WmHP0NXGUoO8WZVIRqLlmrnzrB+xvpqzAzeJrp</w:t>
      </w:r>
    </w:p>
    <w:p>
      <w:pPr>
        <w:pStyle w:val="PreformattedText"/>
        <w:bidi w:val="0"/>
        <w:spacing w:before="0" w:after="0"/>
        <w:jc w:val="left"/>
        <w:rPr/>
      </w:pPr>
      <w:r>
        <w:rPr/>
        <w:t>4s8qlqqsfoSx/lXrXgP4VeHPhvbsujWWLl12y3lw2+eQehbsOnCgDjpXYNmmnp0q5VpzVpMyp4alSd</w:t>
      </w:r>
    </w:p>
    <w:p>
      <w:pPr>
        <w:pStyle w:val="PreformattedText"/>
        <w:bidi w:val="0"/>
        <w:spacing w:before="0" w:after="0"/>
        <w:jc w:val="left"/>
        <w:rPr/>
      </w:pPr>
      <w:r>
        <w:rPr/>
        <w:t>4R1I+5rh/hf8KdO+FdpqMGn3Vxd/bJRIz3BGQqghVGAOmTz3zXcFetNz+dTzNJpdTVxTak1qhrflXJ</w:t>
      </w:r>
    </w:p>
    <w:p>
      <w:pPr>
        <w:pStyle w:val="PreformattedText"/>
        <w:bidi w:val="0"/>
        <w:spacing w:before="0" w:after="0"/>
        <w:jc w:val="left"/>
        <w:rPr/>
      </w:pPr>
      <w:r>
        <w:rPr/>
        <w:t>fEb4b6V8StDNhqSGOVDut7uMDzIG9R6g9x3+uCOu9Ka3Joi3F3Q5RU1yyV0c/4L8Lp4L8L6dokd1Le</w:t>
      </w:r>
    </w:p>
    <w:p>
      <w:pPr>
        <w:pStyle w:val="PreformattedText"/>
        <w:bidi w:val="0"/>
        <w:spacing w:before="0" w:after="0"/>
        <w:jc w:val="left"/>
        <w:rPr/>
      </w:pPr>
      <w:r>
        <w:rPr/>
        <w:t>pZpsE833m5J/ADOAOwAFeTap+yfod9qNzcwaxfW0c0jSCHYjBMnOAe4r3fbmmsoFaRqSi209zKVCnU</w:t>
      </w:r>
    </w:p>
    <w:p>
      <w:pPr>
        <w:pStyle w:val="PreformattedText"/>
        <w:bidi w:val="0"/>
        <w:spacing w:before="0" w:after="0"/>
        <w:jc w:val="left"/>
        <w:rPr/>
      </w:pPr>
      <w:r>
        <w:rPr/>
        <w:t>SjJaI+fj+yLpHX+373/vylJ/wyPpA66/ff9+kr31gabWir1O5l9TofylHTdKg0vRrPTI2eS3trdLZT</w:t>
      </w:r>
    </w:p>
    <w:p>
      <w:pPr>
        <w:pStyle w:val="PreformattedText"/>
        <w:bidi w:val="0"/>
        <w:spacing w:before="0" w:after="0"/>
        <w:jc w:val="left"/>
        <w:rPr/>
      </w:pPr>
      <w:r>
        <w:rPr/>
        <w:t>KcsyKoUZPc4HNeKXX7JuhyXErwa1fQxMxKxsiMVHpnvXux9aYx61Eak46xZvUoU6tlNXseC/8Mm6T/</w:t>
      </w:r>
    </w:p>
    <w:p>
      <w:pPr>
        <w:pStyle w:val="PreformattedText"/>
        <w:bidi w:val="0"/>
        <w:spacing w:before="0" w:after="0"/>
        <w:jc w:val="left"/>
        <w:rPr/>
      </w:pPr>
      <w:r>
        <w:rPr/>
        <w:t>0Hr3/v0lC/sn6QrDdrt8VzyBEg/Wvdqb2q/b1O5n9Sw/8AKUZtJguNHk02Xe1tJAbdst8xQrtPPrjv</w:t>
      </w:r>
    </w:p>
    <w:p>
      <w:pPr>
        <w:pStyle w:val="PreformattedText"/>
        <w:bidi w:val="0"/>
        <w:spacing w:before="0" w:after="0"/>
        <w:jc w:val="left"/>
        <w:rPr/>
      </w:pPr>
      <w:r>
        <w:rPr/>
        <w:t>WD8P/AFl8N9Dl0yxmmuY5J2uGkuMbtxCrjgDjCj9a6qmSVld2sdXJHmUraoburj/AIh/C/R/iRb2ya</w:t>
      </w:r>
    </w:p>
    <w:p>
      <w:pPr>
        <w:pStyle w:val="PreformattedText"/>
        <w:bidi w:val="0"/>
        <w:spacing w:before="0" w:after="0"/>
        <w:jc w:val="left"/>
        <w:rPr/>
      </w:pPr>
      <w:r>
        <w:rPr/>
        <w:t>h5tvPbkmO5tyBIFPVTkEEfy7d666imm4u6KnGNSPLJXRFp9jFptjb2kAIhgjWJATk7VAA/QVaVttIo</w:t>
      </w:r>
    </w:p>
    <w:p>
      <w:pPr>
        <w:pStyle w:val="PreformattedText"/>
        <w:bidi w:val="0"/>
        <w:spacing w:before="0" w:after="0"/>
        <w:jc w:val="left"/>
        <w:rPr/>
      </w:pPr>
      <w:r>
        <w:rPr/>
        <w:t>obpUFrQGQsNwqPyW69qf5hVSKcs4WMqetAFRh1z9Kiepn9QOKhkoGRtUTdcVK1R5wSaCz4F+JjEfET</w:t>
      </w:r>
    </w:p>
    <w:p>
      <w:pPr>
        <w:pStyle w:val="PreformattedText"/>
        <w:bidi w:val="0"/>
        <w:spacing w:before="0" w:after="0"/>
        <w:jc w:val="left"/>
        <w:rPr/>
      </w:pPr>
      <w:r>
        <w:rPr/>
        <w:t>xScf8AMVuv/RzVzNxJlAuePrXSfEr/AJKJ4pGf+Yrdf+jmrlnU7iM9q+jj8KPn5fEyBm7+lQzd+9Su</w:t>
      </w:r>
    </w:p>
    <w:p>
      <w:pPr>
        <w:pStyle w:val="PreformattedText"/>
        <w:bidi w:val="0"/>
        <w:spacing w:before="0" w:after="0"/>
        <w:jc w:val="left"/>
        <w:rPr/>
      </w:pPr>
      <w:r>
        <w:rPr/>
        <w:t>o3cnpUE/C4rNmsXYzdQYeYqr364qsy7JgO9SXmGkGPlqMfNKPWuSWrOyN7Gk23YuOeKKjClmAHfiir</w:t>
      </w:r>
    </w:p>
    <w:p>
      <w:pPr>
        <w:pStyle w:val="PreformattedText"/>
        <w:bidi w:val="0"/>
        <w:spacing w:before="0" w:after="0"/>
        <w:jc w:val="left"/>
        <w:rPr/>
      </w:pPr>
      <w:r>
        <w:rPr/>
        <w:t>5bkOTC4X9yxxisr+Ktm4BMFZCqfMNeBUWp7dN6F617HpW1p6fMO/esi1Xp6fStmyG1lY5Pp9KqApba</w:t>
      </w:r>
    </w:p>
    <w:p>
      <w:pPr>
        <w:pStyle w:val="PreformattedText"/>
        <w:bidi w:val="0"/>
        <w:spacing w:before="0" w:after="0"/>
        <w:jc w:val="left"/>
        <w:rPr/>
      </w:pPr>
      <w:r>
        <w:rPr/>
        <w:t>na+HT+8jHuK+hvh7cGNoe+cDvXzv4cz5sKnjJ717/wCAzgRZ9jXX0ORtatHv+msWt178VciX98KzdF</w:t>
      </w:r>
    </w:p>
    <w:p>
      <w:pPr>
        <w:pStyle w:val="PreformattedText"/>
        <w:bidi w:val="0"/>
        <w:spacing w:before="0" w:after="0"/>
        <w:jc w:val="left"/>
        <w:rPr/>
      </w:pPr>
      <w:r>
        <w:rPr/>
        <w:t>bdar9K1oV/eDiuQ0NRf9XTi3+hy8/w0oX90KZJxZy/7tSI+TPjg3/FURjtXm0g3H5sV6H8Zm87xYVA</w:t>
      </w:r>
    </w:p>
    <w:p>
      <w:pPr>
        <w:pStyle w:val="PreformattedText"/>
        <w:bidi w:val="0"/>
        <w:spacing w:before="0" w:after="0"/>
        <w:jc w:val="left"/>
        <w:rPr/>
      </w:pPr>
      <w:r>
        <w:rPr/>
        <w:t>yQDXn0i9c9K6Ohl9rUkhAWTgYFdFYsV2nPIrBs4y3augtV+XnrTuZ2szUg1We1dTGxGOhrYt/iFqFr</w:t>
      </w:r>
    </w:p>
    <w:p>
      <w:pPr>
        <w:pStyle w:val="PreformattedText"/>
        <w:bidi w:val="0"/>
        <w:spacing w:before="0" w:after="0"/>
        <w:jc w:val="left"/>
        <w:rPr/>
      </w:pPr>
      <w:r>
        <w:rPr/>
        <w:t>gF8jpzXNP646U2Zcbj1HWh26ji3c61fihqAbrn608/FC+YYYZ9ua4f+L9M07k854z0qeVGyudWvxMv</w:t>
      </w:r>
    </w:p>
    <w:p>
      <w:pPr>
        <w:pStyle w:val="PreformattedText"/>
        <w:bidi w:val="0"/>
        <w:spacing w:before="0" w:after="0"/>
        <w:jc w:val="left"/>
        <w:rPr/>
      </w:pPr>
      <w:r>
        <w:rPr/>
        <w:t>Y5dwYZ9OlWF+K2obgVU7hz1rhPLKscg0oQ84Hao0KV7XR6jB8bLxbcK0eHFXrX42XO5S0fI615Fh1P</w:t>
      </w:r>
    </w:p>
    <w:p>
      <w:pPr>
        <w:pStyle w:val="PreformattedText"/>
        <w:bidi w:val="0"/>
        <w:spacing w:before="0" w:after="0"/>
        <w:jc w:val="left"/>
        <w:rPr/>
      </w:pPr>
      <w:r>
        <w:rPr/>
        <w:t>GcdOal+dcE/wAuazaQ029GfQmj/Ha1Vl81SmDzXp+g/FjSdWiVUuo9xA4zXxei88Uz7Zc2sieTM6N1</w:t>
      </w:r>
    </w:p>
    <w:p>
      <w:pPr>
        <w:pStyle w:val="PreformattedText"/>
        <w:bidi w:val="0"/>
        <w:spacing w:before="0" w:after="0"/>
        <w:jc w:val="left"/>
        <w:rPr/>
      </w:pPr>
      <w:r>
        <w:rPr/>
        <w:t>4as3FM25bLU+/rfXrW6jIWVT+NZGtWcd1h0wTmvj7wz8SNb02+WP7Wzo3ykMSa9Mtfi1qUO0Sr5mOp</w:t>
      </w:r>
    </w:p>
    <w:p>
      <w:pPr>
        <w:pStyle w:val="PreformattedText"/>
        <w:bidi w:val="0"/>
        <w:spacing w:before="0" w:after="0"/>
        <w:jc w:val="left"/>
        <w:rPr/>
      </w:pPr>
      <w:r>
        <w:rPr/>
        <w:t>z1FRy2FfqfQunybbVFzyoq7IFurcg9a8JsfjBLGwLxMVz69q6vS/i5Z3MqoxK59agqzNvXtF86Jht5</w:t>
      </w:r>
    </w:p>
    <w:p>
      <w:pPr>
        <w:pStyle w:val="PreformattedText"/>
        <w:bidi w:val="0"/>
        <w:spacing w:before="0" w:after="0"/>
        <w:jc w:val="left"/>
        <w:rPr/>
      </w:pPr>
      <w:r>
        <w:rPr/>
        <w:t>rhbdJdI1EcEAGu7bxda3SnBzWXqH2S8w5Xn6Uyouy1Os0S9S8t1VzyRRMJLG7BH3CaxNOmjj2+W3Tt</w:t>
      </w:r>
    </w:p>
    <w:p>
      <w:pPr>
        <w:pStyle w:val="PreformattedText"/>
        <w:bidi w:val="0"/>
        <w:spacing w:before="0" w:after="0"/>
        <w:jc w:val="left"/>
        <w:rPr/>
      </w:pPr>
      <w:r>
        <w:rPr/>
        <w:t>W9NMbxY8DnHWgnYtXm24UEDORVax0syXALcc1cjh2xgGrNo22ZfrUgaVnaR26/KvNaMXFV14FTRtxW</w:t>
      </w:r>
    </w:p>
    <w:p>
      <w:pPr>
        <w:pStyle w:val="PreformattedText"/>
        <w:bidi w:val="0"/>
        <w:spacing w:before="0" w:after="0"/>
        <w:jc w:val="left"/>
        <w:rPr/>
      </w:pPr>
      <w:r>
        <w:rPr/>
        <w:t>TGWl6CnZ+RvXFRpzT89KAJI23KPpUX3WNPXgCmSf6w1LEjK8ZsF8JaqW+79mfP5V8RtnzPXtX1/8Yb</w:t>
      </w:r>
    </w:p>
    <w:p>
      <w:pPr>
        <w:pStyle w:val="PreformattedText"/>
        <w:bidi w:val="0"/>
        <w:spacing w:before="0" w:after="0"/>
        <w:jc w:val="left"/>
        <w:rPr/>
      </w:pPr>
      <w:r>
        <w:rPr/>
        <w:t>6ax+HOqyQ/eZVjJ9FYgE/rXyG+Dk546172XK0G/M+fzL3pxXZCKT34qVW29w3+8Kr7vzqRWJ+mOK9V</w:t>
      </w:r>
    </w:p>
    <w:p>
      <w:pPr>
        <w:pStyle w:val="PreformattedText"/>
        <w:bidi w:val="0"/>
        <w:spacing w:before="0" w:after="0"/>
        <w:jc w:val="left"/>
        <w:rPr/>
      </w:pPr>
      <w:r>
        <w:rPr/>
        <w:t>nkRZcjb5QT1x2q/G3yg9sVl27duo7cVft346VDNLmjC/zCtCCTPHWsuMle1XIZOlRJFxlymouWFORf</w:t>
      </w:r>
    </w:p>
    <w:p>
      <w:pPr>
        <w:pStyle w:val="PreformattedText"/>
        <w:bidi w:val="0"/>
        <w:spacing w:before="0" w:after="0"/>
        <w:jc w:val="left"/>
        <w:rPr/>
      </w:pPr>
      <w:r>
        <w:rPr/>
        <w:t>z70yBty1Oo9qwOrzJYV/OrKCq6npWhY2st5IFjXI9e1Zy0NY66Ii2ZxxmtKx0O5usHHlJ/eatiz023</w:t>
      </w:r>
    </w:p>
    <w:p>
      <w:pPr>
        <w:pStyle w:val="PreformattedText"/>
        <w:bidi w:val="0"/>
        <w:spacing w:before="0" w:after="0"/>
        <w:jc w:val="left"/>
        <w:rPr/>
      </w:pPr>
      <w:r>
        <w:rPr/>
        <w:t>01Q8mHl9aW41Qt8qYVa86ri1HSJ69HAuWsxYNOtdPXJ/eP6miS7aTgfKKpNcbup5pRMOOeK8qpWlUe</w:t>
      </w:r>
    </w:p>
    <w:p>
      <w:pPr>
        <w:pStyle w:val="PreformattedText"/>
        <w:bidi w:val="0"/>
        <w:spacing w:before="0" w:after="0"/>
        <w:jc w:val="left"/>
        <w:rPr/>
      </w:pPr>
      <w:r>
        <w:rPr/>
        <w:t>rPZp0Y09Iov28ZbkmrPljpVK3uSWA65q/z1rK5bTK9whKkDrVeK3ZuOlaBXd0qSCLkVzVZW2Ommu4t</w:t>
      </w:r>
    </w:p>
    <w:p>
      <w:pPr>
        <w:pStyle w:val="PreformattedText"/>
        <w:bidi w:val="0"/>
        <w:spacing w:before="0" w:after="0"/>
        <w:jc w:val="left"/>
        <w:rPr/>
      </w:pPr>
      <w:r>
        <w:rPr/>
        <w:t>ras2B2roLGwCgcVXsYhkcc1vWsYGAa5k3Iufu7ElrahQOKvC3G2ogyqPaj7Uq963Vkcju2WkQKPen7</w:t>
      </w:r>
    </w:p>
    <w:p>
      <w:pPr>
        <w:pStyle w:val="PreformattedText"/>
        <w:bidi w:val="0"/>
        <w:spacing w:before="0" w:after="0"/>
        <w:jc w:val="left"/>
        <w:rPr/>
      </w:pPr>
      <w:r>
        <w:rPr/>
        <w:t>lUVntqCqPvVn3muRwqSXGPrQ5JCVOUmbE98sQ61yXibxVDp0LO8oXA9a4zxv8AFex0GF2kuFGP9oV8</w:t>
      </w:r>
    </w:p>
    <w:p>
      <w:pPr>
        <w:pStyle w:val="PreformattedText"/>
        <w:bidi w:val="0"/>
        <w:spacing w:before="0" w:after="0"/>
        <w:jc w:val="left"/>
        <w:rPr/>
      </w:pPr>
      <w:r>
        <w:rPr/>
        <w:t>jfF79pCXVDNBZTlU6bgetcc6kp+7A9Ojh1H3pnqXxY/aKi0kTQWsu6UAgYPevkTx58Sr/wAUXjzXdy</w:t>
      </w:r>
    </w:p>
    <w:p>
      <w:pPr>
        <w:pStyle w:val="PreformattedText"/>
        <w:bidi w:val="0"/>
        <w:spacing w:before="0" w:after="0"/>
        <w:jc w:val="left"/>
        <w:rPr/>
      </w:pPr>
      <w:r>
        <w:rPr/>
        <w:t>zjPCZ4rFgm1z4ga5Hp2kWlxqeoXDYSGFC7H8q+z/2eP2A4rNrfXfiKFu7niSLSFbMaHr+8P8R9un1r</w:t>
      </w:r>
    </w:p>
    <w:p>
      <w:pPr>
        <w:pStyle w:val="PreformattedText"/>
        <w:bidi w:val="0"/>
        <w:spacing w:before="0" w:after="0"/>
        <w:jc w:val="left"/>
        <w:rPr/>
      </w:pPr>
      <w:r>
        <w:rPr/>
        <w:t>sw+Bt78n/XkRiMwjTvCn93+Z86/A/wDZj8Y/HS+juIrd9J8Phvn1K4UgMO4QfxH9Pev0m+DfwG8M/B</w:t>
      </w:r>
    </w:p>
    <w:p>
      <w:pPr>
        <w:pStyle w:val="PreformattedText"/>
        <w:bidi w:val="0"/>
        <w:spacing w:before="0" w:after="0"/>
        <w:jc w:val="left"/>
        <w:rPr/>
      </w:pPr>
      <w:r>
        <w:rPr/>
        <w:t>fQUsdGtd05AM15N80srY6k9voOK7/TNJtdHs4rWzt47a3iUKkcShVUDsAKujivVTUVywPn6kpVpc9R</w:t>
      </w:r>
    </w:p>
    <w:p>
      <w:pPr>
        <w:pStyle w:val="PreformattedText"/>
        <w:bidi w:val="0"/>
        <w:spacing w:before="0" w:after="0"/>
        <w:jc w:val="left"/>
        <w:rPr/>
      </w:pPr>
      <w:r>
        <w:rPr/>
        <w:t>/Lov67iKu2looqACk25NLUirj60ACriloopgFFFFABRRRTSEFFBNHNDYIMikJpkkiwozuwRF5LE4Fe</w:t>
      </w:r>
    </w:p>
    <w:p>
      <w:pPr>
        <w:pStyle w:val="PreformattedText"/>
        <w:bidi w:val="0"/>
        <w:spacing w:before="0" w:after="0"/>
        <w:jc w:val="left"/>
        <w:rPr/>
      </w:pPr>
      <w:r>
        <w:rPr/>
        <w:t>XfFr47+Hvhlocl9qmoLZwciNV5mnb+7GnU/X+VXCnKo7IznUjTV2d5rvia00O3kaSRAyKWYswCoPVj</w:t>
      </w:r>
    </w:p>
    <w:p>
      <w:pPr>
        <w:pStyle w:val="PreformattedText"/>
        <w:bidi w:val="0"/>
        <w:spacing w:before="0" w:after="0"/>
        <w:jc w:val="left"/>
        <w:rPr/>
      </w:pPr>
      <w:r>
        <w:rPr/>
        <w:t>2FfEn7QH7bRWa40bwNMl5e/NHLrDDMUPYiEfxH/aPH1rwz42/tM+IvjBJLaKz6H4a3ZFjHJl5veVv4</w:t>
      </w:r>
    </w:p>
    <w:p>
      <w:pPr>
        <w:pStyle w:val="PreformattedText"/>
        <w:bidi w:val="0"/>
        <w:spacing w:before="0" w:after="0"/>
        <w:jc w:val="left"/>
        <w:rPr/>
      </w:pPr>
      <w:r>
        <w:rPr/>
        <w:t>vp0H614bd6kWKwWyksx2hVGST/AI13RUKPw6vv/kZRpSru9XRdv8y/reuT319cX19dSXt/OxeW4mcs</w:t>
      </w:r>
    </w:p>
    <w:p>
      <w:pPr>
        <w:pStyle w:val="PreformattedText"/>
        <w:bidi w:val="0"/>
        <w:spacing w:before="0" w:after="0"/>
        <w:jc w:val="left"/>
        <w:rPr/>
      </w:pPr>
      <w:r>
        <w:rPr/>
        <w:t>7MepJNbHw5+E/iH4s6jssITb6cpxNqEwIiT2H94+wr0r4O/st3niH7PrPjDzLLT2G+PTwds0o7F/7o</w:t>
      </w:r>
    </w:p>
    <w:p>
      <w:pPr>
        <w:pStyle w:val="PreformattedText"/>
        <w:bidi w:val="0"/>
        <w:spacing w:before="0" w:after="0"/>
        <w:jc w:val="left"/>
        <w:rPr/>
      </w:pPr>
      <w:r>
        <w:rPr/>
        <w:t>9uv0r6u03TLPRbCGysLaO0s4V2xwwqFVR7YrSNJyfNP+vUVTERiuSl0+75HH/DX4RaD8LdN8rTYBNf</w:t>
      </w:r>
    </w:p>
    <w:p>
      <w:pPr>
        <w:pStyle w:val="PreformattedText"/>
        <w:bidi w:val="0"/>
        <w:spacing w:before="0" w:after="0"/>
        <w:jc w:val="left"/>
        <w:rPr/>
      </w:pPr>
      <w:r>
        <w:rPr/>
        <w:t>OuJ7+ZQZZD3Gey+wrtN350r1Fu2n2rrXkeW273ZIWwKTP4Uwt0pFznrgU7EtllTnAp3Wo1p7NgZqSg</w:t>
      </w:r>
    </w:p>
    <w:p>
      <w:pPr>
        <w:pStyle w:val="PreformattedText"/>
        <w:bidi w:val="0"/>
        <w:spacing w:before="0" w:after="0"/>
        <w:jc w:val="left"/>
        <w:rPr/>
      </w:pPr>
      <w:r>
        <w:rPr/>
        <w:t>6U1utIzd6aze9MlsM+tN/Gj8KT36UyRCppp7ilLBaYW9aY9BG96Y1O/DimnmmIYWGOmaRfrQ3WkXhs</w:t>
      </w:r>
    </w:p>
    <w:p>
      <w:pPr>
        <w:pStyle w:val="PreformattedText"/>
        <w:bidi w:val="0"/>
        <w:spacing w:before="0" w:after="0"/>
        <w:jc w:val="left"/>
        <w:rPr/>
      </w:pPr>
      <w:r>
        <w:rPr/>
        <w:t>mqM09Qb34x60xmNTO3A9fSo9u7pQEvIjZjn/AOtUMx+UkHmrRj7/AMqqTkYqkRK6WpSYnt19KXLHnF</w:t>
      </w:r>
    </w:p>
    <w:p>
      <w:pPr>
        <w:pStyle w:val="PreformattedText"/>
        <w:bidi w:val="0"/>
        <w:spacing w:before="0" w:after="0"/>
        <w:jc w:val="left"/>
        <w:rPr/>
      </w:pPr>
      <w:r>
        <w:rPr/>
        <w:t>RzPtOO/TimNJjGDk455raxzxkkJcYZSM4P61TWMZ+YfjVnO75u2PxqNtvmEdDVLTQzlaWpHInBz+dV</w:t>
      </w:r>
    </w:p>
    <w:p>
      <w:pPr>
        <w:pStyle w:val="PreformattedText"/>
        <w:bidi w:val="0"/>
        <w:spacing w:before="0" w:after="0"/>
        <w:jc w:val="left"/>
        <w:rPr/>
      </w:pPr>
      <w:r>
        <w:rPr/>
        <w:t>nTqPf0qc4zuHWoz94AcGrRk7MrtHlW52moGzuB4+oq42WyCOMYqNY8fewPwrRMxlG70Igdx6En17V6</w:t>
      </w:r>
    </w:p>
    <w:p>
      <w:pPr>
        <w:pStyle w:val="PreformattedText"/>
        <w:bidi w:val="0"/>
        <w:spacing w:before="0" w:after="0"/>
        <w:jc w:val="left"/>
        <w:rPr/>
      </w:pPr>
      <w:r>
        <w:rPr/>
        <w:t>v8BQP+J7jp+4/9qV5XxtOPzFep/AbKnXOeP3H/ALUrnxH8JnXg9K8fn+R6w3pVPULi6t4VNpbC6ctg</w:t>
      </w:r>
    </w:p>
    <w:p>
      <w:pPr>
        <w:pStyle w:val="PreformattedText"/>
        <w:bidi w:val="0"/>
        <w:spacing w:before="0" w:after="0"/>
        <w:jc w:val="left"/>
        <w:rPr/>
      </w:pPr>
      <w:r>
        <w:rPr/>
        <w:t>qZAuBjrzVtu1L0r53EUpVqTpwm4N9Va69Lpr70z6inNQmpOKlbo72/Bp/iYP9oaz/wBAlf8AwIWj+0</w:t>
      </w:r>
    </w:p>
    <w:p>
      <w:pPr>
        <w:pStyle w:val="PreformattedText"/>
        <w:bidi w:val="0"/>
        <w:spacing w:before="0" w:after="0"/>
        <w:jc w:val="left"/>
        <w:rPr/>
      </w:pPr>
      <w:r>
        <w:rPr/>
        <w:t>NZ/wCgSv8A4ELW2abXhf2Piv8AoYVvuo//ACo7/rtL/oGh/wCT/wDyZjNfax/0CF/8CFph1DV+R/ZS</w:t>
      </w:r>
    </w:p>
    <w:p>
      <w:pPr>
        <w:pStyle w:val="PreformattedText"/>
        <w:bidi w:val="0"/>
        <w:spacing w:before="0" w:after="0"/>
        <w:jc w:val="left"/>
        <w:rPr/>
      </w:pPr>
      <w:r>
        <w:rPr/>
        <w:t>/wDf9a23zUbUf2Piv+hhW+6j/wDKh/XaX/QND/yf/wCTMX7fq3/QLX/v+tNa/wBV76Yv/f8AWtnvTW</w:t>
      </w:r>
    </w:p>
    <w:p>
      <w:pPr>
        <w:pStyle w:val="PreformattedText"/>
        <w:bidi w:val="0"/>
        <w:spacing w:before="0" w:after="0"/>
        <w:jc w:val="left"/>
        <w:rPr/>
      </w:pPr>
      <w:r>
        <w:rPr/>
        <w:t>z61X9j4r/oYVvuo/8AykX12l/0DQ/8n/8AkzH+36rx/wASxf8Av+tH2/VB/wAwxf8Av+ta/wBePrUb</w:t>
      </w:r>
    </w:p>
    <w:p>
      <w:pPr>
        <w:pStyle w:val="PreformattedText"/>
        <w:bidi w:val="0"/>
        <w:spacing w:before="0" w:after="0"/>
        <w:jc w:val="left"/>
        <w:rPr/>
      </w:pPr>
      <w:r>
        <w:rPr/>
        <w:t>cUf2Piv+hhW/8o//ACkPrtL/AKBof+T/APyZlG+1Tvpq/wDf9aa19qf/AEDlH/bZa1OvSkI70f2Piv</w:t>
      </w:r>
    </w:p>
    <w:p>
      <w:pPr>
        <w:pStyle w:val="PreformattedText"/>
        <w:bidi w:val="0"/>
        <w:spacing w:before="0" w:after="0"/>
        <w:jc w:val="left"/>
        <w:rPr/>
      </w:pPr>
      <w:r>
        <w:rPr/>
        <w:t>8AoYVv/KP/AMpH9dpf9A0P/J//AJMyTeamf+Ycv/f5ab9r1Lvp4/7/AC1rN92o264xT/sfFf8AQwrf</w:t>
      </w:r>
    </w:p>
    <w:p>
      <w:pPr>
        <w:pStyle w:val="PreformattedText"/>
        <w:bidi w:val="0"/>
        <w:spacing w:before="0" w:after="0"/>
        <w:jc w:val="left"/>
        <w:rPr/>
      </w:pPr>
      <w:r>
        <w:rPr/>
        <w:t>dR/+Uj+uUv8AoGh/5P8A/JmWbzUSP+PBcf8AXUU1rvUP+fBf+/orUIpjfSn/AGPiv+hhW+6j/wDKQ+</w:t>
      </w:r>
    </w:p>
    <w:p>
      <w:pPr>
        <w:pStyle w:val="PreformattedText"/>
        <w:bidi w:val="0"/>
        <w:spacing w:before="0" w:after="0"/>
        <w:jc w:val="left"/>
        <w:rPr/>
      </w:pPr>
      <w:r>
        <w:rPr/>
        <w:t>u0v+gaH/k//wAmZbXV/wD8+Q/7+imG6vjj/Qx/38FaeKjPWn/Y+K/6GFb7qP8A8pH9cpf9A0P/ACf/</w:t>
      </w:r>
    </w:p>
    <w:p>
      <w:pPr>
        <w:pStyle w:val="PreformattedText"/>
        <w:bidi w:val="0"/>
        <w:spacing w:before="0" w:after="0"/>
        <w:jc w:val="left"/>
        <w:rPr/>
      </w:pPr>
      <w:r>
        <w:rPr/>
        <w:t>AOTM/wC1X3/PmP8Av6Ka1ze/8+gH/bQVo89aY1H9j4r/AKGFb7qP/wApD65S/wCgaH/k/wD8mZ/2i8</w:t>
      </w:r>
    </w:p>
    <w:p>
      <w:pPr>
        <w:pStyle w:val="PreformattedText"/>
        <w:bidi w:val="0"/>
        <w:spacing w:before="0" w:after="0"/>
        <w:jc w:val="left"/>
        <w:rPr/>
      </w:pPr>
      <w:r>
        <w:rPr/>
        <w:t>H/AC6DP/XQUq3F5/z6A/8AbQVeoX6Uf2Piv+hhW+6j/wDKSvrlL/oGh/5P/wDJlT7Te/8APkP+/gpD</w:t>
      </w:r>
    </w:p>
    <w:p>
      <w:pPr>
        <w:pStyle w:val="PreformattedText"/>
        <w:bidi w:val="0"/>
        <w:spacing w:before="0" w:after="0"/>
        <w:jc w:val="left"/>
        <w:rPr/>
      </w:pPr>
      <w:r>
        <w:rPr/>
        <w:t>cXuP+PMf9/BWh29qY/aj+x8V/wBDCt91H/5SCxtL/oHh/wCT/wDyZntcXne0A/7aCmefd/8APsP++x</w:t>
      </w:r>
    </w:p>
    <w:p>
      <w:pPr>
        <w:pStyle w:val="PreformattedText"/>
        <w:bidi w:val="0"/>
        <w:spacing w:before="0" w:after="0"/>
        <w:jc w:val="left"/>
        <w:rPr/>
      </w:pPr>
      <w:r>
        <w:rPr/>
        <w:t>WgULdDURBGRS/sfFf9DCt91H/5SP65S/6B4f8Ak/8A8mUjPdf8+w/77FEckzt88Wweu4GrTVEc963o</w:t>
      </w:r>
    </w:p>
    <w:p>
      <w:pPr>
        <w:pStyle w:val="PreformattedText"/>
        <w:bidi w:val="0"/>
        <w:spacing w:before="0" w:after="0"/>
        <w:jc w:val="left"/>
        <w:rPr/>
      </w:pPr>
      <w:r>
        <w:rPr/>
        <w:t>ZXiKNSNSWOqzS6P2Vn5O1JP7miJ4qnOLiqEVfqua/wCMmvwInqJj2qZulQsOK+gOE+DPiIUHxG8VA/</w:t>
      </w:r>
    </w:p>
    <w:p>
      <w:pPr>
        <w:pStyle w:val="PreformattedText"/>
        <w:bidi w:val="0"/>
        <w:spacing w:before="0" w:after="0"/>
        <w:jc w:val="left"/>
        <w:rPr/>
      </w:pPr>
      <w:r>
        <w:rPr/>
        <w:t>8AQUus/wDf5q5C4b5zt6dK6j4lRn/hY3irH/QVuj/5GauVbO49z3r6SPwo+dk/eaIvlz71BMoKsc8i</w:t>
      </w:r>
    </w:p>
    <w:p>
      <w:pPr>
        <w:pStyle w:val="PreformattedText"/>
        <w:bidi w:val="0"/>
        <w:spacing w:before="0" w:after="0"/>
        <w:jc w:val="left"/>
        <w:rPr/>
      </w:pPr>
      <w:r>
        <w:rPr/>
        <w:t>rEkO1N2aqzMdp7ipL1tYxrw/vMZ5plp80nXpzTrtS0hx6Uyyyr+nNcP2j0Y6RsaXmbSGA5XpRUUnGc</w:t>
      </w:r>
    </w:p>
    <w:p>
      <w:pPr>
        <w:pStyle w:val="PreformattedText"/>
        <w:bidi w:val="0"/>
        <w:spacing w:before="0" w:after="0"/>
        <w:jc w:val="left"/>
        <w:rPr/>
      </w:pPr>
      <w:r>
        <w:rPr/>
        <w:t>UVrdmNzQlTdCKy2h+c/WtdCGg/CqEsZMnpXz9Toe7HRE1vH044rYtEG4DGfwrPto9oBxxitS0UZB6U</w:t>
      </w:r>
    </w:p>
    <w:p>
      <w:pPr>
        <w:pStyle w:val="PreformattedText"/>
        <w:bidi w:val="0"/>
        <w:spacing w:before="0" w:after="0"/>
        <w:jc w:val="left"/>
        <w:rPr/>
      </w:pPr>
      <w:r>
        <w:rPr/>
        <w:t>RCcrI67w9H+8jOeOBzXungVwGj98c14joP30z0r2jwO3zrnoccflXV0OWVj37w7JutlzW/brukB5rm</w:t>
      </w:r>
    </w:p>
    <w:p>
      <w:pPr>
        <w:pStyle w:val="PreformattedText"/>
        <w:bidi w:val="0"/>
        <w:spacing w:before="0" w:after="0"/>
        <w:jc w:val="left"/>
        <w:rPr/>
      </w:pPr>
      <w:r>
        <w:rPr/>
        <w:t>vDTf6On0rprX74rmYLY1W/1YFQ3Py2Mv8Au1M5+UVBeHFjJ9Kgo+RPi1+88ZM3+yfeuMa3O4jhQfau</w:t>
      </w:r>
    </w:p>
    <w:p>
      <w:pPr>
        <w:pStyle w:val="PreformattedText"/>
        <w:bidi w:val="0"/>
        <w:spacing w:before="0" w:after="0"/>
        <w:jc w:val="left"/>
        <w:rPr/>
      </w:pPr>
      <w:r>
        <w:rPr/>
        <w:t>0+KqhvFshx0H9a5ZU9uTW/Qm10Fnb5Y8+2a14F+SqcEaquCfyrRgHC/Sncnl1JFTdnjPvRJDtzjoea</w:t>
      </w:r>
    </w:p>
    <w:p>
      <w:pPr>
        <w:pStyle w:val="PreformattedText"/>
        <w:bidi w:val="0"/>
        <w:spacing w:before="0" w:after="0"/>
        <w:jc w:val="left"/>
        <w:rPr/>
      </w:pPr>
      <w:r>
        <w:rPr/>
        <w:t>nj6c1KV3DGOMUmy1FWMswfN1qTydzBscn1q2YQc4H5CpY4RxnpQIzxaZ7c9akSyPHb0rUjhHAxk/Sr</w:t>
      </w:r>
    </w:p>
    <w:p>
      <w:pPr>
        <w:pStyle w:val="PreformattedText"/>
        <w:bidi w:val="0"/>
        <w:spacing w:before="0" w:after="0"/>
        <w:jc w:val="left"/>
        <w:rPr/>
      </w:pPr>
      <w:r>
        <w:rPr/>
        <w:t>kNruYcYqSttUY39mluWXnrUq6S3AHP4V0UdiD2z2q5DYDGDWTNOZM5L+yPY9ahm0R8n5c/hXfR6WGY</w:t>
      </w:r>
    </w:p>
    <w:p>
      <w:pPr>
        <w:pStyle w:val="PreformattedText"/>
        <w:bidi w:val="0"/>
        <w:spacing w:before="0" w:after="0"/>
        <w:jc w:val="left"/>
        <w:rPr/>
      </w:pPr>
      <w:r>
        <w:rPr/>
        <w:t>YXNTjR1bjH1qR8zejPKprU2M0R6EMDivQtJsTfJGyjORycVh+MrFbdo8DFdp8LVF1EsbclTioZWmhL</w:t>
      </w:r>
    </w:p>
    <w:p>
      <w:pPr>
        <w:pStyle w:val="PreformattedText"/>
        <w:bidi w:val="0"/>
        <w:spacing w:before="0" w:after="0"/>
        <w:jc w:val="left"/>
        <w:rPr/>
      </w:pPr>
      <w:r>
        <w:rPr/>
        <w:t>D4blbbxj61uaR4WKyAuP0rtYdLVcfLWhbWKqw4rKxWiINN0REjX5cmrl9pojgJC4xWraRjgYp2qKPs</w:t>
      </w:r>
    </w:p>
    <w:p>
      <w:pPr>
        <w:pStyle w:val="PreformattedText"/>
        <w:bidi w:val="0"/>
        <w:spacing w:before="0" w:after="0"/>
        <w:jc w:val="left"/>
        <w:rPr/>
      </w:pPr>
      <w:r>
        <w:rPr/>
        <w:t>x+hqkrEtnO2TCKQducV12msGjU+1cIJ9s4XPeux0mb92lAG/n5VNIrbZMio1fcuPTpTutQB0MLbogf</w:t>
      </w:r>
    </w:p>
    <w:p>
      <w:pPr>
        <w:pStyle w:val="PreformattedText"/>
        <w:bidi w:val="0"/>
        <w:spacing w:before="0" w:after="0"/>
        <w:jc w:val="left"/>
        <w:rPr/>
      </w:pPr>
      <w:r>
        <w:rPr/>
        <w:t>anqelV7RswLn0qQsOKgZfi6U9uOagtmyoqWT7pNIOpJTJvvA+1O/hpk33VP4UmJHPfEOx/tTwHrdvj</w:t>
      </w:r>
    </w:p>
    <w:p>
      <w:pPr>
        <w:pStyle w:val="PreformattedText"/>
        <w:bidi w:val="0"/>
        <w:spacing w:before="0" w:after="0"/>
        <w:jc w:val="left"/>
        <w:rPr/>
      </w:pPr>
      <w:r>
        <w:rPr/>
        <w:t>Ja2Yj6gZH8q+LllyvI5xX3TfQi6026gYZEkTLj6g18L6gptdQngx/q3aM/gcV7mWu8ZRPns092cZd/</w:t>
      </w:r>
    </w:p>
    <w:p>
      <w:pPr>
        <w:pStyle w:val="PreformattedText"/>
        <w:bidi w:val="0"/>
        <w:spacing w:before="0" w:after="0"/>
        <w:jc w:val="left"/>
        <w:rPr/>
      </w:pPr>
      <w:r>
        <w:rPr/>
        <w:t>6/UjZhx6D1NTKw4BGfSqvmbmIyN3fpT42yexOPrmvYaPEjLUu7ttW7dzxjpntVDPygjjipLWTMgH51</w:t>
      </w:r>
    </w:p>
    <w:p>
      <w:pPr>
        <w:pStyle w:val="PreformattedText"/>
        <w:bidi w:val="0"/>
        <w:spacing w:before="0" w:after="0"/>
        <w:jc w:val="left"/>
        <w:rPr/>
      </w:pPr>
      <w:r>
        <w:rPr/>
        <w:t>CRtKVnY3o8Z7fhVuMdKp2vzKvGfWr8Y9uPaoZasXrc1bjDMQACW7ACl0bR59Sk2xphR1YjgV3Gn6Pa</w:t>
      </w:r>
    </w:p>
    <w:p>
      <w:pPr>
        <w:pStyle w:val="PreformattedText"/>
        <w:bidi w:val="0"/>
        <w:spacing w:before="0" w:after="0"/>
        <w:jc w:val="left"/>
        <w:rPr/>
      </w:pPr>
      <w:r>
        <w:rPr/>
        <w:t>aQgYgPL1LGuGrWhT3PUoYadde7sZOk+GZJlElz+7Trt7mtwzQWEPlQgDHHFRXWoNJkLwKzpXJBzXg1</w:t>
      </w:r>
    </w:p>
    <w:p>
      <w:pPr>
        <w:pStyle w:val="PreformattedText"/>
        <w:bidi w:val="0"/>
        <w:spacing w:before="0" w:after="0"/>
        <w:jc w:val="left"/>
        <w:rPr/>
      </w:pPr>
      <w:r>
        <w:rPr/>
        <w:t>8VKex9Lh8LCkttR8100rEk1CGLNSRxljU/lqmCa82+p6ajoN8snmlRcHk0rXCxjis66uXVuKRaRrpc</w:t>
      </w:r>
    </w:p>
    <w:p>
      <w:pPr>
        <w:pStyle w:val="PreformattedText"/>
        <w:bidi w:val="0"/>
        <w:spacing w:before="0" w:after="0"/>
        <w:jc w:val="left"/>
        <w:rPr/>
      </w:pPr>
      <w:r>
        <w:rPr/>
        <w:t>JGwAIzV5bwECuN89zMp7ZrT+0OFHOKaY3E6OO7QtjNXbWTB4Ncet02RzWzY6gMDJxXJWkdMKZ2NnIF</w:t>
      </w:r>
    </w:p>
    <w:p>
      <w:pPr>
        <w:pStyle w:val="PreformattedText"/>
        <w:bidi w:val="0"/>
        <w:spacing w:before="0" w:after="0"/>
        <w:jc w:val="left"/>
        <w:rPr/>
      </w:pPr>
      <w:r>
        <w:rPr/>
        <w:t>x3rQ+3eSK5y3vl2j5hS3OqKiHLYrBSFKnfobk2uKo5OKxdS8WQ2qktJj8a4nxJ4ugsY3ZpAAK+fviT</w:t>
      </w:r>
    </w:p>
    <w:p>
      <w:pPr>
        <w:pStyle w:val="PreformattedText"/>
        <w:bidi w:val="0"/>
        <w:spacing w:before="0" w:after="0"/>
        <w:jc w:val="left"/>
        <w:rPr/>
      </w:pPr>
      <w:r>
        <w:rPr/>
        <w:t>8YEhWRIJ8N2wah1JN2jubU8Ot+h7/wCIPi9Y6ZEzNOox714Z8Qv2oEt4ZY7OTc3TINfNvir4gXuoyN</w:t>
      </w:r>
    </w:p>
    <w:p>
      <w:pPr>
        <w:pStyle w:val="PreformattedText"/>
        <w:bidi w:val="0"/>
        <w:spacing w:before="0" w:after="0"/>
        <w:jc w:val="left"/>
        <w:rPr/>
      </w:pPr>
      <w:r>
        <w:rPr/>
        <w:t>m4O3PXNcKsuoeI9Sh0/Tbea+vZ3CRxQqXdiewArrp0JTdmTUnTo6nYeOPi5qfiK4d5rltvUKDXRfA7</w:t>
      </w:r>
    </w:p>
    <w:p>
      <w:pPr>
        <w:pStyle w:val="PreformattedText"/>
        <w:bidi w:val="0"/>
        <w:spacing w:before="0" w:after="0"/>
        <w:jc w:val="left"/>
        <w:rPr/>
      </w:pPr>
      <w:r>
        <w:rPr/>
        <w:t>9mXxl8f75bqCJtN8Ph8SalcKQpx1CD+I/pXvX7N//BP+a4mtvEPxIyF4ki0VGz3z+9I/9BH51956Lo</w:t>
      </w:r>
    </w:p>
    <w:p>
      <w:pPr>
        <w:pStyle w:val="PreformattedText"/>
        <w:bidi w:val="0"/>
        <w:spacing w:before="0" w:after="0"/>
        <w:jc w:val="left"/>
        <w:rPr/>
      </w:pPr>
      <w:r>
        <w:rPr/>
        <w:t>ll4f0+Cx0+2jtLSFdkcMKhVUDsAK9aFGFFa6vseDXxlSu7Qdl3/wAv8/8Ahzz74Mfs8+EfgrpCW2ia</w:t>
      </w:r>
    </w:p>
    <w:p>
      <w:pPr>
        <w:pStyle w:val="PreformattedText"/>
        <w:bidi w:val="0"/>
        <w:spacing w:before="0" w:after="0"/>
        <w:jc w:val="left"/>
        <w:rPr/>
      </w:pPr>
      <w:r>
        <w:rPr/>
        <w:t>ehvGUedfzDdNKcdS3Yew4r1EKFFLRVtuW5yRio7BRRRSKCikJoX5moAeop9A4FFABRRRTEFFFGRRog</w:t>
      </w:r>
    </w:p>
    <w:p>
      <w:pPr>
        <w:pStyle w:val="PreformattedText"/>
        <w:bidi w:val="0"/>
        <w:spacing w:before="0" w:after="0"/>
        <w:jc w:val="left"/>
        <w:rPr/>
      </w:pPr>
      <w:r>
        <w:rPr/>
        <w:t>CjIo5ppOFznilcY7mqWo6pBpseZDlz0ReprmvHHxL0fwVo9zqGoahBYWUAzJdzthF9h/ePoBX58/Hz</w:t>
      </w:r>
    </w:p>
    <w:p>
      <w:pPr>
        <w:pStyle w:val="PreformattedText"/>
        <w:bidi w:val="0"/>
        <w:spacing w:before="0" w:after="0"/>
        <w:jc w:val="left"/>
        <w:rPr/>
      </w:pPr>
      <w:r>
        <w:rPr/>
        <w:t>9svV/iBJdaR4Rkm0jQ2JSbUmO25ul5Bx/cUjsOfcdK6IUb+9PRGTk27Q3Pef2iv2ydN8FvcaNoLxa1</w:t>
      </w:r>
    </w:p>
    <w:p>
      <w:pPr>
        <w:pStyle w:val="PreformattedText"/>
        <w:bidi w:val="0"/>
        <w:spacing w:before="0" w:after="0"/>
        <w:jc w:val="left"/>
        <w:rPr/>
      </w:pPr>
      <w:r>
        <w:rPr/>
        <w:t>4iXKeTE263tG6fvGH3mH90enOK+CvG/jzVvGutS6x4i1CTUdQk7vgKg7KqjgD2ArmLzVYrVSsPLHq/</w:t>
      </w:r>
    </w:p>
    <w:p>
      <w:pPr>
        <w:pStyle w:val="PreformattedText"/>
        <w:bidi w:val="0"/>
        <w:spacing w:before="0" w:after="0"/>
        <w:jc w:val="left"/>
        <w:rPr/>
      </w:pPr>
      <w:r>
        <w:rPr/>
        <w:t>c16D8Jf2fte+KU0d/fCTSPD+cm6kX55h6Rqev+8ePrXSpOXuQWn9biVONFe0m9f62OM8N+Hdc+IutJ</w:t>
      </w:r>
    </w:p>
    <w:p>
      <w:pPr>
        <w:pStyle w:val="PreformattedText"/>
        <w:bidi w:val="0"/>
        <w:spacing w:before="0" w:after="0"/>
        <w:jc w:val="left"/>
        <w:rPr/>
      </w:pPr>
      <w:r>
        <w:rPr/>
        <w:t>pmiWb3c7csRwka/wB5m6AV9f8Awf8A2d9G+GyxahfbNX8QbQTcOv7uA9xGp/8AQjz9K77wb4I0XwDo</w:t>
      </w:r>
    </w:p>
    <w:p>
      <w:pPr>
        <w:pStyle w:val="PreformattedText"/>
        <w:bidi w:val="0"/>
        <w:spacing w:before="0" w:after="0"/>
        <w:jc w:val="left"/>
        <w:rPr/>
      </w:pPr>
      <w:r>
        <w:rPr/>
        <w:t>0em6LZJaW45Zhy8jdNzt1JrcZq6YU1HV7nDVrynotELux2/Wk8w7aiZvSkZsd62OW44uD9KhZqaze9</w:t>
      </w:r>
    </w:p>
    <w:p>
      <w:pPr>
        <w:pStyle w:val="PreformattedText"/>
        <w:bidi w:val="0"/>
        <w:spacing w:before="0" w:after="0"/>
        <w:jc w:val="left"/>
        <w:rPr/>
      </w:pPr>
      <w:r>
        <w:rPr/>
        <w:t>N3dTVpGfMSr0qVBjk1XU1Jn+VA7k+4UvBWoVpwfFKw0wZtpphbP9aGJznPFMU8mmZtjy3NNZvem7sU</w:t>
      </w:r>
    </w:p>
    <w:p>
      <w:pPr>
        <w:pStyle w:val="PreformattedText"/>
        <w:bidi w:val="0"/>
        <w:spacing w:before="0" w:after="0"/>
        <w:jc w:val="left"/>
        <w:rPr/>
      </w:pPr>
      <w:r>
        <w:rPr/>
        <w:t>xm/PFMBzMPSkLelMLdjTd1Mi44sPWm7hyM4NM3ZPpSD1qguOY0AkNx0prNyaaSB9aQrj93JxSlsfWo</w:t>
      </w:r>
    </w:p>
    <w:p>
      <w:pPr>
        <w:pStyle w:val="PreformattedText"/>
        <w:bidi w:val="0"/>
        <w:spacing w:before="0" w:after="0"/>
        <w:jc w:val="left"/>
        <w:rPr/>
      </w:pPr>
      <w:r>
        <w:rPr/>
        <w:t>d2OaUseKBjhJwBVW4796nz36VDL69qtGbvbUy7r5WB7d/rVb+EnOatXSGRiM7RVRlG3jHPTOa6Y7Hn</w:t>
      </w:r>
    </w:p>
    <w:p>
      <w:pPr>
        <w:pStyle w:val="PreformattedText"/>
        <w:bidi w:val="0"/>
        <w:spacing w:before="0" w:after="0"/>
        <w:jc w:val="left"/>
        <w:rPr/>
      </w:pPr>
      <w:r>
        <w:rPr/>
        <w:t>zTuSRye2aVm3AcnPXmoIsrjnk8U+RsKcAA9OlD3HFu2oP0z97moGxk88+vpUrNjJqFmBU5pociNmHP</w:t>
      </w:r>
    </w:p>
    <w:p>
      <w:pPr>
        <w:pStyle w:val="PreformattedText"/>
        <w:bidi w:val="0"/>
        <w:spacing w:before="0" w:after="0"/>
        <w:jc w:val="left"/>
        <w:rPr/>
      </w:pPr>
      <w:r>
        <w:rPr/>
        <w:t>NM4bqcc0u4bipXj1qN5MEmtDB+Y4Yywzg1v+D/AB1deDTd/ZbeCf7TsDednjbuxjB/2jXN+d83H8qh</w:t>
      </w:r>
    </w:p>
    <w:p>
      <w:pPr>
        <w:pStyle w:val="PreformattedText"/>
        <w:bidi w:val="0"/>
        <w:spacing w:before="0" w:after="0"/>
        <w:jc w:val="left"/>
        <w:rPr/>
      </w:pPr>
      <w:r>
        <w:rPr/>
        <w:t>39BjmhxUlaRCqOEk4vU9Kb46asMj+z7L8n/+Kpp+O2rKwB0+zH/ff/xVeZtIFz1AqJ5CQODx2qFh6f</w:t>
      </w:r>
    </w:p>
    <w:p>
      <w:pPr>
        <w:pStyle w:val="PreformattedText"/>
        <w:bidi w:val="0"/>
        <w:spacing w:before="0" w:after="0"/>
        <w:jc w:val="left"/>
        <w:rPr/>
      </w:pPr>
      <w:r>
        <w:rPr/>
        <w:t>Y1eLrfzHqjfHTVFB/0Cz9Rw/8A8VVaT49asv8Ay4WX47//AIqvNHnJ56cd6gkztGAD39Kaw9PqiZYy</w:t>
      </w:r>
    </w:p>
    <w:p>
      <w:pPr>
        <w:pStyle w:val="PreformattedText"/>
        <w:bidi w:val="0"/>
        <w:spacing w:before="0" w:after="0"/>
        <w:jc w:val="left"/>
        <w:rPr/>
      </w:pPr>
      <w:r>
        <w:rPr/>
        <w:t>t0kept8dtW2AiwsTn/f/APiqpyfH7WNoxp1iT04D/wDxVeaPIzAgjgYG3tVaTt2xVLDUuxLxtd/aPT</w:t>
      </w:r>
    </w:p>
    <w:p>
      <w:pPr>
        <w:pStyle w:val="PreformattedText"/>
        <w:bidi w:val="0"/>
        <w:spacing w:before="0" w:after="0"/>
        <w:jc w:val="left"/>
        <w:rPr/>
      </w:pPr>
      <w:r>
        <w:rPr/>
        <w:t>W/aF1nJA0+wPOP4/8A4qmn9oTWcEjTrD/x/wD+Kryt268EHNICcEd/er+rUv5RLGV/5z1EftDay+ca</w:t>
      </w:r>
    </w:p>
    <w:p>
      <w:pPr>
        <w:pStyle w:val="PreformattedText"/>
        <w:bidi w:val="0"/>
        <w:spacing w:before="0" w:after="0"/>
        <w:jc w:val="left"/>
        <w:rPr/>
      </w:pPr>
      <w:r>
        <w:rPr/>
        <w:t>bY8eof8A+KqGT9ojWozj+zLD/wAf/wDiq8x3FckkfTNVpSGbPT601h6X8o3i6/8AOeqN+0Rragf8Sy</w:t>
      </w:r>
    </w:p>
    <w:p>
      <w:pPr>
        <w:pStyle w:val="PreformattedText"/>
        <w:bidi w:val="0"/>
        <w:spacing w:before="0" w:after="0"/>
        <w:jc w:val="left"/>
        <w:rPr/>
      </w:pPr>
      <w:r>
        <w:rPr/>
        <w:t>wz1/j/APiqa37Rmtt00yw/J/8A4qvKG7+vU0p/1Y9/Sn9XpfylLF1/5z1Bv2jNbXrpung+mJP/AIqo</w:t>
      </w:r>
    </w:p>
    <w:p>
      <w:pPr>
        <w:pStyle w:val="PreformattedText"/>
        <w:bidi w:val="0"/>
        <w:spacing w:before="0" w:after="0"/>
        <w:jc w:val="left"/>
        <w:rPr/>
      </w:pPr>
      <w:r>
        <w:rPr/>
        <w:t>W/aR1sE/8S3T/riT/wCKry2ReTxnIzVSRctTWGo/yg8ZX/mPXP8AhpLWiM/2bp3/AI//APFVC/7SGt</w:t>
      </w:r>
    </w:p>
    <w:p>
      <w:pPr>
        <w:pStyle w:val="PreformattedText"/>
        <w:bidi w:val="0"/>
        <w:spacing w:before="0" w:after="0"/>
        <w:jc w:val="left"/>
        <w:rPr/>
      </w:pPr>
      <w:r>
        <w:rPr/>
        <w:t>j/AJhmn/8AkT/4qvJjhWNRk+45p/VaX8posXWf2j1lv2lNb5xpmn/jv/8AiqrP+0xry5/4lenflJ/8</w:t>
      </w:r>
    </w:p>
    <w:p>
      <w:pPr>
        <w:pStyle w:val="PreformattedText"/>
        <w:bidi w:val="0"/>
        <w:spacing w:before="0" w:after="0"/>
        <w:jc w:val="left"/>
        <w:rPr/>
      </w:pPr>
      <w:r>
        <w:rPr/>
        <w:t>VXk0jdc9e9V26c8CqWGo/wAo/rdb+Y9e/wCGmte/6Bem+3+s/wDiqib9pzXwwH9lad+Un/xVePM3IP</w:t>
      </w:r>
    </w:p>
    <w:p>
      <w:pPr>
        <w:pStyle w:val="PreformattedText"/>
        <w:bidi w:val="0"/>
        <w:spacing w:before="0" w:after="0"/>
        <w:jc w:val="left"/>
        <w:rPr/>
      </w:pPr>
      <w:r>
        <w:rPr/>
        <w:t>QVHgeuaX1al/KXHFVn9o9mb9pzXgvGlacf+/n/AMVTF/ac17r/AGVp2PpJ/wDFV442d3Wmq+DjHtQs</w:t>
      </w:r>
    </w:p>
    <w:p>
      <w:pPr>
        <w:pStyle w:val="PreformattedText"/>
        <w:bidi w:val="0"/>
        <w:spacing w:before="0" w:after="0"/>
        <w:jc w:val="left"/>
        <w:rPr/>
      </w:pPr>
      <w:r>
        <w:rPr/>
        <w:t>NS/lNPrNZL4j2z/hprXB/wAwvTvT/lp/8VR/w0trh3f8SvTuPaT/AOKrxdW3Due9WIU8yNznBx1qfq</w:t>
      </w:r>
    </w:p>
    <w:p>
      <w:pPr>
        <w:pStyle w:val="PreformattedText"/>
        <w:bidi w:val="0"/>
        <w:spacing w:before="0" w:after="0"/>
        <w:jc w:val="left"/>
        <w:rPr/>
      </w:pPr>
      <w:r>
        <w:rPr/>
        <w:t>1L+UX1qr/MerSftQ69AxA0rTSP+2n/AMVULftR6824/wBkad/5E/8Aiq8fuIzu/vc9agkOM0vq9L+U</w:t>
      </w:r>
    </w:p>
    <w:p>
      <w:pPr>
        <w:pStyle w:val="PreformattedText"/>
        <w:bidi w:val="0"/>
        <w:spacing w:before="0" w:after="0"/>
        <w:jc w:val="left"/>
        <w:rPr/>
      </w:pPr>
      <w:r>
        <w:rPr/>
        <w:t>1+sVv5j1+T9qPxArY/snTfyk/wDiqhk/am8QDppOmn/v5/8AFV463HOKhfkHtR9XpfylLEVn9o9ib9</w:t>
      </w:r>
    </w:p>
    <w:p>
      <w:pPr>
        <w:pStyle w:val="PreformattedText"/>
        <w:bidi w:val="0"/>
        <w:spacing w:before="0" w:after="0"/>
        <w:jc w:val="left"/>
        <w:rPr/>
      </w:pPr>
      <w:r>
        <w:rPr/>
        <w:t>qnxDt/5BGmflJ/8VVeT9qvxDz/AMSjTT+En/xVePs3BP5VUuMrz1z2qXh6X8pqsRV/mGeItYl1zXtR</w:t>
      </w:r>
    </w:p>
    <w:p>
      <w:pPr>
        <w:pStyle w:val="PreformattedText"/>
        <w:bidi w:val="0"/>
        <w:spacing w:before="0" w:after="0"/>
        <w:jc w:val="left"/>
        <w:rPr/>
      </w:pPr>
      <w:r>
        <w:rPr/>
        <w:t>1OVFSW9uJLl1T7qs7FiB7ZNZTLuUnPNWZM8EjA9qhb7prTZWJSvK5XYll24qpMmfarjsO9RXKgLkdx</w:t>
      </w:r>
    </w:p>
    <w:p>
      <w:pPr>
        <w:pStyle w:val="PreformattedText"/>
        <w:bidi w:val="0"/>
        <w:spacing w:before="0" w:after="0"/>
        <w:jc w:val="left"/>
        <w:rPr/>
      </w:pPr>
      <w:r>
        <w:rPr/>
        <w:t>UXNUrmBc8SHsaS1UMwOOadcKWmbnvUlkhVwOtcV7yO23ukssfr/Kip7qPaQRRWhIy1uC0JGakHzN05</w:t>
      </w:r>
    </w:p>
    <w:p>
      <w:pPr>
        <w:pStyle w:val="PreformattedText"/>
        <w:bidi w:val="0"/>
        <w:spacing w:before="0" w:after="0"/>
        <w:jc w:val="left"/>
        <w:rPr/>
      </w:pPr>
      <w:r>
        <w:rPr/>
        <w:t>rMsZgSK04SMjn3r569z27dS5Eu1QMc1dsz8wqrFg81at/vYJ/DNaxIl5nZaG375f517F4Lbb5eK8X0</w:t>
      </w:r>
    </w:p>
    <w:p>
      <w:pPr>
        <w:pStyle w:val="PreformattedText"/>
        <w:bidi w:val="0"/>
        <w:spacing w:before="0" w:after="0"/>
        <w:jc w:val="left"/>
        <w:rPr/>
      </w:pPr>
      <w:r>
        <w:rPr/>
        <w:t>KT94h3cV7B4NY4jroWxzn0F4WkzAv0rrrMfMK4fwnL+4j+ldzZfMRXPIaL8jdKr6ixGnyfSppDVXUm</w:t>
      </w:r>
    </w:p>
    <w:p>
      <w:pPr>
        <w:pStyle w:val="PreformattedText"/>
        <w:bidi w:val="0"/>
        <w:spacing w:before="0" w:after="0"/>
        <w:jc w:val="left"/>
        <w:rPr/>
      </w:pPr>
      <w:r>
        <w:rPr/>
        <w:t>/wCJfJ9KgGfJ/wASTu8VXDZYcY4/HNcwvY54biur+Ii/8VFNjtXMRqOARjmt1sQ9EW7dNiEcfnVyBd</w:t>
      </w:r>
    </w:p>
    <w:p>
      <w:pPr>
        <w:pStyle w:val="PreformattedText"/>
        <w:bidi w:val="0"/>
        <w:spacing w:before="0" w:after="0"/>
        <w:jc w:val="left"/>
        <w:rPr/>
      </w:pPr>
      <w:r>
        <w:rPr/>
        <w:t>v49BVaIfLgc8c81ehzkcZPfnFAviZJGvBBPFWlX5cjpjFQpgZ754qw2Vj61Jo9CPGehzmp4V6Dr+NR</w:t>
      </w:r>
    </w:p>
    <w:p>
      <w:pPr>
        <w:pStyle w:val="PreformattedText"/>
        <w:bidi w:val="0"/>
        <w:spacing w:before="0" w:after="0"/>
        <w:jc w:val="left"/>
        <w:rPr/>
      </w:pPr>
      <w:r>
        <w:rPr/>
        <w:t>LnIq7brhh254oYkSQwhiD2xmrcC4k65ohj29eKlhRgxOM1JfQvQr0xV63Rc9O9VLfHHarkZCk4PvUj</w:t>
      </w:r>
    </w:p>
    <w:p>
      <w:pPr>
        <w:pStyle w:val="PreformattedText"/>
        <w:bidi w:val="0"/>
        <w:spacing w:before="0" w:after="0"/>
        <w:jc w:val="left"/>
        <w:rPr/>
      </w:pPr>
      <w:r>
        <w:rPr/>
        <w:t>SLscYGOlObCvnOKrxzZTk1VvNQEK5zzUg9jmPHUgkuIwDnn1rpvhC5XUthPB5/SuB1W6bUNTzn5RzX</w:t>
      </w:r>
    </w:p>
    <w:p>
      <w:pPr>
        <w:pStyle w:val="PreformattedText"/>
        <w:bidi w:val="0"/>
        <w:spacing w:before="0" w:after="0"/>
        <w:jc w:val="left"/>
        <w:rPr/>
      </w:pPr>
      <w:r>
        <w:rPr/>
        <w:t>efDNTDrS+gK1NtxuWyPefKAxxU0aAYp0aiSNCPQVJt2nHesiySHIyaZqkv8Aop+lPThKq3zboCPamB</w:t>
      </w:r>
    </w:p>
    <w:p>
      <w:pPr>
        <w:pStyle w:val="PreformattedText"/>
        <w:bidi w:val="0"/>
        <w:spacing w:before="0" w:after="0"/>
        <w:jc w:val="left"/>
        <w:rPr/>
      </w:pPr>
      <w:r>
        <w:rPr/>
        <w:t>yiqWumOO9dXpcn7tB04rCWDHzVsWfyKgqStjobaUk1bXoTWTayVqRHco+tIk27dtsC/Sn7s1GvEIx6</w:t>
      </w:r>
    </w:p>
    <w:p>
      <w:pPr>
        <w:pStyle w:val="PreformattedText"/>
        <w:bidi w:val="0"/>
        <w:spacing w:before="0" w:after="0"/>
        <w:jc w:val="left"/>
        <w:rPr/>
      </w:pPr>
      <w:r>
        <w:rPr/>
        <w:t>VHHJUDNSzb5Ktsu5SKzrN+1aKtnFQMSM/uwDycUSZ8miJduR2zSSH921ADIfmyD06V8SeP8ATzpfjP</w:t>
      </w:r>
    </w:p>
    <w:p>
      <w:pPr>
        <w:pStyle w:val="PreformattedText"/>
        <w:bidi w:val="0"/>
        <w:spacing w:before="0" w:after="0"/>
        <w:jc w:val="left"/>
        <w:rPr/>
      </w:pPr>
      <w:r>
        <w:rPr/>
        <w:t>WrcjG27kwAfViR/OvtaFjuNfJf7QVmNP8AiZfdhcIkwx7jH9K9bLZfvJR8jw82ivZxn5/1+R59uB56</w:t>
      </w:r>
    </w:p>
    <w:p>
      <w:pPr>
        <w:pStyle w:val="PreformattedText"/>
        <w:bidi w:val="0"/>
        <w:spacing w:before="0" w:after="0"/>
        <w:jc w:val="left"/>
        <w:rPr/>
      </w:pPr>
      <w:r>
        <w:rPr/>
        <w:t>4HGKd+J+naqwkJYHtjmpo2LLkdW7GvorHzSaLKsTgDn8as2cbSSBcc5wAKk8P6JceINUt7O2yZJWA3</w:t>
      </w:r>
    </w:p>
    <w:p>
      <w:pPr>
        <w:pStyle w:val="PreformattedText"/>
        <w:bidi w:val="0"/>
        <w:spacing w:before="0" w:after="0"/>
        <w:jc w:val="left"/>
        <w:rPr/>
      </w:pPr>
      <w:r>
        <w:rPr/>
        <w:t>Hooz94+1fUHhb4a+GfBdnFcTJHc3ijLXE/JJ9h0FcWIxEKC13Z34fC1MS7rRI8m8J/DLXNeCFLc2sJ</w:t>
      </w:r>
    </w:p>
    <w:p>
      <w:pPr>
        <w:pStyle w:val="PreformattedText"/>
        <w:bidi w:val="0"/>
        <w:spacing w:before="0" w:after="0"/>
        <w:jc w:val="left"/>
        <w:rPr/>
      </w:pPr>
      <w:r>
        <w:rPr/>
        <w:t>6y3AK8ew6mvTI/hDpWh6cZLu5a4uMZJZto/AVf8AEXxTstFs5pYgFhiBJk6DgV4tofxdm+IWqXdxHM</w:t>
      </w:r>
    </w:p>
    <w:p>
      <w:pPr>
        <w:pStyle w:val="PreformattedText"/>
        <w:bidi w:val="0"/>
        <w:spacing w:before="0" w:after="0"/>
        <w:jc w:val="left"/>
        <w:rPr/>
      </w:pPr>
      <w:r>
        <w:rPr/>
        <w:t>xtI3KoM8HmvBq42cru9kfTUMtgmtLv+uh6LJcQWCCK3AUDjiqUl0ZOSaoRymTBJ5qysdeNOtKbuz6C</w:t>
      </w:r>
    </w:p>
    <w:p>
      <w:pPr>
        <w:pStyle w:val="PreformattedText"/>
        <w:bidi w:val="0"/>
        <w:spacing w:before="0" w:after="0"/>
        <w:jc w:val="left"/>
        <w:rPr/>
      </w:pPr>
      <w:r>
        <w:rPr/>
        <w:t>FJU1ZDvMp6x7uScCoDhSc09WaTgcCo3KtZkzMsfTrVebcy56U7herc1HczfKuDUNGqBYyeSarXGxep</w:t>
      </w:r>
    </w:p>
    <w:p>
      <w:pPr>
        <w:pStyle w:val="PreformattedText"/>
        <w:bidi w:val="0"/>
        <w:spacing w:before="0" w:after="0"/>
        <w:jc w:val="left"/>
        <w:rPr/>
      </w:pPr>
      <w:r>
        <w:rPr/>
        <w:t>qyZv3Y57VnyKZmJzRYaYyPDTKe3WrJk3NTYYQoJPamNk59aT0RtFXYpc7wBWtZg7BWVbqJHGa27eMR</w:t>
      </w:r>
    </w:p>
    <w:p>
      <w:pPr>
        <w:pStyle w:val="PreformattedText"/>
        <w:bidi w:val="0"/>
        <w:spacing w:before="0" w:after="0"/>
        <w:jc w:val="left"/>
        <w:rPr/>
      </w:pPr>
      <w:r>
        <w:rPr/>
        <w:t>x5J4rzKrcmdi91DzIydyBXO+JNf+wwOTJgAcnNW9c1mLT4WZ2AAHrXzd8W/i4kayQwzZJ9DXJKMpNK</w:t>
      </w:r>
    </w:p>
    <w:p>
      <w:pPr>
        <w:pStyle w:val="PreformattedText"/>
        <w:bidi w:val="0"/>
        <w:spacing w:before="0" w:after="0"/>
        <w:jc w:val="left"/>
        <w:rPr/>
      </w:pPr>
      <w:r>
        <w:rPr/>
        <w:t>JvTtu9in8Ufik26SGGX1B596+d/EXiqS4mZ5ZT+dVNa8RXfiDVFtLJJLy7mcIkcYLMzE8AAdTX1X+z</w:t>
      </w:r>
    </w:p>
    <w:p>
      <w:pPr>
        <w:pStyle w:val="PreformattedText"/>
        <w:bidi w:val="0"/>
        <w:spacing w:before="0" w:after="0"/>
        <w:jc w:val="left"/>
        <w:rPr/>
      </w:pPr>
      <w:r>
        <w:rPr/>
        <w:t>n/wT/wBR8SSWuv8AxH32dkdskejq2JHHXEh/hHsOfpXt4XCNK8tjzsZj40/djr5Hz/8AB74C+M/j5r</w:t>
      </w:r>
    </w:p>
    <w:p>
      <w:pPr>
        <w:pStyle w:val="PreformattedText"/>
        <w:bidi w:val="0"/>
        <w:spacing w:before="0" w:after="0"/>
        <w:jc w:val="left"/>
        <w:rPr/>
      </w:pPr>
      <w:r>
        <w:rPr/>
        <w:t>CwaLZyW+lq2J9SnUrDGO/P8R9hX6VfAP8AZT8JfA7T45ba2TUtdZR52qXKAyZxzs67B14Fes+GfCul</w:t>
      </w:r>
    </w:p>
    <w:p>
      <w:pPr>
        <w:pStyle w:val="PreformattedText"/>
        <w:bidi w:val="0"/>
        <w:spacing w:before="0" w:after="0"/>
        <w:jc w:val="left"/>
        <w:rPr/>
      </w:pPr>
      <w:r>
        <w:rPr/>
        <w:t>+EdJg03SbGGwsoV2pDAgVQPwrXC/lXqpqKtA+bnKVZ81R/Lp/wAERV28AYp2KWipGFFFIWoAXNJupt</w:t>
      </w:r>
    </w:p>
    <w:p>
      <w:pPr>
        <w:pStyle w:val="PreformattedText"/>
        <w:bidi w:val="0"/>
        <w:spacing w:before="0" w:after="0"/>
        <w:jc w:val="left"/>
        <w:rPr/>
      </w:pPr>
      <w:r>
        <w:rPr/>
        <w:t>FABUsa96ai+tS0IAoooqybBQTRRzUtjsHNHNHNYuveJ7TQ7aaSSWNREpeSSRgqRqBkliegFJRcnZA3</w:t>
      </w:r>
    </w:p>
    <w:p>
      <w:pPr>
        <w:pStyle w:val="PreformattedText"/>
        <w:bidi w:val="0"/>
        <w:spacing w:before="0" w:after="0"/>
        <w:jc w:val="left"/>
        <w:rPr/>
      </w:pPr>
      <w:r>
        <w:rPr/>
        <w:t>bc0ry9hsYTJM4Re3qfpXz1+0D+1ZoHwptXtpZPt2ryLmDSLaQeY3oZTzsX6jnsDXhH7QX7b8l9PdaJ</w:t>
      </w:r>
    </w:p>
    <w:p>
      <w:pPr>
        <w:pStyle w:val="PreformattedText"/>
        <w:bidi w:val="0"/>
        <w:spacing w:before="0" w:after="0"/>
        <w:jc w:val="left"/>
        <w:rPr/>
      </w:pPr>
      <w:r>
        <w:rPr/>
        <w:t>8P5vPmGUm16RfkT1ECn/0Ij6Doa+MNY152up7u7uZL7UJ2LS3E7F3Zu5JNdkYRp6vVkqEqnkjtvip8</w:t>
      </w:r>
    </w:p>
    <w:p>
      <w:pPr>
        <w:pStyle w:val="PreformattedText"/>
        <w:bidi w:val="0"/>
        <w:spacing w:before="0" w:after="0"/>
        <w:jc w:val="left"/>
        <w:rPr/>
      </w:pPr>
      <w:r>
        <w:rPr/>
        <w:t>YvEfxY1ZtQ8SXzfZo2JttMhJWCAey56/7R5NeeRyXviC+isNNtpbu6lbbHBboWZj6ACtz4d/DHxJ8X</w:t>
      </w:r>
    </w:p>
    <w:p>
      <w:pPr>
        <w:pStyle w:val="PreformattedText"/>
        <w:bidi w:val="0"/>
        <w:spacing w:before="0" w:after="0"/>
        <w:jc w:val="left"/>
        <w:rPr/>
      </w:pPr>
      <w:r>
        <w:rPr/>
        <w:t>tVaHTIfJso2/f30wIhi9s92/2RX2f8K/gzoHwpsNtjF9q1ORcT6jMB5r+y/wB1fYfjmt4wlV1lsRUq</w:t>
      </w:r>
    </w:p>
    <w:p>
      <w:pPr>
        <w:pStyle w:val="PreformattedText"/>
        <w:bidi w:val="0"/>
        <w:spacing w:before="0" w:after="0"/>
        <w:jc w:val="left"/>
        <w:rPr/>
      </w:pPr>
      <w:r>
        <w:rPr/>
        <w:t>06C5Y7/1ueXfB39lO30kwax4zVLy9+/HpY+aKM9vMP8AEfbp9a+jo1EaKiKERQAqrwAPQClLY71HnG</w:t>
      </w:r>
    </w:p>
    <w:p>
      <w:pPr>
        <w:pStyle w:val="PreformattedText"/>
        <w:bidi w:val="0"/>
        <w:spacing w:before="0" w:after="0"/>
        <w:jc w:val="left"/>
        <w:rPr/>
      </w:pPr>
      <w:r>
        <w:rPr/>
        <w:t>ea7YxUVZHjTqSnLmkx5Y03LEfjUee9OVquxNxGwOpzTWz2oYnpj8ab75oJG8q38qTr0HNK2aVR71RB</w:t>
      </w:r>
    </w:p>
    <w:p>
      <w:pPr>
        <w:pStyle w:val="PreformattedText"/>
        <w:bidi w:val="0"/>
        <w:spacing w:before="0" w:after="0"/>
        <w:jc w:val="left"/>
        <w:rPr/>
      </w:pPr>
      <w:r>
        <w:rPr/>
        <w:t>Iin6Uu6m5oH6VJQ/Py80K2ffvRu496i3d6Aeg8+1N6j0pP0pCc85piYp78039RR34pM4pkXGNw3NMb</w:t>
      </w:r>
    </w:p>
    <w:p>
      <w:pPr>
        <w:pStyle w:val="PreformattedText"/>
        <w:bidi w:val="0"/>
        <w:spacing w:before="0" w:after="0"/>
        <w:jc w:val="left"/>
        <w:rPr/>
      </w:pPr>
      <w:r>
        <w:rPr/>
        <w:t>Jp2CaY3X2qyBPTnGKM985FNPPNNPy9+KYDs/MaQ9B60lIzZzQLYN3XgmjdhevekXoKDk9P1oHd2FZv</w:t>
      </w:r>
    </w:p>
    <w:p>
      <w:pPr>
        <w:pStyle w:val="PreformattedText"/>
        <w:bidi w:val="0"/>
        <w:spacing w:before="0" w:after="0"/>
        <w:jc w:val="left"/>
        <w:rPr/>
      </w:pPr>
      <w:r>
        <w:rPr/>
        <w:t>yqGTLL0xzUvpn86Y1CGylMpbJqo67evb9avuu49c1WuBs7KO/Nao5pR6lfqp6DnjpTJGwxAOB6daSR</w:t>
      </w:r>
    </w:p>
    <w:p>
      <w:pPr>
        <w:pStyle w:val="PreformattedText"/>
        <w:bidi w:val="0"/>
        <w:spacing w:before="0" w:after="0"/>
        <w:jc w:val="left"/>
        <w:rPr/>
      </w:pPr>
      <w:r>
        <w:rPr/>
        <w:t>uM9s1GZAzYLdT2rWxhzdBzNlT6Yquc/wAPTnkmpmk46e/XpVdmHXPy4qkTJjJPr9elRMxz0I/CkZiz</w:t>
      </w:r>
    </w:p>
    <w:p>
      <w:pPr>
        <w:pStyle w:val="PreformattedText"/>
        <w:bidi w:val="0"/>
        <w:spacing w:before="0" w:after="0"/>
        <w:jc w:val="left"/>
        <w:rPr/>
      </w:pPr>
      <w:r>
        <w:rPr/>
        <w:t>Ed/UikkwEJA2/pWiOfmvqRtJjsf8artLt6dQKcx6ZPHTjimSrlcgd/6VpYwbuR+Ye9I0hHGPypF+Xj</w:t>
      </w:r>
    </w:p>
    <w:p>
      <w:pPr>
        <w:pStyle w:val="PreformattedText"/>
        <w:bidi w:val="0"/>
        <w:spacing w:before="0" w:after="0"/>
        <w:jc w:val="left"/>
        <w:rPr/>
      </w:pPr>
      <w:r>
        <w:rPr/>
        <w:t>+IdjUWdp6n35qrE82gknDHLfnzTg42DGMjr60yb/a/OmZO484HSqM72kO3jc1QzH0/KnbssTz1qCQ5</w:t>
      </w:r>
    </w:p>
    <w:p>
      <w:pPr>
        <w:pStyle w:val="PreformattedText"/>
        <w:bidi w:val="0"/>
        <w:spacing w:before="0" w:after="0"/>
        <w:jc w:val="left"/>
        <w:rPr/>
      </w:pPr>
      <w:r>
        <w:rPr/>
        <w:t>796aLIZGKr1z9KZ5h55xUs0Z2nOBxVOUMGwxwarcnVMV2PXPHpmoHzu59PXmppF2oF6kY+pqD7w681</w:t>
      </w:r>
    </w:p>
    <w:p>
      <w:pPr>
        <w:pStyle w:val="PreformattedText"/>
        <w:bidi w:val="0"/>
        <w:spacing w:before="0" w:after="0"/>
        <w:jc w:val="left"/>
        <w:rPr/>
      </w:pPr>
      <w:r>
        <w:rPr/>
        <w:t>aH1E3e/wCtI0mVHpTefWmlju6/nRYpMTf8wX+tV5OvYilaQhhnuahkbdzxzzTsAxpPnzmoZWZs8/l/</w:t>
      </w:r>
    </w:p>
    <w:p>
      <w:pPr>
        <w:pStyle w:val="PreformattedText"/>
        <w:bidi w:val="0"/>
        <w:spacing w:before="0" w:after="0"/>
        <w:jc w:val="left"/>
        <w:rPr/>
      </w:pPr>
      <w:r>
        <w:rPr/>
        <w:t>hSv160xvXqewqi4kMme/r0zVWQ/Me1WJM8jPPv3qkzAsf6UWLHSfd64H161Fxyc4pJcqcE571F/eyc</w:t>
      </w:r>
    </w:p>
    <w:p>
      <w:pPr>
        <w:pStyle w:val="PreformattedText"/>
        <w:bidi w:val="0"/>
        <w:spacing w:before="0" w:after="0"/>
        <w:jc w:val="left"/>
        <w:rPr/>
      </w:pPr>
      <w:r>
        <w:rPr/>
        <w:t>DPenbQ0jIm3bsE9PrUYb5xzjmmljjPSo13ZyRxzUGu5eVgI8evrTTcGNODgVEp+Xmn3UQWJWB46UWF</w:t>
      </w:r>
    </w:p>
    <w:p>
      <w:pPr>
        <w:pStyle w:val="PreformattedText"/>
        <w:bidi w:val="0"/>
        <w:spacing w:before="0" w:after="0"/>
        <w:jc w:val="left"/>
        <w:rPr/>
      </w:pPr>
      <w:r>
        <w:rPr/>
        <w:t>oRfaB5ZB5OPWq0zE4x+NPZCi5zg4qBjjOOT9ak0Wo2Tp61FuO3rg+tOk+XPNRZ9eak1RVkO1Sc9arz</w:t>
      </w:r>
    </w:p>
    <w:p>
      <w:pPr>
        <w:pStyle w:val="PreformattedText"/>
        <w:bidi w:val="0"/>
        <w:spacing w:before="0" w:after="0"/>
        <w:jc w:val="left"/>
        <w:rPr/>
      </w:pPr>
      <w:r>
        <w:rPr/>
        <w:t>Slo/Qip7n5VGT3qlMeCT9etSy47C3bBoAB1yO9UznbzUu/jHWl2o0LHOD9aiWpvBWKTLuyO1VpjtXG</w:t>
      </w:r>
    </w:p>
    <w:p>
      <w:pPr>
        <w:pStyle w:val="PreformattedText"/>
        <w:bidi w:val="0"/>
        <w:spacing w:before="0" w:after="0"/>
        <w:jc w:val="left"/>
        <w:rPr/>
      </w:pPr>
      <w:r>
        <w:rPr/>
        <w:t>fxqdm+b2qtccqeaxlsdEVqYskh81vWrVkM4yeaozfLOT1GavWrbgSOK4Y/Ed1ny2LExPGTn8KKYzFs</w:t>
      </w:r>
    </w:p>
    <w:p>
      <w:pPr>
        <w:pStyle w:val="PreformattedText"/>
        <w:bidi w:val="0"/>
        <w:spacing w:before="0" w:after="0"/>
        <w:jc w:val="left"/>
        <w:rPr/>
      </w:pPr>
      <w:r>
        <w:rPr/>
        <w:t>54orZvUwUWYlrJtYc9+tbNvISCc8Y61zlufmFb1mxKg55r52m7nvTNqL5lXBz7VbVdslUbVsbRWkmd</w:t>
      </w:r>
    </w:p>
    <w:p>
      <w:pPr>
        <w:pStyle w:val="PreformattedText"/>
        <w:bidi w:val="0"/>
        <w:spacing w:before="0" w:after="0"/>
        <w:jc w:val="left"/>
        <w:rPr/>
      </w:pPr>
      <w:r>
        <w:rPr/>
        <w:t>2K6EjNyTRvaLINynnr0r2TwO2/ZzntmvGdI4ZcHmvYvALANGOn4V0R2OaXY998K/LCn0ru7E9K4Xwz</w:t>
      </w:r>
    </w:p>
    <w:p>
      <w:pPr>
        <w:pStyle w:val="PreformattedText"/>
        <w:bidi w:val="0"/>
        <w:spacing w:before="0" w:after="0"/>
        <w:jc w:val="left"/>
        <w:rPr/>
      </w:pPr>
      <w:r>
        <w:rPr/>
        <w:t>/qUPtXcWNc8txrYuSSDBqrqDbrB+9FxJior1/+Ja/0qBnzB8Qv+RinPo1cwijgDtXU+O/m16Zxz839</w:t>
      </w:r>
    </w:p>
    <w:p>
      <w:pPr>
        <w:pStyle w:val="PreformattedText"/>
        <w:bidi w:val="0"/>
        <w:spacing w:before="0" w:after="0"/>
        <w:jc w:val="left"/>
        <w:rPr/>
      </w:pPr>
      <w:r>
        <w:rPr/>
        <w:t>a5pclmB6VvHYiWpYtwen/wBerkPftVWHPbAFWol/u+vfjNMn4UWolDYzUrtu4FRR8dKcc7vaoLWu5J</w:t>
      </w:r>
    </w:p>
    <w:p>
      <w:pPr>
        <w:pStyle w:val="PreformattedText"/>
        <w:bidi w:val="0"/>
        <w:spacing w:before="0" w:after="0"/>
        <w:jc w:val="left"/>
        <w:rPr/>
      </w:pPr>
      <w:r>
        <w:rPr/>
        <w:t>CufpWhbgl19aoxsFXn9K1LSMMwPXnigo0Fh5H0qxbw9z06cU6KHP09MVoR2+E5rMalfQpY2vg1NwF6</w:t>
      </w:r>
    </w:p>
    <w:p>
      <w:pPr>
        <w:pStyle w:val="PreformattedText"/>
        <w:bidi w:val="0"/>
        <w:spacing w:before="0" w:after="0"/>
        <w:jc w:val="left"/>
        <w:rPr/>
      </w:pPr>
      <w:r>
        <w:rPr/>
        <w:t>Y96SZdpJxVaa4EZ6/hSBS1sx890IVzntXN6vqRkBUHk0uraoFVvmJ9q5/wC0GaXrkt0qXobcvc0rG3</w:t>
      </w:r>
    </w:p>
    <w:p>
      <w:pPr>
        <w:pStyle w:val="PreformattedText"/>
        <w:bidi w:val="0"/>
        <w:spacing w:before="0" w:after="0"/>
        <w:jc w:val="left"/>
        <w:rPr/>
      </w:pPr>
      <w:r>
        <w:rPr/>
        <w:t>+bLHJruPALbdWWuNjbaQRxXW+BT/xMgSe9G8Tnk/3lj6E0874Yx7VakXnNUtJOYU+laUi7lrE3vqV2</w:t>
      </w:r>
    </w:p>
    <w:p>
      <w:pPr>
        <w:pStyle w:val="PreformattedText"/>
        <w:bidi w:val="0"/>
        <w:spacing w:before="0" w:after="0"/>
        <w:jc w:val="left"/>
        <w:rPr/>
      </w:pPr>
      <w:r>
        <w:rPr/>
        <w:t>4jYVUmG5KsydBULj5SPekMpPCPLPHSrMY2laVUzkUrfK4oGXLZulbFucqKw7ate3bpUgb+f3P4VVVj</w:t>
      </w:r>
    </w:p>
    <w:p>
      <w:pPr>
        <w:pStyle w:val="PreformattedText"/>
        <w:bidi w:val="0"/>
        <w:spacing w:before="0" w:after="0"/>
        <w:jc w:val="left"/>
        <w:rPr/>
      </w:pPr>
      <w:r>
        <w:rPr/>
        <w:t>+tTsf3H4VT3VIjUs5PmrSVumKxbGT94BWqjcnmoZRY34kHuKWYfu278VBK33D71KG8yGkBUjfDV86f</w:t>
      </w:r>
    </w:p>
    <w:p>
      <w:pPr>
        <w:pStyle w:val="PreformattedText"/>
        <w:bidi w:val="0"/>
        <w:spacing w:before="0" w:after="0"/>
        <w:jc w:val="left"/>
        <w:rPr/>
      </w:pPr>
      <w:r>
        <w:rPr/>
        <w:t>tTWIh1/R73HE0DIxx/dIx/OvoZG5P1rn/GngnTvGB0+W/jEv2Nyyg9OfWuzC1VRqqT2ODGUZV6LhHf</w:t>
      </w:r>
    </w:p>
    <w:p>
      <w:pPr>
        <w:pStyle w:val="PreformattedText"/>
        <w:bidi w:val="0"/>
        <w:spacing w:before="0" w:after="0"/>
        <w:jc w:val="left"/>
        <w:rPr/>
      </w:pPr>
      <w:r>
        <w:rPr/>
        <w:t>Q+PfD/AIZ1TxHMiWNnLKDzv24XH16V674b+Aq29uLnVp8tj/VJgL+Jr2qz0uy0qFY7aBEVRgBVAqj4</w:t>
      </w:r>
    </w:p>
    <w:p>
      <w:pPr>
        <w:pStyle w:val="PreformattedText"/>
        <w:bidi w:val="0"/>
        <w:spacing w:before="0" w:after="0"/>
        <w:jc w:val="left"/>
        <w:rPr/>
      </w:pPr>
      <w:r>
        <w:rPr/>
        <w:t>jnP9nsAcfNjiu+rjpz0grI4KGWwp6zfMzmvD/gbTtB+a12xn+8o5/OuheCGRQH3XB/2uavaTpMa2kZ</w:t>
      </w:r>
    </w:p>
    <w:p>
      <w:pPr>
        <w:pStyle w:val="PreformattedText"/>
        <w:bidi w:val="0"/>
        <w:spacing w:before="0" w:after="0"/>
        <w:jc w:val="left"/>
        <w:rPr/>
      </w:pPr>
      <w:r>
        <w:rPr/>
        <w:t>YFuO9aS2qoOABXzdXGSm7n01PDwgkj5t/a41y58O/Cy/eG3RVkHllmPQH2FfP/AOzH4mWbSfs5OH3c</w:t>
      </w:r>
    </w:p>
    <w:p>
      <w:pPr>
        <w:pStyle w:val="PreformattedText"/>
        <w:bidi w:val="0"/>
        <w:spacing w:before="0" w:after="0"/>
        <w:jc w:val="left"/>
        <w:rPr/>
      </w:pPr>
      <w:r>
        <w:rPr/>
        <w:t>819CftyWu74M6g/dGU/qK+Qf2arxoZAB3NZ1akpUYs7MPCKqyPt7TpkMaknjFXXulC8VzekyF4E3Ht</w:t>
      </w:r>
    </w:p>
    <w:p>
      <w:pPr>
        <w:pStyle w:val="PreformattedText"/>
        <w:bidi w:val="0"/>
        <w:spacing w:before="0" w:after="0"/>
        <w:jc w:val="left"/>
        <w:rPr/>
      </w:pPr>
      <w:r>
        <w:rPr/>
        <w:t>WmrDjBrKmrq5tN2ZejXc256maYKuAKpG47Z5ojk3HrWpgWOW5Y1FcY2ipB2qpdSeWOaTNI3uSHJj4P</w:t>
      </w:r>
    </w:p>
    <w:p>
      <w:pPr>
        <w:pStyle w:val="PreformattedText"/>
        <w:bidi w:val="0"/>
        <w:spacing w:before="0" w:after="0"/>
        <w:jc w:val="left"/>
        <w:rPr/>
      </w:pPr>
      <w:r>
        <w:rPr/>
        <w:t>FKqhYy1QpMGiXmm3V0IYeTjJxU3sWlctJ/qc1Smk2sR396tyXEaWynPauW1LWFgmdi2BisqkkkdVGL</w:t>
      </w:r>
    </w:p>
    <w:p>
      <w:pPr>
        <w:pStyle w:val="PreformattedText"/>
        <w:bidi w:val="0"/>
        <w:spacing w:before="0" w:after="0"/>
        <w:jc w:val="left"/>
        <w:rPr/>
      </w:pPr>
      <w:r>
        <w:rPr/>
        <w:t>bNuO+EJ5IFRaz46sdFsXlnmVAo9a8R8e/F+28Pq/71d6joGr5l8ffGnVfF159ktXkl8xtiRx5JYk4A</w:t>
      </w:r>
    </w:p>
    <w:p>
      <w:pPr>
        <w:pStyle w:val="PreformattedText"/>
        <w:bidi w:val="0"/>
        <w:spacing w:before="0" w:after="0"/>
        <w:jc w:val="left"/>
        <w:rPr/>
      </w:pPr>
      <w:r>
        <w:rPr/>
        <w:t>A7muCNOdSVonbUcKcbyPX/jB+0Utw89vZzfJyMr3rzT4Y/Cfx5+0Z4i+z6JayLY7v3+ozArDEO+W7n</w:t>
      </w:r>
    </w:p>
    <w:p>
      <w:pPr>
        <w:pStyle w:val="PreformattedText"/>
        <w:bidi w:val="0"/>
        <w:spacing w:before="0" w:after="0"/>
        <w:jc w:val="left"/>
        <w:rPr/>
      </w:pPr>
      <w:r>
        <w:rPr/>
        <w:t>2HNe5fs2/8E+tX8aNbeI/iO0mnaYwEselK2JpQefnP8Ax26/Sv0L8KeH/DfgfSbfR9FisdOtLddqW8</w:t>
      </w:r>
    </w:p>
    <w:p>
      <w:pPr>
        <w:pStyle w:val="PreformattedText"/>
        <w:bidi w:val="0"/>
        <w:spacing w:before="0" w:after="0"/>
        <w:jc w:val="left"/>
        <w:rPr/>
      </w:pPr>
      <w:r>
        <w:rPr/>
        <w:t>JVQPwHevcpYaFJe9qz5yvjZ1vdpaL+tv8/zPJP2e/wBkHwj8D7KK6FuureImUebqdyoLA45CD+EfrX</w:t>
      </w:r>
    </w:p>
    <w:p>
      <w:pPr>
        <w:pStyle w:val="PreformattedText"/>
        <w:bidi w:val="0"/>
        <w:spacing w:before="0" w:after="0"/>
        <w:jc w:val="left"/>
        <w:rPr/>
      </w:pPr>
      <w:r>
        <w:rPr/>
        <w:t>vaqEGAMU5cMoIII9RzS7a3cnLc4IxURF606kxilqSgoopp60AGaSiigAp6rQq1J2xSAPYdKXmk5zS8</w:t>
      </w:r>
    </w:p>
    <w:p>
      <w:pPr>
        <w:pStyle w:val="PreformattedText"/>
        <w:bidi w:val="0"/>
        <w:spacing w:before="0" w:after="0"/>
        <w:jc w:val="left"/>
        <w:rPr/>
      </w:pPr>
      <w:r>
        <w:rPr/>
        <w:t>0gDmjmjmjmgA5qOaZIIy8jBFHUmqmoatBp64Zg0vaMHn8fSvkP8AaI/bc0zwfJcaL4UMPiHxGMoZEb</w:t>
      </w:r>
    </w:p>
    <w:p>
      <w:pPr>
        <w:pStyle w:val="PreformattedText"/>
        <w:bidi w:val="0"/>
        <w:spacing w:before="0" w:after="0"/>
        <w:jc w:val="left"/>
        <w:rPr/>
      </w:pPr>
      <w:r>
        <w:rPr/>
        <w:t>dZ2Z9SR/rGHoDj1PGK2jTctegr9Ee4/GT4/wDhr4T6G97rWoC1VgfIto/mubkjsi+nucAZ5Ir85Pjf</w:t>
      </w:r>
    </w:p>
    <w:p>
      <w:pPr>
        <w:pStyle w:val="PreformattedText"/>
        <w:bidi w:val="0"/>
        <w:spacing w:before="0" w:after="0"/>
        <w:jc w:val="left"/>
        <w:rPr/>
      </w:pPr>
      <w:r>
        <w:rPr/>
        <w:t>+0p4l+NU0kE8h0Twur5i0uBzmQDo0rfxn9B2HevM/GHjLUvFWuXGueI9Sl1fVpzlpJmyF9FUdAB2Aw</w:t>
      </w:r>
    </w:p>
    <w:p>
      <w:pPr>
        <w:pStyle w:val="PreformattedText"/>
        <w:bidi w:val="0"/>
        <w:spacing w:before="0" w:after="0"/>
        <w:jc w:val="left"/>
        <w:rPr/>
      </w:pPr>
      <w:r>
        <w:rPr/>
        <w:t>BWf4S8F+Kfi1rEun+GdJutVljjMsxgX5IkAJLMx+VR6ZPJ4HNdF1HSJcYdZGVqGuBcW9qvHQBRyTXu</w:t>
      </w:r>
    </w:p>
    <w:p>
      <w:pPr>
        <w:pStyle w:val="PreformattedText"/>
        <w:bidi w:val="0"/>
        <w:spacing w:before="0" w:after="0"/>
        <w:jc w:val="left"/>
        <w:rPr/>
      </w:pPr>
      <w:r>
        <w:rPr/>
        <w:t>HwX/AGUb/wAWGDW/GIm07S2w8en/AHZ7gdt39xT+f061618AP2b9F8C2FtreqpHrHiFhvWWRcxW3tG</w:t>
      </w:r>
    </w:p>
    <w:p>
      <w:pPr>
        <w:pStyle w:val="PreformattedText"/>
        <w:bidi w:val="0"/>
        <w:spacing w:before="0" w:after="0"/>
        <w:jc w:val="left"/>
        <w:rPr/>
      </w:pPr>
      <w:r>
        <w:rPr/>
        <w:t>p/i/2jz6Yr3Jz7c10U6SfvSOLE4mUXyQMvS9FsfDulwafplrFZWUC7I4IVCqoqbd3NTSfNVaTp613I</w:t>
      </w:r>
    </w:p>
    <w:p>
      <w:pPr>
        <w:pStyle w:val="PreformattedText"/>
        <w:bidi w:val="0"/>
        <w:spacing w:before="0" w:after="0"/>
        <w:jc w:val="left"/>
        <w:rPr/>
      </w:pPr>
      <w:r>
        <w:rPr/>
        <w:t>8d9wLDNB71Du+f2p+4+vFVYhMPbpRtPpSj3pemCaBibcrzzTCtPZxTQ1A7jCv40o/IU/P4mkUZoJ3Y</w:t>
      </w:r>
    </w:p>
    <w:p>
      <w:pPr>
        <w:pStyle w:val="PreformattedText"/>
        <w:bidi w:val="0"/>
        <w:spacing w:before="0" w:after="0"/>
        <w:jc w:val="left"/>
        <w:rPr/>
      </w:pPr>
      <w:r>
        <w:rPr/>
        <w:t>0nrQtB+9QPU0x9R3P0pp7079ab29KAfmMz07Uu4bfWm9x6Uh+vFUZ3H7jyaZnOaKOdvtSGIzcDsKjO</w:t>
      </w:r>
    </w:p>
    <w:p>
      <w:pPr>
        <w:pStyle w:val="PreformattedText"/>
        <w:bidi w:val="0"/>
        <w:spacing w:before="0" w:after="0"/>
        <w:jc w:val="left"/>
        <w:rPr/>
      </w:pPr>
      <w:r>
        <w:rPr/>
        <w:t>d3pS/dJx0pG7CqJ3E4+tN3dM/lStTQf84oC4jZHemn72BT2YFaiCncD/AEpk3HYOP5Ud/Sk+v60jNi</w:t>
      </w:r>
    </w:p>
    <w:p>
      <w:pPr>
        <w:pStyle w:val="PreformattedText"/>
        <w:bidi w:val="0"/>
        <w:spacing w:before="0" w:after="0"/>
        <w:jc w:val="left"/>
        <w:rPr/>
      </w:pPr>
      <w:r>
        <w:rPr/>
        <w:t>gpCMTjgcU0nc3X8KeW+X2qFs800TJ2Gt6/zqlNhW9frVuVsDFZ0zfez6nitImMmiGYhW7daj9z0x9K</w:t>
      </w:r>
    </w:p>
    <w:p>
      <w:pPr>
        <w:pStyle w:val="PreformattedText"/>
        <w:bidi w:val="0"/>
        <w:spacing w:before="0" w:after="0"/>
        <w:jc w:val="left"/>
        <w:rPr/>
      </w:pPr>
      <w:r>
        <w:rPr/>
        <w:t>ZIx6kgfTFOWT3ya3ORNOQ2RgFYDr0qAncpBP1qVvmPbpioGfyx7n1NUjKRG+FUnIx9eaGZA2GbH602</w:t>
      </w:r>
    </w:p>
    <w:p>
      <w:pPr>
        <w:pStyle w:val="PreformattedText"/>
        <w:bidi w:val="0"/>
        <w:spacing w:before="0" w:after="0"/>
        <w:jc w:val="left"/>
        <w:rPr/>
      </w:pPr>
      <w:r>
        <w:rPr/>
        <w:t>T516YwfqajkbacZ/pWljC9hXxkH+E8c1Xc4GOtTbt0ffHbdVaQlWqkRKVhrYZcjp2qNl5yOfpUqsWB</w:t>
      </w:r>
    </w:p>
    <w:p>
      <w:pPr>
        <w:pStyle w:val="PreformattedText"/>
        <w:bidi w:val="0"/>
        <w:spacing w:before="0" w:after="0"/>
        <w:jc w:val="left"/>
        <w:rPr/>
      </w:pPr>
      <w:r>
        <w:rPr/>
        <w:t>GOf896ZJnPNUTJO1xjKCoxhsVDKuDgDmp23KMgc+tV5Md+Wq0ZsaMc4P4VC33cA5qRiOe9RNkjHWmV</w:t>
      </w:r>
    </w:p>
    <w:p>
      <w:pPr>
        <w:pStyle w:val="PreformattedText"/>
        <w:bidi w:val="0"/>
        <w:spacing w:before="0" w:after="0"/>
        <w:jc w:val="left"/>
        <w:rPr/>
      </w:pPr>
      <w:r>
        <w:rPr/>
        <w:t>00Emm3KO49aq8Lk55PepZN2D1qtIflyeapBzPcbNJnk8fWqwYLkdQeakfA5PX61GwxnHArRLQm7bGe</w:t>
      </w:r>
    </w:p>
    <w:p>
      <w:pPr>
        <w:pStyle w:val="PreformattedText"/>
        <w:bidi w:val="0"/>
        <w:spacing w:before="0" w:after="0"/>
        <w:jc w:val="left"/>
        <w:rPr/>
      </w:pPr>
      <w:r>
        <w:rPr/>
        <w:t>tNYHIzSlsbepGSfXNIOOO/uKC4leRsyAe/So5O4oZsy59KVmB571WwtyCTG0npj3qHJOcd6sSL0IwR</w:t>
      </w:r>
    </w:p>
    <w:p>
      <w:pPr>
        <w:pStyle w:val="PreformattedText"/>
        <w:bidi w:val="0"/>
        <w:spacing w:before="0" w:after="0"/>
        <w:jc w:val="left"/>
        <w:rPr/>
      </w:pPr>
      <w:r>
        <w:rPr/>
        <w:t>VXnntQapleTnOOOaqsNsnJOBV1sLkYqsV5JNUi7ELKC2ecGo5VyDg4/Cpd397+KmcevOKCr6AsJ8vJ</w:t>
      </w:r>
    </w:p>
    <w:p>
      <w:pPr>
        <w:pStyle w:val="PreformattedText"/>
        <w:bidi w:val="0"/>
        <w:spacing w:before="0" w:after="0"/>
        <w:jc w:val="left"/>
        <w:rPr/>
      </w:pPr>
      <w:r>
        <w:rPr/>
        <w:t>6VEzbW24/ClkuMHap49aY6jcP1qGi4SuiYMGGM8+tJM5KBc8DmhSDxmmSN84J6Ui+pCxO3B6elQbvX</w:t>
      </w:r>
    </w:p>
    <w:p>
      <w:pPr>
        <w:pStyle w:val="PreformattedText"/>
        <w:bidi w:val="0"/>
        <w:spacing w:before="0" w:after="0"/>
        <w:jc w:val="left"/>
        <w:rPr/>
      </w:pPr>
      <w:r>
        <w:rPr/>
        <w:t>g1YkYH64qJuD/SgaK0xBzz0FQ7uQOPWp5B82TycZqCRPmI61BsitcscHJz3qkzbsjpVqZXZsdSPaqk</w:t>
      </w:r>
    </w:p>
    <w:p>
      <w:pPr>
        <w:pStyle w:val="PreformattedText"/>
        <w:bidi w:val="0"/>
        <w:spacing w:before="0" w:after="0"/>
        <w:jc w:val="left"/>
        <w:rPr/>
      </w:pPr>
      <w:r>
        <w:rPr/>
        <w:t>iNyAOe9QWtyCY4cjrUTSckZ4p0xP+NQMOvHSs2dUSJ3G41WuJBsORgVO6kHLDqcVUvPliJ5xmsZ3sd</w:t>
      </w:r>
    </w:p>
    <w:p>
      <w:pPr>
        <w:pStyle w:val="PreformattedText"/>
        <w:bidi w:val="0"/>
        <w:spacing w:before="0" w:after="0"/>
        <w:jc w:val="left"/>
        <w:rPr/>
      </w:pPr>
      <w:r>
        <w:rPr/>
        <w:t>EHdpGRMwZ+OlXbViorOZx5lX7X7vH61xx3O2TLG4E5oqF2/lRViMCH74rcs2+UDNYsK/NWva8Y46V8</w:t>
      </w:r>
    </w:p>
    <w:p>
      <w:pPr>
        <w:pStyle w:val="PreformattedText"/>
        <w:bidi w:val="0"/>
        <w:spacing w:before="0" w:after="0"/>
        <w:jc w:val="left"/>
        <w:rPr/>
      </w:pPr>
      <w:r>
        <w:rPr/>
        <w:t>1Tep7s46G9Zncw/rWvCvUk/rWNp7fOPrmt+3TKnHFd0dTla0NXR4yzL+deseBW2TRDivNNGhDOvpiv</w:t>
      </w:r>
    </w:p>
    <w:p>
      <w:pPr>
        <w:pStyle w:val="PreformattedText"/>
        <w:bidi w:val="0"/>
        <w:spacing w:before="0" w:after="0"/>
        <w:jc w:val="left"/>
        <w:rPr/>
      </w:pPr>
      <w:r>
        <w:rPr/>
        <w:t>TfCSlZkP5/nWy2OeTPoDwu37iMZ7V3FicJmuE8JsWtoyfSu5tmCwZ9q55blX0Ibqb5vxpNQk26ZJ9K</w:t>
      </w:r>
    </w:p>
    <w:p>
      <w:pPr>
        <w:pStyle w:val="PreformattedText"/>
        <w:bidi w:val="0"/>
        <w:spacing w:before="0" w:after="0"/>
        <w:jc w:val="left"/>
        <w:rPr/>
      </w:pPr>
      <w:r>
        <w:rPr/>
        <w:t>rTyb58e9N12bytLcE4+Wsx9D5y8YSedq0564J/nWAnDNj1zxWx4gYSahKT3J/OspVOfXGDW6IZYiUN</w:t>
      </w:r>
    </w:p>
    <w:p>
      <w:pPr>
        <w:pStyle w:val="PreformattedText"/>
        <w:bidi w:val="0"/>
        <w:spacing w:before="0" w:after="0"/>
        <w:jc w:val="left"/>
        <w:rPr/>
      </w:pPr>
      <w:r>
        <w:rPr/>
        <w:t>g+1Wo/4McVVt/pjHqauRjCg56VRN+YkX/Jp6seT/CKav3j9KlUD5RyBnp3qSkOTDccH3rcsY/ufSsa</w:t>
      </w:r>
    </w:p>
    <w:p>
      <w:pPr>
        <w:pStyle w:val="PreformattedText"/>
        <w:bidi w:val="0"/>
        <w:spacing w:before="0" w:after="0"/>
        <w:jc w:val="left"/>
        <w:rPr/>
      </w:pPr>
      <w:r>
        <w:rPr/>
        <w:t>3hZmHBx9a6XTYCdvr61LCF76mxbw7lQ9eKsSfIpPWp7aECIHpxUNx82agqzuZt02QT7Vg6nc+WDnj1</w:t>
      </w:r>
    </w:p>
    <w:p>
      <w:pPr>
        <w:pStyle w:val="PreformattedText"/>
        <w:bidi w:val="0"/>
        <w:spacing w:before="0" w:after="0"/>
        <w:jc w:val="left"/>
        <w:rPr/>
      </w:pPr>
      <w:r>
        <w:rPr/>
        <w:t>zW5dHarD9K5PXJPkOOuKLlqPNqczqt80twVU9PfjvSae2ZOvQ+uazbolpCT0zV/T85XnOeT/jWErnY</w:t>
      </w:r>
    </w:p>
    <w:p>
      <w:pPr>
        <w:pStyle w:val="PreformattedText"/>
        <w:bidi w:val="0"/>
        <w:spacing w:before="0" w:after="0"/>
        <w:jc w:val="left"/>
        <w:rPr/>
      </w:pPr>
      <w:r>
        <w:rPr/>
        <w:t>ux0MPyqSTjmuv8C5/tIDoMiuTticZ6HFdf4HX/iaR/hWkfhPOnH94j3/AEc/uEPXitc/drH0ltsKA1</w:t>
      </w:r>
    </w:p>
    <w:p>
      <w:pPr>
        <w:pStyle w:val="PreformattedText"/>
        <w:bidi w:val="0"/>
        <w:spacing w:before="0" w:after="0"/>
        <w:jc w:val="left"/>
        <w:rPr/>
      </w:pPr>
      <w:r>
        <w:rPr/>
        <w:t>s7hsrE6CnKMNioe9WJOWBqGRduDQUMUfMaMZOacvc02M9OaQyWDitS3bnFZcX3h9a0bdv3n40hG/v/</w:t>
      </w:r>
    </w:p>
    <w:p>
      <w:pPr>
        <w:pStyle w:val="PreformattedText"/>
        <w:bidi w:val="0"/>
        <w:spacing w:before="0" w:after="0"/>
        <w:jc w:val="left"/>
        <w:rPr/>
      </w:pPr>
      <w:r>
        <w:rPr/>
        <w:t>AHYHtVPd89SNJ936VC33s1IdS5ZH9+taqt8xrIs/9YDWkjfPUsZZmYeWhPrTrN+q1HMoktSO4qO2k2</w:t>
      </w:r>
    </w:p>
    <w:p>
      <w:pPr>
        <w:pStyle w:val="PreformattedText"/>
        <w:bidi w:val="0"/>
        <w:spacing w:before="0" w:after="0"/>
        <w:jc w:val="left"/>
        <w:rPr/>
      </w:pPr>
      <w:r>
        <w:rPr/>
        <w:t>zZ9akZBJlJGHoaWVt9sw7jmk1FhHcZ/vDNMhkDcdiMUITKLHisbxBj+zWJ4CnJNa9x8mRXOeMJivh+</w:t>
      </w:r>
    </w:p>
    <w:p>
      <w:pPr>
        <w:pStyle w:val="PreformattedText"/>
        <w:bidi w:val="0"/>
        <w:spacing w:before="0" w:after="0"/>
        <w:jc w:val="left"/>
        <w:rPr/>
      </w:pPr>
      <w:r>
        <w:rPr/>
        <w:t>7KnBC10GBuaXr1q1nCQ4wQMHPFWL/VhHD+4y7npiuP8AAc1tfaLZbkZv3Yy+MDOK6l7qG1jLKgKYwM</w:t>
      </w:r>
    </w:p>
    <w:p>
      <w:pPr>
        <w:pStyle w:val="PreformattedText"/>
        <w:bidi w:val="0"/>
        <w:spacing w:before="0" w:after="0"/>
        <w:jc w:val="left"/>
        <w:rPr/>
      </w:pPr>
      <w:r>
        <w:rPr/>
        <w:t>V81O6k0e5G1kz5k/br1a6074OTM3zedKqkemTXy3+zeoVlJHPBFfcP7Vvhay8R/BHXvtHzNHCZUyej</w:t>
      </w:r>
    </w:p>
    <w:p>
      <w:pPr>
        <w:pStyle w:val="PreformattedText"/>
        <w:bidi w:val="0"/>
        <w:spacing w:before="0" w:after="0"/>
        <w:jc w:val="left"/>
        <w:rPr/>
      </w:pPr>
      <w:r>
        <w:rPr/>
        <w:t>DBH8q+Jv2dlVQo9ODW0b+yszWm1zux9baTcfuV9MVrRyfyrA09gtulX47rpW0XyqwSi5amnuNTxuFU</w:t>
      </w:r>
    </w:p>
    <w:p>
      <w:pPr>
        <w:pStyle w:val="PreformattedText"/>
        <w:bidi w:val="0"/>
        <w:spacing w:before="0" w:after="0"/>
        <w:jc w:val="left"/>
        <w:rPr/>
      </w:pPr>
      <w:r>
        <w:rPr/>
        <w:t>E9vesr7cq01tUGMZxRzInkZvLcDaeaxtY1BVQkH9az5tYCrw1YeoXzXCsM9aznLTQ3p03fU6Gz1XdC</w:t>
      </w:r>
    </w:p>
    <w:p>
      <w:pPr>
        <w:pStyle w:val="PreformattedText"/>
        <w:bidi w:val="0"/>
        <w:spacing w:before="0" w:after="0"/>
        <w:jc w:val="left"/>
        <w:rPr/>
      </w:pPr>
      <w:r>
        <w:rPr/>
        <w:t>MHIFUte1kR2ZYtgA1zVvqvkxMhbua5vxl4j26e6octjNc8pNqyO+nS95M9EbxMsmmxsG6r1zXmnxD8</w:t>
      </w:r>
    </w:p>
    <w:p>
      <w:pPr>
        <w:pStyle w:val="PreformattedText"/>
        <w:bidi w:val="0"/>
        <w:spacing w:before="0" w:after="0"/>
        <w:jc w:val="left"/>
        <w:rPr/>
      </w:pPr>
      <w:r>
        <w:rPr/>
        <w:t>fWuhaTcz3E4jbGFGeT+FYGj+KtV1vTYNL0HTbnWtbm4htLZNxx03Meij3JA963dA/Ys1TxhqKal8Uv</w:t>
      </w:r>
    </w:p>
    <w:p>
      <w:pPr>
        <w:pStyle w:val="PreformattedText"/>
        <w:bidi w:val="0"/>
        <w:spacing w:before="0" w:after="0"/>
        <w:jc w:val="left"/>
        <w:rPr/>
      </w:pPr>
      <w:r>
        <w:rPr/>
        <w:t>FsWk2zfOdH0iRZbhf9lpCCin/dD/AFrSlQnWV3sKtXpYfSOsj4/13W9a+IniBLHS7a61C5uH2w2trG</w:t>
      </w:r>
    </w:p>
    <w:p>
      <w:pPr>
        <w:pStyle w:val="PreformattedText"/>
        <w:bidi w:val="0"/>
        <w:spacing w:before="0" w:after="0"/>
        <w:jc w:val="left"/>
        <w:rPr/>
      </w:pPr>
      <w:r>
        <w:rPr/>
        <w:t>0ssp9AqjJr6M+Av7A/jnUNS07xD4pvU8FW1tKlxFCyCa+ZlII/d/dT/gRyP7tfcXwv+HngH4V6abPw</w:t>
      </w:r>
    </w:p>
    <w:p>
      <w:pPr>
        <w:pStyle w:val="PreformattedText"/>
        <w:bidi w:val="0"/>
        <w:spacing w:before="0" w:after="0"/>
        <w:jc w:val="left"/>
        <w:rPr/>
      </w:pPr>
      <w:r>
        <w:rPr/>
        <w:t>Zo9rpqOMS3KnzJ5f9+RiWP0zj2rt2g+1LkSHnpmvYhRjCx89VrzqMp3GqXENjFarI7RxoE3SYy2B1O</w:t>
      </w:r>
    </w:p>
    <w:p>
      <w:pPr>
        <w:pStyle w:val="PreformattedText"/>
        <w:bidi w:val="0"/>
        <w:spacing w:before="0" w:after="0"/>
        <w:jc w:val="left"/>
        <w:rPr/>
      </w:pPr>
      <w:r>
        <w:rPr/>
        <w:t>MDNcpqOlxagSZ7eM4+YNyjA+oZcEfga6C+0m4TmOd/QgnqO9Vxp8sceJAxk/h54PPT2ra6WxhHQyNJ</w:t>
      </w:r>
    </w:p>
    <w:p>
      <w:pPr>
        <w:pStyle w:val="PreformattedText"/>
        <w:bidi w:val="0"/>
        <w:spacing w:before="0" w:after="0"/>
        <w:jc w:val="left"/>
        <w:rPr/>
      </w:pPr>
      <w:r>
        <w:rPr/>
        <w:t>1DVtAuA1jqcjxqB/od6+9X56CQ8g/wC8D25r1Pw14oi1+H5lMM6fK8bcFT6Efy7GvOprcqoUqxAH3s</w:t>
      </w:r>
    </w:p>
    <w:p>
      <w:pPr>
        <w:pStyle w:val="PreformattedText"/>
        <w:bidi w:val="0"/>
        <w:spacing w:before="0" w:after="0"/>
        <w:jc w:val="left"/>
        <w:rPr/>
      </w:pPr>
      <w:r>
        <w:rPr/>
        <w:t>cj6ir/AIbuBbX8QBw46c/eXPI/z0rmk0jocedanqVFfEn7Qf7SHxP/AGefipdWcU9rrHhi9RLnT01G</w:t>
      </w:r>
    </w:p>
    <w:p>
      <w:pPr>
        <w:pStyle w:val="PreformattedText"/>
        <w:bidi w:val="0"/>
        <w:spacing w:before="0" w:after="0"/>
        <w:jc w:val="left"/>
        <w:rPr/>
      </w:pPr>
      <w:r>
        <w:rPr/>
        <w:t>2BCow+ZN6bWJVgw5J4xVXwr/AMFMIMKviXwe688y6XcA/wDjj4/9CrX2b6HDzPex9y0hBr558K/t6f</w:t>
      </w:r>
    </w:p>
    <w:p>
      <w:pPr>
        <w:pStyle w:val="PreformattedText"/>
        <w:bidi w:val="0"/>
        <w:spacing w:before="0" w:after="0"/>
        <w:jc w:val="left"/>
        <w:rPr/>
      </w:pPr>
      <w:r>
        <w:rPr/>
        <w:t>CHxIqC51u50Gdv+WOp2brj6sgZf1r2jwr4/wDDXji0W50DXbDV4D/FaXCvj6gHIqeSSV7Bzxva+pu7</w:t>
      </w:r>
    </w:p>
    <w:p>
      <w:pPr>
        <w:pStyle w:val="PreformattedText"/>
        <w:bidi w:val="0"/>
        <w:spacing w:before="0" w:after="0"/>
        <w:jc w:val="left"/>
        <w:rPr/>
      </w:pPr>
      <w:r>
        <w:rPr/>
        <w:t>acq09VH1p38NQWJ92l5o5o5qQDmjmjmqt7qEOnx75Wx6KOpp7gWGYKpJIAHJJrhPiJ8WNF8BaHc6nq</w:t>
      </w:r>
    </w:p>
    <w:p>
      <w:pPr>
        <w:pStyle w:val="PreformattedText"/>
        <w:bidi w:val="0"/>
        <w:spacing w:before="0" w:after="0"/>
        <w:jc w:val="left"/>
        <w:rPr/>
      </w:pPr>
      <w:r>
        <w:rPr/>
        <w:t>WowabYQ8PdTsACeyoOrMccAc15B+0X+1zoHwnt5bHeNU8QOv7jSLduEPZpm/hHt1Pp3r85fip8Zte+</w:t>
      </w:r>
    </w:p>
    <w:p>
      <w:pPr>
        <w:pStyle w:val="PreformattedText"/>
        <w:bidi w:val="0"/>
        <w:spacing w:before="0" w:after="0"/>
        <w:jc w:val="left"/>
        <w:rPr/>
      </w:pPr>
      <w:r>
        <w:rPr/>
        <w:t>KOuNqvim/NyVJ+z2EXywW6n+FVHT68k45NdCjGnrMIxlPY9r+O37YGvfFJ7rS/C8lx4f8Mk7Jbpmxd</w:t>
      </w:r>
    </w:p>
    <w:p>
      <w:pPr>
        <w:pStyle w:val="PreformattedText"/>
        <w:bidi w:val="0"/>
        <w:spacing w:before="0" w:after="0"/>
        <w:jc w:val="left"/>
        <w:rPr/>
      </w:pPr>
      <w:r>
        <w:rPr/>
        <w:t>XY9yPug/3Qfqe1fNd1qcNmrRwcHu7Hk1z2oeJri+YRRZx0VVFdT4N+G91rk0c2oFliz/qx3+tY1MSk</w:t>
      </w:r>
    </w:p>
    <w:p>
      <w:pPr>
        <w:pStyle w:val="PreformattedText"/>
        <w:bidi w:val="0"/>
        <w:spacing w:before="0" w:after="0"/>
        <w:jc w:val="left"/>
        <w:rPr/>
      </w:pPr>
      <w:r>
        <w:rPr/>
        <w:t>ejRwzlpFG78I/hjL8U/EsVvNM0OnqwaeUdSuei+9fqV8Dvh1oPw98MR6d4f02GwtwoMm1fnlbuzt1Y</w:t>
      </w:r>
    </w:p>
    <w:p>
      <w:pPr>
        <w:pStyle w:val="PreformattedText"/>
        <w:bidi w:val="0"/>
        <w:spacing w:before="0" w:after="0"/>
        <w:jc w:val="left"/>
        <w:rPr/>
      </w:pPr>
      <w:r>
        <w:rPr/>
        <w:t>/X6V8xfAHwrZabd28EEKwgY4XjNfa+i26adp6Mv92pp1HUVxYqmqTUep5N4o0yLR9aureBQkO7eqr0</w:t>
      </w:r>
    </w:p>
    <w:p>
      <w:pPr>
        <w:pStyle w:val="PreformattedText"/>
        <w:bidi w:val="0"/>
        <w:spacing w:before="0" w:after="0"/>
        <w:jc w:val="left"/>
        <w:rPr/>
      </w:pPr>
      <w:r>
        <w:rPr/>
        <w:t>GecfnWFI3Wug8aTed4iu2ByOMflXPSdK92n8KbPlKy99pEVQS/Lk9anx+dQS5xitznKvOQOlOHSm/w</w:t>
      </w:r>
    </w:p>
    <w:p>
      <w:pPr>
        <w:pStyle w:val="PreformattedText"/>
        <w:bidi w:val="0"/>
        <w:spacing w:before="0" w:after="0"/>
        <w:jc w:val="left"/>
        <w:rPr/>
      </w:pPr>
      <w:r>
        <w:rPr/>
        <w:t>AVC/eFWZbEm4nrQxpgJ5pd350ikL+FJ070p5/+tTfvUxsPx5pyt8pFR7vfilXvSJTFPUUv60gozTHs</w:t>
      </w:r>
    </w:p>
    <w:p>
      <w:pPr>
        <w:pStyle w:val="PreformattedText"/>
        <w:bidi w:val="0"/>
        <w:spacing w:before="0" w:after="0"/>
        <w:jc w:val="left"/>
        <w:rPr/>
      </w:pPr>
      <w:r>
        <w:rPr/>
        <w:t>O3UxmpWP51GP4uKAlcM/WjIo7U0n0pmYMRSbuvNNbPelp2F1AtTVP40vGce1IW+WgfURs8c/hRkH/w</w:t>
      </w:r>
    </w:p>
    <w:p>
      <w:pPr>
        <w:pStyle w:val="PreformattedText"/>
        <w:bidi w:val="0"/>
        <w:spacing w:before="0" w:after="0"/>
        <w:jc w:val="left"/>
        <w:rPr/>
      </w:pPr>
      <w:r>
        <w:rPr/>
        <w:t>CtRj8aT8aYrajfYUBuaWmNlfx4oDYccHOaPL74pueKsQuMZPSk9Bxsyoy4+lRHLE8ECrs2CDjg9qqN</w:t>
      </w:r>
    </w:p>
    <w:p>
      <w:pPr>
        <w:pStyle w:val="PreformattedText"/>
        <w:bidi w:val="0"/>
        <w:spacing w:before="0" w:after="0"/>
        <w:jc w:val="left"/>
        <w:rPr/>
      </w:pPr>
      <w:r>
        <w:rPr/>
        <w:t>lWz+tUiZLUgmPuAKz7iNtrdd309602XctZ1whyR1/wA9K0izCpHqZ7g9qZtK9v8A69WGTOD0Pt0qEj</w:t>
      </w:r>
    </w:p>
    <w:p>
      <w:pPr>
        <w:pStyle w:val="PreformattedText"/>
        <w:bidi w:val="0"/>
        <w:spacing w:before="0" w:after="0"/>
        <w:jc w:val="left"/>
        <w:rPr/>
      </w:pPr>
      <w:r>
        <w:rPr/>
        <w:t>GOa6EcTViPncOPrmoWb5jk5NTNnjpn6UxkG49T6+1WZ2bIO4ycfSonYMp4xirDbef7wqs+WPO78KpG</w:t>
      </w:r>
    </w:p>
    <w:p>
      <w:pPr>
        <w:pStyle w:val="PreformattedText"/>
        <w:bidi w:val="0"/>
        <w:spacing w:before="0" w:after="0"/>
        <w:jc w:val="left"/>
        <w:rPr/>
      </w:pPr>
      <w:r>
        <w:rPr/>
        <w:t>b7EW7rxUcmNy8nHY1I3OBnqaiZvm4rRGDBZOe+D1HSlbDLwCOKidtuS3B/SoxN83ytz0NFg5raMlaT</w:t>
      </w:r>
    </w:p>
    <w:p>
      <w:pPr>
        <w:pStyle w:val="PreformattedText"/>
        <w:bidi w:val="0"/>
        <w:spacing w:before="0" w:after="0"/>
        <w:jc w:val="left"/>
        <w:rPr/>
      </w:pPr>
      <w:r>
        <w:rPr/>
        <w:t>qcH15NQSNzk9Se1SHLde9NYbWIx24qgd5EDDIOeuelQLNmT2qwx3dSRnpiq7KCpbHzVS8ws1sMl+4c</w:t>
      </w:r>
    </w:p>
    <w:p>
      <w:pPr>
        <w:pStyle w:val="PreformattedText"/>
        <w:bidi w:val="0"/>
        <w:spacing w:before="0" w:after="0"/>
        <w:jc w:val="left"/>
        <w:rPr/>
      </w:pPr>
      <w:r>
        <w:rPr/>
        <w:t>HNVJOw/u9asTfdwKgdQVGDjsKtE76EBy2efpTGA2kYz9KOVPqcU2R1XgYIFWJaER+9jGP1ps0i4YA4</w:t>
      </w:r>
    </w:p>
    <w:p>
      <w:pPr>
        <w:pStyle w:val="PreformattedText"/>
        <w:bidi w:val="0"/>
        <w:spacing w:before="0" w:after="0"/>
        <w:jc w:val="left"/>
        <w:rPr/>
      </w:pPr>
      <w:r>
        <w:rPr/>
        <w:t>HekZ+QaiZueOe9Ow+YYx9v8aYX29smpNu3PJA96il+8BnNMEDSDvVWQjscVNKT1AzVORvUHIFJGtxs</w:t>
      </w:r>
    </w:p>
    <w:p>
      <w:pPr>
        <w:pStyle w:val="PreformattedText"/>
        <w:bidi w:val="0"/>
        <w:spacing w:before="0" w:after="0"/>
        <w:jc w:val="left"/>
        <w:rPr/>
      </w:pPr>
      <w:r>
        <w:rPr/>
        <w:t>rdBn8aqux6H0qaTPXvnmopFw3NaFc1yEs23mmSMBuFSsOmDmqkzbe34UDvyobwDxxTt3FRRyjaSTnt</w:t>
      </w:r>
    </w:p>
    <w:p>
      <w:pPr>
        <w:pStyle w:val="PreformattedText"/>
        <w:bidi w:val="0"/>
        <w:spacing w:before="0" w:after="0"/>
        <w:jc w:val="left"/>
        <w:rPr/>
      </w:pPr>
      <w:r>
        <w:rPr/>
        <w:t>705m9DgUM0hboTxjc2AecZpsmW96jjkKNkc/jilZyxJ249ayNbjf503djJ6496PMHPTPuajkbqOhpF</w:t>
      </w:r>
    </w:p>
    <w:p>
      <w:pPr>
        <w:pStyle w:val="PreformattedText"/>
        <w:bidi w:val="0"/>
        <w:spacing w:before="0" w:after="0"/>
        <w:jc w:val="left"/>
        <w:rPr/>
      </w:pPr>
      <w:r>
        <w:rPr/>
        <w:t>Ijkb5iP1qF2+Y8U52qFm2+9SbxktiOO6SJyGxzxmqdxMDIxUcZ4xSzNlj6ZqBge/C1LZpHsVpju6mq</w:t>
      </w:r>
    </w:p>
    <w:p>
      <w:pPr>
        <w:pStyle w:val="PreformattedText"/>
        <w:bidi w:val="0"/>
        <w:spacing w:before="0" w:after="0"/>
        <w:jc w:val="left"/>
        <w:rPr/>
      </w:pPr>
      <w:r>
        <w:rPr/>
        <w:t>5bOCRVi4xs46VWJFZPY6I72GzOWVR6GqeozDyAvpVmdsn9KzrzGzBrGTdjoildWMjHzVo2/EY5rOP3</w:t>
      </w:r>
    </w:p>
    <w:p>
      <w:pPr>
        <w:pStyle w:val="PreformattedText"/>
        <w:bidi w:val="0"/>
        <w:spacing w:before="0" w:after="0"/>
        <w:jc w:val="left"/>
        <w:rPr/>
      </w:pPr>
      <w:r>
        <w:rPr/>
        <w:t>8Z5zWpHHsjXNccDql0Qm3dwaKcq/NxxRWm4WMaEcjPStS3U9qy4OWB7Vq27deOK+Vje59BJ3VjX09T</w:t>
      </w:r>
    </w:p>
    <w:p>
      <w:pPr>
        <w:pStyle w:val="PreformattedText"/>
        <w:bidi w:val="0"/>
        <w:spacing w:before="0" w:after="0"/>
        <w:jc w:val="left"/>
        <w:rPr/>
      </w:pPr>
      <w:r>
        <w:rPr/>
        <w:t>kjFdLZqSoH9K5azmwc/wBa6rS33bePevQpvoclSOl0dXokO6VO/f8ACvTPDcDLMhA/EVwnh233SK55</w:t>
      </w:r>
    </w:p>
    <w:p>
      <w:pPr>
        <w:pStyle w:val="PreformattedText"/>
        <w:bidi w:val="0"/>
        <w:spacing w:before="0" w:after="0"/>
        <w:jc w:val="left"/>
        <w:rPr/>
      </w:pPr>
      <w:r>
        <w:rPr/>
        <w:t>9q9M8Ow/6oAV0nJy66nr/hNT9nSu2DbbYfSuQ8KxlYY66yVsQ4rmluXHYpRrvuCfes3xxcG30qXBwd</w:t>
      </w:r>
    </w:p>
    <w:p>
      <w:pPr>
        <w:pStyle w:val="PreformattedText"/>
        <w:bidi w:val="0"/>
        <w:spacing w:before="0" w:after="0"/>
        <w:jc w:val="left"/>
        <w:rPr/>
      </w:pPr>
      <w:r>
        <w:rPr/>
        <w:t>tatqP3v41zHxKudmmygH261PUb2seE6hKZrhyeSW9arIvzevGakmO6Rv5U2LJYdMflW5kpN7li3Tbn</w:t>
      </w:r>
    </w:p>
    <w:p>
      <w:pPr>
        <w:pStyle w:val="PreformattedText"/>
        <w:bidi w:val="0"/>
        <w:spacing w:before="0" w:after="0"/>
        <w:jc w:val="left"/>
        <w:rPr/>
      </w:pPr>
      <w:r>
        <w:rPr/>
        <w:t>vVpY/l59PSkiXOOmDzzUm3gc1JVrCRru7f4VOqcj0zmiNRt/GrSp8wGOaLg00iaxh+YAjnrXWabaYU</w:t>
      </w:r>
    </w:p>
    <w:p>
      <w:pPr>
        <w:pStyle w:val="PreformattedText"/>
        <w:bidi w:val="0"/>
        <w:spacing w:before="0" w:after="0"/>
        <w:jc w:val="left"/>
        <w:rPr/>
      </w:pPr>
      <w:r>
        <w:rPr/>
        <w:t>HHQVg6fF+8H4V2FioEQrN7msezJd3lw4HGaoXBq9Kn7vj+dUJvu8/jUhczbz5nb+tcnri/K3qK6uYF</w:t>
      </w:r>
    </w:p>
    <w:p>
      <w:pPr>
        <w:pStyle w:val="PreformattedText"/>
        <w:bidi w:val="0"/>
        <w:spacing w:before="0" w:after="0"/>
        <w:jc w:val="left"/>
        <w:rPr/>
      </w:pPr>
      <w:r>
        <w:rPr/>
        <w:t>i1c9q1vv3ZGc0ma02cHLGWbgcVoWMf3cdDwKJ7Ty5yMZ+vrUtpxJ09ulSza/U2rXHAP867PwSv8AxN</w:t>
      </w:r>
    </w:p>
    <w:p>
      <w:pPr>
        <w:pStyle w:val="PreformattedText"/>
        <w:bidi w:val="0"/>
        <w:spacing w:before="0" w:after="0"/>
        <w:jc w:val="left"/>
        <w:rPr/>
      </w:pPr>
      <w:r>
        <w:rPr/>
        <w:t>E7YxXE2TZk6/8A167bwa2NSHGOOKXQ5payue7WDbYkPtWrHJlcVjWZ/wBFiPc1oQSfLWZZZZepqvcf</w:t>
      </w:r>
    </w:p>
    <w:p>
      <w:pPr>
        <w:pStyle w:val="PreformattedText"/>
        <w:bidi w:val="0"/>
        <w:spacing w:before="0" w:after="0"/>
        <w:jc w:val="left"/>
        <w:rPr/>
      </w:pPr>
      <w:r>
        <w:rPr/>
        <w:t>cU1YBypqC6/1K/WgBq/dpi9Kd/DTV70iiSP71XrZvm/GqMf3quW3+sagDVmbbIB7A0p+ao5/9YPoKc</w:t>
      </w:r>
    </w:p>
    <w:p>
      <w:pPr>
        <w:pStyle w:val="PreformattedText"/>
        <w:bidi w:val="0"/>
        <w:spacing w:before="0" w:after="0"/>
        <w:jc w:val="left"/>
        <w:rPr/>
      </w:pPr>
      <w:r>
        <w:rPr/>
        <w:t>p7UiS5Z53Cr6t81Z9p2q7u+YCoYy5G/wApBqvG21gR9PyNKrEVCjnfID2bj8qQyLVpNvlE+4qvazdK</w:t>
      </w:r>
    </w:p>
    <w:p>
      <w:pPr>
        <w:pStyle w:val="PreformattedText"/>
        <w:bidi w:val="0"/>
        <w:spacing w:before="0" w:after="0"/>
        <w:jc w:val="left"/>
        <w:rPr/>
      </w:pPr>
      <w:r>
        <w:rPr/>
        <w:t>drjYt0bp838xWbbXG04zQIt6k22Q+h5rlvFsm7QbsHptro9Sk3Ro/wCFcd4zuNnh2/I6iMmt47GL3G</w:t>
      </w:r>
    </w:p>
    <w:p>
      <w:pPr>
        <w:pStyle w:val="PreformattedText"/>
        <w:bidi w:val="0"/>
        <w:spacing w:before="0" w:after="0"/>
        <w:jc w:val="left"/>
        <w:rPr/>
      </w:pPr>
      <w:r>
        <w:rPr/>
        <w:t>/DnxDFdeE7e3VS7oPLbaOmDiunD+XgRkGJOSDXi/wH8d2cfhW5Nw37xLiVCOCfvHpXoK64jWvm2mfM</w:t>
      </w:r>
    </w:p>
    <w:p>
      <w:pPr>
        <w:pStyle w:val="PreformattedText"/>
        <w:bidi w:val="0"/>
        <w:spacing w:before="0" w:after="0"/>
        <w:jc w:val="left"/>
        <w:rPr/>
      </w:pPr>
      <w:r>
        <w:rPr/>
        <w:t>m6iSvnMQ0qkke3RV4Kxq6zpFj4o8O6lb3o3wyxMhjbpj6V+dPw8aPwt8Rtb0hG2wW93Iif7oY4/Svv</w:t>
      </w:r>
    </w:p>
    <w:p>
      <w:pPr>
        <w:pStyle w:val="PreformattedText"/>
        <w:bidi w:val="0"/>
        <w:spacing w:before="0" w:after="0"/>
        <w:jc w:val="left"/>
        <w:rPr/>
      </w:pPr>
      <w:r>
        <w:rPr/>
        <w:t>8AbxDbXVyLeSTawHzKvSvg/wDaAtbXwT8dp57L5IrrErBf7xPWlRlzXRuo8rTZ9B2OrKLZcnPFTNrQ</w:t>
      </w:r>
    </w:p>
    <w:p>
      <w:pPr>
        <w:pStyle w:val="PreformattedText"/>
        <w:bidi w:val="0"/>
        <w:spacing w:before="0" w:after="0"/>
        <w:jc w:val="left"/>
        <w:rPr/>
      </w:pPr>
      <w:r>
        <w:rPr/>
        <w:t>/h4ry3Q/FC3FlGwk6gY5q9J4gP8AC/H1rSTsdkYHoDa1jq1UptcXLEnFcG+vs2csfzqvJre5fvbgeT</w:t>
      </w:r>
    </w:p>
    <w:p>
      <w:pPr>
        <w:pStyle w:val="PreformattedText"/>
        <w:bidi w:val="0"/>
        <w:spacing w:before="0" w:after="0"/>
        <w:jc w:val="left"/>
        <w:rPr/>
      </w:pPr>
      <w:r>
        <w:rPr/>
        <w:t>g1lrLY05UjtbjWNw+/39agk1sKuT0+tcS+tgLgNVd9ZL9emPXpWsabkRKajsa+seIJI5QVyFPvWx8O</w:t>
      </w:r>
    </w:p>
    <w:p>
      <w:pPr>
        <w:pStyle w:val="PreformattedText"/>
        <w:bidi w:val="0"/>
        <w:spacing w:before="0" w:after="0"/>
        <w:jc w:val="left"/>
        <w:rPr/>
      </w:pPr>
      <w:r>
        <w:rPr/>
        <w:t>/hvqHxY1GVRIbLRrfm71BlyE44RfVj+gOT78houl3vjrxFZaJpiiS7vJAiZHCDuzY6ADJP0r6x1GPT</w:t>
      </w:r>
    </w:p>
    <w:p>
      <w:pPr>
        <w:pStyle w:val="PreformattedText"/>
        <w:bidi w:val="0"/>
        <w:spacing w:before="0" w:after="0"/>
        <w:jc w:val="left"/>
        <w:rPr/>
      </w:pPr>
      <w:r>
        <w:rPr/>
        <w:t>fhv4Ot9A0nalnaod8ijDzyH7zt6kn8hx2rqhSildmMq8kuWO7OI8TeKNF+D+gSaH4TtY9OhI/ezDma</w:t>
      </w:r>
    </w:p>
    <w:p>
      <w:pPr>
        <w:pStyle w:val="PreformattedText"/>
        <w:bidi w:val="0"/>
        <w:spacing w:before="0" w:after="0"/>
        <w:jc w:val="left"/>
        <w:rPr/>
      </w:pPr>
      <w:r>
        <w:rPr/>
        <w:t>4YDG6R+rH9B2xXzrr3xQ1nUr9j9vlRepwxxWj8SPEb6leOd+V5OK81h/eTswO4HkfWuOrVbe+h6GHo</w:t>
      </w:r>
    </w:p>
    <w:p>
      <w:pPr>
        <w:pStyle w:val="PreformattedText"/>
        <w:bidi w:val="0"/>
        <w:spacing w:before="0" w:after="0"/>
        <w:jc w:val="left"/>
        <w:rPr/>
      </w:pPr>
      <w:r>
        <w:rPr/>
        <w:t>Rpq7Wp6X4f+KGs2MiB7+UqP4S2eK+jvhT8bjfLHDdTKTwPnY8+wz34NfGUeZpNobb3OK9L8DpNC0Dq</w:t>
      </w:r>
    </w:p>
    <w:p>
      <w:pPr>
        <w:pStyle w:val="PreformattedText"/>
        <w:bidi w:val="0"/>
        <w:spacing w:before="0" w:after="0"/>
        <w:jc w:val="left"/>
        <w:rPr/>
      </w:pPr>
      <w:r>
        <w:rPr/>
        <w:t>7gqQ2QM8/wCc1jSqVFK6Z016VOpC0kffelalBq0IkRlZW9D7mn3iiJDvG4Y/MV5R8LfEEzxxRSO0gx</w:t>
      </w:r>
    </w:p>
    <w:p>
      <w:pPr>
        <w:pStyle w:val="PreformattedText"/>
        <w:bidi w:val="0"/>
        <w:spacing w:before="0" w:after="0"/>
        <w:jc w:val="left"/>
        <w:rPr/>
      </w:pPr>
      <w:r>
        <w:rPr/>
        <w:t>nftOcnnBx9f0r0XWtYjt9PllYj5Vz83Geen1r2faXjc+UlS5J8pl65qENjau7yDCjOS3I964Ow+JVh</w:t>
      </w:r>
    </w:p>
    <w:p>
      <w:pPr>
        <w:pStyle w:val="PreformattedText"/>
        <w:bidi w:val="0"/>
        <w:spacing w:before="0" w:after="0"/>
        <w:jc w:val="left"/>
        <w:rPr/>
      </w:pPr>
      <w:r>
        <w:rPr/>
        <w:t>Hqyx/akaQvuVGYA468V4P8ZPjhPa2t3awzFUBZQ2RnANfOGn/Ee+Oqm+a6cMhyrbufpXlVK05O8dj2</w:t>
      </w:r>
    </w:p>
    <w:p>
      <w:pPr>
        <w:pStyle w:val="PreformattedText"/>
        <w:bidi w:val="0"/>
        <w:spacing w:before="0" w:after="0"/>
        <w:jc w:val="left"/>
        <w:rPr/>
      </w:pPr>
      <w:r>
        <w:rPr/>
        <w:t>aOEglao9T79/ad+Gq/tCfDGKHSJIx4k0iVbm1BI/eoRh48+4IYe6+9fKWhfsN+NdWK/bLq3sEzzwWN</w:t>
      </w:r>
    </w:p>
    <w:p>
      <w:pPr>
        <w:pStyle w:val="PreformattedText"/>
        <w:bidi w:val="0"/>
        <w:spacing w:before="0" w:after="0"/>
        <w:jc w:val="left"/>
        <w:rPr/>
      </w:pPr>
      <w:r>
        <w:rPr/>
        <w:t>avwx/aRvdDupJZrhirDHzPwMV9efBX4x2Pxb0++a3AW6sSgmC9MPuwf/AB0/lXrYPEe0jyzjqjyMZg</w:t>
      </w:r>
    </w:p>
    <w:p>
      <w:pPr>
        <w:pStyle w:val="PreformattedText"/>
        <w:bidi w:val="0"/>
        <w:spacing w:before="0" w:after="0"/>
        <w:jc w:val="left"/>
        <w:rPr/>
      </w:pPr>
      <w:r>
        <w:rPr/>
        <w:t>5Yd80Je6zw/wAB/sD6JpUkc+u6hPqcgIJjwEj/AC6n86+mfCfgLRfBtjHa6XYw2sSDAEaBf5V0arS4</w:t>
      </w:r>
    </w:p>
    <w:p>
      <w:pPr>
        <w:pStyle w:val="PreformattedText"/>
        <w:bidi w:val="0"/>
        <w:spacing w:before="0" w:after="0"/>
        <w:jc w:val="left"/>
        <w:rPr/>
      </w:pPr>
      <w:r>
        <w:rPr/>
        <w:t>r0nUbVlojyVTS13Y6O4ngx5c8kY9AxxVyLXr2HqySj/bXn8xWcTuIywA+tRSXsEf3pQPasNHuaWfQ6</w:t>
      </w:r>
    </w:p>
    <w:p>
      <w:pPr>
        <w:pStyle w:val="PreformattedText"/>
        <w:bidi w:val="0"/>
        <w:spacing w:before="0" w:after="0"/>
        <w:jc w:val="left"/>
        <w:rPr/>
      </w:pPr>
      <w:r>
        <w:rPr/>
        <w:t>OLxQv/AC1gK+6NmrsOvWMzY84IfRwR+tefXXiLT7f78/HtiqX/AAm+iLKI5JNrHpuYc1DjA0VOo9kd</w:t>
      </w:r>
    </w:p>
    <w:p>
      <w:pPr>
        <w:pStyle w:val="PreformattedText"/>
        <w:bidi w:val="0"/>
        <w:spacing w:before="0" w:after="0"/>
        <w:jc w:val="left"/>
        <w:rPr/>
      </w:pPr>
      <w:r>
        <w:rPr/>
        <w:t>54l8bad4d0+e6nu7eCCFC8tzPIEiiUd2YnFfDfxl/a98T/ES6ufD/wAIdI1TVix8ubXbW0kkc+ohUL</w:t>
      </w:r>
    </w:p>
    <w:p>
      <w:pPr>
        <w:pStyle w:val="PreformattedText"/>
        <w:bidi w:val="0"/>
        <w:spacing w:before="0" w:after="0"/>
        <w:jc w:val="left"/>
        <w:rPr/>
      </w:pPr>
      <w:r>
        <w:rPr/>
        <w:t>8g/wBtvwA619R65pfhbxjbxLqmm2+sW0Z3LbXg82HPZjG2VJGOCQSOcVFJe2OgWa22nW1vYW0fCw28</w:t>
      </w:r>
    </w:p>
    <w:p>
      <w:pPr>
        <w:pStyle w:val="PreformattedText"/>
        <w:bidi w:val="0"/>
        <w:spacing w:before="0" w:after="0"/>
        <w:jc w:val="left"/>
        <w:rPr/>
      </w:pPr>
      <w:r>
        <w:rPr/>
        <w:t>axov0AGKpcsV7oRhK+qPz88P/sU/Fjxpetd60tr4eWdjJLc6ndiadieSxVCxJP8AtEV6Ro//AAT38P</w:t>
      </w:r>
    </w:p>
    <w:p>
      <w:pPr>
        <w:pStyle w:val="PreformattedText"/>
        <w:bidi w:val="0"/>
        <w:spacing w:before="0" w:after="0"/>
        <w:jc w:val="left"/>
        <w:rPr/>
      </w:pPr>
      <w:r>
        <w:rPr/>
        <w:t>6bH5viHxLe61OOTHbIttF9OrMfzFfSGp+PDFIVkPl+jZrA1Dx0nl7jMr/MMBTyRWT5D0I06h43f/s1</w:t>
      </w:r>
    </w:p>
    <w:p>
      <w:pPr>
        <w:pStyle w:val="PreformattedText"/>
        <w:bidi w:val="0"/>
        <w:spacing w:before="0" w:after="0"/>
        <w:jc w:val="left"/>
        <w:rPr/>
      </w:pPr>
      <w:r>
        <w:rPr/>
        <w:t>+D/DsYOlaVDFKowJXXzG/M1zeoeC5tHk3xIV+UE8cDA5xXp2p+L1vJVU8KRkFeRnOfw6H8qxLrxBb3</w:t>
      </w:r>
    </w:p>
    <w:p>
      <w:pPr>
        <w:pStyle w:val="PreformattedText"/>
        <w:bidi w:val="0"/>
        <w:spacing w:before="0" w:after="0"/>
        <w:jc w:val="left"/>
        <w:rPr/>
      </w:pPr>
      <w:r>
        <w:rPr/>
        <w:t>xiVigbaQRnpk45z/nkVySjGbPThKUFYtfCDUkttRglLpgjKrnqRyQfTgV9XPqu7RI5IzhXAzyOK+Em</w:t>
      </w:r>
    </w:p>
    <w:p>
      <w:pPr>
        <w:pStyle w:val="PreformattedText"/>
        <w:bidi w:val="0"/>
        <w:spacing w:before="0" w:after="0"/>
        <w:jc w:val="left"/>
        <w:rPr/>
      </w:pPr>
      <w:r>
        <w:rPr/>
        <w:t>10aP440uytboWyTSMFZMKyyBufl54Ybce+fSvpn4c+N4dYt7yyD74ngLxEvnypBktDgnPYsp9CR0Wt</w:t>
      </w:r>
    </w:p>
    <w:p>
      <w:pPr>
        <w:pStyle w:val="PreformattedText"/>
        <w:bidi w:val="0"/>
        <w:spacing w:before="0" w:after="0"/>
        <w:jc w:val="left"/>
        <w:rPr/>
      </w:pPr>
      <w:r>
        <w:rPr/>
        <w:t>qdorlOPEU3NKoifWLj7RqEr9ecflWdI1E0xZiSevNQ7hX0MI2SR8RUlzSb7iq3rUc3SlDZamy/dqzF</w:t>
      </w:r>
    </w:p>
    <w:p>
      <w:pPr>
        <w:pStyle w:val="PreformattedText"/>
        <w:bidi w:val="0"/>
        <w:spacing w:before="0" w:after="0"/>
        <w:jc w:val="left"/>
        <w:rPr/>
      </w:pPr>
      <w:r>
        <w:rPr/>
        <w:t>MpM3+HWkDHvSP97FNz74rQyuS7qUN+FR7vek3dO1IY9mPejzPXimZ5ph+vSnYUm0SZ3MOadu46dO9Q</w:t>
      </w:r>
    </w:p>
    <w:p>
      <w:pPr>
        <w:pStyle w:val="PreformattedText"/>
        <w:bidi w:val="0"/>
        <w:spacing w:before="0" w:after="0"/>
        <w:jc w:val="left"/>
        <w:rPr/>
      </w:pPr>
      <w:r>
        <w:rPr/>
        <w:t>Buh7U7dTsTclLe9Jn61HuOPWjd70DuS7qbzz6Umf8A9dIeO9Iq4o7UZ7Ypm4Zpc9D1FMVxSP06UxiV</w:t>
      </w:r>
    </w:p>
    <w:p>
      <w:pPr>
        <w:pStyle w:val="PreformattedText"/>
        <w:bidi w:val="0"/>
        <w:spacing w:before="0" w:after="0"/>
        <w:jc w:val="left"/>
        <w:rPr/>
      </w:pPr>
      <w:r>
        <w:rPr/>
        <w:t>+mKeG9eaZINvTkUCfdCbutJ+GDS5HTp+FIzYIpki/rSeuelN3cDNIWHbpSL6XH7hg1G7e1N8ymsffP</w:t>
      </w:r>
    </w:p>
    <w:p>
      <w:pPr>
        <w:pStyle w:val="PreformattedText"/>
        <w:bidi w:val="0"/>
        <w:spacing w:before="0" w:after="0"/>
        <w:jc w:val="left"/>
        <w:rPr/>
      </w:pPr>
      <w:r>
        <w:rPr/>
        <w:t>NUkTKSaHbtvXqKPMxnHrTCx6j8qYWNOxmSbt2eajYn8aTd78U1iSc+h55osPoKd3FUpV546ewq0X68</w:t>
      </w:r>
    </w:p>
    <w:p>
      <w:pPr>
        <w:pStyle w:val="PreformattedText"/>
        <w:bidi w:val="0"/>
        <w:spacing w:before="0" w:after="0"/>
        <w:jc w:val="left"/>
        <w:rPr/>
      </w:pPr>
      <w:r>
        <w:rPr/>
        <w:t>GqVwx3HPAzVIiT0KrZG4VEyjdjOFokYjcQR1pjSbWKg7uPSuixx8yGyY9s1C3DDuc461OSW6djiq1w</w:t>
      </w:r>
    </w:p>
    <w:p>
      <w:pPr>
        <w:pStyle w:val="PreformattedText"/>
        <w:bidi w:val="0"/>
        <w:spacing w:before="0" w:after="0"/>
        <w:jc w:val="left"/>
        <w:rPr/>
      </w:pPr>
      <w:r>
        <w:rPr/>
        <w:t>3p94dMVcSJaakczblxk8c+tVGkJ46j1FWX+b6EVWkXay/hWsbHHO7d0BG7BJwM8nNJ8qKcc0zzDz1x</w:t>
      </w:r>
    </w:p>
    <w:p>
      <w:pPr>
        <w:pStyle w:val="PreformattedText"/>
        <w:bidi w:val="0"/>
        <w:spacing w:before="0" w:after="0"/>
        <w:jc w:val="left"/>
        <w:rPr/>
      </w:pPr>
      <w:r>
        <w:rPr/>
        <w:t>nP8A9amOzN0PtnNVYnmS1Gze4yMn/wDXUG4hicduM1M2PXtUBXkgfrVIiWuwCQ7cscmmtISMHPBprK</w:t>
      </w:r>
    </w:p>
    <w:p>
      <w:pPr>
        <w:pStyle w:val="PreformattedText"/>
        <w:bidi w:val="0"/>
        <w:spacing w:before="0" w:after="0"/>
        <w:jc w:val="left"/>
        <w:rPr/>
      </w:pPr>
      <w:r>
        <w:rPr/>
        <w:t>QOBn2qLc20kcjNXYSdhzSFlyoyc/lUZzkccdaFX5eRx6UsqlcgHrSLV3qQvyuePeoC5Gc8U9uW6/So</w:t>
      </w:r>
    </w:p>
    <w:p>
      <w:pPr>
        <w:pStyle w:val="PreformattedText"/>
        <w:bidi w:val="0"/>
        <w:spacing w:before="0" w:after="0"/>
        <w:jc w:val="left"/>
        <w:rPr/>
      </w:pPr>
      <w:r>
        <w:rPr/>
        <w:t>pm3LgHrwK0Rn1IZGOemcc1BIpXNTtyMd+nFV5PmbrgGrQPUhJHPpUbZJ68U5sbRULtjnPIOOvvTEkO</w:t>
      </w:r>
    </w:p>
    <w:p>
      <w:pPr>
        <w:pStyle w:val="PreformattedText"/>
        <w:bidi w:val="0"/>
        <w:spacing w:before="0" w:after="0"/>
        <w:jc w:val="left"/>
        <w:rPr/>
      </w:pPr>
      <w:r>
        <w:rPr/>
        <w:t>HIznFMlUbux9KXIHB6VE33TjoD69KDXqDcDJOaqy9D2qeSQdOuaryEsD270I0RE3Xj1qvId2ePrUsj</w:t>
      </w:r>
    </w:p>
    <w:p>
      <w:pPr>
        <w:pStyle w:val="PreformattedText"/>
        <w:bidi w:val="0"/>
        <w:spacing w:before="0" w:after="0"/>
        <w:jc w:val="left"/>
        <w:rPr/>
      </w:pPr>
      <w:r>
        <w:rPr/>
        <w:t>duveoJD8rHp6VVxkbNgAE59qgmAPTjmpSp5YnJqCY8ehHemUtiLZtGAO+c01jjml96Y/zYPahlR02F</w:t>
      </w:r>
    </w:p>
    <w:p>
      <w:pPr>
        <w:pStyle w:val="PreformattedText"/>
        <w:bidi w:val="0"/>
        <w:spacing w:before="0" w:after="0"/>
        <w:jc w:val="left"/>
        <w:rPr/>
      </w:pPr>
      <w:r>
        <w:rPr/>
        <w:t>jnGDzxTkuVVT9PWqsibeR+lVW3cn71Zvc3i9LFwSHcTnINOc9QOn9KopPuXqalE+RSbK5XcUtVeZiG</w:t>
      </w:r>
    </w:p>
    <w:p>
      <w:pPr>
        <w:pStyle w:val="PreformattedText"/>
        <w:bidi w:val="0"/>
        <w:spacing w:before="0" w:after="0"/>
        <w:jc w:val="left"/>
        <w:rPr/>
      </w:pPr>
      <w:r>
        <w:rPr/>
        <w:t>GSelSSMecVVlY7sYrO5okQSfMTz1qIsWUKBUkkg35xwBUDSgy5x061L2NYy96xDN6e/SqzHHPeppiW</w:t>
      </w:r>
    </w:p>
    <w:p>
      <w:pPr>
        <w:pStyle w:val="PreformattedText"/>
        <w:bidi w:val="0"/>
        <w:spacing w:before="0" w:after="0"/>
        <w:jc w:val="left"/>
        <w:rPr/>
      </w:pPr>
      <w:r>
        <w:rPr/>
        <w:t>Y9qhY9RWfQ6epXdTWffHavT2rU+9xWffgLuzXPN6HXBa3MdctNWuGLRpzWRCczVr5/dr9K5qfU6ZjA</w:t>
      </w:r>
    </w:p>
    <w:p>
      <w:pPr>
        <w:pStyle w:val="PreformattedText"/>
        <w:bidi w:val="0"/>
        <w:spacing w:before="0" w:after="0"/>
        <w:jc w:val="left"/>
        <w:rPr/>
      </w:pPr>
      <w:r>
        <w:rPr/>
        <w:t>zDkY9KKVeV2jrRV69DPmMeD+taVv61lwtzmtO3bpzXzED6CRoRttI9a6jw3MHmUGuSVuhNbfh2crcr</w:t>
      </w:r>
    </w:p>
    <w:p>
      <w:pPr>
        <w:pStyle w:val="PreformattedText"/>
        <w:bidi w:val="0"/>
        <w:spacing w:before="0" w:after="0"/>
        <w:jc w:val="left"/>
        <w:rPr/>
      </w:pPr>
      <w:r>
        <w:rPr/>
        <w:t>ggV0wfvJGUvgbPaPDcO5UJ/nXpvh+3PmJn6YrzvwfiRVyMnAzzXrOgW4+Su57Hnq7Z6P4bj2xoMV0F</w:t>
      </w:r>
    </w:p>
    <w:p>
      <w:pPr>
        <w:pStyle w:val="PreformattedText"/>
        <w:bidi w:val="0"/>
        <w:spacing w:before="0" w:after="0"/>
        <w:jc w:val="left"/>
        <w:rPr/>
      </w:pPr>
      <w:r>
        <w:rPr/>
        <w:t>wcR1j+H12xe9al03yiuWW5qLZj568++J91ut2j7E139t8qsfavIviTfeZOUyMLmktw06nnDr+9Jz35</w:t>
      </w:r>
    </w:p>
    <w:p>
      <w:pPr>
        <w:pStyle w:val="PreformattedText"/>
        <w:bidi w:val="0"/>
        <w:spacing w:before="0" w:after="0"/>
        <w:jc w:val="left"/>
        <w:rPr/>
      </w:pPr>
      <w:r>
        <w:rPr/>
        <w:t>pVxng8DrSK+48EYzng9amjXfu569gK2MZK2xbj+VR2p45x7VHGu1MDjipV/n+FId2yeL5dv1q1CvzE</w:t>
      </w:r>
    </w:p>
    <w:p>
      <w:pPr>
        <w:pStyle w:val="PreformattedText"/>
        <w:bidi w:val="0"/>
        <w:spacing w:before="0" w:after="0"/>
        <w:jc w:val="left"/>
        <w:rPr/>
      </w:pPr>
      <w:r>
        <w:rPr/>
        <w:t>55zVdPmYVZVtpxnGeuKRomatj27d66WxkxCFrlrGYcCtq1l+VR15qJF31N1ugNVJIwzH35qeNwyAd6</w:t>
      </w:r>
    </w:p>
    <w:p>
      <w:pPr>
        <w:pStyle w:val="PreformattedText"/>
        <w:bidi w:val="0"/>
        <w:spacing w:before="0" w:after="0"/>
        <w:jc w:val="left"/>
        <w:rPr/>
      </w:pPr>
      <w:r>
        <w:rPr/>
        <w:t>Yy7mHNZg9zJmh6nB5rKvrUuvy9q6OaEc1Rntj3/lSKjucRfaeGycc/yrMaDyZORXbXFnuPTNZd3pu7</w:t>
      </w:r>
    </w:p>
    <w:p>
      <w:pPr>
        <w:pStyle w:val="PreformattedText"/>
        <w:bidi w:val="0"/>
        <w:spacing w:before="0" w:after="0"/>
        <w:jc w:val="left"/>
        <w:rPr/>
      </w:pPr>
      <w:r>
        <w:rPr/>
        <w:t>Py9T+VBfmZdnIolA98V3PgwBtSB+lcEIWt5lyOnbFd94Fy16p7cVmi5rmime52K/6JH9AakjfaabZj</w:t>
      </w:r>
    </w:p>
    <w:p>
      <w:pPr>
        <w:pStyle w:val="PreformattedText"/>
        <w:bidi w:val="0"/>
        <w:spacing w:before="0" w:after="0"/>
        <w:jc w:val="left"/>
        <w:rPr/>
      </w:pPr>
      <w:r>
        <w:rPr/>
        <w:t>/RUH+yKYrDI5qSDTifdTbjkAVDC+CKllamBCzURnDGoJJP3gBPepI2+akMnXjFXLXls+tUd3zGrlqw</w:t>
      </w:r>
    </w:p>
    <w:p>
      <w:pPr>
        <w:pStyle w:val="PreformattedText"/>
        <w:bidi w:val="0"/>
        <w:spacing w:before="0" w:after="0"/>
        <w:jc w:val="left"/>
        <w:rPr/>
      </w:pPr>
      <w:r>
        <w:rPr/>
        <w:t>30hmtNzIv0xSL97FLNjKH2qLdtkyelBJoW3ervoaoWzdfrV1CGFQwRKelVmYrM47EA1OW+Wq1wCGDD</w:t>
      </w:r>
    </w:p>
    <w:p>
      <w:pPr>
        <w:pStyle w:val="PreformattedText"/>
        <w:bidi w:val="0"/>
        <w:spacing w:before="0" w:after="0"/>
        <w:jc w:val="left"/>
        <w:rPr/>
      </w:pPr>
      <w:r>
        <w:rPr/>
        <w:t>vx/n8qSGRaw27TyR2IrnoZuetbt8+7T5h1+WuUjm+Y1VhGzcS+ZZuP7vNcJ40vR/Yd+hOMwt/Kuvjm</w:t>
      </w:r>
    </w:p>
    <w:p>
      <w:pPr>
        <w:pStyle w:val="PreformattedText"/>
        <w:bidi w:val="0"/>
        <w:spacing w:before="0" w:after="0"/>
        <w:jc w:val="left"/>
        <w:rPr/>
      </w:pPr>
      <w:r>
        <w:rPr/>
        <w:t>3Iy56jFeWeOL5Wtbq3D5kIZcfhWsSJLU8B+A/i2x07UdbFzL80dyzCNhkEHv7V6nqPxM0vULzzI52H</w:t>
      </w:r>
    </w:p>
    <w:p>
      <w:pPr>
        <w:pStyle w:val="PreformattedText"/>
        <w:bidi w:val="0"/>
        <w:spacing w:before="0" w:after="0"/>
        <w:jc w:val="left"/>
        <w:rPr/>
      </w:pPr>
      <w:r>
        <w:rPr/>
        <w:t>lrlVUYXvXxt9sGh+KtUhu53tQz+/PJrTk+IzT2wtbcqiIRmRVO8jvXy2MjJ1ZJH0eGUeSNz6S1L4oG</w:t>
      </w:r>
    </w:p>
    <w:p>
      <w:pPr>
        <w:pStyle w:val="PreformattedText"/>
        <w:bidi w:val="0"/>
        <w:spacing w:before="0" w:after="0"/>
        <w:jc w:val="left"/>
        <w:rPr/>
      </w:pPr>
      <w:r>
        <w:rPr/>
        <w:t>GNw7LFvPDLy2K8K/aIvNP1zS7DVLVme9gbZIx4OO39a5xfELGVXtmaQR9mHrxWna2EviS0ms54/Ne4</w:t>
      </w:r>
    </w:p>
    <w:p>
      <w:pPr>
        <w:pStyle w:val="PreformattedText"/>
        <w:bidi w:val="0"/>
        <w:spacing w:before="0" w:after="0"/>
        <w:jc w:val="left"/>
        <w:rPr/>
      </w:pPr>
      <w:r>
        <w:rPr/>
        <w:t>XCgDoe1cdG9OSkzslFSTijC8G+MibONC/OO9drDrfmAfNkketeC3Ud14N8QT6fdK0UkT4KtxXaaX4k</w:t>
      </w:r>
    </w:p>
    <w:p>
      <w:pPr>
        <w:pStyle w:val="PreformattedText"/>
        <w:bidi w:val="0"/>
        <w:spacing w:before="0" w:after="0"/>
        <w:jc w:val="left"/>
        <w:rPr/>
      </w:pPr>
      <w:r>
        <w:rPr/>
        <w:t>3QqQ3617Mo31Rz06ltGeiSax33dKifV9wHzc1yH9tbh1H5c1HLqu7ndk+maIwHKodW2sL13frTIb2f</w:t>
      </w:r>
    </w:p>
    <w:p>
      <w:pPr>
        <w:pStyle w:val="PreformattedText"/>
        <w:bidi w:val="0"/>
        <w:spacing w:before="0" w:after="0"/>
        <w:jc w:val="left"/>
        <w:rPr/>
      </w:pPr>
      <w:r>
        <w:rPr/>
        <w:t>VLu3s7KOS4uriRYooYxlnZjgAY6kmuVshdapeRW1pFJc3MzCOOGFSzOx4AAHWvtb9nf9nxvhfaf8JT</w:t>
      </w:r>
    </w:p>
    <w:p>
      <w:pPr>
        <w:pStyle w:val="PreformattedText"/>
        <w:bidi w:val="0"/>
        <w:spacing w:before="0" w:after="0"/>
        <w:jc w:val="left"/>
        <w:rPr/>
      </w:pPr>
      <w:r>
        <w:rPr/>
        <w:t>4qgX/hJGU/ZbRmDrZKRgscEjzCD+AJHc10xg2zknUUVqdP8ACX4X23wb8Mm8vdk3iu+iH2qXORbqcH</w:t>
      </w:r>
    </w:p>
    <w:p>
      <w:pPr>
        <w:pStyle w:val="PreformattedText"/>
        <w:bidi w:val="0"/>
        <w:spacing w:before="0" w:after="0"/>
        <w:jc w:val="left"/>
        <w:rPr/>
      </w:pPr>
      <w:r>
        <w:rPr/>
        <w:t>yUPp0ye5HoBXnPxe8atIskaSYLdTXd+PvGaxxzZk3FvevmTxnrpv7qUluc9KyxNTlXKjrwVLmlzyOS</w:t>
      </w:r>
    </w:p>
    <w:p>
      <w:pPr>
        <w:pStyle w:val="PreformattedText"/>
        <w:bidi w:val="0"/>
        <w:spacing w:before="0" w:after="0"/>
        <w:jc w:val="left"/>
        <w:rPr/>
      </w:pPr>
      <w:r>
        <w:rPr/>
        <w:t>1e4aZ5CTksfWsgSKOvHb61JeSE+vSqDMUGc9P0ryNz22dNolr9puY0/vcZr3Twv4XZY43ABBwDwR2J</w:t>
      </w:r>
    </w:p>
    <w:p>
      <w:pPr>
        <w:pStyle w:val="PreformattedText"/>
        <w:bidi w:val="0"/>
        <w:spacing w:before="0" w:after="0"/>
        <w:jc w:val="left"/>
        <w:rPr/>
      </w:pPr>
      <w:r>
        <w:rPr/>
        <w:t>x9eT+VeDeG75be4jL8AYOehr6R8A+ItPazi8x1aPA3NvKc9+D/AEropRVzmrzfL7p6n4U099JsYCUf</w:t>
      </w:r>
    </w:p>
    <w:p>
      <w:pPr>
        <w:pStyle w:val="PreformattedText"/>
        <w:bidi w:val="0"/>
        <w:spacing w:before="0" w:after="0"/>
        <w:jc w:val="left"/>
        <w:rPr/>
      </w:pPr>
      <w:r>
        <w:rPr/>
        <w:t>5ecY7Hr15B/Ssb9oH4gReCfBsc0snzzkpEoPOcHir6/FLSobcwCUFMYGH/rWTrvjzwvrVrDFqthZ6p</w:t>
      </w:r>
    </w:p>
    <w:p>
      <w:pPr>
        <w:pStyle w:val="PreformattedText"/>
        <w:bidi w:val="0"/>
        <w:spacing w:before="0" w:after="0"/>
        <w:jc w:val="left"/>
        <w:rPr/>
      </w:pPr>
      <w:r>
        <w:rPr/>
        <w:t>FbyedEt7GsxjfH3lyODXo8sXG17HjRVTnUuW58BeJ9U1DxZqBWOOR0JJVVUkt34FWtH+Cvj3xEqNpv</w:t>
      </w:r>
    </w:p>
    <w:p>
      <w:pPr>
        <w:pStyle w:val="PreformattedText"/>
        <w:bidi w:val="0"/>
        <w:spacing w:before="0" w:after="0"/>
        <w:jc w:val="left"/>
        <w:rPr/>
      </w:pPr>
      <w:r>
        <w:rPr/>
        <w:t>hLVriMnCstqyqc98kAV9vD4zaDotw8lhYWdtM33pIYlQn6kCmP8AtGRHdmVAPbrWahRjpzHS5V5a8p</w:t>
      </w:r>
    </w:p>
    <w:p>
      <w:pPr>
        <w:pStyle w:val="PreformattedText"/>
        <w:bidi w:val="0"/>
        <w:spacing w:before="0" w:after="0"/>
        <w:jc w:val="left"/>
        <w:rPr/>
      </w:pPr>
      <w:r>
        <w:rPr/>
        <w:t>8paR+yV8XNUYInhprGMnBlvLqGNV9yN278ga+j/wBnX9njxH8DddfWNW8al2kXbNounR/6NOAGC+Y0</w:t>
      </w:r>
    </w:p>
    <w:p>
      <w:pPr>
        <w:pStyle w:val="PreformattedText"/>
        <w:bidi w:val="0"/>
        <w:spacing w:before="0" w:after="0"/>
        <w:jc w:val="left"/>
        <w:rPr/>
      </w:pPr>
      <w:r>
        <w:rPr/>
        <w:t>gBJUsSNoH15NazftDRtyJAx78/5/yaxPEHx0W9jI81unGWyVranOlT1iYzo163uz0R7b4i+K0unkrG</w:t>
      </w:r>
    </w:p>
    <w:p>
      <w:pPr>
        <w:pStyle w:val="PreformattedText"/>
        <w:bidi w:val="0"/>
        <w:spacing w:before="0" w:after="0"/>
        <w:jc w:val="left"/>
        <w:rPr/>
      </w:pPr>
      <w:r>
        <w:rPr/>
        <w:t>Y0HuDXGt8cLlptskrAZxntXzrr/wAUpJWk2y+ZEcfeP+feuNf4gXHmAh8fjWcsS7+6dEMFTivePtOz</w:t>
      </w:r>
    </w:p>
    <w:p>
      <w:pPr>
        <w:pStyle w:val="PreformattedText"/>
        <w:bidi w:val="0"/>
        <w:spacing w:before="0" w:after="0"/>
        <w:jc w:val="left"/>
        <w:rPr/>
      </w:pPr>
      <w:r>
        <w:rPr/>
        <w:t>+In26PJuOSM5/wA/SotR8XTrGT5xPcFTkjvXyDb/ABTuLfbuYY6fKf6Vsx/GKTyCCw6g43fw4wQR75</w:t>
      </w:r>
    </w:p>
    <w:p>
      <w:pPr>
        <w:pStyle w:val="PreformattedText"/>
        <w:bidi w:val="0"/>
        <w:spacing w:before="0" w:after="0"/>
        <w:jc w:val="left"/>
        <w:rPr/>
      </w:pPr>
      <w:r>
        <w:rPr/>
        <w:t>/SqWIb0YfVYxd0fUGl65BruYZZtkvQ8/K49fzrifiBoN/pu+4tBuVX5brhTxz+P868S0344R6bdI8h</w:t>
      </w:r>
    </w:p>
    <w:p>
      <w:pPr>
        <w:pStyle w:val="PreformattedText"/>
        <w:bidi w:val="0"/>
        <w:spacing w:before="0" w:after="0"/>
        <w:jc w:val="left"/>
        <w:rPr/>
      </w:pPr>
      <w:r>
        <w:rPr/>
        <w:t>IAYbcHA6YPP617f4b+KVt4i0jd5sbo3B398YPXvglc/X3q7qorSJ5ZUZKUNUQeB/HGpWd0lvcLIdxA</w:t>
      </w:r>
    </w:p>
    <w:p>
      <w:pPr>
        <w:pStyle w:val="PreformattedText"/>
        <w:bidi w:val="0"/>
        <w:spacing w:before="0" w:after="0"/>
        <w:jc w:val="left"/>
        <w:rPr/>
      </w:pPr>
      <w:r>
        <w:rPr/>
        <w:t>PAI7Z/nXb6tq0slg21vMPDDnnAPQ/pXDa1dWsQFzbhA2RuC9UIPGeOQMH8DmotU8VPNYq23y5d2wRs</w:t>
      </w:r>
    </w:p>
    <w:p>
      <w:pPr>
        <w:pStyle w:val="PreformattedText"/>
        <w:bidi w:val="0"/>
        <w:spacing w:before="0" w:after="0"/>
        <w:jc w:val="left"/>
        <w:rPr/>
      </w:pPr>
      <w:r>
        <w:rPr/>
        <w:t>qkFgdre2fvdTzt9xTiuRWuZ1P3julYg1jXDtkjM6o7Aldykj06D/AD1ri1vpopXHmK65yNm4HryDkd</w:t>
      </w:r>
    </w:p>
    <w:p>
      <w:pPr>
        <w:pStyle w:val="PreformattedText"/>
        <w:bidi w:val="0"/>
        <w:spacing w:before="0" w:after="0"/>
        <w:jc w:val="left"/>
        <w:rPr/>
      </w:pPr>
      <w:r>
        <w:rPr/>
        <w:t>Ov5Cs248WNLdvbXtqIkycxE52demRzjt9BXKXXiSa1mkWOXZCrFoi2MYPYjtnHrWbZunyqx2OqaysN</w:t>
      </w:r>
    </w:p>
    <w:p>
      <w:pPr>
        <w:pStyle w:val="PreformattedText"/>
        <w:bidi w:val="0"/>
        <w:spacing w:before="0" w:after="0"/>
        <w:jc w:val="left"/>
        <w:rPr/>
      </w:pPr>
      <w:r>
        <w:rPr/>
        <w:t>tICFdQ2VYNz06Eg+5rjF1xbdriSSTe3lsBkZycZz+dc3rnii5uMmdgCByAefz71kTa9HLCic55OWqO</w:t>
      </w:r>
    </w:p>
    <w:p>
      <w:pPr>
        <w:pStyle w:val="PreformattedText"/>
        <w:bidi w:val="0"/>
        <w:spacing w:before="0" w:after="0"/>
        <w:jc w:val="left"/>
        <w:rPr/>
      </w:pPr>
      <w:r>
        <w:rPr/>
        <w:t>YL2M3UvEFx/a1vdmVvMhkEiNx2b/Cvbvgb4uutQ+JDokzyR3MayFVGcMGwT7fLn8zXzldZnnKLwWyO</w:t>
      </w:r>
    </w:p>
    <w:p>
      <w:pPr>
        <w:pStyle w:val="PreformattedText"/>
        <w:bidi w:val="0"/>
        <w:spacing w:before="0" w:after="0"/>
        <w:jc w:val="left"/>
        <w:rPr/>
      </w:pPr>
      <w:r>
        <w:rPr/>
        <w:t>BX09+zD8P7q3lm8R3SyRW23yrbdlRN6tjuAc/j9K1o03UqKxzV8QqNGTkz6DuGIbrSKfl9afMu7tTF</w:t>
      </w:r>
    </w:p>
    <w:p>
      <w:pPr>
        <w:pStyle w:val="PreformattedText"/>
        <w:bidi w:val="0"/>
        <w:spacing w:before="0" w:after="0"/>
        <w:jc w:val="left"/>
        <w:rPr/>
      </w:pPr>
      <w:r>
        <w:rPr/>
        <w:t>GK+qPzxsFbB9aJvu0gz9DSSfd96bFHsUmPze1M3c8UTHDUwt/KrRnsx5ak3DPvTN3tRu9qCh+6kJBP</w:t>
      </w:r>
    </w:p>
    <w:p>
      <w:pPr>
        <w:pStyle w:val="PreformattedText"/>
        <w:bidi w:val="0"/>
        <w:spacing w:before="0" w:after="0"/>
        <w:jc w:val="left"/>
        <w:rPr/>
      </w:pPr>
      <w:r>
        <w:rPr/>
        <w:t>WmBs9qN3T+lAmyTueaG+U0wcNnNLu7Z4pki54oz1puTjrmlB9+aBWH7qCfxpnTPekz+dIsef1pN2M9</w:t>
      </w:r>
    </w:p>
    <w:p>
      <w:pPr>
        <w:pStyle w:val="PreformattedText"/>
        <w:bidi w:val="0"/>
        <w:spacing w:before="0" w:after="0"/>
        <w:jc w:val="left"/>
        <w:rPr/>
      </w:pPr>
      <w:r>
        <w:rPr/>
        <w:t>qYXx0puetVYltErN/+qmscdT+lN3HaKbuG3rmkTzC7sY5pWbjioTIe9Hm5xyM07CUkOZtv0zUe7tnj</w:t>
      </w:r>
    </w:p>
    <w:p>
      <w:pPr>
        <w:pStyle w:val="PreformattedText"/>
        <w:bidi w:val="0"/>
        <w:spacing w:before="0" w:after="0"/>
        <w:jc w:val="left"/>
        <w:rPr/>
      </w:pPr>
      <w:r>
        <w:rPr/>
        <w:t>3pjNSbjjnmqSE2OVvmx7Zp24Z9qr7h65pfO5wDTsKLXUnZ/UZqHdk/yzTfM7bqFYHkUbDvdj2qNmxk</w:t>
      </w:r>
    </w:p>
    <w:p>
      <w:pPr>
        <w:pStyle w:val="PreformattedText"/>
        <w:bidi w:val="0"/>
        <w:spacing w:before="0" w:after="0"/>
        <w:jc w:val="left"/>
        <w:rPr/>
      </w:pPr>
      <w:r>
        <w:rPr/>
        <w:t>niiSTj+lQeZyMjP4cUIJSWxMz4B9az7hjIueQOvNWGcdB6YJqtIfl6c1pExlqVHbawqFpF7inTH5iB</w:t>
      </w:r>
    </w:p>
    <w:p>
      <w:pPr>
        <w:pStyle w:val="PreformattedText"/>
        <w:bidi w:val="0"/>
        <w:spacing w:before="0" w:after="0"/>
        <w:jc w:val="left"/>
        <w:rPr/>
      </w:pPr>
      <w:r>
        <w:rPr/>
        <w:t>+VQTMNwOPu4rdHDK6JGk+U5wcE4FVWkO3BPNK0gXPcfyqBpODzyK0SMZTJVJZhz9fpTJgFJpkTbZMZ</w:t>
      </w:r>
    </w:p>
    <w:p>
      <w:pPr>
        <w:pStyle w:val="PreformattedText"/>
        <w:bidi w:val="0"/>
        <w:spacing w:before="0" w:after="0"/>
        <w:jc w:val="left"/>
        <w:rPr/>
      </w:pPr>
      <w:r>
        <w:rPr/>
        <w:t>wTzk/SkmfLE5zn2p9Sb3iNwCxyv1qKTlsAgAU/fgHFV2bDZ9KpEyasLIxLDJzjjNQZ3ZzzT5PvccHt</w:t>
      </w:r>
    </w:p>
    <w:p>
      <w:pPr>
        <w:pStyle w:val="PreformattedText"/>
        <w:bidi w:val="0"/>
        <w:spacing w:before="0" w:after="0"/>
        <w:jc w:val="left"/>
        <w:rPr/>
      </w:pPr>
      <w:r>
        <w:rPr/>
        <w:t>TBj5j0NWtjPdjJMbec4NR/LjrxmnSHG0g1Czbu1ULqKzlfr+hpkj7lGOtKzEqM80xhwe4oNERn7oOe</w:t>
      </w:r>
    </w:p>
    <w:p>
      <w:pPr>
        <w:pStyle w:val="PreformattedText"/>
        <w:bidi w:val="0"/>
        <w:spacing w:before="0" w:after="0"/>
        <w:jc w:val="left"/>
        <w:rPr/>
      </w:pPr>
      <w:r>
        <w:rPr/>
        <w:t>3NVpOM5qYvhcelVZG54GT61aJY1pDtyDg9M1CzfMSeSPanNxg596jZiOCVx3FWIilb5sAn1B7Uxm65</w:t>
      </w:r>
    </w:p>
    <w:p>
      <w:pPr>
        <w:pStyle w:val="PreformattedText"/>
        <w:bidi w:val="0"/>
        <w:spacing w:before="0" w:after="0"/>
        <w:jc w:val="left"/>
        <w:rPr/>
      </w:pPr>
      <w:r>
        <w:rPr/>
        <w:t>PbmkZRu5GOelNbGM9PWmUhdw25PA69KYzcYz1HGaOdo749aibO7p7UF6EZ+ZsE4zTW27STznrS984z</w:t>
      </w:r>
    </w:p>
    <w:p>
      <w:pPr>
        <w:pStyle w:val="PreformattedText"/>
        <w:bidi w:val="0"/>
        <w:spacing w:before="0" w:after="0"/>
        <w:jc w:val="left"/>
        <w:rPr/>
      </w:pPr>
      <w:r>
        <w:rPr/>
        <w:t>UcjHaf5mhlxK8nLHnioJMDOMZqWRse3NV5Gy2Rz/KqGMbjBzzUE33u+Km8wd8AAZqBm3MSP1oLWxHu</w:t>
      </w:r>
    </w:p>
    <w:p>
      <w:pPr>
        <w:pStyle w:val="PreformattedText"/>
        <w:bidi w:val="0"/>
        <w:spacing w:before="0" w:after="0"/>
        <w:jc w:val="left"/>
        <w:rPr/>
      </w:pPr>
      <w:r>
        <w:rPr/>
        <w:t>4IHH/wBeomyM+tSuen61EzDt0B61NzVIimbcAM9exqqzF+B61akxu68/yqk4Ctycc54FS9TaKGt8q5</w:t>
      </w:r>
    </w:p>
    <w:p>
      <w:pPr>
        <w:pStyle w:val="PreformattedText"/>
        <w:bidi w:val="0"/>
        <w:spacing w:before="0" w:after="0"/>
        <w:jc w:val="left"/>
        <w:rPr/>
      </w:pPr>
      <w:r>
        <w:rPr/>
        <w:t>pok7Z702VgQR/Sod23HA/pUFvQs7hmo5GHXr26VD543Hue9L5gZcVJSaGyjd3zVZhtyaseYOc85qtI</w:t>
      </w:r>
    </w:p>
    <w:p>
      <w:pPr>
        <w:pStyle w:val="PreformattedText"/>
        <w:bidi w:val="0"/>
        <w:spacing w:before="0" w:after="0"/>
        <w:jc w:val="left"/>
        <w:rPr/>
      </w:pPr>
      <w:r>
        <w:rPr/>
        <w:t>/UD8c1JaS3IQNx54WopcZwPSpG+VTjjvVdj1JrNm8SPzArnr9KztUbJzntWj71kalJ19a5aj0O2irP</w:t>
      </w:r>
    </w:p>
    <w:p>
      <w:pPr>
        <w:pStyle w:val="PreformattedText"/>
        <w:bidi w:val="0"/>
        <w:spacing w:before="0" w:after="0"/>
        <w:jc w:val="left"/>
        <w:rPr/>
      </w:pPr>
      <w:r>
        <w:rPr/>
        <w:t>Uq2q7nFarL8oFZNkfnHrWr/DmsKb0Omdr6Dc7WBoprcYxxRWl2ZWMOBjWnbkYxmsiE/NitG3avmIn0</w:t>
      </w:r>
    </w:p>
    <w:p>
      <w:pPr>
        <w:pStyle w:val="PreformattedText"/>
        <w:bidi w:val="0"/>
        <w:spacing w:before="0" w:after="0"/>
        <w:jc w:val="left"/>
        <w:rPr/>
      </w:pPr>
      <w:r>
        <w:rPr/>
        <w:t>TL4zWroc+y8j9M1j9RwPeremSFLlW9O1brci3Q+hPAc3mRoOnQV7b4bh3qhFeCfDaYyeWuTX0T4Xj3</w:t>
      </w:r>
    </w:p>
    <w:p>
      <w:pPr>
        <w:pStyle w:val="PreformattedText"/>
        <w:bidi w:val="0"/>
        <w:spacing w:before="0" w:after="0"/>
        <w:jc w:val="left"/>
        <w:rPr/>
      </w:pPr>
      <w:r>
        <w:rPr/>
        <w:t>RLx2FehLSKPKfxtHeaPHsiHHap7p8ECiyXbCPpUVw2ZK5Gakhk8u1lboQteE+Mro3F5KSen4969p1S</w:t>
      </w:r>
    </w:p>
    <w:p>
      <w:pPr>
        <w:pStyle w:val="PreformattedText"/>
        <w:bidi w:val="0"/>
        <w:spacing w:before="0" w:after="0"/>
        <w:jc w:val="left"/>
        <w:rPr/>
      </w:pPr>
      <w:r>
        <w:rPr/>
        <w:t>cW+mSknHFeB6ncC7adxyNxrSCMpbmNHjgAdDircXytkdaqD16fjVuHoPb1q7ApFlV+UAcL78VKnIBH</w:t>
      </w:r>
    </w:p>
    <w:p>
      <w:pPr>
        <w:pStyle w:val="PreformattedText"/>
        <w:bidi w:val="0"/>
        <w:spacing w:before="0" w:after="0"/>
        <w:jc w:val="left"/>
        <w:rPr/>
      </w:pPr>
      <w:r>
        <w:rPr/>
        <w:t>bnFRqcZJp8bY44x61I3qWoPmbIqfJX/wCvUFv1AJ9qlbjHFJmsVoT28jKyjPQVt2c/Q9K5xG2455PW</w:t>
      </w:r>
    </w:p>
    <w:p>
      <w:pPr>
        <w:pStyle w:val="PreformattedText"/>
        <w:bidi w:val="0"/>
        <w:spacing w:before="0" w:after="0"/>
        <w:jc w:val="left"/>
        <w:rPr/>
      </w:pPr>
      <w:r>
        <w:rPr/>
        <w:t>tSxmxgd6hj2OqimUKM1NGw9OBzzWOtwfLAWrMUxGM5ye9QUrmgvzqTUE0fTA4xT4ZPlPPNLJ80ZB4q</w:t>
      </w:r>
    </w:p>
    <w:p>
      <w:pPr>
        <w:pStyle w:val="PreformattedText"/>
        <w:bidi w:val="0"/>
        <w:spacing w:before="0" w:after="0"/>
        <w:jc w:val="left"/>
        <w:rPr/>
      </w:pPr>
      <w:r>
        <w:rPr/>
        <w:t>SmUJrc9h7VVls93Tg1r7SxIxzQtvuUnGeaQrnEa1Y+ThwO/aun+Hg3XPpjFV/EVqFs9xHOMVf+G8Xz</w:t>
      </w:r>
    </w:p>
    <w:p>
      <w:pPr>
        <w:pStyle w:val="PreformattedText"/>
        <w:bidi w:val="0"/>
        <w:spacing w:before="0" w:after="0"/>
        <w:jc w:val="left"/>
        <w:rPr/>
      </w:pPr>
      <w:r>
        <w:rPr/>
        <w:t>Zx1bip6mqleCTParNsWq/SoVbLMPepIflth9KrQvkk1BJejb5fwqYtu2/SqsbVKr7mApjKV05WcAev</w:t>
      </w:r>
    </w:p>
    <w:p>
      <w:pPr>
        <w:pStyle w:val="PreformattedText"/>
        <w:bidi w:val="0"/>
        <w:spacing w:before="0" w:after="0"/>
        <w:jc w:val="left"/>
        <w:rPr/>
      </w:pPr>
      <w:r>
        <w:rPr/>
        <w:t>FTRydDmoNQX98jUkf+rpAaG/nNWLOXLCs5ZOhzU9jJ8w570hnTSSfMv0FNmUbQRVaSba+PTFTLJuWm</w:t>
      </w:r>
    </w:p>
    <w:p>
      <w:pPr>
        <w:pStyle w:val="PreformattedText"/>
        <w:bidi w:val="0"/>
        <w:spacing w:before="0" w:after="0"/>
        <w:jc w:val="left"/>
        <w:rPr/>
      </w:pPr>
      <w:r>
        <w:rPr/>
        <w:t>QWbOT5sfjWnA2eKwoZNsw9K17WTMmKljJ5G2jHtUbOGjIPam3b7etUnm2wyEntxSSGLc/cKnupX9K4</w:t>
      </w:r>
    </w:p>
    <w:p>
      <w:pPr>
        <w:pStyle w:val="PreformattedText"/>
        <w:bidi w:val="0"/>
        <w:spacing w:before="0" w:after="0"/>
        <w:jc w:val="left"/>
        <w:rPr/>
      </w:pPr>
      <w:r>
        <w:rPr/>
        <w:t>hrnbMR712103mwRzDkHBP5V51e5jvpU7hiKuxBsrdbcGvNfGNuF1mcgfe+YV2LXJXaM1yXjJh9qil/</w:t>
      </w:r>
    </w:p>
    <w:p>
      <w:pPr>
        <w:pStyle w:val="PreformattedText"/>
        <w:bidi w:val="0"/>
        <w:spacing w:before="0" w:after="0"/>
        <w:jc w:val="left"/>
        <w:rPr/>
      </w:pPr>
      <w:r>
        <w:rPr/>
        <w:t>vLj8quO5DPl39oD4USXEh1zTkCjH70KD19TXz5pd+2n6k1u4VmY7SCa/Ql7WHULWSCdRJFICGDDgiv</w:t>
      </w:r>
    </w:p>
    <w:p>
      <w:pPr>
        <w:pStyle w:val="PreformattedText"/>
        <w:bidi w:val="0"/>
        <w:spacing w:before="0" w:after="0"/>
        <w:jc w:val="left"/>
        <w:rPr/>
      </w:pPr>
      <w:r>
        <w:rPr/>
        <w:t>i39oj4TXfgXxA+q2altOnbcjL/AAn0rgxWHc3zr5npYaukuU6Xw14BuL2+hjYh1wHKx8nbXsPhD4f/</w:t>
      </w:r>
    </w:p>
    <w:p>
      <w:pPr>
        <w:pStyle w:val="PreformattedText"/>
        <w:bidi w:val="0"/>
        <w:spacing w:before="0" w:after="0"/>
        <w:jc w:val="left"/>
        <w:rPr/>
      </w:pPr>
      <w:r>
        <w:rPr/>
        <w:t>AGSOW5KG1EZwjSDJ2+1YH7MGoaVrHg+S5+1KNWXMTeY3K47Y/H9a9rub600qyt7WVluJGO4ZHUV8zO</w:t>
      </w:r>
    </w:p>
    <w:p>
      <w:pPr>
        <w:pStyle w:val="PreformattedText"/>
        <w:bidi w:val="0"/>
        <w:spacing w:before="0" w:after="0"/>
        <w:jc w:val="left"/>
        <w:rPr/>
      </w:pPr>
      <w:r>
        <w:rPr/>
        <w:t>LcrPoe2paJo8B/aU+AMl94cHivTysl3EB9oVRgsPUe9fKmm6tJayeTL8rA4INfbfjD4vWUN5d2F5Nt</w:t>
      </w:r>
    </w:p>
    <w:p>
      <w:pPr>
        <w:pStyle w:val="PreformattedText"/>
        <w:bidi w:val="0"/>
        <w:spacing w:before="0" w:after="0"/>
        <w:jc w:val="left"/>
        <w:rPr/>
      </w:pPr>
      <w:r>
        <w:rPr/>
        <w:t>tYeFTqDx0r5t8VeAbL4haw0vhIb7yQkvZg/MvuPY16uG99ci6HJU91819zmLbVjIAAcn2Nev/Av4C6</w:t>
      </w:r>
    </w:p>
    <w:p>
      <w:pPr>
        <w:pStyle w:val="PreformattedText"/>
        <w:bidi w:val="0"/>
        <w:spacing w:before="0" w:after="0"/>
        <w:jc w:val="left"/>
        <w:rPr/>
      </w:pPr>
      <w:r>
        <w:rPr/>
        <w:t>/8cNSuVsGFrptooa4vZVJUE9FUd2P6VgeB/wBj/wCLfifXLawh8PPZW8jKJL+6kRYolJ5Y85PHOAM1</w:t>
      </w:r>
    </w:p>
    <w:p>
      <w:pPr>
        <w:pStyle w:val="PreformattedText"/>
        <w:bidi w:val="0"/>
        <w:spacing w:before="0" w:after="0"/>
        <w:jc w:val="left"/>
        <w:rPr/>
      </w:pPr>
      <w:r>
        <w:rPr/>
        <w:t>+lfw88F6P8BfhzYeGNOk897dC1zdMPmnlJJZjj3zj0AAr1I0XH4kebUxHM+Wm/n/AF1PPvg3+z1oPw</w:t>
      </w:r>
    </w:p>
    <w:p>
      <w:pPr>
        <w:pStyle w:val="PreformattedText"/>
        <w:bidi w:val="0"/>
        <w:spacing w:before="0" w:after="0"/>
        <w:jc w:val="left"/>
        <w:rPr/>
      </w:pPr>
      <w:r>
        <w:rPr/>
        <w:t>Thl1O78vU/ET5WO4kT/j3Tp8oPRj3PoceubXjzxmdjxiUhecjNP8aePIkjkdWJPds8Gvnnxj42e6kk</w:t>
      </w:r>
    </w:p>
    <w:p>
      <w:pPr>
        <w:pStyle w:val="PreformattedText"/>
        <w:bidi w:val="0"/>
        <w:spacing w:before="0" w:after="0"/>
        <w:jc w:val="left"/>
        <w:rPr/>
      </w:pPr>
      <w:r>
        <w:rPr/>
        <w:t>w+OT+NRWqqnGyOrD0XUleQnjbxWJncb8nnG05ryrUNRV2kU5LZwPc1JqmrSXTPlslv0rDkb5iRyTXj</w:t>
      </w:r>
    </w:p>
    <w:p>
      <w:pPr>
        <w:pStyle w:val="PreformattedText"/>
        <w:bidi w:val="0"/>
        <w:spacing w:before="0" w:after="0"/>
        <w:jc w:val="left"/>
        <w:rPr/>
      </w:pPr>
      <w:r>
        <w:rPr/>
        <w:t>NubufQxSpqyGSSFwcDG2qkm7knmpGkKrgtyeOKrTSlMmo5TRy01JY7h4Wz3HPWtnT/ABNdW8WBOyr/</w:t>
      </w:r>
    </w:p>
    <w:p>
      <w:pPr>
        <w:pStyle w:val="PreformattedText"/>
        <w:bidi w:val="0"/>
        <w:spacing w:before="0" w:after="0"/>
        <w:jc w:val="left"/>
        <w:rPr/>
      </w:pPr>
      <w:r>
        <w:rPr/>
        <w:t>AHc8VyTXgMhw3yiljvA3Gcj1oMeY7hvG12AB5vI/iJqpceMLo/8ALUrn0brXI3F4FXG7mqb3WckGlq</w:t>
      </w:r>
    </w:p>
    <w:p>
      <w:pPr>
        <w:pStyle w:val="PreformattedText"/>
        <w:bidi w:val="0"/>
        <w:spacing w:before="0" w:after="0"/>
        <w:jc w:val="left"/>
        <w:rPr/>
      </w:pPr>
      <w:r>
        <w:rPr/>
        <w:t>UpWOpuPE07E5lLH61VPiJmzlm9OtczLdHr6c1VN93zg01ETqanZx+IZG/j4pk3iByMmRs/Wn/Bvwan</w:t>
      </w:r>
    </w:p>
    <w:p>
      <w:pPr>
        <w:pStyle w:val="PreformattedText"/>
        <w:bidi w:val="0"/>
        <w:spacing w:before="0" w:after="0"/>
        <w:jc w:val="left"/>
        <w:rPr/>
      </w:pPr>
      <w:r>
        <w:rPr/>
        <w:t>xU+JmheFXvm05NSkeM3SR+YU2xs+QuRn7uOvevrV/wDgnDYv18e3X/gsX/47XDiMdh8JNQrSs35MmV</w:t>
      </w:r>
    </w:p>
    <w:p>
      <w:pPr>
        <w:pStyle w:val="PreformattedText"/>
        <w:bidi w:val="0"/>
        <w:spacing w:before="0" w:after="0"/>
        <w:jc w:val="left"/>
        <w:rPr/>
      </w:pPr>
      <w:r>
        <w:rPr/>
        <w:t>ZbHxtPqxkyWb9apNqB529evWvtI/8ABNqx/wCh/u//AAWL/wDHaav/AATXsF/5n66P/cMX/wCO1zf2</w:t>
      </w:r>
    </w:p>
    <w:p>
      <w:pPr>
        <w:pStyle w:val="PreformattedText"/>
        <w:bidi w:val="0"/>
        <w:spacing w:before="0" w:after="0"/>
        <w:jc w:val="left"/>
        <w:rPr/>
      </w:pPr>
      <w:r>
        <w:rPr/>
        <w:t>vgf5/wAH/kY+2R8USagTwTmoH1J+x5+tfbn/AA7V0/8A6H+6/wDBYv8A8dprf8E0dPYY/wCE/uv/AA</w:t>
      </w:r>
    </w:p>
    <w:p>
      <w:pPr>
        <w:pStyle w:val="PreformattedText"/>
        <w:bidi w:val="0"/>
        <w:spacing w:before="0" w:after="0"/>
        <w:jc w:val="left"/>
        <w:rPr/>
      </w:pPr>
      <w:r>
        <w:rPr/>
        <w:t>Vr/wDHatZxgV9v8H/kT7RM+IYLj7QkkcjEgEMOeh6Z/U12Hg3xNc6VcQoJpIhuHzZ+6T3x+A/Svq2P</w:t>
      </w:r>
    </w:p>
    <w:p>
      <w:pPr>
        <w:pStyle w:val="PreformattedText"/>
        <w:bidi w:val="0"/>
        <w:spacing w:before="0" w:after="0"/>
        <w:jc w:val="left"/>
        <w:rPr/>
      </w:pPr>
      <w:r>
        <w:rPr/>
        <w:t>/gmhp0bZ/wCE/uj/ANwxf/jtaA/4J02m5W/4T67LKFXnTV6KMAf63tVf21gv5/wf+Q4zimebaPrWpa</w:t>
      </w:r>
    </w:p>
    <w:p>
      <w:pPr>
        <w:pStyle w:val="PreformattedText"/>
        <w:bidi w:val="0"/>
        <w:spacing w:before="0" w:after="0"/>
        <w:jc w:val="left"/>
        <w:rPr/>
      </w:pPr>
      <w:r>
        <w:rPr/>
        <w:t>to90kE4vg3BgdOxx91u+Qc4471la/qWoQta3pfyzNt86MDIJBwJAT6kZ/D619HaL+xeuix2yx+M5ma</w:t>
      </w:r>
    </w:p>
    <w:p>
      <w:pPr>
        <w:pStyle w:val="PreformattedText"/>
        <w:bidi w:val="0"/>
        <w:spacing w:before="0" w:after="0"/>
        <w:jc w:val="left"/>
        <w:rPr/>
      </w:pPr>
      <w:r>
        <w:rPr/>
        <w:t>A5Vv7OUEkYxn952wf++j61Jrv7GsWtSAjxhNbR5UlEsFI4AGP9Z7Vs89wNvj/B/5BzQufIHjjVp11D</w:t>
      </w:r>
    </w:p>
    <w:p>
      <w:pPr>
        <w:pStyle w:val="PreformattedText"/>
        <w:bidi w:val="0"/>
        <w:spacing w:before="0" w:after="0"/>
        <w:jc w:val="left"/>
        <w:rPr/>
      </w:pPr>
      <w:r>
        <w:rPr/>
        <w:t>f5qDjgqRkD/PrXHR6y2oaVO8jKG37QPUf5xX2hrn7AtrrjFn8b3EbHuNOU9/8ArpWRB/wTks7eMonj</w:t>
      </w:r>
    </w:p>
    <w:p>
      <w:pPr>
        <w:pStyle w:val="PreformattedText"/>
        <w:bidi w:val="0"/>
        <w:spacing w:before="0" w:after="0"/>
        <w:jc w:val="left"/>
        <w:rPr/>
      </w:pPr>
      <w:r>
        <w:rPr/>
        <w:t>662t1B0xf/jtZ/23gXvU/B/5ESqLofE01w80gVm+UHue1dz4B+C3iT4gXCSW1qbDSycnULtCqEeqDq</w:t>
      </w:r>
    </w:p>
    <w:p>
      <w:pPr>
        <w:pStyle w:val="PreformattedText"/>
        <w:bidi w:val="0"/>
        <w:spacing w:before="0" w:after="0"/>
        <w:jc w:val="left"/>
        <w:rPr/>
      </w:pPr>
      <w:r>
        <w:rPr/>
        <w:t>/4ce9fbPgr9h7wl4NZLhr6TV9QU7hc31urBT/soG2j8ifevSf+FNrwP7XcD/r3H/xVd1LOMq3qVf8A</w:t>
      </w:r>
    </w:p>
    <w:p>
      <w:pPr>
        <w:pStyle w:val="PreformattedText"/>
        <w:bidi w:val="0"/>
        <w:spacing w:before="0" w:after="0"/>
        <w:jc w:val="left"/>
        <w:rPr/>
      </w:pPr>
      <w:r>
        <w:rPr/>
        <w:t>yWX+R5NerinpRh87o+YvBn7NPhDwrIl1dwNr1+vPm3n+rH0iHy/nmvVYY0hjSONFSNBtVVUAKPQCvS</w:t>
      </w:r>
    </w:p>
    <w:p>
      <w:pPr>
        <w:pStyle w:val="PreformattedText"/>
        <w:bidi w:val="0"/>
        <w:spacing w:before="0" w:after="0"/>
        <w:jc w:val="left"/>
        <w:rPr/>
      </w:pPr>
      <w:r>
        <w:rPr/>
        <w:t>f+FPL/ANBd/wDvwP8A4qgfB5Rj/ibv/wCA4/8Aiq9SHEmUQVo1Lf8Absv8jwqmDxlV801f5o84IqOR</w:t>
      </w:r>
    </w:p>
    <w:p>
      <w:pPr>
        <w:pStyle w:val="PreformattedText"/>
        <w:bidi w:val="0"/>
        <w:spacing w:before="0" w:after="0"/>
        <w:jc w:val="left"/>
        <w:rPr/>
      </w:pPr>
      <w:r>
        <w:rPr/>
        <w:t>R616Wfg8p/5i7/8AgOP/AIqmN8G1P/MYf/wHH/xVaf60ZV/z9/8AJZf5GTy7E/y/ijzPvSSZwa9M/w</w:t>
      </w:r>
    </w:p>
    <w:p>
      <w:pPr>
        <w:pStyle w:val="PreformattedText"/>
        <w:bidi w:val="0"/>
        <w:spacing w:before="0" w:after="0"/>
        <w:jc w:val="left"/>
        <w:rPr/>
      </w:pPr>
      <w:r>
        <w:rPr/>
        <w:t>CFML/0GX/8Bx/8VSN8F1b/AJjL/wDgOP8A4qn/AK0ZV/z9/wDJZf5ErLcT/L+KPI52JbFRBuw616y3</w:t>
      </w:r>
    </w:p>
    <w:p>
      <w:pPr>
        <w:pStyle w:val="PreformattedText"/>
        <w:bidi w:val="0"/>
        <w:spacing w:before="0" w:after="0"/>
        <w:jc w:val="left"/>
        <w:rPr/>
      </w:pPr>
      <w:r>
        <w:rPr/>
        <w:t>wLjb/mNSf+Aw/wDiqb/womPn/idyf+Aw/wDiqr/WnKbfxf8AyWX+RH9m4q/w/ijyn8RSHPT/APXXq/</w:t>
      </w:r>
    </w:p>
    <w:p>
      <w:pPr>
        <w:pStyle w:val="PreformattedText"/>
        <w:bidi w:val="0"/>
        <w:spacing w:before="0" w:after="0"/>
        <w:jc w:val="left"/>
        <w:rPr/>
      </w:pPr>
      <w:r>
        <w:rPr/>
        <w:t>8AwomP/oNyf+Aw/wDiqT/hREf/AEG5P/AYf/FUf605T/z9/wDJZf5C/s3Ffy/ijygfL9ad716qPgPG</w:t>
      </w:r>
    </w:p>
    <w:p>
      <w:pPr>
        <w:pStyle w:val="PreformattedText"/>
        <w:bidi w:val="0"/>
        <w:spacing w:before="0" w:after="0"/>
        <w:jc w:val="left"/>
        <w:rPr/>
      </w:pPr>
      <w:r>
        <w:rPr/>
        <w:t>P+Y3J/4Dj/4ql/4URH/0G5P/AAGH/wAVT/1pyn/n7/5LL/IP7MxX8v4o8m6Z70hbnpXrP/Ch48/8hu</w:t>
      </w:r>
    </w:p>
    <w:p>
      <w:pPr>
        <w:pStyle w:val="PreformattedText"/>
        <w:bidi w:val="0"/>
        <w:spacing w:before="0" w:after="0"/>
        <w:jc w:val="left"/>
        <w:rPr/>
      </w:pPr>
      <w:r>
        <w:rPr/>
        <w:t>T/AMBh/wDFUf8ACh4/+g3J/wCAw/8Aiqf+tWU/8/f/ACWX+RH9l4r+X8UeTlt1Csehr1f/AIULH/0H</w:t>
      </w:r>
    </w:p>
    <w:p>
      <w:pPr>
        <w:pStyle w:val="PreformattedText"/>
        <w:bidi w:val="0"/>
        <w:spacing w:before="0" w:after="0"/>
        <w:jc w:val="left"/>
        <w:rPr/>
      </w:pPr>
      <w:r>
        <w:rPr/>
        <w:t>JP8AwGH/AMVS/wDCh4/+g3J/4DD/AOKpf605T/z9/wDJZf5D/szF/wAv4r/M8pXGcGmljur1j/hQ8e</w:t>
      </w:r>
    </w:p>
    <w:p>
      <w:pPr>
        <w:pStyle w:val="PreformattedText"/>
        <w:bidi w:val="0"/>
        <w:spacing w:before="0" w:after="0"/>
        <w:jc w:val="left"/>
        <w:rPr/>
      </w:pPr>
      <w:r>
        <w:rPr/>
        <w:t>Mf23J/4DD/AOKo/wCFDR/9BuT/AMBh/wDFUv8AWnKf+fv/AJLL/I0/s3Ffy/ijyZj2/Okz/OvWG+As</w:t>
      </w:r>
    </w:p>
    <w:p>
      <w:pPr>
        <w:pStyle w:val="PreformattedText"/>
        <w:bidi w:val="0"/>
        <w:spacing w:before="0" w:after="0"/>
        <w:jc w:val="left"/>
        <w:rPr/>
      </w:pPr>
      <w:r>
        <w:rPr/>
        <w:t>bf8AMck/8Bh/8VQPgJGP+Y5J/wCAw/8Aiqf+tOU/8/f/ACWX+RH9mYq/w/ijyd2wOlQljkGvXj8A4z</w:t>
      </w:r>
    </w:p>
    <w:p>
      <w:pPr>
        <w:pStyle w:val="PreformattedText"/>
        <w:bidi w:val="0"/>
        <w:spacing w:before="0" w:after="0"/>
        <w:jc w:val="left"/>
        <w:rPr/>
      </w:pPr>
      <w:r>
        <w:rPr/>
        <w:t>/zHJB/27D/AOKpv/CgY/8AoOyf+Aw/+KprirKf+fv/AJLL/ImWV4pv4fxR48xLNnd68U7kLjpXr3/D</w:t>
      </w:r>
    </w:p>
    <w:p>
      <w:pPr>
        <w:pStyle w:val="PreformattedText"/>
        <w:bidi w:val="0"/>
        <w:spacing w:before="0" w:after="0"/>
        <w:jc w:val="left"/>
        <w:rPr/>
      </w:pPr>
      <w:r>
        <w:rPr/>
        <w:t>P8ec/wBuyf8AgMP/AIqkP7P6N/zHpP8AwFH/AMVVf61ZT/z9/wDJZf5ELKsWteX8V/meQM3tTM8DJr</w:t>
      </w:r>
    </w:p>
    <w:p>
      <w:pPr>
        <w:pStyle w:val="PreformattedText"/>
        <w:bidi w:val="0"/>
        <w:spacing w:before="0" w:after="0"/>
        <w:jc w:val="left"/>
        <w:rPr/>
      </w:pPr>
      <w:r>
        <w:rPr/>
        <w:t>2D/hnyP/oPSf8AgMP/AIql/wCGfYu2vSZ/69h/8VR/rVlH/P3/AMll/kV/ZeL/AJfxR4y25gOBzSKS</w:t>
      </w:r>
    </w:p>
    <w:p>
      <w:pPr>
        <w:pStyle w:val="PreformattedText"/>
        <w:bidi w:val="0"/>
        <w:spacing w:before="0" w:after="0"/>
        <w:jc w:val="left"/>
        <w:rPr/>
      </w:pPr>
      <w:r>
        <w:rPr/>
        <w:t>BycivZG/Z4iZcf29L0x/x7D/AOKo/wCGeIv+g9J/4Cj/AOKp/wCteUf8/f8AyWX+RH9lYu/w/ijxlm</w:t>
      </w:r>
    </w:p>
    <w:p>
      <w:pPr>
        <w:pStyle w:val="PreformattedText"/>
        <w:bidi w:val="0"/>
        <w:spacing w:before="0" w:after="0"/>
        <w:jc w:val="left"/>
        <w:rPr/>
      </w:pPr>
      <w:r>
        <w:rPr/>
        <w:t>Ksafk469u1exH9neE/8x2T/wABR/8AFUf8M7xbQP7el+v2Yf8AxVH+teUf8/f/ACWX+QLKsYn8P4o8</w:t>
      </w:r>
    </w:p>
    <w:p>
      <w:pPr>
        <w:pStyle w:val="PreformattedText"/>
        <w:bidi w:val="0"/>
        <w:spacing w:before="0" w:after="0"/>
        <w:jc w:val="left"/>
        <w:rPr/>
      </w:pPr>
      <w:r>
        <w:rPr/>
        <w:t>akY9CcmoznPGPrmvaD+zrET/AMh+X/wFH/xVIf2c4j/zH5P/AAFH/wAVT/1ryj/n7/5LL/IP7Kxf8v</w:t>
      </w:r>
    </w:p>
    <w:p>
      <w:pPr>
        <w:pStyle w:val="PreformattedText"/>
        <w:bidi w:val="0"/>
        <w:spacing w:before="0" w:after="0"/>
        <w:jc w:val="left"/>
        <w:rPr/>
      </w:pPr>
      <w:r>
        <w:rPr/>
        <w:t>4r/M8XDYT3zVa4Y9O9e4f8M5x/9DBL/wCAo/8Aiqjk/Zshk/5mCQf9uo/+KqlxXlF/4v8A5LL/ACJe</w:t>
      </w:r>
    </w:p>
    <w:p>
      <w:pPr>
        <w:pStyle w:val="PreformattedText"/>
        <w:bidi w:val="0"/>
        <w:spacing w:before="0" w:after="0"/>
        <w:jc w:val="left"/>
        <w:rPr/>
      </w:pPr>
      <w:r>
        <w:rPr/>
        <w:t>U4y2kfxX+Z4JJJ14HXuahmc+Weg/GveG/Zhhb/mZJh/26D/4ukb9l+F1IPiOXn/p0H/xda/625P/AM</w:t>
      </w:r>
    </w:p>
    <w:p>
      <w:pPr>
        <w:pStyle w:val="PreformattedText"/>
        <w:bidi w:val="0"/>
        <w:spacing w:before="0" w:after="0"/>
        <w:jc w:val="left"/>
        <w:rPr/>
      </w:pPr>
      <w:r>
        <w:rPr/>
        <w:t>/f/JZf5HM8nxzTXJ+K/wAz59JIx2GPekPT/wCvXv4/ZZtx/wAzJN/4CD/4unf8MuQYx/wkk2P+vQf/</w:t>
      </w:r>
    </w:p>
    <w:p>
      <w:pPr>
        <w:pStyle w:val="PreformattedText"/>
        <w:bidi w:val="0"/>
        <w:spacing w:before="0" w:after="0"/>
        <w:jc w:val="left"/>
        <w:rPr/>
      </w:pPr>
      <w:r>
        <w:rPr/>
        <w:t>ABdX/rdk/wDz9/8AJZf5GKyPG9Yfiv8AM+ei2HPNNaQs3Jr6CP7KsB/5mab1/wCPNf8A4um/8Mowcf</w:t>
      </w:r>
    </w:p>
    <w:p>
      <w:pPr>
        <w:pStyle w:val="PreformattedText"/>
        <w:bidi w:val="0"/>
        <w:spacing w:before="0" w:after="0"/>
        <w:jc w:val="left"/>
        <w:rPr/>
      </w:pPr>
      <w:r>
        <w:rPr/>
        <w:t>8AFTTf+AY/+Lp/63ZN/wA/f/JZf5Ef2Hj/AOT8V/mfPzMeg61GWORz1719DH9lO3xj/hJZv/AMf/F0</w:t>
      </w:r>
    </w:p>
    <w:p>
      <w:pPr>
        <w:pStyle w:val="PreformattedText"/>
        <w:bidi w:val="0"/>
        <w:spacing w:before="0" w:after="0"/>
        <w:jc w:val="left"/>
        <w:rPr/>
      </w:pPr>
      <w:r>
        <w:rPr/>
        <w:t>w/sn25OR4mmH/bmP/i6P9b8m/wCf3/ksv8iv7Dx38n4r/M+eX+8O+OM1HIegB96+im/ZPgbj/hJpgP</w:t>
      </w:r>
    </w:p>
    <w:p>
      <w:pPr>
        <w:pStyle w:val="PreformattedText"/>
        <w:bidi w:val="0"/>
        <w:spacing w:before="0" w:after="0"/>
        <w:jc w:val="left"/>
        <w:rPr/>
      </w:pPr>
      <w:r>
        <w:rPr/>
        <w:t>8ArzH/AMXTW/ZLtzj/AIqeb/wDH/xdV/rfk3/P7/yWX+Qv7Dx/8n4r/M+cJTnGPvU3p2r6Qb9kq2bP</w:t>
      </w:r>
    </w:p>
    <w:p>
      <w:pPr>
        <w:pStyle w:val="PreformattedText"/>
        <w:bidi w:val="0"/>
        <w:spacing w:before="0" w:after="0"/>
        <w:jc w:val="left"/>
        <w:rPr/>
      </w:pPr>
      <w:r>
        <w:rPr/>
        <w:t>/FTTe3+hj/4umt+yPbN/zM83XP8Ax5D/AOLo/wBcMm/5+/8Aksv8hf2Fjv5PxX+Z837sHnkZzSSNvO</w:t>
      </w:r>
    </w:p>
    <w:p>
      <w:pPr>
        <w:pStyle w:val="PreformattedText"/>
        <w:bidi w:val="0"/>
        <w:spacing w:before="0" w:after="0"/>
        <w:jc w:val="left"/>
        <w:rPr/>
      </w:pPr>
      <w:r>
        <w:rPr/>
        <w:t>M4B6Yr6Q/4ZGt/+hom/wDAJf8A4umt+yHbMwP/AAlE2B2+xL/8XT/1wyb/AJ/f+Sy/yNFkuO6w/Ff5</w:t>
      </w:r>
    </w:p>
    <w:p>
      <w:pPr>
        <w:pStyle w:val="PreformattedText"/>
        <w:bidi w:val="0"/>
        <w:spacing w:before="0" w:after="0"/>
        <w:jc w:val="left"/>
        <w:rPr/>
      </w:pPr>
      <w:r>
        <w:rPr/>
        <w:t>nzTNlg2PzqoMMp4x3r6eb9j+2YAf8JTMP+3Jf/i6i/4Y3ttxP/CVz8/9OK//ABdUuMMl/wCf3/ksv8</w:t>
      </w:r>
    </w:p>
    <w:p>
      <w:pPr>
        <w:pStyle w:val="PreformattedText"/>
        <w:bidi w:val="0"/>
        <w:spacing w:before="0" w:after="0"/>
        <w:jc w:val="left"/>
        <w:rPr/>
      </w:pPr>
      <w:r>
        <w:rPr/>
        <w:t>hPI8df4PxX+Z8wS8YzmopecgcV9QN+xnbN/wAzbcf+AK//ABdMb9i+1b/mbbj/AMAV/wDi6r/XHJf+</w:t>
      </w:r>
    </w:p>
    <w:p>
      <w:pPr>
        <w:pStyle w:val="PreformattedText"/>
        <w:bidi w:val="0"/>
        <w:spacing w:before="0" w:after="0"/>
        <w:jc w:val="left"/>
        <w:rPr/>
      </w:pPr>
      <w:r>
        <w:rPr/>
        <w:t>f3/ksv8AIX9h47+T8V/mfLrKOmQTUcjdq+pR+xbaDn/hLJ8/9eK//F0n/DFdpn/kbZ//AABX/wCLo/</w:t>
      </w:r>
    </w:p>
    <w:p>
      <w:pPr>
        <w:pStyle w:val="PreformattedText"/>
        <w:bidi w:val="0"/>
        <w:spacing w:before="0" w:after="0"/>
        <w:jc w:val="left"/>
        <w:rPr/>
      </w:pPr>
      <w:r>
        <w:rPr/>
        <w:t>1xyX/n9/5LL/IP7Dx38n4r/M+W15PI71FN949hivqj/hiq1/6G2f8A8AF/+Lpv/DE9rz/xV1x/4Ar/</w:t>
      </w:r>
    </w:p>
    <w:p>
      <w:pPr>
        <w:pStyle w:val="PreformattedText"/>
        <w:bidi w:val="0"/>
        <w:spacing w:before="0" w:after="0"/>
        <w:jc w:val="left"/>
        <w:rPr/>
      </w:pPr>
      <w:r>
        <w:rPr/>
        <w:t>APHKf+uOS/8AP7/yWX+RayTG/wAn4r/M+UW69gPU1Xm5JIOK+s2/Yhs2xnxdcf8AgCv/AMcqN/2HbN</w:t>
      </w:r>
    </w:p>
    <w:p>
      <w:pPr>
        <w:pStyle w:val="PreformattedText"/>
        <w:bidi w:val="0"/>
        <w:spacing w:before="0" w:after="0"/>
        <w:jc w:val="left"/>
        <w:rPr/>
      </w:pPr>
      <w:r>
        <w:rPr/>
        <w:t>hj/hL5x/24L/8AHKf+uWS/8/v/ACWX+Q1kmMX2PxX+Z8iv39ajP3cV9c/8MK2ffxjcf+C9f/jlM/4Y</w:t>
      </w:r>
    </w:p>
    <w:p>
      <w:pPr>
        <w:pStyle w:val="PreformattedText"/>
        <w:bidi w:val="0"/>
        <w:spacing w:before="0" w:after="0"/>
        <w:jc w:val="left"/>
        <w:rPr/>
      </w:pPr>
      <w:r>
        <w:rPr/>
        <w:t>Rs/+hyuP/Bev/wAcqv8AXLJP+fz/APAZf5B/YmO/k/Ff5nyGy4zmoGyCAODnvX2E37CFm3/M5XH/AI</w:t>
      </w:r>
    </w:p>
    <w:p>
      <w:pPr>
        <w:pStyle w:val="PreformattedText"/>
        <w:bidi w:val="0"/>
        <w:spacing w:before="0" w:after="0"/>
        <w:jc w:val="left"/>
        <w:rPr/>
      </w:pPr>
      <w:r>
        <w:rPr/>
        <w:t>L1/wDjlRt+wTZH/mc7j/wXr/8AHKX+uWS/8/v/ACWX+RayXGL7H4r/ADPj5/ccVE59fl47GvsX/hgm</w:t>
      </w:r>
    </w:p>
    <w:p>
      <w:pPr>
        <w:pStyle w:val="PreformattedText"/>
        <w:bidi w:val="0"/>
        <w:spacing w:before="0" w:after="0"/>
        <w:jc w:val="left"/>
        <w:rPr/>
      </w:pPr>
      <w:r>
        <w:rPr/>
        <w:t>z/6HW5/8F6//ABymt+wLZN/zOlwP+4ev/wAcqHxjkv8Az+/8ll/karJ8Z/L+K/zPjV5MdVxVSRtzZI</w:t>
      </w:r>
    </w:p>
    <w:p>
      <w:pPr>
        <w:pStyle w:val="PreformattedText"/>
        <w:bidi w:val="0"/>
        <w:spacing w:before="0" w:after="0"/>
        <w:jc w:val="left"/>
        <w:rPr/>
      </w:pPr>
      <w:r>
        <w:rPr/>
        <w:t>x+FfaDf8E/rInP/CbXP/guX/45UTf8E97E5x44uh/3Dl/+OUv9cMl/5/f+Sy/yNFlOM/k/Ff5nxcWH</w:t>
      </w:r>
    </w:p>
    <w:p>
      <w:pPr>
        <w:pStyle w:val="PreformattedText"/>
        <w:bidi w:val="0"/>
        <w:spacing w:before="0" w:after="0"/>
        <w:jc w:val="left"/>
        <w:rPr/>
      </w:pPr>
      <w:r>
        <w:rPr/>
        <w:t>NVZX3Nn17V9s/wDDvSx5/wCK4uuf+ocv/wAcqH/h3XYf9DzdD/uHL/8AHKn/AFwyb/n9/wCSy/yKeU</w:t>
      </w:r>
    </w:p>
    <w:p>
      <w:pPr>
        <w:pStyle w:val="PreformattedText"/>
        <w:bidi w:val="0"/>
        <w:spacing w:before="0" w:after="0"/>
        <w:jc w:val="left"/>
        <w:rPr/>
      </w:pPr>
      <w:r>
        <w:rPr/>
        <w:t>4t/Z/Ff5nxPuOcZA57VPG25fUV9pr/AME7dPVf+R3uSfX+zV/+OUL/AME77Bf+Z4uf/Bav/wAcpf64</w:t>
      </w:r>
    </w:p>
    <w:p>
      <w:pPr>
        <w:pStyle w:val="PreformattedText"/>
        <w:bidi w:val="0"/>
        <w:spacing w:before="0" w:after="0"/>
        <w:jc w:val="left"/>
        <w:rPr/>
      </w:pPr>
      <w:r>
        <w:rPr/>
        <w:t>ZN/z+/8AJZf5CjlGLX2fxR8WSMNp55x2qoWH1r7cf/gnZYSAg+Obr/wXL/8AHKj/AOHc9gFx/wAJ1d</w:t>
      </w:r>
    </w:p>
    <w:p>
      <w:pPr>
        <w:pStyle w:val="PreformattedText"/>
        <w:bidi w:val="0"/>
        <w:spacing w:before="0" w:after="0"/>
        <w:jc w:val="left"/>
        <w:rPr/>
      </w:pPr>
      <w:r>
        <w:rPr/>
        <w:t>f+C1f/AI5U/wCuGT/8/v8AyWX+RrHK8Un8P4o+J96+Wcj8KqSKefU+9fcR/wCCcthx/wAV1df+C1f/</w:t>
      </w:r>
    </w:p>
    <w:p>
      <w:pPr>
        <w:pStyle w:val="PreformattedText"/>
        <w:bidi w:val="0"/>
        <w:spacing w:before="0" w:after="0"/>
        <w:jc w:val="left"/>
        <w:rPr/>
      </w:pPr>
      <w:r>
        <w:rPr/>
        <w:t>AI7SN/wTjsG6+O7r/wAFq/8AxyofF2T/APP3/wAll/kbrLcTazj+KPhls7etYmoN8xGK+/T/AME3bA</w:t>
      </w:r>
    </w:p>
    <w:p>
      <w:pPr>
        <w:pStyle w:val="PreformattedText"/>
        <w:bidi w:val="0"/>
        <w:spacing w:before="0" w:after="0"/>
        <w:jc w:val="left"/>
        <w:rPr/>
      </w:pPr>
      <w:r>
        <w:rPr/>
        <w:t>/8z5df+Cxf/jlUp/8AgmXp07ZPxAux/wBwtf8A47XPPizKJKyq/wDksv8AI6IZfXW6/FHwVY/eHT8q</w:t>
      </w:r>
    </w:p>
    <w:p>
      <w:pPr>
        <w:pStyle w:val="PreformattedText"/>
        <w:bidi w:val="0"/>
        <w:spacing w:before="0" w:after="0"/>
        <w:jc w:val="left"/>
        <w:rPr/>
      </w:pPr>
      <w:r>
        <w:rPr/>
        <w:t>1VPGMcYr7fh/4Jk6bGR/xcC7P/cLT/47Vj/h2rp4/wCZ+uv/AAWL/wDHazhxVlMV/F/8ll/kXLA13s</w:t>
      </w:r>
    </w:p>
    <w:p>
      <w:pPr>
        <w:pStyle w:val="PreformattedText"/>
        <w:bidi w:val="0"/>
        <w:spacing w:before="0" w:after="0"/>
        <w:jc w:val="left"/>
        <w:rPr/>
      </w:pPr>
      <w:r>
        <w:rPr/>
        <w:t>vxR8JMvtRX3Y3/AATT05v+Z+uv/BYv/wAdorT/AFryj/n7/wCSy/yJWBxHb8UfnhCeR61o27fhWbF2</w:t>
      </w:r>
    </w:p>
    <w:p>
      <w:pPr>
        <w:pStyle w:val="PreformattedText"/>
        <w:bidi w:val="0"/>
        <w:spacing w:before="0" w:after="0"/>
        <w:jc w:val="left"/>
        <w:rPr/>
      </w:pPr>
      <w:r>
        <w:rPr/>
        <w:t>NaVr19TW8T0pF4AlcEVaseZfbPWoVXdxnFWLVR5oA5rfqZdT2n4WzbpoweOcV9O+E+Y0P4V8p/C+Ux</w:t>
      </w:r>
    </w:p>
    <w:p>
      <w:pPr>
        <w:pStyle w:val="PreformattedText"/>
        <w:bidi w:val="0"/>
        <w:spacing w:before="0" w:after="0"/>
        <w:jc w:val="left"/>
        <w:rPr/>
      </w:pPr>
      <w:r>
        <w:rPr/>
        <w:t>3ijPpX1X4P+aGP6Zrtfwo8+a99noNv8tuPpVKY5k59atqdsI5xxVJ2/eVzjOf+IGofY/Dtxg8lDXhO</w:t>
      </w:r>
    </w:p>
    <w:p>
      <w:pPr>
        <w:pStyle w:val="PreformattedText"/>
        <w:bidi w:val="0"/>
        <w:spacing w:before="0" w:after="0"/>
        <w:jc w:val="left"/>
        <w:rPr/>
      </w:pPr>
      <w:r>
        <w:rPr/>
        <w:t>jzNcaYzMctuY5/GvWvile7dPMWeGGK8j0KMjTGXGOT/Ot47GE3qPXO3P3u5GKmXPBGDUGfmABwR71P</w:t>
      </w:r>
    </w:p>
    <w:p>
      <w:pPr>
        <w:pStyle w:val="PreformattedText"/>
        <w:bidi w:val="0"/>
        <w:spacing w:before="0" w:after="0"/>
        <w:jc w:val="left"/>
        <w:rPr/>
      </w:pPr>
      <w:r>
        <w:rPr/>
        <w:t>GOcdqYuti1k4x90dM1MqqvHcH0qsp7dO3NWFXr6/WpNosnhbAB/GpSc8dKrrlVH+FS7j2x/jUlcxJ8</w:t>
      </w:r>
    </w:p>
    <w:p>
      <w:pPr>
        <w:pStyle w:val="PreformattedText"/>
        <w:bidi w:val="0"/>
        <w:spacing w:before="0" w:after="0"/>
        <w:jc w:val="left"/>
        <w:rPr/>
      </w:pPr>
      <w:r>
        <w:rPr/>
        <w:t>vyng/hVy1O3nPeqceSpI/GrEbbV/pUsa3uascxPUcdqvQzbtvI6VkwHcCCevPBqxZyfvAp6E1DNLm5</w:t>
      </w:r>
    </w:p>
    <w:p>
      <w:pPr>
        <w:pStyle w:val="PreformattedText"/>
        <w:bidi w:val="0"/>
        <w:spacing w:before="0" w:after="0"/>
        <w:jc w:val="left"/>
        <w:rPr/>
      </w:pPr>
      <w:r>
        <w:rPr/>
        <w:t>DJ82O1WlbePwrLtW/fYPTGDWnZx46/qazHzD44/wB5n1xV+CEbenvVdY/mU471oQDEfpQNHLeMW8u3</w:t>
      </w:r>
    </w:p>
    <w:p>
      <w:pPr>
        <w:pStyle w:val="PreformattedText"/>
        <w:bidi w:val="0"/>
        <w:spacing w:before="0" w:after="0"/>
        <w:jc w:val="left"/>
        <w:rPr/>
      </w:pPr>
      <w:r>
        <w:rPr/>
        <w:t>SMfxVsfDO1ztPvXL+K7wXGpCMHKpXbfDePaqnGKTF1PSF+WLFUl4YfWrbMOPrVb/AJaVmaEscnzlT2</w:t>
      </w:r>
    </w:p>
    <w:p>
      <w:pPr>
        <w:pStyle w:val="PreformattedText"/>
        <w:bidi w:val="0"/>
        <w:spacing w:before="0" w:after="0"/>
        <w:jc w:val="left"/>
        <w:rPr/>
      </w:pPr>
      <w:r>
        <w:rPr/>
        <w:t>pyyYmBqurbZHJNORsyCgRYvVDxgiq8X+rqe4JEJqCMhhSKHn5VB9qm0/8A1wFRsv7kfTFS6WhN0KQy</w:t>
      </w:r>
    </w:p>
    <w:p>
      <w:pPr>
        <w:pStyle w:val="PreformattedText"/>
        <w:bidi w:val="0"/>
        <w:spacing w:before="0" w:after="0"/>
        <w:jc w:val="left"/>
        <w:rPr/>
      </w:pPr>
      <w:r>
        <w:rPr/>
        <w:t>/cXH+lMPpVq3n6VhXE/+nTem6rkNxwPU1RJreZllINadlL+8HNYMMu6tO0kO5cd6QtjR1JqyLqXy7d</w:t>
      </w:r>
    </w:p>
    <w:p>
      <w:pPr>
        <w:pStyle w:val="PreformattedText"/>
        <w:bidi w:val="0"/>
        <w:spacing w:before="0" w:after="0"/>
        <w:jc w:val="left"/>
        <w:rPr/>
      </w:pPr>
      <w:r>
        <w:rPr/>
        <w:t>sHmtW/bKj6Vg38n7vFEdhdSzpd39psTAeuOPqDXGa4pj1aUEYzg/pW1p9x9nYEE5D5/PH/ANeqPiqA</w:t>
      </w:r>
    </w:p>
    <w:p>
      <w:pPr>
        <w:pStyle w:val="PreformattedText"/>
        <w:bidi w:val="0"/>
        <w:spacing w:before="0" w:after="0"/>
        <w:jc w:val="left"/>
        <w:rPr/>
      </w:pPr>
      <w:r>
        <w:rPr/>
        <w:t>/wBoR3Cj5JFH5irF1MSd8SCuf8VJ51vC3Xaa3rziTpWTq0fmW6rTiQ9jnrVcDPT2rL8ceEbbxt4dut</w:t>
      </w:r>
    </w:p>
    <w:p>
      <w:pPr>
        <w:pStyle w:val="PreformattedText"/>
        <w:bidi w:val="0"/>
        <w:spacing w:before="0" w:after="0"/>
        <w:jc w:val="left"/>
        <w:rPr/>
      </w:pPr>
      <w:r>
        <w:rPr/>
        <w:t>LuFDCVSEY4O1uxFdDHalFxip1gP0rTchS7H542bat8A/iYPtUUptY5fnj5AdfX8q9G8fftEQa1cRXu</w:t>
      </w:r>
    </w:p>
    <w:p>
      <w:pPr>
        <w:pStyle w:val="PreformattedText"/>
        <w:bidi w:val="0"/>
        <w:spacing w:before="0" w:after="0"/>
        <w:jc w:val="left"/>
        <w:rPr/>
      </w:pPr>
      <w:r>
        <w:rPr/>
        <w:t>mK8ISPaqZ6H1r6D+MvwTsvilojFY0TVIh+7lxyfY18l3n7PviDw7qgg1ODbaq3+sHIxXkYjCJyuloe</w:t>
      </w:r>
    </w:p>
    <w:p>
      <w:pPr>
        <w:pStyle w:val="PreformattedText"/>
        <w:bidi w:val="0"/>
        <w:spacing w:before="0" w:after="0"/>
        <w:jc w:val="left"/>
        <w:rPr/>
      </w:pPr>
      <w:r>
        <w:rPr/>
        <w:t>vRxL5LN6nCa14k1HxJdMzs+6RskKTzXWfDDwj4rh8TWOraSZ7G6tnEkdwQQBjnHuD6V9L/AAh+APhq</w:t>
      </w:r>
    </w:p>
    <w:p>
      <w:pPr>
        <w:pStyle w:val="PreformattedText"/>
        <w:bidi w:val="0"/>
        <w:spacing w:before="0" w:after="0"/>
        <w:jc w:val="left"/>
        <w:rPr/>
      </w:pPr>
      <w:r>
        <w:rPr/>
        <w:t>bw3/AGvLbCa6RmHzDI4r0rwb4Ttbi+EccCQ28XzyYHb0H1r1MLgqSj7Wo9F2PIxmPqqao0Y3curPYv</w:t>
      </w:r>
    </w:p>
    <w:p>
      <w:pPr>
        <w:pStyle w:val="PreformattedText"/>
        <w:bidi w:val="0"/>
        <w:spacing w:before="0" w:after="0"/>
        <w:jc w:val="left"/>
        <w:rPr/>
      </w:pPr>
      <w:r>
        <w:rPr/>
        <w:t>ht8Q9fk8BpdeIoLSzu3XajWoIMvH3sH7o/E1w3i7xlJcO7PKTz/e4FT+LNfSGMrkRxou1UU8KB0FeG</w:t>
      </w:r>
    </w:p>
    <w:p>
      <w:pPr>
        <w:pStyle w:val="PreformattedText"/>
        <w:bidi w:val="0"/>
        <w:spacing w:before="0" w:after="0"/>
        <w:jc w:val="left"/>
        <w:rPr/>
      </w:pPr>
      <w:r>
        <w:rPr/>
        <w:t>+M/FhzIu8DB9c15uIrK75dD38Hhnyrn1YeNvFw8v/WZyO1eS6hqj3khZmpusaxLeyHLNtzwCay/M2q</w:t>
      </w:r>
    </w:p>
    <w:p>
      <w:pPr>
        <w:pStyle w:val="PreformattedText"/>
        <w:bidi w:val="0"/>
        <w:spacing w:before="0" w:after="0"/>
        <w:jc w:val="left"/>
        <w:rPr/>
      </w:pPr>
      <w:r>
        <w:rPr/>
        <w:t>W6+vNeNUm5M9+nBRQ6STG4jp6mq0jjHUdc4qpeXLRpgHg1lyX+OpOaETJm+0kEe5mIPtWHrOrR7cKf</w:t>
      </w:r>
    </w:p>
    <w:p>
      <w:pPr>
        <w:pStyle w:val="PreformattedText"/>
        <w:bidi w:val="0"/>
        <w:spacing w:before="0" w:after="0"/>
        <w:jc w:val="left"/>
        <w:rPr/>
      </w:pPr>
      <w:r>
        <w:rPr/>
        <w:t>pWbc3zvnnv61k3MjyMd7ZPrmtehjKbehKZ2ZuvFPS8K4qgC2OuKQsV71BKNFrgtzn35qKSc44P5VU8</w:t>
      </w:r>
    </w:p>
    <w:p>
      <w:pPr>
        <w:pStyle w:val="PreformattedText"/>
        <w:bidi w:val="0"/>
        <w:spacing w:before="0" w:after="0"/>
        <w:jc w:val="left"/>
        <w:rPr/>
      </w:pPr>
      <w:r>
        <w:rPr/>
        <w:t>3oKGbsDTFdj5Lltgz9ag3FmpNu5sE5NPVcHnpQHqexfsfZ/wCGkvA+R/y8zf8ApPLX6yV+Tv7IK4/a</w:t>
      </w:r>
    </w:p>
    <w:p>
      <w:pPr>
        <w:pStyle w:val="PreformattedText"/>
        <w:bidi w:val="0"/>
        <w:spacing w:before="0" w:after="0"/>
        <w:jc w:val="left"/>
        <w:rPr/>
      </w:pPr>
      <w:r>
        <w:rPr/>
        <w:t>T8D/APXzL/6Ty1+sVfB5/wD7zH/D+rMp7hRRRXzBmFFFFABRRRQAUUUUAFFFFABRRRQAUUUUAFFFFA</w:t>
      </w:r>
    </w:p>
    <w:p>
      <w:pPr>
        <w:pStyle w:val="PreformattedText"/>
        <w:bidi w:val="0"/>
        <w:spacing w:before="0" w:after="0"/>
        <w:jc w:val="left"/>
        <w:rPr/>
      </w:pPr>
      <w:r>
        <w:rPr/>
        <w:t>BRRRQAUUUUAFFFFABRRRQAUUUUAFFFFABRRRQAUUUUAFFFFABRRRQAUUUUAFFFFABRRRQAUUUUAFFF</w:t>
      </w:r>
    </w:p>
    <w:p>
      <w:pPr>
        <w:pStyle w:val="PreformattedText"/>
        <w:bidi w:val="0"/>
        <w:spacing w:before="0" w:after="0"/>
        <w:jc w:val="left"/>
        <w:rPr/>
      </w:pPr>
      <w:r>
        <w:rPr/>
        <w:t>FABRRRQAUUUUAFFFFABRRRQAUUUUAFFFFABRRRQAUUUUAFFFFABRRRQAUUUUAFFFFABRRRQAUUUUAF</w:t>
      </w:r>
    </w:p>
    <w:p>
      <w:pPr>
        <w:pStyle w:val="PreformattedText"/>
        <w:bidi w:val="0"/>
        <w:spacing w:before="0" w:after="0"/>
        <w:jc w:val="left"/>
        <w:rPr/>
      </w:pPr>
      <w:r>
        <w:rPr/>
        <w:t>FFFABRRRQAUUUUAFFFFABRRRQAUUUUAFFFFABRRRQAUUUUAfg7H97FaFoeRWdH161oWn3sV/QkdzxZ</w:t>
      </w:r>
    </w:p>
    <w:p>
      <w:pPr>
        <w:pStyle w:val="PreformattedText"/>
        <w:bidi w:val="0"/>
        <w:spacing w:before="0" w:after="0"/>
        <w:jc w:val="left"/>
        <w:rPr/>
      </w:pPr>
      <w:r>
        <w:rPr/>
        <w:t>PQ2IVyo4q3bJ++4HvUUI3RjvV2zj3SD0rsUTLmPQfhyxXUI175FfWfgdg0MfpXyd4FXZqMJHXNfVvg</w:t>
      </w:r>
    </w:p>
    <w:p>
      <w:pPr>
        <w:pStyle w:val="PreformattedText"/>
        <w:bidi w:val="0"/>
        <w:spacing w:before="0" w:after="0"/>
        <w:jc w:val="left"/>
        <w:rPr/>
      </w:pPr>
      <w:r>
        <w:rPr/>
        <w:t>H/AI9Yu9dP2TkmrSPQpG2wj6Vn7/mJ9OetWbhtsf4VlzTCOGRiaxsTfU86+JF4J7jyx2Nee6C2bSdR</w:t>
      </w:r>
    </w:p>
    <w:p>
      <w:pPr>
        <w:pStyle w:val="PreformattedText"/>
        <w:bidi w:val="0"/>
        <w:spacing w:before="0" w:after="0"/>
        <w:jc w:val="left"/>
        <w:rPr/>
      </w:pPr>
      <w:r>
        <w:rPr/>
        <w:t>2dv511Hii8+26pPzkAGuX0P5bO4553mui1o2Oa/NIGb94CetWVHI7nOc+lVQ26XGcY6VZjzn/wBl9a</w:t>
      </w:r>
    </w:p>
    <w:p>
      <w:pPr>
        <w:pStyle w:val="PreformattedText"/>
        <w:bidi w:val="0"/>
        <w:spacing w:before="0" w:after="0"/>
        <w:jc w:val="left"/>
        <w:rPr/>
      </w:pPr>
      <w:r>
        <w:rPr/>
        <w:t>TNNJakwPTpViGT5R1xVXnjPNWEkO0gcntzUsI7ljjnBzin8HP6VXVip4b8qkib7oYYPTrU2Lv0LETH</w:t>
      </w:r>
    </w:p>
    <w:p>
      <w:pPr>
        <w:pStyle w:val="PreformattedText"/>
        <w:bidi w:val="0"/>
        <w:spacing w:before="0" w:after="0"/>
        <w:jc w:val="left"/>
        <w:rPr/>
      </w:pPr>
      <w:r>
        <w:rPr/>
        <w:t>dhjwam3fNjdiq6MTI38XaplyzDB59fSpLWxehYhhVq1XDA/nVSL14xWjEOo6ioY4q5dt1Jk4710Fin</w:t>
      </w:r>
    </w:p>
    <w:p>
      <w:pPr>
        <w:pStyle w:val="PreformattedText"/>
        <w:bidi w:val="0"/>
        <w:spacing w:before="0" w:after="0"/>
        <w:jc w:val="left"/>
        <w:rPr/>
      </w:pPr>
      <w:r>
        <w:rPr/>
        <w:t>HTmsaxjLOh7Vv2sZzwKg0JBCOOKfdSC3tXc9hmpVTDVieLrz7Npb4OCwx+lSM4e5uPtV1NIf4m4r1f</w:t>
      </w:r>
    </w:p>
    <w:p>
      <w:pPr>
        <w:pStyle w:val="PreformattedText"/>
        <w:bidi w:val="0"/>
        <w:spacing w:before="0" w:after="0"/>
        <w:jc w:val="left"/>
        <w:rPr/>
      </w:pPr>
      <w:r>
        <w:rPr/>
        <w:t>4fxbLWLHoK8dt2JXrya9p8ErttVOOgH8qT2Fe8jsA+52FJj5xUQb94T6mrA+Yg1kalWb5ZDUlr8zVF</w:t>
      </w:r>
    </w:p>
    <w:p>
      <w:pPr>
        <w:pStyle w:val="PreformattedText"/>
        <w:bidi w:val="0"/>
        <w:spacing w:before="0" w:after="0"/>
        <w:jc w:val="left"/>
        <w:rPr/>
      </w:pPr>
      <w:r>
        <w:rPr/>
        <w:t>ecMMVNY9qALF4P3QqnCevrWheJujP0rNizvI7UAX1G5VqfTY9k2Krw9Fq9b/LIT7UDMOeT/SZD71JF</w:t>
      </w:r>
    </w:p>
    <w:p>
      <w:pPr>
        <w:pStyle w:val="PreformattedText"/>
        <w:bidi w:val="0"/>
        <w:spacing w:before="0" w:after="0"/>
        <w:jc w:val="left"/>
        <w:rPr/>
      </w:pPr>
      <w:r>
        <w:rPr/>
        <w:t>cc+tVJWPmOc96aj/ADUxG5bXGcflWxaS/MK5eGbbzWzZzZ5zyKBM6S+b9wje1c3qM2O9bryeZYj2rl</w:t>
      </w:r>
    </w:p>
    <w:p>
      <w:pPr>
        <w:pStyle w:val="PreformattedText"/>
        <w:bidi w:val="0"/>
        <w:spacing w:before="0" w:after="0"/>
        <w:jc w:val="left"/>
        <w:rPr/>
      </w:pPr>
      <w:r>
        <w:rPr/>
        <w:t>NYk2d8VSIKsNxtuJUz/CCPz/wrRumW8hELdWTeh/2hXMC5/wCJjFlsZyp/KrGp30lpNpU4BKea0LYP</w:t>
      </w:r>
    </w:p>
    <w:p>
      <w:pPr>
        <w:pStyle w:val="PreformattedText"/>
        <w:bidi w:val="0"/>
        <w:spacing w:before="0" w:after="0"/>
        <w:jc w:val="left"/>
        <w:rPr/>
      </w:pPr>
      <w:r>
        <w:rPr/>
        <w:t>TKlgT/3wfzqkNle+XbJWTqEgUR59cVt6oB9oZh0PIrmdSk+0XMcS84YCoB6I0I7ccHFSraj0q7Fb7I</w:t>
      </w:r>
    </w:p>
    <w:p>
      <w:pPr>
        <w:pStyle w:val="PreformattedText"/>
        <w:bidi w:val="0"/>
        <w:spacing w:before="0" w:after="0"/>
        <w:jc w:val="left"/>
        <w:rPr/>
      </w:pPr>
      <w:r>
        <w:rPr/>
        <w:t>1z6Uk00Vuu6R1Ue9bpHO9NyBbPbyKZd6Bp2tw/Z7+JSCMbmHFYmr/ELTNPYokyySeinP8AKueuPHFx</w:t>
      </w:r>
    </w:p>
    <w:p>
      <w:pPr>
        <w:pStyle w:val="PreformattedText"/>
        <w:bidi w:val="0"/>
        <w:spacing w:before="0" w:after="0"/>
        <w:jc w:val="left"/>
        <w:rPr/>
      </w:pPr>
      <w:r>
        <w:rPr/>
        <w:t>fgmL5E7GuqOGnPW1jhqY6lS0TuzurjRdH8G+Gns7J1G/JVA2ck1h2Mw0bSSoG1pPnY/hxXPWNxJezA</w:t>
      </w:r>
    </w:p>
    <w:p>
      <w:pPr>
        <w:pStyle w:val="PreformattedText"/>
        <w:bidi w:val="0"/>
        <w:spacing w:before="0" w:after="0"/>
        <w:jc w:val="left"/>
        <w:rPr/>
      </w:pPr>
      <w:r>
        <w:rPr/>
        <w:t>yv5h9etR+LNY8mFlTjjmuXGv6tT9nfc9DK19dre2a0WiOb8Z+JACw3/Me1eE+INZa4uHBbgNx9K6Hx</w:t>
      </w:r>
    </w:p>
    <w:p>
      <w:pPr>
        <w:pStyle w:val="PreformattedText"/>
        <w:bidi w:val="0"/>
        <w:spacing w:before="0" w:after="0"/>
        <w:jc w:val="left"/>
        <w:rPr/>
      </w:pPr>
      <w:r>
        <w:rPr/>
        <w:t>h4iLM43kn1ya82vrwsx5r5Gc+Zn3cYezRJPdZ+lVmuj8+eBVJp2+marz3HlocnrUIrmC+1AqcdayGu</w:t>
      </w:r>
    </w:p>
    <w:p>
      <w:pPr>
        <w:pStyle w:val="PreformattedText"/>
        <w:bidi w:val="0"/>
        <w:spacing w:before="0" w:after="0"/>
        <w:jc w:val="left"/>
        <w:rPr/>
      </w:pPr>
      <w:r>
        <w:rPr/>
        <w:t>ySRmmTTmSbOaYqnPIyeoqzHdkoG7J7VC0ec5qyu4YzSMm4cD3pJjaRnng8iopGxwKtSKQcgc1XaAnq</w:t>
      </w:r>
    </w:p>
    <w:p>
      <w:pPr>
        <w:pStyle w:val="PreformattedText"/>
        <w:bidi w:val="0"/>
        <w:spacing w:before="0" w:after="0"/>
        <w:jc w:val="left"/>
        <w:rPr/>
      </w:pPr>
      <w:r>
        <w:rPr/>
        <w:t>femQyJRngmlI6Zp20qPamsw5ouKw3cR0qSObnBFVyTRyPrVCse5fsgqrftHeCG7/AGmX/wBESV+r1f</w:t>
      </w:r>
    </w:p>
    <w:p>
      <w:pPr>
        <w:pStyle w:val="PreformattedText"/>
        <w:bidi w:val="0"/>
        <w:spacing w:before="0" w:after="0"/>
        <w:jc w:val="left"/>
        <w:rPr/>
      </w:pPr>
      <w:r>
        <w:rPr/>
        <w:t>kz+x3IR+0l4HX/AKeZf/SeWv1mr4PP/wDeI/4f1ZlPcK+ZP2nf22NI+CN5J4d8P2sPiHxcq5lSRz9l</w:t>
      </w:r>
    </w:p>
    <w:p>
      <w:pPr>
        <w:pStyle w:val="PreformattedText"/>
        <w:bidi w:val="0"/>
        <w:spacing w:before="0" w:after="0"/>
        <w:jc w:val="left"/>
        <w:rPr/>
      </w:pPr>
      <w:r>
        <w:rPr/>
        <w:t>sc8gS7TlnP8AcBHBySOAfXfj18SP+FR/CHxP4qXabmxtSLVXGQbhyI4sjuN7qT7A1+Sfw18E6t8cvi</w:t>
      </w:r>
    </w:p>
    <w:p>
      <w:pPr>
        <w:pStyle w:val="PreformattedText"/>
        <w:bidi w:val="0"/>
        <w:spacing w:before="0" w:after="0"/>
        <w:jc w:val="left"/>
        <w:rPr/>
      </w:pPr>
      <w:r>
        <w:rPr/>
        <w:t>xpegi6kl1LW7xnub2XLsqnMk0repCh29yKvJctpYpTxOJ/hw/Hq7+SOKtUcbRjuzuvEX7a/wAY/EV0</w:t>
      </w:r>
    </w:p>
    <w:p>
      <w:pPr>
        <w:pStyle w:val="PreformattedText"/>
        <w:bidi w:val="0"/>
        <w:spacing w:before="0" w:after="0"/>
        <w:jc w:val="left"/>
        <w:rPr/>
      </w:pPr>
      <w:r>
        <w:rPr/>
        <w:t>0reMJdOizlYNOt4oUTrwCF3Ec/xE1reCf28/i54Su42vNat/EtmpG611W1Q5HfEiBXB+pI74PNfo38</w:t>
      </w:r>
    </w:p>
    <w:p>
      <w:pPr>
        <w:pStyle w:val="PreformattedText"/>
        <w:bidi w:val="0"/>
        <w:spacing w:before="0" w:after="0"/>
        <w:jc w:val="left"/>
        <w:rPr/>
      </w:pPr>
      <w:r>
        <w:rPr/>
        <w:t>NfgP4H+FOhwaboPh+yjMaBJb2eFZLm4PdpJCMkk846DPAA4rg/2jP2TfCfxh8J6hNpukWekeL4omks</w:t>
      </w:r>
    </w:p>
    <w:p>
      <w:pPr>
        <w:pStyle w:val="PreformattedText"/>
        <w:bidi w:val="0"/>
        <w:spacing w:before="0" w:after="0"/>
        <w:jc w:val="left"/>
        <w:rPr/>
      </w:pPr>
      <w:r>
        <w:rPr/>
        <w:t>tQtIlhMsgGRHNtGHVumSCV6g9QfQjm2WVJ+xlhkod7L/AC/W5n7Kqlfm1N/9nn9pTw3+0LoMtxpobT</w:t>
      </w:r>
    </w:p>
    <w:p>
      <w:pPr>
        <w:pStyle w:val="PreformattedText"/>
        <w:bidi w:val="0"/>
        <w:spacing w:before="0" w:after="0"/>
        <w:jc w:val="left"/>
        <w:rPr/>
      </w:pPr>
      <w:r>
        <w:rPr/>
        <w:t>dbtAPtujzyBpIs9HQ8b4yeN2BzwQOM+uV+LHwa+JWo/Bb4paN4jtjJE1jciO9txwZYCcTREe65xnoQ</w:t>
      </w:r>
    </w:p>
    <w:p>
      <w:pPr>
        <w:pStyle w:val="PreformattedText"/>
        <w:bidi w:val="0"/>
        <w:spacing w:before="0" w:after="0"/>
        <w:jc w:val="left"/>
        <w:rPr/>
      </w:pPr>
      <w:r>
        <w:rPr/>
        <w:t>D2r9Z/jJ8YtP+D/wyufGs9pLq9hCYNsVq4VpFldVVgTxj5ga8vNspeExMIUFeM9vXsa0qvPFuXQ9Ao</w:t>
      </w:r>
    </w:p>
    <w:p>
      <w:pPr>
        <w:pStyle w:val="PreformattedText"/>
        <w:bidi w:val="0"/>
        <w:spacing w:before="0" w:after="0"/>
        <w:jc w:val="left"/>
        <w:rPr/>
      </w:pPr>
      <w:r>
        <w:rPr/>
        <w:t>r5a8Bf8FBvBHiy31261TTLzw5ZaTZ/ajJcSpK1wxdUWGNF5ZyW49gScAEjzXVv+CoSpqbDTPh+ZdOV</w:t>
      </w:r>
    </w:p>
    <w:p>
      <w:pPr>
        <w:pStyle w:val="PreformattedText"/>
        <w:bidi w:val="0"/>
        <w:spacing w:before="0" w:after="0"/>
        <w:jc w:val="left"/>
        <w:rPr/>
      </w:pPr>
      <w:r>
        <w:rPr/>
        <w:t>uGu9U8uV1z1IWJgpx7t+NccMmx9STiqWq81/mV7amle5930V4r+zx+1V4X/aGjurXT7e40fX7OMTXG</w:t>
      </w:r>
    </w:p>
    <w:p>
      <w:pPr>
        <w:pStyle w:val="PreformattedText"/>
        <w:bidi w:val="0"/>
        <w:spacing w:before="0" w:after="0"/>
        <w:jc w:val="left"/>
        <w:rPr/>
      </w:pPr>
      <w:r>
        <w:rPr/>
        <w:t>l3TBj5eQN8bjh1BIB4BBI45BPtVeZWoVMPN06sbSRrGSkroKKKKwGfnN+0B+2V8VPAPxm8W+HtF1u2</w:t>
      </w:r>
    </w:p>
    <w:p>
      <w:pPr>
        <w:pStyle w:val="PreformattedText"/>
        <w:bidi w:val="0"/>
        <w:spacing w:before="0" w:after="0"/>
        <w:jc w:val="left"/>
        <w:rPr/>
      </w:pPr>
      <w:r>
        <w:rPr/>
        <w:t>t9L0+9aG3ifT4JCq4BwWZST17157/wAN9fGf/oYbT/wWW/8A8RXJftZ/8nH+P/8AsJN/6Ctffv7Mfw</w:t>
      </w:r>
    </w:p>
    <w:p>
      <w:pPr>
        <w:pStyle w:val="PreformattedText"/>
        <w:bidi w:val="0"/>
        <w:spacing w:before="0" w:after="0"/>
        <w:jc w:val="left"/>
        <w:rPr/>
      </w:pPr>
      <w:r>
        <w:rPr/>
        <w:t>Z+H+v/AAD8EahqfgXw1qOoXGnq811d6RbyyytublnZCSfqa/S6/wBRwGDo1qlBS5kui7XPOj7SpNpS</w:t>
      </w:r>
    </w:p>
    <w:p>
      <w:pPr>
        <w:pStyle w:val="PreformattedText"/>
        <w:bidi w:val="0"/>
        <w:spacing w:before="0" w:after="0"/>
        <w:jc w:val="left"/>
        <w:rPr/>
      </w:pPr>
      <w:r>
        <w:rPr/>
        <w:t>PkTQf+CiHxa0m6WS+n0jWoc/NDdWAjyOOAYihB/Pr3r7L/Zu/a88N/tAK2mNbnQPFUKb30uaUOsyjq</w:t>
      </w:r>
    </w:p>
    <w:p>
      <w:pPr>
        <w:pStyle w:val="PreformattedText"/>
        <w:bidi w:val="0"/>
        <w:spacing w:before="0" w:after="0"/>
        <w:jc w:val="left"/>
        <w:rPr/>
      </w:pPr>
      <w:r>
        <w:rPr/>
        <w:t>8L4G4DqVIBHuOai+Ln7E/w2+I2g3Uel6FZ+E9b2E2t9pMQgjV8cB4l+RlJxnjOOhFfmDaXWu/CX4gr</w:t>
      </w:r>
    </w:p>
    <w:p>
      <w:pPr>
        <w:pStyle w:val="PreformattedText"/>
        <w:bidi w:val="0"/>
        <w:spacing w:before="0" w:after="0"/>
        <w:jc w:val="left"/>
        <w:rPr/>
      </w:pPr>
      <w:r>
        <w:rPr/>
        <w:t>NEzad4i8PagQef8AVzwyEMp9RlSCO4JHeuenhsuzqjL6tD2c4/L8tGvxKcqlFrmd0ft9RWH4F8VQeO</w:t>
      </w:r>
    </w:p>
    <w:p>
      <w:pPr>
        <w:pStyle w:val="PreformattedText"/>
        <w:bidi w:val="0"/>
        <w:spacing w:before="0" w:after="0"/>
        <w:jc w:val="left"/>
        <w:rPr/>
      </w:pPr>
      <w:r>
        <w:rPr/>
        <w:t>fBeg+IrZdkGq2MN6iZzsEiBtp9xnH4V4j8c/24PBHwa1SbRLaKbxV4ggJWe0sJFSG3YfwyTHIDf7Kh</w:t>
      </w:r>
    </w:p>
    <w:p>
      <w:pPr>
        <w:pStyle w:val="PreformattedText"/>
        <w:bidi w:val="0"/>
        <w:spacing w:before="0" w:after="0"/>
        <w:jc w:val="left"/>
        <w:rPr/>
      </w:pPr>
      <w:r>
        <w:rPr/>
        <w:t>iMEHFfD0cLXxFR0aUG5I7XKMVds+iqK+DtL/AOCoW7UANS+Hvl2LNy1rqu+VB7BogGP4rX1p8Hvjd4</w:t>
      </w:r>
    </w:p>
    <w:p>
      <w:pPr>
        <w:pStyle w:val="PreformattedText"/>
        <w:bidi w:val="0"/>
        <w:spacing w:before="0" w:after="0"/>
        <w:jc w:val="left"/>
        <w:rPr/>
      </w:pPr>
      <w:r>
        <w:rPr/>
        <w:t>U+OXhw6v4YvjMIiFubKcBLi1Y9FkTJxnBwQSDg4Jwa6cVlmLwceetCy76P8iY1IT0izvaK8W/aQ/ae</w:t>
      </w:r>
    </w:p>
    <w:p>
      <w:pPr>
        <w:pStyle w:val="PreformattedText"/>
        <w:bidi w:val="0"/>
        <w:spacing w:before="0" w:after="0"/>
        <w:jc w:val="left"/>
        <w:rPr/>
      </w:pPr>
      <w:r>
        <w:rPr/>
        <w:t>0v8AZw/4R3+0tFu9Y/tn7R5f2WVE8vyfKznd1z5o/I1w3/DwLwNb/DKPxTd6dfQX9zdS2tpoSOj3Ev</w:t>
      </w:r>
    </w:p>
    <w:p>
      <w:pPr>
        <w:pStyle w:val="PreformattedText"/>
        <w:bidi w:val="0"/>
        <w:spacing w:before="0" w:after="0"/>
        <w:jc w:val="left"/>
        <w:rPr/>
      </w:pPr>
      <w:r>
        <w:rPr/>
        <w:t>lhCZGb7qJlwMnng4Bwainl2LrU41adNuMtF/XyB1Ip2bPqKivhHTP+CoSPqyjUfh80Oms2Ge11TzJk</w:t>
      </w:r>
    </w:p>
    <w:p>
      <w:pPr>
        <w:pStyle w:val="PreformattedText"/>
        <w:bidi w:val="0"/>
        <w:spacing w:before="0" w:after="0"/>
        <w:jc w:val="left"/>
        <w:rPr/>
      </w:pPr>
      <w:r>
        <w:rPr/>
        <w:t>X1AaJQx9sr9a9u8fftt/DnwX8P8AR/Etrdya7NrERlstKtMLccEq3m5P7oKwKknOSDtDYNb1cox1GU</w:t>
      </w:r>
    </w:p>
    <w:p>
      <w:pPr>
        <w:pStyle w:val="PreformattedText"/>
        <w:bidi w:val="0"/>
        <w:spacing w:before="0" w:after="0"/>
        <w:jc w:val="left"/>
        <w:rPr/>
      </w:pPr>
      <w:r>
        <w:rPr/>
        <w:t>Yypu8trWf5CVaD1TPoCivg/TP+CoQbUQNR+HpisGblrXVt8qD6NEAx/Fa+xPhd8UfD/wAYfB9r4l8N</w:t>
      </w:r>
    </w:p>
    <w:p>
      <w:pPr>
        <w:pStyle w:val="PreformattedText"/>
        <w:bidi w:val="0"/>
        <w:spacing w:before="0" w:after="0"/>
        <w:jc w:val="left"/>
        <w:rPr/>
      </w:pPr>
      <w:r>
        <w:rPr/>
        <w:t>XTXOnzExssi7ZYZBjdHIvOGGR3xgggkEGssVluLwSUq8LJ9dH+Q41Iz0izrKK85+NHx+8IfAbRYb7x</w:t>
      </w:r>
    </w:p>
    <w:p>
      <w:pPr>
        <w:pStyle w:val="PreformattedText"/>
        <w:bidi w:val="0"/>
        <w:spacing w:before="0" w:after="0"/>
        <w:jc w:val="left"/>
        <w:rPr/>
      </w:pPr>
      <w:r>
        <w:rPr/>
        <w:t>PeSCe53C10+0QSXNyVxnapIAAyMsxA5AzkivlbWP8AgqEizMul/D1miDfLLeartYj3RYjg9P4jTw2W</w:t>
      </w:r>
    </w:p>
    <w:p>
      <w:pPr>
        <w:pStyle w:val="PreformattedText"/>
        <w:bidi w:val="0"/>
        <w:spacing w:before="0" w:after="0"/>
        <w:jc w:val="left"/>
        <w:rPr/>
      </w:pPr>
      <w:r>
        <w:rPr/>
        <w:t>YzGR56NO676L8wlUhDRs+76K+OfAP/BSzwl4g1OK08T+Gr7wvFK20XkNwL2FPd8IjAfRWr6s1zxVaa</w:t>
      </w:r>
    </w:p>
    <w:p>
      <w:pPr>
        <w:pStyle w:val="PreformattedText"/>
        <w:bidi w:val="0"/>
        <w:spacing w:before="0" w:after="0"/>
        <w:jc w:val="left"/>
        <w:rPr/>
      </w:pPr>
      <w:r>
        <w:rPr/>
        <w:t>P4M1DxLEy6hYWunyaijW7gieNYzICjdCGA4PTmssRgcThZKFaFm9v+H2HGcZK8WbVFfJ3w+/4KHeEv</w:t>
      </w:r>
    </w:p>
    <w:p>
      <w:pPr>
        <w:pStyle w:val="PreformattedText"/>
        <w:bidi w:val="0"/>
        <w:spacing w:before="0" w:after="0"/>
        <w:jc w:val="left"/>
        <w:rPr/>
      </w:pPr>
      <w:r>
        <w:rPr/>
        <w:t>HHi6x0WfQL3Qre4Ery6je3Mfk26RxtIzNjthDXJ+Nv8AgptpWn6tLbeFvB82r2MblRfahefZvNA7rG</w:t>
      </w:r>
    </w:p>
    <w:p>
      <w:pPr>
        <w:pStyle w:val="PreformattedText"/>
        <w:bidi w:val="0"/>
        <w:spacing w:before="0" w:after="0"/>
        <w:jc w:val="left"/>
        <w:rPr/>
      </w:pPr>
      <w:r>
        <w:rPr/>
        <w:t>EYgHqMkHHUCuuOTY+U/Zqk779PzuR7ana9z7dor5n/AGf/ANujwx8afEUHhvUNKn8La/c5FrHJOJ7e</w:t>
      </w:r>
    </w:p>
    <w:p>
      <w:pPr>
        <w:pStyle w:val="PreformattedText"/>
        <w:bidi w:val="0"/>
        <w:spacing w:before="0" w:after="0"/>
        <w:jc w:val="left"/>
        <w:rPr/>
      </w:pPr>
      <w:r>
        <w:rPr/>
        <w:t>4YDOxZNqkOQCQCuDjGScA/S7usas7sFVRksxwAPWvPxGFrYSfs68bM0jJTV4i0V8gfFb/go74W8I6z</w:t>
      </w:r>
    </w:p>
    <w:p>
      <w:pPr>
        <w:pStyle w:val="PreformattedText"/>
        <w:bidi w:val="0"/>
        <w:spacing w:before="0" w:after="0"/>
        <w:jc w:val="left"/>
        <w:rPr/>
      </w:pPr>
      <w:r>
        <w:rPr/>
        <w:t>PpnhPRJPFzQMY31A3Qt7UsDz5Z2sZB74APYkc1J8H/APgop4Z8da/baN4q0V/CM104ihv/ALWJ7Tce</w:t>
      </w:r>
    </w:p>
    <w:p>
      <w:pPr>
        <w:pStyle w:val="PreformattedText"/>
        <w:bidi w:val="0"/>
        <w:spacing w:before="0" w:after="0"/>
        <w:jc w:val="left"/>
        <w:rPr/>
      </w:pPr>
      <w:r>
        <w:rPr/>
        <w:t>nmMVQxgnAzhh3JArv/sfH+y9t7J2+V/u3I9tC9rngHw7/bi+L3iD4geGdLvdetZLK+1S1tp0XToFLR</w:t>
      </w:r>
    </w:p>
    <w:p>
      <w:pPr>
        <w:pStyle w:val="PreformattedText"/>
        <w:bidi w:val="0"/>
        <w:spacing w:before="0" w:after="0"/>
        <w:jc w:val="left"/>
        <w:rPr/>
      </w:pPr>
      <w:r>
        <w:rPr/>
        <w:t>vKqsMhMjgnmv06r8SvhD/yVnwV/wBhuy/9HpX7a17HEmHo4epTVGCjdPZWMcPJyTuwr80Pix+2L8af</w:t>
      </w:r>
    </w:p>
    <w:p>
      <w:pPr>
        <w:pStyle w:val="PreformattedText"/>
        <w:bidi w:val="0"/>
        <w:spacing w:before="0" w:after="0"/>
        <w:jc w:val="left"/>
        <w:rPr/>
      </w:pPr>
      <w:r>
        <w:rPr/>
        <w:t>hz8TPE/hk+IbXZpmoTW8TNplvlogx8tvud02n8a/S+vzI/4KNeCT4f8Ajhba7GmINf06OVnx1mi/dM</w:t>
      </w:r>
    </w:p>
    <w:p>
      <w:pPr>
        <w:pStyle w:val="PreformattedText"/>
        <w:bidi w:val="0"/>
        <w:spacing w:before="0" w:after="0"/>
        <w:jc w:val="left"/>
        <w:rPr/>
      </w:pPr>
      <w:r>
        <w:rPr/>
        <w:t>P++Fi/Oubh+NCriXRrwUrrS6vqv+BcrEcyjeLP0P8Ahb4vX4gfDfwx4jDKzapp0F1JtGAsjIC6/g24</w:t>
      </w:r>
    </w:p>
    <w:p>
      <w:pPr>
        <w:pStyle w:val="PreformattedText"/>
        <w:bidi w:val="0"/>
        <w:spacing w:before="0" w:after="0"/>
        <w:jc w:val="left"/>
        <w:rPr/>
      </w:pPr>
      <w:r>
        <w:rPr/>
        <w:t>fhXzZ+3J+054o+CuteF9E8HX8Njf3VvLeXrTW8c2YywSIAODjlZfyFdJ/wAE9/GH/CSfs82unu+6bQ</w:t>
      </w:r>
    </w:p>
    <w:p>
      <w:pPr>
        <w:pStyle w:val="PreformattedText"/>
        <w:bidi w:val="0"/>
        <w:spacing w:before="0" w:after="0"/>
        <w:jc w:val="left"/>
        <w:rPr/>
      </w:pPr>
      <w:r>
        <w:rPr/>
        <w:t>7+4sSGPzbCRMp+mJSB/u+1fFv7aXiyTx9+0t4kiti08dhLHpFtGvJ3RAK6j/tqZPzroy3L4SzSpSqR</w:t>
      </w:r>
    </w:p>
    <w:p>
      <w:pPr>
        <w:pStyle w:val="PreformattedText"/>
        <w:bidi w:val="0"/>
        <w:spacing w:before="0" w:after="0"/>
        <w:jc w:val="left"/>
        <w:rPr/>
      </w:pPr>
      <w:r>
        <w:rPr/>
        <w:t>vGF99uy/O5NSo/ZJrdn1F+w/+1F4t+MvjHxF4f8AGWowX08dil7YmO2jg2hH2Sj5AM58yM89Np96+s</w:t>
      </w:r>
    </w:p>
    <w:p>
      <w:pPr>
        <w:pStyle w:val="PreformattedText"/>
        <w:bidi w:val="0"/>
        <w:spacing w:before="0" w:after="0"/>
        <w:jc w:val="left"/>
        <w:rPr/>
      </w:pPr>
      <w:r>
        <w:rPr/>
        <w:t>PGHiODwf4T1rXrnm30uymvZB6rHGzkfktfk/8Ask+KJvhv+0t4UN3uthNetpF1G3GDMDEA30kKH/gN</w:t>
      </w:r>
    </w:p>
    <w:p>
      <w:pPr>
        <w:pStyle w:val="PreformattedText"/>
        <w:bidi w:val="0"/>
        <w:spacing w:before="0" w:after="0"/>
        <w:jc w:val="left"/>
        <w:rPr/>
      </w:pPr>
      <w:r>
        <w:rPr/>
        <w:t>fev7dvjH/hEf2b9ejSTyrjWJodLiPrvbfIPxjjkpZrl8FmVOlSjaM7bbb2f+YUqj9m2+h8kfDn9sz4</w:t>
      </w:r>
    </w:p>
    <w:p>
      <w:pPr>
        <w:pStyle w:val="PreformattedText"/>
        <w:bidi w:val="0"/>
        <w:spacing w:before="0" w:after="0"/>
        <w:jc w:val="left"/>
        <w:rPr/>
      </w:pPr>
      <w:r>
        <w:rPr/>
        <w:t>2ePvH3h3w5D4htt+qX8NoWXS7fKq7hWb7nYEn8K/Tmvy7/AOCeXgf/AISj4+Jq8se628P2M15uP3fN</w:t>
      </w:r>
    </w:p>
    <w:p>
      <w:pPr>
        <w:pStyle w:val="PreformattedText"/>
        <w:bidi w:val="0"/>
        <w:spacing w:before="0" w:after="0"/>
        <w:jc w:val="left"/>
        <w:rPr/>
      </w:pPr>
      <w:r>
        <w:rPr/>
        <w:t>ceSi/XEjsP8Acr7/APjP8fPCHwJ0NL/xNfMLibItdNtVElzckf3VyMD1ZiFHTOSBSz2hTeLhhsJTSd</w:t>
      </w:r>
    </w:p>
    <w:p>
      <w:pPr>
        <w:pStyle w:val="PreformattedText"/>
        <w:bidi w:val="0"/>
        <w:spacing w:before="0" w:after="0"/>
        <w:jc w:val="left"/>
        <w:rPr/>
      </w:pPr>
      <w:r>
        <w:rPr/>
        <w:t>tkt2/TyChJ8jlJnotFfBupf8FQiuoEaf8AD0PYq3BudW2yuM+giIU/i1e4/AX9tLwX8cNSj0UxTeG/</w:t>
      </w:r>
    </w:p>
    <w:p>
      <w:pPr>
        <w:pStyle w:val="PreformattedText"/>
        <w:bidi w:val="0"/>
        <w:spacing w:before="0" w:after="0"/>
        <w:jc w:val="left"/>
        <w:rPr/>
      </w:pPr>
      <w:r>
        <w:rPr/>
        <w:t>Ekg/d6ffOrJcHGSIZRgMQP4SFPoDg48mtlGOw9P2lSnp8n+RtGtCTsmdr+0n431f4cfA/wAVeJNCnW</w:t>
      </w:r>
    </w:p>
    <w:p>
      <w:pPr>
        <w:pStyle w:val="PreformattedText"/>
        <w:bidi w:val="0"/>
        <w:spacing w:before="0" w:after="0"/>
        <w:jc w:val="left"/>
        <w:rPr/>
      </w:pPr>
      <w:r>
        <w:rPr/>
        <w:t>21awhje3leNZApMyKflYEHhj1r5d/Y/wD2rPiP8XPjNbeHvE2r295pcllcTNFHZRRHcoBU7lUGvoT9</w:t>
      </w:r>
    </w:p>
    <w:p>
      <w:pPr>
        <w:pStyle w:val="PreformattedText"/>
        <w:bidi w:val="0"/>
        <w:spacing w:before="0" w:after="0"/>
        <w:jc w:val="left"/>
        <w:rPr/>
      </w:pPr>
      <w:r>
        <w:rPr/>
        <w:t>s7/k2Tx1/wBe0P8A6URV8AfsW+ONE+G/xmfxF4hvk0/SrLSrp5Zn5J+UAKoHLMSQABySa9vLMLTrZZ</w:t>
      </w:r>
    </w:p>
    <w:p>
      <w:pPr>
        <w:pStyle w:val="PreformattedText"/>
        <w:bidi w:val="0"/>
        <w:spacing w:before="0" w:after="0"/>
        <w:jc w:val="left"/>
        <w:rPr/>
      </w:pPr>
      <w:r>
        <w:rPr/>
        <w:t>Xm4KU1e2l3stjCpJxqxV9D9aaK+F/EX/BUC0h1QpofgKa609W4m1DURDK4/wBxY3C/99NXuv7Pf7XH</w:t>
      </w:r>
    </w:p>
    <w:p>
      <w:pPr>
        <w:pStyle w:val="PreformattedText"/>
        <w:bidi w:val="0"/>
        <w:spacing w:before="0" w:after="0"/>
        <w:jc w:val="left"/>
        <w:rPr/>
      </w:pPr>
      <w:r>
        <w:rPr/>
        <w:t>hL9oCSTTraKXQvEkaea2lXkit5ijq0LjG8DuMAjrjHNeHWynG4en7WpTtH5P8jeNWEnZM0v2s/iNrv</w:t>
      </w:r>
    </w:p>
    <w:p>
      <w:pPr>
        <w:pStyle w:val="PreformattedText"/>
        <w:bidi w:val="0"/>
        <w:spacing w:before="0" w:after="0"/>
        <w:jc w:val="left"/>
        <w:rPr/>
      </w:pPr>
      <w:r>
        <w:rPr/>
        <w:t>wp+CGseJPDdylnq1tNbJFNJEsoAeZVb5WBB4Jrwf8AYl/ac+IPxo+Kmq6J4r1WC+0630WW8jjis4oS</w:t>
      </w:r>
    </w:p>
    <w:p>
      <w:pPr>
        <w:pStyle w:val="PreformattedText"/>
        <w:bidi w:val="0"/>
        <w:spacing w:before="0" w:after="0"/>
        <w:jc w:val="left"/>
        <w:rPr/>
      </w:pPr>
      <w:r>
        <w:rPr/>
        <w:t>JVngQHKKD92RuPevpr46/FDTvg78N9Q8U6ppb6xZWskMbWkZUFi8ioD83HBOfwrzH9nH9rHw18d/HF</w:t>
      </w:r>
    </w:p>
    <w:p>
      <w:pPr>
        <w:pStyle w:val="PreformattedText"/>
        <w:bidi w:val="0"/>
        <w:spacing w:before="0" w:after="0"/>
        <w:jc w:val="left"/>
        <w:rPr/>
      </w:pPr>
      <w:r>
        <w:rPr/>
        <w:t>9oGjeE59CurbTpL5rmUxEMiyxIU+UZ6yA/8Brqwyf9nVH9XUtX7+mm3z/4cmX8Re98j6Nor51+Pn7Z</w:t>
      </w:r>
    </w:p>
    <w:p>
      <w:pPr>
        <w:pStyle w:val="PreformattedText"/>
        <w:bidi w:val="0"/>
        <w:spacing w:before="0" w:after="0"/>
        <w:jc w:val="left"/>
        <w:rPr/>
      </w:pPr>
      <w:r>
        <w:rPr/>
        <w:t>+i/APxxH4Z1Dw5f6rO9nHeefbTIi4dmAXDc5+Q/nWB4t/wCCg/gzw14H0LVoNKu9S1zVoDcrocc6Kb</w:t>
      </w:r>
    </w:p>
    <w:p>
      <w:pPr>
        <w:pStyle w:val="PreformattedText"/>
        <w:bidi w:val="0"/>
        <w:spacing w:before="0" w:after="0"/>
        <w:jc w:val="left"/>
        <w:rPr/>
      </w:pPr>
      <w:r>
        <w:rPr/>
        <w:t>VA7KDNLghS23IAUnBBwAQTxQyzGVIxnCm2pbbf195bqQV03sfVNFfCnh7/AIKgQSakia54Ckt7BmG6</w:t>
      </w:r>
    </w:p>
    <w:p>
      <w:pPr>
        <w:pStyle w:val="PreformattedText"/>
        <w:bidi w:val="0"/>
        <w:spacing w:before="0" w:after="0"/>
        <w:jc w:val="left"/>
        <w:rPr/>
      </w:pPr>
      <w:r>
        <w:rPr/>
        <w:t>bT9REssY7nY0ahv++lr7P8D+NdH+InhXTvEeg3a3uk6hF5sMwBB6kFSD0YEEEdiCKjFZfisEk68LJ+</w:t>
      </w:r>
    </w:p>
    <w:p>
      <w:pPr>
        <w:pStyle w:val="PreformattedText"/>
        <w:bidi w:val="0"/>
        <w:spacing w:before="0" w:after="0"/>
        <w:jc w:val="left"/>
        <w:rPr/>
      </w:pPr>
      <w:r>
        <w:rPr/>
        <w:t>j/ACCNSM/hZuUV4/8AHb9qbwV8AVittamn1DW54/Nh0nT1DTFckB3JIVFJB5JycHAODXzZe/8ABUR/</w:t>
      </w:r>
    </w:p>
    <w:p>
      <w:pPr>
        <w:pStyle w:val="PreformattedText"/>
        <w:bidi w:val="0"/>
        <w:spacing w:before="0" w:after="0"/>
        <w:jc w:val="left"/>
        <w:rPr/>
      </w:pPr>
      <w:r>
        <w:rPr/>
        <w:t>tK/ZPhyv2dW+Yzax87rx0xBhT19a1w+VY3FQ9pSp3XfRfmKVWEXZs+86K+UfhP8A8FD/AAV481m10n</w:t>
      </w:r>
    </w:p>
    <w:p>
      <w:pPr>
        <w:pStyle w:val="PreformattedText"/>
        <w:bidi w:val="0"/>
        <w:spacing w:before="0" w:after="0"/>
        <w:jc w:val="left"/>
        <w:rPr/>
      </w:pPr>
      <w:r>
        <w:rPr/>
        <w:t>xBpd14Pu7pxHFcTTrcWm4nADSgKVySOSu31Ir6A+LXxFtvhL8O9a8W3dpLf2+mRrI9vCwV33SKmATx</w:t>
      </w:r>
    </w:p>
    <w:p>
      <w:pPr>
        <w:pStyle w:val="PreformattedText"/>
        <w:bidi w:val="0"/>
        <w:spacing w:before="0" w:after="0"/>
        <w:jc w:val="left"/>
        <w:rPr/>
      </w:pPr>
      <w:r>
        <w:rPr/>
        <w:t>/Fn8K562BxOHqxo1YNSe3n89ilOMldM66ivmH4Vft6+EfiTrGp2t3pN34asdO06XUrjUL6dGjWNGRS</w:t>
      </w:r>
    </w:p>
    <w:p>
      <w:pPr>
        <w:pStyle w:val="PreformattedText"/>
        <w:bidi w:val="0"/>
        <w:spacing w:before="0" w:after="0"/>
        <w:jc w:val="left"/>
        <w:rPr/>
      </w:pPr>
      <w:r>
        <w:rPr/>
        <w:t>MLySS4wByTwOTXJQ/8FHNO174jaP4f8P8Ag+a50y+1CGyGo314IZCJJFTeIgjY655bn2rqWUY5ylH2</w:t>
      </w:r>
    </w:p>
    <w:p>
      <w:pPr>
        <w:pStyle w:val="PreformattedText"/>
        <w:bidi w:val="0"/>
        <w:spacing w:before="0" w:after="0"/>
        <w:jc w:val="left"/>
        <w:rPr/>
      </w:pPr>
      <w:r>
        <w:rPr/>
        <w:t>butXt+dyfaw3ufZdFFFeOanyH+1J+3RH8LNcuvCXgu1ttU8QW3yXt/dZa3s5P+eaqCN7jvzhTwcnIH</w:t>
      </w:r>
    </w:p>
    <w:p>
      <w:pPr>
        <w:pStyle w:val="PreformattedText"/>
        <w:bidi w:val="0"/>
        <w:spacing w:before="0" w:after="0"/>
        <w:jc w:val="left"/>
        <w:rPr/>
      </w:pPr>
      <w:r>
        <w:rPr/>
        <w:t>yNe/tc/G3xBNLdDxlqe1OWFjbxRRoPcIgHQd68n1q7ub7xRf3OtiQ3k15JJfYPzly5MnU9ck96/ZP4</w:t>
      </w:r>
    </w:p>
    <w:p>
      <w:pPr>
        <w:pStyle w:val="PreformattedText"/>
        <w:bidi w:val="0"/>
        <w:spacing w:before="0" w:after="0"/>
        <w:jc w:val="left"/>
        <w:rPr/>
      </w:pPr>
      <w:r>
        <w:rPr/>
        <w:t>O+KPAOueDdOt/h9faXLosECiK0sGUNCuAMSR/eVvXcM5OT1r9GxFPC5HQhagqje7f+dna/RHnxcqzf</w:t>
      </w:r>
    </w:p>
    <w:p>
      <w:pPr>
        <w:pStyle w:val="PreformattedText"/>
        <w:bidi w:val="0"/>
        <w:spacing w:before="0" w:after="0"/>
        <w:jc w:val="left"/>
        <w:rPr/>
      </w:pPr>
      <w:r>
        <w:rPr/>
        <w:t>vWPz4+HP8AwUK+JnhPUIR4iltfF+l7h5sN1AkE4XPOySNRg/7ytX6LfC34naH8XvBOn+J/D87S2F2C</w:t>
      </w:r>
    </w:p>
    <w:p>
      <w:pPr>
        <w:pStyle w:val="PreformattedText"/>
        <w:bidi w:val="0"/>
        <w:spacing w:before="0" w:after="0"/>
        <w:jc w:val="left"/>
        <w:rPr/>
      </w:pPr>
      <w:r>
        <w:rPr/>
        <w:t>DHIAJYJBw0cgBOGU/h0IJBBr5u/a8/Yzvfi94i0nX/AtrpOm6oySR6r9ocwLcfdMcnyqcv8AfBJGSN</w:t>
      </w:r>
    </w:p>
    <w:p>
      <w:pPr>
        <w:pStyle w:val="PreformattedText"/>
        <w:bidi w:val="0"/>
        <w:spacing w:before="0" w:after="0"/>
        <w:jc w:val="left"/>
        <w:rPr/>
      </w:pPr>
      <w:r>
        <w:rPr/>
        <w:t>vPFdX+xb8B/GvwF0XxRpXiq40+WzvriC5so7CdpQsm11lLZVcZAhx/umvGzF5disIsTh7QqdYr1tt+</w:t>
      </w:r>
    </w:p>
    <w:p>
      <w:pPr>
        <w:pStyle w:val="PreformattedText"/>
        <w:bidi w:val="0"/>
        <w:spacing w:before="0" w:after="0"/>
        <w:jc w:val="left"/>
        <w:rPr/>
      </w:pPr>
      <w:r>
        <w:rPr/>
        <w:t>N+xtT9pGXLLVH0jRXAfGL45eEvgb4fXVPFF+YmmJW1sbdd9zdMByETI4HdiQoyMnkZ+TtW/4KhBdQI</w:t>
      </w:r>
    </w:p>
    <w:p>
      <w:pPr>
        <w:pStyle w:val="PreformattedText"/>
        <w:bidi w:val="0"/>
        <w:spacing w:before="0" w:after="0"/>
        <w:jc w:val="left"/>
        <w:rPr/>
      </w:pPr>
      <w:r>
        <w:rPr/>
        <w:t>0z4feZZKeGutU2SOPosRCn8WrxsLlmLxkeejC676L8zaVSEHaTPvCivnb4D/tueC/jVqsOhzwTeF/E</w:t>
      </w:r>
    </w:p>
    <w:p>
      <w:pPr>
        <w:pStyle w:val="PreformattedText"/>
        <w:bidi w:val="0"/>
        <w:spacing w:before="0" w:after="0"/>
        <w:jc w:val="left"/>
        <w:rPr/>
      </w:pPr>
      <w:r>
        <w:rPr/>
        <w:t>U3ENnfSK8Vw392KUY3N/ssqk9s9vYvid47g+GPgHW/FN1ayXtvpdubh7eFgruAQMAnjPNc1XCV6FVU</w:t>
      </w:r>
    </w:p>
    <w:p>
      <w:pPr>
        <w:pStyle w:val="PreformattedText"/>
        <w:bidi w:val="0"/>
        <w:spacing w:before="0" w:after="0"/>
        <w:jc w:val="left"/>
        <w:rPr/>
      </w:pPr>
      <w:r>
        <w:rPr/>
        <w:t>KkLSfQpTjJcyeh09FfL/wp/b48J/ErxHcabcaNd+HLS2spr+fUb64Rooo4ly2QvOfTFchqH/BSTS77</w:t>
      </w:r>
    </w:p>
    <w:p>
      <w:pPr>
        <w:pStyle w:val="PreformattedText"/>
        <w:bidi w:val="0"/>
        <w:spacing w:before="0" w:after="0"/>
        <w:jc w:val="left"/>
        <w:rPr/>
      </w:pPr>
      <w:r>
        <w:rPr/>
        <w:t>xxYaN4b8IT6hptxeR239oX155DurOF3LEEbA5yMnPqBXasoxzm4ezd1r0/O5HtYWvcy/2zf2pPiJ8H</w:t>
      </w:r>
    </w:p>
    <w:p>
      <w:pPr>
        <w:pStyle w:val="PreformattedText"/>
        <w:bidi w:val="0"/>
        <w:spacing w:before="0" w:after="0"/>
        <w:jc w:val="left"/>
        <w:rPr/>
      </w:pPr>
      <w:r>
        <w:rPr/>
        <w:t>fi9DoPhbVrey0xtLhuTHJZRSnzGeQE7mUnoo4r6N/ZZ8fa18UPgP4Y8TeIbhLvWL77V580cSxhtl1N</w:t>
      </w:r>
    </w:p>
    <w:p>
      <w:pPr>
        <w:pStyle w:val="PreformattedText"/>
        <w:bidi w:val="0"/>
        <w:spacing w:before="0" w:after="0"/>
        <w:jc w:val="left"/>
        <w:rPr/>
      </w:pPr>
      <w:r>
        <w:rPr/>
        <w:t>GvyqAB8qKOnauB/aG/a68MfA/wAeR+HdX8I3GuXbWUd2LqJogArM4C/MM8bT+deufBP4j2Hxb+GOje</w:t>
      </w:r>
    </w:p>
    <w:p>
      <w:pPr>
        <w:pStyle w:val="PreformattedText"/>
        <w:bidi w:val="0"/>
        <w:spacing w:before="0" w:after="0"/>
        <w:jc w:val="left"/>
        <w:rPr/>
      </w:pPr>
      <w:r>
        <w:rPr/>
        <w:t>LNM059IsdQ87y7OQqWj8ueSI/d45KE8etdWLT/ALPpP6vy6r39NdH89d/kTH+I/ev5HcUV4l8eP2uP</w:t>
      </w:r>
    </w:p>
    <w:p>
      <w:pPr>
        <w:pStyle w:val="PreformattedText"/>
        <w:bidi w:val="0"/>
        <w:spacing w:before="0" w:after="0"/>
        <w:jc w:val="left"/>
        <w:rPr/>
      </w:pPr>
      <w:r>
        <w:rPr/>
        <w:t>BPwFlGnX8k2s+ImUONJ08qXjU8hpXJxGCO3Lcg7cc187xf8ABUSX+0MyfDpBYlsYXVz5oHrnycE+3H</w:t>
      </w:r>
    </w:p>
    <w:p>
      <w:pPr>
        <w:pStyle w:val="PreformattedText"/>
        <w:bidi w:val="0"/>
        <w:spacing w:before="0" w:after="0"/>
        <w:jc w:val="left"/>
        <w:rPr/>
      </w:pPr>
      <w:r>
        <w:rPr/>
        <w:t>171yYfKcbioe0pU9PkvzZUqsIuzZ960V5T8C/2lfB3x+sJm0G4ktNVtl3XOk3wCXEa9N4AJDpkgblP</w:t>
      </w:r>
    </w:p>
    <w:p>
      <w:pPr>
        <w:pStyle w:val="PreformattedText"/>
        <w:bidi w:val="0"/>
        <w:spacing w:before="0" w:after="0"/>
        <w:jc w:val="left"/>
        <w:rPr/>
      </w:pPr>
      <w:r>
        <w:rPr/>
        <w:t>GRkDIFdn8QviFoHwt8K3niLxJqCafplsBl25aRj91EUcsx7AfXoCa4J4etTq+xlFqXbqaKSaunodHR</w:t>
      </w:r>
    </w:p>
    <w:p>
      <w:pPr>
        <w:pStyle w:val="PreformattedText"/>
        <w:bidi w:val="0"/>
        <w:spacing w:before="0" w:after="0"/>
        <w:jc w:val="left"/>
        <w:rPr/>
      </w:pPr>
      <w:r>
        <w:rPr/>
        <w:t>Xw34k/4KfafDdSR6B4Dubu3B+S41HUFgYjPeNEft/t1f8ABX/BTbw/qWoQ2/ijwheaHbuQrXljdi7V</w:t>
      </w:r>
    </w:p>
    <w:p>
      <w:pPr>
        <w:pStyle w:val="PreformattedText"/>
        <w:bidi w:val="0"/>
        <w:spacing w:before="0" w:after="0"/>
        <w:jc w:val="left"/>
        <w:rPr/>
      </w:pPr>
      <w:r>
        <w:rPr/>
        <w:t>P9ooURgPpuPsa9V5HmCjz+y/FX+69zL21O9rn2rRWf4e8Q6b4s0Oy1jR72LUNMvYlmt7qBspIh6Ef4</w:t>
      </w:r>
    </w:p>
    <w:p>
      <w:pPr>
        <w:pStyle w:val="PreformattedText"/>
        <w:bidi w:val="0"/>
        <w:spacing w:before="0" w:after="0"/>
        <w:jc w:val="left"/>
        <w:rPr/>
      </w:pPr>
      <w:r>
        <w:rPr/>
        <w:t>HkEEGtCvDacXZ7mwUUUUgCiiigAooooA/Bpa07IZI5rMjBzWtpozIua/oeG9jxZbG5FxEOPatGwX5h</w:t>
      </w:r>
    </w:p>
    <w:p>
      <w:pPr>
        <w:pStyle w:val="PreformattedText"/>
        <w:bidi w:val="0"/>
        <w:spacing w:before="0" w:after="0"/>
        <w:jc w:val="left"/>
        <w:rPr/>
      </w:pPr>
      <w:r>
        <w:rPr/>
        <w:t>iqSxfu8Vf03G9Q3PNdyOZyuj0LwXCf7QhI6cYr6p8CLtgQe1fMvgmLddxN6Ed6+nvA6/uVPtW8tjkl</w:t>
      </w:r>
    </w:p>
    <w:p>
      <w:pPr>
        <w:pStyle w:val="PreformattedText"/>
        <w:bidi w:val="0"/>
        <w:spacing w:before="0" w:after="0"/>
        <w:jc w:val="left"/>
        <w:rPr/>
      </w:pPr>
      <w:r>
        <w:rPr/>
        <w:t>udZeSYjOPSuY8RagLOyIJwSM9a6K++7Xm3jzUv+WStknisoK7M6jcUcVcXG5ppW65JrK0OTfb3GORu</w:t>
      </w:r>
    </w:p>
    <w:p>
      <w:pPr>
        <w:pStyle w:val="PreformattedText"/>
        <w:bidi w:val="0"/>
        <w:spacing w:before="0" w:after="0"/>
        <w:jc w:val="left"/>
        <w:rPr/>
      </w:pPr>
      <w:r>
        <w:rPr/>
        <w:t>Jq1rGYdPZwOdvWsnwrMW0+XPJ3Ec10y2OaEnezNGNep655B/z+FTqegOBTIfUbcdOtSqoPasep0Jdh</w:t>
      </w:r>
    </w:p>
    <w:p>
      <w:pPr>
        <w:pStyle w:val="PreformattedText"/>
        <w:bidi w:val="0"/>
        <w:spacing w:before="0" w:after="0"/>
        <w:jc w:val="left"/>
        <w:rPr/>
      </w:pPr>
      <w:r>
        <w:rPr/>
        <w:t>6k89+KkUbc8/lTVVRkU/aeMf8A6qQaxJO4wOMf5NPiz5nPT35pi9Bzmnrg9TSLWpZh6k5HNSQuWZhx</w:t>
      </w:r>
    </w:p>
    <w:p>
      <w:pPr>
        <w:pStyle w:val="PreformattedText"/>
        <w:bidi w:val="0"/>
        <w:spacing w:before="0" w:after="0"/>
        <w:jc w:val="left"/>
        <w:rPr/>
      </w:pPr>
      <w:r>
        <w:rPr/>
        <w:t>0qvHgD39qsw43e4qSkaES7uK1LcfLz34rPhHArXtI/MVQB6Gsmbpmxplt+7U4/zmtu1i+XNV9NjHlA</w:t>
      </w:r>
    </w:p>
    <w:p>
      <w:pPr>
        <w:pStyle w:val="PreformattedText"/>
        <w:bidi w:val="0"/>
        <w:spacing w:before="0" w:after="0"/>
        <w:jc w:val="left"/>
        <w:rPr/>
      </w:pPr>
      <w:r>
        <w:rPr/>
        <w:t>dwa1IY+KzKuQOMbj0rgPH16G8uEHvmvQL4+XEx9q8i8WXBm1THXFIEV7X+AEHqK9w8Hrt09fevDbXJ</w:t>
      </w:r>
    </w:p>
    <w:p>
      <w:pPr>
        <w:pStyle w:val="PreformattedText"/>
        <w:bidi w:val="0"/>
        <w:spacing w:before="0" w:after="0"/>
        <w:jc w:val="left"/>
        <w:rPr/>
      </w:pPr>
      <w:r>
        <w:rPr/>
        <w:t>kRcg5YCvdfCZxYR/SiWxnF+8be794D7VehOY6zNw3c1dhk+X8KzNyO6GSPpVixXCg1Xkbcwq5br8o+</w:t>
      </w:r>
    </w:p>
    <w:p>
      <w:pPr>
        <w:pStyle w:val="PreformattedText"/>
        <w:bidi w:val="0"/>
        <w:spacing w:before="0" w:after="0"/>
        <w:jc w:val="left"/>
        <w:rPr/>
      </w:pPr>
      <w:r>
        <w:rPr/>
        <w:t>tICzMucCqCx7ZjWk2DVNlxJmgB8K/MPSrat8sp9FNQQjmnSttt7hv9k0Ac5I3IpqMd1RySZNMWT3qy</w:t>
      </w:r>
    </w:p>
    <w:p>
      <w:pPr>
        <w:pStyle w:val="PreformattedText"/>
        <w:bidi w:val="0"/>
        <w:spacing w:before="0" w:after="0"/>
        <w:jc w:val="left"/>
        <w:rPr/>
      </w:pPr>
      <w:r>
        <w:rPr/>
        <w:t>S8JOmPrWpp9x82D0rB8z8qu2c216A5jsreXfalfauZ1rnNa1jc/L17Vj6xyxGKZC3ONvLpodSiPZWr</w:t>
      </w:r>
    </w:p>
    <w:p>
      <w:pPr>
        <w:pStyle w:val="PreformattedText"/>
        <w:bidi w:val="0"/>
        <w:spacing w:before="0" w:after="0"/>
        <w:jc w:val="left"/>
        <w:rPr/>
      </w:pPr>
      <w:r>
        <w:rPr/>
        <w:t>ppYRfWM0R+8pEyfUHP8s/nXLa9A0JEwH3Wya6LS7rd9nkB+V1wfypoog1i4FvAZD/d4rmrO4igd7y6</w:t>
      </w:r>
    </w:p>
    <w:p>
      <w:pPr>
        <w:pStyle w:val="PreformattedText"/>
        <w:bidi w:val="0"/>
        <w:spacing w:before="0" w:after="0"/>
        <w:jc w:val="left"/>
        <w:rPr/>
      </w:pPr>
      <w:r>
        <w:rPr/>
        <w:t>cRwx87mOBWt4r3yXlpZJ/EMn8K8b+OviBrD7No9vKUAXdKF7/WtsPQ9vVUTkxVf2NJzOo8WfHTT9Lz</w:t>
      </w:r>
    </w:p>
    <w:p>
      <w:pPr>
        <w:pStyle w:val="PreformattedText"/>
        <w:bidi w:val="0"/>
        <w:spacing w:before="0" w:after="0"/>
        <w:jc w:val="left"/>
        <w:rPr/>
      </w:pPr>
      <w:r>
        <w:rPr/>
        <w:t>FZD7VJjHyngV5HrnxQ1zXpGDXDQxPxtQ4rhWkO446/WlhkLMM19VSw1Ol8KPk6uIq1tZyOt0e+kmly</w:t>
      </w:r>
    </w:p>
    <w:p>
      <w:pPr>
        <w:pStyle w:val="PreformattedText"/>
        <w:bidi w:val="0"/>
        <w:spacing w:before="0" w:after="0"/>
        <w:jc w:val="left"/>
        <w:rPr/>
      </w:pPr>
      <w:r>
        <w:rPr/>
        <w:t>7kk+td9pMhaPrxxXmmjsfMr0TQY2umWNAGdjtArSra1zztedJHdeH4swyTHhFGBmvO/iP4i8lXWMkE</w:t>
      </w:r>
    </w:p>
    <w:p>
      <w:pPr>
        <w:pStyle w:val="PreformattedText"/>
        <w:bidi w:val="0"/>
        <w:spacing w:before="0" w:after="0"/>
        <w:jc w:val="left"/>
        <w:rPr/>
      </w:pPr>
      <w:r>
        <w:rPr/>
        <w:t>+/Nel6jG+m6MsMQy4HzN/OvEfHGn3N5Kcowx2NfnGZVXWqO2x+xZLhVh6Eebc8k1zU2aRvmznPeuZk</w:t>
      </w:r>
    </w:p>
    <w:p>
      <w:pPr>
        <w:pStyle w:val="PreformattedText"/>
        <w:bidi w:val="0"/>
        <w:spacing w:before="0" w:after="0"/>
        <w:jc w:val="left"/>
        <w:rPr/>
      </w:pPr>
      <w:r>
        <w:rPr/>
        <w:t>vHdsbsitjxFpdxDMdwbrjmufMZXJZTXhxjZHv1Jtst+cuGJ7cisq6uGkbGcDNSyb26jNRR25Y88VVj</w:t>
      </w:r>
    </w:p>
    <w:p>
      <w:pPr>
        <w:pStyle w:val="PreformattedText"/>
        <w:bidi w:val="0"/>
        <w:spacing w:before="0" w:after="0"/>
        <w:jc w:val="left"/>
        <w:rPr/>
      </w:pPr>
      <w:r>
        <w:rPr/>
        <w:t>Fu5GkJZgcVN5eO35VL5QRflHsfemSdsikVayAJlvalZeo4P0qWGPdyc5HFNK4PpzQPcqTL0IBqrIp7</w:t>
      </w:r>
    </w:p>
    <w:p>
      <w:pPr>
        <w:pStyle w:val="PreformattedText"/>
        <w:bidi w:val="0"/>
        <w:spacing w:before="0" w:after="0"/>
        <w:jc w:val="left"/>
        <w:rPr/>
      </w:pPr>
      <w:r>
        <w:rPr/>
        <w:t>1oyL8q9uKpSxFeQc+9UQyvio2j4qdht7cmkx6jPqaBWKm35gMU2QENVplHHFHl7s47UxWPWv2PD/AM</w:t>
      </w:r>
    </w:p>
    <w:p>
      <w:pPr>
        <w:pStyle w:val="PreformattedText"/>
        <w:bidi w:val="0"/>
        <w:spacing w:before="0" w:after="0"/>
        <w:jc w:val="left"/>
        <w:rPr/>
      </w:pPr>
      <w:r>
        <w:rPr/>
        <w:t>ZLeBf+vmb/ANJ5a/WuvyY/Y+jC/tK+Bj/08zf+k8tfrPXwmf8A+8R/w/qzCpufMP8AwUUmnj/Z2dYg</w:t>
      </w:r>
    </w:p>
    <w:p>
      <w:pPr>
        <w:pStyle w:val="PreformattedText"/>
        <w:bidi w:val="0"/>
        <w:spacing w:before="0" w:after="0"/>
        <w:jc w:val="left"/>
        <w:rPr/>
      </w:pPr>
      <w:r>
        <w:rPr/>
        <w:t>THJq1qs2B/BhyM/8CC18s/8ABOuC3m/aIVptvmRaRdPDuPO/KKcep2lvwzX3l+058NZvix8D/FHh+z</w:t>
      </w:r>
    </w:p>
    <w:p>
      <w:pPr>
        <w:pStyle w:val="PreformattedText"/>
        <w:bidi w:val="0"/>
        <w:spacing w:before="0" w:after="0"/>
        <w:jc w:val="left"/>
        <w:rPr/>
      </w:pPr>
      <w:r>
        <w:rPr/>
        <w:t>j83UmgFzZKOrTRMJFUe7bSn/A6/LL4C/E+T4LfF3QPFDxSSW9lOY7y3UfM0DqUlAH94KxIB7qK9rJ1</w:t>
      </w:r>
    </w:p>
    <w:p>
      <w:pPr>
        <w:pStyle w:val="PreformattedText"/>
        <w:bidi w:val="0"/>
        <w:spacing w:before="0" w:after="0"/>
        <w:jc w:val="left"/>
        <w:rPr/>
      </w:pPr>
      <w:r>
        <w:rPr/>
        <w:t>9Zyqth6fxa/itPv2PLre7VjJ7H7P0VkeE/F2jeOvD9pregajBqml3SB4ri3bIPHQ91Yd1OCDwQK474</w:t>
      </w:r>
    </w:p>
    <w:p>
      <w:pPr>
        <w:pStyle w:val="PreformattedText"/>
        <w:bidi w:val="0"/>
        <w:spacing w:before="0" w:after="0"/>
        <w:jc w:val="left"/>
        <w:rPr/>
      </w:pPr>
      <w:r>
        <w:rPr/>
        <w:t>7fHLQPgX4JvNY1W5hbUTGw0/TS/wC9u5sHaoUc7c/eboB74B+FhRqVKipRj7z0sdzkkrn5M/G6C3tf</w:t>
      </w:r>
    </w:p>
    <w:p>
      <w:pPr>
        <w:pStyle w:val="PreformattedText"/>
        <w:bidi w:val="0"/>
        <w:spacing w:before="0" w:after="0"/>
        <w:jc w:val="left"/>
        <w:rPr/>
      </w:pPr>
      <w:r>
        <w:rPr/>
        <w:t>jR4+htQotY/EF+kWw5XYLmQLj2xivvL9oyae4/4J+6HLdAi5fSdDaXcOd5EBP65r4E8E+FdY+MHxJ0</w:t>
      </w:r>
    </w:p>
    <w:p>
      <w:pPr>
        <w:pStyle w:val="PreformattedText"/>
        <w:bidi w:val="0"/>
        <w:spacing w:before="0" w:after="0"/>
        <w:jc w:val="left"/>
        <w:rPr/>
      </w:pPr>
      <w:r>
        <w:rPr/>
        <w:t>7RbUtcatrl9iSYrnBdi0kreyjcx9ga/SX9uTTLfRf2UNV060Ty7S0ewt4U/uok0aqPyAr9IzOShiMF</w:t>
      </w:r>
    </w:p>
    <w:p>
      <w:pPr>
        <w:pStyle w:val="PreformattedText"/>
        <w:bidi w:val="0"/>
        <w:spacing w:before="0" w:after="0"/>
        <w:jc w:val="left"/>
        <w:rPr/>
      </w:pPr>
      <w:r>
        <w:rPr/>
        <w:t>Qb95SX6L8TzqesZyPhX9kn4M2Hxx+MVpoermT+xrW2k1C9jhYq0kaFVCBh90F3QE9cZxg4NfbXx+/Y</w:t>
      </w:r>
    </w:p>
    <w:p>
      <w:pPr>
        <w:pStyle w:val="PreformattedText"/>
        <w:bidi w:val="0"/>
        <w:spacing w:before="0" w:after="0"/>
        <w:jc w:val="left"/>
        <w:rPr/>
      </w:pPr>
      <w:r>
        <w:rPr/>
        <w:t>4+GjfB/wARXXh/w3BoWsaTp817aXVpI4ZmijL7H3MQwYLtJbkZzmvnP/gmh/yXbXf+xbn/APSq1r9A</w:t>
      </w:r>
    </w:p>
    <w:p>
      <w:pPr>
        <w:pStyle w:val="PreformattedText"/>
        <w:bidi w:val="0"/>
        <w:spacing w:before="0" w:after="0"/>
        <w:jc w:val="left"/>
        <w:rPr/>
      </w:pPr>
      <w:r>
        <w:rPr/>
        <w:t>fi9/ySbxr/2BL3/0Q9eXnOMxFLMoQhNpK2iemprRhF03dH5bfsYa5caF+0r4LeB2C3NxJaSqDgOkkT</w:t>
      </w:r>
    </w:p>
    <w:p>
      <w:pPr>
        <w:pStyle w:val="PreformattedText"/>
        <w:bidi w:val="0"/>
        <w:spacing w:before="0" w:after="0"/>
        <w:jc w:val="left"/>
        <w:rPr/>
      </w:pPr>
      <w:r>
        <w:rPr/>
        <w:t>rg+oBIP1UV+mXxc+Pngv4Hf2T/AMJfqM1h/anm/ZfKtZJt/l7N+dgOMeYvX1r8u/2TP+Tj/AH/AGEl</w:t>
      </w:r>
    </w:p>
    <w:p>
      <w:pPr>
        <w:pStyle w:val="PreformattedText"/>
        <w:bidi w:val="0"/>
        <w:spacing w:before="0" w:after="0"/>
        <w:jc w:val="left"/>
        <w:rPr/>
      </w:pPr>
      <w:r>
        <w:rPr/>
        <w:t>/wDQWr9EP2pP2W/+GlP+EZ/4qb/hHP7F+1f8uH2rzvO8r/pqm3Hle+d3bHOmeQw8sxpLFO0HHVrfrb</w:t>
      </w:r>
    </w:p>
    <w:p>
      <w:pPr>
        <w:pStyle w:val="PreformattedText"/>
        <w:bidi w:val="0"/>
        <w:spacing w:before="0" w:after="0"/>
        <w:jc w:val="left"/>
        <w:rPr/>
      </w:pPr>
      <w:r>
        <w:rPr/>
        <w:t>o+vkKg5ezfLuZ//DfXwY/6GG7/APBZcf8AxFeo/Cj4zeFfjVo95qnhO+kvrK0uPs0ry27wkSbQ2MOA</w:t>
      </w:r>
    </w:p>
    <w:p>
      <w:pPr>
        <w:pStyle w:val="PreformattedText"/>
        <w:bidi w:val="0"/>
        <w:spacing w:before="0" w:after="0"/>
        <w:jc w:val="left"/>
        <w:rPr/>
      </w:pPr>
      <w:r>
        <w:rPr/>
        <w:t>Tww5r5F/4db/APVTf/KB/wDdNfR/7Mv7PX/DOfhPVdE/t/8A4SH7dffbPP8Asf2bZ+7VNu3zHz93Oc</w:t>
      </w:r>
    </w:p>
    <w:p>
      <w:pPr>
        <w:pStyle w:val="PreformattedText"/>
        <w:bidi w:val="0"/>
        <w:spacing w:before="0" w:after="0"/>
        <w:jc w:val="left"/>
        <w:rPr/>
      </w:pPr>
      <w:r>
        <w:rPr/>
        <w:t>jr0rw8bRyqFFvCVHKfZ3/+RX5m8HVb99aH5s/tZ/8AJx/j/wD7CTf+grX6Xfsm/wDJuPgD/sGr/wCh</w:t>
      </w:r>
    </w:p>
    <w:p>
      <w:pPr>
        <w:pStyle w:val="PreformattedText"/>
        <w:bidi w:val="0"/>
        <w:spacing w:before="0" w:after="0"/>
        <w:jc w:val="left"/>
        <w:rPr/>
      </w:pPr>
      <w:r>
        <w:rPr/>
        <w:t>NX5o/tZ/8nH+P/8AsJN/6Ctfpd+yb/ybj4A/7Bq/+hNXuZ5/yLcP8v8A0kwofxJHrVfj/wDtgW8Nr+</w:t>
      </w:r>
    </w:p>
    <w:p>
      <w:pPr>
        <w:pStyle w:val="PreformattedText"/>
        <w:bidi w:val="0"/>
        <w:spacing w:before="0" w:after="0"/>
        <w:jc w:val="left"/>
        <w:rPr/>
      </w:pPr>
      <w:r>
        <w:rPr/>
        <w:t>0r48S32+Wb5XO0/wATRIz/APjxNfqP8VvjR4S+Dfh+51TxJq1vbPHGWhsVcG5uWxwkceckk4Gegzkk</w:t>
      </w:r>
    </w:p>
    <w:p>
      <w:pPr>
        <w:pStyle w:val="PreformattedText"/>
        <w:bidi w:val="0"/>
        <w:spacing w:before="0" w:after="0"/>
        <w:jc w:val="left"/>
        <w:rPr/>
      </w:pPr>
      <w:r>
        <w:rPr/>
        <w:t>Dmvx+8Ta1q/xc+JGoan9ma51rxBqLSR2kGWJklk+SJPXGQo+grPhihUjUqYiStG1vxv+Fh4mSsorc+</w:t>
      </w:r>
    </w:p>
    <w:p>
      <w:pPr>
        <w:pStyle w:val="PreformattedText"/>
        <w:bidi w:val="0"/>
        <w:spacing w:before="0" w:after="0"/>
        <w:jc w:val="left"/>
        <w:rPr/>
      </w:pPr>
      <w:r>
        <w:rPr/>
        <w:t>/NG+KOofCf/gnvo2vW0jQ6y2n/AGKxkxgo8k7ojj3VMuPXaK+Pv2Y/Cfgbxv8AEyWf4m69a6b4ftIG</w:t>
      </w:r>
    </w:p>
    <w:p>
      <w:pPr>
        <w:pStyle w:val="PreformattedText"/>
        <w:bidi w:val="0"/>
        <w:spacing w:before="0" w:after="0"/>
        <w:jc w:val="left"/>
        <w:rPr/>
      </w:pPr>
      <w:r>
        <w:rPr/>
        <w:t>upVvrzyDfTFgFjL5DY5ZmIOflx3zX2R+1x8MJfDH7Ful6DajzR4XGnmdowTv2DyXf8WkLH8a+Qf2T/</w:t>
      </w:r>
    </w:p>
    <w:p>
      <w:pPr>
        <w:pStyle w:val="PreformattedText"/>
        <w:bidi w:val="0"/>
        <w:spacing w:before="0" w:after="0"/>
        <w:jc w:val="left"/>
        <w:rPr/>
      </w:pPr>
      <w:r>
        <w:rPr/>
        <w:t>gr4a+PHj2/8N+INXvdJlWxa6szZNGGmZWUMnzqcna27A7Ka78vlR+pYnEKTjzSldrdL+mZ1E+eMT60</w:t>
      </w:r>
    </w:p>
    <w:p>
      <w:pPr>
        <w:pStyle w:val="PreformattedText"/>
        <w:bidi w:val="0"/>
        <w:spacing w:before="0" w:after="0"/>
        <w:jc w:val="left"/>
        <w:rPr/>
      </w:pPr>
      <w:r>
        <w:rPr/>
        <w:t>+I3gz9lvxj4NvdL03WvBmgan5LCy1Gwu44nil2/IzbW+dc4yGzkZ7818i/sj/E68+Fnx28OTRzsmna</w:t>
      </w:r>
    </w:p>
    <w:p>
      <w:pPr>
        <w:pStyle w:val="PreformattedText"/>
        <w:bidi w:val="0"/>
        <w:spacing w:before="0" w:after="0"/>
        <w:jc w:val="left"/>
        <w:rPr/>
      </w:pPr>
      <w:r>
        <w:rPr/>
        <w:t>ndJpeoRA5R4pXCBjjrsYq4I/u++D9b/wDDsrwJ/wBDT4i/OD/43XB+Ef2bf2e/+E40i10r4tXuoa0l</w:t>
      </w:r>
    </w:p>
    <w:p>
      <w:pPr>
        <w:pStyle w:val="PreformattedText"/>
        <w:bidi w:val="0"/>
        <w:spacing w:before="0" w:after="0"/>
        <w:jc w:val="left"/>
        <w:rPr/>
      </w:pPr>
      <w:r>
        <w:rPr/>
        <w:t>/EtvZxyQuZZlkG1OIuQSOoPTvWOFxeDjh6tFVJ1ItdU3b+v0KlGfMnZIv/8ABUj/AJpl/wBxP/20rj</w:t>
      </w:r>
    </w:p>
    <w:p>
      <w:pPr>
        <w:pStyle w:val="PreformattedText"/>
        <w:bidi w:val="0"/>
        <w:spacing w:before="0" w:after="0"/>
        <w:jc w:val="left"/>
        <w:rPr/>
      </w:pPr>
      <w:r>
        <w:rPr/>
        <w:t>v2Df2bfC/xah13xR4us/7VstPuEs7TT2kZYmk273eQKQWwCgAzjlsg8V2P/BUj/mmX/cT/APbSut/4</w:t>
      </w:r>
    </w:p>
    <w:p>
      <w:pPr>
        <w:pStyle w:val="PreformattedText"/>
        <w:bidi w:val="0"/>
        <w:spacing w:before="0" w:after="0"/>
        <w:jc w:val="left"/>
        <w:rPr/>
      </w:pPr>
      <w:r>
        <w:rPr/>
        <w:t>Jk/8km8U/wDYbP8A6IirONapQyCMqbs+/wD28x8qlXs/60PJf2/P2fvCXwph8Ma94S01NGi1CWa1u7</w:t>
      </w:r>
    </w:p>
    <w:p>
      <w:pPr>
        <w:pStyle w:val="PreformattedText"/>
        <w:bidi w:val="0"/>
        <w:spacing w:before="0" w:after="0"/>
        <w:jc w:val="left"/>
        <w:rPr/>
      </w:pPr>
      <w:r>
        <w:rPr/>
        <w:t>OJ2MbMqqyOoJO043g44+7x1zifsHfs9+HvjJ4i8Q6v4rtf7R0rRUhSKwaQqk00u8gvtIJVQnToSw6g</w:t>
      </w:r>
    </w:p>
    <w:p>
      <w:pPr>
        <w:pStyle w:val="PreformattedText"/>
        <w:bidi w:val="0"/>
        <w:spacing w:before="0" w:after="0"/>
        <w:jc w:val="left"/>
        <w:rPr/>
      </w:pPr>
      <w:r>
        <w:rPr/>
        <w:t>EV7N/wAFPP8AkQ/BX/YSm/8ARVUP+CXv/IB+IP8A182X/oM1aRxVdZE6vO+ba/X4rb+guWPt7W0OZ/</w:t>
      </w:r>
    </w:p>
    <w:p>
      <w:pPr>
        <w:pStyle w:val="PreformattedText"/>
        <w:bidi w:val="0"/>
        <w:spacing w:before="0" w:after="0"/>
        <w:jc w:val="left"/>
        <w:rPr/>
      </w:pPr>
      <w:r>
        <w:rPr/>
        <w:t>b4/Zx8G/DPwloPizwnpcehtNqA026tbdmMUu6J5EcKSdpHlMOMZ3Vrf8EvtYuGb4gaUzlrRRZ3SLnh</w:t>
      </w:r>
    </w:p>
    <w:p>
      <w:pPr>
        <w:pStyle w:val="PreformattedText"/>
        <w:bidi w:val="0"/>
        <w:spacing w:before="0" w:after="0"/>
        <w:jc w:val="left"/>
        <w:rPr/>
      </w:pPr>
      <w:r>
        <w:rPr/>
        <w:t>XPmqxH1AX/vkV3v/AAUv/wCSE6F/2MkH/pLdV5p/wS9/5D3xB/69rL/0KasVUnXyCcqru0+v+JDso1</w:t>
      </w:r>
    </w:p>
    <w:p>
      <w:pPr>
        <w:pStyle w:val="PreformattedText"/>
        <w:bidi w:val="0"/>
        <w:spacing w:before="0" w:after="0"/>
        <w:jc w:val="left"/>
        <w:rPr/>
      </w:pPr>
      <w:r>
        <w:rPr/>
        <w:t>0kegftHfsV+Kvjx8Ur7xOvi7T7KwaGG2s7O4hkdoI0QZGRxy5kb/gdd78N/h/8HPgL4BsND13UPBra</w:t>
      </w:r>
    </w:p>
    <w:p>
      <w:pPr>
        <w:pStyle w:val="PreformattedText"/>
        <w:bidi w:val="0"/>
        <w:spacing w:before="0" w:after="0"/>
        <w:jc w:val="left"/>
        <w:rPr/>
      </w:pPr>
      <w:r>
        <w:rPr/>
        <w:t>rDB/xMdQ1KS2EtzKeX/1h3bcnCr6Y4r42/bQ/aG8S+Ovip4i8LW2p3Fj4X0W6k05dPtpGRJ5I2KySS</w:t>
      </w:r>
    </w:p>
    <w:p>
      <w:pPr>
        <w:pStyle w:val="PreformattedText"/>
        <w:bidi w:val="0"/>
        <w:spacing w:before="0" w:after="0"/>
        <w:jc w:val="left"/>
        <w:rPr/>
      </w:pPr>
      <w:r>
        <w:rPr/>
        <w:t>4++d4YAHgADAzkn2D4Y/8ABNXTNR8O6fqHjLxRfpeXUKTPY6OkaCDcAdnmOH3EA8naBn161FWjOngq</w:t>
      </w:r>
    </w:p>
    <w:p>
      <w:pPr>
        <w:pStyle w:val="PreformattedText"/>
        <w:bidi w:val="0"/>
        <w:spacing w:before="0" w:after="0"/>
        <w:jc w:val="left"/>
        <w:rPr/>
      </w:pPr>
      <w:r>
        <w:rPr/>
        <w:t>Sx+I5I6WjFa7dWv6uNNOb9nG58wftQ33gfUvjRrdz8PVt18OuIyPscXl25m2DzDEuBhN3oAM5xxivv</w:t>
      </w:r>
    </w:p>
    <w:p>
      <w:pPr>
        <w:pStyle w:val="PreformattedText"/>
        <w:bidi w:val="0"/>
        <w:spacing w:before="0" w:after="0"/>
        <w:jc w:val="left"/>
        <w:rPr/>
      </w:pPr>
      <w:r>
        <w:rPr/>
        <w:t>r4NXk17+wjBJPI0rr4X1CIM391FnVR+CqB+FfCP7WPw18OfCP4xXfhbwx532Gzs7cyfaJjLJ5rpvJY</w:t>
      </w:r>
    </w:p>
    <w:p>
      <w:pPr>
        <w:pStyle w:val="PreformattedText"/>
        <w:bidi w:val="0"/>
        <w:spacing w:before="0" w:after="0"/>
        <w:jc w:val="left"/>
        <w:rPr/>
      </w:pPr>
      <w:r>
        <w:rPr/>
        <w:t>+pDKcAAcjivuj4If8mFxf9i3qf8AO4rszZxlgMNKDbXNGze9rPcilf2krn5t/DDwS/xH+InhzwxHKb</w:t>
      </w:r>
    </w:p>
    <w:p>
      <w:pPr>
        <w:pStyle w:val="PreformattedText"/>
        <w:bidi w:val="0"/>
        <w:spacing w:before="0" w:after="0"/>
        <w:jc w:val="left"/>
        <w:rPr/>
      </w:pPr>
      <w:r>
        <w:rPr/>
        <w:t>c6tfRWrTKu4xozAM+O+Fyce1fqLL+xH8HpPC7aKvhVY2aIxjUluJDdq2P9ZvLfezzjG3tjHFfnb+yZ</w:t>
      </w:r>
    </w:p>
    <w:p>
      <w:pPr>
        <w:pStyle w:val="PreformattedText"/>
        <w:bidi w:val="0"/>
        <w:spacing w:before="0" w:after="0"/>
        <w:jc w:val="left"/>
        <w:rPr/>
      </w:pPr>
      <w:r>
        <w:rPr/>
        <w:t>/wAnH+AP+wkv/oLV+xFc/EmLr0a9OFKbirX0dtblYeMZJto/EF/tnwy+IzeVKft/h/VSFlQ4PmQTdR</w:t>
      </w:r>
    </w:p>
    <w:p>
      <w:pPr>
        <w:pStyle w:val="PreformattedText"/>
        <w:bidi w:val="0"/>
        <w:spacing w:before="0" w:after="0"/>
        <w:jc w:val="left"/>
        <w:rPr/>
      </w:pPr>
      <w:r>
        <w:rPr/>
        <w:t>6cpX6Vft/fEW68C/AaexsJmhu/EF2mmM6HDLAVZ5fwZU2H2kNfm98Xv+Ss+Nf+w3e/+j3r72/4KX6D</w:t>
      </w:r>
    </w:p>
    <w:p>
      <w:pPr>
        <w:pStyle w:val="PreformattedText"/>
        <w:bidi w:val="0"/>
        <w:spacing w:before="0" w:after="0"/>
        <w:jc w:val="left"/>
        <w:rPr/>
      </w:pPr>
      <w:r>
        <w:rPr/>
        <w:t>cX3wl8O6pEjPFYauEm2j7qyROAx9tygfVhXo5hGFXGYJ1Ot/0a/Ezp3UJ2Pm79iH9nnSfjj431W88R</w:t>
      </w:r>
    </w:p>
    <w:p>
      <w:pPr>
        <w:pStyle w:val="PreformattedText"/>
        <w:bidi w:val="0"/>
        <w:spacing w:before="0" w:after="0"/>
        <w:jc w:val="left"/>
        <w:rPr/>
      </w:pPr>
      <w:r>
        <w:rPr/>
        <w:t>xvceHtCijkltEcoLmaQsI0Zhg7cI5OCDwB0NfZnxe/Yu+HfjbwPqFnoPhmw8Pa/HAzafe6enk4mAyq</w:t>
      </w:r>
    </w:p>
    <w:p>
      <w:pPr>
        <w:pStyle w:val="PreformattedText"/>
        <w:bidi w:val="0"/>
        <w:spacing w:before="0" w:after="0"/>
        <w:jc w:val="left"/>
        <w:rPr/>
      </w:pPr>
      <w:r>
        <w:rPr/>
        <w:t>yAcMrHAO4EgHIwa8F/4JieLbK11bxv4bmlWO+vI7a9tkY4MixmRZAPUjzEP4n0r7u8Qa7Z+F9B1HWN</w:t>
      </w:r>
    </w:p>
    <w:p>
      <w:pPr>
        <w:pStyle w:val="PreformattedText"/>
        <w:bidi w:val="0"/>
        <w:spacing w:before="0" w:after="0"/>
        <w:jc w:val="left"/>
        <w:rPr/>
      </w:pPr>
      <w:r>
        <w:rPr/>
        <w:t>RmEFhp9vJdXEpI+WNFLMfyBrwM6xmLpZi1CTXLay6bL77v/I3owi6eqPxb+EalPi14LVgVYa5ZAg9R</w:t>
      </w:r>
    </w:p>
    <w:p>
      <w:pPr>
        <w:pStyle w:val="PreformattedText"/>
        <w:bidi w:val="0"/>
        <w:spacing w:before="0" w:after="0"/>
        <w:jc w:val="left"/>
        <w:rPr/>
      </w:pPr>
      <w:r>
        <w:rPr/>
        <w:t>/pCV+2lfij8L7o33xm8JXJXYZtftJNvXGblDj9a/a6unin+JS9GThdmFfI//AAUm8E/258H9I8RxRb</w:t>
      </w:r>
    </w:p>
    <w:p>
      <w:pPr>
        <w:pStyle w:val="PreformattedText"/>
        <w:bidi w:val="0"/>
        <w:spacing w:before="0" w:after="0"/>
        <w:jc w:val="left"/>
        <w:rPr/>
      </w:pPr>
      <w:r>
        <w:rPr/>
        <w:t>59C1EK74+5BONjfnIsNfXFcL8dPBI+I3wf8X+HQnmTXunSiBcZ/fKN8X/kRUr5bL6/1bF06vRP8Nn+</w:t>
      </w:r>
    </w:p>
    <w:p>
      <w:pPr>
        <w:pStyle w:val="PreformattedText"/>
        <w:bidi w:val="0"/>
        <w:spacing w:before="0" w:after="0"/>
        <w:jc w:val="left"/>
        <w:rPr/>
      </w:pPr>
      <w:r>
        <w:rPr/>
        <w:t>B1VI80Wj4g/4J2/E+38FyfEmx1CQCzh0j+3dpOMLbbhLj3KyL/3z9a8b/Zv0W5+LX7T3hh70efJc6u</w:t>
      </w:r>
    </w:p>
    <w:p>
      <w:pPr>
        <w:pStyle w:val="PreformattedText"/>
        <w:bidi w:val="0"/>
        <w:spacing w:before="0" w:after="0"/>
        <w:jc w:val="left"/>
        <w:rPr/>
      </w:pPr>
      <w:r>
        <w:rPr/>
        <w:t>2r3hIyreWWuHz7Erj/AIFXl2g+JNQ8Mvftp8xhN9Zy2E/+3DIMOv48V9df8Ey/Bw1D4geK/E0ke5NM</w:t>
      </w:r>
    </w:p>
    <w:p>
      <w:pPr>
        <w:pStyle w:val="PreformattedText"/>
        <w:bidi w:val="0"/>
        <w:spacing w:before="0" w:after="0"/>
        <w:jc w:val="left"/>
        <w:rPr/>
      </w:pPr>
      <w:r>
        <w:rPr/>
        <w:t>0+OzjZhwJJ33ZHuFhI+j+9fpeNpxwVPFYxbzSXztb9TzYPncYdjxv9qrw3P8MP2mvFRss25OoLrFpI</w:t>
      </w:r>
    </w:p>
    <w:p>
      <w:pPr>
        <w:pStyle w:val="PreformattedText"/>
        <w:bidi w:val="0"/>
        <w:spacing w:before="0" w:after="0"/>
        <w:jc w:val="left"/>
        <w:rPr/>
      </w:pPr>
      <w:r>
        <w:rPr/>
        <w:t>owAZds+V9ldmX/AIDXtn/BQv4qQeMvDPwvs7Fx9m1Kw/4SB0Bz8sqKsP5fvhUv/BTjwX9l8VeDvFcU</w:t>
      </w:r>
    </w:p>
    <w:p>
      <w:pPr>
        <w:pStyle w:val="PreformattedText"/>
        <w:bidi w:val="0"/>
        <w:spacing w:before="0" w:after="0"/>
        <w:jc w:val="left"/>
        <w:rPr/>
      </w:pPr>
      <w:r>
        <w:rPr/>
        <w:t>fy3lpLp07KOA0T70z7kTP/3x7CvjzxF4qv8AxRDo8d/L5o0uxTTrc88Qq7so/DeRU4GmsdSwuLe8E1</w:t>
      </w:r>
    </w:p>
    <w:p>
      <w:pPr>
        <w:pStyle w:val="PreformattedText"/>
        <w:bidi w:val="0"/>
        <w:spacing w:before="0" w:after="0"/>
        <w:jc w:val="left"/>
        <w:rPr/>
      </w:pPr>
      <w:r>
        <w:rPr/>
        <w:t>+FvzQTfI5Q7n6D/wDBNTwSNH+F/iHxPMgSXWNQEEbEdYYFwDn03ySD/gNfF/xY+IVz8fPjfd6rqWpL</w:t>
      </w:r>
    </w:p>
    <w:p>
      <w:pPr>
        <w:pStyle w:val="PreformattedText"/>
        <w:bidi w:val="0"/>
        <w:spacing w:before="0" w:after="0"/>
        <w:jc w:val="left"/>
        <w:rPr/>
      </w:pPr>
      <w:r>
        <w:rPr/>
        <w:t>Z2OoagtnazXT4hsrTzNkZOThVVTuboMlj3r9S/gV8PR4G+BHhbwvIpt5o9LUXIC4KzSgvL+Tu1fkLp</w:t>
      </w:r>
    </w:p>
    <w:p>
      <w:pPr>
        <w:pStyle w:val="PreformattedText"/>
        <w:bidi w:val="0"/>
        <w:spacing w:before="0" w:after="0"/>
        <w:jc w:val="left"/>
        <w:rPr/>
      </w:pPr>
      <w:r>
        <w:rPr/>
        <w:t>vh+3svH1pofiSWTTrSHU0stSljwHgQShJmG4cFRu6jt0rz8pqQxWMxWJ69PTX/ACRpVTjCET9EPDfh</w:t>
      </w:r>
    </w:p>
    <w:p>
      <w:pPr>
        <w:pStyle w:val="PreformattedText"/>
        <w:bidi w:val="0"/>
        <w:spacing w:before="0" w:after="0"/>
        <w:jc w:val="left"/>
        <w:rPr/>
      </w:pPr>
      <w:r>
        <w:rPr/>
        <w:t>T9k3w74dh0ptR8HamVTbJe396ktxK3di5bKkn+7gDtivhr42aL4f+HHxgvf+Fe+IItR0OGWO90y+sb</w:t>
      </w:r>
    </w:p>
    <w:p>
      <w:pPr>
        <w:pStyle w:val="PreformattedText"/>
        <w:bidi w:val="0"/>
        <w:spacing w:before="0" w:after="0"/>
        <w:jc w:val="left"/>
        <w:rPr/>
      </w:pPr>
      <w:r>
        <w:rPr/>
        <w:t>nzWtycME8wEncjggHOcBSetfaa/wDBMzwG6hl8VeIWUjIIaDB/8h1wvjb9j34DfDjV00rxL8U9S0fU</w:t>
      </w:r>
    </w:p>
    <w:p>
      <w:pPr>
        <w:pStyle w:val="PreformattedText"/>
        <w:bidi w:val="0"/>
        <w:spacing w:before="0" w:after="0"/>
        <w:jc w:val="left"/>
        <w:rPr/>
      </w:pPr>
      <w:r>
        <w:rPr/>
        <w:t>WiE4triWDfsJIDYERxkg/lWOAxuEo1ZONadS+6ab+Y6kJtbJHrfxd+IDfFL9gnUPFMoX7TqGk27XGw</w:t>
      </w:r>
    </w:p>
    <w:p>
      <w:pPr>
        <w:pStyle w:val="PreformattedText"/>
        <w:bidi w:val="0"/>
        <w:spacing w:before="0" w:after="0"/>
        <w:jc w:val="left"/>
        <w:rPr/>
      </w:pPr>
      <w:r>
        <w:rPr/>
        <w:t>YXz1uI0lwOw3q2Pavgz9nL4Rj43fFzRfC00z22nyl7i9mixvWCNSzBc/xNwoODgsDjivu34peDtB8B</w:t>
      </w:r>
    </w:p>
    <w:p>
      <w:pPr>
        <w:pStyle w:val="PreformattedText"/>
        <w:bidi w:val="0"/>
        <w:spacing w:before="0" w:after="0"/>
        <w:jc w:val="left"/>
        <w:rPr/>
      </w:pPr>
      <w:r>
        <w:rPr/>
        <w:t>fsD6xovhjU5tZ0CKxWazv58bp45b1Zt3CgYzIccdMV8p/sB+KrLwz+0XpsV9IsK6rZz6dC7nA81tro</w:t>
      </w:r>
    </w:p>
    <w:p>
      <w:pPr>
        <w:pStyle w:val="PreformattedText"/>
        <w:bidi w:val="0"/>
        <w:spacing w:before="0" w:after="0"/>
        <w:jc w:val="left"/>
        <w:rPr/>
      </w:pPr>
      <w:r>
        <w:rPr/>
        <w:t>Pqxj2j3YCry2bo4DFzw/SUrfcrfcFRXnBSPurXv2NfhHrXhSTQ4vCFnpo8rZFqFnuW7ibHD+aSWYg8</w:t>
      </w:r>
    </w:p>
    <w:p>
      <w:pPr>
        <w:pStyle w:val="PreformattedText"/>
        <w:bidi w:val="0"/>
        <w:spacing w:before="0" w:after="0"/>
        <w:jc w:val="left"/>
        <w:rPr/>
      </w:pPr>
      <w:r>
        <w:rPr/>
        <w:t>/PkHuDX5gSNrXwD+MUwtrgLrXhfVWRZkyFkaKQg/8BcA5Ho2K/aokKCScDua/F/9oLxNaeNvjh411j</w:t>
      </w:r>
    </w:p>
    <w:p>
      <w:pPr>
        <w:pStyle w:val="PreformattedText"/>
        <w:bidi w:val="0"/>
        <w:spacing w:before="0" w:after="0"/>
        <w:jc w:val="left"/>
        <w:rPr/>
      </w:pPr>
      <w:r>
        <w:rPr/>
        <w:t>TXFxZXeqzfZ5I+RKitsVh6hgoI+tc/DletiJ1adaTlG3XX+rlYiKik1ufob+3DqkOt/sm6pqNvzBeN</w:t>
      </w:r>
    </w:p>
    <w:p>
      <w:pPr>
        <w:pStyle w:val="PreformattedText"/>
        <w:bidi w:val="0"/>
        <w:spacing w:before="0" w:after="0"/>
        <w:jc w:val="left"/>
        <w:rPr/>
      </w:pPr>
      <w:r>
        <w:rPr/>
        <w:t>p9xH/uvNGw/Q18yf8E0P+S7a7/2Lc/8A6VWtfRP7Xmjy+Hv2KhpU/wDr7G20q1k/3keJT+or52/4Jo</w:t>
      </w:r>
    </w:p>
    <w:p>
      <w:pPr>
        <w:pStyle w:val="PreformattedText"/>
        <w:bidi w:val="0"/>
        <w:spacing w:before="0" w:after="0"/>
        <w:jc w:val="left"/>
        <w:rPr/>
      </w:pPr>
      <w:r>
        <w:rPr/>
        <w:t>f8l213/sW5/wD0qtanBpLJcQltd/oE/wCNEof8FHv+Tgrb/sCW3/oyavUv2I/2UfBfjL4YxeNvF+lL</w:t>
      </w:r>
    </w:p>
    <w:p>
      <w:pPr>
        <w:pStyle w:val="PreformattedText"/>
        <w:bidi w:val="0"/>
        <w:spacing w:before="0" w:after="0"/>
        <w:jc w:val="left"/>
        <w:rPr/>
      </w:pPr>
      <w:r>
        <w:rPr/>
        <w:t>r11qVxMlnb3DMIYYY2MZO0EBmLq/JyAAMAHJry3/AIKPf8nBW3/YEtv/AEZNX2J+wv8A8mseCf8At+</w:t>
      </w:r>
    </w:p>
    <w:p>
      <w:pPr>
        <w:pStyle w:val="PreformattedText"/>
        <w:bidi w:val="0"/>
        <w:spacing w:before="0" w:after="0"/>
        <w:jc w:val="left"/>
        <w:rPr/>
      </w:pPr>
      <w:r>
        <w:rPr/>
        <w:t>/9LritcZXqYfJaDpSs3ZadrN/oKEVKtK58i/t7fs/+Gfg/rXhrV/Cdl/ZdhrKzxz2KOWjjlj2EMm4k</w:t>
      </w:r>
    </w:p>
    <w:p>
      <w:pPr>
        <w:pStyle w:val="PreformattedText"/>
        <w:bidi w:val="0"/>
        <w:spacing w:before="0" w:after="0"/>
        <w:jc w:val="left"/>
        <w:rPr/>
      </w:pPr>
      <w:r>
        <w:rPr/>
        <w:t>gMJDxnA28YzXuX/BM/XLi8+E/iTTJXZ4bHV98O452iSJMqPQZQn6sa57/gqF/wAgH4ff9fN7/wCgw1</w:t>
      </w:r>
    </w:p>
    <w:p>
      <w:pPr>
        <w:pStyle w:val="PreformattedText"/>
        <w:bidi w:val="0"/>
        <w:spacing w:before="0" w:after="0"/>
        <w:jc w:val="left"/>
        <w:rPr/>
      </w:pPr>
      <w:r>
        <w:rPr/>
        <w:t>f/AOCYf/Ih+Nf+wlD/AOiqzrVJ18gjOq7u+7/xW/IcUo17Iz/i5+wN4t+J3xH8SeLbvxtpkS6leSXE</w:t>
      </w:r>
    </w:p>
    <w:p>
      <w:pPr>
        <w:pStyle w:val="PreformattedText"/>
        <w:bidi w:val="0"/>
        <w:spacing w:before="0" w:after="0"/>
        <w:jc w:val="left"/>
        <w:rPr/>
      </w:pPr>
      <w:r>
        <w:rPr/>
        <w:t>cc8EjGGHOI4y3T5Iwq5/2a9ysNL+Anwn8IwaFeXPgi3trWBYZvtz2rz3DActIGyzsTk9zX56/Gb43e</w:t>
      </w:r>
    </w:p>
    <w:p>
      <w:pPr>
        <w:pStyle w:val="PreformattedText"/>
        <w:bidi w:val="0"/>
        <w:spacing w:before="0" w:after="0"/>
        <w:jc w:val="left"/>
        <w:rPr/>
      </w:pPr>
      <w:r>
        <w:rPr/>
        <w:t>Lv2kPiW1kuozjSby/Wz0nSElKWyKzhIiy9C5yCWIzk9gAB9U+D/wDgmT4YtbO3fxR4r1TULvAaWPS0</w:t>
      </w:r>
    </w:p>
    <w:p>
      <w:pPr>
        <w:pStyle w:val="PreformattedText"/>
        <w:bidi w:val="0"/>
        <w:spacing w:before="0" w:after="0"/>
        <w:jc w:val="left"/>
        <w:rPr/>
      </w:pPr>
      <w:r>
        <w:rPr/>
        <w:t>jt4g3dQXV2I9+CfQUsXSlSoUo5jiHHtGK9OvkEHeTdOJ8N/Fmbw3cfEzxNL4PUp4Ye/lbT12lQIi3G</w:t>
      </w:r>
    </w:p>
    <w:p>
      <w:pPr>
        <w:pStyle w:val="PreformattedText"/>
        <w:bidi w:val="0"/>
        <w:spacing w:before="0" w:after="0"/>
        <w:jc w:val="left"/>
        <w:rPr/>
      </w:pPr>
      <w:r>
        <w:rPr/>
        <w:t>0HkL1wDzjGa/SX493k2ofsL3l1cSNLcTeHtOlkkbqzMbckn6k1+dPx28M6P4L+MHizQNADLpOm372k</w:t>
      </w:r>
    </w:p>
    <w:p>
      <w:pPr>
        <w:pStyle w:val="PreformattedText"/>
        <w:bidi w:val="0"/>
        <w:spacing w:before="0" w:after="0"/>
        <w:jc w:val="left"/>
        <w:rPr/>
      </w:pPr>
      <w:r>
        <w:rPr/>
        <w:t>CtIZGGzCsCx5J3Bs1+iHxv8A+TC5f+xb0z+dvXfmlpPBNXtzLffpv5kUvtn5x/Cf4f6r8VvH+keEdI</w:t>
      </w:r>
    </w:p>
    <w:p>
      <w:pPr>
        <w:pStyle w:val="PreformattedText"/>
        <w:bidi w:val="0"/>
        <w:spacing w:before="0" w:after="0"/>
        <w:jc w:val="left"/>
        <w:rPr/>
      </w:pPr>
      <w:r>
        <w:rPr/>
        <w:t>l8i51aXyZJDnYkS/vHdhnkKqFsdyoxziv0b8Ff8E/vhr4PuNJvzPrOoavp9xFdreS3SoDKjBh8irgL</w:t>
      </w:r>
    </w:p>
    <w:p>
      <w:pPr>
        <w:pStyle w:val="PreformattedText"/>
        <w:bidi w:val="0"/>
        <w:spacing w:before="0" w:after="0"/>
        <w:jc w:val="left"/>
        <w:rPr/>
      </w:pPr>
      <w:r>
        <w:rPr/>
        <w:t>lenJx3PWvkr/AIJ6orftIWJKgldOuypPY7QM/kT+dfqbXBxDj8RRxCoUpcsbX063uXh6cZR5mgoorm</w:t>
      </w:r>
    </w:p>
    <w:p>
      <w:pPr>
        <w:pStyle w:val="PreformattedText"/>
        <w:bidi w:val="0"/>
        <w:spacing w:before="0" w:after="0"/>
        <w:jc w:val="left"/>
        <w:rPr/>
      </w:pPr>
      <w:r>
        <w:rPr/>
        <w:t>fidqWr6L8OfE+oeHwra3Z6bcXFksibw0yRsyLt75IA/Gvhox55KK6nd5nyZ+1B+wVd+NvEmo+L/h/c</w:t>
      </w:r>
    </w:p>
    <w:p>
      <w:pPr>
        <w:pStyle w:val="PreformattedText"/>
        <w:bidi w:val="0"/>
        <w:spacing w:before="0" w:after="0"/>
        <w:jc w:val="left"/>
        <w:rPr/>
      </w:pPr>
      <w:r>
        <w:rPr/>
        <w:t>W8d/fSNcXui3TCNJJTyzwydAWPJVsDJJ3DpXxp4r+DvxG+Et4LrWfDWtaC9udy38cTeUp9Vnjyv5NX</w:t>
      </w:r>
    </w:p>
    <w:p>
      <w:pPr>
        <w:pStyle w:val="PreformattedText"/>
        <w:bidi w:val="0"/>
        <w:spacing w:before="0" w:after="0"/>
        <w:jc w:val="left"/>
        <w:rPr/>
      </w:pPr>
      <w:r>
        <w:rPr/>
        <w:t>vvw3/4KDePrjx9oEPiy901fDUt5HHqEkViEaOFmAZ8gk/LnccdhX6R2t1DfW0VzbSx3FvMgkjmiYMj</w:t>
      </w:r>
    </w:p>
    <w:p>
      <w:pPr>
        <w:pStyle w:val="PreformattedText"/>
        <w:bidi w:val="0"/>
        <w:spacing w:before="0" w:after="0"/>
        <w:jc w:val="left"/>
        <w:rPr/>
      </w:pPr>
      <w:r>
        <w:rPr/>
        <w:t>qRkMpHBBGCCK+6lmGYZMoUcVFTi1p/lf/gHCqdOtdx0PyP8Ah9+2Z8Wfh7NF5XiebXbJDzZ67m7Rh6</w:t>
      </w:r>
    </w:p>
    <w:p>
      <w:pPr>
        <w:pStyle w:val="PreformattedText"/>
        <w:bidi w:val="0"/>
        <w:spacing w:before="0" w:after="0"/>
        <w:jc w:val="left"/>
        <w:rPr/>
      </w:pPr>
      <w:r>
        <w:rPr/>
        <w:t>b2PmAf7riv0R/Zr/aU0f8AaJ8M3Fzb2/8AZeu6eVXUNMZ9+zdnbIjYG5GwfcEEHsT4N/wUS+FvgXRf</w:t>
      </w:r>
    </w:p>
    <w:p>
      <w:pPr>
        <w:pStyle w:val="PreformattedText"/>
        <w:bidi w:val="0"/>
        <w:spacing w:before="0" w:after="0"/>
        <w:jc w:val="left"/>
        <w:rPr/>
      </w:pPr>
      <w:r>
        <w:rPr/>
        <w:t>AVh4otbCy0bxXLqCQIbNFia9jKsZN6LjcVwp34yOBnkV5b/wTVW+Pxw1loNwshoUwuP7v+vh2fjnOP</w:t>
      </w:r>
    </w:p>
    <w:p>
      <w:pPr>
        <w:pStyle w:val="PreformattedText"/>
        <w:bidi w:val="0"/>
        <w:spacing w:before="0" w:after="0"/>
        <w:jc w:val="left"/>
        <w:rPr/>
      </w:pPr>
      <w:r>
        <w:rPr/>
        <w:t>bd71eLo4TMsuljqdPkkv0/P1FGU6dTkbueR/H34kXfxw+OWq6hdX6w6fJffYLBrh9sNraq+xCc8KMf</w:t>
      </w:r>
    </w:p>
    <w:p>
      <w:pPr>
        <w:pStyle w:val="PreformattedText"/>
        <w:bidi w:val="0"/>
        <w:spacing w:before="0" w:after="0"/>
        <w:jc w:val="left"/>
        <w:rPr/>
      </w:pPr>
      <w:r>
        <w:rPr/>
        <w:t>O3uzGvtTwj4R/ZQ8K+G4NKk1XwfrEqxhZr/Ub2OWeZscvuLfJn0XAFfnpfeG4vDvxAn8P668trb2Op</w:t>
      </w:r>
    </w:p>
    <w:p>
      <w:pPr>
        <w:pStyle w:val="PreformattedText"/>
        <w:bidi w:val="0"/>
        <w:spacing w:before="0" w:after="0"/>
        <w:jc w:val="left"/>
        <w:rPr/>
      </w:pPr>
      <w:r>
        <w:rPr/>
        <w:t>tY30iDEkapLskIyOoAPb8K++4f+CaHgC4hSWLxZ4glikUMjo9uVYEZBBEfIr0M0+rUKVGlKrKnG2nL</w:t>
      </w:r>
    </w:p>
    <w:p>
      <w:pPr>
        <w:pStyle w:val="PreformattedText"/>
        <w:bidi w:val="0"/>
        <w:spacing w:before="0" w:after="0"/>
        <w:jc w:val="left"/>
        <w:rPr/>
      </w:pPr>
      <w:r>
        <w:rPr/>
        <w:t>123Ipc0m2ldnxr+0B4d8LeAPi5c/8K716DUvD7CO+sLiwuvNNoxPMfmAk7kZSQSc4K/WvvHxV8RZvi</w:t>
      </w:r>
    </w:p>
    <w:p>
      <w:pPr>
        <w:pStyle w:val="PreformattedText"/>
        <w:bidi w:val="0"/>
        <w:spacing w:before="0" w:after="0"/>
        <w:jc w:val="left"/>
        <w:rPr/>
      </w:pPr>
      <w:r>
        <w:rPr/>
        <w:t>v+wRqnie5Ia9vNCZLpgMAzxyeVI2OwLoxHsRXkfjj9jj4E/DXU4tO8T/FHUtGvpohOlvcywbzGSQGw</w:t>
      </w:r>
    </w:p>
    <w:p>
      <w:pPr>
        <w:pStyle w:val="PreformattedText"/>
        <w:bidi w:val="0"/>
        <w:spacing w:before="0" w:after="0"/>
        <w:jc w:val="left"/>
        <w:rPr/>
      </w:pPr>
      <w:r>
        <w:rPr/>
        <w:t>IjxkEc+hr1nxV4L8O+Af2F/EuleFNWm13QDps9xa6hPjdMsk24nhVGMk446V52MxVDEww3JzSkpR95</w:t>
      </w:r>
    </w:p>
    <w:p>
      <w:pPr>
        <w:pStyle w:val="PreformattedText"/>
        <w:bidi w:val="0"/>
        <w:spacing w:before="0" w:after="0"/>
        <w:jc w:val="left"/>
        <w:rPr/>
      </w:pPr>
      <w:r>
        <w:rPr/>
        <w:t>pq666/caQjKLlfsfnN8NPBOq/ErxxpPhTR32XmsTrbbiSEVM72ZwOqqF3kf7HrX6OeD/8Agnp8NfDK</w:t>
      </w:r>
    </w:p>
    <w:p>
      <w:pPr>
        <w:pStyle w:val="PreformattedText"/>
        <w:bidi w:val="0"/>
        <w:spacing w:before="0" w:after="0"/>
        <w:jc w:val="left"/>
        <w:rPr/>
      </w:pPr>
      <w:r>
        <w:rPr/>
        <w:t>afPc3Ws6pq1rJHP9sa5WJTIpByI1XAXI6Ek+5r5C/YHRW/ac8OEqCVt7wqSOh+zSDP5E/nX6uUuIsf</w:t>
      </w:r>
    </w:p>
    <w:p>
      <w:pPr>
        <w:pStyle w:val="PreformattedText"/>
        <w:bidi w:val="0"/>
        <w:spacing w:before="0" w:after="0"/>
        <w:jc w:val="left"/>
        <w:rPr/>
      </w:pPr>
      <w:r>
        <w:rPr/>
        <w:t>iKFeNCjLlVr6dbt/5Bh6cZRu0fmF/wUe/5OCtv+wJbf+jJq+mv2bfG6fDf9g/TvE7Isp0uw1O5jjbo</w:t>
      </w:r>
    </w:p>
    <w:p>
      <w:pPr>
        <w:pStyle w:val="PreformattedText"/>
        <w:bidi w:val="0"/>
        <w:spacing w:before="0" w:after="0"/>
        <w:jc w:val="left"/>
        <w:rPr/>
      </w:pPr>
      <w:r>
        <w:rPr/>
        <w:t>8gvLjYp9i20fjXzL/wAFHv8Ak4K2/wCwJbf+jJq9v8A6DceJf+CaE1jbKzzf2bqFwFUZLeVfzSkAdy</w:t>
      </w:r>
    </w:p>
    <w:p>
      <w:pPr>
        <w:pStyle w:val="PreformattedText"/>
        <w:bidi w:val="0"/>
        <w:spacing w:before="0" w:after="0"/>
        <w:jc w:val="left"/>
        <w:rPr/>
      </w:pPr>
      <w:r>
        <w:rPr/>
        <w:t>Qhq8VGM8rwkZ7OUb+lmKN1Vm15nxt8LbPSvi18aLSX4ieJE0/S764kvNW1S9uBGZMAuUDHoXbC8dAc</w:t>
      </w:r>
    </w:p>
    <w:p>
      <w:pPr>
        <w:pStyle w:val="PreformattedText"/>
        <w:bidi w:val="0"/>
        <w:spacing w:before="0" w:after="0"/>
        <w:jc w:val="left"/>
        <w:rPr/>
      </w:pPr>
      <w:r>
        <w:rPr/>
        <w:t>jpX3Rqvhf9krVPDsmji98G2cZj2JdWt8i3MZxwwl3biR/tE575r4V/Z3+Heg/Ff4s6P4U8Q6lcaVZa</w:t>
      </w:r>
    </w:p>
    <w:p>
      <w:pPr>
        <w:pStyle w:val="PreformattedText"/>
        <w:bidi w:val="0"/>
        <w:spacing w:before="0" w:after="0"/>
        <w:jc w:val="left"/>
        <w:rPr/>
      </w:pPr>
      <w:r>
        <w:rPr/>
        <w:t>kJI47i1KB/OCFkXLAj5iu3p1IFfav/AA7K8Cf9DT4i/OD/AON12ZvUw9OtCNWtKnZaKO3qRRUmm1FM</w:t>
      </w:r>
    </w:p>
    <w:p>
      <w:pPr>
        <w:pStyle w:val="PreformattedText"/>
        <w:bidi w:val="0"/>
        <w:spacing w:before="0" w:after="0"/>
        <w:jc w:val="left"/>
        <w:rPr/>
      </w:pPr>
      <w:r>
        <w:rPr/>
        <w:t>+IvB3jG5+BPxoh1fQtSTUotF1N4xdWrgxX9srlWxg4KyJnv3HcV9g/8ABTSW/v8AwZ8Pruz3y6BJdX</w:t>
      </w:r>
    </w:p>
    <w:p>
      <w:pPr>
        <w:pStyle w:val="PreformattedText"/>
        <w:bidi w:val="0"/>
        <w:spacing w:before="0" w:after="0"/>
        <w:jc w:val="left"/>
        <w:rPr/>
      </w:pPr>
      <w:r>
        <w:rPr/>
        <w:t>DzSqDs81o4zBn3Kefj8a5LWP2Wv2d/D+vXOi6h8XL+31W2mNvNaGSFnSQHBQgRH5s8Y9eK+svip4y+</w:t>
      </w:r>
    </w:p>
    <w:p>
      <w:pPr>
        <w:pStyle w:val="PreformattedText"/>
        <w:bidi w:val="0"/>
        <w:spacing w:before="0" w:after="0"/>
        <w:jc w:val="left"/>
        <w:rPr/>
      </w:pPr>
      <w:r>
        <w:rPr/>
        <w:t>FfgDwpp3gz4jahaDTLuzWGK11K2klWeOIKu75EIDA7TkYIOCMcVx4zHU5YvD4ijTlKSvf3Wm1bp3td</w:t>
      </w:r>
    </w:p>
    <w:p>
      <w:pPr>
        <w:pStyle w:val="PreformattedText"/>
        <w:bidi w:val="0"/>
        <w:spacing w:before="0" w:after="0"/>
        <w:jc w:val="left"/>
        <w:rPr/>
      </w:pPr>
      <w:r>
        <w:rPr/>
        <w:t>suEHySi3Y+F/2M/jH8KvhidYtviBosLX13Mr22tTWAvFhjC4Me0BmTkk5UHdnB6Cvc/ib8C/gx+1Nq</w:t>
      </w:r>
    </w:p>
    <w:p>
      <w:pPr>
        <w:pStyle w:val="PreformattedText"/>
        <w:bidi w:val="0"/>
        <w:spacing w:before="0" w:after="0"/>
        <w:jc w:val="left"/>
        <w:rPr/>
      </w:pPr>
      <w:r>
        <w:rPr/>
        <w:t>2lXngLxz4c8MauiutzDptrG0l6GK7C1v5kTBlO75sZO7B6CqcH7DXwf+NGiP4g+G3i3UrGwkleFWUf</w:t>
      </w:r>
    </w:p>
    <w:p>
      <w:pPr>
        <w:pStyle w:val="PreformattedText"/>
        <w:bidi w:val="0"/>
        <w:spacing w:before="0" w:after="0"/>
        <w:jc w:val="left"/>
        <w:rPr/>
      </w:pPr>
      <w:r>
        <w:rPr/>
        <w:t>abZHXqoSQJJxkdXr5m/aI/ZV8S/s5vYXt7f2ur6LeymG31G1zGwkA3bHjPKkgEjBYcde1dEZYXGYt1</w:t>
      </w:r>
    </w:p>
    <w:p>
      <w:pPr>
        <w:pStyle w:val="PreformattedText"/>
        <w:bidi w:val="0"/>
        <w:spacing w:before="0" w:after="0"/>
        <w:jc w:val="left"/>
        <w:rPr/>
      </w:pPr>
      <w:r>
        <w:rPr/>
        <w:t>MPXlTrPo15dnp8rk+9CFpRTR+kP7OHwTu/gF4Bl8LT+JD4ltxeSXVvM1n9m8hXC5jC+Y+RuDNnI5c1</w:t>
      </w:r>
    </w:p>
    <w:p>
      <w:pPr>
        <w:pStyle w:val="PreformattedText"/>
        <w:bidi w:val="0"/>
        <w:spacing w:before="0" w:after="0"/>
        <w:jc w:val="left"/>
        <w:rPr/>
      </w:pPr>
      <w:r>
        <w:rPr/>
        <w:t>6pXyX/AME8fjBr/wARvA/iHQ/EF7Nqc3h+a3FveXLF5TDMJNsbMeW2mJsE84YDoBX1pXw+Y06tLF1I</w:t>
      </w:r>
    </w:p>
    <w:p>
      <w:pPr>
        <w:pStyle w:val="PreformattedText"/>
        <w:bidi w:val="0"/>
        <w:spacing w:before="0" w:after="0"/>
        <w:jc w:val="left"/>
        <w:rPr/>
      </w:pPr>
      <w:r>
        <w:rPr/>
        <w:t>V3eV9X3vrc7abTgnHYKKKK840CiiigAooooA/BmFsMK19Lb94n1rFh7GtjTf9Ylf0NT3PEnex19vH5</w:t>
      </w:r>
    </w:p>
    <w:p>
      <w:pPr>
        <w:pStyle w:val="PreformattedText"/>
        <w:bidi w:val="0"/>
        <w:spacing w:before="0" w:after="0"/>
        <w:jc w:val="left"/>
        <w:rPr/>
      </w:pPr>
      <w:r>
        <w:rPr/>
        <w:t>kC+uKmtISlwOOM9MUmnYZAp9K0re38yQHGMV6nLpc82MtbHoPgRSbhDg5yK+nvBK/6Kh6cV8z+CIjH</w:t>
      </w:r>
    </w:p>
    <w:p>
      <w:pPr>
        <w:pStyle w:val="PreformattedText"/>
        <w:bidi w:val="0"/>
        <w:spacing w:before="0" w:after="0"/>
        <w:jc w:val="left"/>
        <w:rPr/>
      </w:pPr>
      <w:r>
        <w:rPr/>
        <w:t>MhyOv9a+mPBJP2NM+lXL4Sbps29YuBb2zuT2rxjX7s32qsc8KfWvRvHupfZ7FlDcnjrXk4bKvIfvHm</w:t>
      </w:r>
    </w:p>
    <w:p>
      <w:pPr>
        <w:pStyle w:val="PreformattedText"/>
        <w:bidi w:val="0"/>
        <w:spacing w:before="0" w:after="0"/>
        <w:jc w:val="left"/>
        <w:rPr/>
      </w:pPr>
      <w:r>
        <w:rPr/>
        <w:t>inGyuc9aV3ZGR4uvhDYmNT96s/wk+6wkwT1PtWX4svvOk27s/Q1d8HtttJVPc1b7Ci7pNnRxk4/rU8</w:t>
      </w:r>
    </w:p>
    <w:p>
      <w:pPr>
        <w:pStyle w:val="PreformattedText"/>
        <w:bidi w:val="0"/>
        <w:spacing w:before="0" w:after="0"/>
        <w:jc w:val="left"/>
        <w:rPr/>
      </w:pPr>
      <w:r>
        <w:rPr/>
        <w:t>bY6nIPYiqyk/Lx7cVOp3c8Z9hWR0JpMn/i+7z7Uvp2pgf5V5qSNsr171IpaskB/OhT0oDEKck56D1p</w:t>
      </w:r>
    </w:p>
    <w:p>
      <w:pPr>
        <w:pStyle w:val="PreformattedText"/>
        <w:bidi w:val="0"/>
        <w:spacing w:before="0" w:after="0"/>
        <w:jc w:val="left"/>
        <w:rPr/>
      </w:pPr>
      <w:r>
        <w:rPr/>
        <w:t>oXtnB9KQm+xOrflVm3YbuRk9DVeNenrViFdxBHXqakvU2LXDH1x3rodOh3SDA461z+n/eyTXT6XksM</w:t>
      </w:r>
    </w:p>
    <w:p>
      <w:pPr>
        <w:pStyle w:val="PreformattedText"/>
        <w:bidi w:val="0"/>
        <w:spacing w:before="0" w:after="0"/>
        <w:jc w:val="left"/>
        <w:rPr/>
      </w:pPr>
      <w:r>
        <w:rPr/>
        <w:t>9QayZujoLFRWpGnyj0qhZj5R61qRriPisijK1j/j3c14vrUhk1aUc8GvbdXj3Wzj2rxHXFMesP6ZNM</w:t>
      </w:r>
    </w:p>
    <w:p>
      <w:pPr>
        <w:pStyle w:val="PreformattedText"/>
        <w:bidi w:val="0"/>
        <w:spacing w:before="0" w:after="0"/>
        <w:jc w:val="left"/>
        <w:rPr/>
      </w:pPr>
      <w:r>
        <w:rPr/>
        <w:t>os6em68iUf3vSvcfDKldPj9cV4ppK7r636kbsGvcdDXbbgdRiiXQypr3my5IfnqeN/3bc81DJ94U4N</w:t>
      </w:r>
    </w:p>
    <w:p>
      <w:pPr>
        <w:pStyle w:val="PreformattedText"/>
        <w:bidi w:val="0"/>
        <w:spacing w:before="0" w:after="0"/>
        <w:jc w:val="left"/>
        <w:rPr/>
      </w:pPr>
      <w:r>
        <w:rPr/>
        <w:t>hGxWRuTIcyfhWha9KzoeWzWhacYoDoWycMoNQyfe6VK336SRc4PagQQ8L+lMu222M/PbFSL8oNV9Q/</w:t>
      </w:r>
    </w:p>
    <w:p>
      <w:pPr>
        <w:pStyle w:val="PreformattedText"/>
        <w:bidi w:val="0"/>
        <w:spacing w:before="0" w:after="0"/>
        <w:jc w:val="left"/>
        <w:rPr/>
      </w:pPr>
      <w:r>
        <w:rPr/>
        <w:t>48X+tNCbOYk61F5nUehpZ22saptN19cZrSxmW1mAzVu2m5B71hi6K5q3b3GO/vRYSep1VhdbTgnFM1</w:t>
      </w:r>
    </w:p>
    <w:p>
      <w:pPr>
        <w:pStyle w:val="PreformattedText"/>
        <w:bidi w:val="0"/>
        <w:spacing w:before="0" w:after="0"/>
        <w:jc w:val="left"/>
        <w:rPr/>
      </w:pPr>
      <w:r>
        <w:rPr/>
        <w:t>GUNnnpWVb3eG4qa6uN4znigq5TvkS4t3RuciqHhucixaItnypCo/A/8A6qnkmADA+lY3hy6DXN8n+3</w:t>
      </w:r>
    </w:p>
    <w:p>
      <w:pPr>
        <w:pStyle w:val="PreformattedText"/>
        <w:bidi w:val="0"/>
        <w:spacing w:before="0" w:after="0"/>
        <w:jc w:val="left"/>
        <w:rPr/>
      </w:pPr>
      <w:r>
        <w:rPr/>
        <w:t>uFFgudrJpIvFa+DZkSIhRivjHx5qN3qPiTUHu3LTCUr6dCRjFfcHh0GawkXrwR+lfEfxKtXtfGmsRM</w:t>
      </w:r>
    </w:p>
    <w:p>
      <w:pPr>
        <w:pStyle w:val="PreformattedText"/>
        <w:bidi w:val="0"/>
        <w:spacing w:before="0" w:after="0"/>
        <w:jc w:val="left"/>
        <w:rPr/>
      </w:pPr>
      <w:r>
        <w:rPr/>
        <w:t>uCLhiB9Sa9jLPimeFmifua9/0OSb+tS26kso/D61b0XQb/xJqMdjpttJd3MjACONc/ifQe9fTfww/Z</w:t>
      </w:r>
    </w:p>
    <w:p>
      <w:pPr>
        <w:pStyle w:val="PreformattedText"/>
        <w:bidi w:val="0"/>
        <w:spacing w:before="0" w:after="0"/>
        <w:jc w:val="left"/>
        <w:rPr/>
      </w:pPr>
      <w:r>
        <w:rPr/>
        <w:t>ms9C8nUPEjpe3Ywy2q/wCrQ+/rXr1sTToL33qeXRw1TEO0Tyn4b/CvXfGUkctvatDYZw11MNqj6Z61</w:t>
      </w:r>
    </w:p>
    <w:p>
      <w:pPr>
        <w:pStyle w:val="PreformattedText"/>
        <w:bidi w:val="0"/>
        <w:spacing w:before="0" w:after="0"/>
        <w:jc w:val="left"/>
        <w:rPr/>
      </w:pPr>
      <w:r>
        <w:rPr/>
        <w:t>9QeFfhZonhe3jCx/arkD5ppRk59vSumhWCzhWKBFiiUYCIAAKDcehr5vEYydfTZH0WGwNOh7zV5d/w</w:t>
      </w:r>
    </w:p>
    <w:p>
      <w:pPr>
        <w:pStyle w:val="PreformattedText"/>
        <w:bidi w:val="0"/>
        <w:spacing w:before="0" w:after="0"/>
        <w:jc w:val="left"/>
        <w:rPr/>
      </w:pPr>
      <w:r>
        <w:rPr/>
        <w:t>DIo33hXT72MrJaQt7hcGuH8QfByxvo2FnI9vJ12S8qfx7V6J9oPrT1mEgw3JrzJQjLdHtwrVKezPlL</w:t>
      </w:r>
    </w:p>
    <w:p>
      <w:pPr>
        <w:pStyle w:val="PreformattedText"/>
        <w:bidi w:val="0"/>
        <w:spacing w:before="0" w:after="0"/>
        <w:jc w:val="left"/>
        <w:rPr/>
      </w:pPr>
      <w:r>
        <w:rPr/>
        <w:t>xl8KorKZ4L6DyWP3Wx8rfQ1434o+HIsZJDEPujIGK++/EOg22rWMkF1F9otnGCMfMn+0vuK+Xvid4S</w:t>
      </w:r>
    </w:p>
    <w:p>
      <w:pPr>
        <w:pStyle w:val="PreformattedText"/>
        <w:bidi w:val="0"/>
        <w:spacing w:before="0" w:after="0"/>
        <w:jc w:val="left"/>
        <w:rPr/>
      </w:pPr>
      <w:r>
        <w:rPr/>
        <w:t>v/AATeGOYi7024Obe6YcY9CfWvJr0eT3lse/hcSq3uS3PnC58OtAzbqzprcREjaOOvFehaxarMrMgy</w:t>
      </w:r>
    </w:p>
    <w:p>
      <w:pPr>
        <w:pStyle w:val="PreformattedText"/>
        <w:bidi w:val="0"/>
        <w:spacing w:before="0" w:after="0"/>
        <w:jc w:val="left"/>
        <w:rPr/>
      </w:pPr>
      <w:r>
        <w:rPr/>
        <w:t>Fz0FcdfW+3JPfj6+1effoek4WZitHuTgfgKheHPCjPrVraSSPQ+lTKPsxLdQfakQykqGBDnjPSqs0n</w:t>
      </w:r>
    </w:p>
    <w:p>
      <w:pPr>
        <w:pStyle w:val="PreformattedText"/>
        <w:bidi w:val="0"/>
        <w:spacing w:before="0" w:after="0"/>
        <w:jc w:val="left"/>
        <w:rPr/>
      </w:pPr>
      <w:r>
        <w:rPr/>
        <w:t>7xl6cdafe3DMxbdyelUTIScsc0+pG2xPvDAKTTZEx9KgimLOCR0q2WWSMg9euelMkrSR7QCRxmotu7</w:t>
      </w:r>
    </w:p>
    <w:p>
      <w:pPr>
        <w:pStyle w:val="PreformattedText"/>
        <w:bidi w:val="0"/>
        <w:spacing w:before="0" w:after="0"/>
        <w:jc w:val="left"/>
        <w:rPr/>
      </w:pPr>
      <w:r>
        <w:rPr/>
        <w:t>jrUxO5Bg8g1CQQ1JgNKZB4INRpld2OKsM3ynnnFV2YYB6djQmD0PX/2QBj9pTwNzn/SZf/SeWv1lr8</w:t>
      </w:r>
    </w:p>
    <w:p>
      <w:pPr>
        <w:pStyle w:val="PreformattedText"/>
        <w:bidi w:val="0"/>
        <w:spacing w:before="0" w:after="0"/>
        <w:jc w:val="left"/>
        <w:rPr/>
      </w:pPr>
      <w:r>
        <w:rPr/>
        <w:t>mf2P2z+0p4G/6+Zv8A0nlr9Zq+Hz//AHiH+H9Wcs9wr4t/aq/YTl8cazdeLvh2tvBq10zS3+iyuIo7</w:t>
      </w:r>
    </w:p>
    <w:p>
      <w:pPr>
        <w:pStyle w:val="PreformattedText"/>
        <w:bidi w:val="0"/>
        <w:spacing w:before="0" w:after="0"/>
        <w:jc w:val="left"/>
        <w:rPr/>
      </w:pPr>
      <w:r>
        <w:rPr/>
        <w:t>mQnJliY/Krk9VbCk85Bzn7SorxsHjK2Bqe1ouz/B+phOCmrM/GeT4e/Fv4V300SaJ4s8OTOdryWcNx</w:t>
      </w:r>
    </w:p>
    <w:p>
      <w:pPr>
        <w:pStyle w:val="PreformattedText"/>
        <w:bidi w:val="0"/>
        <w:spacing w:before="0" w:after="0"/>
        <w:jc w:val="left"/>
        <w:rPr/>
      </w:pPr>
      <w:r>
        <w:rPr/>
        <w:t>EsnXo8fysOD0J6Vd8O/AH4ufFzWPOi8Ma9fzzEb9S1dHijPuZpsA4HOASfav2Lor6d8T1bXjSXN3/r</w:t>
      </w:r>
    </w:p>
    <w:p>
      <w:pPr>
        <w:pStyle w:val="PreformattedText"/>
        <w:bidi w:val="0"/>
        <w:spacing w:before="0" w:after="0"/>
        <w:jc w:val="left"/>
        <w:rPr/>
      </w:pPr>
      <w:r>
        <w:rPr/>
        <w:t>/M5vqy7nzz+yr+yTpvwBsZNV1OWHV/GV2nly3kYPlWsZ6xQ555xy5AJ6YA66n7aXhXWPGn7PmuaToO</w:t>
      </w:r>
    </w:p>
    <w:p>
      <w:pPr>
        <w:pStyle w:val="PreformattedText"/>
        <w:bidi w:val="0"/>
        <w:spacing w:before="0" w:after="0"/>
        <w:jc w:val="left"/>
        <w:rPr/>
      </w:pPr>
      <w:r>
        <w:rPr/>
        <w:t>mXWr6nLcWrR2lnGZJGCzoWIA9ACfwr3Kivmvr1aWKWLqPmkmn93T0OnkXLyLY+Af8Agn/8IPG3w/8A</w:t>
      </w:r>
    </w:p>
    <w:p>
      <w:pPr>
        <w:pStyle w:val="PreformattedText"/>
        <w:bidi w:val="0"/>
        <w:spacing w:before="0" w:after="0"/>
        <w:jc w:val="left"/>
        <w:rPr/>
      </w:pPr>
      <w:r>
        <w:rPr/>
        <w:t>jJrOo+JPCuq6HYyaBNbpcX1q0SNIbi2YICR1IVjj2NfbHxQsbjVPhp4ts7SF7m7uNIu4YYYxlpHaFw</w:t>
      </w:r>
    </w:p>
    <w:p>
      <w:pPr>
        <w:pStyle w:val="PreformattedText"/>
        <w:bidi w:val="0"/>
        <w:spacing w:before="0" w:after="0"/>
        <w:jc w:val="left"/>
        <w:rPr/>
      </w:pPr>
      <w:r>
        <w:rPr/>
        <w:t>qgdySQPxrpqKvGY6eMxCxEkk9PwFCmoR5T8tf2aPgH8R/DPx48FapqvgnXNO061v1knuriydI412ty</w:t>
      </w:r>
    </w:p>
    <w:p>
      <w:pPr>
        <w:pStyle w:val="PreformattedText"/>
        <w:bidi w:val="0"/>
        <w:spacing w:before="0" w:after="0"/>
        <w:jc w:val="left"/>
        <w:rPr/>
      </w:pPr>
      <w:r>
        <w:rPr/>
        <w:t>xI4HNfqVRRV5jmE8xqKpOKVlbQVOmqasgoooryTU/LX9pf4B/EfxN8ePGuqaV4J1zUdOur9pILq3sn</w:t>
      </w:r>
    </w:p>
    <w:p>
      <w:pPr>
        <w:pStyle w:val="PreformattedText"/>
        <w:bidi w:val="0"/>
        <w:spacing w:before="0" w:after="0"/>
        <w:jc w:val="left"/>
        <w:rPr/>
      </w:pPr>
      <w:r>
        <w:rPr/>
        <w:t>eORdq8qQORxXmX/DM/xX/6J54i/wDBfJ/hX7L0V9hS4lr0qcaaprRJdehyPDRbvc/HzQf2R/i/4ivE</w:t>
      </w:r>
    </w:p>
    <w:p>
      <w:pPr>
        <w:pStyle w:val="PreformattedText"/>
        <w:bidi w:val="0"/>
        <w:spacing w:before="0" w:after="0"/>
        <w:jc w:val="left"/>
        <w:rPr/>
      </w:pPr>
      <w:r>
        <w:rPr/>
        <w:t>t4PAmqWxY4Ml+q2qL7lpCvH0r7Y/ZV/Yltfg5qEXinxbcW+seK0X/RYIAWt7DIwWBIG+TBxuwAuTjP</w:t>
      </w:r>
    </w:p>
    <w:p>
      <w:pPr>
        <w:pStyle w:val="PreformattedText"/>
        <w:bidi w:val="0"/>
        <w:spacing w:before="0" w:after="0"/>
        <w:jc w:val="left"/>
        <w:rPr/>
      </w:pPr>
      <w:r>
        <w:rPr/>
        <w:t>3q+q6K5MZn2KxlN0tIxe9t38y4UIwd9zP8Q6DYeKtB1DRtUt1u9Nv4HtriB+jxupVh7cHrX5lfFn9j</w:t>
      </w:r>
    </w:p>
    <w:p>
      <w:pPr>
        <w:pStyle w:val="PreformattedText"/>
        <w:bidi w:val="0"/>
        <w:spacing w:before="0" w:after="0"/>
        <w:jc w:val="left"/>
        <w:rPr/>
      </w:pPr>
      <w:r>
        <w:rPr/>
        <w:t>34l/Azxkda8DQ6prek28pmsNU0bc17bD+7IkfzBgCQWUbSOeMlR+otFcGX5lWy+T5NYvdPYupTVTc/</w:t>
      </w:r>
    </w:p>
    <w:p>
      <w:pPr>
        <w:pStyle w:val="PreformattedText"/>
        <w:bidi w:val="0"/>
        <w:spacing w:before="0" w:after="0"/>
        <w:jc w:val="left"/>
        <w:rPr/>
      </w:pPr>
      <w:r>
        <w:rPr/>
        <w:t>KXVPi/+0n8Q9Pk8NzTeKr2KVTDJbWej+TKy9CrvFErkeuT65r6L/Yv/Y51T4c63H468cwJa61EjJpu</w:t>
      </w:r>
    </w:p>
    <w:p>
      <w:pPr>
        <w:pStyle w:val="PreformattedText"/>
        <w:bidi w:val="0"/>
        <w:spacing w:before="0" w:after="0"/>
        <w:jc w:val="left"/>
        <w:rPr/>
      </w:pPr>
      <w:r>
        <w:rPr/>
        <w:t>k7lkNvuXDTSEEjftJUKDwCSecAfZ9Fd2IzqVSi6FCnGnGW9uv5ERopPmk7nxp/wUU+Gfiv4i/wDCvv</w:t>
      </w:r>
    </w:p>
    <w:p>
      <w:pPr>
        <w:pStyle w:val="PreformattedText"/>
        <w:bidi w:val="0"/>
        <w:spacing w:before="0" w:after="0"/>
        <w:jc w:val="left"/>
        <w:rPr/>
      </w:pPr>
      <w:r>
        <w:rPr/>
        <w:t>8AhGPD2o699j/tD7R/Z9u0vlb/ALNs3YHGdjY/3TXTf8E+vAPiP4ffDTxHZ+JdEvtCu5tXM0UN9C0T</w:t>
      </w:r>
    </w:p>
    <w:p>
      <w:pPr>
        <w:pStyle w:val="PreformattedText"/>
        <w:bidi w:val="0"/>
        <w:spacing w:before="0" w:after="0"/>
        <w:jc w:val="left"/>
        <w:rPr/>
      </w:pPr>
      <w:r>
        <w:rPr/>
        <w:t>OnkxjcAeoyCPwr6lorjlmVSWBWB5VZdeu9y/Zrn5z5N/4KFfD3xN8QvBvhK38M6Ff67Pb38sk0dhA0</w:t>
      </w:r>
    </w:p>
    <w:p>
      <w:pPr>
        <w:pStyle w:val="PreformattedText"/>
        <w:bidi w:val="0"/>
        <w:spacing w:before="0" w:after="0"/>
        <w:jc w:val="left"/>
        <w:rPr/>
      </w:pPr>
      <w:r>
        <w:rPr/>
        <w:t>rRqY8AkDoM1S/4J3/DfxT8O9G8bx+J9A1DQZLq4tGgW/gaIyBVl3FcjnGR+dfX9FH9pT+o/UeVcvfr</w:t>
      </w:r>
    </w:p>
    <w:p>
      <w:pPr>
        <w:pStyle w:val="PreformattedText"/>
        <w:bidi w:val="0"/>
        <w:spacing w:before="0" w:after="0"/>
        <w:jc w:val="left"/>
        <w:rPr/>
      </w:pPr>
      <w:r>
        <w:rPr/>
        <w:t>vcPZrn5z5n/4KAeBvEPxA+Dmjad4b0a91y+j1+G4e3sYWldYxb3KlyB2yyjPuK8//wCCd/wv8XfDvW</w:t>
      </w:r>
    </w:p>
    <w:p>
      <w:pPr>
        <w:pStyle w:val="PreformattedText"/>
        <w:bidi w:val="0"/>
        <w:spacing w:before="0" w:after="0"/>
        <w:jc w:val="left"/>
        <w:rPr/>
      </w:pPr>
      <w:r>
        <w:rPr/>
        <w:t>fG8nifw5qWgx3VvarA1/btEJCrS7guRzjI/OvtiiiGZVIYKWBUVZ9eu9w9mufnPzZ/bE/ZJ8Yaf8St</w:t>
      </w:r>
    </w:p>
    <w:p>
      <w:pPr>
        <w:pStyle w:val="PreformattedText"/>
        <w:bidi w:val="0"/>
        <w:spacing w:before="0" w:after="0"/>
        <w:jc w:val="left"/>
        <w:rPr/>
      </w:pPr>
      <w:r>
        <w:rPr/>
        <w:t>Z8X+FtGuvEOha1cPeypp0RlntZ3O6QNGo3FS25gwBHODjqU8CftFftMLott4W0fw5falNbRraRXdxo</w:t>
      </w:r>
    </w:p>
    <w:p>
      <w:pPr>
        <w:pStyle w:val="PreformattedText"/>
        <w:bidi w:val="0"/>
        <w:spacing w:before="0" w:after="0"/>
        <w:jc w:val="left"/>
        <w:rPr/>
      </w:pPr>
      <w:r>
        <w:rPr/>
        <w:t>MjTwhQFUO5ATIAA3SD6k1+k9Fd0c7cqEaOIoxny7Nmfsfebi7H5NfFL9lj40xeIItT1nQdR8UaxrEP</w:t>
      </w:r>
    </w:p>
    <w:p>
      <w:pPr>
        <w:pStyle w:val="PreformattedText"/>
        <w:bidi w:val="0"/>
        <w:spacing w:before="0" w:after="0"/>
        <w:jc w:val="left"/>
        <w:rPr/>
      </w:pPr>
      <w:r>
        <w:rPr/>
        <w:t>2+8udPRrryZWdgYpHUbd4Cg4XKgMADxX258E/DevWf7GD+HNR0O+07X4dG1OzOm3EDJMzsZvLCqRk7</w:t>
      </w:r>
    </w:p>
    <w:p>
      <w:pPr>
        <w:pStyle w:val="PreformattedText"/>
        <w:bidi w:val="0"/>
        <w:spacing w:before="0" w:after="0"/>
        <w:jc w:val="left"/>
        <w:rPr/>
      </w:pPr>
      <w:r>
        <w:rPr/>
        <w:t>gyY9zivomiscXnNXGUoUpxS5Wnp5FQoqDbTPy1/Zo+AfxH8M/HjwVqmq+Cdc07TrW/WSe6uLJ0jjXa</w:t>
      </w:r>
    </w:p>
    <w:p>
      <w:pPr>
        <w:pStyle w:val="PreformattedText"/>
        <w:bidi w:val="0"/>
        <w:spacing w:before="0" w:after="0"/>
        <w:jc w:val="left"/>
        <w:rPr/>
      </w:pPr>
      <w:r>
        <w:rPr/>
        <w:t>3LEjgc1+pVFFcuY5hPMaiqTilZW0Kp01TVkfkd8UP2dfifqnxL8W3lp4D1+5tLjV7uaGaOxkKyI0zl</w:t>
      </w:r>
    </w:p>
    <w:p>
      <w:pPr>
        <w:pStyle w:val="PreformattedText"/>
        <w:bidi w:val="0"/>
        <w:spacing w:before="0" w:after="0"/>
        <w:jc w:val="left"/>
        <w:rPr/>
      </w:pPr>
      <w:r>
        <w:rPr/>
        <w:t>WBxyCCD+NfqV8S/h7pfxU8C6x4W1lGNhqUPls6Y3RsCGSRc/xKwVh7iunorXG5rVxnsm1yuntb5f5C</w:t>
      </w:r>
    </w:p>
    <w:p>
      <w:pPr>
        <w:pStyle w:val="PreformattedText"/>
        <w:bidi w:val="0"/>
        <w:spacing w:before="0" w:after="0"/>
        <w:jc w:val="left"/>
        <w:rPr/>
      </w:pPr>
      <w:r>
        <w:rPr/>
        <w:t>hSUL+Z+SHjb9nX4tfs8+NFv9O07VJRZTF7HxBoUbyIy9mJTJjJGQUf3HI5PaaTb/ALSP7Uv2Xwzq93</w:t>
      </w:r>
    </w:p>
    <w:p>
      <w:pPr>
        <w:pStyle w:val="PreformattedText"/>
        <w:bidi w:val="0"/>
        <w:spacing w:before="0" w:after="0"/>
        <w:jc w:val="left"/>
        <w:rPr/>
      </w:pPr>
      <w:r>
        <w:rPr/>
        <w:t>rMfhuSRRdXl7YrY2ioDyZCkaecRjOz5jkD61+ndFelLiGpOKc6UXUW0rbf16mf1dLZ6H5KfDv9m/4l</w:t>
      </w:r>
    </w:p>
    <w:p>
      <w:pPr>
        <w:pStyle w:val="PreformattedText"/>
        <w:bidi w:val="0"/>
        <w:spacing w:before="0" w:after="0"/>
        <w:jc w:val="left"/>
        <w:rPr/>
      </w:pPr>
      <w:r>
        <w:rPr/>
        <w:t>6J8VvDNxP4H15LCz1q1ke6ksHVBGk6kuTjgYGa/WuiivKzHMqmZSjKpFLl7GtOmqd7BRRRXjmp+Tfx</w:t>
      </w:r>
    </w:p>
    <w:p>
      <w:pPr>
        <w:pStyle w:val="PreformattedText"/>
        <w:bidi w:val="0"/>
        <w:spacing w:before="0" w:after="0"/>
        <w:jc w:val="left"/>
        <w:rPr/>
      </w:pPr>
      <w:r>
        <w:rPr/>
        <w:t>m/ZY+IGm/FfxXDoHgrWtR0Q6jNLZXNpZu8TQuxdAGAwcBgv1Br7X/YR+FWp/C/4MzDXdNn0vWtV1Ga</w:t>
      </w:r>
    </w:p>
    <w:p>
      <w:pPr>
        <w:pStyle w:val="PreformattedText"/>
        <w:bidi w:val="0"/>
        <w:spacing w:before="0" w:after="0"/>
        <w:jc w:val="left"/>
        <w:rPr/>
      </w:pPr>
      <w:r>
        <w:rPr/>
        <w:t>6mtrqMpNHGoWJFZTyPuMwz/fzX0bRX0GMzqtjMMsNNJJW172MIUYwlzI+f8A9uH4Xaj8UfgbcW+i6f</w:t>
      </w:r>
    </w:p>
    <w:p>
      <w:pPr>
        <w:pStyle w:val="PreformattedText"/>
        <w:bidi w:val="0"/>
        <w:spacing w:before="0" w:after="0"/>
        <w:jc w:val="left"/>
        <w:rPr/>
      </w:pPr>
      <w:r>
        <w:rPr/>
        <w:t>NqmtabfQX1ra2yF5ZeTE6qB1+SVmx/sfSvhX4S/sq/EHVvid4Xtdd8E61p2iNqMLX1zdWbpGkCuGky</w:t>
      </w:r>
    </w:p>
    <w:p>
      <w:pPr>
        <w:pStyle w:val="PreformattedText"/>
        <w:bidi w:val="0"/>
        <w:spacing w:before="0" w:after="0"/>
        <w:jc w:val="left"/>
        <w:rPr/>
      </w:pPr>
      <w:r>
        <w:rPr/>
        <w:t>xGBlQQPciv1qoowWc1sFh3h4JNO+va4ToxnLmYV8QftifsU6n4w8QXfjnwBbrd394fM1PRt6o0kmOZ</w:t>
      </w:r>
    </w:p>
    <w:p>
      <w:pPr>
        <w:pStyle w:val="PreformattedText"/>
        <w:bidi w:val="0"/>
        <w:spacing w:before="0" w:after="0"/>
        <w:jc w:val="left"/>
        <w:rPr/>
      </w:pPr>
      <w:r>
        <w:rPr/>
        <w:t>oScAk4yyk5J5GScV9v0V52DxtbA1fa0Xr+DNJwVRWZ+UejfFr9pH4b6ZH4YtpfFVhbwqIYrW80fzpE</w:t>
      </w:r>
    </w:p>
    <w:p>
      <w:pPr>
        <w:pStyle w:val="PreformattedText"/>
        <w:bidi w:val="0"/>
        <w:spacing w:before="0" w:after="0"/>
        <w:jc w:val="left"/>
        <w:rPr/>
      </w:pPr>
      <w:r>
        <w:rPr/>
        <w:t>UcKqNLEzgDoNpwBjFdD8IP2QfiP8dvHC+IfiHDqmk6NNKJr6/wBYLLe3YGPkjR/nGRgBiAoHTOMV+n</w:t>
      </w:r>
    </w:p>
    <w:p>
      <w:pPr>
        <w:pStyle w:val="PreformattedText"/>
        <w:bidi w:val="0"/>
        <w:spacing w:before="0" w:after="0"/>
        <w:jc w:val="left"/>
        <w:rPr/>
      </w:pPr>
      <w:r>
        <w:rPr/>
        <w:t>dFe5PP5KMvYUYwlLdrf+vW5gqC+07o8f8A2nvB93q37Nvijw54b0qS6uPscFvZ6dYxFm2pNFhEUdgq</w:t>
      </w:r>
    </w:p>
    <w:p>
      <w:pPr>
        <w:pStyle w:val="PreformattedText"/>
        <w:bidi w:val="0"/>
        <w:spacing w:before="0" w:after="0"/>
        <w:jc w:val="left"/>
        <w:rPr/>
      </w:pPr>
      <w:r>
        <w:rPr/>
        <w:t>/kK/O7wH+yB8VfFOoXsI8NanoF3a2rXdpNqMD28c0qOmIhIcBXILEE917dR+uNFcWBzitgKMqVOKd3</w:t>
      </w:r>
    </w:p>
    <w:p>
      <w:pPr>
        <w:pStyle w:val="PreformattedText"/>
        <w:bidi w:val="0"/>
        <w:spacing w:before="0" w:after="0"/>
        <w:jc w:val="left"/>
        <w:rPr/>
      </w:pPr>
      <w:r>
        <w:rPr/>
        <w:t>e7+X+Rc6KqO7Pym8bfEr9pVtGl8G+IpPFa2kiG3eBtL2yzr0KmdI98inOD85DA96739kX9i/xHrHjD</w:t>
      </w:r>
    </w:p>
    <w:p>
      <w:pPr>
        <w:pStyle w:val="PreformattedText"/>
        <w:bidi w:val="0"/>
        <w:spacing w:before="0" w:after="0"/>
        <w:jc w:val="left"/>
        <w:rPr/>
      </w:pPr>
      <w:r>
        <w:rPr/>
        <w:t>TPF3jnSptE0HTZVurfTr6PZcXsqnKBozykYYAncPmxgDBJH6OUV11M+m6MqVClGnzbtf1/mSqCveTu</w:t>
      </w:r>
    </w:p>
    <w:p>
      <w:pPr>
        <w:pStyle w:val="PreformattedText"/>
        <w:bidi w:val="0"/>
        <w:spacing w:before="0" w:after="0"/>
        <w:jc w:val="left"/>
        <w:rPr/>
      </w:pPr>
      <w:r>
        <w:rPr/>
        <w:t>eG/tpeFdY8afs+a5pOg6ZdavqctxatHaWcZkkYLOhYgD0AJ/CvnP8A4J//AAg8bfD/AOMms6j4k8K6</w:t>
      </w:r>
    </w:p>
    <w:p>
      <w:pPr>
        <w:pStyle w:val="PreformattedText"/>
        <w:bidi w:val="0"/>
        <w:spacing w:before="0" w:after="0"/>
        <w:jc w:val="left"/>
        <w:rPr/>
      </w:pPr>
      <w:r>
        <w:rPr/>
        <w:t>rodjJoE1ulxfWrRI0huLZggJHUhWOPY19/UV51HMqlHBzwairS69en+RpKmpTU+x+en7eHwb8c+PPj</w:t>
      </w:r>
    </w:p>
    <w:p>
      <w:pPr>
        <w:pStyle w:val="PreformattedText"/>
        <w:bidi w:val="0"/>
        <w:spacing w:before="0" w:after="0"/>
        <w:jc w:val="left"/>
        <w:rPr/>
      </w:pPr>
      <w:r>
        <w:rPr/>
        <w:t>dBqXh3wnq2taeukW8JubG1eRA4eUlcgdQCPzr6m/Y78M6t4P8A2cvCOka5p1xpWqW32vzrO7jMcke6</w:t>
      </w:r>
    </w:p>
    <w:p>
      <w:pPr>
        <w:pStyle w:val="PreformattedText"/>
        <w:bidi w:val="0"/>
        <w:spacing w:before="0" w:after="0"/>
        <w:jc w:val="left"/>
        <w:rPr/>
      </w:pPr>
      <w:r>
        <w:rPr/>
        <w:t>8nZcqeRlWB+hFey0UYjMp4jCQwjiko2166Jr9QjTUZufc+QP+CiHw38U/ETRvBEfhjQNQ16S1uLtp1</w:t>
      </w:r>
    </w:p>
    <w:p>
      <w:pPr>
        <w:pStyle w:val="PreformattedText"/>
        <w:bidi w:val="0"/>
        <w:spacing w:before="0" w:after="0"/>
        <w:jc w:val="left"/>
        <w:rPr/>
      </w:pPr>
      <w:r>
        <w:rPr/>
        <w:t>sIGlMYZYtpbA4zg/lV3/gnr8PfE3w98G+LbfxNoV/oU9xfxSQx38DRNIojwSAeozX1lRR/aVT6j9R5</w:t>
      </w:r>
    </w:p>
    <w:p>
      <w:pPr>
        <w:pStyle w:val="PreformattedText"/>
        <w:bidi w:val="0"/>
        <w:spacing w:before="0" w:after="0"/>
        <w:jc w:val="left"/>
        <w:rPr/>
      </w:pPr>
      <w:r>
        <w:rPr/>
        <w:t>Vy9+u9w9mufnPyo+O37I/j34TePLu98N6JqGs+Hjcm507UNIgaZ4Bu3KjqgLIycDdjBwCD2HoPh/9o</w:t>
      </w:r>
    </w:p>
    <w:p>
      <w:pPr>
        <w:pStyle w:val="PreformattedText"/>
        <w:bidi w:val="0"/>
        <w:spacing w:before="0" w:after="0"/>
        <w:jc w:val="left"/>
        <w:rPr/>
      </w:pPr>
      <w:r>
        <w:rPr/>
        <w:t>b9qX4gaamh6P4fuXuZF8o6uuieQ47EtK+IUPvge1fotRXoyz11acY4ijGco7N/5GfsLP3XY/Ijx5+y</w:t>
      </w:r>
    </w:p>
    <w:p>
      <w:pPr>
        <w:pStyle w:val="PreformattedText"/>
        <w:bidi w:val="0"/>
        <w:spacing w:before="0" w:after="0"/>
        <w:jc w:val="left"/>
        <w:rPr/>
      </w:pPr>
      <w:r>
        <w:rPr/>
        <w:t>T8WvDnii8spfDGqeI5cJNJqemwSXEMzyIrviQjLEMxUk91P1r7u+JXhvXvE37EY0S10O/PiF9A0+3b</w:t>
      </w:r>
    </w:p>
    <w:p>
      <w:pPr>
        <w:pStyle w:val="PreformattedText"/>
        <w:bidi w:val="0"/>
        <w:spacing w:before="0" w:after="0"/>
        <w:jc w:val="left"/>
        <w:rPr/>
      </w:pPr>
      <w:r>
        <w:rPr/>
        <w:t>SfIb7Qs0ZhDpsxnIKt26DNfRNFc+JzqtinSc4q8Gn6jjRUb2e5+dH7DvwX8eeB/jxa6p4g8I6vo2nL</w:t>
      </w:r>
    </w:p>
    <w:p>
      <w:pPr>
        <w:pStyle w:val="PreformattedText"/>
        <w:bidi w:val="0"/>
        <w:spacing w:before="0" w:after="0"/>
        <w:jc w:val="left"/>
        <w:rPr/>
      </w:pPr>
      <w:r>
        <w:rPr/>
        <w:t>YXMZury0eOMMyjAyR1NfovRRXBmGOnmFb201Z2toaU4KmrIKKKK800Pz2/aU/YD1q116+8RfDW3j1H</w:t>
      </w:r>
    </w:p>
    <w:p>
      <w:pPr>
        <w:pStyle w:val="PreformattedText"/>
        <w:bidi w:val="0"/>
        <w:spacing w:before="0" w:after="0"/>
        <w:jc w:val="left"/>
        <w:rPr/>
      </w:pPr>
      <w:r>
        <w:rPr/>
        <w:t>S7qQzSaEHWOa1YnLCHJCtH1wuQw6ANXgWl3nxy+FsP9kWJ8c+HIEJxZRpdRRA9SVTG3nPUDnNfsNRX</w:t>
      </w:r>
    </w:p>
    <w:p>
      <w:pPr>
        <w:pStyle w:val="PreformattedText"/>
        <w:bidi w:val="0"/>
        <w:spacing w:before="0" w:after="0"/>
        <w:jc w:val="left"/>
        <w:rPr/>
      </w:pPr>
      <w:r>
        <w:rPr/>
        <w:t>1dDiCtCmqVeCqJd9zllh03eLsfkLpPwL+Nfx016O4u9E8RancSAKdU8RNLHGqdf9bPjIGfurk+gr9D</w:t>
      </w:r>
    </w:p>
    <w:p>
      <w:pPr>
        <w:pStyle w:val="PreformattedText"/>
        <w:bidi w:val="0"/>
        <w:spacing w:before="0" w:after="0"/>
        <w:jc w:val="left"/>
        <w:rPr/>
      </w:pPr>
      <w:r>
        <w:rPr/>
        <w:t>/2XP2bLH9nfwjcW73Kal4j1IrJqN9GCE+XOyKMHnYuTyeWJJOOAPa6K5MdnNfG0/Y2UYdkXToxg77s</w:t>
      </w:r>
    </w:p>
    <w:p>
      <w:pPr>
        <w:pStyle w:val="PreformattedText"/>
        <w:bidi w:val="0"/>
        <w:spacing w:before="0" w:after="0"/>
        <w:jc w:val="left"/>
        <w:rPr/>
      </w:pPr>
      <w:r>
        <w:rPr/>
        <w:t>+LP2yP2L9Q8f61ceOvAcKT6zcAHUtIZwn2gquBLETgb8AblJG7GRzkH500P4pftH/CfTU8MWj+KdMt</w:t>
      </w:r>
    </w:p>
    <w:p>
      <w:pPr>
        <w:pStyle w:val="PreformattedText"/>
        <w:bidi w:val="0"/>
        <w:spacing w:before="0" w:after="0"/>
        <w:jc w:val="left"/>
        <w:rPr/>
      </w:pPr>
      <w:r>
        <w:rPr/>
        <w:t>YB5MVpeaP57RqBgLG0sTMFx02nHTHav1eorXD53OnRVCvTVSK2v/TFKim+aLsfl98Lf2TPif8AtAeN</w:t>
      </w:r>
    </w:p>
    <w:p>
      <w:pPr>
        <w:pStyle w:val="PreformattedText"/>
        <w:bidi w:val="0"/>
        <w:spacing w:before="0" w:after="0"/>
        <w:jc w:val="left"/>
        <w:rPr/>
      </w:pPr>
      <w:r>
        <w:rPr/>
        <w:t>017x7Hq2k6TPIJL7VNaDJdzqP4Io3+bkYAYgKo5GcBT90/H7wXLN+zh4o8MeGtLknZNJFnY6fZxlm2</w:t>
      </w:r>
    </w:p>
    <w:p>
      <w:pPr>
        <w:pStyle w:val="PreformattedText"/>
        <w:bidi w:val="0"/>
        <w:spacing w:before="0" w:after="0"/>
        <w:jc w:val="left"/>
        <w:rPr/>
      </w:pPr>
      <w:r>
        <w:rPr/>
        <w:t>rtCoqjk4A/SvWKK5cVmtbFVYVJJJQ2S2KjSUU13Pza/Yt+CXj7wX+0Hoeq694P1jSNMit7pZLu8tHj</w:t>
      </w:r>
    </w:p>
    <w:p>
      <w:pPr>
        <w:pStyle w:val="PreformattedText"/>
        <w:bidi w:val="0"/>
        <w:spacing w:before="0" w:after="0"/>
        <w:jc w:val="left"/>
        <w:rPr/>
      </w:pPr>
      <w:r>
        <w:rPr/>
        <w:t>jUtA6qCxHckD8a/SWiiufMMdPMKqrTVna2n9eZVOmqasj89P28Pg3458efG6DUvDvhPVta09dIt4Tc</w:t>
      </w:r>
    </w:p>
    <w:p>
      <w:pPr>
        <w:pStyle w:val="PreformattedText"/>
        <w:bidi w:val="0"/>
        <w:spacing w:before="0" w:after="0"/>
        <w:jc w:val="left"/>
        <w:rPr/>
      </w:pPr>
      <w:r>
        <w:rPr/>
        <w:t>2Nq8iBw8pK5A6gEfnX1J+x/wCFdT8J/s3eE9E8QaZPpuowi8WexvYijqGu52AZT6qwPuDXs9Fa4jMq</w:t>
      </w:r>
    </w:p>
    <w:p>
      <w:pPr>
        <w:pStyle w:val="PreformattedText"/>
        <w:bidi w:val="0"/>
        <w:spacing w:before="0" w:after="0"/>
        <w:jc w:val="left"/>
        <w:rPr/>
      </w:pPr>
      <w:r>
        <w:rPr/>
        <w:t>mIwkMI4pKNteuia/UUaajNz7n5s/tE/sO+K/AXiqbxD8NrK61jQXl+0w2tgSb3TnzuCqo+Z1BxtZcs</w:t>
      </w:r>
    </w:p>
    <w:p>
      <w:pPr>
        <w:pStyle w:val="PreformattedText"/>
        <w:bidi w:val="0"/>
        <w:spacing w:before="0" w:after="0"/>
        <w:jc w:val="left"/>
        <w:rPr/>
      </w:pPr>
      <w:r>
        <w:rPr/>
        <w:t>OhHG48e3xy/aYvLH/hHftvixzt8ryo9Hxdnjp5oh83OO+7NfqtRXpU8+m4RhiaUajjs3v+pm6CveLs</w:t>
      </w:r>
    </w:p>
    <w:p>
      <w:pPr>
        <w:pStyle w:val="PreformattedText"/>
        <w:bidi w:val="0"/>
        <w:spacing w:before="0" w:after="0"/>
        <w:jc w:val="left"/>
        <w:rPr/>
      </w:pPr>
      <w:r>
        <w:rPr/>
        <w:t>fn/+yV+xZ4i/4TKx8dfEazk063spReWel3RDXFzODlZJhklFVsNtb5iQMgDr9Eftc/s3n9oTwVaLps</w:t>
      </w:r>
    </w:p>
    <w:p>
      <w:pPr>
        <w:pStyle w:val="PreformattedText"/>
        <w:bidi w:val="0"/>
        <w:spacing w:before="0" w:after="0"/>
        <w:jc w:val="left"/>
        <w:rPr/>
      </w:pPr>
      <w:r>
        <w:rPr/>
        <w:t>8Vp4l0dnlsJJuI5VcDzIWPYNtUhuxUdia94orza2a4mtiY4q9pR27L+uppGlGMeU/K/wAC3n7Qv7K9</w:t>
      </w:r>
    </w:p>
    <w:p>
      <w:pPr>
        <w:pStyle w:val="PreformattedText"/>
        <w:bidi w:val="0"/>
        <w:spacing w:before="0" w:after="0"/>
        <w:jc w:val="left"/>
        <w:rPr/>
      </w:pPr>
      <w:r>
        <w:rPr/>
        <w:t>1e2Wm+GtYt9PlfzZ7WbTWvLF3AxvEiAqDgDJRxkAZ6Co/HH/AA0D+1Zqmnw6n4Y1a5tbdi1rAmnGys</w:t>
      </w:r>
    </w:p>
    <w:p>
      <w:pPr>
        <w:pStyle w:val="PreformattedText"/>
        <w:bidi w:val="0"/>
        <w:spacing w:before="0" w:after="0"/>
        <w:jc w:val="left"/>
        <w:rPr/>
      </w:pPr>
      <w:r>
        <w:rPr/>
        <w:t>oS+AWLuApOMcsxOOnev1Uor1P7e9/23sI+0/m/r/My9hpbmdjxT9lH9nsfs9/D6XT7y5jvdf1KUXWo</w:t>
      </w:r>
    </w:p>
    <w:p>
      <w:pPr>
        <w:pStyle w:val="PreformattedText"/>
        <w:bidi w:val="0"/>
        <w:spacing w:before="0" w:after="0"/>
        <w:jc w:val="left"/>
        <w:rPr/>
      </w:pPr>
      <w:r>
        <w:rPr/>
        <w:t>Twg+WrBcLEhPJVRnkjksx44Fe10UV81XrTxFSVWo7tnTGKirIKKKKwGFFFFABRRRQB+CsZOBWtprYk</w:t>
      </w:r>
    </w:p>
    <w:p>
      <w:pPr>
        <w:pStyle w:val="PreformattedText"/>
        <w:bidi w:val="0"/>
        <w:spacing w:before="0" w:after="0"/>
        <w:jc w:val="left"/>
        <w:rPr/>
      </w:pPr>
      <w:r>
        <w:rPr/>
        <w:t>XIrIjrU08/vFr+hIOzPHaujudI+ZQK6jT7csyL+NcnozbtueRXaaau1k7e1exC9jyZWTZ3/g2xzMu3</w:t>
      </w:r>
    </w:p>
    <w:p>
      <w:pPr>
        <w:pStyle w:val="PreformattedText"/>
        <w:bidi w:val="0"/>
        <w:spacing w:before="0" w:after="0"/>
        <w:jc w:val="left"/>
        <w:rPr/>
      </w:pPr>
      <w:r>
        <w:rPr/>
        <w:t>p9K+gfCDeXY4/uivGPBsI2oMA4Ne06Kvk2BI4BFVU7GUdLs5X4g3RuJVjz8oPNef6pcfZ7dgOveux8</w:t>
      </w:r>
    </w:p>
    <w:p>
      <w:pPr>
        <w:pStyle w:val="PreformattedText"/>
        <w:bidi w:val="0"/>
        <w:spacing w:before="0" w:after="0"/>
        <w:jc w:val="left"/>
        <w:rPr/>
      </w:pPr>
      <w:r>
        <w:rPr/>
        <w:t>XSf6UM4HOa818T3m1X6Yx1rSOxy1N7nF61dedfH0JrovCs2I5VPHNcU05mumOflFdb4fkCluTz7VQp</w:t>
      </w:r>
    </w:p>
    <w:p>
      <w:pPr>
        <w:pStyle w:val="PreformattedText"/>
        <w:bidi w:val="0"/>
        <w:spacing w:before="0" w:after="0"/>
        <w:jc w:val="left"/>
        <w:rPr/>
      </w:pPr>
      <w:r>
        <w:rPr/>
        <w:t>S00OtiYY2gY/PNWYx0PaqMJzg5zxVouFGe3fHNYM0jK6uywuOATx2qSHpjP4VXWUHr0HXvU8Z+Y4Of</w:t>
      </w:r>
    </w:p>
    <w:p>
      <w:pPr>
        <w:pStyle w:val="PreformattedText"/>
        <w:bidi w:val="0"/>
        <w:spacing w:before="0" w:after="0"/>
        <w:jc w:val="left"/>
        <w:rPr/>
      </w:pPr>
      <w:r>
        <w:rPr/>
        <w:t>apNOZEwU8elTKg24IzUSL8hPQ+1Tq23p0qDWNuo5W4H4VbhGW4NUovmkIq7CcDIxnFSzWMl1NmxX7v</w:t>
      </w:r>
    </w:p>
    <w:p>
      <w:pPr>
        <w:pStyle w:val="PreformattedText"/>
        <w:bidi w:val="0"/>
        <w:spacing w:before="0" w:after="0"/>
        <w:jc w:val="left"/>
        <w:rPr/>
      </w:pPr>
      <w:r>
        <w:rPr/>
        <w:t>eul01dsmfbNc/p+No9a6Kxj2sv0rJmlzo9P5QVsIP3YrH037uOnFbS/d/Cs2UUryHfG4xXjHjTT2td</w:t>
      </w:r>
    </w:p>
    <w:p>
      <w:pPr>
        <w:pStyle w:val="PreformattedText"/>
        <w:bidi w:val="0"/>
        <w:spacing w:before="0" w:after="0"/>
        <w:jc w:val="left"/>
        <w:rPr/>
      </w:pPr>
      <w:r>
        <w:rPr/>
        <w:t>TL44bmvbpR8tcB4+0kXFu0irkrzQhNHHeHlMuoW49Dmvb9DbNsCeO1eKeF1H9pRnGMZNeyaVIEtwOm</w:t>
      </w:r>
    </w:p>
    <w:p>
      <w:pPr>
        <w:pStyle w:val="PreformattedText"/>
        <w:bidi w:val="0"/>
        <w:spacing w:before="0" w:after="0"/>
        <w:jc w:val="left"/>
        <w:rPr/>
      </w:pPr>
      <w:r>
        <w:rPr/>
        <w:t>eactjOGjZqv8xpRnbUSyBmHuKnX5uPWsjoQ+EbSa0rGqCjjNXLVwqj1pAXG/1n4U/buUjpUBcGTjmr</w:t>
      </w:r>
    </w:p>
    <w:p>
      <w:pPr>
        <w:pStyle w:val="PreformattedText"/>
        <w:bidi w:val="0"/>
        <w:spacing w:before="0" w:after="0"/>
        <w:jc w:val="left"/>
        <w:rPr/>
      </w:pPr>
      <w:r>
        <w:rPr/>
        <w:t>CtnOaZNxjcZqteMDZt9asTOAprMv7kLaNz1NNE3OY1KYK/vWU9xkHv2o1a8CuTmsr7VmtUjGT1NJps</w:t>
      </w:r>
    </w:p>
    <w:p>
      <w:pPr>
        <w:pStyle w:val="PreformattedText"/>
        <w:bidi w:val="0"/>
        <w:spacing w:before="0" w:after="0"/>
        <w:jc w:val="left"/>
        <w:rPr/>
      </w:pPr>
      <w:r>
        <w:rPr/>
        <w:t>96lhm+b2rKW43Z56VMlx0zxiqsTzG5DddATxV5rjMa965yO47e9aSzboVx3o5SuYivZjHA3Y4rI8Lz</w:t>
      </w:r>
    </w:p>
    <w:p>
      <w:pPr>
        <w:pStyle w:val="PreformattedText"/>
        <w:bidi w:val="0"/>
        <w:spacing w:before="0" w:after="0"/>
        <w:jc w:val="left"/>
        <w:rPr/>
      </w:pPr>
      <w:r>
        <w:rPr/>
        <w:t>Y1J17PmrGsSN5ewdad4W8PX11qEU0cDCMHl24HND0RGr2PU/A+JPMU+v8ASvDvFHwDvfHPxH1G8klF</w:t>
      </w:r>
    </w:p>
    <w:p>
      <w:pPr>
        <w:pStyle w:val="PreformattedText"/>
        <w:bidi w:val="0"/>
        <w:spacing w:before="0" w:after="0"/>
        <w:jc w:val="left"/>
        <w:rPr/>
      </w:pPr>
      <w:r>
        <w:rPr/>
        <w:t>ppLMCZP4nPcAf1r3TSbUaPG37zMjdcdqm+3p0yBTp1pUW3DqVUoRrKKn0Mnwf4A0XwHYi30q0SAn78</w:t>
      </w:r>
    </w:p>
    <w:p>
      <w:pPr>
        <w:pStyle w:val="PreformattedText"/>
        <w:bidi w:val="0"/>
        <w:spacing w:before="0" w:after="0"/>
        <w:jc w:val="left"/>
        <w:rPr/>
      </w:pPr>
      <w:r>
        <w:rPr/>
        <w:t>p5dz6kmtuZxtOTmoXvAVzmq0l4G471hKTk7tnRGCirJEjyJ60nmA9Ko+aGb0FSR47cGoNS1uHWjd6f</w:t>
      </w:r>
    </w:p>
    <w:p>
      <w:pPr>
        <w:pStyle w:val="PreformattedText"/>
        <w:bidi w:val="0"/>
        <w:spacing w:before="0" w:after="0"/>
        <w:jc w:val="left"/>
        <w:rPr/>
      </w:pPr>
      <w:r>
        <w:rPr/>
        <w:t>hTF+71pkh2/SkUW4Z88H6EVz3jLwjZ+KNCvNKvVBtrkHY/eJ+xH41rxNnnP1qwcSxlGGalpNWZcZOL</w:t>
      </w:r>
    </w:p>
    <w:p>
      <w:pPr>
        <w:pStyle w:val="PreformattedText"/>
        <w:bidi w:val="0"/>
        <w:spacing w:before="0" w:after="0"/>
        <w:jc w:val="left"/>
        <w:rPr/>
      </w:pPr>
      <w:r>
        <w:rPr/>
        <w:t>UkfB3ibRLnwzql7o9+gFxbsUPHDDsRXB39uMEfeANfVX7UHgozafB4ltYsvbkQ3RA52n7rf0r5eul2</w:t>
      </w:r>
    </w:p>
    <w:p>
      <w:pPr>
        <w:pStyle w:val="PreformattedText"/>
        <w:bidi w:val="0"/>
        <w:spacing w:before="0" w:after="0"/>
        <w:jc w:val="left"/>
        <w:rPr/>
      </w:pPr>
      <w:r>
        <w:rPr/>
        <w:t>+wGK+frU/ZzsfWUKzr01I5yKPZI+QTkVTun27kx2rakhTzGION2BWHdORI3AO2seprJWRkXTbcA8jo</w:t>
      </w:r>
    </w:p>
    <w:p>
      <w:pPr>
        <w:pStyle w:val="PreformattedText"/>
        <w:bidi w:val="0"/>
        <w:spacing w:before="0" w:after="0"/>
        <w:jc w:val="left"/>
        <w:rPr/>
      </w:pPr>
      <w:r>
        <w:rPr/>
        <w:t>KqF8N3HtVy6wu5cApVFl+bbn6GqsYXsN37WzmrKSFhnOT2FVmXp7U5ZCp9qkCxyu7PfmmyMuCcVF5x</w:t>
      </w:r>
    </w:p>
    <w:p>
      <w:pPr>
        <w:pStyle w:val="PreformattedText"/>
        <w:bidi w:val="0"/>
        <w:spacing w:before="0" w:after="0"/>
        <w:jc w:val="left"/>
        <w:rPr/>
      </w:pPr>
      <w:r>
        <w:rPr/>
        <w:t>7Co5Jdy0CuRTXG0n0qNJTI2BVS4kyxFT2WRkkcYrVIybbPav2QD/AMZMeBR3+0y5/wDAeWv1or8Zfg</w:t>
      </w:r>
    </w:p>
    <w:p>
      <w:pPr>
        <w:pStyle w:val="PreformattedText"/>
        <w:bidi w:val="0"/>
        <w:spacing w:before="0" w:after="0"/>
        <w:jc w:val="left"/>
        <w:rPr/>
      </w:pPr>
      <w:r>
        <w:rPr/>
        <w:t>f8SbP4U/Fvw94s1G2uLyy02V5JILXBkcNE6DG4gdWHevsx/wDgqJ4DRiP+EQ8Sn8Lf/wCOV8fnODxG</w:t>
      </w:r>
    </w:p>
    <w:p>
      <w:pPr>
        <w:pStyle w:val="PreformattedText"/>
        <w:bidi w:val="0"/>
        <w:spacing w:before="0" w:after="0"/>
        <w:jc w:val="left"/>
        <w:rPr/>
      </w:pPr>
      <w:r>
        <w:rPr/>
        <w:t>JrxlRhdW/VmLPs6ivjAf8FRvAjf8yf4m/K3/APjtH/D0TwJ/0KHib8rf/wCO14H9lY3/AJ9v8CT7Po</w:t>
      </w:r>
    </w:p>
    <w:p>
      <w:pPr>
        <w:pStyle w:val="PreformattedText"/>
        <w:bidi w:val="0"/>
        <w:spacing w:before="0" w:after="0"/>
        <w:jc w:val="left"/>
        <w:rPr/>
      </w:pPr>
      <w:r>
        <w:rPr/>
        <w:t>r4w/4eieBP+hQ8S/lb/wDx2pYf+CnvgWZgB4S8SD8Lf/45R/ZeN/59v8APsqivnLwJ+274W8fTeXZ6</w:t>
      </w:r>
    </w:p>
    <w:p>
      <w:pPr>
        <w:pStyle w:val="PreformattedText"/>
        <w:bidi w:val="0"/>
        <w:spacing w:before="0" w:after="0"/>
        <w:jc w:val="left"/>
        <w:rPr/>
      </w:pPr>
      <w:r>
        <w:rPr/>
        <w:t>BrNu2cfv/J/o5rqtV/aY0nSbxrZ9C1SRgobcnlY5/wCB1rTybH1XaFJv7jOtUhh1eq7HsdFeJr+1No</w:t>
      </w:r>
    </w:p>
    <w:p>
      <w:pPr>
        <w:pStyle w:val="PreformattedText"/>
        <w:bidi w:val="0"/>
        <w:spacing w:before="0" w:after="0"/>
        <w:jc w:val="left"/>
        <w:rPr/>
      </w:pPr>
      <w:r>
        <w:rPr/>
        <w:t>7f8y/q3/kL/wCLp/8Aw1FpH/Qv6t+UX/xdb/6v5p/z4f4f5nJ9fw386PaaK8V/4aj0f/oX9W/KL/4u</w:t>
      </w:r>
    </w:p>
    <w:p>
      <w:pPr>
        <w:pStyle w:val="PreformattedText"/>
        <w:bidi w:val="0"/>
        <w:spacing w:before="0" w:after="0"/>
        <w:jc w:val="left"/>
        <w:rPr/>
      </w:pPr>
      <w:r>
        <w:rPr/>
        <w:t>j/hqPR/+hf1b8ov/AIul/q/mn/Ph/h/mH1/Dfzo9qorxT/hqXR/+hf1b8ov/AIulH7Umjn/mX9W/KL</w:t>
      </w:r>
    </w:p>
    <w:p>
      <w:pPr>
        <w:pStyle w:val="PreformattedText"/>
        <w:bidi w:val="0"/>
        <w:spacing w:before="0" w:after="0"/>
        <w:jc w:val="left"/>
        <w:rPr/>
      </w:pPr>
      <w:r>
        <w:rPr/>
        <w:t>/4uj/V/NP+fD/D/Mf17Dfzo9qorxb/AIai0j/oX9W/KL/4ul/4ag0gnH/CP6t+UX/xdH+r+af8+H+H</w:t>
      </w:r>
    </w:p>
    <w:p>
      <w:pPr>
        <w:pStyle w:val="PreformattedText"/>
        <w:bidi w:val="0"/>
        <w:spacing w:before="0" w:after="0"/>
        <w:jc w:val="left"/>
        <w:rPr/>
      </w:pPr>
      <w:r>
        <w:rPr/>
        <w:t>+YfXsN/Oe0UV4z/w09pB/wCYBq35R/8AxVJ/w09pH/QA1b8ov/i6P7AzT/nw/wAP8x/XsN/Oj2eivF</w:t>
      </w:r>
    </w:p>
    <w:p>
      <w:pPr>
        <w:pStyle w:val="PreformattedText"/>
        <w:bidi w:val="0"/>
        <w:spacing w:before="0" w:after="0"/>
        <w:jc w:val="left"/>
        <w:rPr/>
      </w:pPr>
      <w:r>
        <w:rPr/>
        <w:t>v+GotH/wCgBq35Rf8AxdNP7Umjj/mAat+UX/xdH9gZp/z4f4f5h9ew386Pa6K8Ol/av0WLr4e1j8ov</w:t>
      </w:r>
    </w:p>
    <w:p>
      <w:pPr>
        <w:pStyle w:val="PreformattedText"/>
        <w:bidi w:val="0"/>
        <w:spacing w:before="0" w:after="0"/>
        <w:jc w:val="left"/>
        <w:rPr/>
      </w:pPr>
      <w:r>
        <w:rPr/>
        <w:t>/i6r/wDDXmhA4Ph3WB+EX/xdV/q/mn/Ph/h/mQ8wwq3mj3mivCP+GuND5/4p7WP/ACF/8XTf+Gu9C6</w:t>
      </w:r>
    </w:p>
    <w:p>
      <w:pPr>
        <w:pStyle w:val="PreformattedText"/>
        <w:bidi w:val="0"/>
        <w:spacing w:before="0" w:after="0"/>
        <w:jc w:val="left"/>
        <w:rPr/>
      </w:pPr>
      <w:r>
        <w:rPr/>
        <w:t>f8I7rBPsIv/i6X+r+af8+H+H+Y/r+F/nR7zRXg3/DXmhY/5F3Wfyi/+Lpf+GutC/6F3WPyi/8Ai6f+</w:t>
      </w:r>
    </w:p>
    <w:p>
      <w:pPr>
        <w:pStyle w:val="PreformattedText"/>
        <w:bidi w:val="0"/>
        <w:spacing w:before="0" w:after="0"/>
        <w:jc w:val="left"/>
        <w:rPr/>
      </w:pPr>
      <w:r>
        <w:rPr/>
        <w:t>r2a/8+H+H+Yv7Qwv/PxHvFFeDf8ADXmg5x/wjusflF/8XSf8NeaFn/kXdZ/KL/4uj/V7Nf8Anw/w/w</w:t>
      </w:r>
    </w:p>
    <w:p>
      <w:pPr>
        <w:pStyle w:val="PreformattedText"/>
        <w:bidi w:val="0"/>
        <w:spacing w:before="0" w:after="0"/>
        <w:jc w:val="left"/>
        <w:rPr/>
      </w:pPr>
      <w:r>
        <w:rPr/>
        <w:t>Axf2jhP+fiPeqK8G/4a80Lj/indZ/KL/4uj/hrvQj/AMy7rH5Rf/F0f6vZr/z4f4f5h/aGF/5+I95o</w:t>
      </w:r>
    </w:p>
    <w:p>
      <w:pPr>
        <w:pStyle w:val="PreformattedText"/>
        <w:bidi w:val="0"/>
        <w:spacing w:before="0" w:after="0"/>
        <w:jc w:val="left"/>
        <w:rPr/>
      </w:pPr>
      <w:r>
        <w:rPr/>
        <w:t>rwf/AIa60L/oXdYH4Rf/ABdJ/wANd6EP+Zd1j8ov/i6X+r+af8+H+H+Y/wC0ML/Oj3mivBv+GvNCxn</w:t>
      </w:r>
    </w:p>
    <w:p>
      <w:pPr>
        <w:pStyle w:val="PreformattedText"/>
        <w:bidi w:val="0"/>
        <w:spacing w:before="0" w:after="0"/>
        <w:jc w:val="left"/>
        <w:rPr/>
      </w:pPr>
      <w:r>
        <w:rPr/>
        <w:t>/hHdY/8hf/ABdNb9r7QV/5l3Wfyi/+Lp/6vZr/AM+H+H+Yf2hhf+fiPe6K8EH7X2hf9C5rH5Rf/F0v</w:t>
      </w:r>
    </w:p>
    <w:p>
      <w:pPr>
        <w:pStyle w:val="PreformattedText"/>
        <w:bidi w:val="0"/>
        <w:spacing w:before="0" w:after="0"/>
        <w:jc w:val="left"/>
        <w:rPr/>
      </w:pPr>
      <w:r>
        <w:rPr/>
        <w:t>/DXuhf8AQu6z+UX/AMXR/q9mv/Ph/h/mL+0sJ/z8R71RXgn/AA2BoP8A0LusflF/8XTT+2FoC/8AMu</w:t>
      </w:r>
    </w:p>
    <w:p>
      <w:pPr>
        <w:pStyle w:val="PreformattedText"/>
        <w:bidi w:val="0"/>
        <w:spacing w:before="0" w:after="0"/>
        <w:jc w:val="left"/>
        <w:rPr/>
      </w:pPr>
      <w:r>
        <w:rPr/>
        <w:t>6z+UX/AMXR/q9mv/Ph/h/mH9o4T/n4j32ivn8/tkeHx/zLus/lF/8AF0z/AIbM8Pf9C3rX5Rf/ABdP</w:t>
      </w:r>
    </w:p>
    <w:p>
      <w:pPr>
        <w:pStyle w:val="PreformattedText"/>
        <w:bidi w:val="0"/>
        <w:spacing w:before="0" w:after="0"/>
        <w:jc w:val="left"/>
        <w:rPr/>
      </w:pPr>
      <w:r>
        <w:rPr/>
        <w:t>/V3Nf+fD/D/MX9pYP/n4j6Dor58/4bK8P/8AQt61+UX/AMXTv+GyPD+0H/hHNa59ov8A4uj/AFdzb/</w:t>
      </w:r>
    </w:p>
    <w:p>
      <w:pPr>
        <w:pStyle w:val="PreformattedText"/>
        <w:bidi w:val="0"/>
        <w:spacing w:before="0" w:after="0"/>
        <w:jc w:val="left"/>
        <w:rPr/>
      </w:pPr>
      <w:r>
        <w:rPr/>
        <w:t>nw/wAP8x/2lhP+fiPoGivnz/hsvw9/0LmtflF/8XR/w2Z4e/6FzWvyi/8Ai6P9Xc2/58P8P8xf2lg/</w:t>
      </w:r>
    </w:p>
    <w:p>
      <w:pPr>
        <w:pStyle w:val="PreformattedText"/>
        <w:bidi w:val="0"/>
        <w:spacing w:before="0" w:after="0"/>
        <w:jc w:val="left"/>
        <w:rPr/>
      </w:pPr>
      <w:r>
        <w:rPr/>
        <w:t>+fiPoOivnxv2yvD6/wDMt61+UP8A8XSf8Nm+H/8AoWtb/KH/AOLo/wBXc1/58P8AD/MP7Swn/PxH0J</w:t>
      </w:r>
    </w:p>
    <w:p>
      <w:pPr>
        <w:pStyle w:val="PreformattedText"/>
        <w:bidi w:val="0"/>
        <w:spacing w:before="0" w:after="0"/>
        <w:jc w:val="left"/>
        <w:rPr/>
      </w:pPr>
      <w:r>
        <w:rPr/>
        <w:t>RXz2f2zvDw/wCZc1rP/bH/AOLpv/DaHh3Gf+Ec1r8ov/i6P9Xc1/58P8P8w/tLCf8APxH0NRXzz/w2</w:t>
      </w:r>
    </w:p>
    <w:p>
      <w:pPr>
        <w:pStyle w:val="PreformattedText"/>
        <w:bidi w:val="0"/>
        <w:spacing w:before="0" w:after="0"/>
        <w:jc w:val="left"/>
        <w:rPr/>
      </w:pPr>
      <w:r>
        <w:rPr/>
        <w:t>h4dx/wAi3rX5Q/8AxdMb9tXw4v8AzLet/lD/APF0f6u5t/z4f4f5j/tLCf8APxH0TRXzk37bXhtef+</w:t>
      </w:r>
    </w:p>
    <w:p>
      <w:pPr>
        <w:pStyle w:val="PreformattedText"/>
        <w:bidi w:val="0"/>
        <w:spacing w:before="0" w:after="0"/>
        <w:jc w:val="left"/>
        <w:rPr/>
      </w:pPr>
      <w:r>
        <w:rPr/>
        <w:t>Ea1v8AKH/4umt+294aXH/FNa50z0h/+Lp/6uZt/wBA7/D/ADD+0sJ/z8R9H0V83j9uDwyf+Za1z8of</w:t>
      </w:r>
    </w:p>
    <w:p>
      <w:pPr>
        <w:pStyle w:val="PreformattedText"/>
        <w:bidi w:val="0"/>
        <w:spacing w:before="0" w:after="0"/>
        <w:jc w:val="left"/>
        <w:rPr/>
      </w:pPr>
      <w:r>
        <w:rPr/>
        <w:t>/i6T/huLwz/0LWuflD/8XR/q3m3/AEDv8P8AMX9pYT/n4j6Ror5s/wCG5PDP/Qs65+UP/wAXR/w3J4</w:t>
      </w:r>
    </w:p>
    <w:p>
      <w:pPr>
        <w:pStyle w:val="PreformattedText"/>
        <w:bidi w:val="0"/>
        <w:spacing w:before="0" w:after="0"/>
        <w:jc w:val="left"/>
        <w:rPr/>
      </w:pPr>
      <w:r>
        <w:rPr/>
        <w:t>Z/6FnXPyh/+Lo/1czb/oHf4f5j/tHCf8/EfSdFfNn/AA3L4Y/6FrXPyh/+LpD+3P4YH/Ms64fwh/8A</w:t>
      </w:r>
    </w:p>
    <w:p>
      <w:pPr>
        <w:pStyle w:val="PreformattedText"/>
        <w:bidi w:val="0"/>
        <w:spacing w:before="0" w:after="0"/>
        <w:jc w:val="left"/>
        <w:rPr/>
      </w:pPr>
      <w:r>
        <w:rPr/>
        <w:t>i6P9XM2/6B3+H+Yf2jhP+fiPpSivmn/hurwxyP8AhGddz9If/i6P+G6fDHP/ABTOu/lD/wDF0f6t5t</w:t>
      </w:r>
    </w:p>
    <w:p>
      <w:pPr>
        <w:pStyle w:val="PreformattedText"/>
        <w:bidi w:val="0"/>
        <w:spacing w:before="0" w:after="0"/>
        <w:jc w:val="left"/>
        <w:rPr/>
      </w:pPr>
      <w:r>
        <w:rPr/>
        <w:t>/0Dv8AD/MP7Rwn/PxH0tRXzQf27PC4/wCZZ1z8of8A4uk/4bt8L/8AQsa7+UP/AMXR/q5m3/QO/wAP</w:t>
      </w:r>
    </w:p>
    <w:p>
      <w:pPr>
        <w:pStyle w:val="PreformattedText"/>
        <w:bidi w:val="0"/>
        <w:spacing w:before="0" w:after="0"/>
        <w:jc w:val="left"/>
        <w:rPr/>
      </w:pPr>
      <w:r>
        <w:rPr/>
        <w:t>8x/2hhf+fiPpiivmU/t4eFu/hjXvyh/+LpP+G8vC3/Qsa9+UP/xyn/q3m3/QO/w/zD+0ML/z8R9N0V</w:t>
      </w:r>
    </w:p>
    <w:p>
      <w:pPr>
        <w:pStyle w:val="PreformattedText"/>
        <w:bidi w:val="0"/>
        <w:spacing w:before="0" w:after="0"/>
        <w:jc w:val="left"/>
        <w:rPr/>
      </w:pPr>
      <w:r>
        <w:rPr/>
        <w:t>8wt+3t4VU4/wCEX178of8A45Sf8N8eFcZ/4RfXvyh/+OUf6t5t/wBA7/D/ADD+0ML/AM/EfT9FfL3/</w:t>
      </w:r>
    </w:p>
    <w:p>
      <w:pPr>
        <w:pStyle w:val="PreformattedText"/>
        <w:bidi w:val="0"/>
        <w:spacing w:before="0" w:after="0"/>
        <w:jc w:val="left"/>
        <w:rPr/>
      </w:pPr>
      <w:r>
        <w:rPr/>
        <w:t>AA354U/6FfXvyh/+OUn/AA394U7eF9f/ACh/+OUf6t5t/wBA7/D/ADD+0ML/ADo+oqK+W2/4KAeE16</w:t>
      </w:r>
    </w:p>
    <w:p>
      <w:pPr>
        <w:pStyle w:val="PreformattedText"/>
        <w:bidi w:val="0"/>
        <w:spacing w:before="0" w:after="0"/>
        <w:jc w:val="left"/>
        <w:rPr/>
      </w:pPr>
      <w:r>
        <w:rPr/>
        <w:t>+F9f8Ayh/+OUn/AA8B8Jjk+Ftf/KD/AOOUf6t5v/0Dv8P8w/tDC/8APxH1LRXyy3/BQPwkv/Mra/8A</w:t>
      </w:r>
    </w:p>
    <w:p>
      <w:pPr>
        <w:pStyle w:val="PreformattedText"/>
        <w:bidi w:val="0"/>
        <w:spacing w:before="0" w:after="0"/>
        <w:jc w:val="left"/>
        <w:rPr/>
      </w:pPr>
      <w:r>
        <w:rPr/>
        <w:t>lB/8cpv/AA8I8I/9Ct4g/KD/AOOUf6t5t/0Dv8P8x/X8N/Oj6oor5UP/AAUK8Ij/AJlXxB+UH/xyk/</w:t>
      </w:r>
    </w:p>
    <w:p>
      <w:pPr>
        <w:pStyle w:val="PreformattedText"/>
        <w:bidi w:val="0"/>
        <w:spacing w:before="0" w:after="0"/>
        <w:jc w:val="left"/>
        <w:rPr/>
      </w:pPr>
      <w:r>
        <w:rPr/>
        <w:t>4eG+Eev/CKeIPyg/8AjlH+rebf9A7/AA/zD6/hf50fVlFfKX/Dw7whz/xSviDH0g/+OUn/AA8Q8H/9</w:t>
      </w:r>
    </w:p>
    <w:p>
      <w:pPr>
        <w:pStyle w:val="PreformattedText"/>
        <w:bidi w:val="0"/>
        <w:spacing w:before="0" w:after="0"/>
        <w:jc w:val="left"/>
        <w:rPr/>
      </w:pPr>
      <w:r>
        <w:rPr/>
        <w:t>Cr4g/KD/AOOUv9W82/6B3+H+Y/r2G/nR9XUV8nN/wUW8HL/zKniHP0g/+OUw/wDBRrwcDj/hE/EX5Q</w:t>
      </w:r>
    </w:p>
    <w:p>
      <w:pPr>
        <w:pStyle w:val="PreformattedText"/>
        <w:bidi w:val="0"/>
        <w:spacing w:before="0" w:after="0"/>
        <w:jc w:val="left"/>
        <w:rPr/>
      </w:pPr>
      <w:r>
        <w:rPr/>
        <w:t>f/AByj/VzNv+fD/D/Mf13D/wA59aUV8kN/wUe8Gr18J+Ivyg/+OUz/AIeSeDP+hT8RflB/8co/1czb</w:t>
      </w:r>
    </w:p>
    <w:p>
      <w:pPr>
        <w:pStyle w:val="PreformattedText"/>
        <w:bidi w:val="0"/>
        <w:spacing w:before="0" w:after="0"/>
        <w:jc w:val="left"/>
        <w:rPr/>
      </w:pPr>
      <w:r>
        <w:rPr/>
        <w:t>/nw/w/zD69h/50fXVFfIbf8ABSbwWv8AzKfiI/QQf/HKa3/BSrwUv/MpeIz+EH/xyl/q7mv/AD4f4f</w:t>
      </w:r>
    </w:p>
    <w:p>
      <w:pPr>
        <w:pStyle w:val="PreformattedText"/>
        <w:bidi w:val="0"/>
        <w:spacing w:before="0" w:after="0"/>
        <w:jc w:val="left"/>
        <w:rPr/>
      </w:pPr>
      <w:r>
        <w:rPr/>
        <w:t>5h9dw/859fUV8gf8PK/BX/AEKXiP8AK3/+OUv/AA8q8Ff9Cl4j/K3/APjlL/V7Nf8Anw/w/wAx/XMP</w:t>
      </w:r>
    </w:p>
    <w:p>
      <w:pPr>
        <w:pStyle w:val="PreformattedText"/>
        <w:bidi w:val="0"/>
        <w:spacing w:before="0" w:after="0"/>
        <w:jc w:val="left"/>
        <w:rPr/>
      </w:pPr>
      <w:r>
        <w:rPr/>
        <w:t>/OfX1FfH7f8ABSzwUv8AzKXiT8oP/jlN/wCHmHgn/oUfEmPpb/8Axyj/AFezT/nw/wAP8x/W6H8x9h</w:t>
      </w:r>
    </w:p>
    <w:p>
      <w:pPr>
        <w:pStyle w:val="PreformattedText"/>
        <w:bidi w:val="0"/>
        <w:spacing w:before="0" w:after="0"/>
        <w:jc w:val="left"/>
        <w:rPr/>
      </w:pPr>
      <w:r>
        <w:rPr/>
        <w:t>UV8eH/AIKY+CB/zKPiT8rf/wCOUw/8FNvA6/8AMo+JPyt//jlL/V/NP+fD/D/MPrdB/aPsaivjj/h5</w:t>
      </w:r>
    </w:p>
    <w:p>
      <w:pPr>
        <w:pStyle w:val="PreformattedText"/>
        <w:bidi w:val="0"/>
        <w:spacing w:before="0" w:after="0"/>
        <w:jc w:val="left"/>
        <w:rPr/>
      </w:pPr>
      <w:r>
        <w:rPr/>
        <w:t>x4HB/wCRR8Sflb//AByk/wCHnXgf/oUPEn5W/wD8cpf2Bmf/AD4f4f5lfWaX8x9kUV8an/gp54GH/M</w:t>
      </w:r>
    </w:p>
    <w:p>
      <w:pPr>
        <w:pStyle w:val="PreformattedText"/>
        <w:bidi w:val="0"/>
        <w:spacing w:before="0" w:after="0"/>
        <w:jc w:val="left"/>
        <w:rPr/>
      </w:pPr>
      <w:r>
        <w:rPr/>
        <w:t>oeJfyt/wD45Sf8PP8AwKP+ZQ8S/lb/APxyl/YOZ/8APl/h/mP6xS/mPsuivjP/AIeg+Bf+hQ8S/lb/</w:t>
      </w:r>
    </w:p>
    <w:p>
      <w:pPr>
        <w:pStyle w:val="PreformattedText"/>
        <w:bidi w:val="0"/>
        <w:spacing w:before="0" w:after="0"/>
        <w:jc w:val="left"/>
        <w:rPr/>
      </w:pPr>
      <w:r>
        <w:rPr/>
        <w:t>APxyil/YOZ/8+X+H+YfWKX8x+byn2rRsWO7NZq9q0LL7wr9mhucEr2O60H5lTnk13OmgmSP6gVwvht</w:t>
      </w:r>
    </w:p>
    <w:p>
      <w:pPr>
        <w:pStyle w:val="PreformattedText"/>
        <w:bidi w:val="0"/>
        <w:spacing w:before="0" w:after="0"/>
        <w:jc w:val="left"/>
        <w:rPr/>
      </w:pPr>
      <w:r>
        <w:rPr/>
        <w:t>uFHfiu70/CunPfrXtU9jyKiVz1zwWwby198ivZLFtmm4PpXjfgf5ZEz6fzr16F9tiPpTqbnPG9m2ee</w:t>
      </w:r>
    </w:p>
    <w:p>
      <w:pPr>
        <w:pStyle w:val="PreformattedText"/>
        <w:bidi w:val="0"/>
        <w:spacing w:before="0" w:after="0"/>
        <w:jc w:val="left"/>
        <w:rPr/>
      </w:pPr>
      <w:r>
        <w:rPr/>
        <w:t>+NLlY7h+fmUV474o1AbyM/rXo/j3UPLuZCW6eleJ+IbwzXOK1XwnO/ek2QWb7pi3TPtXV6HL++weAQ</w:t>
      </w:r>
    </w:p>
    <w:p>
      <w:pPr>
        <w:pStyle w:val="PreformattedText"/>
        <w:bidi w:val="0"/>
        <w:spacing w:before="0" w:after="0"/>
        <w:jc w:val="left"/>
        <w:rPr/>
      </w:pPr>
      <w:r>
        <w:rPr/>
        <w:t>RgdveuRtOoz6Yrp9EYfaoxk4Iqo7GctWdrbTDYM8nvVwMG4IzxzWVaS5wAevvV1JCOh/CsGaRdi3H9</w:t>
      </w:r>
    </w:p>
    <w:p>
      <w:pPr>
        <w:pStyle w:val="PreformattedText"/>
        <w:bidi w:val="0"/>
        <w:spacing w:before="0" w:after="0"/>
        <w:jc w:val="left"/>
        <w:rPr/>
      </w:pPr>
      <w:r>
        <w:rPr/>
        <w:t>32NWY26Z+tU4m5Ge1S7zuGDgYqGbJcquW45Py9fWrCsNoxzVSOTPPYEf/rqRZCFGKTQJ9y1C3zE89O</w:t>
      </w:r>
    </w:p>
    <w:p>
      <w:pPr>
        <w:pStyle w:val="PreformattedText"/>
        <w:bidi w:val="0"/>
        <w:spacing w:before="0" w:after="0"/>
        <w:jc w:val="left"/>
        <w:rPr/>
      </w:pPr>
      <w:r>
        <w:rPr/>
        <w:t>wq5D8ygjnNUoXDdTnmtC1UsBjvyKlmtn0NzTm3FQOOea620TO09q5XS4yzKe+a62xOI8elYSN47amx</w:t>
      </w:r>
    </w:p>
    <w:p>
      <w:pPr>
        <w:pStyle w:val="PreformattedText"/>
        <w:bidi w:val="0"/>
        <w:spacing w:before="0" w:after="0"/>
        <w:jc w:val="left"/>
        <w:rPr/>
      </w:pPr>
      <w:r>
        <w:rPr/>
        <w:t>ZrtNa6HP5Vl2qn8DWlEuVrJmoh5yDWBrkKzQyhum01uzSBc5PSuS8UakLezlOcZFVFaktqxxeixiPV</w:t>
      </w:r>
    </w:p>
    <w:p>
      <w:pPr>
        <w:pStyle w:val="PreformattedText"/>
        <w:bidi w:val="0"/>
        <w:spacing w:before="0" w:after="0"/>
        <w:jc w:val="left"/>
        <w:rPr/>
      </w:pPr>
      <w:r>
        <w:rPr/>
        <w:t>yAOBXpllcAQqM9q8r0O4El4ZM966+11MrwWyKqcDKE0dtbXI3AVejl3dD0rkrPUR8vNaltqG3IJ71j</w:t>
      </w:r>
    </w:p>
    <w:p>
      <w:pPr>
        <w:pStyle w:val="PreformattedText"/>
        <w:bidi w:val="0"/>
        <w:spacing w:before="0" w:after="0"/>
        <w:jc w:val="left"/>
        <w:rPr/>
      </w:pPr>
      <w:r>
        <w:rPr/>
        <w:t>ym6a2OjjfK1IspXGDWXb3Qxkmp/tA3daLBzGmJ/myOmKsR3HP4VjpccZpy3Xv2p2FcvXV3tQnNc9rG</w:t>
      </w:r>
    </w:p>
    <w:p>
      <w:pPr>
        <w:pStyle w:val="PreformattedText"/>
        <w:bidi w:val="0"/>
        <w:spacing w:before="0" w:after="0"/>
        <w:jc w:val="left"/>
        <w:rPr/>
      </w:pPr>
      <w:r>
        <w:rPr/>
        <w:t>oCO261NqF9sjzXF+JtYAjVQeMVpGJjOaSKGoX2+Tr+Oao/bOuKx7jUi5qGO+Jc84FbKJg5pnSxXYb+</w:t>
      </w:r>
    </w:p>
    <w:p>
      <w:pPr>
        <w:pStyle w:val="PreformattedText"/>
        <w:bidi w:val="0"/>
        <w:spacing w:before="0" w:after="0"/>
        <w:jc w:val="left"/>
        <w:rPr/>
      </w:pPr>
      <w:r>
        <w:rPr/>
        <w:t>LPvVuO445NYFrI1xIqKCWbtXXaP4aluGzcN5EfueaJWW5Mby2IoWaRgqjJzjiuo0vw9e3aDK+Unq1a</w:t>
      </w:r>
    </w:p>
    <w:p>
      <w:pPr>
        <w:pStyle w:val="PreformattedText"/>
        <w:bidi w:val="0"/>
        <w:spacing w:before="0" w:after="0"/>
        <w:jc w:val="left"/>
        <w:rPr/>
      </w:pPr>
      <w:r>
        <w:rPr/>
        <w:t>+k6bp2nr+6MZf+83WtoNNImYisg/2TWLqdjrjTfUo2HgyyicSXB89x69K6BLZIY9sIVVA4CjFY0eqb</w:t>
      </w:r>
    </w:p>
    <w:p>
      <w:pPr>
        <w:pStyle w:val="PreformattedText"/>
        <w:bidi w:val="0"/>
        <w:spacing w:before="0" w:after="0"/>
        <w:jc w:val="left"/>
        <w:rPr/>
      </w:pPr>
      <w:r>
        <w:rPr/>
        <w:t>n2chx1U1egui2CelZXZsopbFXUPNXueKpIxb1rfkjW4XB5rLuNMkjYmM7h1xUlolhhJjx19DVO5hkV</w:t>
      </w:r>
    </w:p>
    <w:p>
      <w:pPr>
        <w:pStyle w:val="PreformattedText"/>
        <w:bidi w:val="0"/>
        <w:spacing w:before="0" w:after="0"/>
        <w:jc w:val="left"/>
        <w:rPr/>
      </w:pPr>
      <w:r>
        <w:rPr/>
        <w:t>jj64q7ayEDB4YdqnlRZF/zxSKMiPLANnn+tWIycc+vI9DT/LHIIwaeY/l96kpD+oyP8+1N3bgRjmnK</w:t>
      </w:r>
    </w:p>
    <w:p>
      <w:pPr>
        <w:pStyle w:val="PreformattedText"/>
        <w:bidi w:val="0"/>
        <w:spacing w:before="0" w:after="0"/>
        <w:jc w:val="left"/>
        <w:rPr/>
      </w:pPr>
      <w:r>
        <w:rPr/>
        <w:t>CFI96Z1bPegYifI2c5Bq5DjP6VTwcf1qeFvTmgDN8XeH4/EOh32mSYMF5C0Z3DOCRwfzxXwDqmkXGl</w:t>
      </w:r>
    </w:p>
    <w:p>
      <w:pPr>
        <w:pStyle w:val="PreformattedText"/>
        <w:bidi w:val="0"/>
        <w:spacing w:before="0" w:after="0"/>
        <w:jc w:val="left"/>
        <w:rPr/>
      </w:pPr>
      <w:r>
        <w:rPr/>
        <w:t>X15Y3AxNbTNAx9wSM/pX6NTLuh/UV8fftDeGV0H4gT3CqRBqCC5Q/7X8Q/P+dedjIe6pdj2MtqWk4P</w:t>
      </w:r>
    </w:p>
    <w:p>
      <w:pPr>
        <w:pStyle w:val="PreformattedText"/>
        <w:bidi w:val="0"/>
        <w:spacing w:before="0" w:after="0"/>
        <w:jc w:val="left"/>
        <w:rPr/>
      </w:pPr>
      <w:r>
        <w:rPr/>
        <w:t>qeG39v5OX9OuOxrmbhlNw3o9drrAUq5HUj5hXD6lnzAQPr715Vj3JGdeIVwvQg81QlC8jvV6V9ytwR</w:t>
      </w:r>
    </w:p>
    <w:p>
      <w:pPr>
        <w:pStyle w:val="PreformattedText"/>
        <w:bidi w:val="0"/>
        <w:spacing w:before="0" w:after="0"/>
        <w:jc w:val="left"/>
        <w:rPr/>
      </w:pPr>
      <w:r>
        <w:rPr/>
        <w:t>iqDZZmJFBhLcazZI9aTpk/pRtDY4NRtIFHWlYV0O8wd+nSq9xdBAcCopp9oIFUpFaTqeatRMpS7Eis</w:t>
      </w:r>
    </w:p>
    <w:p>
      <w:pPr>
        <w:pStyle w:val="PreformattedText"/>
        <w:bidi w:val="0"/>
        <w:spacing w:before="0" w:after="0"/>
        <w:jc w:val="left"/>
        <w:rPr/>
      </w:pPr>
      <w:r>
        <w:rPr/>
        <w:t>ZpPrV2RvKgCD6mq9vGY0LHg9qWSTHTn61paxhcZ5ZPuKY0KL1xmnZdu/FIkfPNMeovlRhT8oyaX7OG</w:t>
      </w:r>
    </w:p>
    <w:p>
      <w:pPr>
        <w:pStyle w:val="PreformattedText"/>
        <w:bidi w:val="0"/>
        <w:spacing w:before="0" w:after="0"/>
        <w:jc w:val="left"/>
        <w:rPr/>
      </w:pPr>
      <w:r>
        <w:rPr/>
        <w:t>4xipFAXk80LKBkjg0rj5e41dPDelTQ2QjYdOtJ5hbjNWLG2luriOGJGllc7VRRlifQAUas0XKj1v4K</w:t>
      </w:r>
    </w:p>
    <w:p>
      <w:pPr>
        <w:pStyle w:val="PreformattedText"/>
        <w:bidi w:val="0"/>
        <w:spacing w:before="0" w:after="0"/>
        <w:jc w:val="left"/>
        <w:rPr/>
      </w:pPr>
      <w:r>
        <w:rPr/>
        <w:t>61NpeuQxwgHzGC4KBvx/lX1hdRrdz75AGbaBn6V5B8Ffg7J4Wgi1fXFxqTDMNpkEQg929W9u31r2AS</w:t>
      </w:r>
    </w:p>
    <w:p>
      <w:pPr>
        <w:pStyle w:val="PreformattedText"/>
        <w:bidi w:val="0"/>
        <w:spacing w:before="0" w:after="0"/>
        <w:jc w:val="left"/>
        <w:rPr/>
      </w:pPr>
      <w:r>
        <w:rPr/>
        <w:t>HnJr6bK8HKherPd9D47PMxp4jloU9o7vv/AMMC2cIXG0flU/2SLb9xc02M5OT0qYMfm7V71j5HmIjZ</w:t>
      </w:r>
    </w:p>
    <w:p>
      <w:pPr>
        <w:pStyle w:val="PreformattedText"/>
        <w:bidi w:val="0"/>
        <w:spacing w:before="0" w:after="0"/>
        <w:jc w:val="left"/>
        <w:rPr/>
      </w:pPr>
      <w:r>
        <w:rPr/>
        <w:t>w9Qij8Ka1rF/c4+lS5HTHNMZs8e+BSsUmRizi4xGo/CpUs4lJGwflSqv41Jt49amxpzMjFnDz8oz9K</w:t>
      </w:r>
    </w:p>
    <w:p>
      <w:pPr>
        <w:pStyle w:val="PreformattedText"/>
        <w:bidi w:val="0"/>
        <w:spacing w:before="0" w:after="0"/>
        <w:jc w:val="left"/>
        <w:rPr/>
      </w:pPr>
      <w:r>
        <w:rPr/>
        <w:t>fHZxc/IM/SnZG0f1pyNjvmiw79xfscIX/Vj8qY1nDz8i1OuCvByKRu/rUlXKjWsJ/hH5VE9nFydi/l</w:t>
      </w:r>
    </w:p>
    <w:p>
      <w:pPr>
        <w:pStyle w:val="PreformattedText"/>
        <w:bidi w:val="0"/>
        <w:spacing w:before="0" w:after="0"/>
        <w:jc w:val="left"/>
        <w:rPr/>
      </w:pPr>
      <w:r>
        <w:rPr/>
        <w:t>V1gOuarzNTHsrmNfWkPOVH5VjzWcXnAhAR9K2b5/vc4zWO0g8059etdMVoefUlqP8mEDG0ZApjWsb4</w:t>
      </w:r>
    </w:p>
    <w:p>
      <w:pPr>
        <w:pStyle w:val="PreformattedText"/>
        <w:bidi w:val="0"/>
        <w:spacing w:before="0" w:after="0"/>
        <w:jc w:val="left"/>
        <w:rPr/>
      </w:pPr>
      <w:r>
        <w:rPr/>
        <w:t>yinikaQHBz9BSxMMknn8KfL1J5nJ2E+xxBskY+op32ONs/KpI9qeePf0pwbbg9BigWqIvssXB2856V</w:t>
      </w:r>
    </w:p>
    <w:p>
      <w:pPr>
        <w:pStyle w:val="PreformattedText"/>
        <w:bidi w:val="0"/>
        <w:spacing w:before="0" w:after="0"/>
        <w:jc w:val="left"/>
        <w:rPr/>
      </w:pPr>
      <w:r>
        <w:rPr/>
        <w:t>ItnDtHyrnP4UnnZ5x70m4555p2EpWGyWsR6KtM+zxFT8o+XjpT2k+YAUiruyM8H0p2J53fQdHZxYzs</w:t>
      </w:r>
    </w:p>
    <w:p>
      <w:pPr>
        <w:pStyle w:val="PreformattedText"/>
        <w:bidi w:val="0"/>
        <w:spacing w:before="0" w:after="0"/>
        <w:jc w:val="left"/>
        <w:rPr/>
      </w:pPr>
      <w:r>
        <w:rPr/>
        <w:t>54PSnPaRcjYvTrUi4UdDihiPpWdtToT90r/ZYgfuADrTHtYivCgnvxVhmyCM7T71C2doOeOnFWkZSY</w:t>
      </w:r>
    </w:p>
    <w:p>
      <w:pPr>
        <w:pStyle w:val="PreformattedText"/>
        <w:bidi w:val="0"/>
        <w:spacing w:before="0" w:after="0"/>
        <w:jc w:val="left"/>
        <w:rPr/>
      </w:pPr>
      <w:r>
        <w:rPr/>
        <w:t>37JEucov5U1rWLdwg+lP83nj61DJJuHNOxlKWmg5rWJVHyr+IqvJbx8DA+uKf5o4B6VHJIS3HrTsNS</w:t>
      </w:r>
    </w:p>
    <w:p>
      <w:pPr>
        <w:pStyle w:val="PreformattedText"/>
        <w:bidi w:val="0"/>
        <w:spacing w:before="0" w:after="0"/>
        <w:jc w:val="left"/>
        <w:rPr/>
      </w:pPr>
      <w:r>
        <w:rPr/>
        <w:t>K9xbw8jYMDiq/2WLnKqPpVlmz0OOahx1wa0WxD1dyP7PEOigCnrDE3G1cYz0prAr1BNIv5CnoNXFW3</w:t>
      </w:r>
    </w:p>
    <w:p>
      <w:pPr>
        <w:pStyle w:val="PreformattedText"/>
        <w:bidi w:val="0"/>
        <w:spacing w:before="0" w:after="0"/>
        <w:jc w:val="left"/>
        <w:rPr/>
      </w:pPr>
      <w:r>
        <w:rPr/>
        <w:t>ibHyjFSLaxZ+4KZD97A/yalVi3GSaTCI1oEVcbQT0qM28fpn60+Rvm9aikfkZGfSiyHdjTbx84Vfwp</w:t>
      </w:r>
    </w:p>
    <w:p>
      <w:pPr>
        <w:pStyle w:val="PreformattedText"/>
        <w:bidi w:val="0"/>
        <w:spacing w:before="0" w:after="0"/>
        <w:jc w:val="left"/>
        <w:rPr/>
      </w:pPr>
      <w:r>
        <w:rPr/>
        <w:t>nkxL0VacZBjnrUe7LHj86pIWoNBG2QEHXvVeS3iKn5VJqZW59+/FRyMRz0p2KV7FIwRjIKg0xrWPqU</w:t>
      </w:r>
    </w:p>
    <w:p>
      <w:pPr>
        <w:pStyle w:val="PreformattedText"/>
        <w:bidi w:val="0"/>
        <w:spacing w:before="0" w:after="0"/>
        <w:jc w:val="left"/>
        <w:rPr/>
      </w:pPr>
      <w:r>
        <w:rPr/>
        <w:t>AHYVM2M89f5U0Zqxog+yx7RhABUbW8WAdo+hFWnP4VA3OeKB7EDWsZ/gx+FI1tFj7ox9Kl3fNnFKTn</w:t>
      </w:r>
    </w:p>
    <w:p>
      <w:pPr>
        <w:pStyle w:val="PreformattedText"/>
        <w:bidi w:val="0"/>
        <w:spacing w:before="0" w:after="0"/>
        <w:jc w:val="left"/>
        <w:rPr/>
      </w:pPr>
      <w:r>
        <w:rPr/>
        <w:t>+fWgvUr/Z4933QcUx7ePGNuasM3YVCc5we9A7DFtI8A4FRvbxYOFFWSfeoGYZOPwpGqiVvIj3cqPXP</w:t>
      </w:r>
    </w:p>
    <w:p>
      <w:pPr>
        <w:pStyle w:val="PreformattedText"/>
        <w:bidi w:val="0"/>
        <w:spacing w:before="0" w:after="0"/>
        <w:jc w:val="left"/>
        <w:rPr/>
      </w:pPr>
      <w:r>
        <w:rPr/>
        <w:t>0pnkxZ4UU9sjJJqJ26inoKzQjwRN2469KY1vEvYE9+KeziojIPrTH1IZLZMkhV/Kg2sfcAfWpGY49P</w:t>
      </w:r>
    </w:p>
    <w:p>
      <w:pPr>
        <w:pStyle w:val="PreformattedText"/>
        <w:bidi w:val="0"/>
        <w:spacing w:before="0" w:after="0"/>
        <w:jc w:val="left"/>
        <w:rPr/>
      </w:pPr>
      <w:r>
        <w:rPr/>
        <w:t>So2kXnBoKUdSD7KnJ28H2oa3jVQNvP0qXzSDx0qPzORzzSKtYhNvHknA/LFRNbR85FTlvm69abuNUT</w:t>
      </w:r>
    </w:p>
    <w:p>
      <w:pPr>
        <w:pStyle w:val="PreformattedText"/>
        <w:bidi w:val="0"/>
        <w:spacing w:before="0" w:after="0"/>
        <w:jc w:val="left"/>
        <w:rPr/>
      </w:pPr>
      <w:r>
        <w:rPr/>
        <w:t>rcryWqFc4B/CoHtYuOAasyMeexxULNkCkbMga1jY8KOvpUX2WMNjbk1Yz1Ipo4fPWjYHHZlOS3jI9s</w:t>
      </w:r>
    </w:p>
    <w:p>
      <w:pPr>
        <w:pStyle w:val="PreformattedText"/>
        <w:bidi w:val="0"/>
        <w:spacing w:before="0" w:after="0"/>
        <w:jc w:val="left"/>
        <w:rPr/>
      </w:pPr>
      <w:r>
        <w:rPr/>
        <w:t>4qJoY+gA+tWJG+b271CW69BUDSfQrSQJ6YP86heFO3XHSrDN+JqCT3FZs3imVJoUI4XFV/JT0+nFXH</w:t>
      </w:r>
    </w:p>
    <w:p>
      <w:pPr>
        <w:pStyle w:val="PreformattedText"/>
        <w:bidi w:val="0"/>
        <w:spacing w:before="0" w:after="0"/>
        <w:jc w:val="left"/>
        <w:rPr/>
      </w:pPr>
      <w:r>
        <w:rPr/>
        <w:t>GQ1Vv4TS0BJt3ZWaFPTioXhX+6Pyqy/vUbAY+tZSkaxgyDy09Bj6UogX0p1SxoWXPQVlubLQqNCvPY</w:t>
      </w:r>
    </w:p>
    <w:p>
      <w:pPr>
        <w:pStyle w:val="PreformattedText"/>
        <w:bidi w:val="0"/>
        <w:spacing w:before="0" w:after="0"/>
        <w:jc w:val="left"/>
        <w:rPr/>
      </w:pPr>
      <w:r>
        <w:rPr/>
        <w:t>fSoGijwflq5Ivztiq8nX2qCiErH0wo/CoGhUnIH0qw1Rsves5PQ1grMgeBf7v14qJoU9BVhz0xUbZ7</w:t>
      </w:r>
    </w:p>
    <w:p>
      <w:pPr>
        <w:pStyle w:val="PreformattedText"/>
        <w:bidi w:val="0"/>
        <w:spacing w:before="0" w:after="0"/>
        <w:jc w:val="left"/>
        <w:rPr/>
      </w:pPr>
      <w:r>
        <w:rPr/>
        <w:t>CsWdcexXaFfSomhT0qy59RioSctWTZRXaFT2oqRuOtFSMxlWrtn94VQTtVy0+/1615EXqenLY7vw7y</w:t>
      </w:r>
    </w:p>
    <w:p>
      <w:pPr>
        <w:pStyle w:val="PreformattedText"/>
        <w:bidi w:val="0"/>
        <w:spacing w:before="0" w:after="0"/>
        <w:jc w:val="left"/>
        <w:rPr/>
      </w:pPr>
      <w:r>
        <w:rPr/>
        <w:t>q85Oa9C0mFmkj47ivPvDK5KDr616noVsJGTA4x1P6V71F6XPBxEXzHpvg2HhDjuK9RaTbp+3r8tcD4</w:t>
      </w:r>
    </w:p>
    <w:p>
      <w:pPr>
        <w:pStyle w:val="PreformattedText"/>
        <w:bidi w:val="0"/>
        <w:spacing w:before="0" w:after="0"/>
        <w:jc w:val="left"/>
        <w:rPr/>
      </w:pPr>
      <w:r>
        <w:rPr/>
        <w:t>LtT5akj0rs9bm+y6czZxtXnmnPV2IclbmPB/iTqm2+mXII6V5PNP5k2Sc811Hj7Vjc6nPg5+Y1xcTm</w:t>
      </w:r>
    </w:p>
    <w:p>
      <w:pPr>
        <w:pStyle w:val="PreformattedText"/>
        <w:bidi w:val="0"/>
        <w:spacing w:before="0" w:after="0"/>
        <w:jc w:val="left"/>
        <w:rPr/>
      </w:pPr>
      <w:r>
        <w:rPr/>
        <w:t>SQ545rWWmhzU9VzdzWt32bcfnW5ptwVuI3HyjPNc/C5I44rQs5jHIuORmrRlK53lvcbW4GenFaccm7</w:t>
      </w:r>
    </w:p>
    <w:p>
      <w:pPr>
        <w:pStyle w:val="PreformattedText"/>
        <w:bidi w:val="0"/>
        <w:spacing w:before="0" w:after="0"/>
        <w:jc w:val="left"/>
        <w:rPr/>
      </w:pPr>
      <w:r>
        <w:rPr/>
        <w:t>JzjntWBbyHcpx1ArTin2gisGWttTTRsAE5P41Yjl8xjnpj1rPRu/Wp4m2445pWK52Xt3U4+lSxN834</w:t>
      </w:r>
    </w:p>
    <w:p>
      <w:pPr>
        <w:pStyle w:val="PreformattedText"/>
        <w:bidi w:val="0"/>
        <w:spacing w:before="0" w:after="0"/>
        <w:jc w:val="left"/>
        <w:rPr/>
      </w:pPr>
      <w:r>
        <w:rPr/>
        <w:t>VWTEgPPFTI20dc59KlmsVrctRSbmbH5ela9jIdoH4DmsSH73PrW7pUe6VfbmsmbxZ0mlja3/1jXWWa</w:t>
      </w:r>
    </w:p>
    <w:p>
      <w:pPr>
        <w:pStyle w:val="PreformattedText"/>
        <w:bidi w:val="0"/>
        <w:spacing w:before="0" w:after="0"/>
        <w:jc w:val="left"/>
        <w:rPr/>
      </w:pPr>
      <w:r>
        <w:rPr/>
        <w:t>5X61zUIWEq3r71u2VwOMmsWb8yOitWHFX1kC96wUuAvOamk1FVU/NUcoOaG6rqCw5O7r2ryrxt4i8x</w:t>
      </w:r>
    </w:p>
    <w:p>
      <w:pPr>
        <w:pStyle w:val="PreformattedText"/>
        <w:bidi w:val="0"/>
        <w:spacing w:before="0" w:after="0"/>
        <w:jc w:val="left"/>
        <w:rPr/>
      </w:pPr>
      <w:r>
        <w:rPr/>
        <w:t>TEr4GecGtvxbrhgEmGwOa8W1vxALi6YEk84+vauiMTkqTunqd9oN4IYVdvvYraXVhuJz7V5rbeIEht</w:t>
      </w:r>
    </w:p>
    <w:p>
      <w:pPr>
        <w:pStyle w:val="PreformattedText"/>
        <w:bidi w:val="0"/>
        <w:spacing w:before="0" w:after="0"/>
        <w:jc w:val="left"/>
        <w:rPr/>
      </w:pPr>
      <w:r>
        <w:rPr/>
        <w:t>o03YIHrSw+JDv+/x9atx6mMalkkj1yy1hAQu7nHHNa9trS5IDc/WvHrXxTjLZPT1zVqPxUynep7461</w:t>
      </w:r>
    </w:p>
    <w:p>
      <w:pPr>
        <w:pStyle w:val="PreformattedText"/>
        <w:bidi w:val="0"/>
        <w:spacing w:before="0" w:after="0"/>
        <w:jc w:val="left"/>
        <w:rPr/>
      </w:pPr>
      <w:r>
        <w:rPr/>
        <w:t>HsmzX2tme3Qa2vljByfrV1dUVZI1LdVzxXlNvrkpjtX6JKAQf5112mrPqF64VsqEwrdql0+XctVHI6</w:t>
      </w:r>
    </w:p>
    <w:p>
      <w:pPr>
        <w:pStyle w:val="PreformattedText"/>
        <w:bidi w:val="0"/>
        <w:spacing w:before="0" w:after="0"/>
        <w:jc w:val="left"/>
        <w:rPr/>
      </w:pPr>
      <w:r>
        <w:rPr/>
        <w:t>1NWHlOc98dab/aoXq3QZpdL8INJa4ubgjc2TitCTwfZfNmZ/mGPpUe6aKNTdnNaxrAEJ2nJzj868+8</w:t>
      </w:r>
    </w:p>
    <w:p>
      <w:pPr>
        <w:pStyle w:val="PreformattedText"/>
        <w:bidi w:val="0"/>
        <w:spacing w:before="0" w:after="0"/>
        <w:jc w:val="left"/>
        <w:rPr/>
      </w:pPr>
      <w:r>
        <w:rPr/>
        <w:t>RasTIQWAPp1/CvUdU8DpcA4vvKXGPlXk1hweEtC0SQzzn7ZPnO6Y5/SrUoozlCctDgdK0TU9akH2e2</w:t>
      </w:r>
    </w:p>
    <w:p>
      <w:pPr>
        <w:pStyle w:val="PreformattedText"/>
        <w:bidi w:val="0"/>
        <w:spacing w:before="0" w:after="0"/>
        <w:jc w:val="left"/>
        <w:rPr/>
      </w:pPr>
      <w:r>
        <w:rPr/>
        <w:t>d0b+IjArt9H+F3l7JL66C45KLVu68Y29jH5duqxgdFXFYk3i+7vGJRyF9KTk3saxordnSDStP0Dc0L</w:t>
      </w:r>
    </w:p>
    <w:p>
      <w:pPr>
        <w:pStyle w:val="PreformattedText"/>
        <w:bidi w:val="0"/>
        <w:spacing w:before="0" w:after="0"/>
        <w:jc w:val="left"/>
        <w:rPr/>
      </w:pPr>
      <w:r>
        <w:rPr/>
        <w:t>B2/vNyRWRqHiZ922N8ntisC6u7i65ckn61HDH5K+Y/J7ZqH3Z0RiuhtjXLiNeXG+rem+NrzSZllfcI</w:t>
      </w:r>
    </w:p>
    <w:p>
      <w:pPr>
        <w:pStyle w:val="PreformattedText"/>
        <w:bidi w:val="0"/>
        <w:spacing w:before="0" w:after="0"/>
        <w:jc w:val="left"/>
        <w:rPr/>
      </w:pPr>
      <w:r>
        <w:rPr/>
        <w:t>/VckVzCzGSbPHpXXeF7WG8haOdAwPBBqGka9TrtF8baf4kQLKVguO0g6GtmS5k0/bvYFG6MOhrxfxV</w:t>
      </w:r>
    </w:p>
    <w:p>
      <w:pPr>
        <w:pStyle w:val="PreformattedText"/>
        <w:bidi w:val="0"/>
        <w:spacing w:before="0" w:after="0"/>
        <w:jc w:val="left"/>
        <w:rPr/>
      </w:pPr>
      <w:r>
        <w:rPr/>
        <w:t>pMnhm4eexZvLPIQVv+A/iPFfItjqJ3RHj5uqGsmtLmvJ/KesWupCTocH0q2t4snfmuUmjk0qZWDeZa</w:t>
      </w:r>
    </w:p>
    <w:p>
      <w:pPr>
        <w:pStyle w:val="PreformattedText"/>
        <w:bidi w:val="0"/>
        <w:spacing w:before="0" w:after="0"/>
        <w:jc w:val="left"/>
        <w:rPr/>
      </w:pPr>
      <w:r>
        <w:rPr/>
        <w:t>y/6uQcir8Vz5m1wazuPlNqaMSfOn3h1pFl2ryeOh9qhhkbhu44qw6h0LL+VMkrTSAHPXPanRyDoeaq</w:t>
      </w:r>
    </w:p>
    <w:p>
      <w:pPr>
        <w:pStyle w:val="PreformattedText"/>
        <w:bidi w:val="0"/>
        <w:spacing w:before="0" w:after="0"/>
        <w:jc w:val="left"/>
        <w:rPr/>
      </w:pPr>
      <w:r>
        <w:rPr/>
        <w:t>y5ViOo6g0QtuXI7f5/z9aQy+MdaSRRyenvUUTHafX0p7MV5HK4oAbtIz696ljO1qj8z5sZ4Ip+f8aB</w:t>
      </w:r>
    </w:p>
    <w:p>
      <w:pPr>
        <w:pStyle w:val="PreformattedText"/>
        <w:bidi w:val="0"/>
        <w:spacing w:before="0" w:after="0"/>
        <w:jc w:val="left"/>
        <w:rPr/>
      </w:pPr>
      <w:r>
        <w:rPr/>
        <w:t>l2JtwxXgP7WWjqfDOnaoiHfbXHlucfwt0/UV7vC/5VxHx20ka18Ldfh2bmjtmnXA5ynzf0NY1Y88Gj</w:t>
      </w:r>
    </w:p>
    <w:p>
      <w:pPr>
        <w:pStyle w:val="PreformattedText"/>
        <w:bidi w:val="0"/>
        <w:spacing w:before="0" w:after="0"/>
        <w:jc w:val="left"/>
        <w:rPr/>
      </w:pPr>
      <w:r>
        <w:rPr/>
        <w:t>ow8/Z1Yy8z4Xvcyhj1yODxXG6tFliOtdQZvNjXPTFc9rqBZARxnr9a+d9D62WsbmDPhQ3UHpVCSQc7</w:t>
      </w:r>
    </w:p>
    <w:p>
      <w:pPr>
        <w:pStyle w:val="PreformattedText"/>
        <w:bidi w:val="0"/>
        <w:spacing w:before="0" w:after="0"/>
        <w:jc w:val="left"/>
        <w:rPr/>
      </w:pPr>
      <w:r>
        <w:rPr/>
        <w:t>eKtzAtuGOtZVwTzj61aOSUkJLcEf/WqtJN8vJpjsc46VWmJ6AVoomLkSeYWz71PDCNu4jpUFvGZCMn</w:t>
      </w:r>
    </w:p>
    <w:p>
      <w:pPr>
        <w:pStyle w:val="PreformattedText"/>
        <w:bidi w:val="0"/>
        <w:spacing w:before="0" w:after="0"/>
        <w:jc w:val="left"/>
        <w:rPr/>
      </w:pPr>
      <w:r>
        <w:rPr/>
        <w:t>Aq00m1dq9KqxmJI5OfSo9uWzS9c96eq9u1IpCNjtUXQ5zUjELziomG6nFA5CPJ270iqXPvSjaKv6ai</w:t>
      </w:r>
    </w:p>
    <w:p>
      <w:pPr>
        <w:pStyle w:val="PreformattedText"/>
        <w:bidi w:val="0"/>
        <w:spacing w:before="0" w:after="0"/>
        <w:jc w:val="left"/>
        <w:rPr/>
      </w:pPr>
      <w:r>
        <w:rPr/>
        <w:t>vcIMA5NXYlanefCX4OX3xE1AtIWs9KhIM9zjJ/3V9zX1T4N+GHhvwLGh0rToxcqMG8mG+Y/8CPT8MV</w:t>
      </w:r>
    </w:p>
    <w:p>
      <w:pPr>
        <w:pStyle w:val="PreformattedText"/>
        <w:bidi w:val="0"/>
        <w:spacing w:before="0" w:after="0"/>
        <w:jc w:val="left"/>
        <w:rPr/>
      </w:pPr>
      <w:r>
        <w:rPr/>
        <w:t>V+DemppPw9tAkQRrg+YxA68YzXXlzzX1WXYeCpKo1qz4rOMVU+sOipe6vzHO4XgHmmb15/rW94H0vS</w:t>
      </w:r>
    </w:p>
    <w:p>
      <w:pPr>
        <w:pStyle w:val="PreformattedText"/>
        <w:bidi w:val="0"/>
        <w:spacing w:before="0" w:after="0"/>
        <w:jc w:val="left"/>
        <w:rPr/>
      </w:pPr>
      <w:r>
        <w:rPr/>
        <w:t>da8Qrba1drZ2JjYmVpliG4DgZbivRW+H/wANl4PiSEf9xOGsMbnOHy+r7KpGTdr6RujzKWCqYmPPFq</w:t>
      </w:r>
    </w:p>
    <w:p>
      <w:pPr>
        <w:pStyle w:val="PreformattedText"/>
        <w:bidi w:val="0"/>
        <w:spacing w:before="0" w:after="0"/>
        <w:jc w:val="left"/>
        <w:rPr/>
      </w:pPr>
      <w:r>
        <w:rPr/>
        <w:t>3mzySOUYqTzR644r1dfAfw2Xp4mh/8GkNKfAvw224PiaDH/YUhrz/9ZsJ/z7qf+AM3WV1v5o/eeSGY</w:t>
      </w:r>
    </w:p>
    <w:p>
      <w:pPr>
        <w:pStyle w:val="PreformattedText"/>
        <w:bidi w:val="0"/>
        <w:spacing w:before="0" w:after="0"/>
        <w:jc w:val="left"/>
        <w:rPr/>
      </w:pPr>
      <w:r>
        <w:rPr/>
        <w:t>LxmmecNxxyfSvbdP+DvgzVrU3VjqU95bKSpmt7yN0BHJBIXFZf8AwgvwzI48VQf+DWCs48VYGTcYwm</w:t>
      </w:r>
    </w:p>
    <w:p>
      <w:pPr>
        <w:pStyle w:val="PreformattedText"/>
        <w:bidi w:val="0"/>
        <w:spacing w:before="0" w:after="0"/>
        <w:jc w:val="left"/>
        <w:rPr/>
      </w:pPr>
      <w:r>
        <w:rPr/>
        <w:t>2t/dL/ALKrxSba+88rWcZ5x+FTGQbRXqQ8CfDX/oZ4P/BpDT/+EH+HH/QzQf8Agzhp/wCsuE/59z/8</w:t>
      </w:r>
    </w:p>
    <w:p>
      <w:pPr>
        <w:pStyle w:val="PreformattedText"/>
        <w:bidi w:val="0"/>
        <w:spacing w:before="0" w:after="0"/>
        <w:jc w:val="left"/>
        <w:rPr/>
      </w:pPr>
      <w:r>
        <w:rPr/>
        <w:t>AZay6r/NH7zydpuoBqSPB/Kuo+Iug+EtA0WC40HWI9RvGuVjeJLyOYhCrEnC8jkLz71xtjN5h69q+g</w:t>
      </w:r>
    </w:p>
    <w:p>
      <w:pPr>
        <w:pStyle w:val="PreformattedText"/>
        <w:bidi w:val="0"/>
        <w:spacing w:before="0" w:after="0"/>
        <w:jc w:val="left"/>
        <w:rPr/>
      </w:pPr>
      <w:r>
        <w:rPr/>
        <w:t>weMp46j7amml5qzPNr0pUZ8kmm/Ivcr6YpvmHrmmyN8tRxsNpzyBXd5nJezsPZ+/Y1AzhvbHFPk4x2</w:t>
      </w:r>
    </w:p>
    <w:p>
      <w:pPr>
        <w:pStyle w:val="PreformattedText"/>
        <w:bidi w:val="0"/>
        <w:spacing w:before="0" w:after="0"/>
        <w:jc w:val="left"/>
        <w:rPr/>
      </w:pPr>
      <w:r>
        <w:rPr/>
        <w:t>X+VVmbdzxQVdmfqS/e/pmsGZwrkk8571v3x+UkjjvR4F8P2virxxpek3xkW2upGWTym2twjHg4PpVV</w:t>
      </w:r>
    </w:p>
    <w:p>
      <w:pPr>
        <w:pStyle w:val="PreformattedText"/>
        <w:bidi w:val="0"/>
        <w:spacing w:before="0" w:after="0"/>
        <w:jc w:val="left"/>
        <w:rPr/>
      </w:pPr>
      <w:r>
        <w:rPr/>
        <w:t>K0cPRnWntFNv0SuYOm6lRQju9DnPOHZjUiSY5z/wDXrp/jh4N034c+LLTTdMadreWyS4b7Q4ZtxkkX</w:t>
      </w:r>
    </w:p>
    <w:p>
      <w:pPr>
        <w:pStyle w:val="PreformattedText"/>
        <w:bidi w:val="0"/>
        <w:spacing w:before="0" w:after="0"/>
        <w:jc w:val="left"/>
        <w:rPr/>
      </w:pPr>
      <w:r>
        <w:rPr/>
        <w:t>qAOMKK4m3ud2KMJiqeNw8MRS+GSurk1KU8PUdOe6NNZC2ORj09KdJN+79TnrVMSg/X8qaZMrknP0rp</w:t>
      </w:r>
    </w:p>
    <w:p>
      <w:pPr>
        <w:pStyle w:val="PreformattedText"/>
        <w:bidi w:val="0"/>
        <w:spacing w:before="0" w:after="0"/>
        <w:jc w:val="left"/>
        <w:rPr/>
      </w:pPr>
      <w:r>
        <w:rPr/>
        <w:t>sYuROspUnBqVJC+7knjuapLJ+NTRvz0wcVTMlcnUDcPr61PGAvuSO1RKyquD1oabGe2BUM0S5dSZm6</w:t>
      </w:r>
    </w:p>
    <w:p>
      <w:pPr>
        <w:pStyle w:val="PreformattedText"/>
        <w:bidi w:val="0"/>
        <w:spacing w:before="0" w:after="0"/>
        <w:jc w:val="left"/>
        <w:rPr/>
      </w:pPr>
      <w:r>
        <w:rPr/>
        <w:t>8+2PSmSSBBx14zz71WM3zZPpzSNcKOD+tFg5yxvO3HGKgkk+br68YqNrgfwnr1qF5uh9OtUkKUrkzS</w:t>
      </w:r>
    </w:p>
    <w:p>
      <w:pPr>
        <w:pStyle w:val="PreformattedText"/>
        <w:bidi w:val="0"/>
        <w:spacing w:before="0" w:after="0"/>
        <w:jc w:val="left"/>
        <w:rPr/>
      </w:pPr>
      <w:r>
        <w:rPr/>
        <w:t>c5yeOuKiaQcj+dRtMFOB0qFpMk4PFXYzJjL2B/WmeYM454qHzu3rTAxye9OxRLI3y8c/8A66cvI5xj</w:t>
      </w:r>
    </w:p>
    <w:p>
      <w:pPr>
        <w:pStyle w:val="PreformattedText"/>
        <w:bidi w:val="0"/>
        <w:spacing w:before="0" w:after="0"/>
        <w:jc w:val="left"/>
        <w:rPr/>
      </w:pPr>
      <w:r>
        <w:rPr/>
        <w:t>2qIZZRxkU5TggHikaRQ/k8EfrTHXGM9valz0Gcj6U1mJzjqMihFMEkH/AOulaT5gOoxUIbHoR60bge</w:t>
      </w:r>
    </w:p>
    <w:p>
      <w:pPr>
        <w:pStyle w:val="PreformattedText"/>
        <w:bidi w:val="0"/>
        <w:spacing w:before="0" w:after="0"/>
        <w:jc w:val="left"/>
        <w:rPr/>
      </w:pPr>
      <w:r>
        <w:rPr/>
        <w:t>tOxI4kEk49s0yTkilXueuKQ9qQ+Ub0wSOO9Iz8DHSlkPQVF3I7VSE1Yc2M8j9Oahmxt/wp653MenP5</w:t>
      </w:r>
    </w:p>
    <w:p>
      <w:pPr>
        <w:pStyle w:val="PreformattedText"/>
        <w:bidi w:val="0"/>
        <w:spacing w:before="0" w:after="0"/>
        <w:jc w:val="left"/>
        <w:rPr/>
      </w:pPr>
      <w:r>
        <w:rPr/>
        <w:t>1FcEjP8AntTKWxWYjoDx9KaWIHWlZep7+9MbPA61YKLDd+tRuBzzk1IenvUcg6fWkWkR47kmkY8HH1</w:t>
      </w:r>
    </w:p>
    <w:p>
      <w:pPr>
        <w:pStyle w:val="PreformattedText"/>
        <w:bidi w:val="0"/>
        <w:spacing w:before="0" w:after="0"/>
        <w:jc w:val="left"/>
        <w:rPr/>
      </w:pPr>
      <w:r>
        <w:rPr/>
        <w:t>FDMB9fpTOPrSLsDEtznmmyEbfekkfb9a7r4H+B9N+Ivj+HRdVaZbR7eWUm3cK2VAxyQfX0rlxWJhg6</w:t>
      </w:r>
    </w:p>
    <w:p>
      <w:pPr>
        <w:pStyle w:val="PreformattedText"/>
        <w:bidi w:val="0"/>
        <w:spacing w:before="0" w:after="0"/>
        <w:jc w:val="left"/>
        <w:rPr/>
      </w:pPr>
      <w:r>
        <w:rPr/>
        <w:t>E8RU+GKbfyNqNN1ZqnHdnnrSd+aidjzk/hXdfHzwXpvw1+IUui6U072i28Uqm4cO+5hzyAOPwqj8Fv</w:t>
      </w:r>
    </w:p>
    <w:p>
      <w:pPr>
        <w:pStyle w:val="PreformattedText"/>
        <w:bidi w:val="0"/>
        <w:spacing w:before="0" w:after="0"/>
        <w:jc w:val="left"/>
        <w:rPr/>
      </w:pPr>
      <w:r>
        <w:rPr/>
        <w:t>CVj8QPiZo2g6m0y2V553mGBgrjZDI4wSDjlR2rCOYUZYL6+r8nLzedrXN/q81W9i972ONaTPA6d6h3</w:t>
      </w:r>
    </w:p>
    <w:p>
      <w:pPr>
        <w:pStyle w:val="PreformattedText"/>
        <w:bidi w:val="0"/>
        <w:spacing w:before="0" w:after="0"/>
        <w:jc w:val="left"/>
        <w:rPr/>
      </w:pPr>
      <w:r>
        <w:rPr/>
        <w:t>55BBNemftIfDnSPhX42stI0drl7abTku2N1IHbeZJVPIA4wg/WvKVmx06Vtg8VTxtCGIpfDJXVxVqU</w:t>
      </w:r>
    </w:p>
    <w:p>
      <w:pPr>
        <w:pStyle w:val="PreformattedText"/>
        <w:bidi w:val="0"/>
        <w:spacing w:before="0" w:after="0"/>
        <w:jc w:val="left"/>
        <w:rPr/>
      </w:pPr>
      <w:r>
        <w:rPr/>
        <w:t>qNR05bonkk6DNMaQrz37ZpM7+e30qN/mHJ5rsMbdQaQ/TtUe71HFIf85prfWk2aRVxd27OKaepJ5pB</w:t>
      </w:r>
    </w:p>
    <w:p>
      <w:pPr>
        <w:pStyle w:val="PreformattedText"/>
        <w:bidi w:val="0"/>
        <w:spacing w:before="0" w:after="0"/>
        <w:jc w:val="left"/>
        <w:rPr/>
      </w:pPr>
      <w:r>
        <w:rPr/>
        <w:t>nnikduhHPcUrg1pcGb5qazc881Gx29a9W/Zp+GOjfFrx5faPrb3SWsGmyXam0kCNvEsSjJIPGHbt6V</w:t>
      </w:r>
    </w:p>
    <w:p>
      <w:pPr>
        <w:pStyle w:val="PreformattedText"/>
        <w:bidi w:val="0"/>
        <w:spacing w:before="0" w:after="0"/>
        <w:jc w:val="left"/>
        <w:rPr/>
      </w:pPr>
      <w:r>
        <w:rPr/>
        <w:t>zYzFU8Fh54ir8MVd2Lo0p1qipx3Z5SxDct/KoXbGa7b48+D9P+HPxY1zw7pbTPYWXkeV9pcO/zwRuc</w:t>
      </w:r>
    </w:p>
    <w:p>
      <w:pPr>
        <w:pStyle w:val="PreformattedText"/>
        <w:bidi w:val="0"/>
        <w:spacing w:before="0" w:after="0"/>
        <w:jc w:val="left"/>
        <w:rPr/>
      </w:pPr>
      <w:r>
        <w:rPr/>
        <w:t>kADq57VwPmFsE81WGxEMTRhXp/DJJr0auaVKcqcnB7oc0hHT60zz9w7ZprHOc1GxxntXRcz16Azbjm</w:t>
      </w:r>
    </w:p>
    <w:p>
      <w:pPr>
        <w:pStyle w:val="PreformattedText"/>
        <w:bidi w:val="0"/>
        <w:spacing w:before="0" w:after="0"/>
        <w:jc w:val="left"/>
        <w:rPr/>
      </w:pPr>
      <w:r>
        <w:rPr/>
        <w:t>oZGGOB+NDN6Go2kAU4/nUNmisNZhjg1C/Peldu2ADUDybu2B0rNlp2GSN171AzBRyak5Pbt2qCY4Pp</w:t>
      </w:r>
    </w:p>
    <w:p>
      <w:pPr>
        <w:pStyle w:val="PreformattedText"/>
        <w:bidi w:val="0"/>
        <w:spacing w:before="0" w:after="0"/>
        <w:jc w:val="left"/>
        <w:rPr/>
      </w:pPr>
      <w:r>
        <w:rPr/>
        <w:t>UNlJ9iNmyfxpCw6YoZs1Ezd84rJs3jqgkcc4pI5CM4qItRurHm1NeUnbO3PWqkg6mpfNO3HeonOQab</w:t>
      </w:r>
    </w:p>
    <w:p>
      <w:pPr>
        <w:pStyle w:val="PreformattedText"/>
        <w:bidi w:val="0"/>
        <w:spacing w:before="0" w:after="0"/>
        <w:jc w:val="left"/>
        <w:rPr/>
      </w:pPr>
      <w:r>
        <w:rPr/>
        <w:t>khKLGNwB61Cx6jrT2PTHWoy3vWEmdMUNbtUTVLJUTZqGzRbkT1H359akPPWmMBWJtuRSfMwopWopXG</w:t>
      </w:r>
    </w:p>
    <w:p>
      <w:pPr>
        <w:pStyle w:val="PreformattedText"/>
        <w:bidi w:val="0"/>
        <w:spacing w:before="0" w:after="0"/>
        <w:jc w:val="left"/>
        <w:rPr/>
      </w:pPr>
      <w:r>
        <w:rPr/>
        <w:t>Yamrlp94VRHrVyzPzDPJ7V5Edz0elj0Dwqw3pzXsvhuEMy85wa8T8MNtK56V7d4RPmLD2LHAzXv0fh</w:t>
      </w:r>
    </w:p>
    <w:p>
      <w:pPr>
        <w:pStyle w:val="PreformattedText"/>
        <w:bidi w:val="0"/>
        <w:spacing w:before="0" w:after="0"/>
        <w:jc w:val="left"/>
        <w:rPr/>
      </w:pPr>
      <w:r>
        <w:rPr/>
        <w:t>PDxMtT2DwlBtjTjAyO1SfETUhp+kTE9SNo59qt+FoQtuvtXEfGvWltdNkQnDdq0S988+bfI0fOfiS+</w:t>
      </w:r>
    </w:p>
    <w:p>
      <w:pPr>
        <w:pStyle w:val="PreformattedText"/>
        <w:bidi w:val="0"/>
        <w:spacing w:before="0" w:after="0"/>
        <w:jc w:val="left"/>
        <w:rPr/>
      </w:pPr>
      <w:r>
        <w:rPr/>
        <w:t>86/lOepJ6+9ZVvIcr61BeXZmmZie9JBMfXBqb3kdPKoxsjdhkx8tW4JcyAfzrHilyAM1bSb5sk1sjB</w:t>
      </w:r>
    </w:p>
    <w:p>
      <w:pPr>
        <w:pStyle w:val="PreformattedText"/>
        <w:bidi w:val="0"/>
        <w:spacing w:before="0" w:after="0"/>
        <w:jc w:val="left"/>
        <w:rPr/>
      </w:pPr>
      <w:r>
        <w:rPr/>
        <w:t>o7i1ufMWIjsK1I5gcHPTkVymn3h8mI5rZtrnOOc0rGT1VjpLeQccnPuKurJkYPX2rBhugwBq7HdDgd</w:t>
      </w:r>
    </w:p>
    <w:p>
      <w:pPr>
        <w:pStyle w:val="PreformattedText"/>
        <w:bidi w:val="0"/>
        <w:spacing w:before="0" w:after="0"/>
        <w:jc w:val="left"/>
        <w:rPr/>
      </w:pPr>
      <w:r>
        <w:rPr/>
        <w:t>PwrNoIy6M2I5dw+ZvxzTmmwxwcdqyluiMYPJ4FNjvNzbSe3rU8rKlU0sb9rN84JP5dK6zQ8M2a4exk</w:t>
      </w:r>
    </w:p>
    <w:p>
      <w:pPr>
        <w:pStyle w:val="PreformattedText"/>
        <w:bidi w:val="0"/>
        <w:spacing w:before="0" w:after="0"/>
        <w:jc w:val="left"/>
        <w:rPr/>
      </w:pPr>
      <w:r>
        <w:rPr/>
        <w:t>JKjqR6V2misUjBqXEuFRLc6aSUeRgHmoodS28bvu9aYZPMTHB7Gssr++YA8npUqKKlUfQ6aHVhzz07</w:t>
      </w:r>
    </w:p>
    <w:p>
      <w:pPr>
        <w:pStyle w:val="PreformattedText"/>
        <w:bidi w:val="0"/>
        <w:spacing w:before="0" w:after="0"/>
        <w:jc w:val="left"/>
        <w:rPr/>
      </w:pPr>
      <w:r>
        <w:rPr/>
        <w:t>Uk2pl1OG5Hoa5O+1SGxtZGeUCToF71yfiD4iyRw4gAHy7S5zmtFTb2M3USWpd8cashjdjMoUnB5ryT</w:t>
      </w:r>
    </w:p>
    <w:p>
      <w:pPr>
        <w:pStyle w:val="PreformattedText"/>
        <w:bidi w:val="0"/>
        <w:spacing w:before="0" w:after="0"/>
        <w:jc w:val="left"/>
        <w:rPr/>
      </w:pPr>
      <w:r>
        <w:rPr/>
        <w:t>WtSt0uVdJgyg8jrVHXvEE947+ZIcnnOcVy80nOSfc02uXQtR59TqP+EhXcTnI/z/jSW+vPGxIJb0Br</w:t>
      </w:r>
    </w:p>
    <w:p>
      <w:pPr>
        <w:pStyle w:val="PreformattedText"/>
        <w:bidi w:val="0"/>
        <w:spacing w:before="0" w:after="0"/>
        <w:jc w:val="left"/>
        <w:rPr/>
      </w:pPr>
      <w:r>
        <w:rPr/>
        <w:t>lBchehqRLvnrzUXK5LHYQ+JJlxtGB05rS07XLmX5MgAnpXEQ3e7g10Ggt591HjpmtomFRPc9Z8LQ3e</w:t>
      </w:r>
    </w:p>
    <w:p>
      <w:pPr>
        <w:pStyle w:val="PreformattedText"/>
        <w:bidi w:val="0"/>
        <w:spacing w:before="0" w:after="0"/>
        <w:jc w:val="left"/>
        <w:rPr/>
      </w:pPr>
      <w:r>
        <w:rPr/>
        <w:t>oTRb52ECngV6zoOsRaZhB8x4ySa4DwyywWaMMDArd0RjNIXY5LNxXLUfM7HTRjy6o968I65aXiorY3</w:t>
      </w:r>
    </w:p>
    <w:p>
      <w:pPr>
        <w:pStyle w:val="PreformattedText"/>
        <w:bidi w:val="0"/>
        <w:spacing w:before="0" w:after="0"/>
        <w:jc w:val="left"/>
        <w:rPr/>
      </w:pPr>
      <w:r>
        <w:rPr/>
        <w:t>n1rrrrR4r6HMYAOO1eC6fcy2MiujEYNeveCfE4vo1jdssOtcclbY9GOpla34RuW3BZGA9jXD6h4Fu2</w:t>
      </w:r>
    </w:p>
    <w:p>
      <w:pPr>
        <w:pStyle w:val="PreformattedText"/>
        <w:bidi w:val="0"/>
        <w:spacing w:before="0" w:after="0"/>
        <w:jc w:val="left"/>
        <w:rPr/>
      </w:pPr>
      <w:r>
        <w:rPr/>
        <w:t>csZWbnvX0Dd2qTQ7wK5PU4vL3cVUZicDxb/hAGEmXZjWha+EUjxuAUCuyvJRuIArOYls9qu40ZQ8NW</w:t>
      </w:r>
    </w:p>
    <w:p>
      <w:pPr>
        <w:pStyle w:val="PreformattedText"/>
        <w:bidi w:val="0"/>
        <w:spacing w:before="0" w:after="0"/>
        <w:jc w:val="left"/>
        <w:rPr/>
      </w:pPr>
      <w:r>
        <w:rPr/>
        <w:t>ajlQayNY8PxqrFPlB9K6SdmjXjmuW8Qa0bVdp7ikVczLXRTHnLZ7812nhTSdsRYH5mNcFp+sPezbew</w:t>
      </w:r>
    </w:p>
    <w:p>
      <w:pPr>
        <w:pStyle w:val="PreformattedText"/>
        <w:bidi w:val="0"/>
        <w:spacing w:before="0" w:after="0"/>
        <w:jc w:val="left"/>
        <w:rPr/>
      </w:pPr>
      <w:r>
        <w:rPr/>
        <w:t>5xXpvhpjHboTwcVMtDRLqznvG9qy28m5eMdK8kjhljvXeM7XB6Z6+1fQXia3hv7Mqw5IxXlyeEJl1T</w:t>
      </w:r>
    </w:p>
    <w:p>
      <w:pPr>
        <w:pStyle w:val="PreformattedText"/>
        <w:bidi w:val="0"/>
        <w:spacing w:before="0" w:after="0"/>
        <w:jc w:val="left"/>
        <w:rPr/>
      </w:pPr>
      <w:r>
        <w:rPr/>
        <w:t>eCGjBzUrVaml7bHW/DjxdFqtodC1Ntrg5gdj0PpXZwxtZXDW8nDjv2NeQ65oE+myR3caMpUgkjt716</w:t>
      </w:r>
    </w:p>
    <w:p>
      <w:pPr>
        <w:pStyle w:val="PreformattedText"/>
        <w:bidi w:val="0"/>
        <w:spacing w:before="0" w:after="0"/>
        <w:jc w:val="left"/>
        <w:rPr/>
      </w:pPr>
      <w:r>
        <w:rPr/>
        <w:t>b4a1tvFnhsS/KdQtG2t6svrWD00NZK/vI7C12so9DU7fuzx061j6bdbsfqK11beo7mgyKFwvOR+VQR</w:t>
      </w:r>
    </w:p>
    <w:p>
      <w:pPr>
        <w:pStyle w:val="PreformattedText"/>
        <w:bidi w:val="0"/>
        <w:spacing w:before="0" w:after="0"/>
        <w:jc w:val="left"/>
        <w:rPr/>
      </w:pPr>
      <w:r>
        <w:rPr/>
        <w:t>Daxx0Pb0q3cL5bhv4agkj2ydOPp60DiTwg9/vCnyMFPFNi+XHekuz8vHX/OKBEbMN3609pMAGqbybW</w:t>
      </w:r>
    </w:p>
    <w:p>
      <w:pPr>
        <w:pStyle w:val="PreformattedText"/>
        <w:bidi w:val="0"/>
        <w:spacing w:before="0" w:after="0"/>
        <w:jc w:val="left"/>
        <w:rPr/>
      </w:pPr>
      <w:r>
        <w:rPr/>
        <w:t>3U7zOMZyO1Ay9DLuYc9qZr1sL/AEi5tW6TxPEf+BKRUEL/ADDtU91IPs+M45FJj6n5wSW5s7y6tnz+</w:t>
      </w:r>
    </w:p>
    <w:p>
      <w:pPr>
        <w:pStyle w:val="PreformattedText"/>
        <w:bidi w:val="0"/>
        <w:spacing w:before="0" w:after="0"/>
        <w:jc w:val="left"/>
        <w:rPr/>
      </w:pPr>
      <w:r>
        <w:rPr/>
        <w:t>5laP6YY1heIJEXGTg+lW/GmstD4r1lU/5+5QP++iK4jU76W4kyTk9+a+c9n7zPqnV92xJcahFCpwc/</w:t>
      </w:r>
    </w:p>
    <w:p>
      <w:pPr>
        <w:pStyle w:val="PreformattedText"/>
        <w:bidi w:val="0"/>
        <w:spacing w:before="0" w:after="0"/>
        <w:jc w:val="left"/>
        <w:rPr/>
      </w:pPr>
      <w:r>
        <w:rPr/>
        <w:t>WsibUEZjxVe4bf3zVYwljnoK1jE5JSbLE0iyONnWlaIAgnGcU2P92c07cW5p2JuSoqd6dJs25HXHao</w:t>
      </w:r>
    </w:p>
    <w:p>
      <w:pPr>
        <w:pStyle w:val="PreformattedText"/>
        <w:bidi w:val="0"/>
        <w:spacing w:before="0" w:after="0"/>
        <w:jc w:val="left"/>
        <w:rPr/>
      </w:pPr>
      <w:r>
        <w:rPr/>
        <w:t>VBI46U4RluvSqsALnFSlMYXvSrHt7U5EMkwA7GkVYYtmWPzGmmIfjWx5PzABcnFdF4c+E/iTxXhrHT</w:t>
      </w:r>
    </w:p>
    <w:p>
      <w:pPr>
        <w:pStyle w:val="PreformattedText"/>
        <w:bidi w:val="0"/>
        <w:spacing w:before="0" w:after="0"/>
        <w:jc w:val="left"/>
        <w:rPr/>
      </w:pPr>
      <w:r>
        <w:rPr/>
        <w:t>JVtyebi4/dx49cnr+Ga1p0qlR2grmVSpTpLmqOyODWNW7DNekfCH4ZXfjfWEbYY9NhOZ7hhhR/sj1N</w:t>
      </w:r>
    </w:p>
    <w:p>
      <w:pPr>
        <w:pStyle w:val="PreformattedText"/>
        <w:bidi w:val="0"/>
        <w:spacing w:before="0" w:after="0"/>
        <w:jc w:val="left"/>
        <w:rPr/>
      </w:pPr>
      <w:r>
        <w:rPr/>
        <w:t>eoeEv2ZbCwZZ9evmvJAQRb2vyR++WPJH0xXsul6ba6PZR2llapaW0YwkcKhVFe1h8rm3zVtF2PnsXn</w:t>
      </w:r>
    </w:p>
    <w:p>
      <w:pPr>
        <w:pStyle w:val="PreformattedText"/>
        <w:bidi w:val="0"/>
        <w:spacing w:before="0" w:after="0"/>
        <w:jc w:val="left"/>
        <w:rPr/>
      </w:pPr>
      <w:r>
        <w:rPr/>
        <w:t>lOCcMOrvv0RpWdvFY2cFrbp5UMKhEUdlAwBSSE7lxmk3dcnPPFM2bec5NfSRioqyPjpzc3d7iv8y8H</w:t>
      </w:r>
    </w:p>
    <w:p>
      <w:pPr>
        <w:pStyle w:val="PreformattedText"/>
        <w:bidi w:val="0"/>
        <w:spacing w:before="0" w:after="0"/>
        <w:jc w:val="left"/>
        <w:rPr/>
      </w:pPr>
      <w:r>
        <w:rPr/>
        <w:t>k1Rmj3McEZ960N289DnPpQ0Kt/DRYjm00Mf7O3rj1NRTW77TntW4IBux2qvNCGUjIP60uUftOh7v8A</w:t>
      </w:r>
    </w:p>
    <w:p>
      <w:pPr>
        <w:pStyle w:val="PreformattedText"/>
        <w:bidi w:val="0"/>
        <w:spacing w:before="0" w:after="0"/>
        <w:jc w:val="left"/>
        <w:rPr/>
      </w:pPr>
      <w:r>
        <w:rPr/>
        <w:t>VKfC+/B6/aZ+/+wtfL1rvkPJ/Kvqj4GLt+Gt8P+nifP/fC18wWa4YDGa+GyRf8KOYf4l/7cfQYx2w+</w:t>
      </w:r>
    </w:p>
    <w:p>
      <w:pPr>
        <w:pStyle w:val="PreformattedText"/>
        <w:bidi w:val="0"/>
        <w:spacing w:before="0" w:after="0"/>
        <w:jc w:val="left"/>
        <w:rPr/>
      </w:pPr>
      <w:r>
        <w:rPr/>
        <w:t>H9H+hbht24J6/Sp2tyO3Per9tGNuRU4h38g8/wCelfbcp4ntLPQy4bcxtzW9YptFV1hVccD0zV7T0k</w:t>
      </w:r>
    </w:p>
    <w:p>
      <w:pPr>
        <w:pStyle w:val="PreformattedText"/>
        <w:bidi w:val="0"/>
        <w:spacing w:before="0" w:after="0"/>
        <w:jc w:val="left"/>
        <w:rPr/>
      </w:pPr>
      <w:r>
        <w:rPr/>
        <w:t>uZVigiknkbhUjUsx/AU5WirshO7sSNx70xTt3Cumt/hv4ovkDRaNMOP+WzLEfyciluPhL4vjXP9lbx</w:t>
      </w:r>
    </w:p>
    <w:p>
      <w:pPr>
        <w:pStyle w:val="PreformattedText"/>
        <w:bidi w:val="0"/>
        <w:spacing w:before="0" w:after="0"/>
        <w:jc w:val="left"/>
        <w:rPr/>
      </w:pPr>
      <w:r>
        <w:rPr/>
        <w:t>jPyXER/DG6vLea4CL5ZV4J/4l/mb/U8R8Spv7mcqSOQORUE3yr1xVnV9F1Xw/wD8hHTbqyGcBpYiEJ</w:t>
      </w:r>
    </w:p>
    <w:p>
      <w:pPr>
        <w:pStyle w:val="PreformattedText"/>
        <w:bidi w:val="0"/>
        <w:spacing w:before="0" w:after="0"/>
        <w:jc w:val="left"/>
        <w:rPr/>
      </w:pPr>
      <w:r>
        <w:rPr/>
        <w:t>9j0P51kveI2DmvRp1IVUpU5JrutTNxcFaSsyK+YnIHP8q1vhCT/wALX8P4PHmvkf8AbN6wrmXeMZ/C</w:t>
      </w:r>
    </w:p>
    <w:p>
      <w:pPr>
        <w:pStyle w:val="PreformattedText"/>
        <w:bidi w:val="0"/>
        <w:spacing w:before="0" w:after="0"/>
        <w:jc w:val="left"/>
        <w:rPr/>
      </w:pPr>
      <w:r>
        <w:rPr/>
        <w:t>tv4Q4/4Wx4e9fNf/ANFvXNmf/Ivr/wCCX/pLJwuuKpv+8vzL37Wc3l/ErTfT+yYz/wCRpq8ltZicc5</w:t>
      </w:r>
    </w:p>
    <w:p>
      <w:pPr>
        <w:pStyle w:val="PreformattedText"/>
        <w:bidi w:val="0"/>
        <w:spacing w:before="0" w:after="0"/>
        <w:jc w:val="left"/>
        <w:rPr/>
      </w:pPr>
      <w:r>
        <w:rPr/>
        <w:t>74r1T9rw/8XK0zr/yCY/8A0dNXkti5wMCuLh3/AJFeH/wm2Z/71U9TWjO7AY4pJOOjU1XCgVLY6fea</w:t>
      </w:r>
    </w:p>
    <w:p>
      <w:pPr>
        <w:pStyle w:val="PreformattedText"/>
        <w:bidi w:val="0"/>
        <w:spacing w:before="0" w:after="0"/>
        <w:jc w:val="left"/>
        <w:rPr/>
      </w:pPr>
      <w:r>
        <w:rPr/>
        <w:t>xcLb2FpcXlwekVvE0jn8Bk19I5KK5pOyPJUebREcTdQTx9KsrJzjPHQV1Vn8EfHV9Fvi8PTID/z2mi</w:t>
      </w:r>
    </w:p>
    <w:p>
      <w:pPr>
        <w:pStyle w:val="PreformattedText"/>
        <w:bidi w:val="0"/>
        <w:spacing w:before="0" w:after="0"/>
        <w:jc w:val="left"/>
        <w:rPr/>
      </w:pPr>
      <w:r>
        <w:rPr/>
        <w:t>iP5MwNTXXwL8e2asf7BMyL3juYWz9AHz+leXLNsuUuV4iF/wDFH/M7FgsTa/s5fczkvOC9TimtKckZ</w:t>
      </w:r>
    </w:p>
    <w:p>
      <w:pPr>
        <w:pStyle w:val="PreformattedText"/>
        <w:bidi w:val="0"/>
        <w:spacing w:before="0" w:after="0"/>
        <w:jc w:val="left"/>
        <w:rPr/>
      </w:pPr>
      <w:r>
        <w:rPr/>
        <w:t>560utaJrHhuURarpt3pxJwv2mFkDfQkYP4VnfaB6jP1r0Kc4VEpQaafVHPOEou0lYuMw5x1qGSRe9R</w:t>
      </w:r>
    </w:p>
    <w:p>
      <w:pPr>
        <w:pStyle w:val="PreformattedText"/>
        <w:bidi w:val="0"/>
        <w:spacing w:before="0" w:after="0"/>
        <w:jc w:val="left"/>
        <w:rPr/>
      </w:pPr>
      <w:r>
        <w:rPr/>
        <w:t>NJ16eoNSWOnXuqTNDY2s97Kq7jHbxNIwGRzgA8ZI/OtHJRXNJ2Rnyt6JAJN3fmoprhVU4O7imX1vPp</w:t>
      </w:r>
    </w:p>
    <w:p>
      <w:pPr>
        <w:pStyle w:val="PreformattedText"/>
        <w:bidi w:val="0"/>
        <w:spacing w:before="0" w:after="0"/>
        <w:jc w:val="left"/>
        <w:rPr/>
      </w:pPr>
      <w:r>
        <w:rPr/>
        <w:t>ty9vdwS2tzGBuhmQo65wRkEZ6YP41NpOh6r4luDbaVp9zqEo6pbRNJt9zgcD60SqQjHnlJKPfp95Sp</w:t>
      </w:r>
    </w:p>
    <w:p>
      <w:pPr>
        <w:pStyle w:val="PreformattedText"/>
        <w:bidi w:val="0"/>
        <w:spacing w:before="0" w:after="0"/>
        <w:jc w:val="left"/>
        <w:rPr/>
      </w:pPr>
      <w:r>
        <w:rPr/>
        <w:t>yfupalfzzx8wx25FM8/wCbGa7q2/Z++IF0nmLoJiXbkebdQqT7Y35B+tUNU+C/jvRYzJc+Grt0A5+y</w:t>
      </w:r>
    </w:p>
    <w:p>
      <w:pPr>
        <w:pStyle w:val="PreformattedText"/>
        <w:bidi w:val="0"/>
        <w:spacing w:before="0" w:after="0"/>
        <w:jc w:val="left"/>
        <w:rPr/>
      </w:pPr>
      <w:r>
        <w:rPr/>
        <w:t>lLg4+kbNXBHNsvnLljiIN/4o/wCZ0fUsTFXdOVvRnKBv8ipFYnGMZqv80UjwzI0UqHDI6kEY7EU5X/</w:t>
      </w:r>
    </w:p>
    <w:p>
      <w:pPr>
        <w:pStyle w:val="PreformattedText"/>
        <w:bidi w:val="0"/>
        <w:spacing w:before="0" w:after="0"/>
        <w:jc w:val="left"/>
        <w:rPr/>
      </w:pPr>
      <w:r>
        <w:rPr/>
        <w:t>nXpcyexzcriWuOh/lTGf5gOPermjaFqviS4NvpGnXOoSqMstvEX2/UgYA+tddb/AD4gXS7xoPlKRke</w:t>
      </w:r>
    </w:p>
    <w:p>
      <w:pPr>
        <w:pStyle w:val="PreformattedText"/>
        <w:bidi w:val="0"/>
        <w:spacing w:before="0" w:after="0"/>
        <w:jc w:val="left"/>
        <w:rPr/>
      </w:pPr>
      <w:r>
        <w:rPr/>
        <w:t>bdQqT7Y35H4iuGtj8JhXavVjF+ckvzOmGHrVVenBv0TZxC465oyGU11t98E/HmmQ+ZP4cuWHpbyRzn</w:t>
      </w:r>
    </w:p>
    <w:p>
      <w:pPr>
        <w:pStyle w:val="PreformattedText"/>
        <w:bidi w:val="0"/>
        <w:spacing w:before="0" w:after="0"/>
        <w:jc w:val="left"/>
        <w:rPr/>
      </w:pPr>
      <w:r>
        <w:rPr/>
        <w:t>8kYmuKuln0+4eC7iltZkOHimUo6+xBGaqjjMPiv4FSMvRp/kVOjUpfxIteqsPk+6OTnOKaz9R/KovO</w:t>
      </w:r>
    </w:p>
    <w:p>
      <w:pPr>
        <w:pStyle w:val="PreformattedText"/>
        <w:bidi w:val="0"/>
        <w:spacing w:before="0" w:after="0"/>
        <w:jc w:val="left"/>
        <w:rPr/>
      </w:pPr>
      <w:r>
        <w:rPr/>
        <w:t>3dDkUb92STkZ6V2I52TBvl471GT1Ofr701pMADPSpLWzutUuFtrK2mvbluFit42kc/QAUnJRV5MpRc</w:t>
      </w:r>
    </w:p>
    <w:p>
      <w:pPr>
        <w:pStyle w:val="PreformattedText"/>
        <w:bidi w:val="0"/>
        <w:spacing w:before="0" w:after="0"/>
        <w:jc w:val="left"/>
        <w:rPr/>
      </w:pPr>
      <w:r>
        <w:rPr/>
        <w:t>tERluev1of8cda7Sx+B/j7Uo98Hhu4Rf8Ap4kihP5OwNT3f7PvxEtlLf2B5qDkmG6gY/lvz+leY82y</w:t>
      </w:r>
    </w:p>
    <w:p>
      <w:pPr>
        <w:pStyle w:val="PreformattedText"/>
        <w:bidi w:val="0"/>
        <w:spacing w:before="0" w:after="0"/>
        <w:jc w:val="left"/>
        <w:rPr/>
      </w:pPr>
      <w:r>
        <w:rPr/>
        <w:t>6MuV4iF/8Uf8zrWCxDV/Zy+5nBZ9M9fSmXLbVHPareveG9c8KyLHrGk3unEnCtcQsit7A4wfwNZEl0</w:t>
      </w:r>
    </w:p>
    <w:p>
      <w:pPr>
        <w:pStyle w:val="PreformattedText"/>
        <w:bidi w:val="0"/>
        <w:spacing w:before="0" w:after="0"/>
        <w:jc w:val="left"/>
        <w:rPr/>
      </w:pPr>
      <w:r>
        <w:rPr/>
        <w:t>HwM59K9KFSFVKcHdd1qc/s5RdpKzBpNuefrTN56mojIFJHpzRu4ySTWw0mSFgajkbgUxpAv/6q0tD8</w:t>
      </w:r>
    </w:p>
    <w:p>
      <w:pPr>
        <w:pStyle w:val="PreformattedText"/>
        <w:bidi w:val="0"/>
        <w:spacing w:before="0" w:after="0"/>
        <w:jc w:val="left"/>
        <w:rPr/>
      </w:pPr>
      <w:r>
        <w:rPr/>
        <w:t>J634slKaLpN5qbg4ZrWFnVT/ALRHA/E96zqVIUouU2kl1ZpGm5O0VdmS7fN1qMttPpXpNv8As2/Ei6</w:t>
      </w:r>
    </w:p>
    <w:p>
      <w:pPr>
        <w:pStyle w:val="PreformattedText"/>
        <w:bidi w:val="0"/>
        <w:spacing w:before="0" w:after="0"/>
        <w:jc w:val="left"/>
        <w:rPr/>
      </w:pPr>
      <w:r>
        <w:rPr/>
        <w:t>TcPDvlIQSPNvIFJ9sb8g/WsrWvgT8QtDhaW58LXjIoyfspS5P5Rs1ebHNsvnLkjiIN/wCKP+Z0vB14</w:t>
      </w:r>
    </w:p>
    <w:p>
      <w:pPr>
        <w:pStyle w:val="PreformattedText"/>
        <w:bidi w:val="0"/>
        <w:spacing w:before="0" w:after="0"/>
        <w:jc w:val="left"/>
        <w:rPr/>
      </w:pPr>
      <w:r>
        <w:rPr/>
        <w:t>q7g/uZw7ON1eu/sovu+MtsM/8uc//oIrxm4aSGR4pkaKRThkcEMD6Edq9e/ZKk3fGi29fsdwf/HRXP</w:t>
      </w:r>
    </w:p>
    <w:p>
      <w:pPr>
        <w:pStyle w:val="PreformattedText"/>
        <w:bidi w:val="0"/>
        <w:spacing w:before="0" w:after="0"/>
        <w:jc w:val="left"/>
        <w:rPr/>
      </w:pPr>
      <w:r>
        <w:rPr/>
        <w:t>nrTyvEW/kf5G+BjbE0790Uf2xJCvxquR2+xW/8jXLfAfxlpvgj4q6HresTNBp1r5/myKhcjdBIi/KB</w:t>
      </w:r>
    </w:p>
    <w:p>
      <w:pPr>
        <w:pStyle w:val="PreformattedText"/>
        <w:bidi w:val="0"/>
        <w:spacing w:before="0" w:after="0"/>
        <w:jc w:val="left"/>
        <w:rPr/>
      </w:pPr>
      <w:r>
        <w:rPr/>
        <w:t>k/Mw/Oul/bGP/F7Ln/ryt/8A0E15DpOn3WrXMdrY2015dSZ2Q28bSO2AScKBk8An8K4srpQxGSUqNR</w:t>
      </w:r>
    </w:p>
    <w:p>
      <w:pPr>
        <w:pStyle w:val="PreformattedText"/>
        <w:bidi w:val="0"/>
        <w:spacing w:before="0" w:after="0"/>
        <w:jc w:val="left"/>
        <w:rPr/>
      </w:pPr>
      <w:r>
        <w:rPr/>
        <w:t>2jKnZ+jVmdOIbhi5TjupX/ABPUf2oPiLofxN+IGn6p4fuZLuyi0yO2d3iaMiRZZmIwwHZ15968mjX1</w:t>
      </w:r>
    </w:p>
    <w:p>
      <w:pPr>
        <w:pStyle w:val="PreformattedText"/>
        <w:bidi w:val="0"/>
        <w:spacing w:before="0" w:after="0"/>
        <w:jc w:val="left"/>
        <w:rPr/>
      </w:pPr>
      <w:r>
        <w:rPr/>
        <w:t>wRVzV9Dv9BuFg1KxutPmdd6xXUTRMVJI3AMBxkHn2NVUHvXs4HDUsHh4UKLvGKsupyVqkqtRzktWO/</w:t>
      </w:r>
    </w:p>
    <w:p>
      <w:pPr>
        <w:pStyle w:val="PreformattedText"/>
        <w:bidi w:val="0"/>
        <w:spacing w:before="0" w:after="0"/>
        <w:jc w:val="left"/>
        <w:rPr/>
      </w:pPr>
      <w:r>
        <w:rPr/>
        <w:t>h601mXrup7U/T9Pvdau1tdPs7jULp/uwWsTSSN9FUEmu6UlFXbsjKMb6FbcN2elMaU89hXo+n/ALNv</w:t>
      </w:r>
    </w:p>
    <w:p>
      <w:pPr>
        <w:pStyle w:val="PreformattedText"/>
        <w:bidi w:val="0"/>
        <w:spacing w:before="0" w:after="0"/>
        <w:jc w:val="left"/>
        <w:rPr/>
      </w:pPr>
      <w:r>
        <w:rPr/>
        <w:t>xO1eHzLfwldIv/T1NDbt/wB8yOpqzqH7K/xTs97f8Iz56Lzuhvbd8/QeZn9K8qWb5epcrxEL/wCKP+</w:t>
      </w:r>
    </w:p>
    <w:p>
      <w:pPr>
        <w:pStyle w:val="PreformattedText"/>
        <w:bidi w:val="0"/>
        <w:spacing w:before="0" w:after="0"/>
        <w:jc w:val="left"/>
        <w:rPr/>
      </w:pPr>
      <w:r>
        <w:rPr/>
        <w:t>Z1xwta11B/czytpPfJprM2Ov8AOtPxP4M8R+C5BHruh6hpOTtV7u2dEb/dYjDfgaxPPDDg16UKkKkV</w:t>
      </w:r>
    </w:p>
    <w:p>
      <w:pPr>
        <w:pStyle w:val="PreformattedText"/>
        <w:bidi w:val="0"/>
        <w:spacing w:before="0" w:after="0"/>
        <w:jc w:val="left"/>
        <w:rPr/>
      </w:pPr>
      <w:r>
        <w:rPr/>
        <w:t>ODTT6rUwcGnZqxM8g244r1r9l34maB8LviHqGq+Irt7Sxm0uS2R44WkJkM0TAYUE9Eb8q8daTd3qfT</w:t>
      </w:r>
    </w:p>
    <w:p>
      <w:pPr>
        <w:pStyle w:val="PreformattedText"/>
        <w:bidi w:val="0"/>
        <w:spacing w:before="0" w:after="0"/>
        <w:jc w:val="left"/>
        <w:rPr/>
      </w:pPr>
      <w:r>
        <w:rPr/>
        <w:t>NF1HXrhrbTdOutSuFQyNFZwtKwUEDcQoJxkj8xXLjsPSxmFnQrO0ZKz6F0akqdVTgtUdX+0R400vx9</w:t>
      </w:r>
    </w:p>
    <w:p>
      <w:pPr>
        <w:pStyle w:val="PreformattedText"/>
        <w:bidi w:val="0"/>
        <w:spacing w:before="0" w:after="0"/>
        <w:jc w:val="left"/>
        <w:rPr/>
      </w:pPr>
      <w:r>
        <w:rPr/>
        <w:t>8Ytf17RJ2udMu/s/kytG0ZOy3jRvlYAj5lNcBHJ8vXkdc1Jq2m3ekX8lpf2k9ldx43wXMZjkXIBGVY</w:t>
      </w:r>
    </w:p>
    <w:p>
      <w:pPr>
        <w:pStyle w:val="PreformattedText"/>
        <w:bidi w:val="0"/>
        <w:spacing w:before="0" w:after="0"/>
        <w:jc w:val="left"/>
        <w:rPr/>
      </w:pPr>
      <w:r>
        <w:rPr/>
        <w:t>AjIIP407TNLvtauktdOs57+6YErDaxNK5AGThQCeBRhqdPC4eFKD92KSTfZKy19DWo5VJttatkTScd</w:t>
      </w:r>
    </w:p>
    <w:p>
      <w:pPr>
        <w:pStyle w:val="PreformattedText"/>
        <w:bidi w:val="0"/>
        <w:spacing w:before="0" w:after="0"/>
        <w:jc w:val="left"/>
        <w:rPr/>
      </w:pPr>
      <w:r>
        <w:rPr/>
        <w:t>cmonkOOtWtY0nUNBuRbanY3WnXO0OIbuFon2nocMAccH8qq2Vld6veR2ljazXl1IcJBbxmR3PoAASa</w:t>
      </w:r>
    </w:p>
    <w:p>
      <w:pPr>
        <w:pStyle w:val="PreformattedText"/>
        <w:bidi w:val="0"/>
        <w:spacing w:before="0" w:after="0"/>
        <w:jc w:val="left"/>
        <w:rPr/>
      </w:pPr>
      <w:r>
        <w:rPr/>
        <w:t>6Paxa5k9CPZtaFZn681Hu/H8a9T0v9ln4ra5CJbfwbdxoR/wAvk0Ns3/fMjqf0q5ffsgfFuz3keFfP</w:t>
      </w:r>
    </w:p>
    <w:p>
      <w:pPr>
        <w:pStyle w:val="PreformattedText"/>
        <w:bidi w:val="0"/>
        <w:spacing w:before="0" w:after="0"/>
        <w:jc w:val="left"/>
        <w:rPr/>
      </w:pPr>
      <w:r>
        <w:rPr/>
        <w:t>jXHzQ6hbNn6DzMn8q8qWb5fGXK8RC/8Aij/mbxwlW3wP7meNuw6A1Fz+Fb/i34f+KfArgeIPD+o6OC</w:t>
      </w:r>
    </w:p>
    <w:p>
      <w:pPr>
        <w:pStyle w:val="PreformattedText"/>
        <w:bidi w:val="0"/>
        <w:spacing w:before="0" w:after="0"/>
        <w:jc w:val="left"/>
        <w:rPr/>
      </w:pPr>
      <w:r>
        <w:rPr/>
        <w:t>cLJd2zpGx/2WI2t+BrnDN1r0I1oVYqdNpry1M/ZuOjHLIFqC49QacWB+lRSNkYNJyui1CxAzHtUTNl</w:t>
      </w:r>
    </w:p>
    <w:p>
      <w:pPr>
        <w:pStyle w:val="PreformattedText"/>
        <w:bidi w:val="0"/>
        <w:spacing w:before="0" w:after="0"/>
        <w:jc w:val="left"/>
        <w:rPr/>
      </w:pPr>
      <w:r>
        <w:rPr/>
        <w:t>ck1K2CvNdL4T+FPjLx+u7w74X1TVoM4M9vbMYQfQyEbR+Jrlq1YUo81SSS7vQ1p03J6I5FvembvmxX</w:t>
      </w:r>
    </w:p>
    <w:p>
      <w:pPr>
        <w:pStyle w:val="PreformattedText"/>
        <w:bidi w:val="0"/>
        <w:spacing w:before="0" w:after="0"/>
        <w:jc w:val="left"/>
        <w:rPr/>
      </w:pPr>
      <w:r>
        <w:rPr/>
        <w:t>t9v+xb8ZLtS/8AwiIgXbvHm6laAn/Zx5uQfrisTX/2Ufi54cgaa78D6hIijJ+wvFdnH0hdjXlLNMDJ</w:t>
      </w:r>
    </w:p>
    <w:p>
      <w:pPr>
        <w:pStyle w:val="PreformattedText"/>
        <w:bidi w:val="0"/>
        <w:spacing w:before="0" w:after="0"/>
        <w:jc w:val="left"/>
        <w:rPr/>
      </w:pPr>
      <w:r>
        <w:rPr/>
        <w:t>8sa8G/8AEv8AM7vYVFryv7jyxmphNOvrW60u8ltL22mtLqE7ZILiMo6H0KnkGq5k3Cu/nTV0KMRzGo</w:t>
      </w:r>
    </w:p>
    <w:p>
      <w:pPr>
        <w:pStyle w:val="PreformattedText"/>
        <w:bidi w:val="0"/>
        <w:spacing w:before="0" w:after="0"/>
        <w:jc w:val="left"/>
        <w:rPr/>
      </w:pPr>
      <w:r>
        <w:rPr/>
        <w:t>i350rNUbNUORSiDE0wt680hz601z1qHIpRBiOmajZqRqaajmNVERjRTSaKjmK5TFXg+9WIDtcetVxw</w:t>
      </w:r>
    </w:p>
    <w:p>
      <w:pPr>
        <w:pStyle w:val="PreformattedText"/>
        <w:bidi w:val="0"/>
        <w:spacing w:before="0" w:after="0"/>
        <w:jc w:val="left"/>
        <w:rPr/>
      </w:pPr>
      <w:r>
        <w:rPr/>
        <w:t>amiPzV58dzs6Hd+Gn/1f0r2zwQfM8oDBOQfpXg3hmbbIvcCvd/h1+8ZBnqeP0r3cP8B42KjzSR73ov</w:t>
      </w:r>
    </w:p>
    <w:p>
      <w:pPr>
        <w:pStyle w:val="PreformattedText"/>
        <w:bidi w:val="0"/>
        <w:spacing w:before="0" w:after="0"/>
        <w:jc w:val="left"/>
        <w:rPr/>
      </w:pPr>
      <w:r>
        <w:rPr/>
        <w:t>7my3HgbR1rwD4++IPMmWBW6HOM17t53kaIzDrs/pXyL8WtWmutedWOdvAP41utIuR5knzVFD5nGtN8</w:t>
      </w:r>
    </w:p>
    <w:p>
      <w:pPr>
        <w:pStyle w:val="PreformattedText"/>
        <w:bidi w:val="0"/>
        <w:spacing w:before="0" w:after="0"/>
        <w:jc w:val="left"/>
        <w:rPr/>
      </w:pPr>
      <w:r>
        <w:rPr/>
        <w:t>xxU8Mm1c+tZ0bPu5WrKOeO1cyetz0Wkacc3Sp45snmsxWPGOBUySEVvzHJKL6HV6bcf6OB6d62Le5K</w:t>
      </w:r>
    </w:p>
    <w:p>
      <w:pPr>
        <w:pStyle w:val="PreformattedText"/>
        <w:bidi w:val="0"/>
        <w:spacing w:before="0" w:after="0"/>
        <w:jc w:val="left"/>
        <w:rPr/>
      </w:pPr>
      <w:r>
        <w:rPr/>
        <w:t>YIOMVy2lz7rdxnnNacV2VHXNO5jydTqYLrbghsVcW+PAzxXNQ3QdQQckHk1Mt4Bj5gR9asye50P2sn</w:t>
      </w:r>
    </w:p>
    <w:p>
      <w:pPr>
        <w:pStyle w:val="PreformattedText"/>
        <w:bidi w:val="0"/>
        <w:spacing w:before="0" w:after="0"/>
        <w:jc w:val="left"/>
        <w:rPr/>
      </w:pPr>
      <w:r>
        <w:rPr/>
        <w:t>OeKWO4Pm9fl+tYX9pKMDJ9elLDqAaRVEnU96gqUVoegaO244OM4+prsdLlbaoU559K880XUI4Zl3vs</w:t>
      </w:r>
    </w:p>
    <w:p>
      <w:pPr>
        <w:pStyle w:val="PreformattedText"/>
        <w:bidi w:val="0"/>
        <w:spacing w:before="0" w:after="0"/>
        <w:jc w:val="left"/>
        <w:rPr/>
      </w:pPr>
      <w:r>
        <w:rPr/>
        <w:t>GMbq0W8cJpckihQ4xgc1ag3sc03aSPSZr1LS2ExcYBwRmuL8S+MpI75VtBuQ8fL/OuOXxReamzDzXM</w:t>
      </w:r>
    </w:p>
    <w:p>
      <w:pPr>
        <w:pStyle w:val="PreformattedText"/>
        <w:bidi w:val="0"/>
        <w:spacing w:before="0" w:after="0"/>
        <w:jc w:val="left"/>
        <w:rPr/>
      </w:pPr>
      <w:r>
        <w:rPr/>
        <w:t>ZOQueKk8xXKl1y6jriq5FDcrmdTbQ27e3udYkLO2Q3rW5b/Cm31aNTPdhB/dz/8AXrk4dQdWUKxK46</w:t>
      </w:r>
    </w:p>
    <w:p>
      <w:pPr>
        <w:pStyle w:val="PreformattedText"/>
        <w:bidi w:val="0"/>
        <w:spacing w:before="0" w:after="0"/>
        <w:jc w:val="left"/>
        <w:rPr/>
      </w:pPr>
      <w:r>
        <w:rPr/>
        <w:t>9hWlD4kntzgStis5SfQ6KUF1OoX9nfQruP5r1gxH3g3SsHWv2UxMrNpmrDf2VxkfTrUlv40u04WVvw</w:t>
      </w:r>
    </w:p>
    <w:p>
      <w:pPr>
        <w:pStyle w:val="PreformattedText"/>
        <w:bidi w:val="0"/>
        <w:spacing w:before="0" w:after="0"/>
        <w:jc w:val="left"/>
        <w:rPr/>
      </w:pPr>
      <w:r>
        <w:rPr/>
        <w:t>ra034gXVqwZ5iR6ZzWHvHYow0seP+If2c/GOhwyTJbLeonJEWc4rzC+trzS52hureS3kU4KyKQRX3D</w:t>
      </w:r>
    </w:p>
    <w:p>
      <w:pPr>
        <w:pStyle w:val="PreformattedText"/>
        <w:bidi w:val="0"/>
        <w:spacing w:before="0" w:after="0"/>
        <w:jc w:val="left"/>
        <w:rPr/>
      </w:pPr>
      <w:r>
        <w:rPr/>
        <w:t>pvxYPCuqsnoah1geEfFn7y+sIWc8ltozWb130NXFxXc+JLW6LSKqnkmux0GQwumPvV9AyfAzwPqkhe</w:t>
      </w:r>
    </w:p>
    <w:p>
      <w:pPr>
        <w:pStyle w:val="PreformattedText"/>
        <w:bidi w:val="0"/>
        <w:spacing w:before="0" w:after="0"/>
        <w:jc w:val="left"/>
        <w:rPr/>
      </w:pPr>
      <w:r>
        <w:rPr/>
        <w:t>2ZYXPPBxUS/s4wwMZrK880DojNkVpGShuznlF1I+6ZWk33k6KpP3mACiur0GTy1jBOCRmshvh7rFjc</w:t>
      </w:r>
    </w:p>
    <w:p>
      <w:pPr>
        <w:pStyle w:val="PreformattedText"/>
        <w:bidi w:val="0"/>
        <w:spacing w:before="0" w:after="0"/>
        <w:jc w:val="left"/>
        <w:rPr/>
      </w:pPr>
      <w:r>
        <w:rPr/>
        <w:t>fvYt0a/dEfStK3sb23cb4HXHGMVnJmsYtKx2sEgZARW54Z1JtP1SPBwrcGuU01ppF+aNgfet3T1b7Z</w:t>
      </w:r>
    </w:p>
    <w:p>
      <w:pPr>
        <w:pStyle w:val="PreformattedText"/>
        <w:bidi w:val="0"/>
        <w:spacing w:before="0" w:after="0"/>
        <w:jc w:val="left"/>
        <w:rPr/>
      </w:pPr>
      <w:r>
        <w:rPr/>
        <w:t>FuHfNc8jqjq0fQ2iXgvbJec8VjeILfaG4qLwjebY41z25rY8QW++EuBkEVz7M2ex5rdffquqjqat6m</w:t>
      </w:r>
    </w:p>
    <w:p>
      <w:pPr>
        <w:pStyle w:val="PreformattedText"/>
        <w:bidi w:val="0"/>
        <w:spacing w:before="0" w:after="0"/>
        <w:jc w:val="left"/>
        <w:rPr/>
      </w:pPr>
      <w:r>
        <w:rPr/>
        <w:t>vlyHtWW0xWtjPqTyRx7ea47xVpIuvnQZ2+ldJJdDacmsy+bzBkcimikcXoemyW+o4Ycbq9V09RFGMd</w:t>
      </w:r>
    </w:p>
    <w:p>
      <w:pPr>
        <w:pStyle w:val="PreformattedText"/>
        <w:bidi w:val="0"/>
        <w:spacing w:before="0" w:after="0"/>
        <w:jc w:val="left"/>
        <w:rPr/>
      </w:pPr>
      <w:r>
        <w:rPr/>
        <w:t>MVxEMflXG73rrbG+H2f5jg4qZG25U8Q6oLdWXdxWZ4fukuZichhnFc1421YtcFVPC9aqeFdXMVymW4</w:t>
      </w:r>
    </w:p>
    <w:p>
      <w:pPr>
        <w:pStyle w:val="PreformattedText"/>
        <w:bidi w:val="0"/>
        <w:spacing w:before="0" w:after="0"/>
        <w:jc w:val="left"/>
        <w:rPr/>
      </w:pPr>
      <w:r>
        <w:rPr/>
        <w:t>Y80uholdHtn9ix6pp7IQDxjGK4PSyPh/4lAdyLaZtroehBr0fwvN50KjrkVy3xY0Hz7P7Qg+ePmsmg</w:t>
      </w:r>
    </w:p>
    <w:p>
      <w:pPr>
        <w:pStyle w:val="PreformattedText"/>
        <w:bidi w:val="0"/>
        <w:spacing w:before="0" w:after="0"/>
        <w:jc w:val="left"/>
        <w:rPr/>
      </w:pPr>
      <w:r>
        <w:rPr/>
        <w:t>i9bHQSQra3SyRtuhlG5SPQ9K1bWbdjniuE8Oa4NU8I205LGa1PlSL3HvXSWOoK0a4+tSNq2hvyR+Yp</w:t>
      </w:r>
    </w:p>
    <w:p>
      <w:pPr>
        <w:pStyle w:val="PreformattedText"/>
        <w:bidi w:val="0"/>
        <w:spacing w:before="0" w:after="0"/>
        <w:jc w:val="left"/>
        <w:rPr/>
      </w:pPr>
      <w:r>
        <w:rPr/>
        <w:t>HFU3jIwOpBqSG6DLnP1okI3EjkdaCAX5QKrXTY9/SpmbC8cVRuZM8/ypiImb8qjZypwKDIPWq5bB29</w:t>
      </w:r>
    </w:p>
    <w:p>
      <w:pPr>
        <w:pStyle w:val="PreformattedText"/>
        <w:bidi w:val="0"/>
        <w:spacing w:before="0" w:after="0"/>
        <w:jc w:val="left"/>
        <w:rPr/>
      </w:pPr>
      <w:r>
        <w:rPr/>
        <w:t>hSKLkdwVwKL3UFjtzn7xIxVSNi7j0rnvF99Ja7ivSKCWQ84zhCaGNK+iPzt8T3Am8RarMDkNdSsD9X</w:t>
      </w:r>
    </w:p>
    <w:p>
      <w:pPr>
        <w:pStyle w:val="PreformattedText"/>
        <w:bidi w:val="0"/>
        <w:spacing w:before="0" w:after="0"/>
        <w:jc w:val="left"/>
        <w:rPr/>
      </w:pPr>
      <w:r>
        <w:rPr/>
        <w:t>Nc5MxkYt0rU1DmeVj1ZiT+dZsy7c14XW59D01KTRc00Rc1ZwWboafHbs2ABzVbmfqVlh4x2p62+efz</w:t>
      </w:r>
    </w:p>
    <w:p>
      <w:pPr>
        <w:pStyle w:val="PreformattedText"/>
        <w:bidi w:val="0"/>
        <w:spacing w:before="0" w:after="0"/>
        <w:jc w:val="left"/>
        <w:rPr/>
      </w:pPr>
      <w:r>
        <w:rPr/>
        <w:t>rrtB+GfiLxBtaz0ucxN/y2kXZH/30f6V6VoP7OciBX1nU0QHrDZrvP8A30eP0rso4HEVvhiefiMwwu</w:t>
      </w:r>
    </w:p>
    <w:p>
      <w:pPr>
        <w:pStyle w:val="PreformattedText"/>
        <w:bidi w:val="0"/>
        <w:spacing w:before="0" w:after="0"/>
        <w:jc w:val="left"/>
        <w:rPr/>
      </w:pPr>
      <w:r>
        <w:rPr/>
        <w:t>G/iTX5nhawN2Ga2dI8I6rrjhLDT7m7OcFooiQPqegr6Y0n4V+GNGZDHpiXEq/8tLljJn8Dx+ldpaxR</w:t>
      </w:r>
    </w:p>
    <w:p>
      <w:pPr>
        <w:pStyle w:val="PreformattedText"/>
        <w:bidi w:val="0"/>
        <w:spacing w:before="0" w:after="0"/>
        <w:jc w:val="left"/>
        <w:rPr/>
      </w:pPr>
      <w:r>
        <w:rPr/>
        <w:t>28YSCJYkHRUXaPyFe1TyWW9WX3HzdbiWndqhC/qfN+j/ALPfiS+2/aRa2Knr5sm4j/vkGu90D9mvS7</w:t>
      </w:r>
    </w:p>
    <w:p>
      <w:pPr>
        <w:pStyle w:val="PreformattedText"/>
        <w:bidi w:val="0"/>
        <w:spacing w:before="0" w:after="0"/>
        <w:jc w:val="left"/>
        <w:rPr/>
      </w:pPr>
      <w:r>
        <w:rPr/>
        <w:t>PD6pqc923dLdBGv5nJP6V60vXAwakEgLDGQK9OGW4an9m/qeLUzzG1ftWXkjD0P4e+HfDuw2ek2/mL</w:t>
      </w:r>
    </w:p>
    <w:p>
      <w:pPr>
        <w:pStyle w:val="PreformattedText"/>
        <w:bidi w:val="0"/>
        <w:spacing w:before="0" w:after="0"/>
        <w:jc w:val="left"/>
        <w:rPr/>
      </w:pPr>
      <w:r>
        <w:rPr/>
        <w:t>0lmUSv8Am2a6RSVUe3SolfbjBGaeDxk+vau9QjBWirHlSqzqyvOTb8yRj83TjqKVWJ5/PmoG57cDk0</w:t>
      </w:r>
    </w:p>
    <w:p>
      <w:pPr>
        <w:pStyle w:val="PreformattedText"/>
        <w:bidi w:val="0"/>
        <w:spacing w:before="0" w:after="0"/>
        <w:jc w:val="left"/>
        <w:rPr/>
      </w:pPr>
      <w:r>
        <w:rPr/>
        <w:t>L+fenYSk0ywZCN1O838OOTUanuTimCTcxA59Cai1zVycS0uTyOTnPP0qdWO3kY61UXG3OPxqTzdykd</w:t>
      </w:r>
    </w:p>
    <w:p>
      <w:pPr>
        <w:pStyle w:val="PreformattedText"/>
        <w:bidi w:val="0"/>
        <w:spacing w:before="0" w:after="0"/>
        <w:jc w:val="left"/>
        <w:rPr/>
      </w:pPr>
      <w:r>
        <w:rPr/>
        <w:t>QB1osCdhzyD8+lQM3XHH4UryA49/WoZDhCTijoQviufQnwO/5Jtf5Of9Im/9AWvl+xwZRzj6V9PfAs</w:t>
      </w:r>
    </w:p>
    <w:p>
      <w:pPr>
        <w:pStyle w:val="PreformattedText"/>
        <w:bidi w:val="0"/>
        <w:spacing w:before="0" w:after="0"/>
        <w:jc w:val="left"/>
        <w:rPr/>
      </w:pPr>
      <w:r>
        <w:rPr/>
        <w:t>/8Wzvv+vif/wBAWvlq0kHmenpXwmRr/hRzD/Ev/bj6XHySw2H9H+h09vJlcDn+VWgduD3NULOT93jB</w:t>
      </w:r>
    </w:p>
    <w:p>
      <w:pPr>
        <w:pStyle w:val="PreformattedText"/>
        <w:bidi w:val="0"/>
        <w:spacing w:before="0" w:after="0"/>
        <w:jc w:val="left"/>
        <w:rPr/>
      </w:pPr>
      <w:r>
        <w:rPr/>
        <w:t>P+73rY8PaRP4l1yx0uDCyXMgTOPujks34AE/hX2tScaUHUm7JK79EeFG85KMdWzrfh18NbnxvMbiZ2</w:t>
      </w:r>
    </w:p>
    <w:p>
      <w:pPr>
        <w:pStyle w:val="PreformattedText"/>
        <w:bidi w:val="0"/>
        <w:spacing w:before="0" w:after="0"/>
        <w:jc w:val="left"/>
        <w:rPr/>
      </w:pPr>
      <w:r>
        <w:rPr/>
        <w:t>tdJiba8wHzSH+6mf1PbPeu+174ieE/hLG2laTZJc6ggw8MBxg/9NJDk59uT9Kb8XvGUfwv8G2ejaLi</w:t>
      </w:r>
    </w:p>
    <w:p>
      <w:pPr>
        <w:pStyle w:val="PreformattedText"/>
        <w:bidi w:val="0"/>
        <w:spacing w:before="0" w:after="0"/>
        <w:jc w:val="left"/>
        <w:rPr/>
      </w:pPr>
      <w:r>
        <w:rPr/>
        <w:t>3vLhDDCV6wxj7z/7xJ4PqSe1fMsMjXEhySWbnOa/PMNh6vEsni8W2sPf3YLS9usv69LdfpKlSGWWpU</w:t>
      </w:r>
    </w:p>
    <w:p>
      <w:pPr>
        <w:pStyle w:val="PreformattedText"/>
        <w:bidi w:val="0"/>
        <w:spacing w:before="0" w:after="0"/>
        <w:jc w:val="left"/>
        <w:rPr/>
      </w:pPr>
      <w:r>
        <w:rPr/>
        <w:t>Vep1l28keran+0R4ovHJtvslin8KxQ7z+JYnNZ1v8AH7xnbuC1/DdAHO2W1jGfb5QK4kWoZVyM8ZzU</w:t>
      </w:r>
    </w:p>
    <w:p>
      <w:pPr>
        <w:pStyle w:val="PreformattedText"/>
        <w:bidi w:val="0"/>
        <w:spacing w:before="0" w:after="0"/>
        <w:jc w:val="left"/>
        <w:rPr/>
      </w:pPr>
      <w:r>
        <w:rPr/>
        <w:t>n2Ubc4HBr6eGR5bGPL9Xjb0X57nmyx2IlL+I/vPafDP7SVnqDCz8T6bHbxS/I1zbAvFz/ejbJA/E/S</w:t>
      </w:r>
    </w:p>
    <w:p>
      <w:pPr>
        <w:pStyle w:val="PreformattedText"/>
        <w:bidi w:val="0"/>
        <w:spacing w:before="0" w:after="0"/>
        <w:jc w:val="left"/>
        <w:rPr/>
      </w:pPr>
      <w:r>
        <w:rPr/>
        <w:t>rHxC+C9hr+lf254OaPeyeaLWBgYZ1xnMfofQdPpXgV5abfujg16R8BfiNP4X8RQ+H72cyaVqEmyPee</w:t>
      </w:r>
    </w:p>
    <w:p>
      <w:pPr>
        <w:pStyle w:val="PreformattedText"/>
        <w:bidi w:val="0"/>
        <w:spacing w:before="0" w:after="0"/>
        <w:jc w:val="left"/>
        <w:rPr/>
      </w:pPr>
      <w:r>
        <w:rPr/>
        <w:t>IJj90j2Y8EepB9c/O47Jp5Wnjsobi46uG8ZLrp/XlZno0cbHFP6vjNU9n1X9f8OeY/aiGZZMq65BVg</w:t>
      </w:r>
    </w:p>
    <w:p>
      <w:pPr>
        <w:pStyle w:val="PreformattedText"/>
        <w:bidi w:val="0"/>
        <w:spacing w:before="0" w:after="0"/>
        <w:jc w:val="left"/>
        <w:rPr/>
      </w:pPr>
      <w:r>
        <w:rPr/>
        <w:t>QRjqD710/wbl3fFrw7/wBdn/8ARb10v7S/gpPDviK216zj2Wup7lnVeAs4HJ/4EDn6qx71x3wPlEnx</w:t>
      </w:r>
    </w:p>
    <w:p>
      <w:pPr>
        <w:pStyle w:val="PreformattedText"/>
        <w:bidi w:val="0"/>
        <w:spacing w:before="0" w:after="0"/>
        <w:jc w:val="left"/>
        <w:rPr/>
      </w:pPr>
      <w:r>
        <w:rPr/>
        <w:t>Z8Of9dn/APRT178sdTzHJquKp7ShL5OzuvvPKWHlhsdClLpJfmjZ/a9OPiVpfb/iUxf+jpq8ksm2gV</w:t>
      </w:r>
    </w:p>
    <w:p>
      <w:pPr>
        <w:pStyle w:val="PreformattedText"/>
        <w:bidi w:val="0"/>
        <w:spacing w:before="0" w:after="0"/>
        <w:jc w:val="left"/>
        <w:rPr/>
      </w:pPr>
      <w:r>
        <w:rPr/>
        <w:t>6z+1+xHxM0wY/5hEX/AKOmrivhH4Pbx/4107SPmFqT5t0y/wAMK8tz2J4Ue7Cs8lrQw2S0q1R2jGN3</w:t>
      </w:r>
    </w:p>
    <w:p>
      <w:pPr>
        <w:pStyle w:val="PreformattedText"/>
        <w:bidi w:val="0"/>
        <w:spacing w:before="0" w:after="0"/>
        <w:jc w:val="left"/>
        <w:rPr/>
      </w:pPr>
      <w:r>
        <w:rPr/>
        <w:t>8jbHU3Vxs4R3bPRfg78D5vHSrq2rtJZ6ID+7VOJLojrg9lH97v0HqO18WfHrwf8ACmOTRPCmmQX9zF</w:t>
      </w:r>
    </w:p>
    <w:p>
      <w:pPr>
        <w:pStyle w:val="PreformattedText"/>
        <w:bidi w:val="0"/>
        <w:spacing w:before="0" w:after="0"/>
        <w:jc w:val="left"/>
        <w:rPr/>
      </w:pPr>
      <w:r>
        <w:rPr/>
        <w:t>8r/ZiI7dWH96Tku3r1+tV/2mPid/wheiWng/QnFnPcQDzzAdpgtx8qouOhbB/4CPevk9czMOa8bB4K</w:t>
      </w:r>
    </w:p>
    <w:p>
      <w:pPr>
        <w:pStyle w:val="PreformattedText"/>
        <w:bidi w:val="0"/>
        <w:spacing w:before="0" w:after="0"/>
        <w:jc w:val="left"/>
        <w:rPr/>
      </w:pPr>
      <w:r>
        <w:rPr/>
        <w:t>rxH/ALdmLapP4Kadlbu7b/100O2tWhln7jDL3+sv0R7Hqf7VHjnUJGa3ns9NU9Ft7VWx6f6zdTNP/a</w:t>
      </w:r>
    </w:p>
    <w:p>
      <w:pPr>
        <w:pStyle w:val="PreformattedText"/>
        <w:bidi w:val="0"/>
        <w:spacing w:before="0" w:after="0"/>
        <w:jc w:val="left"/>
        <w:rPr/>
      </w:pPr>
      <w:r>
        <w:rPr/>
        <w:t>g8fWTK017a6gF6rcWiAN/3xtry23szgA8irS2o29K+o/sPLeXl+rwt/hX57nl/X8Te/tH959K+D/2o</w:t>
      </w:r>
    </w:p>
    <w:p>
      <w:pPr>
        <w:pStyle w:val="PreformattedText"/>
        <w:bidi w:val="0"/>
        <w:spacing w:before="0" w:after="0"/>
        <w:jc w:val="left"/>
        <w:rPr/>
      </w:pPr>
      <w:r>
        <w:rPr/>
        <w:t>9B8WY0nxjpUOnpP+7ac/vrV8/wB9WGUH13D1IrL+MX7P0Vnp8niPwapmtQvnTafG28bDzvhPcY528+</w:t>
      </w:r>
    </w:p>
    <w:p>
      <w:pPr>
        <w:pStyle w:val="PreformattedText"/>
        <w:bidi w:val="0"/>
        <w:spacing w:before="0" w:after="0"/>
        <w:jc w:val="left"/>
        <w:rPr/>
      </w:pPr>
      <w:r>
        <w:rPr/>
        <w:t>3pXzrc2fPQCvoD9ln4p3FrqQ8GanO0trMrPpzyHJjcZLRZ9CMkehBHevmMdlVTI08wyltKOsoXbi11</w:t>
      </w:r>
    </w:p>
    <w:p>
      <w:pPr>
        <w:pStyle w:val="PreformattedText"/>
        <w:bidi w:val="0"/>
        <w:spacing w:before="0" w:after="0"/>
        <w:jc w:val="left"/>
        <w:rPr/>
      </w:pPr>
      <w:r>
        <w:rPr/>
        <w:t>fy/4bs/Tw+Ljj2sPi1dvaXVM8NgvN/Q+/Fe0/spy7viJqIz/AMwqQ/8AkaGuT/aK8BJ4B8ftPZx+Vp</w:t>
      </w:r>
    </w:p>
    <w:p>
      <w:pPr>
        <w:pStyle w:val="PreformattedText"/>
        <w:bidi w:val="0"/>
        <w:spacing w:before="0" w:after="0"/>
        <w:jc w:val="left"/>
        <w:rPr/>
      </w:pPr>
      <w:r>
        <w:rPr/>
        <w:t>erKbqBVGFR8gSIPYEgj0DAdq6D9kebzPiRqI9NIk/9HQ16maYynjsiq4mltKN/+B8tjmwtCWHx8Kct</w:t>
      </w:r>
    </w:p>
    <w:p>
      <w:pPr>
        <w:pStyle w:val="PreformattedText"/>
        <w:bidi w:val="0"/>
        <w:spacing w:before="0" w:after="0"/>
        <w:jc w:val="left"/>
        <w:rPr/>
      </w:pPr>
      <w:r>
        <w:rPr/>
        <w:t>0ztPEvwgj8afGDxTr3iCf7B4WsfIMkjNsM5W2iLDcfuoO7fgO5HOeJP2ptM8LQnSPh9odpHYwnat1c</w:t>
      </w:r>
    </w:p>
    <w:p>
      <w:pPr>
        <w:pStyle w:val="PreformattedText"/>
        <w:bidi w:val="0"/>
        <w:spacing w:before="0" w:after="0"/>
        <w:jc w:val="left"/>
        <w:rPr/>
      </w:pPr>
      <w:r>
        <w:rPr/>
        <w:t>RlUftuWMYJ/wB5jk9xS/tkfES4jm0/wfZyskTILy92n7+SRGh9htLY91Pavmm0jaT/AOvXk5NljzTC</w:t>
      </w:r>
    </w:p>
    <w:p>
      <w:pPr>
        <w:pStyle w:val="PreformattedText"/>
        <w:bidi w:val="0"/>
        <w:spacing w:before="0" w:after="0"/>
        <w:jc w:val="left"/>
        <w:rPr/>
      </w:pPr>
      <w:r>
        <w:rPr/>
        <w:t>Ua+Y+9BRShD7KSVuZrq3a/p+HdjMR9Vqzhh9G223111suyR6zcftQfEOaYPHrEMCg58uOzhK/T5lJ/</w:t>
      </w:r>
    </w:p>
    <w:p>
      <w:pPr>
        <w:pStyle w:val="PreformattedText"/>
        <w:bidi w:val="0"/>
        <w:spacing w:before="0" w:after="0"/>
        <w:jc w:val="left"/>
        <w:rPr/>
      </w:pPr>
      <w:r>
        <w:rPr/>
        <w:t>Wuh8M/tdeKtPuI11izs9Xts/PtQwy49mX5fzX8q8XhsuvHSp2s/l+tfVVMgyyrDkeHjbyST+9WZ5Ec</w:t>
      </w:r>
    </w:p>
    <w:p>
      <w:pPr>
        <w:pStyle w:val="PreformattedText"/>
        <w:bidi w:val="0"/>
        <w:spacing w:before="0" w:after="0"/>
        <w:jc w:val="left"/>
        <w:rPr/>
      </w:pPr>
      <w:r>
        <w:rPr/>
        <w:t>wxUJXVR/fc+wdU0Pwl+0f4PfVtLC2+rxqY0uWQJNBIBkRy4+8vT14OQa8T+FPwfufFfiPVBr27TNH0</w:t>
      </w:r>
    </w:p>
    <w:p>
      <w:pPr>
        <w:pStyle w:val="PreformattedText"/>
        <w:bidi w:val="0"/>
        <w:spacing w:before="0" w:after="0"/>
        <w:jc w:val="left"/>
        <w:rPr/>
      </w:pPr>
      <w:r>
        <w:rPr/>
        <w:t>SRk1GRmC5desYboOASW7DHqKsfss69PovxOTTA7fZtUt5I2jz8u9FMit9QFcf8CNdv+114zPh3RLHw</w:t>
      </w:r>
    </w:p>
    <w:p>
      <w:pPr>
        <w:pStyle w:val="PreformattedText"/>
        <w:bidi w:val="0"/>
        <w:spacing w:before="0" w:after="0"/>
        <w:jc w:val="left"/>
        <w:rPr/>
      </w:pPr>
      <w:r>
        <w:rPr/>
        <w:t>3pwW2fWJGu75owFLouFAPruI5P8A0zAr4aH13K8dLJMLN8tRJwb1cFrzW+5287M92XsMVQWNqx1juu</w:t>
      </w:r>
    </w:p>
    <w:p>
      <w:pPr>
        <w:pStyle w:val="PreformattedText"/>
        <w:bidi w:val="0"/>
        <w:spacing w:before="0" w:after="0"/>
        <w:jc w:val="left"/>
        <w:rPr/>
      </w:pPr>
      <w:r>
        <w:rPr/>
        <w:t>76FTxJ+03o/g2D+xfAWi2zWdudouplKwse5VAQzZ/vMQT6HrXnd9+098QrmUtDq0NoufuQ2cRH0+ZW</w:t>
      </w:r>
    </w:p>
    <w:p>
      <w:pPr>
        <w:pStyle w:val="PreformattedText"/>
        <w:bidi w:val="0"/>
        <w:spacing w:before="0" w:after="0"/>
        <w:jc w:val="left"/>
        <w:rPr/>
      </w:pPr>
      <w:r>
        <w:rPr/>
        <w:t>P615PbqWyDycdaux2+44xX2WG4ey6jHWkpvq5e835u55FTMMRN/G0uy0S+49k8P/ALW/i3TLhTqtvZ</w:t>
      </w:r>
    </w:p>
    <w:p>
      <w:pPr>
        <w:pStyle w:val="PreformattedText"/>
        <w:bidi w:val="0"/>
        <w:spacing w:before="0" w:after="0"/>
        <w:jc w:val="left"/>
        <w:rPr/>
      </w:pPr>
      <w:r>
        <w:rPr/>
        <w:t>axb5+ZfL8mT8GXgfipr3O1k8F/tI+EXkMWZ4vkfIC3dk55HPoccdVbHqCB8UyW4x0967/9nnxVceEv</w:t>
      </w:r>
    </w:p>
    <w:p>
      <w:pPr>
        <w:pStyle w:val="PreformattedText"/>
        <w:bidi w:val="0"/>
        <w:spacing w:before="0" w:after="0"/>
        <w:jc w:val="left"/>
        <w:rPr/>
      </w:pPr>
      <w:r>
        <w:rPr/>
        <w:t>itpKJIRaam/2GeMnAbfwn4h9v6jvXi5xw7QhRljMAvZVYK65dL26W/rzO3B5hOU1RrvmjLTU5nxl4b</w:t>
      </w:r>
    </w:p>
    <w:p>
      <w:pPr>
        <w:pStyle w:val="PreformattedText"/>
        <w:bidi w:val="0"/>
        <w:spacing w:before="0" w:after="0"/>
        <w:jc w:val="left"/>
        <w:rPr/>
      </w:pPr>
      <w:r>
        <w:rPr/>
        <w:t>vPh/4qv9CvzuntHwsqjCyoRlXA9wR9ORWes+6POQK9r/bS0tLPxJ4Z1VQBJdW0tux6Z8t1Yf8Ao015</w:t>
      </w:r>
    </w:p>
    <w:p>
      <w:pPr>
        <w:pStyle w:val="PreformattedText"/>
        <w:bidi w:val="0"/>
        <w:spacing w:before="0" w:after="0"/>
        <w:jc w:val="left"/>
        <w:rPr/>
      </w:pPr>
      <w:r>
        <w:rPr/>
        <w:t>H8N/C8/j7xhpehQEqLqT97IP4Ihlnb8FBx74FfQZXmSxWWQx1Z291uXyun+R52Kwvs8S6EO+nz2PSP</w:t>
      </w:r>
    </w:p>
    <w:p>
      <w:pPr>
        <w:pStyle w:val="PreformattedText"/>
        <w:bidi w:val="0"/>
        <w:spacing w:before="0" w:after="0"/>
        <w:jc w:val="left"/>
        <w:rPr/>
      </w:pPr>
      <w:r>
        <w:rPr/>
        <w:t>gv8Ebv4kTf2lqJlsfD8Zx5i8PcsDyqZ7Du34Dvj0nxd8cvA3wPil0LwvpcOoajF8sqWrBY0YcfvZeS</w:t>
      </w:r>
    </w:p>
    <w:p>
      <w:pPr>
        <w:pStyle w:val="PreformattedText"/>
        <w:bidi w:val="0"/>
        <w:spacing w:before="0" w:after="0"/>
        <w:jc w:val="left"/>
        <w:rPr/>
      </w:pPr>
      <w:r>
        <w:rPr/>
        <w:t>zDuOemCRSftJfExPhT4N0/wn4b/0C+u4AiGHg21qvy5U9mYggHrwx64NfGPzTtnJOeua+XwmFq8TN4</w:t>
      </w:r>
    </w:p>
    <w:p>
      <w:pPr>
        <w:pStyle w:val="PreformattedText"/>
        <w:bidi w:val="0"/>
        <w:spacing w:before="0" w:after="0"/>
        <w:jc w:val="left"/>
        <w:rPr/>
      </w:pPr>
      <w:r>
        <w:rPr/>
        <w:t>3Htqhf3KadrpdZf1+G/rVKkMtXsaHx9Zfoj2/WP2vPHeoyMbSWw0tP4Vt7YOR+Mm6qem/tXfESzYNN</w:t>
      </w:r>
    </w:p>
    <w:p>
      <w:pPr>
        <w:pStyle w:val="PreformattedText"/>
        <w:bidi w:val="0"/>
        <w:spacing w:before="0" w:after="0"/>
        <w:jc w:val="left"/>
        <w:rPr/>
      </w:pPr>
      <w:r>
        <w:rPr/>
        <w:t>qVrfgfw3FnGAf++ApryWGzzjPU1a+xnHFfVRyPLIx5Pq8P8AwFX+/c8365iW7+0f3n1L4J/a70bxIv</w:t>
      </w:r>
    </w:p>
    <w:p>
      <w:pPr>
        <w:pStyle w:val="PreformattedText"/>
        <w:bidi w:val="0"/>
        <w:spacing w:before="0" w:after="0"/>
        <w:jc w:val="left"/>
        <w:rPr/>
      </w:pPr>
      <w:r>
        <w:rPr/>
        <w:t>8AZnjbSYrKOf5GuYVM1s3+/G2WUf8AfX4dah+MX7N9jqGkv4l8BBX3J576bbvvinQjO6Ajv32jg/w4</w:t>
      </w:r>
    </w:p>
    <w:p>
      <w:pPr>
        <w:pStyle w:val="PreformattedText"/>
        <w:bidi w:val="0"/>
        <w:spacing w:before="0" w:after="0"/>
        <w:jc w:val="left"/>
        <w:rPr/>
      </w:pPr>
      <w:r>
        <w:rPr/>
        <w:t>6H5amtdvPSvev2Ufi9ceH/EMfg3VJ2fStQciyMh/1E552j0V+Rj+9j1NfMY/J6mTJ5hlDceXWUNXGS</w:t>
      </w:r>
    </w:p>
    <w:p>
      <w:pPr>
        <w:pStyle w:val="PreformattedText"/>
        <w:bidi w:val="0"/>
        <w:spacing w:before="0" w:after="0"/>
        <w:jc w:val="left"/>
        <w:rPr/>
      </w:pPr>
      <w:r>
        <w:rPr/>
        <w:t>66f15WPToYqOMtQxavfZ9V/X/Dnhcd1uOCef1qfzuPSvVP2svh3H4I8dRa1YReVp2uB5Sij5Y7hceY</w:t>
      </w:r>
    </w:p>
    <w:p>
      <w:pPr>
        <w:pStyle w:val="PreformattedText"/>
        <w:bidi w:val="0"/>
        <w:spacing w:before="0" w:after="0"/>
        <w:jc w:val="left"/>
        <w:rPr/>
      </w:pPr>
      <w:r>
        <w:rPr/>
        <w:t>B6BshvqW9KX9ln4ep468cPqN7GJdL0ZVndGXKyTEny1Ptwzf8BA719NHOsO8s/tN/Ba9vPa3rfQ894</w:t>
      </w:r>
    </w:p>
    <w:p>
      <w:pPr>
        <w:pStyle w:val="PreformattedText"/>
        <w:bidi w:val="0"/>
        <w:spacing w:before="0" w:after="0"/>
        <w:jc w:val="left"/>
        <w:rPr/>
      </w:pPr>
      <w:r>
        <w:rPr/>
        <w:t>Of1j6ut7/0zuvhL+zpYWujjxT4+Zba0VPPTT538tETqHnbPH+7x79xT/Gn7YGj+F4/7K8C6Lb3Fvbg</w:t>
      </w:r>
    </w:p>
    <w:p>
      <w:pPr>
        <w:pStyle w:val="PreformattedText"/>
        <w:bidi w:val="0"/>
        <w:spacing w:before="0" w:after="0"/>
        <w:jc w:val="left"/>
        <w:rPr/>
      </w:pPr>
      <w:r>
        <w:rPr/>
        <w:t>olxcJ5NsMf3IlwSv1K/SuI/ax+Mlx4m8UT+E9OuGXRtLk8u4CHAuLgfe3eoQ/KB6gn0x8/xqWPHWvn</w:t>
      </w:r>
    </w:p>
    <w:p>
      <w:pPr>
        <w:pStyle w:val="PreformattedText"/>
        <w:bidi w:val="0"/>
        <w:spacing w:before="0" w:after="0"/>
        <w:jc w:val="left"/>
        <w:rPr/>
      </w:pPr>
      <w:r>
        <w:rPr/>
        <w:t>cHlNTOFHH5u3Lm1jC7UYrpp3/p3PRqYmOEvRwqtbd9Wex6h+1p8SbuQtFq1tYruzsgsYiB7fOrH9a0</w:t>
      </w:r>
    </w:p>
    <w:p>
      <w:pPr>
        <w:pStyle w:val="PreformattedText"/>
        <w:bidi w:val="0"/>
        <w:spacing w:before="0" w:after="0"/>
        <w:jc w:val="left"/>
        <w:rPr/>
      </w:pPr>
      <w:r>
        <w:rPr/>
        <w:t>9D/bK8daXMn9oRadq8OfmWW3MTkezIQAfqDXiUduGwGH1pxtwc+tfQyyLLJx5Hh429En961OOOMxF7</w:t>
      </w:r>
    </w:p>
    <w:p>
      <w:pPr>
        <w:pStyle w:val="PreformattedText"/>
        <w:bidi w:val="0"/>
        <w:spacing w:before="0" w:after="0"/>
        <w:jc w:val="left"/>
        <w:rPr/>
      </w:pPr>
      <w:r>
        <w:rPr/>
        <w:t>qb+8+utN8afDT9qO3Gk6xY/wBg+KWUiBmZRMTj/llKABIB/cYevHGa5P4KfDHWPhP+0lDpGqKJYZLG</w:t>
      </w:r>
    </w:p>
    <w:p>
      <w:pPr>
        <w:pStyle w:val="PreformattedText"/>
        <w:bidi w:val="0"/>
        <w:spacing w:before="0" w:after="0"/>
        <w:jc w:val="left"/>
        <w:rPr/>
      </w:pPr>
      <w:r>
        <w:rPr/>
        <w:t>4ktLyMfJcR4HzD0I7r2PqME/NDI1u6yRs0bowZWBIIIPBHpX3T+zX8TIvi74Xt5NYSObxP4efyWuD9</w:t>
      </w:r>
    </w:p>
    <w:p>
      <w:pPr>
        <w:pStyle w:val="PreformattedText"/>
        <w:bidi w:val="0"/>
        <w:spacing w:before="0" w:after="0"/>
        <w:jc w:val="left"/>
        <w:rPr/>
      </w:pPr>
      <w:r>
        <w:rPr/>
        <w:t>90dCok/wCBAEMOhKZ9MfHZxg62R4OqsNJyw804uL15G9mn2vo1/S9TC1IYurF1Faa1v39fM+b/ANsp</w:t>
      </w:r>
    </w:p>
    <w:p>
      <w:pPr>
        <w:pStyle w:val="PreformattedText"/>
        <w:bidi w:val="0"/>
        <w:spacing w:before="0" w:after="0"/>
        <w:jc w:val="left"/>
        <w:rPr/>
      </w:pPr>
      <w:r>
        <w:rPr/>
        <w:t>tvxwufUWNuef901R/ZRct8d/C/P/AD9f+ks1Wf2zm/4vldf9eNv/AOgmqP7JrZ+Pfhbntdf+ks1ezR</w:t>
      </w:r>
    </w:p>
    <w:p>
      <w:pPr>
        <w:pStyle w:val="PreformattedText"/>
        <w:bidi w:val="0"/>
        <w:spacing w:before="0" w:after="0"/>
        <w:jc w:val="left"/>
        <w:rPr/>
      </w:pPr>
      <w:r>
        <w:rPr/>
        <w:t>/5Jt/9eX/6Qzmkv9v/AO3v1Ox/bhk2fFjSRnH/ABJIf/R89eARP0PWvdf26n2/FzSBnn+w4f8A0ouK</w:t>
      </w:r>
    </w:p>
    <w:p>
      <w:pPr>
        <w:pStyle w:val="PreformattedText"/>
        <w:bidi w:val="0"/>
        <w:spacing w:before="0" w:after="0"/>
        <w:jc w:val="left"/>
        <w:rPr/>
      </w:pPr>
      <w:r>
        <w:rPr/>
        <w:t>87+BPw7PxU+Ium6LIGFgubm9ZTgiBMbuexYlVB9XFdWS4mGFyWlWqO0Yxu/kTiqbqYqUY7tnpHwF/Z</w:t>
      </w:r>
    </w:p>
    <w:p>
      <w:pPr>
        <w:pStyle w:val="PreformattedText"/>
        <w:bidi w:val="0"/>
        <w:spacing w:before="0" w:after="0"/>
        <w:jc w:val="left"/>
        <w:rPr/>
      </w:pPr>
      <w:r>
        <w:rPr/>
        <w:t>puviYia5rzzaf4bz+6VBia8wedpP3U9W79B6j03xl+0b8PfgLBJ4c8FaLb6lfwkpMtmRHAjjj95Ngt</w:t>
      </w:r>
    </w:p>
    <w:p>
      <w:pPr>
        <w:pStyle w:val="PreformattedText"/>
        <w:bidi w:val="0"/>
        <w:spacing w:before="0" w:after="0"/>
        <w:jc w:val="left"/>
        <w:rPr/>
      </w:pPr>
      <w:r>
        <w:rPr/>
        <w:t>I4PpnoQSDVT9rz4y/wDCBaHaeAvDTixurm3X7U9v8v2e1+6sSY6FsHPoo/2uPiNlMhHPevFwmDrcR/</w:t>
      </w:r>
    </w:p>
    <w:p>
      <w:pPr>
        <w:pStyle w:val="PreformattedText"/>
        <w:bidi w:val="0"/>
        <w:spacing w:before="0" w:after="0"/>
        <w:jc w:val="left"/>
        <w:rPr/>
      </w:pPr>
      <w:r>
        <w:rPr/>
        <w:t>7bmLapP4Kadlbu7b/100OqpOOB/dUF73WX+R7zrX7bfxI1SZmspdM0mMn5Y7azD4HbmQtk/wCcVn6d</w:t>
      </w:r>
    </w:p>
    <w:p>
      <w:pPr>
        <w:pStyle w:val="PreformattedText"/>
        <w:bidi w:val="0"/>
        <w:spacing w:before="0" w:after="0"/>
        <w:jc w:val="left"/>
        <w:rPr/>
      </w:pPr>
      <w:r>
        <w:rPr/>
        <w:t>+2d8UtPkUz6vaaiFOSl1YRKD7Hywprx1bU8E8D1pHte/evp1kmWRjyrDw/8AAVf79zh+tYhu7m/vPr</w:t>
      </w:r>
    </w:p>
    <w:p>
      <w:pPr>
        <w:pStyle w:val="PreformattedText"/>
        <w:bidi w:val="0"/>
        <w:spacing w:before="0" w:after="0"/>
        <w:jc w:val="left"/>
        <w:rPr/>
      </w:pPr>
      <w:r>
        <w:rPr/>
        <w:t>7wL+3PpPiFf7L+IHh6K1trgbJbu0Uz25B674Xy236Fj7Vb+LX7Kfh7x9oH/CWfC+W1SWZPPWxtpAbS</w:t>
      </w:r>
    </w:p>
    <w:p>
      <w:pPr>
        <w:pStyle w:val="PreformattedText"/>
        <w:bidi w:val="0"/>
        <w:spacing w:before="0" w:after="0"/>
        <w:jc w:val="left"/>
        <w:rPr/>
      </w:pPr>
      <w:r>
        <w:rPr/>
        <w:t>7HOREekb9tv3cjGF5NfGEkHHT8q91/ZC+MF/4D+Idj4ZuJ3k0DXJ1tjbsciG5fAjkUdiWwp9QQeqiv</w:t>
      </w:r>
    </w:p>
    <w:p>
      <w:pPr>
        <w:pStyle w:val="PreformattedText"/>
        <w:bidi w:val="0"/>
        <w:spacing w:before="0" w:after="0"/>
        <w:jc w:val="left"/>
        <w:rPr/>
      </w:pPr>
      <w:r>
        <w:rPr/>
        <w:t>nMdk0srjLHZRJwlHVxveMkt9O/9Kx30cSsRaliFdPr1R4ZMZLW4lhnjeGeJikkUilWVgcEMD0II/Sv</w:t>
      </w:r>
    </w:p>
    <w:p>
      <w:pPr>
        <w:pStyle w:val="PreformattedText"/>
        <w:bidi w:val="0"/>
        <w:spacing w:before="0" w:after="0"/>
        <w:jc w:val="left"/>
        <w:rPr/>
      </w:pPr>
      <w:r>
        <w:rPr/>
        <w:t>o79hCXzPi/rH/YCm/wDSi3qr+3R4BtfC/wAR9N1+ziWCLX4HeZF4DXERUO/4q8ZPvk96f+wQ+74w6x</w:t>
      </w:r>
    </w:p>
    <w:p>
      <w:pPr>
        <w:pStyle w:val="PreformattedText"/>
        <w:bidi w:val="0"/>
        <w:spacing w:before="0" w:after="0"/>
        <w:jc w:val="left"/>
        <w:rPr/>
      </w:pPr>
      <w:r>
        <w:rPr/>
        <w:t>/2AZv/AEot67cwx8cx4fqYmKspR+53s195lRw7oYyMX0Zxn7X8wT9orxYD/wBOmP8AwEhq9+xlLv8A</w:t>
      </w:r>
    </w:p>
    <w:p>
      <w:pPr>
        <w:pStyle w:val="PreformattedText"/>
        <w:bidi w:val="0"/>
        <w:spacing w:before="0" w:after="0"/>
        <w:jc w:val="left"/>
        <w:rPr/>
      </w:pPr>
      <w:r>
        <w:rPr/>
        <w:t>j9oY/wCmF1/6IesX9saTH7SHi0dv9D/9I4Kv/sWMW/aE0ME/8sLr/wBEPRJ/8Y5/3BX/AKQC/wB+/w</w:t>
      </w:r>
    </w:p>
    <w:p>
      <w:pPr>
        <w:pStyle w:val="PreformattedText"/>
        <w:bidi w:val="0"/>
        <w:spacing w:before="0" w:after="0"/>
        <w:jc w:val="left"/>
        <w:rPr/>
      </w:pPr>
      <w:r>
        <w:rPr/>
        <w:t>C3v1PZPj38FdX+N37TcGmWLG00y10e2l1DUGXKwRmSXAHq7YO1fYnoDSa9+0J8Mv2Z7Wbw18O9Di1/</w:t>
      </w:r>
    </w:p>
    <w:p>
      <w:pPr>
        <w:pStyle w:val="PreformattedText"/>
        <w:bidi w:val="0"/>
        <w:spacing w:before="0" w:after="0"/>
        <w:jc w:val="left"/>
        <w:rPr/>
      </w:pPr>
      <w:r>
        <w:rPr/>
        <w:t>WYR5V1qG8BC46+ZPgtIQR91QFHQEdK6j9t74wSfDXwVDoeiyC017xJuSe6h+WWO1QAMcjkFiwUH034</w:t>
      </w:r>
    </w:p>
    <w:p>
      <w:pPr>
        <w:pStyle w:val="PreformattedText"/>
        <w:bidi w:val="0"/>
        <w:spacing w:before="0" w:after="0"/>
        <w:jc w:val="left"/>
        <w:rPr/>
      </w:pPr>
      <w:r>
        <w:rPr/>
        <w:t>5r88ISWxxkV4OS4KecYOk8Y2qMVaME7c1t5S767L+n24mqsPUl7P4nu+3kj6H1z9ur4papKzWl3puj</w:t>
      </w:r>
    </w:p>
    <w:p>
      <w:pPr>
        <w:pStyle w:val="PreformattedText"/>
        <w:bidi w:val="0"/>
        <w:spacing w:before="0" w:after="0"/>
        <w:jc w:val="left"/>
        <w:rPr/>
      </w:pPr>
      <w:r>
        <w:rPr/>
        <w:t>oQQEs7FXA9/3u/mqGn/twfFvT3RptatNRAOStzp0IDex8tVP5GvEVi9R2pGgBzx+FfXLJstUeX6vD/</w:t>
      </w:r>
    </w:p>
    <w:p>
      <w:pPr>
        <w:pStyle w:val="PreformattedText"/>
        <w:bidi w:val="0"/>
        <w:spacing w:before="0" w:after="0"/>
        <w:jc w:val="left"/>
        <w:rPr/>
      </w:pPr>
      <w:r>
        <w:rPr/>
        <w:t>wFfnuee8RWvfnf3n238Lv28dH8YSpoPxI0W00+K8/ctfwKZLNs8YlifcVX1OWHPOBzXJftcfss6f4N</w:t>
      </w:r>
    </w:p>
    <w:p>
      <w:pPr>
        <w:pStyle w:val="PreformattedText"/>
        <w:bidi w:val="0"/>
        <w:spacing w:before="0" w:after="0"/>
        <w:jc w:val="left"/>
        <w:rPr/>
      </w:pPr>
      <w:r>
        <w:rPr/>
        <w:t>0mTx34Ii8rRdytf6bEd0cAcgCaI/3CSMr0GQR8vA+SZrfFfoh+xv4kX4sfs83/hfXD9qTT2m0aQPyX</w:t>
      </w:r>
    </w:p>
    <w:p>
      <w:pPr>
        <w:pStyle w:val="PreformattedText"/>
        <w:bidi w:val="0"/>
        <w:spacing w:before="0" w:after="0"/>
        <w:jc w:val="left"/>
        <w:rPr/>
      </w:pPr>
      <w:r>
        <w:rPr/>
        <w:t>tXjBQHPoHZB7IK+RzHCLh6ccwwF4wulOPRp9f68vM9GjU+uJ0aur6M/O5Zs1YsdPu9Z1C2sbG3kvL2</w:t>
      </w:r>
    </w:p>
    <w:p>
      <w:pPr>
        <w:pStyle w:val="PreformattedText"/>
        <w:bidi w:val="0"/>
        <w:spacing w:before="0" w:after="0"/>
        <w:jc w:val="left"/>
        <w:rPr/>
      </w:pPr>
      <w:r>
        <w:rPr/>
        <w:t>4kWKG3gQu8jk4CqB1JJqnqNrJpGqXlhMQZrWZ4H29NysVP6ivtD/AIJ//CG2mj1H4jarCpMDtZ6Z5o</w:t>
      </w:r>
    </w:p>
    <w:p>
      <w:pPr>
        <w:pStyle w:val="PreformattedText"/>
        <w:bidi w:val="0"/>
        <w:spacing w:before="0" w:after="0"/>
        <w:jc w:val="left"/>
        <w:rPr/>
      </w:pPr>
      <w:r>
        <w:rPr/>
        <w:t>wqEL++mGfrsB7fPX1uZZlTy7CSxMtey7t7f12OCjQlVqKCOi+F/wCyt4I+B/hNvGXxZubG7vYFEjw3</w:t>
      </w:r>
    </w:p>
    <w:p>
      <w:pPr>
        <w:pStyle w:val="PreformattedText"/>
        <w:bidi w:val="0"/>
        <w:spacing w:before="0" w:after="0"/>
        <w:jc w:val="left"/>
        <w:rPr/>
      </w:pPr>
      <w:r>
        <w:rPr/>
        <w:t>bbrK0P8ACgT/AJbSHpjBBJwqnGTxvxH/AOCjUtrM1h8PvDVtDZQ/Il9q4J3KOPlgjICj0yx+grxP9q</w:t>
      </w:r>
    </w:p>
    <w:p>
      <w:pPr>
        <w:pStyle w:val="PreformattedText"/>
        <w:bidi w:val="0"/>
        <w:spacing w:before="0" w:after="0"/>
        <w:jc w:val="left"/>
        <w:rPr/>
      </w:pPr>
      <w:r>
        <w:rPr/>
        <w:t>v9oK9+Nvjy4jtbl18J6bK0Wm2oJCyY4M7Duz84z0UgepPiKxljXzWFyd4y2LzZ883ry/Zj5W/P9dz0</w:t>
      </w:r>
    </w:p>
    <w:p>
      <w:pPr>
        <w:pStyle w:val="PreformattedText"/>
        <w:bidi w:val="0"/>
        <w:spacing w:before="0" w:after="0"/>
        <w:jc w:val="left"/>
        <w:rPr/>
      </w:pPr>
      <w:r>
        <w:rPr/>
        <w:t>J11T9yhou/c96vP27PjJcXCyR+I7a0RWyYYdMtirdODuQnH0Oea6Xwp/wUU+JGjXEY1my0jxDa5+cP</w:t>
      </w:r>
    </w:p>
    <w:p>
      <w:pPr>
        <w:pStyle w:val="PreformattedText"/>
        <w:bidi w:val="0"/>
        <w:spacing w:before="0" w:after="0"/>
        <w:jc w:val="left"/>
        <w:rPr/>
      </w:pPr>
      <w:r>
        <w:rPr/>
        <w:t>AbeUj/AGXQ7R+KGvmTyRimtCMdK9apk+XTjyuhH5JL8VqZxrVf5mfpT4X+JHwc/bW0k6JrGmLaeJEi</w:t>
      </w:r>
    </w:p>
    <w:p>
      <w:pPr>
        <w:pStyle w:val="PreformattedText"/>
        <w:bidi w:val="0"/>
        <w:spacing w:before="0" w:after="0"/>
        <w:jc w:val="left"/>
        <w:rPr/>
      </w:pPr>
      <w:r>
        <w:rPr/>
        <w:t>JWzu9sd5Fwctbzr98Drj2yyYr41/aS/Zx1n9n3xFGskjan4avmIsNUCYyRyYpAPuyAfgwGR3A8i0++</w:t>
      </w:r>
    </w:p>
    <w:p>
      <w:pPr>
        <w:pStyle w:val="PreformattedText"/>
        <w:bidi w:val="0"/>
        <w:spacing w:before="0" w:after="0"/>
        <w:jc w:val="left"/>
        <w:rPr/>
      </w:pPr>
      <w:r>
        <w:rPr/>
        <w:t>u9E1K2v9PuZbK+tZFlguIHKPG6nIZSOQQa/Tf4Z+JtK/bR/ZvvdL18Rpq+37FqDRoMwXaANHcIO2fl</w:t>
      </w:r>
    </w:p>
    <w:p>
      <w:pPr>
        <w:pStyle w:val="PreformattedText"/>
        <w:bidi w:val="0"/>
        <w:spacing w:before="0" w:after="0"/>
        <w:jc w:val="left"/>
        <w:rPr/>
      </w:pPr>
      <w:r>
        <w:rPr/>
        <w:t>fA45dema+YrU6nDtSNajJyw8nZxevLfqv68n0Z2xaxKakvePzFWQN3pc80/XNHvPDOvajo+oReRf6f</w:t>
      </w:r>
    </w:p>
    <w:p>
      <w:pPr>
        <w:pStyle w:val="PreformattedText"/>
        <w:bidi w:val="0"/>
        <w:spacing w:before="0" w:after="0"/>
        <w:jc w:val="left"/>
        <w:rPr/>
      </w:pPr>
      <w:r>
        <w:rPr/>
        <w:t>cSWlxH/dkRirD8wahVs19zzKSTWxxqPcTvTGpxpjdetRcpRGNTMU9vrTWrO5pyjMUUlFTzDsYw60+N</w:t>
      </w:r>
    </w:p>
    <w:p>
      <w:pPr>
        <w:pStyle w:val="PreformattedText"/>
        <w:bidi w:val="0"/>
        <w:spacing w:before="0" w:after="0"/>
        <w:jc w:val="left"/>
        <w:rPr/>
      </w:pPr>
      <w:r>
        <w:rPr/>
        <w:t>uaixxTlJ9a5kb9Dp9Dk2yL65r3r4aXXmNEAelfPGkzHzF9K9u+F90ftUWecmvYwr6HmYp9j6UkhN1o</w:t>
      </w:r>
    </w:p>
    <w:p>
      <w:pPr>
        <w:pStyle w:val="PreformattedText"/>
        <w:bidi w:val="0"/>
        <w:spacing w:before="0" w:after="0"/>
        <w:jc w:val="left"/>
        <w:rPr/>
      </w:pPr>
      <w:r>
        <w:rPr/>
        <w:t>/l4xuSvEtc+FH9patLLJzuPH+cV7pp8gOnqR021hXEircyCu2Laujwa14yTT1PLIfgrabACFH1qjrH</w:t>
      </w:r>
    </w:p>
    <w:p>
      <w:pPr>
        <w:pStyle w:val="PreformattedText"/>
        <w:bidi w:val="0"/>
        <w:spacing w:before="0" w:after="0"/>
        <w:jc w:val="left"/>
        <w:rPr/>
      </w:pPr>
      <w:r>
        <w:rPr/>
        <w:t>wHVrctb/AH8cV640wzgcU+G6K99tVzO2qFG993c+UvEHgDVPDrEyQM0WSNwGa5nztrYPBr7el0nT9d</w:t>
      </w:r>
    </w:p>
    <w:p>
      <w:pPr>
        <w:pStyle w:val="PreformattedText"/>
        <w:bidi w:val="0"/>
        <w:spacing w:before="0" w:after="0"/>
        <w:jc w:val="left"/>
        <w:rPr/>
      </w:pPr>
      <w:r>
        <w:rPr/>
        <w:t>tzHcRISfbNeI/Fb4DzWayX+loWX7xVRxisnFSfunTGo4r3zx7TL4Ry4c/Kwwa0/wC0U2/exj1rkbnz</w:t>
      </w:r>
    </w:p>
    <w:p>
      <w:pPr>
        <w:pStyle w:val="PreformattedText"/>
        <w:bidi w:val="0"/>
        <w:spacing w:before="0" w:after="0"/>
        <w:jc w:val="left"/>
        <w:rPr/>
      </w:pPr>
      <w:r>
        <w:rPr/>
        <w:t>bOVo5VKOpwQc1H9qPcn86wc7aHV7O6udpHqyKvUGg66vPOBXGfaj3Jo+1NR7QlUtTrJNe9Dn0pbfWH</w:t>
      </w:r>
    </w:p>
    <w:p>
      <w:pPr>
        <w:pStyle w:val="PreformattedText"/>
        <w:bidi w:val="0"/>
        <w:spacing w:before="0" w:after="0"/>
        <w:jc w:val="left"/>
        <w:rPr/>
      </w:pPr>
      <w:r>
        <w:rPr/>
        <w:t>Mysp71ysbtM4VQSa6vQ9EeRlkk4HWrpycnYmrGMVdnWQ3E1xAhXh+9alppT3jL5hIHvVextxGgwvHS</w:t>
      </w:r>
    </w:p>
    <w:p>
      <w:pPr>
        <w:pStyle w:val="PreformattedText"/>
        <w:bidi w:val="0"/>
        <w:spacing w:before="0" w:after="0"/>
        <w:jc w:val="left"/>
        <w:rPr/>
      </w:pPr>
      <w:r>
        <w:rPr/>
        <w:t>tyGTbkYwBziuzn5TzHHm1RvaLoFpHGgL+5rfh8L6Zct8zY/GuYtLwfLjIrYhvejE8e3Fc8m2zantqb</w:t>
      </w:r>
    </w:p>
    <w:p>
      <w:pPr>
        <w:pStyle w:val="PreformattedText"/>
        <w:bidi w:val="0"/>
        <w:spacing w:before="0" w:after="0"/>
        <w:jc w:val="left"/>
        <w:rPr/>
      </w:pPr>
      <w:r>
        <w:rPr/>
        <w:t>qfDu3ulzBPg/71UL74X6lCu6Fml9BU1tqjqVKufqK6TS/Flxa7ckso7E1k3I6422POLrw5qemY+027</w:t>
      </w:r>
    </w:p>
    <w:p>
      <w:pPr>
        <w:pStyle w:val="PreformattedText"/>
        <w:bidi w:val="0"/>
        <w:spacing w:before="0" w:after="0"/>
        <w:jc w:val="left"/>
        <w:rPr/>
      </w:pPr>
      <w:r>
        <w:rPr/>
        <w:t>qPpVRcx5JJHt717za+JrDU18u7gRgeCSBVbVPhno/iKEvZusMh5G31qVPuXya3R4lHcOq7lOPxqSPU</w:t>
      </w:r>
    </w:p>
    <w:p>
      <w:pPr>
        <w:pStyle w:val="PreformattedText"/>
        <w:bidi w:val="0"/>
        <w:spacing w:before="0" w:after="0"/>
        <w:jc w:val="left"/>
        <w:rPr/>
      </w:pPr>
      <w:r>
        <w:rPr/>
        <w:t>XVgAxx+Nb/AIm+GereG98ip9ohHRlHNef3V+9vIyuCpBxgg027m9tDsLfVp15jkI/GtXT/ABhqlk+Y</w:t>
      </w:r>
    </w:p>
    <w:p>
      <w:pPr>
        <w:pStyle w:val="PreformattedText"/>
        <w:bidi w:val="0"/>
        <w:spacing w:before="0" w:after="0"/>
        <w:jc w:val="left"/>
        <w:rPr/>
      </w:pPr>
      <w:r>
        <w:rPr/>
        <w:t>rpgBxg1wFprS+vPetWHVIyuN31paBJSsen2vxO1FVHnbZR6Edat/8LNWTIe1XP8As15nDfKyj5sirE</w:t>
      </w:r>
    </w:p>
    <w:p>
      <w:pPr>
        <w:pStyle w:val="PreformattedText"/>
        <w:bidi w:val="0"/>
        <w:spacing w:before="0" w:after="0"/>
        <w:jc w:val="left"/>
        <w:rPr/>
      </w:pPr>
      <w:r>
        <w:rPr/>
        <w:t>cokb1C1m0i42O/b4jRr9yHH4Ve0nxolxcIXUIRz7V5v0XOe3WhJGhwVJAHPy8VkzpiorofVXg7XUuV</w:t>
      </w:r>
    </w:p>
    <w:p>
      <w:pPr>
        <w:pStyle w:val="PreformattedText"/>
        <w:bidi w:val="0"/>
        <w:spacing w:before="0" w:after="0"/>
        <w:jc w:val="left"/>
        <w:rPr/>
      </w:pPr>
      <w:r>
        <w:rPr/>
        <w:t>Qo4I+ten28i31nsPJxXyR8O/GBsbuOORiVJxzX0h4Z15ZoUIbOR61hJDtZalDxFobhmIFcNqFvPbsS</w:t>
      </w:r>
    </w:p>
    <w:p>
      <w:pPr>
        <w:pStyle w:val="PreformattedText"/>
        <w:bidi w:val="0"/>
        <w:spacing w:before="0" w:after="0"/>
        <w:jc w:val="left"/>
        <w:rPr/>
      </w:pPr>
      <w:r>
        <w:rPr/>
        <w:t>BkCva7uGO+h3Dn1rktW0ENuIX8KIyJsrnmDTPznjiqrSP2PFdVeaDtYgDFZkmjMueKsEzGEZkXO3nr</w:t>
      </w:r>
    </w:p>
    <w:p>
      <w:pPr>
        <w:pStyle w:val="PreformattedText"/>
        <w:bidi w:val="0"/>
        <w:spacing w:before="0" w:after="0"/>
        <w:jc w:val="left"/>
        <w:rPr/>
      </w:pPr>
      <w:r>
        <w:rPr/>
        <w:t>UUl9JCm0ela/2IxDGOPQVk6hCY2bPAxxTL3OK8Qbrh2eqOjzbLhc8DOOtblxGJGK/pWb/Z7R3QK8+1</w:t>
      </w:r>
    </w:p>
    <w:p>
      <w:pPr>
        <w:pStyle w:val="PreformattedText"/>
        <w:bidi w:val="0"/>
        <w:spacing w:before="0" w:after="0"/>
        <w:jc w:val="left"/>
        <w:rPr/>
      </w:pPr>
      <w:r>
        <w:rPr/>
        <w:t>Lc2joe9eBLtZreHntXR+LNJGpabIg/iWuB+HMpRUUnpjFeruvnWR4zxWb0M5aM8B+Hs72/iLWdHuRh</w:t>
      </w:r>
    </w:p>
    <w:p>
      <w:pPr>
        <w:pStyle w:val="PreformattedText"/>
        <w:bidi w:val="0"/>
        <w:spacing w:before="0" w:after="0"/>
        <w:jc w:val="left"/>
        <w:rPr/>
      </w:pPr>
      <w:r>
        <w:rPr/>
        <w:t>mUsue+Mg12ent5Y2D+HiuP1BvsvxKWWIhGVvm7ZBPNdFp9/5moXCEYAfj6VlY6pWtdHVW7fKaV7ggj</w:t>
      </w:r>
    </w:p>
    <w:p>
      <w:pPr>
        <w:pStyle w:val="PreformattedText"/>
        <w:bidi w:val="0"/>
        <w:spacing w:before="0" w:after="0"/>
        <w:jc w:val="left"/>
        <w:rPr/>
      </w:pPr>
      <w:r>
        <w:rPr/>
        <w:t>mqcdwG+7zVa6uSrYzg07HMzUkvNy4B5qnNNnjPeqf2jdg5o8wt3781QIl8wMuOhqFpdpBPPPaobi5C</w:t>
      </w:r>
    </w:p>
    <w:p>
      <w:pPr>
        <w:pStyle w:val="PreformattedText"/>
        <w:bidi w:val="0"/>
        <w:spacing w:before="0" w:after="0"/>
        <w:jc w:val="left"/>
        <w:rPr/>
      </w:pPr>
      <w:r>
        <w:rPr/>
        <w:t>fWqUNz5jN6Ag4+tA/I6CHG3NcF8RrpY9N1qYvt8rTbhs+n7s12kUqrHnJ6VxnjKyTUNN1yCTKpJYSI</w:t>
      </w:r>
    </w:p>
    <w:p>
      <w:pPr>
        <w:pStyle w:val="PreformattedText"/>
        <w:bidi w:val="0"/>
        <w:spacing w:before="0" w:after="0"/>
        <w:jc w:val="left"/>
        <w:rPr/>
      </w:pPr>
      <w:r>
        <w:rPr/>
        <w:t>Sp5wwwRS5XJqK6hzKmnOWyPhrQ/BuoeKrqQWsQ2KcNLJwq16nof7PuhwW6TarcXN/MwyUjIjT/AB/W</w:t>
      </w:r>
    </w:p>
    <w:p>
      <w:pPr>
        <w:pStyle w:val="PreformattedText"/>
        <w:bidi w:val="0"/>
        <w:spacing w:before="0" w:after="0"/>
        <w:jc w:val="left"/>
        <w:rPr/>
      </w:pPr>
      <w:r>
        <w:rPr/>
        <w:t>ut0zTbXSbSO1tIhFCvQD+Z+tdCJj9njx6dvxr3cPlNGjFc65pfgfJY3P8TiJv2L5Y9O/zZzlh8HfBt</w:t>
      </w:r>
    </w:p>
    <w:p>
      <w:pPr>
        <w:pStyle w:val="PreformattedText"/>
        <w:bidi w:val="0"/>
        <w:spacing w:before="0" w:after="0"/>
        <w:jc w:val="left"/>
        <w:rPr/>
      </w:pPr>
      <w:r>
        <w:rPr/>
        <w:t>uwI0VZcH/lpK7D8s1q23hbRtGnP2DTLWzbpuSIbvz61sQNujQ4+XHPNU7uXcx9fSu+FGnCXuxSPLqY</w:t>
      </w:r>
    </w:p>
    <w:p>
      <w:pPr>
        <w:pStyle w:val="PreformattedText"/>
        <w:bidi w:val="0"/>
        <w:spacing w:before="0" w:after="0"/>
        <w:jc w:val="left"/>
        <w:rPr/>
      </w:pPr>
      <w:r>
        <w:rPr/>
        <w:t>utUhac2/mK8h6L8p9qQ3Hme2KgaZiflOc/zpFYt6fSuux50pNk27cwJxViNiMdjVdV3HH609WyeO3S</w:t>
      </w:r>
    </w:p>
    <w:p>
      <w:pPr>
        <w:pStyle w:val="PreformattedText"/>
        <w:bidi w:val="0"/>
        <w:spacing w:before="0" w:after="0"/>
        <w:jc w:val="left"/>
        <w:rPr/>
      </w:pPr>
      <w:r>
        <w:rPr/>
        <w:t>hmVral3dt5zk4PU0scnPp61XVieM8+lSrkqeeB3rM2uybk4789qkVjnHGD2qAY2j5ce9SlunP0qGax</w:t>
      </w:r>
    </w:p>
    <w:p>
      <w:pPr>
        <w:pStyle w:val="PreformattedText"/>
        <w:bidi w:val="0"/>
        <w:spacing w:before="0" w:after="0"/>
        <w:jc w:val="left"/>
        <w:rPr/>
      </w:pPr>
      <w:r>
        <w:rPr/>
        <w:t>7isxA6Y/Cnx4Zsdu+Kqs+7vg5zU0ch5x17cVLWhpGSciyTtqPdyQPoDTiTtOAMDvnNQeZUo1qO1i3u</w:t>
      </w:r>
    </w:p>
    <w:p>
      <w:pPr>
        <w:pStyle w:val="PreformattedText"/>
        <w:bidi w:val="0"/>
        <w:spacing w:before="0" w:after="0"/>
        <w:jc w:val="left"/>
        <w:rPr/>
      </w:pPr>
      <w:r>
        <w:rPr/>
        <w:t>2hR1Pb1pjOPQZz37VBv+XHTvTWY5OetNIylMnEh3ZzxRI/GM8CoPMXBwM5pSSw9j70NBFs+h/gOc/D</w:t>
      </w:r>
    </w:p>
    <w:p>
      <w:pPr>
        <w:pStyle w:val="PreformattedText"/>
        <w:bidi w:val="0"/>
        <w:spacing w:before="0" w:after="0"/>
        <w:jc w:val="left"/>
        <w:rPr/>
      </w:pPr>
      <w:r>
        <w:rPr/>
        <w:t>G/P/AE8z/wDoC18r2bYkPGT15r6m+Av/ACS+/A7XM4/8cWvlW1Y+b+lfB5F/yMsw/wAS/wDbj6TMH/</w:t>
      </w:r>
    </w:p>
    <w:p>
      <w:pPr>
        <w:pStyle w:val="PreformattedText"/>
        <w:bidi w:val="0"/>
        <w:spacing w:before="0" w:after="0"/>
        <w:jc w:val="left"/>
        <w:rPr/>
      </w:pPr>
      <w:r>
        <w:rPr/>
        <w:t>suG9H+h0tm3ygA4P04r1j9nvT1ufGF5dP832W1bZ7MzAZ/LNeQw/MgwcV7H+zbOo8SavCT87WocD2D</w:t>
      </w:r>
    </w:p>
    <w:p>
      <w:pPr>
        <w:pStyle w:val="PreformattedText"/>
        <w:bidi w:val="0"/>
        <w:spacing w:before="0" w:after="0"/>
        <w:jc w:val="left"/>
        <w:rPr/>
      </w:pPr>
      <w:r>
        <w:rPr/>
        <w:t>gH+Y/OvV4klKOU13Ht+qv+Bx5UlLGU0+5j/Gzwb4v8YePry5tNDu7mwgRILaRQMMoGTjnuxb865PT/</w:t>
      </w:r>
    </w:p>
    <w:p>
      <w:pPr>
        <w:pStyle w:val="PreformattedText"/>
        <w:bidi w:val="0"/>
        <w:spacing w:before="0" w:after="0"/>
        <w:jc w:val="left"/>
        <w:rPr/>
      </w:pPr>
      <w:r>
        <w:rPr/>
        <w:t>hR4yjYF/D14vH90f412nxL/aA8WeDfHGraPbQ2H2e1lAjM0DFthUMCSGHY1hwftPeL5Bkw6bj1Fu3/</w:t>
      </w:r>
    </w:p>
    <w:p>
      <w:pPr>
        <w:pStyle w:val="PreformattedText"/>
        <w:bidi w:val="0"/>
        <w:spacing w:before="0" w:after="0"/>
        <w:jc w:val="left"/>
        <w:rPr/>
      </w:pPr>
      <w:r>
        <w:rPr/>
        <w:t>AMXXgZfPO6eEpRoUqfJyq2r2t+bPUxEcDKtN1Jyvd30RH/wrXxd20G8H/AR/jUcnw08Xt10C7b/gIx</w:t>
      </w:r>
    </w:p>
    <w:p>
      <w:pPr>
        <w:pStyle w:val="PreformattedText"/>
        <w:bidi w:val="0"/>
        <w:spacing w:before="0" w:after="0"/>
        <w:jc w:val="left"/>
        <w:rPr/>
      </w:pPr>
      <w:r>
        <w:rPr/>
        <w:t>/Orsn7THjBRnytNxn/AJ92/wDi6if9p3xivSLTfxt2/wDi69JVuIP+fVL72cbjlv8APP7kUJPhj4vk</w:t>
      </w:r>
    </w:p>
    <w:p>
      <w:pPr>
        <w:pStyle w:val="PreformattedText"/>
        <w:bidi w:val="0"/>
        <w:spacing w:before="0" w:after="0"/>
        <w:jc w:val="left"/>
        <w:rPr/>
      </w:pPr>
      <w:r>
        <w:rPr/>
        <w:t>4/4R68/75H+NUJ/hP4z3B4/D19vU5DAAEH161tN+1B4yXP7nTf8AwHb/AOLqOT9qTxkvSLTMev2Zv/</w:t>
      </w:r>
    </w:p>
    <w:p>
      <w:pPr>
        <w:pStyle w:val="PreformattedText"/>
        <w:bidi w:val="0"/>
        <w:spacing w:before="0" w:after="0"/>
        <w:jc w:val="left"/>
        <w:rPr/>
      </w:pPr>
      <w:r>
        <w:rPr/>
        <w:t>i6PbcQv/l1S++Q1HLv55fcj1346WE+vfA2a6vIDDqFvFb3rxMOY5MqHH1AdxXzt8BZi3xd8NjrmaT/</w:t>
      </w:r>
    </w:p>
    <w:p>
      <w:pPr>
        <w:pStyle w:val="PreformattedText"/>
        <w:bidi w:val="0"/>
        <w:spacing w:before="0" w:after="0"/>
        <w:jc w:val="left"/>
        <w:rPr/>
      </w:pPr>
      <w:r>
        <w:rPr/>
        <w:t>ANFPWn4m/aI8VeLNBvtIvI9PFrdx+XJ5UDBsex3e1ZHwDXb8YPDfvLJ/6KeuDA5fictyfF0cSkrqbV</w:t>
      </w:r>
    </w:p>
    <w:p>
      <w:pPr>
        <w:pStyle w:val="PreformattedText"/>
        <w:bidi w:val="0"/>
        <w:spacing w:before="0" w:after="0"/>
        <w:jc w:val="left"/>
        <w:rPr/>
      </w:pPr>
      <w:r>
        <w:rPr/>
        <w:t>neycTqxGIpYrG0p0v7q19Tpf2wmA+JmljPP9kRf+jp66T9jXS1luPE2qOvzxpDbRt6BizOP/HUrlv2</w:t>
      </w:r>
    </w:p>
    <w:p>
      <w:pPr>
        <w:pStyle w:val="PreformattedText"/>
        <w:bidi w:val="0"/>
        <w:spacing w:before="0" w:after="0"/>
        <w:jc w:val="left"/>
        <w:rPr/>
      </w:pPr>
      <w:r>
        <w:rPr/>
        <w:t>xj/xc7S+M/8AEoi/9HzV237F94smj+KLXjfHPBIfXDK4/wDZa8/FSlHhOPL2j/6UjsppPNXfu/yPO/</w:t>
      </w:r>
    </w:p>
    <w:p>
      <w:pPr>
        <w:pStyle w:val="PreformattedText"/>
        <w:bidi w:val="0"/>
        <w:spacing w:before="0" w:after="0"/>
        <w:jc w:val="left"/>
        <w:rPr/>
      </w:pPr>
      <w:r>
        <w:rPr/>
        <w:t>ir8N/H3jL4ia9qq+Gb6a3mumS3faMGFPkjI57qo/Ouetfgj48Ujd4WvgP90f412fir9qvx14f8Uavp</w:t>
      </w:r>
    </w:p>
    <w:p>
      <w:pPr>
        <w:pStyle w:val="PreformattedText"/>
        <w:bidi w:val="0"/>
        <w:spacing w:before="0" w:after="0"/>
        <w:jc w:val="left"/>
        <w:rPr/>
      </w:pPr>
      <w:r>
        <w:rPr/>
        <w:t>Yh0rFjeTW3zWr5+RyvPz+1U4/wBrrxy3WHSfp9mf/wCLr18LUz2nQpwpUqfKkktXtbQ46lPAynJynK</w:t>
      </w:r>
    </w:p>
    <w:p>
      <w:pPr>
        <w:pStyle w:val="PreformattedText"/>
        <w:bidi w:val="0"/>
        <w:spacing w:before="0" w:after="0"/>
        <w:jc w:val="left"/>
        <w:rPr/>
      </w:pPr>
      <w:r>
        <w:rPr/>
        <w:t>7fZGSnwZ8brj/imr4f8BH+NSD4O+N/+havv++R/jWv/wANbeN/+eOk4/69m/8Ai6X/AIa08ccfudJ/</w:t>
      </w:r>
    </w:p>
    <w:p>
      <w:pPr>
        <w:pStyle w:val="PreformattedText"/>
        <w:bidi w:val="0"/>
        <w:spacing w:before="0" w:after="0"/>
        <w:jc w:val="left"/>
        <w:rPr/>
      </w:pPr>
      <w:r>
        <w:rPr/>
        <w:t>8Bn/APi66vrHEP8Az6p/fIz9jl380vuRhyfBvxww/wCRavcf7oz/ADp2j/Cn4gaDrmn6pbeGr8TWVx</w:t>
      </w:r>
    </w:p>
    <w:p>
      <w:pPr>
        <w:pStyle w:val="PreformattedText"/>
        <w:bidi w:val="0"/>
        <w:spacing w:before="0" w:after="0"/>
        <w:jc w:val="left"/>
        <w:rPr/>
      </w:pPr>
      <w:r>
        <w:rPr/>
        <w:t>HcJhRklWBx19q2T+1r4425EOlf+Az/APxdNb9rbxz2g0r/AMBn/wDi6idXiCpFxlRpWfmxqnl8Wmpy</w:t>
      </w:r>
    </w:p>
    <w:p>
      <w:pPr>
        <w:pStyle w:val="PreformattedText"/>
        <w:bidi w:val="0"/>
        <w:spacing w:before="0" w:after="0"/>
        <w:jc w:val="left"/>
        <w:rPr/>
      </w:pPr>
      <w:r>
        <w:rPr/>
        <w:t>v6I9T/bB0lLz4b2GphcTWN8vzEciORWDD/voJ+VeZ/scybviZqY/6hEp/wDI0Fcn46/aD8V/ELw7Po</w:t>
      </w:r>
    </w:p>
    <w:p>
      <w:pPr>
        <w:pStyle w:val="PreformattedText"/>
        <w:bidi w:val="0"/>
        <w:spacing w:before="0" w:after="0"/>
        <w:jc w:val="left"/>
        <w:rPr/>
      </w:pPr>
      <w:r>
        <w:rPr/>
        <w:t>eqRaetlM6M5t4GV8qwYYJY9x6V1n7HMZT4manzn/iTy/8Ao6CvIjgcRlvDtfD4m11e1nfR2/W53OtT</w:t>
      </w:r>
    </w:p>
    <w:p>
      <w:pPr>
        <w:pStyle w:val="PreformattedText"/>
        <w:bidi w:val="0"/>
        <w:spacing w:before="0" w:after="0"/>
        <w:jc w:val="left"/>
        <w:rPr/>
      </w:pPr>
      <w:r>
        <w:rPr/>
        <w:t>xGYU6lPbQ5T9p6Rpvjhr6sSwjFsqj0H2eM/zJrhtNhVVzXc/tLf8ly8R4/6dv/SaKuPsQVjGMV9nky</w:t>
      </w:r>
    </w:p>
    <w:p>
      <w:pPr>
        <w:pStyle w:val="PreformattedText"/>
        <w:bidi w:val="0"/>
        <w:spacing w:before="0" w:after="0"/>
        <w:jc w:val="left"/>
        <w:rPr/>
      </w:pPr>
      <w:r>
        <w:rPr/>
        <w:t>/4TsN/gh/6SjxcbL/aKnq/zLccYUYxinOoxgfzpUGF9fSkk/1nrn8DXunmM739ntQPjN4dx0/0j/0m</w:t>
      </w:r>
    </w:p>
    <w:p>
      <w:pPr>
        <w:pStyle w:val="PreformattedText"/>
        <w:bidi w:val="0"/>
        <w:spacing w:before="0" w:after="0"/>
        <w:jc w:val="left"/>
        <w:rPr/>
      </w:pPr>
      <w:r>
        <w:rPr/>
        <w:t>lq9+2VlvibpS5JUaRGQueOZps/yH5VT/AGe1/wCLx+Hjj/n4/wDSeWr37Y3/ACU7S/8AsERf+jpq+B</w:t>
      </w:r>
    </w:p>
    <w:p>
      <w:pPr>
        <w:pStyle w:val="PreformattedText"/>
        <w:bidi w:val="0"/>
        <w:spacing w:before="0" w:after="0"/>
        <w:jc w:val="left"/>
        <w:rPr/>
      </w:pPr>
      <w:r>
        <w:rPr/>
        <w:t>xH/JT0v+vX6yPoqK/4TJf4v0R41Ywj5eOvrWgsYXquKo2bHjnJrQVuMgc193E8ORHIvX6cVs/Dtf8A</w:t>
      </w:r>
    </w:p>
    <w:p>
      <w:pPr>
        <w:pStyle w:val="PreformattedText"/>
        <w:bidi w:val="0"/>
        <w:spacing w:before="0" w:after="0"/>
        <w:jc w:val="left"/>
        <w:rPr/>
      </w:pPr>
      <w:r>
        <w:rPr/>
        <w:t>i5nhL/sMWf8A6OSslyMfhWt8Of8AkpXhP/sMWf8A6OSubGf7tU/wv8jSirVY+qPXP24zt/4Qr/t9/w</w:t>
      </w:r>
    </w:p>
    <w:p>
      <w:pPr>
        <w:pStyle w:val="PreformattedText"/>
        <w:bidi w:val="0"/>
        <w:spacing w:before="0" w:after="0"/>
        <w:jc w:val="left"/>
        <w:rPr/>
      </w:pPr>
      <w:r>
        <w:rPr/>
        <w:t>Dbesr9inSEvPFXiDVHXc1nZxwIccAyuTn64iP5mtT9uY7f+EK/7ff/AG3qv+w3eKt54wtj9+SO1kH0</w:t>
      </w:r>
    </w:p>
    <w:p>
      <w:pPr>
        <w:pStyle w:val="PreformattedText"/>
        <w:bidi w:val="0"/>
        <w:spacing w:before="0" w:after="0"/>
        <w:jc w:val="left"/>
        <w:rPr/>
      </w:pPr>
      <w:r>
        <w:rPr/>
        <w:t>Uyg/+hivzCnKUeD7x3s/xqa/gfUyinm2v9e6cx8ePhv8QPHnxQ1vUrXwzqFzYCQW9q6qNpjQBQRz0J</w:t>
      </w:r>
    </w:p>
    <w:p>
      <w:pPr>
        <w:pStyle w:val="PreformattedText"/>
        <w:bidi w:val="0"/>
        <w:spacing w:before="0" w:after="0"/>
        <w:jc w:val="left"/>
        <w:rPr/>
      </w:pPr>
      <w:r>
        <w:rPr/>
        <w:t>Bb/gVcRb/AX4hKQW8Kah+Kj/GvS/iR+1V488HePfEGiwQ6T9msb2WGEyWzlvLDHYSd4yduO1YMf7ZX</w:t>
      </w:r>
    </w:p>
    <w:p>
      <w:pPr>
        <w:pStyle w:val="PreformattedText"/>
        <w:bidi w:val="0"/>
        <w:spacing w:before="0" w:after="0"/>
        <w:jc w:val="left"/>
        <w:rPr/>
      </w:pPr>
      <w:r>
        <w:rPr/>
        <w:t>j5gcw6P/AOAr/wDxdezgame08NShRpU+VRVtXtbQ5q0MHKpJzlK932MOP4HePQOfCt+P+Aj/ABqX/h</w:t>
      </w:r>
    </w:p>
    <w:p>
      <w:pPr>
        <w:pStyle w:val="PreformattedText"/>
        <w:bidi w:val="0"/>
        <w:spacing w:before="0" w:after="0"/>
        <w:jc w:val="left"/>
        <w:rPr/>
      </w:pPr>
      <w:r>
        <w:rPr/>
        <w:t>SXj3A/4pa/9/lH+NbY/bI8e9PJ0fP/AF6v/wDF0v8Aw2N49wD5Gj4/69X/APi67vrHEP8Az6pfezL2</w:t>
      </w:r>
    </w:p>
    <w:p>
      <w:pPr>
        <w:pStyle w:val="PreformattedText"/>
        <w:bidi w:val="0"/>
        <w:spacing w:before="0" w:after="0"/>
        <w:jc w:val="left"/>
        <w:rPr/>
      </w:pPr>
      <w:r>
        <w:rPr/>
        <w:t>eB/ml+Bzx+B/j5uvhW//AO+V/wAaii+CvxH0++t7y08MahHc28izRyKoyrKQQRz6iulb9sjx6p/1Oj</w:t>
      </w:r>
    </w:p>
    <w:p>
      <w:pPr>
        <w:pStyle w:val="PreformattedText"/>
        <w:bidi w:val="0"/>
        <w:spacing w:before="0" w:after="0"/>
        <w:jc w:val="left"/>
        <w:rPr/>
      </w:pPr>
      <w:r>
        <w:rPr/>
        <w:t>/+Ar//ABdRt+2X4/H/ACw0f/wFf/4updbiGSs6NL72Cp4FPSUvwPav2ttJOvfA0apNAYLiwuLa7KNw</w:t>
      </w:r>
    </w:p>
    <w:p>
      <w:pPr>
        <w:pStyle w:val="PreformattedText"/>
        <w:bidi w:val="0"/>
        <w:spacing w:before="0" w:after="0"/>
        <w:jc w:val="left"/>
        <w:rPr/>
      </w:pPr>
      <w:r>
        <w:rPr/>
        <w:t>0e8+Wyn8ZRx7Vm/snxx+FvgRq2vsmXknurxmbukSAAcdso35mvBvG/7T3jHx94Xv9A1OLSxY3iqshg</w:t>
      </w:r>
    </w:p>
    <w:p>
      <w:pPr>
        <w:pStyle w:val="PreformattedText"/>
        <w:bidi w:val="0"/>
        <w:spacing w:before="0" w:after="0"/>
        <w:jc w:val="left"/>
        <w:rPr/>
      </w:pPr>
      <w:r>
        <w:rPr/>
        <w:t>tmV8KwYEEue6jtXvv7OqnWP2X9QsLcZnEWoWwHXLsGYf8AoYr47GYDE5bkiwuKtZ1Vs7+61/mj16Va</w:t>
      </w:r>
    </w:p>
    <w:p>
      <w:pPr>
        <w:pStyle w:val="PreformattedText"/>
        <w:bidi w:val="0"/>
        <w:spacing w:before="0" w:after="0"/>
        <w:jc w:val="left"/>
        <w:rPr/>
      </w:pPr>
      <w:r>
        <w:rPr/>
        <w:t>niMX7Sn0j+J8WXF5NqV7Lc3DtJPM5kkdurMTkk/jV23jC4/Ws615cfnWzHjse3FfscUrWR8s0P2gde</w:t>
      </w:r>
    </w:p>
    <w:p>
      <w:pPr>
        <w:pStyle w:val="PreformattedText"/>
        <w:bidi w:val="0"/>
        <w:spacing w:before="0" w:after="0"/>
        <w:jc w:val="left"/>
        <w:rPr/>
      </w:pPr>
      <w:r>
        <w:rPr/>
        <w:t>eM0hYfh9KN3HtUTZ9KsS8iGXDKeM4r179kHXJNJ+NMFmGIj1Sznt2XsSq+aD9f3Z/M15FJ/WvTv2W7</w:t>
      </w:r>
    </w:p>
    <w:p>
      <w:pPr>
        <w:pStyle w:val="PreformattedText"/>
        <w:bidi w:val="0"/>
        <w:spacing w:before="0" w:after="0"/>
        <w:jc w:val="left"/>
        <w:rPr/>
      </w:pPr>
      <w:r>
        <w:rPr/>
        <w:t>eSb48+HHRcrClzI59AbaVc/mw/OvDzuMZ5ZiFL+SX4K6/E7cHdV4W7oh/bQTd8cbo/8ATjb/APoJrO</w:t>
      </w:r>
    </w:p>
    <w:p>
      <w:pPr>
        <w:pStyle w:val="PreformattedText"/>
        <w:bidi w:val="0"/>
        <w:spacing w:before="0" w:after="0"/>
        <w:jc w:val="left"/>
        <w:rPr/>
      </w:pPr>
      <w:r>
        <w:rPr/>
        <w:t>/ZNB/4X94WP/X1/wCkk1av7Zo/4vfcn/pxt/8A0E1m/sn5Hx98Lf8Ab1/6STV4NL/km/8AuC//AEln</w:t>
      </w:r>
    </w:p>
    <w:p>
      <w:pPr>
        <w:pStyle w:val="PreformattedText"/>
        <w:bidi w:val="0"/>
        <w:spacing w:before="0" w:after="0"/>
        <w:jc w:val="left"/>
        <w:rPr/>
      </w:pPr>
      <w:r>
        <w:rPr/>
        <w:t>oSX+2/8Ab36nSft3Ej4vaOR0/sOH/wBKLiuz/YF0RGj8Xay4zLm3tIz3A+d3/M7PyrjP27v+Su6P/w</w:t>
      </w:r>
    </w:p>
    <w:p>
      <w:pPr>
        <w:pStyle w:val="PreformattedText"/>
        <w:bidi w:val="0"/>
        <w:spacing w:before="0" w:after="0"/>
        <w:jc w:val="left"/>
        <w:rPr/>
      </w:pPr>
      <w:r>
        <w:rPr/>
        <w:t>BgOH/0ouK9J/YJvEk8HeKbUbfMiv45W9cNHgZ9vkP614GLlKPCkLdVH/0o7Kcf+FBt+f5Hyt8avFU3</w:t>
      </w:r>
    </w:p>
    <w:p>
      <w:pPr>
        <w:pStyle w:val="PreformattedText"/>
        <w:bidi w:val="0"/>
        <w:spacing w:before="0" w:after="0"/>
        <w:jc w:val="left"/>
        <w:rPr/>
      </w:pPr>
      <w:r>
        <w:rPr/>
        <w:t>jD4s+KtTldmEl/LHFuPSNG2Rj8FVa5S3TpkflV/xdpkmj+MNcsJlIltb2eBww53LIyn+VVrdccjPTN</w:t>
      </w:r>
    </w:p>
    <w:p>
      <w:pPr>
        <w:pStyle w:val="PreformattedText"/>
        <w:bidi w:val="0"/>
        <w:spacing w:before="0" w:after="0"/>
        <w:jc w:val="left"/>
        <w:rPr/>
      </w:pPr>
      <w:r>
        <w:rPr/>
        <w:t>fo+FjGnRhCGySS9LHi1E3Jt9yVRTHP4985qf8ADnrVZl3cmupk2In+7mq06hgc+lW9u0dM1E479qm9</w:t>
      </w:r>
    </w:p>
    <w:p>
      <w:pPr>
        <w:pStyle w:val="PreformattedText"/>
        <w:bidi w:val="0"/>
        <w:spacing w:before="0" w:after="0"/>
        <w:jc w:val="left"/>
        <w:rPr/>
      </w:pPr>
      <w:r>
        <w:rPr/>
        <w:t>xqNjPaP5icV9JfsDrt+MWsf9gGb/ANKLevnRh+VfRv7BP/JZNZ/7AM2P/Ai3r57iD/kVYj/Cd2Ev7e</w:t>
      </w:r>
    </w:p>
    <w:p>
      <w:pPr>
        <w:pStyle w:val="PreformattedText"/>
        <w:bidi w:val="0"/>
        <w:spacing w:before="0" w:after="0"/>
        <w:jc w:val="left"/>
        <w:rPr/>
      </w:pPr>
      <w:r>
        <w:rPr/>
        <w:t>Hqee/tkD/jJLxcf+vP/wBI4K0P2KT/AMZCaEB0+z3X/oh6zP2ys/8ADSXi/H/Tn/6RwVofsUMW/aG0</w:t>
      </w:r>
    </w:p>
    <w:p>
      <w:pPr>
        <w:pStyle w:val="PreformattedText"/>
        <w:bidi w:val="0"/>
        <w:spacing w:before="0" w:after="0"/>
        <w:jc w:val="left"/>
        <w:rPr/>
      </w:pPr>
      <w:r>
        <w:rPr/>
        <w:t>LJ/5d7r/ANEPXnSf/GO2/wCnK/8ASDZL/bL/AN79TV/4KCXMtx8brCF3LRQ6NAETsMyzE/mf5CvnG3</w:t>
      </w:r>
    </w:p>
    <w:p>
      <w:pPr>
        <w:pStyle w:val="PreformattedText"/>
        <w:bidi w:val="0"/>
        <w:spacing w:before="0" w:after="0"/>
        <w:jc w:val="left"/>
        <w:rPr/>
      </w:pPr>
      <w:r>
        <w:rPr/>
        <w:t>j6V9Fft/f8l0t/+wPb/wDoctfPNv8AdFd+Q6ZZQS/lRz4uL9vJ+ZYC+1I30pcmmZ9q91swtcimGe9f</w:t>
      </w:r>
    </w:p>
    <w:p>
      <w:pPr>
        <w:pStyle w:val="PreformattedText"/>
        <w:bidi w:val="0"/>
        <w:spacing w:before="0" w:after="0"/>
        <w:jc w:val="left"/>
        <w:rPr/>
      </w:pPr>
      <w:r>
        <w:rPr/>
        <w:t>bH/BOMn+xfHSk8fabQgf8Blr4mkbrX2z/wAE4/8AkD+O/T7Raf8AoMtfH8U/8iqr/wBu/wDpSPTwX8</w:t>
      </w:r>
    </w:p>
    <w:p>
      <w:pPr>
        <w:pStyle w:val="PreformattedText"/>
        <w:bidi w:val="0"/>
        <w:spacing w:before="0" w:after="0"/>
        <w:jc w:val="left"/>
        <w:rPr/>
      </w:pPr>
      <w:r>
        <w:rPr/>
        <w:t>df10PjD4sNj4qeMf8AsM3n/o96/Qqz8O654Z/YhsdI8JabPfa9faBEsVrbL+833eGmYehUTSNn2r88</w:t>
      </w:r>
    </w:p>
    <w:p>
      <w:pPr>
        <w:pStyle w:val="PreformattedText"/>
        <w:bidi w:val="0"/>
        <w:spacing w:before="0" w:after="0"/>
        <w:jc w:val="left"/>
        <w:rPr/>
      </w:pPr>
      <w:r>
        <w:rPr/>
        <w:t>vi03/F1PGWf+gzef+j3r9GPFfxP1n4e/sc6H4z8Mx20t/aaLpcipdIZECuIY3yFIyRuPfjBrxs/dSV</w:t>
      </w:r>
    </w:p>
    <w:p>
      <w:pPr>
        <w:pStyle w:val="PreformattedText"/>
        <w:bidi w:val="0"/>
        <w:spacing w:before="0" w:after="0"/>
        <w:jc w:val="left"/>
        <w:rPr/>
      </w:pPr>
      <w:r>
        <w:rPr/>
        <w:t>LBQgk7yjo9m7K1zowqSlUb7HwZ/wAMrfFvr/wgerf98L/jU8f7LPxZGM+BNV/74X/Gu8/4eKfFXP8A</w:t>
      </w:r>
    </w:p>
    <w:p>
      <w:pPr>
        <w:pStyle w:val="PreformattedText"/>
        <w:bidi w:val="0"/>
        <w:spacing w:before="0" w:after="0"/>
        <w:jc w:val="left"/>
        <w:rPr/>
      </w:pPr>
      <w:r>
        <w:rPr/>
        <w:t>x7+Hv/AGT/47Uq/8FEPimf8Al28P/wDgDJ/8dr0fbZ5/z7p/eyVHD92cEf2XPiz/ANCJqv8A3wv+NR</w:t>
      </w:r>
    </w:p>
    <w:p>
      <w:pPr>
        <w:pStyle w:val="PreformattedText"/>
        <w:bidi w:val="0"/>
        <w:spacing w:before="0" w:after="0"/>
        <w:jc w:val="left"/>
        <w:rPr/>
      </w:pPr>
      <w:r>
        <w:rPr/>
        <w:t>t+y18Wf+hE1bP+4v8AjXoLf8FEPimP+Xfw/wD+AMn/AMdph/4KJfFT/n28P/8AgDJ/8dqXWzz/AJ90</w:t>
      </w:r>
    </w:p>
    <w:p>
      <w:pPr>
        <w:pStyle w:val="PreformattedText"/>
        <w:bidi w:val="0"/>
        <w:spacing w:before="0" w:after="0"/>
        <w:jc w:val="left"/>
        <w:rPr/>
      </w:pPr>
      <w:r>
        <w:rPr/>
        <w:t>/vZSjQ7s89b9lf4tN/zImrf98L/jX0p+wj8N/iL8LPiBr1t4j8M6hpGg6np4YzXCgJ9ojkHl9D/deW</w:t>
      </w:r>
    </w:p>
    <w:p>
      <w:pPr>
        <w:pStyle w:val="PreformattedText"/>
        <w:bidi w:val="0"/>
        <w:spacing w:before="0" w:after="0"/>
        <w:jc w:val="left"/>
        <w:rPr/>
      </w:pPr>
      <w:r>
        <w:rPr/>
        <w:t>vK/wDh4p8VP+fbw/8A+AMn/wAdpjf8FFvisOlt4e/8AZP/AI7Xn4ynnGNw8sPUpwtLzZtD2MJKSbOd</w:t>
      </w:r>
    </w:p>
    <w:p>
      <w:pPr>
        <w:pStyle w:val="PreformattedText"/>
        <w:bidi w:val="0"/>
        <w:spacing w:before="0" w:after="0"/>
        <w:jc w:val="left"/>
        <w:rPr/>
      </w:pPr>
      <w:r>
        <w:rPr/>
        <w:t>/bq8Mx+Gf2kdekhTyotUgt9QCjpuZAjn8XRj9Sa8KjbIrr/jF8Zdf+Oniq38QeI4rGK/hs0sl+wQmJ</w:t>
      </w:r>
    </w:p>
    <w:p>
      <w:pPr>
        <w:pStyle w:val="PreformattedText"/>
        <w:bidi w:val="0"/>
        <w:spacing w:before="0" w:after="0"/>
        <w:jc w:val="left"/>
        <w:rPr/>
      </w:pPr>
      <w:r>
        <w:rPr/>
        <w:t>Ciu7gkFjlsyHnPQCuPhWvocDTqUcLTpVfiikn8jGdnJtD2phqXFMYH0rscgSImpjZqU0wj3qbmliI0</w:t>
      </w:r>
    </w:p>
    <w:p>
      <w:pPr>
        <w:pStyle w:val="PreformattedText"/>
        <w:bidi w:val="0"/>
        <w:spacing w:before="0" w:after="0"/>
        <w:jc w:val="left"/>
        <w:rPr/>
      </w:pPr>
      <w:r>
        <w:rPr/>
        <w:t>U4iipHYweKcvXikpfpWN9SzQ02TbIPrXsvwzuNt3Ec8Z5rxS1bDCvVfh3e7bmMdecda9TCP3jz8Uvd</w:t>
      </w:r>
    </w:p>
    <w:p>
      <w:pPr>
        <w:pStyle w:val="PreformattedText"/>
        <w:bidi w:val="0"/>
        <w:spacing w:before="0" w:after="0"/>
        <w:jc w:val="left"/>
        <w:rPr/>
      </w:pPr>
      <w:r>
        <w:rPr/>
        <w:t>ufXOjy7tLQ9eP6Vg3jBLosfUjrV7wrcfaNGj+b+HFZmqN5czDPOa9KPxNHzta0kpDZLoM2AeelIkh3</w:t>
      </w:r>
    </w:p>
    <w:p>
      <w:pPr>
        <w:pStyle w:val="PreformattedText"/>
        <w:bidi w:val="0"/>
        <w:spacing w:before="0" w:after="0"/>
        <w:jc w:val="left"/>
        <w:rPr/>
      </w:pPr>
      <w:r>
        <w:rPr/>
        <w:t>YIGM1SWQlwM5B74qxGx3HnI69KtowjJvU2tPkKyDFdtpfl31u9vcKHRhgg81wmnsGkX3xXaaK2Mfnz</w:t>
      </w:r>
    </w:p>
    <w:p>
      <w:pPr>
        <w:pStyle w:val="PreformattedText"/>
        <w:bidi w:val="0"/>
        <w:spacing w:before="0" w:after="0"/>
        <w:jc w:val="left"/>
        <w:rPr/>
      </w:pPr>
      <w:r>
        <w:rPr/>
        <w:t>XNM9Cn7yPA/j18A2iZtV0qLCnl1WvCoPh3eTMVKlT71+jj2Mer6e9tMoYMuOa+ZfiN4a/4RPXHVQFi</w:t>
      </w:r>
    </w:p>
    <w:p>
      <w:pPr>
        <w:pStyle w:val="PreformattedText"/>
        <w:bidi w:val="0"/>
        <w:spacing w:before="0" w:after="0"/>
        <w:jc w:val="left"/>
        <w:rPr/>
      </w:pPr>
      <w:r>
        <w:rPr/>
        <w:t>kY7fSiChVfvLUmcqlBWh8J4hD8Jb2YccH3NTf8KT1WTGzOPrmvRrfUMNlZMEe9a1lr00BBDk46VtKj</w:t>
      </w:r>
    </w:p>
    <w:p>
      <w:pPr>
        <w:pStyle w:val="PreformattedText"/>
        <w:bidi w:val="0"/>
        <w:spacing w:before="0" w:after="0"/>
        <w:jc w:val="left"/>
        <w:rPr/>
      </w:pPr>
      <w:r>
        <w:rPr/>
        <w:t>C2xgsTVT3OC0P4J6nbYeWHzCPaush+Ht9CoDQMgHoK7zSfHz2+BIqsM4+YV3Gi+NtKvmVJlVG6c1Hw</w:t>
      </w:r>
    </w:p>
    <w:p>
      <w:pPr>
        <w:pStyle w:val="PreformattedText"/>
        <w:bidi w:val="0"/>
        <w:spacing w:before="0" w:after="0"/>
        <w:jc w:val="left"/>
        <w:rPr/>
      </w:pPr>
      <w:r>
        <w:rPr/>
        <w:t>bI2k3L4pHiR8G3UOMowA+tV30meMsMHPevqi30vSNYiDRiM59hUN18N7G4BIRSaz9ovtFujJfCfLsd</w:t>
      </w:r>
    </w:p>
    <w:p>
      <w:pPr>
        <w:pStyle w:val="PreformattedText"/>
        <w:bidi w:val="0"/>
        <w:spacing w:before="0" w:after="0"/>
        <w:jc w:val="left"/>
        <w:rPr/>
      </w:pPr>
      <w:r>
        <w:rPr/>
        <w:t>tcRleMYq7DdSLnd1z2r3m8+E8TE7U+WsK8+E4TO0Ee1Pmi+pKpy7HmNvqQHBOTWpbagG+tXtX8AXNq</w:t>
      </w:r>
    </w:p>
    <w:p>
      <w:pPr>
        <w:pStyle w:val="PreformattedText"/>
        <w:bidi w:val="0"/>
        <w:spacing w:before="0" w:after="0"/>
        <w:jc w:val="left"/>
        <w:rPr/>
      </w:pPr>
      <w:r>
        <w:rPr/>
        <w:t>xCKSOtYEum3Fm2Cp/Gm7WCCd7HRxXoUrtYmtvS/Ec1pjZIfpmuEjvjDgHrmr8GoZAwPzrFpHTdxZ7T</w:t>
      </w:r>
    </w:p>
    <w:p>
      <w:pPr>
        <w:pStyle w:val="PreformattedText"/>
        <w:bidi w:val="0"/>
        <w:spacing w:before="0" w:after="0"/>
        <w:jc w:val="left"/>
        <w:rPr/>
      </w:pPr>
      <w:r>
        <w:rPr/>
        <w:t>ofjKDUFMN6qsvfdWD4++C+leMreS60zbBd4yNp4P4VwlvqAXnJU11fh/xnNp8iZbK1i009DojJcuu5</w:t>
      </w:r>
    </w:p>
    <w:p>
      <w:pPr>
        <w:pStyle w:val="PreformattedText"/>
        <w:bidi w:val="0"/>
        <w:spacing w:before="0" w:after="0"/>
        <w:jc w:val="left"/>
        <w:rPr/>
      </w:pPr>
      <w:r>
        <w:rPr/>
        <w:t>87+JvDOq+DdQktr6J02nAbBw1Z9vqzofvk19latpOjfEvR2huY0M23hu4OK+WfiV8ML/AMD6g+5Ga1</w:t>
      </w:r>
    </w:p>
    <w:p>
      <w:pPr>
        <w:pStyle w:val="PreformattedText"/>
        <w:bidi w:val="0"/>
        <w:spacing w:before="0" w:after="0"/>
        <w:jc w:val="left"/>
        <w:rPr/>
      </w:pPr>
      <w:r>
        <w:rPr/>
        <w:t>J+VutF+xrFp2TKVrrYyOcH3rdsdUMnGT+nNeYreGJgOlbuk6kcg7s1Kl3NZQ00PTbe43oB0P1qdz+7</w:t>
      </w:r>
    </w:p>
    <w:p>
      <w:pPr>
        <w:pStyle w:val="PreformattedText"/>
        <w:bidi w:val="0"/>
        <w:spacing w:before="0" w:after="0"/>
        <w:jc w:val="left"/>
        <w:rPr/>
      </w:pPr>
      <w:r>
        <w:rPr/>
        <w:t>PrXOabfhsYPFbKTboyfWrsS3bQnstQNrcoQcc9a97+Hnipmt41354r5uuZCswINd94B14wyKA2PxrG</w:t>
      </w:r>
    </w:p>
    <w:p>
      <w:pPr>
        <w:pStyle w:val="PreformattedText"/>
        <w:bidi w:val="0"/>
        <w:spacing w:before="0" w:after="0"/>
        <w:jc w:val="left"/>
        <w:rPr/>
      </w:pPr>
      <w:r>
        <w:rPr/>
        <w:t>S6G695XPrTR9eWVAC2DWu+y4XPevJPD+tebGpBxmuy0/WSoALVlYzaL2paUsh3Ac+1YlzpZVT8ufwr</w:t>
      </w:r>
    </w:p>
    <w:p>
      <w:pPr>
        <w:pStyle w:val="PreformattedText"/>
        <w:bidi w:val="0"/>
        <w:spacing w:before="0" w:after="0"/>
        <w:jc w:val="left"/>
        <w:rPr/>
      </w:pPr>
      <w:r>
        <w:rPr/>
        <w:t>o01BZlwSCKSSNZB60gOIuLEDPFY2oWKnIK5Fd3eWI54rDvLHrxVCPMNS07y2LKMGs/7OcBscg122ra</w:t>
      </w:r>
    </w:p>
    <w:p>
      <w:pPr>
        <w:pStyle w:val="PreformattedText"/>
        <w:bidi w:val="0"/>
        <w:spacing w:before="0" w:after="0"/>
        <w:jc w:val="left"/>
        <w:rPr/>
      </w:pPr>
      <w:r>
        <w:rPr/>
        <w:t>eF3HHFY1nbI13tIx7UzaLZ0XhENGqMDjpXrmlzedagN3FeZaHbmGQDHHavRtIbbGBWbJlqzxH4m6K1</w:t>
      </w:r>
    </w:p>
    <w:p>
      <w:pPr>
        <w:pStyle w:val="PreformattedText"/>
        <w:bidi w:val="0"/>
        <w:spacing w:before="0" w:after="0"/>
        <w:jc w:val="left"/>
        <w:rPr/>
      </w:pPr>
      <w:r>
        <w:rPr/>
        <w:t>r48s5kyqSNzj+dWdLzHNIwOcnOa2fiJcLN4sjGN3kx5/pVCxhxDvx945osbe0bSTNqydup6ZrM1C8K</w:t>
      </w:r>
    </w:p>
    <w:p>
      <w:pPr>
        <w:pStyle w:val="PreformattedText"/>
        <w:bidi w:val="0"/>
        <w:spacing w:before="0" w:after="0"/>
        <w:jc w:val="left"/>
        <w:rPr/>
      </w:pPr>
      <w:r>
        <w:rPr/>
        <w:t>3DHPetGFtkDGubvmLSj0yaaMzVhuty4J+Xs1TNJszzWVZZ8sZ9Kjur7YjAdqBak13fbWIP3TTtOlAf</w:t>
      </w:r>
    </w:p>
    <w:p>
      <w:pPr>
        <w:pStyle w:val="PreformattedText"/>
        <w:bidi w:val="0"/>
        <w:spacing w:before="0" w:after="0"/>
        <w:jc w:val="left"/>
        <w:rPr/>
      </w:pPr>
      <w:r>
        <w:rPr/>
        <w:t>AORjBzWJPcmXGDjuPyqzY3hiYEr71LLijq1Yfczz2rC8ZqIfDmoyBRloguenVqu294ZJFHXnGfwrG+</w:t>
      </w:r>
    </w:p>
    <w:p>
      <w:pPr>
        <w:pStyle w:val="PreformattedText"/>
        <w:bidi w:val="0"/>
        <w:spacing w:before="0" w:after="0"/>
        <w:jc w:val="left"/>
        <w:rPr/>
      </w:pPr>
      <w:r>
        <w:rPr/>
        <w:t>JF4IfDNwg6s8aH8yf6Vrhk5VoLzOXGS5MNUfkzx5m/eHB4q9E+2MZPFZm75smtIJuhU4ycZr7WR+ZF</w:t>
      </w:r>
    </w:p>
    <w:p>
      <w:pPr>
        <w:pStyle w:val="PreformattedText"/>
        <w:bidi w:val="0"/>
        <w:spacing w:before="0" w:after="0"/>
        <w:jc w:val="left"/>
        <w:rPr/>
      </w:pPr>
      <w:r>
        <w:rPr/>
        <w:t>+2kzAB1FU7o/vGxx/wDqqa1+6e2BVWfGeKy6murSEJyD3NCyUwsG9jSL90kc1ZNiws3NTLIOx4qoG5</w:t>
      </w:r>
    </w:p>
    <w:p>
      <w:pPr>
        <w:pStyle w:val="PreformattedText"/>
        <w:bidi w:val="0"/>
        <w:spacing w:before="0" w:after="0"/>
        <w:jc w:val="left"/>
        <w:rPr/>
      </w:pPr>
      <w:r>
        <w:rPr/>
        <w:t>4PvzT1YFvekJl2KTv3AqzGwxnr71nxvheuRU0T9gelQ0VHQulhxzyOcVIGAHfPrjiqvmjHvin/AMJz</w:t>
      </w:r>
    </w:p>
    <w:p>
      <w:pPr>
        <w:pStyle w:val="PreformattedText"/>
        <w:bidi w:val="0"/>
        <w:spacing w:before="0" w:after="0"/>
        <w:jc w:val="left"/>
        <w:rPr/>
      </w:pPr>
      <w:r>
        <w:rPr/>
        <w:t>yKzsbJjzJubjjv04pysewqpI53j+EdqkWTcMe3QGiwo7lzzBgjHP930qI53ZOc0gY4OetG7kfNUbGs</w:t>
      </w:r>
    </w:p>
    <w:p>
      <w:pPr>
        <w:pStyle w:val="PreformattedText"/>
        <w:bidi w:val="0"/>
        <w:spacing w:before="0" w:after="0"/>
        <w:jc w:val="left"/>
        <w:rPr/>
      </w:pPr>
      <w:r>
        <w:rPr/>
        <w:t>vetcfkcHoR1ppbbx2pjMdpA5prNzyffFMhj1kBkAAz+OKfJINpHf61Bu2/SmyMcDjjrQ0EWfSPwDbd</w:t>
      </w:r>
    </w:p>
    <w:p>
      <w:pPr>
        <w:pStyle w:val="PreformattedText"/>
        <w:bidi w:val="0"/>
        <w:spacing w:before="0" w:after="0"/>
        <w:jc w:val="left"/>
        <w:rPr/>
      </w:pPr>
      <w:r>
        <w:rPr/>
        <w:t>8L9QP/TzP/6LWvlC0bDj/Cvq34ANu+FuoHGP9Jn/APRa18oWhHmcGvg8j/5GWY/41/7cfS5h/umG9H</w:t>
      </w:r>
    </w:p>
    <w:p>
      <w:pPr>
        <w:pStyle w:val="PreformattedText"/>
        <w:bidi w:val="0"/>
        <w:spacing w:before="0" w:after="0"/>
        <w:jc w:val="left"/>
        <w:rPr/>
      </w:pPr>
      <w:r>
        <w:rPr/>
        <w:t>+h0lrjbgdfeu2+EviNPDHxA0+aVtltck2krHsHwAfpuC/lXA2kmBjpUszFl46Yr67GYWOLoToT2kmv</w:t>
      </w:r>
    </w:p>
    <w:p>
      <w:pPr>
        <w:pStyle w:val="PreformattedText"/>
        <w:bidi w:val="0"/>
        <w:spacing w:before="0" w:after="0"/>
        <w:jc w:val="left"/>
        <w:rPr/>
      </w:pPr>
      <w:r>
        <w:rPr/>
        <w:t>vPFw9Z0ainHdO56f+1V4Hlt9as/E1vGTbXSC2uWUfdlUHaT/ALy8f8A968h0uBZIxu5wPWvpH4X/AB</w:t>
      </w:r>
    </w:p>
    <w:p>
      <w:pPr>
        <w:pStyle w:val="PreformattedText"/>
        <w:bidi w:val="0"/>
        <w:spacing w:before="0" w:after="0"/>
        <w:jc w:val="left"/>
        <w:rPr/>
      </w:pPr>
      <w:r>
        <w:rPr/>
        <w:t>G0n4meG38J+JjHLqBj8krM3/H2g6MD/fGPrwGHfHn3jb4E674MnmuNJik1rSuqtCu6eMejIOTj1X0z</w:t>
      </w:r>
    </w:p>
    <w:p>
      <w:pPr>
        <w:pStyle w:val="PreformattedText"/>
        <w:bidi w:val="0"/>
        <w:spacing w:before="0" w:after="0"/>
        <w:jc w:val="left"/>
        <w:rPr/>
      </w:pPr>
      <w:r>
        <w:rPr/>
        <w:t>x0r4nJsy+or+ycwfJUhpFvRSj0s/w/4Nz6DG4X6w/rmG1jLddU+p5zcW65wB061VNru4G0elOurwwy</w:t>
      </w:r>
    </w:p>
    <w:p>
      <w:pPr>
        <w:pStyle w:val="PreformattedText"/>
        <w:bidi w:val="0"/>
        <w:spacing w:before="0" w:after="0"/>
        <w:jc w:val="left"/>
        <w:rPr/>
      </w:pPr>
      <w:r>
        <w:rPr/>
        <w:t>NHIGRwcFWGCD6Yp0NwrLmv0BWtc+ZafMVprMdMYFX/AAr4Qn8YeJLHSLVP3lzIFZ8Z8tOrOfYDJ/Ct</w:t>
      </w:r>
    </w:p>
    <w:p>
      <w:pPr>
        <w:pStyle w:val="PreformattedText"/>
        <w:bidi w:val="0"/>
        <w:spacing w:before="0" w:after="0"/>
        <w:jc w:val="left"/>
        <w:rPr/>
      </w:pPr>
      <w:r>
        <w:rPr/>
        <w:t>LQPCeseMLsW+kafNeNnDSKuI092Y8D8a+gPDHhnQ/wBn/wAK3Wua5dRy6pMm15E6scZEEIPXJHXvjJ</w:t>
      </w:r>
    </w:p>
    <w:p>
      <w:pPr>
        <w:pStyle w:val="PreformattedText"/>
        <w:bidi w:val="0"/>
        <w:spacing w:before="0" w:after="0"/>
        <w:jc w:val="left"/>
        <w:rPr/>
      </w:pPr>
      <w:r>
        <w:rPr/>
        <w:t>wBx83nGc08BT9lRfNXlpGK1d31a7fmetgcDLES556U1uzy79oLwJ4Q+H1npdjo1o8Oq3LGaRnndysI</w:t>
      </w:r>
    </w:p>
    <w:p>
      <w:pPr>
        <w:pStyle w:val="PreformattedText"/>
        <w:bidi w:val="0"/>
        <w:spacing w:before="0" w:after="0"/>
        <w:jc w:val="left"/>
        <w:rPr/>
      </w:pPr>
      <w:r>
        <w:rPr/>
        <w:t>BHIJx8zdD/sGuO+BY/4vB4axz++k/wDRT1z/AI28aXvj7xRe6ze/K85xHEDlY0HCoPoPzOT3roPgSp</w:t>
      </w:r>
    </w:p>
    <w:p>
      <w:pPr>
        <w:pStyle w:val="PreformattedText"/>
        <w:bidi w:val="0"/>
        <w:spacing w:before="0" w:after="0"/>
        <w:jc w:val="left"/>
        <w:rPr/>
      </w:pPr>
      <w:r>
        <w:rPr/>
        <w:t>/4W54a/wCuz/8Aop6z+rV8LklSniZudTkldt31aeny2NvaQq4+MqUbR5lZfM2f2yB/xc7Syen9kRf+</w:t>
      </w:r>
    </w:p>
    <w:p>
      <w:pPr>
        <w:pStyle w:val="PreformattedText"/>
        <w:bidi w:val="0"/>
        <w:spacing w:before="0" w:after="0"/>
        <w:jc w:val="left"/>
        <w:rPr/>
      </w:pPr>
      <w:r>
        <w:rPr/>
        <w:t>j56qfso+MI/DvxGbTriTZb6vAbYEnA85TuTP1+Zfqwq3+2R/yU7S/wDsDxf+j568Vsp5bW4iuLeVop</w:t>
      </w:r>
    </w:p>
    <w:p>
      <w:pPr>
        <w:pStyle w:val="PreformattedText"/>
        <w:bidi w:val="0"/>
        <w:spacing w:before="0" w:after="0"/>
        <w:jc w:val="left"/>
        <w:rPr/>
      </w:pPr>
      <w:r>
        <w:rPr/>
        <w:t>4nEiSI2CrAggg+oNcuW4OOPyGnhpfahb/J/JnbiKroY6VVdGetftVfD+Tw18Qn1qJD/Z2tDzgwHCzA</w:t>
      </w:r>
    </w:p>
    <w:p>
      <w:pPr>
        <w:pStyle w:val="PreformattedText"/>
        <w:bidi w:val="0"/>
        <w:spacing w:before="0" w:after="0"/>
        <w:jc w:val="left"/>
        <w:rPr/>
      </w:pPr>
      <w:r>
        <w:rPr/>
        <w:t>ASL9Tw3/AAI+leT2cIbt2r7B8D+NvDv7RngaTw54iCJrSoDPACEcso4uIf6+mSCMHnwvx9+z94q+Ht</w:t>
      </w:r>
    </w:p>
    <w:p>
      <w:pPr>
        <w:pStyle w:val="PreformattedText"/>
        <w:bidi w:val="0"/>
        <w:spacing w:before="0" w:after="0"/>
        <w:jc w:val="left"/>
        <w:rPr/>
      </w:pPr>
      <w:r>
        <w:rPr/>
        <w:t>1LLBbS63pAJKXtmhYhf9tBkqfzHvXPkmaqjFZbmD5K1PTXaSWzT9Pv39NMZhed/WaGsJa+h56LXdz2</w:t>
      </w:r>
    </w:p>
    <w:p>
      <w:pPr>
        <w:pStyle w:val="PreformattedText"/>
        <w:bidi w:val="0"/>
        <w:spacing w:before="0" w:after="0"/>
        <w:jc w:val="left"/>
        <w:rPr/>
      </w:pPr>
      <w:r>
        <w:rPr/>
        <w:t>6UgtcYyKWK5w2GLA55BqyLhGGCM9+tfdaHhOLIfsoA7gV1fwp+Hr/EPxvY6Xsc2Kt515Iv8ADCv3ue</w:t>
      </w:r>
    </w:p>
    <w:p>
      <w:pPr>
        <w:pStyle w:val="PreformattedText"/>
        <w:bidi w:val="0"/>
        <w:spacing w:before="0" w:after="0"/>
        <w:jc w:val="left"/>
        <w:rPr/>
      </w:pPr>
      <w:r>
        <w:rPr/>
        <w:t>xPCj3al8H/AA68Q+P7pItH06WWEnD3coKQR/Vzx+AyfQV9HQr4b/Ze8AzTXM632s3XOAAsl1IB8qKP</w:t>
      </w:r>
    </w:p>
    <w:p>
      <w:pPr>
        <w:pStyle w:val="PreformattedText"/>
        <w:bidi w:val="0"/>
        <w:spacing w:before="0" w:after="0"/>
        <w:jc w:val="left"/>
        <w:rPr/>
      </w:pPr>
      <w:r>
        <w:rPr/>
        <w:t>4Y1zyT0yT1IFfKZ1m8cLB4XCvmxE9Ipbq/V9ref5XPVweDdSXtaukFq3+h4h+0R4P8J+BtesNH8O2r</w:t>
      </w:r>
    </w:p>
    <w:p>
      <w:pPr>
        <w:pStyle w:val="PreformattedText"/>
        <w:bidi w:val="0"/>
        <w:spacing w:before="0" w:after="0"/>
        <w:jc w:val="left"/>
        <w:rPr/>
      </w:pPr>
      <w:r>
        <w:rPr/>
        <w:t>QXSRGe8Zp3k+9jYvzE4OAT/wACFa/7H/8AyUzUiP8AoES/+joa8W8QeJL7xZr17q1+/m3l3KZZG7ZP</w:t>
      </w:r>
    </w:p>
    <w:p>
      <w:pPr>
        <w:pStyle w:val="PreformattedText"/>
        <w:bidi w:val="0"/>
        <w:spacing w:before="0" w:after="0"/>
        <w:jc w:val="left"/>
        <w:rPr/>
      </w:pPr>
      <w:r>
        <w:rPr/>
        <w:t>YDsAMADsAK9o/Y9z/wALM1IZz/xKJf8A0dDXPmOHqYbIKlKtNymo6tu931/4Hka0JxqY6MoKyvscl+</w:t>
      </w:r>
    </w:p>
    <w:p>
      <w:pPr>
        <w:pStyle w:val="PreformattedText"/>
        <w:bidi w:val="0"/>
        <w:spacing w:before="0" w:after="0"/>
        <w:jc w:val="left"/>
        <w:rPr/>
      </w:pPr>
      <w:r>
        <w:rPr/>
        <w:t>0p/wAly8Sev+jf+k0VcdZ/dXua7H9pTj45eJPf7N/6TRVxVm3yYzXu5N/yLsN/gh/6Sjz8Yv8AaKn+</w:t>
      </w:r>
    </w:p>
    <w:p>
      <w:pPr>
        <w:pStyle w:val="PreformattedText"/>
        <w:bidi w:val="0"/>
        <w:spacing w:before="0" w:after="0"/>
        <w:jc w:val="left"/>
        <w:rPr/>
      </w:pPr>
      <w:r>
        <w:rPr/>
        <w:t>J/mXtxxzTm7cdqjzv9yKc33a9s89I779nsn/AIXP4dyf+fj/ANJ5a0P2xzt+J2lnP/MIi4/7bz1n/s</w:t>
      </w:r>
    </w:p>
    <w:p>
      <w:pPr>
        <w:pStyle w:val="PreformattedText"/>
        <w:bidi w:val="0"/>
        <w:spacing w:before="0" w:after="0"/>
        <w:jc w:val="left"/>
        <w:rPr/>
      </w:pPr>
      <w:r>
        <w:rPr/>
        <w:t>9/8lo8O/8Abwf/ACWlq5+2UdvxQ0v/ALA8X/o+evgsR/yU9L/r1+sj6Cl/yLJf4v0R47ZtnA71pbjg</w:t>
      </w:r>
    </w:p>
    <w:p>
      <w:pPr>
        <w:pStyle w:val="PreformattedText"/>
        <w:bidi w:val="0"/>
        <w:spacing w:before="0" w:after="0"/>
        <w:jc w:val="left"/>
        <w:rPr/>
      </w:pPr>
      <w:r>
        <w:rPr/>
        <w:t>Z/OsmxkHFaHmZUelfdrY8a1x7tnOK1/hyw/4WZ4SGf8AmMWf/o9KwZpNta/w3k3fE3whnk/2xZ/+jk</w:t>
      </w:r>
    </w:p>
    <w:p>
      <w:pPr>
        <w:pStyle w:val="PreformattedText"/>
        <w:bidi w:val="0"/>
        <w:spacing w:before="0" w:after="0"/>
        <w:jc w:val="left"/>
        <w:rPr/>
      </w:pPr>
      <w:r>
        <w:rPr/>
        <w:t>rkxn+7Vf8AC/yN6C/eR9Uexft0n/kSf+33/wBt680/ZX8Yp4T+LNjHcOEtdVjbT3ZjwGYgxn6l1Vf+</w:t>
      </w:r>
    </w:p>
    <w:p>
      <w:pPr>
        <w:pStyle w:val="PreformattedText"/>
        <w:bidi w:val="0"/>
        <w:spacing w:before="0" w:after="0"/>
        <w:jc w:val="left"/>
        <w:rPr/>
      </w:pPr>
      <w:r>
        <w:rPr/>
        <w:t>BV6X+3V/zJH/AG/f+29fLkJKsrIxRl5BHY+tfGZDho43h6GGntJTX/k0vyPbxk3SxzqLpb8ke9/tkf</w:t>
      </w:r>
    </w:p>
    <w:p>
      <w:pPr>
        <w:pStyle w:val="PreformattedText"/>
        <w:bidi w:val="0"/>
        <w:spacing w:before="0" w:after="0"/>
        <w:jc w:val="left"/>
        <w:rPr/>
      </w:pPr>
      <w:r>
        <w:rPr/>
        <w:t>DyfRfG8PimCHOn6tGsc0ijhLhF24PpuQKR6lWrwO3jDdq+z/hV8TNB/aA8ES+DfFoRta8ny5UYhTdB</w:t>
      </w:r>
    </w:p>
    <w:p>
      <w:pPr>
        <w:pStyle w:val="PreformattedText"/>
        <w:bidi w:val="0"/>
        <w:spacing w:before="0" w:after="0"/>
        <w:jc w:val="left"/>
        <w:rPr/>
      </w:pPr>
      <w:r>
        <w:rPr/>
        <w:t>ek8R7SDAJHYjOMZA8R+Jn7Mvir4f3k1xpttN4h0TJKXNom6WNfSSMc5H95cjjPHSlkmZrCJZXmD5Kt</w:t>
      </w:r>
    </w:p>
    <w:p>
      <w:pPr>
        <w:pStyle w:val="PreformattedText"/>
        <w:bidi w:val="0"/>
        <w:spacing w:before="0" w:after="0"/>
        <w:jc w:val="left"/>
        <w:rPr/>
      </w:pPr>
      <w:r>
        <w:rPr/>
        <w:t>PRX2kujT/r87PGYZ1X9Yoaxf4M8r+zj0/KlNuDjjilWcxSFHVldcgqwwQR1yKl+0Fh04r7zRnj8rK7</w:t>
      </w:r>
    </w:p>
    <w:p>
      <w:pPr>
        <w:pStyle w:val="PreformattedText"/>
        <w:bidi w:val="0"/>
        <w:spacing w:before="0" w:after="0"/>
        <w:jc w:val="left"/>
        <w:rPr/>
      </w:pPr>
      <w:r>
        <w:rPr/>
        <w:t>Wm4V0Pw1+Hs/xD8baZocCsY5pA1xKn/LOFTmRvy6Z7kDvVrwb8PvEfj+7S20PSp7pScPcbSsMf8AvS</w:t>
      </w:r>
    </w:p>
    <w:p>
      <w:pPr>
        <w:pStyle w:val="PreformattedText"/>
        <w:bidi w:val="0"/>
        <w:spacing w:before="0" w:after="0"/>
        <w:jc w:val="left"/>
        <w:rPr/>
      </w:pPr>
      <w:r>
        <w:rPr/>
        <w:t>HgfTOfavqXw/oPhj9lXwHdatrF3Hd61dLhnXh7hwMiCEHnaDyT75PQAfMZznMMFB0MO+avLSMVq7vq</w:t>
      </w:r>
    </w:p>
    <w:p>
      <w:pPr>
        <w:pStyle w:val="PreformattedText"/>
        <w:bidi w:val="0"/>
        <w:spacing w:before="0" w:after="0"/>
        <w:jc w:val="left"/>
        <w:rPr/>
      </w:pPr>
      <w:r>
        <w:rPr/>
        <w:t>+1vxPQwuEdWXPPSC3Z4h+1B4B8FfDW60jSfDlk8GpzK1zdM1y8myP7qDDE4yQx/4CPWuw/Yj8aR29x</w:t>
      </w:r>
    </w:p>
    <w:p>
      <w:pPr>
        <w:pStyle w:val="PreformattedText"/>
        <w:bidi w:val="0"/>
        <w:spacing w:before="0" w:after="0"/>
        <w:jc w:val="left"/>
        <w:rPr/>
      </w:pPr>
      <w:r>
        <w:rPr/>
        <w:t>rvhOaTaZsahaqTjLABJR9cCM/RTXzj408Z6h4/8VX+u6k++7vJC5VfuxqOFRfZQAB9Kb4V8Rah4Q1/</w:t>
      </w:r>
    </w:p>
    <w:p>
      <w:pPr>
        <w:pStyle w:val="PreformattedText"/>
        <w:bidi w:val="0"/>
        <w:spacing w:before="0" w:after="0"/>
        <w:jc w:val="left"/>
        <w:rPr/>
      </w:pPr>
      <w:r>
        <w:rPr/>
        <w:t>T9b0ybyb6ylEsbdQccFT6gjII7gms6uUVcVk/wBRxE3Ko1fmbv72+/a+noVHERp4r20I2j28joPjV8</w:t>
      </w:r>
    </w:p>
    <w:p>
      <w:pPr>
        <w:pStyle w:val="PreformattedText"/>
        <w:bidi w:val="0"/>
        <w:spacing w:before="0" w:after="0"/>
        <w:jc w:val="left"/>
        <w:rPr/>
      </w:pPr>
      <w:r>
        <w:rPr/>
        <w:t>P5vhr8StV0sxFLJ5Tc2T9mgckrj/d5U+6muYt5tyjtX2hqVj4U/a4+HsMlvcLp3iGxGezS2cpHKMOr</w:t>
      </w:r>
    </w:p>
    <w:p>
      <w:pPr>
        <w:pStyle w:val="PreformattedText"/>
        <w:bidi w:val="0"/>
        <w:spacing w:before="0" w:after="0"/>
        <w:jc w:val="left"/>
        <w:rPr/>
      </w:pPr>
      <w:r>
        <w:rPr/>
        <w:t>RMRwR1wDwQRXyl46+Ffiv4Y30kGtaZMlspwl9Cpe3kHqrgY9ODg+ooyXOI4iCwmK9yvDSUXu7dV3vv</w:t>
      </w:r>
    </w:p>
    <w:p>
      <w:pPr>
        <w:pStyle w:val="PreformattedText"/>
        <w:bidi w:val="0"/>
        <w:spacing w:before="0" w:after="0"/>
        <w:jc w:val="left"/>
        <w:rPr/>
      </w:pPr>
      <w:r>
        <w:rPr/>
        <w:t>p+Vh4rCuD9pT1g9mYi5ao2xUC3QYDnNPj33EqxxI0sjHCogLMT6ACvrObqcCiNk+7X07+xZ8P5hdat</w:t>
      </w:r>
    </w:p>
    <w:p>
      <w:pPr>
        <w:pStyle w:val="PreformattedText"/>
        <w:bidi w:val="0"/>
        <w:spacing w:before="0" w:after="0"/>
        <w:jc w:val="left"/>
        <w:rPr/>
      </w:pPr>
      <w:r>
        <w:rPr/>
        <w:t>4xuoisJj+wWRYfe+YNKw+m1Vz7sK434Vfst+IvGl3DeeIIZvD+hKdz+euy5mX+6iHlc/3mH0Br2vwr</w:t>
      </w:r>
    </w:p>
    <w:p>
      <w:pPr>
        <w:pStyle w:val="PreformattedText"/>
        <w:bidi w:val="0"/>
        <w:spacing w:before="0" w:after="0"/>
        <w:jc w:val="left"/>
        <w:rPr/>
      </w:pPr>
      <w:r>
        <w:rPr/>
        <w:t>8WNGvvjFonw98H+Uvh3R7OczSW5ykkqrgIp/iVckludzHPbJ/O+I80WKw9XBYF8zSbm1tGK1tfu9re</w:t>
      </w:r>
    </w:p>
    <w:p>
      <w:pPr>
        <w:pStyle w:val="PreformattedText"/>
        <w:bidi w:val="0"/>
        <w:spacing w:before="0" w:after="0"/>
        <w:jc w:val="left"/>
        <w:rPr/>
      </w:pPr>
      <w:r>
        <w:rPr/>
        <w:t>p7eCwzp1I1aunbzZ86/tnf8AJb7kf9ONv/6Cazv2Tx/xfzwtj/p6/wDSWarv7Z+f+F5XOP8Anxt//Q</w:t>
      </w:r>
    </w:p>
    <w:p>
      <w:pPr>
        <w:pStyle w:val="PreformattedText"/>
        <w:bidi w:val="0"/>
        <w:spacing w:before="0" w:after="0"/>
        <w:jc w:val="left"/>
        <w:rPr/>
      </w:pPr>
      <w:r>
        <w:rPr/>
        <w:t>TVH9k//kvnhUf9fX/pJNXZSf8Axjf/AHBf/pLCS/2z/t79Tpv27P8Akrmkf9gOH/0ouKg/Yp8dx+Gf</w:t>
      </w:r>
    </w:p>
    <w:p>
      <w:pPr>
        <w:pStyle w:val="PreformattedText"/>
        <w:bidi w:val="0"/>
        <w:spacing w:before="0" w:after="0"/>
        <w:jc w:val="left"/>
        <w:rPr/>
      </w:pPr>
      <w:r>
        <w:rPr/>
        <w:t>iVc6JcyCK212ARJuOAZ4yWj/ADBkA92Aqz+3Xn/hbmkY/wCgHD/6UXFfPdrcT2dzDc20rwXELrJHLG</w:t>
      </w:r>
    </w:p>
    <w:p>
      <w:pPr>
        <w:pStyle w:val="PreformattedText"/>
        <w:bidi w:val="0"/>
        <w:spacing w:before="0" w:after="0"/>
        <w:jc w:val="left"/>
        <w:rPr/>
      </w:pPr>
      <w:r>
        <w:rPr/>
        <w:t>2GRgchgexBFLL8HHH5DDDT2lH7n0fyY61T2WKc10Z7n+2d8MZvCPxIPia3iP8AZOvfOZFHyx3KgCRT</w:t>
      </w:r>
    </w:p>
    <w:p>
      <w:pPr>
        <w:pStyle w:val="PreformattedText"/>
        <w:bidi w:val="0"/>
        <w:spacing w:before="0" w:after="0"/>
        <w:jc w:val="left"/>
        <w:rPr/>
      </w:pPr>
      <w:r>
        <w:rPr/>
        <w:t>/vABx65b0rwi3I2jvX3X8L/in4X/AGmfA0vhDxdHCuveVtntmIQzlRxcQHsw6kDkc8Fa+dPit+yz4w</w:t>
      </w:r>
    </w:p>
    <w:p>
      <w:pPr>
        <w:pStyle w:val="PreformattedText"/>
        <w:bidi w:val="0"/>
        <w:spacing w:before="0" w:after="0"/>
        <w:jc w:val="left"/>
        <w:rPr/>
      </w:pPr>
      <w:r>
        <w:rPr/>
        <w:t>+Gl1NPYWk3iPQgSyXllGWkRfSSMZK4HUjK+46Vlkua/V0sszB8lWGivtJdGn/V/vtWIw/M/bUtYv8A</w:t>
      </w:r>
    </w:p>
    <w:p>
      <w:pPr>
        <w:pStyle w:val="PreformattedText"/>
        <w:bidi w:val="0"/>
        <w:spacing w:before="0" w:after="0"/>
        <w:jc w:val="left"/>
        <w:rPr/>
      </w:pPr>
      <w:r>
        <w:rPr/>
        <w:t>A8mYjH0qI/ePaozPtJRgVYcEEYI9qPOHrjtX2zfU82KuwYba7D4M+AZviZ8TNF0NYmltnmE14wHCW6</w:t>
      </w:r>
    </w:p>
    <w:p>
      <w:pPr>
        <w:pStyle w:val="PreformattedText"/>
        <w:bidi w:val="0"/>
        <w:spacing w:before="0" w:after="0"/>
        <w:jc w:val="left"/>
        <w:rPr/>
      </w:pPr>
      <w:r>
        <w:rPr/>
        <w:t>ENISe2QNo92HrUnw/+DPjD4oXUSaFo8z2jNhtQuAY7aP1JkIwcei5PtX11oui+Df2Mfhzdanqd2NS1</w:t>
      </w:r>
    </w:p>
    <w:p>
      <w:pPr>
        <w:pStyle w:val="PreformattedText"/>
        <w:bidi w:val="0"/>
        <w:spacing w:before="0" w:after="0"/>
        <w:jc w:val="left"/>
        <w:rPr/>
      </w:pPr>
      <w:r>
        <w:rPr/>
        <w:t>69ADMMLNeSAZEMS/wxg8kn1yewr5TOM5hhYPDYZ81eWiitWm+r7W/rQ9Chh3N889Io8Z/bY0zwf4Lv</w:t>
      </w:r>
    </w:p>
    <w:p>
      <w:pPr>
        <w:pStyle w:val="PreformattedText"/>
        <w:bidi w:val="0"/>
        <w:spacing w:before="0" w:after="0"/>
        <w:jc w:val="left"/>
        <w:rPr/>
      </w:pPr>
      <w:r>
        <w:rPr/>
        <w:t>fD3h/w5oOm6Xfuj3t49nAsbbCdkSkgdCRIcewqh+wK+74yax/2AJv/AEot68C8f+OtU+JXjHUvEWrS</w:t>
      </w:r>
    </w:p>
    <w:p>
      <w:pPr>
        <w:pStyle w:val="PreformattedText"/>
        <w:bidi w:val="0"/>
        <w:spacing w:before="0" w:after="0"/>
        <w:jc w:val="left"/>
        <w:rPr/>
      </w:pPr>
      <w:r>
        <w:rPr/>
        <w:t>CS9vpd5VfuxKBhY1/wBlVAA+n417z+wB/wAlk1j/ALAE3/pRbVw4zDTweQToVZc0lHV3vq3d/wCRrT</w:t>
      </w:r>
    </w:p>
    <w:p>
      <w:pPr>
        <w:pStyle w:val="PreformattedText"/>
        <w:bidi w:val="0"/>
        <w:spacing w:before="0" w:after="0"/>
        <w:jc w:val="left"/>
        <w:rPr/>
      </w:pPr>
      <w:r>
        <w:rPr/>
        <w:t>mqmJUkranA/tlHH7SXi/n/AJ8//SOCtD9ib/k4bQv+ve6/9EPWd+2V/wAnKeL/APtz/wDSOCtD9ibH</w:t>
      </w:r>
    </w:p>
    <w:p>
      <w:pPr>
        <w:pStyle w:val="PreformattedText"/>
        <w:bidi w:val="0"/>
        <w:spacing w:before="0" w:after="0"/>
        <w:jc w:val="left"/>
        <w:rPr/>
      </w:pPr>
      <w:r>
        <w:rPr/>
        <w:t>/DQ+hD/p3uv/AEQ9ayf/ABj3/cH/ANsJt/tX/b36mn+39/yXS2/7A9v/AOjJa+eLXFfQ37f3/Jdbf/</w:t>
      </w:r>
    </w:p>
    <w:p>
      <w:pPr>
        <w:pStyle w:val="PreformattedText"/>
        <w:bidi w:val="0"/>
        <w:spacing w:before="0" w:after="0"/>
        <w:jc w:val="left"/>
        <w:rPr/>
      </w:pPr>
      <w:r>
        <w:rPr/>
        <w:t>sD2/8A6Mlr52gxxXdkb/4TaH+FGeIX76XqW25BqNm6UbuKb2r3HIx5dSOTpX21/wAE4f8AkD+O/wDr</w:t>
      </w:r>
    </w:p>
    <w:p>
      <w:pPr>
        <w:pStyle w:val="PreformattedText"/>
        <w:bidi w:val="0"/>
        <w:spacing w:before="0" w:after="0"/>
        <w:jc w:val="left"/>
        <w:rPr/>
      </w:pPr>
      <w:r>
        <w:rPr/>
        <w:t>4tP/AEGWviN+lfbf/BOH/kDeO/8Ar4tP/QZa+R4ol/wlVf8At3/0pHfg42rJnxd8Wf8AkqnjLP8A0G</w:t>
      </w:r>
    </w:p>
    <w:p>
      <w:pPr>
        <w:pStyle w:val="PreformattedText"/>
        <w:bidi w:val="0"/>
        <w:spacing w:before="0" w:after="0"/>
        <w:jc w:val="left"/>
        <w:rPr/>
      </w:pPr>
      <w:r>
        <w:rPr/>
        <w:t>bz/wBHvX3d+ybqVh8cP2V9T8B30w+02MNxpE+7lkjlDPBLj0G4ge8Jr4T+LC/8XU8Zf9hq8/8AR710</w:t>
      </w:r>
    </w:p>
    <w:p>
      <w:pPr>
        <w:pStyle w:val="PreformattedText"/>
        <w:bidi w:val="0"/>
        <w:spacing w:before="0" w:after="0"/>
        <w:jc w:val="left"/>
        <w:rPr/>
      </w:pPr>
      <w:r>
        <w:rPr/>
        <w:t>v7P3xs1D4D+PYNct0a702dfs+o2KkDz4Sc8Z6Op+ZT7Y6E0szwU8dl8I0vjjaUfVL+vmXRkqdRt7M8</w:t>
      </w:r>
    </w:p>
    <w:p>
      <w:pPr>
        <w:pStyle w:val="PreformattedText"/>
        <w:bidi w:val="0"/>
        <w:spacing w:before="0" w:after="0"/>
        <w:jc w:val="left"/>
        <w:rPr/>
      </w:pPr>
      <w:r>
        <w:rPr/>
        <w:t>78T+E9R8E+JtS0HV7c2up6fO1vPEezKcZB7g9Qe4INUo481+kPxo+AvhL9rzwnZ+OfBGrW0OvtAEiv</w:t>
      </w:r>
    </w:p>
    <w:p>
      <w:pPr>
        <w:pStyle w:val="PreformattedText"/>
        <w:bidi w:val="0"/>
        <w:spacing w:before="0" w:after="0"/>
        <w:jc w:val="left"/>
        <w:rPr/>
      </w:pPr>
      <w:r>
        <w:rPr/>
        <w:t>OfKuAAP3NwoBZHXOM4yM4IIxj4P8ffCPxn8Kr17bxR4fvNMUNtW5aPdbyf7kq5RvwOavLc3pY+KhJ8</w:t>
      </w:r>
    </w:p>
    <w:p>
      <w:pPr>
        <w:pStyle w:val="PreformattedText"/>
        <w:bidi w:val="0"/>
        <w:spacing w:before="0" w:after="0"/>
        <w:jc w:val="left"/>
        <w:rPr/>
      </w:pPr>
      <w:r>
        <w:rPr/>
        <w:t>tRaOL0d+tv69RVKDpu61RyHk561G0IqbzBinIrTSJHGjSSOQqogyST0AHrXtuRCRUaGvrn9j79lHw7</w:t>
      </w:r>
    </w:p>
    <w:p>
      <w:pPr>
        <w:pStyle w:val="PreformattedText"/>
        <w:bidi w:val="0"/>
        <w:spacing w:before="0" w:after="0"/>
        <w:jc w:val="left"/>
        <w:rPr/>
      </w:pPr>
      <w:r>
        <w:rPr/>
        <w:t>8SPBms+L/H9lK+jM/l6d/pL26lY93nTFlIyoOFHb5HrB/Z+/Yq8UfEnVLXU/Fdlc+GvCqMHkFypiu7</w:t>
      </w:r>
    </w:p>
    <w:p>
      <w:pPr>
        <w:pStyle w:val="PreformattedText"/>
        <w:bidi w:val="0"/>
        <w:spacing w:before="0" w:after="0"/>
        <w:jc w:val="left"/>
        <w:rPr/>
      </w:pPr>
      <w:r>
        <w:rPr/>
        <w:t>teu2NCMqD/AH2A4OVBr079sz9ojRfAvg0fCLwC8MTLALLUZLNsx2Vuo2/ZlI6uwGH54GQcljt+PzHH</w:t>
      </w:r>
    </w:p>
    <w:p>
      <w:pPr>
        <w:pStyle w:val="PreformattedText"/>
        <w:bidi w:val="0"/>
        <w:spacing w:before="0" w:after="0"/>
        <w:jc w:val="left"/>
        <w:rPr/>
      </w:pPr>
      <w:r>
        <w:rPr/>
        <w:t>yxVRYDAS99v3pL7K9e//AA27OynT5VzzWh8T+MptGuPGGsyeHbVrLQTdyfYIJHZ2WAMQm4sSSSuCfc</w:t>
      </w:r>
    </w:p>
    <w:p>
      <w:pPr>
        <w:pStyle w:val="PreformattedText"/>
        <w:bidi w:val="0"/>
        <w:spacing w:before="0" w:after="0"/>
        <w:jc w:val="left"/>
        <w:rPr/>
      </w:pPr>
      <w:r>
        <w:rPr/>
        <w:t>1mqOKgj5qyor6eK5YqPYxA/WmnNPxTcUrlojNMNSGm4qblpDM0UFTRSHYwKF6Ue9AqbCJoWwwru/Bd</w:t>
      </w:r>
    </w:p>
    <w:p>
      <w:pPr>
        <w:pStyle w:val="PreformattedText"/>
        <w:bidi w:val="0"/>
        <w:spacing w:before="0" w:after="0"/>
        <w:jc w:val="left"/>
        <w:rPr/>
      </w:pPr>
      <w:r>
        <w:rPr/>
        <w:t>2YbhMcfMK4FK6Lw/dmGdTkjmumhK0kYVoqUWmfZfgO887SkQNnagOR71JrnyyZwcEcVxXwi1ZrmFI8</w:t>
      </w:r>
    </w:p>
    <w:p>
      <w:pPr>
        <w:pStyle w:val="PreformattedText"/>
        <w:bidi w:val="0"/>
        <w:spacing w:before="0" w:after="0"/>
        <w:jc w:val="left"/>
        <w:rPr/>
      </w:pPr>
      <w:r>
        <w:rPr/>
        <w:t>5GMYNd7r0e4AgnjmveW6Pka3VGJH16ehxV2EbmOOvuKrRwnpjHNXreFuOPr2rRnPF2L2n/AOsxXXaN</w:t>
      </w:r>
    </w:p>
    <w:p>
      <w:pPr>
        <w:pStyle w:val="PreformattedText"/>
        <w:bidi w:val="0"/>
        <w:spacing w:before="0" w:after="0"/>
        <w:jc w:val="left"/>
        <w:rPr/>
      </w:pPr>
      <w:r>
        <w:rPr/>
        <w:t>MPlGADXKWkTq5O3HpW5p0jRvjpzXNM76MtD0TTZvumuE+O3g7+3fDsl3Am64hG8bR7V1Oj3GVXNdFP</w:t>
      </w:r>
    </w:p>
    <w:p>
      <w:pPr>
        <w:pStyle w:val="PreformattedText"/>
        <w:bidi w:val="0"/>
        <w:spacing w:before="0" w:after="0"/>
        <w:jc w:val="left"/>
        <w:rPr/>
      </w:pPr>
      <w:r>
        <w:rPr/>
        <w:t>Et5YujAEEdDXMm4STO2UVONmfnZNrd1YzNHOjxupx8wxV+z8WEDaTgelfTnjL4J6R4o87ZEsUxOeBg</w:t>
      </w:r>
    </w:p>
    <w:p>
      <w:pPr>
        <w:pStyle w:val="PreformattedText"/>
        <w:bidi w:val="0"/>
        <w:spacing w:before="0" w:after="0"/>
        <w:jc w:val="left"/>
        <w:rPr/>
      </w:pPr>
      <w:r>
        <w:rPr/>
        <w:t>5rwHx18Bda8Lhp7UedCOdq9QK7ee60ZyRpxbtJW/IZaeKI3wCQPXmtW21wKoKykfjXkDXE+nzNFOrR</w:t>
      </w:r>
    </w:p>
    <w:p>
      <w:pPr>
        <w:pStyle w:val="PreformattedText"/>
        <w:bidi w:val="0"/>
        <w:spacing w:before="0" w:after="0"/>
        <w:jc w:val="left"/>
        <w:rPr/>
      </w:pPr>
      <w:r>
        <w:rPr/>
        <w:t>upwVYYrV0/WmDAbjzQqiejKnh2tj3fw78RLzRWBWZinHBPFexeE/ixBqCRrK4DHgjNfIsOrFl5bitC</w:t>
      </w:r>
    </w:p>
    <w:p>
      <w:pPr>
        <w:pStyle w:val="PreformattedText"/>
        <w:bidi w:val="0"/>
        <w:spacing w:before="0" w:after="0"/>
        <w:jc w:val="left"/>
        <w:rPr/>
      </w:pPr>
      <w:r>
        <w:rPr/>
        <w:t>x8QzWUgaKUiplTjLUhSnDTsfe2l65aXyDlSDWq2m292mVwa+Vvh98SpGaNZJCW75Ne/eGfFa3CJhsg</w:t>
      </w:r>
    </w:p>
    <w:p>
      <w:pPr>
        <w:pStyle w:val="PreformattedText"/>
        <w:bidi w:val="0"/>
        <w:spacing w:before="0" w:after="0"/>
        <w:jc w:val="left"/>
        <w:rPr/>
      </w:pPr>
      <w:r>
        <w:rPr/>
        <w:t>1wTp8ux6UJ8yuzR1TwtHIrZT9K8+8R+BUdXZUwfpXs9reR3SDOKhvtKjnUkDOazjNxKcU9UfJmt+E5</w:t>
      </w:r>
    </w:p>
    <w:p>
      <w:pPr>
        <w:pStyle w:val="PreformattedText"/>
        <w:bidi w:val="0"/>
        <w:spacing w:before="0" w:after="0"/>
        <w:jc w:val="left"/>
        <w:rPr/>
      </w:pPr>
      <w:r>
        <w:rPr/>
        <w:t>7VyQh21z8sclmSCSRjrX0v4j8JpMr4Tr14ryTxV4V+z7/lwOxxXTGXMc7g07nDW2osmFzkDtmtW1vh</w:t>
      </w:r>
    </w:p>
    <w:p>
      <w:pPr>
        <w:pStyle w:val="PreformattedText"/>
        <w:bidi w:val="0"/>
        <w:spacing w:before="0" w:after="0"/>
        <w:jc w:val="left"/>
        <w:rPr/>
      </w:pPr>
      <w:r>
        <w:rPr/>
        <w:t>Io9eOK5rUoXs5TnIHX9aWx1LY2NxqZGsE+p6PoPiGbTZlZHbb6V6X/AMSz4haK9lfIruy4DMOleH2d</w:t>
      </w:r>
    </w:p>
    <w:p>
      <w:pPr>
        <w:pStyle w:val="PreformattedText"/>
        <w:bidi w:val="0"/>
        <w:spacing w:before="0" w:after="0"/>
        <w:jc w:val="left"/>
        <w:rPr/>
      </w:pPr>
      <w:r>
        <w:rPr/>
        <w:t>2JFBBrotE1yTTZ0dWIGe1Yy7m8UeNfF74YXngLWHOxnsXJ8tx6Z6GuHsbpo2x92vuW+0/Tvif4ZlsL</w:t>
      </w:r>
    </w:p>
    <w:p>
      <w:pPr>
        <w:pStyle w:val="PreformattedText"/>
        <w:bidi w:val="0"/>
        <w:spacing w:before="0" w:after="0"/>
        <w:jc w:val="left"/>
        <w:rPr/>
      </w:pPr>
      <w:r>
        <w:rPr/>
        <w:t>xFaZkwjEcg18ceP/At74D8QTWVxGwTf+7kxwwrFrqjshPm0luaGk3vK5bFdXaXnyZJzxzXnelXGCMf</w:t>
      </w:r>
    </w:p>
    <w:p>
      <w:pPr>
        <w:pStyle w:val="PreformattedText"/>
        <w:bidi w:val="0"/>
        <w:spacing w:before="0" w:after="0"/>
        <w:jc w:val="left"/>
        <w:rPr/>
      </w:pPr>
      <w:r>
        <w:rPr/>
        <w:t>Q111jdbk+vY1vF6HNNa6GpcSbjkHtxV7w1qQt7jaemfpWNNL29qhs77y7oAcCpe5vTfu2PorwvrIMa</w:t>
      </w:r>
    </w:p>
    <w:p>
      <w:pPr>
        <w:pStyle w:val="PreformattedText"/>
        <w:bidi w:val="0"/>
        <w:spacing w:before="0" w:after="0"/>
        <w:jc w:val="left"/>
        <w:rPr/>
      </w:pPr>
      <w:r>
        <w:rPr/>
        <w:t>jPGK72z1ZWUZrwPw3rWNg3Zr0XSdY3qoJycVMkRdI9Mt9T44ataz1boGNee22pBlBDVq2Wobm4JrOw</w:t>
      </w:r>
    </w:p>
    <w:p>
      <w:pPr>
        <w:pStyle w:val="PreformattedText"/>
        <w:bidi w:val="0"/>
        <w:spacing w:before="0" w:after="0"/>
        <w:jc w:val="left"/>
        <w:rPr/>
      </w:pPr>
      <w:r>
        <w:rPr/>
        <w:t>ju2ukkXqDVC5KtkCsyK8O0c0Nec9akZnajbeZkYrA/sxo7oN79q6a4cOpOc1WC7iCRzTKT0NHS4Q0K</w:t>
      </w:r>
    </w:p>
    <w:p>
      <w:pPr>
        <w:pStyle w:val="PreformattedText"/>
        <w:bidi w:val="0"/>
        <w:spacing w:before="0" w:after="0"/>
        <w:jc w:val="left"/>
        <w:rPr/>
      </w:pPr>
      <w:r>
        <w:rPr/>
        <w:t>N0IrsNM+6tcrpfynHrXV6ZwAKkGeW+MIJP+EivGxuDEJ+tMg3R7U6KPyrS8WYk16QepNUI8M/H5U2N</w:t>
      </w:r>
    </w:p>
    <w:p>
      <w:pPr>
        <w:pStyle w:val="PreformattedText"/>
        <w:bidi w:val="0"/>
        <w:spacing w:before="0" w:after="0"/>
        <w:jc w:val="left"/>
        <w:rPr/>
      </w:pPr>
      <w:r>
        <w:rPr/>
        <w:t>F/OISO9c/cYMh7jNbV1N5drnuBXMXFwUbB4HWmBPJP5S4UjGec1nXlwfMHcZ/Oq1xqQ3FBwevI61nz</w:t>
      </w:r>
    </w:p>
    <w:p>
      <w:pPr>
        <w:pStyle w:val="PreformattedText"/>
        <w:bidi w:val="0"/>
        <w:spacing w:before="0" w:after="0"/>
        <w:jc w:val="left"/>
        <w:rPr/>
      </w:pPr>
      <w:r>
        <w:rPr/>
        <w:t>ah5ik7sHJoLiXmmXkDo3OfapUkPAJ2t9fQ1lrN+8AHG4gEfhnNTQ3W513DJC9c/wCfeoZrFWOr0qQy</w:t>
      </w:r>
    </w:p>
    <w:p>
      <w:pPr>
        <w:pStyle w:val="PreformattedText"/>
        <w:bidi w:val="0"/>
        <w:spacing w:before="0" w:after="0"/>
        <w:jc w:val="left"/>
        <w:rPr/>
      </w:pPr>
      <w:r>
        <w:rPr/>
        <w:t>YbPP1wK5z4qXpaxtI0PEkzM3/AQB/WtezvFtYXJ5JBx9cV5x451gXmqC2Q7kthtOP7xOW/WvRy+m51</w:t>
      </w:r>
    </w:p>
    <w:p>
      <w:pPr>
        <w:pStyle w:val="PreformattedText"/>
        <w:bidi w:val="0"/>
        <w:spacing w:before="0" w:after="0"/>
        <w:jc w:val="left"/>
        <w:rPr/>
      </w:pPr>
      <w:r>
        <w:rPr/>
        <w:t>0+x4WbVlDDSjfV6GBng1sxt/o6g8CsPzPlxmtVpMwAg4wBX1ckfA7Fi3bg/TvVadvmz+VPt5BtHPP/</w:t>
      </w:r>
    </w:p>
    <w:p>
      <w:pPr>
        <w:pStyle w:val="PreformattedText"/>
        <w:bidi w:val="0"/>
        <w:spacing w:before="0" w:after="0"/>
        <w:jc w:val="left"/>
        <w:rPr/>
      </w:pPr>
      <w:r>
        <w:rPr/>
        <w:t>ANaobpgJPwrLqbKOhGG4yD/9epVb6iq4xnGcelOGR25qibE6t0HI5zSrwcVEJOvGKXzB5o9O9IC2hK</w:t>
      </w:r>
    </w:p>
    <w:p>
      <w:pPr>
        <w:pStyle w:val="PreformattedText"/>
        <w:bidi w:val="0"/>
        <w:spacing w:before="0" w:after="0"/>
        <w:jc w:val="left"/>
        <w:rPr/>
      </w:pPr>
      <w:r>
        <w:rPr/>
        <w:t>45x680+OTbg1XVjxUgk6YpMLFpJBxzzUvmdMc+tUg20nnr61Ikh9M96ixaJ/vcdafGQO2PU1ErDnGc</w:t>
      </w:r>
    </w:p>
    <w:p>
      <w:pPr>
        <w:pStyle w:val="PreformattedText"/>
        <w:bidi w:val="0"/>
        <w:spacing w:before="0" w:after="0"/>
        <w:jc w:val="left"/>
        <w:rPr/>
      </w:pPr>
      <w:r>
        <w:rPr/>
        <w:t>+9OVsgHNQUtHcn3AKeec1H5h3DJ6U3duVqbuAbn8RRYHIsO2eScCmH5V5qLzhjA/lS+Z1pJDvcfux1</w:t>
      </w:r>
    </w:p>
    <w:p>
      <w:pPr>
        <w:pStyle w:val="PreformattedText"/>
        <w:bidi w:val="0"/>
        <w:spacing w:before="0" w:after="0"/>
        <w:jc w:val="left"/>
        <w:rPr/>
      </w:pPr>
      <w:r>
        <w:rPr/>
        <w:t>59aa54GKazfL09800ncp4pkrc7/wAE/GyfwD4YuNHi0iO9SWWSTzmnKEblAxjaemK8otY9snXitGVN</w:t>
      </w:r>
    </w:p>
    <w:p>
      <w:pPr>
        <w:pStyle w:val="PreformattedText"/>
        <w:bidi w:val="0"/>
        <w:spacing w:before="0" w:after="0"/>
        <w:jc w:val="left"/>
        <w:rPr/>
      </w:pPr>
      <w:r>
        <w:rPr/>
        <w:t>/OOaatvsbnrXn0cDh8NUqVqUbSqO8t9X/T6HZUxFSrCMJu6jsWbYjjJqyxyp7Z7darQ/Lk/0qVm9TX</w:t>
      </w:r>
    </w:p>
    <w:p>
      <w:pPr>
        <w:pStyle w:val="PreformattedText"/>
        <w:bidi w:val="0"/>
        <w:spacing w:before="0" w:after="0"/>
        <w:jc w:val="left"/>
        <w:rPr/>
      </w:pPr>
      <w:r>
        <w:rPr/>
        <w:t>aYbalSSNo5FdGKupBVlOCCO4NeoeEv2h/E3hu3ig1BI9dtkGM3DbJgPTzBnP8AwIE+9edbA2cc094h</w:t>
      </w:r>
    </w:p>
    <w:p>
      <w:pPr>
        <w:pStyle w:val="PreformattedText"/>
        <w:bidi w:val="0"/>
        <w:spacing w:before="0" w:after="0"/>
        <w:jc w:val="left"/>
        <w:rPr/>
      </w:pPr>
      <w:r>
        <w:rPr/>
        <w:t>tUD9K83HZdhswhyYmmpLz/R7r5HXhsVUw0r05WPbpv2jvA2uYXXvC9xJIRg+baw3Kjj1Yg/pTE+Nfw</w:t>
      </w:r>
    </w:p>
    <w:p>
      <w:pPr>
        <w:pStyle w:val="PreformattedText"/>
        <w:bidi w:val="0"/>
        <w:spacing w:before="0" w:after="0"/>
        <w:jc w:val="left"/>
        <w:rPr/>
      </w:pPr>
      <w:r>
        <w:rPr/>
        <w:t>ntMS2/hMeYOnlaTbq357hXz9d2IeTpxn0quLHb1/lXzn+quBjpBzS7KTset/a9eWrSb9D3bxB+1mYb</w:t>
      </w:r>
    </w:p>
    <w:p>
      <w:pPr>
        <w:pStyle w:val="PreformattedText"/>
        <w:bidi w:val="0"/>
        <w:spacing w:before="0" w:after="0"/>
        <w:jc w:val="left"/>
        <w:rPr/>
      </w:pPr>
      <w:r>
        <w:rPr/>
        <w:t>UweHtAS3wMJLePkL/wBs0x/6FXhnizxdrXjjUje6zfSXswGF3cLGM9FUcKPpVdrI8mpY7MDt+dezgM</w:t>
      </w:r>
    </w:p>
    <w:p>
      <w:pPr>
        <w:pStyle w:val="PreformattedText"/>
        <w:bidi w:val="0"/>
        <w:spacing w:before="0" w:after="0"/>
        <w:jc w:val="left"/>
        <w:rPr/>
      </w:pPr>
      <w:r>
        <w:rPr/>
        <w:t>mwOXPmw9NKXfd/ezjr42vitKkrrt0Kdrag5zya3vB/iR/A/ivT9bjtlu3s2ZhCz7Q2VK9cHHX0qske</w:t>
      </w:r>
    </w:p>
    <w:p>
      <w:pPr>
        <w:pStyle w:val="PreformattedText"/>
        <w:bidi w:val="0"/>
        <w:spacing w:before="0" w:after="0"/>
        <w:jc w:val="left"/>
        <w:rPr/>
      </w:pPr>
      <w:r>
        <w:rPr/>
        <w:t>wdP0qreYx6169SlGtTlSqK8ZKz9HuctOThNTjui98Y/iLL8VPE1tqsunppzw2i2ojWQyZAd2znA/v/</w:t>
      </w:r>
    </w:p>
    <w:p>
      <w:pPr>
        <w:pStyle w:val="PreformattedText"/>
        <w:bidi w:val="0"/>
        <w:spacing w:before="0" w:after="0"/>
        <w:jc w:val="left"/>
        <w:rPr/>
      </w:pPr>
      <w:r>
        <w:rPr/>
        <w:t>pXHwQjbjvVqePc+cZGePSkVQvQZrDD4enhaUaNFWjHZHbKpKtJzm7tkcck+m3UVzaTSWtxEwaOaJir</w:t>
      </w:r>
    </w:p>
    <w:p>
      <w:pPr>
        <w:pStyle w:val="PreformattedText"/>
        <w:bidi w:val="0"/>
        <w:spacing w:before="0" w:after="0"/>
        <w:jc w:val="left"/>
        <w:rPr/>
      </w:pPr>
      <w:r>
        <w:rPr/>
        <w:t>o3YgjkGvYfBv7XHifw/CltrllB4ggTjzmbyLjHuwBU/985968kkUMM/0qpNbBvpXJjctwmYR5cVTUv</w:t>
      </w:r>
    </w:p>
    <w:p>
      <w:pPr>
        <w:pStyle w:val="PreformattedText"/>
        <w:bidi w:val="0"/>
        <w:spacing w:before="0" w:after="0"/>
        <w:jc w:val="left"/>
        <w:rPr/>
      </w:pPr>
      <w:r>
        <w:rPr/>
        <w:t>zXo1qdFGvUw7vTlY+nG/ae+GniL5td8JzvOfvG4sbe4Xt/EWz+namf8NBfCDS/3tl4NPn9jBpFtGfx</w:t>
      </w:r>
    </w:p>
    <w:p>
      <w:pPr>
        <w:pStyle w:val="PreformattedText"/>
        <w:bidi w:val="0"/>
        <w:spacing w:before="0" w:after="0"/>
        <w:jc w:val="left"/>
        <w:rPr/>
      </w:pPr>
      <w:r>
        <w:rPr/>
        <w:t>O4V8tPZjPA4znFN+ynjg8V4H+q2BjpGU0u3M7Hf/AGlWerSv6H0X4q/bKv5rdrfw3oUOnjG1bi8k80</w:t>
      </w:r>
    </w:p>
    <w:p>
      <w:pPr>
        <w:pStyle w:val="PreformattedText"/>
        <w:bidi w:val="0"/>
        <w:spacing w:before="0" w:after="0"/>
        <w:jc w:val="left"/>
        <w:rPr/>
      </w:pPr>
      <w:r>
        <w:rPr/>
        <w:t>qPZAAAR7kj2rwHxB4m1bxhq0uo6xfTX95JyZZmzgegHRR7AACqS2vtViO3C9q9nA5Tg8uv9WppPvu/</w:t>
      </w:r>
    </w:p>
    <w:p>
      <w:pPr>
        <w:pStyle w:val="PreformattedText"/>
        <w:bidi w:val="0"/>
        <w:spacing w:before="0" w:after="0"/>
        <w:jc w:val="left"/>
        <w:rPr/>
      </w:pPr>
      <w:r>
        <w:rPr/>
        <w:t>vepxV8VWxH8SVxtvb9NwI+td98KfiTL8KfEVzq8NgmotNaNamJ5TGBl0bdnB/ufrXGxqqrgZqRgGFe</w:t>
      </w:r>
    </w:p>
    <w:p>
      <w:pPr>
        <w:pStyle w:val="PreformattedText"/>
        <w:bidi w:val="0"/>
        <w:spacing w:before="0" w:after="0"/>
        <w:jc w:val="left"/>
        <w:rPr/>
      </w:pPr>
      <w:r>
        <w:rPr/>
        <w:t>jXw9LFUpUKyvGW6/4Y541JUpKcHqjV+Ini+T4ieNdR8QSWq2LXfl5gV94XZGqdcDOduelZ9qNqg1XS</w:t>
      </w:r>
    </w:p>
    <w:p>
      <w:pPr>
        <w:pStyle w:val="PreformattedText"/>
        <w:bidi w:val="0"/>
        <w:spacing w:before="0" w:after="0"/>
        <w:jc w:val="left"/>
        <w:rPr/>
      </w:pPr>
      <w:r>
        <w:rPr/>
        <w:t>MZz6VYX5V54rWjRhQpxpU1aMUkvRaIzlN1JOct2WA/PvjtT2YNyBxVdWDdvyp3mDsa3M0jd8C+Mn+H</w:t>
      </w:r>
    </w:p>
    <w:p>
      <w:pPr>
        <w:pStyle w:val="PreformattedText"/>
        <w:bidi w:val="0"/>
        <w:spacing w:before="0" w:after="0"/>
        <w:jc w:val="left"/>
        <w:rPr/>
      </w:pPr>
      <w:r>
        <w:rPr/>
        <w:t>/jCw16K1W9az8zEDOUDbo2Trg/3s9O1RfGL4kS/FjxLbavNp6ac0Fotp5SSmQEB3bdnA/v/pWDIQ3G</w:t>
      </w:r>
    </w:p>
    <w:p>
      <w:pPr>
        <w:pStyle w:val="PreformattedText"/>
        <w:bidi w:val="0"/>
        <w:spacing w:before="0" w:after="0"/>
        <w:jc w:val="left"/>
        <w:rPr/>
      </w:pPr>
      <w:r>
        <w:rPr/>
        <w:t>c1WaEHmvPlgaEsSsY4/vErX127dup0RqzVN0U/dbv8yC1Xb9cVc3YxUSxlRwaYz7eM8V3hGIsjHb04</w:t>
      </w:r>
    </w:p>
    <w:p>
      <w:pPr>
        <w:pStyle w:val="PreformattedText"/>
        <w:bidi w:val="0"/>
        <w:spacing w:before="0" w:after="0"/>
        <w:jc w:val="left"/>
        <w:rPr/>
      </w:pPr>
      <w:r>
        <w:rPr/>
        <w:t>7VPoOuN4b8SaTq6RC4awu4btYWbaH8tw23PbOKz2f8aY3zde36VlOKqRcJbM1iuV8yO5+OHxpuPjI2</w:t>
      </w:r>
    </w:p>
    <w:p>
      <w:pPr>
        <w:pStyle w:val="PreformattedText"/>
        <w:bidi w:val="0"/>
        <w:spacing w:before="0" w:after="0"/>
        <w:jc w:val="left"/>
        <w:rPr/>
      </w:pPr>
      <w:r>
        <w:rPr/>
        <w:t>jCbSI9L/ALN87Gycyb/M8vOcqMY8v9a83ggPGas+UD2p6x7Qcc1y4TC0cFSVChHlitl6u/XzOipOVW</w:t>
      </w:r>
    </w:p>
    <w:p>
      <w:pPr>
        <w:pStyle w:val="PreformattedText"/>
        <w:bidi w:val="0"/>
        <w:spacing w:before="0" w:after="0"/>
        <w:jc w:val="left"/>
        <w:rPr/>
      </w:pPr>
      <w:r>
        <w:rPr/>
        <w:t>TnN3bK/wC9tZo7iCR4J4mDxyxsVZWByCCOhFey+B/2v/F3haGO11m3h8TWqcCSdjFcY9PMAIP1ZSfe</w:t>
      </w:r>
    </w:p>
    <w:p>
      <w:pPr>
        <w:pStyle w:val="PreformattedText"/>
        <w:bidi w:val="0"/>
        <w:spacing w:before="0" w:after="0"/>
        <w:jc w:val="left"/>
        <w:rPr/>
      </w:pPr>
      <w:r>
        <w:rPr/>
        <w:t>vIXGe2aqTW4bPYmssbl+FzCPJiaakvxXo90XSrVKL5qbsfVbftX/AA18UKD4h8H3Es5GD51lb3SjHb</w:t>
      </w:r>
    </w:p>
    <w:p>
      <w:pPr>
        <w:pStyle w:val="PreformattedText"/>
        <w:bidi w:val="0"/>
        <w:spacing w:before="0" w:after="0"/>
        <w:jc w:val="left"/>
        <w:rPr/>
      </w:pPr>
      <w:r>
        <w:rPr/>
        <w:t>czA/pUf/DQ3wV0zE9n4I/fj7ph0W1Rh+O4Y5Ar5Oa1/Oo/s5yBXzv+q+BjpCU0uyk7HcsfVerSv6H0</w:t>
      </w:r>
    </w:p>
    <w:p>
      <w:pPr>
        <w:pStyle w:val="PreformattedText"/>
        <w:bidi w:val="0"/>
        <w:spacing w:before="0" w:after="0"/>
        <w:jc w:val="left"/>
        <w:rPr/>
      </w:pPr>
      <w:r>
        <w:rPr/>
        <w:t>34o/bcnFsbbwv4bhsVA2pPfSb8D2jTAGP94/SvnTxh4y1vx9qz6lruoTajdtwGlPyoM/dVRwo9gAKo</w:t>
      </w:r>
    </w:p>
    <w:p>
      <w:pPr>
        <w:pStyle w:val="PreformattedText"/>
        <w:bidi w:val="0"/>
        <w:spacing w:before="0" w:after="0"/>
        <w:jc w:val="left"/>
        <w:rPr/>
      </w:pPr>
      <w:r>
        <w:rPr/>
        <w:t>fZhTlt/avXwGU4LLnfDU0n33f3vUxrV6lZe+yG1g5q4se0EYxQqhQcUvevcOK1ixo3iHVPCOrRapot</w:t>
      </w:r>
    </w:p>
    <w:p>
      <w:pPr>
        <w:pStyle w:val="PreformattedText"/>
        <w:bidi w:val="0"/>
        <w:spacing w:before="0" w:after="0"/>
        <w:jc w:val="left"/>
        <w:rPr/>
      </w:pPr>
      <w:r>
        <w:rPr/>
        <w:t>9Npt9F92aBtpx3B7EHuDkGvffCH7b2pWdutr4q0CHVRja11YuIXYd90ZBVifYqPavniTDc9apzW4br</w:t>
      </w:r>
    </w:p>
    <w:p>
      <w:pPr>
        <w:pStyle w:val="PreformattedText"/>
        <w:bidi w:val="0"/>
        <w:spacing w:before="0" w:after="0"/>
        <w:jc w:val="left"/>
        <w:rPr/>
      </w:pPr>
      <w:r>
        <w:rPr/>
        <w:t>XjY7KsHmS/2mmm112f3rU7KVapR+B2PrH/AIaO+COqf6RfeBf9IPDefolrI3r13HjJPWhv2wPh14Vj</w:t>
      </w:r>
    </w:p>
    <w:p>
      <w:pPr>
        <w:pStyle w:val="PreformattedText"/>
        <w:bidi w:val="0"/>
        <w:spacing w:before="0" w:after="0"/>
        <w:jc w:val="left"/>
        <w:rPr/>
      </w:pPr>
      <w:r>
        <w:rPr/>
        <w:t>YeF/BVwkuMAJbW9lGfbchY4/4DXyI1uTn0pi2+7GeK8X/VfAPSbm12cnY3+vVr6WXyPW/if+1N4x+J</w:t>
      </w:r>
    </w:p>
    <w:p>
      <w:pPr>
        <w:pStyle w:val="PreformattedText"/>
        <w:bidi w:val="0"/>
        <w:spacing w:before="0" w:after="0"/>
        <w:jc w:val="left"/>
        <w:rPr/>
      </w:pPr>
      <w:r>
        <w:rPr/>
        <w:t>FtNYJKmg6RICrWlgSHlX0eQ/MfoMA9xXH/AAh+Jk3wl8bR+IYdPXU3jgkh+zvKYwd4AzkA9PpXLLbd</w:t>
      </w:r>
    </w:p>
    <w:p>
      <w:pPr>
        <w:pStyle w:val="PreformattedText"/>
        <w:bidi w:val="0"/>
        <w:spacing w:before="0" w:after="0"/>
        <w:jc w:val="left"/>
        <w:rPr/>
      </w:pPr>
      <w:r>
        <w:rPr/>
        <w:t>zyad9nH417cMtwlLDywsKaUHo0uvq9zH2tSU1Ub1R0/xe+JEvxc8ay+IptPTTJGgjhNukpkHyjGckD</w:t>
      </w:r>
    </w:p>
    <w:p>
      <w:pPr>
        <w:pStyle w:val="PreformattedText"/>
        <w:bidi w:val="0"/>
        <w:spacing w:before="0" w:after="0"/>
        <w:jc w:val="left"/>
        <w:rPr/>
      </w:pPr>
      <w:r>
        <w:rPr/>
        <w:t>r9KZ8K/HEvwz8c6Z4nisl1B7HzSLd5CgffE8f3sHGN+enaubEHPT61Isfy7cc1qsJRjh/qij+7ty21</w:t>
      </w:r>
    </w:p>
    <w:p>
      <w:pPr>
        <w:pStyle w:val="PreformattedText"/>
        <w:bidi w:val="0"/>
        <w:spacing w:before="0" w:after="0"/>
        <w:jc w:val="left"/>
        <w:rPr/>
      </w:pPr>
      <w:r>
        <w:rPr/>
        <w:t>2ta3fYHOTnz313Ov+N/xYm+NHiy01qbTE0preySzEMcxkBCySPuyQP8AnpjHtXCRx/LzxVh4RzikwR</w:t>
      </w:r>
    </w:p>
    <w:p>
      <w:pPr>
        <w:pStyle w:val="PreformattedText"/>
        <w:bidi w:val="0"/>
        <w:spacing w:before="0" w:after="0"/>
        <w:jc w:val="left"/>
        <w:rPr/>
      </w:pPr>
      <w:r>
        <w:rPr/>
        <w:t>wKrD0KeFpxo0VaK2QSk6j5pbldGms7iK4tpXgnjYPHLGxVkYHIII6Eete4+AP21vGfhGGO01y3g8VW</w:t>
      </w:r>
    </w:p>
    <w:p>
      <w:pPr>
        <w:pStyle w:val="PreformattedText"/>
        <w:bidi w:val="0"/>
        <w:spacing w:before="0" w:after="0"/>
        <w:jc w:val="left"/>
        <w:rPr/>
      </w:pPr>
      <w:r>
        <w:rPr/>
        <w:t>acCS4Yw3OPTzQCD9WUn3rxJ+/rVOaEMelc2MwGGx8eTE01Jfj8nujSnUnS1g7H1/J+158JvFgD+J/A</w:t>
      </w:r>
    </w:p>
    <w:p>
      <w:pPr>
        <w:pStyle w:val="PreformattedText"/>
        <w:bidi w:val="0"/>
        <w:spacing w:before="0" w:after="0"/>
        <w:jc w:val="left"/>
        <w:rPr/>
      </w:pPr>
      <w:r>
        <w:rPr/>
        <w:t>s0tw3LNcafbXij/gTMCeg7Ui/tQ/AvQmE+meAmW57G10O0iI+rbh+ma+N5LfGeP0qA25r598M4Je7F</w:t>
      </w:r>
    </w:p>
    <w:p>
      <w:pPr>
        <w:pStyle w:val="PreformattedText"/>
        <w:bidi w:val="0"/>
        <w:spacing w:before="0" w:after="0"/>
        <w:jc w:val="left"/>
        <w:rPr/>
      </w:pPr>
      <w:r>
        <w:rPr/>
        <w:t>zS7czsdqxlTdpfcfVHjb9vrVru3e38KeHLfSuNq3WoSee4H+yigKD9Sw9q+X/F3i7W/HetS6tr2pXG</w:t>
      </w:r>
    </w:p>
    <w:p>
      <w:pPr>
        <w:pStyle w:val="PreformattedText"/>
        <w:bidi w:val="0"/>
        <w:spacing w:before="0" w:after="0"/>
        <w:jc w:val="left"/>
        <w:rPr/>
      </w:pPr>
      <w:r>
        <w:rPr/>
        <w:t>qX8vDTXDZwM52qOiqOcKAAPSqnkZ60eSK9TB5Xg8v/AN3ppPvu/vepjUrTrfEyrHARg16P8DfjFP8A</w:t>
      </w:r>
    </w:p>
    <w:p>
      <w:pPr>
        <w:pStyle w:val="PreformattedText"/>
        <w:bidi w:val="0"/>
        <w:spacing w:before="0" w:after="0"/>
        <w:jc w:val="left"/>
        <w:rPr/>
      </w:pPr>
      <w:r>
        <w:rPr/>
        <w:t>A3xdea/BpcervcWL2JgkmMQG6SN92Qp/554xjvXC7QF/nUUi8V2YijTxNKVGqrxe6M4NxfNHdG18YP</w:t>
      </w:r>
    </w:p>
    <w:p>
      <w:pPr>
        <w:pStyle w:val="PreformattedText"/>
        <w:bidi w:val="0"/>
        <w:spacing w:before="0" w:after="0"/>
        <w:jc w:val="left"/>
        <w:rPr/>
      </w:pPr>
      <w:r>
        <w:rPr/>
        <w:t>iFJ8WPiJq3iuWxXTZNQ8nNskhkCeXCkX3iBnOzPTvUvwb+Jkvwe8fWPiiHT01OS1jlQW0kpjDb0KZ3</w:t>
      </w:r>
    </w:p>
    <w:p>
      <w:pPr>
        <w:pStyle w:val="PreformattedText"/>
        <w:bidi w:val="0"/>
        <w:spacing w:before="0" w:after="0"/>
        <w:jc w:val="left"/>
        <w:rPr/>
      </w:pPr>
      <w:r>
        <w:rPr/>
        <w:t>AHpnPSuVkiG7pTDHx6Vn9Xo/V/qrj7luW3la1u+xXNLn5+u52Xx4+Ls/xw8cR+IZ9Lj0l0tI7T7PHM</w:t>
      </w:r>
    </w:p>
    <w:p>
      <w:pPr>
        <w:pStyle w:val="PreformattedText"/>
        <w:bidi w:val="0"/>
        <w:spacing w:before="0" w:after="0"/>
        <w:jc w:val="left"/>
        <w:rPr/>
      </w:pPr>
      <w:r>
        <w:rPr/>
        <w:t>ZRhWY7slR/e9O1cFCuBUzQik24oo0qeGpxpUlaMdEinebbe4jUjUvB5pjZxwa15hpEcn+cV7D+z7+0</w:t>
      </w:r>
    </w:p>
    <w:p>
      <w:pPr>
        <w:pStyle w:val="PreformattedText"/>
        <w:bidi w:val="0"/>
        <w:spacing w:before="0" w:after="0"/>
        <w:jc w:val="left"/>
        <w:rPr/>
      </w:pPr>
      <w:r>
        <w:rPr/>
        <w:t>1dfs+2euQW+gRa0NUkikLS3Rh8vYHGOFOc7/ANK8ebv3qF13e9cWJw9LGUnRrq8X09NehrGTg047jv</w:t>
      </w:r>
    </w:p>
    <w:p>
      <w:pPr>
        <w:pStyle w:val="PreformattedText"/>
        <w:bidi w:val="0"/>
        <w:spacing w:before="0" w:after="0"/>
        <w:jc w:val="left"/>
        <w:rPr/>
      </w:pPr>
      <w:r>
        <w:rPr/>
        <w:t>FGsN4n8UavrLQiBtQvJrswq24J5jltucc4zjNZxT5ferJixSba0SUUorZD8ze+HfxX8W/CLWDqPhXW</w:t>
      </w:r>
    </w:p>
    <w:p>
      <w:pPr>
        <w:pStyle w:val="PreformattedText"/>
        <w:bidi w:val="0"/>
        <w:spacing w:before="0" w:after="0"/>
        <w:jc w:val="left"/>
        <w:rPr/>
      </w:pPr>
      <w:r>
        <w:rPr/>
        <w:t>J9MlfiaEYeCcekkbZVupwSMjPBFfVHhH/gpIXsxa+MfBaXJZdstxpM+Fcd/3MgP/AKHXxo8YNV5IM9</w:t>
      </w:r>
    </w:p>
    <w:p>
      <w:pPr>
        <w:pStyle w:val="PreformattedText"/>
        <w:bidi w:val="0"/>
        <w:spacing w:before="0" w:after="0"/>
        <w:jc w:val="left"/>
        <w:rPr/>
      </w:pPr>
      <w:r>
        <w:rPr/>
        <w:t>q8fGZZg8a+avTu++z+9HRCpOHws+6pP2sv2b9ab7RqHw3D3B6/avDdlI/57z/Om/8ADc/we8Eqx8Hf</w:t>
      </w:r>
    </w:p>
    <w:p>
      <w:pPr>
        <w:pStyle w:val="PreformattedText"/>
        <w:bidi w:val="0"/>
        <w:spacing w:before="0" w:after="0"/>
        <w:jc w:val="left"/>
        <w:rPr/>
      </w:pPr>
      <w:r>
        <w:rPr/>
        <w:t>Dm4huVGFMGn2lgh74DIWbHX+GvhBoPam+R7V5f8AYGD2k5NduZ2N/bS6H0V8W/28viB8RbWfTtHEPg</w:t>
      </w:r>
    </w:p>
    <w:p>
      <w:pPr>
        <w:pStyle w:val="PreformattedText"/>
        <w:bidi w:val="0"/>
        <w:spacing w:before="0" w:after="0"/>
        <w:jc w:val="left"/>
        <w:rPr/>
      </w:pPr>
      <w:r>
        <w:rPr/>
        <w:t>7SpgVddPcvdOp7GcgEf8ACnrzzXzZtaRizEsScknuaseR7VIsXtXsYfC0MHDkoQUV/W/ciUnLVkMce</w:t>
      </w:r>
    </w:p>
    <w:p>
      <w:pPr>
        <w:pStyle w:val="PreformattedText"/>
        <w:bidi w:val="0"/>
        <w:spacing w:before="0" w:after="0"/>
        <w:jc w:val="left"/>
        <w:rPr/>
      </w:pPr>
      <w:r>
        <w:rPr/>
        <w:t>O1S7aftFJxXVfQm2o3FNanmmN+tRctEZ7U3rUh+lRn6UrljTRRRUgc9SqOaRadkUzIOlaOnTeXKvbm</w:t>
      </w:r>
    </w:p>
    <w:p>
      <w:pPr>
        <w:pStyle w:val="PreformattedText"/>
        <w:bidi w:val="0"/>
        <w:spacing w:before="0" w:after="0"/>
        <w:jc w:val="left"/>
        <w:rPr/>
      </w:pPr>
      <w:r>
        <w:rPr/>
        <w:t>s7cKmgfawNOLs9BvVH0N8G9X8m6jXPDYzmvoK4txdWoJHavkj4Y6t9l1S3yeMgGvrrSZBdWCEY+ZQa</w:t>
      </w:r>
    </w:p>
    <w:p>
      <w:pPr>
        <w:pStyle w:val="PreformattedText"/>
        <w:bidi w:val="0"/>
        <w:spacing w:before="0" w:after="0"/>
        <w:jc w:val="left"/>
        <w:rPr/>
      </w:pPr>
      <w:r>
        <w:rPr/>
        <w:t>+gpyvBM+axFP32uhnxWS8HFX7e3U8baYylW296lVgrD+VbPU85R5S9BYhugrUtbELjjvWba3XY5H1F</w:t>
      </w:r>
    </w:p>
    <w:p>
      <w:pPr>
        <w:pStyle w:val="PreformattedText"/>
        <w:bidi w:val="0"/>
        <w:spacing w:before="0" w:after="0"/>
        <w:jc w:val="left"/>
        <w:rPr/>
      </w:pPr>
      <w:r>
        <w:rPr/>
        <w:t>blnIOO/vWErnXTtujSsYPL2kV0Vo37vB9KxrRlYDua17c4XrXPI7Uc3eMYtQOOM1YmjhvrdoriNXRh</w:t>
      </w:r>
    </w:p>
    <w:p>
      <w:pPr>
        <w:pStyle w:val="PreformattedText"/>
        <w:bidi w:val="0"/>
        <w:spacing w:before="0" w:after="0"/>
        <w:jc w:val="left"/>
        <w:rPr/>
      </w:pPr>
      <w:r>
        <w:rPr/>
        <w:t>ghhRqEYa6De9Q3MwjiJ9qrtYVu54D8bvg9YXEEl9YYSTklR1zXzA6yaddNC+QVOK+zfHuqFrWSMNnd</w:t>
      </w:r>
    </w:p>
    <w:p>
      <w:pPr>
        <w:pStyle w:val="PreformattedText"/>
        <w:bidi w:val="0"/>
        <w:spacing w:before="0" w:after="0"/>
        <w:jc w:val="left"/>
        <w:rPr/>
      </w:pPr>
      <w:r>
        <w:rPr/>
        <w:t>718l+L7UtqcsgHetJxbjzvcKL5XyrYWxvCwAJrQ+0bed361zlrIY8VoLOWqlLQJU9bnT6PrDWsykHp</w:t>
      </w:r>
    </w:p>
    <w:p>
      <w:pPr>
        <w:pStyle w:val="PreformattedText"/>
        <w:bidi w:val="0"/>
        <w:spacing w:before="0" w:after="0"/>
        <w:jc w:val="left"/>
        <w:rPr/>
      </w:pPr>
      <w:r>
        <w:rPr/>
        <w:t>Xu/w88c5SJS+COOa+dtKXzHA6V3Whztp7qyMR7Zp/EjP4WfYfh/xOJlTD8455rutP1JbhACa+WPC/j</w:t>
      </w:r>
    </w:p>
    <w:p>
      <w:pPr>
        <w:pStyle w:val="PreformattedText"/>
        <w:bidi w:val="0"/>
        <w:spacing w:before="0" w:after="0"/>
        <w:jc w:val="left"/>
        <w:rPr/>
      </w:pPr>
      <w:r>
        <w:rPr/>
        <w:t>L7OkeZCpxzk1634Z8ZRzqoMg/OuWpTtsb05O9pHp99aLOpIFcL4n8NrNG5C5/Cus03VluFHzZqxe2y</w:t>
      </w:r>
    </w:p>
    <w:p>
      <w:pPr>
        <w:pStyle w:val="PreformattedText"/>
        <w:bidi w:val="0"/>
        <w:spacing w:before="0" w:after="0"/>
        <w:jc w:val="left"/>
        <w:rPr/>
      </w:pPr>
      <w:r>
        <w:rPr/>
        <w:t>3EZ4rnvY6Nz5V8ceGWt/MO3GPb+VeWyyta3BQk8etfVvjnw2s8bEL1r5l8c6PJpd43ykLzyBxW1+aJ</w:t>
      </w:r>
    </w:p>
    <w:p>
      <w:pPr>
        <w:pStyle w:val="PreformattedText"/>
        <w:bidi w:val="0"/>
        <w:spacing w:before="0" w:after="0"/>
        <w:jc w:val="left"/>
        <w:rPr/>
      </w:pPr>
      <w:r>
        <w:rPr/>
        <w:t>MVyy8ixpWpk4AP1rqrG5DqO+a8l03VdsxBPy13OhahuwCc+4rK5vKPVHpPhzxBLo92jBvkzz9K7D4h</w:t>
      </w:r>
    </w:p>
    <w:p>
      <w:pPr>
        <w:pStyle w:val="PreformattedText"/>
        <w:bidi w:val="0"/>
        <w:spacing w:before="0" w:after="0"/>
        <w:jc w:val="left"/>
        <w:rPr/>
      </w:pPr>
      <w:r>
        <w:rPr/>
        <w:t>eCLH4reFGkjRft8abkfvnFeZWswdc57V23gfxQ2k3iRyOfLb1NJoyi7O7Pli+0e40DUprO6QrLG2OR</w:t>
      </w:r>
    </w:p>
    <w:p>
      <w:pPr>
        <w:pStyle w:val="PreformattedText"/>
        <w:bidi w:val="0"/>
        <w:spacing w:before="0" w:after="0"/>
        <w:jc w:val="left"/>
        <w:rPr/>
      </w:pPr>
      <w:r>
        <w:rPr/>
        <w:t>+tatjclVAJzXvnx8+HMesWK+INNi3OozIqjtXzzDmNsHg9OaqPka/EuY3ZJA0YyapNL5bEjOc+tLHI</w:t>
      </w:r>
    </w:p>
    <w:p>
      <w:pPr>
        <w:pStyle w:val="PreformattedText"/>
        <w:bidi w:val="0"/>
        <w:spacing w:before="0" w:after="0"/>
        <w:jc w:val="left"/>
        <w:rPr/>
      </w:pPr>
      <w:r>
        <w:rPr/>
        <w:t>23Hy/nUUzDcSf/rUxx11On0HVSjL82DjvXpWg6o2xct+VeLafM0bKSec16BoOpEKOc8fpRa6FJ3dz1</w:t>
      </w:r>
    </w:p>
    <w:p>
      <w:pPr>
        <w:pStyle w:val="PreformattedText"/>
        <w:bidi w:val="0"/>
        <w:spacing w:before="0" w:after="0"/>
        <w:jc w:val="left"/>
        <w:rPr/>
      </w:pPr>
      <w:r>
        <w:rPr/>
        <w:t>W11BsKc5Fbmm3x3Kc49ea87sdXX5QWx6V0WnaknA3YrNofNc9HjvRsB/Wq02pYb1rm11by0+9+tV21</w:t>
      </w:r>
    </w:p>
    <w:p>
      <w:pPr>
        <w:pStyle w:val="PreformattedText"/>
        <w:bidi w:val="0"/>
        <w:spacing w:before="0" w:after="0"/>
        <w:jc w:val="left"/>
        <w:rPr/>
      </w:pPr>
      <w:r>
        <w:rPr/>
        <w:t>TcTk5/GpsLZnXRX6uMZqzHJXIWdwd4bcee2a6axYvjjNJopO50WnE+Ytdbp46VymnR8iuq0/+GpEzz</w:t>
      </w:r>
    </w:p>
    <w:p>
      <w:pPr>
        <w:pStyle w:val="PreformattedText"/>
        <w:bidi w:val="0"/>
        <w:spacing w:before="0" w:after="0"/>
        <w:jc w:val="left"/>
        <w:rPr/>
      </w:pPr>
      <w:r>
        <w:rPr/>
        <w:t>rxMwXXrn2qhC68MTzVnx1N9l16fjO7msZZjJBvYsDTKF1jUMLtUn3xXLXd8QpIIIzgjpx0zUupXnmT</w:t>
      </w:r>
    </w:p>
    <w:p>
      <w:pPr>
        <w:pStyle w:val="PreformattedText"/>
        <w:bidi w:val="0"/>
        <w:spacing w:before="0" w:after="0"/>
        <w:jc w:val="left"/>
        <w:rPr/>
      </w:pPr>
      <w:r>
        <w:rPr/>
        <w:t>HLEDHAHY1z+pXAdigPz8/wD6qZrFISW9LP8ATn3GRQZsKc42461mRybplGeOensKmkm2KoB47en+ea</w:t>
      </w:r>
    </w:p>
    <w:p>
      <w:pPr>
        <w:pStyle w:val="PreformattedText"/>
        <w:bidi w:val="0"/>
        <w:spacing w:before="0" w:after="0"/>
        <w:jc w:val="left"/>
        <w:rPr/>
      </w:pPr>
      <w:r>
        <w:rPr/>
        <w:t>nUvRbF+GYmZju4x0x0P+c1YtZMYbv/APXrnb7XLTR43a6uI4zzhSeSR7VzeofEjKlbFAo6CV/8O1dV</w:t>
      </w:r>
    </w:p>
    <w:p>
      <w:pPr>
        <w:pStyle w:val="PreformattedText"/>
        <w:bidi w:val="0"/>
        <w:spacing w:before="0" w:after="0"/>
        <w:jc w:val="left"/>
        <w:rPr/>
      </w:pPr>
      <w:r>
        <w:rPr/>
        <w:t>HC1a3wrQ5a+MpYf43r2PR/EXiZND0wPlWlfhEyM5xnJ9h/SvNBeGZ2d3JdiWZj3J61z0mqSXs3mzSt</w:t>
      </w:r>
    </w:p>
    <w:p>
      <w:pPr>
        <w:pStyle w:val="PreformattedText"/>
        <w:bidi w:val="0"/>
        <w:spacing w:before="0" w:after="0"/>
        <w:jc w:val="left"/>
        <w:rPr/>
      </w:pPr>
      <w:r>
        <w:rPr/>
        <w:t>JI3VmNXre43YzxX1GFw0cNG3Vnw2NxEsXLm2S2RsqwxkDAFbO79yPcVzMdwMDBrX+1EQgD72OldUjy</w:t>
      </w:r>
    </w:p>
    <w:p>
      <w:pPr>
        <w:pStyle w:val="PreformattedText"/>
        <w:bidi w:val="0"/>
        <w:spacing w:before="0" w:after="0"/>
        <w:jc w:val="left"/>
        <w:rPr/>
      </w:pPr>
      <w:r>
        <w:rPr/>
        <w:t>7GhC+3/9dV7iY7wc+3FQwz/KDntVa4n/AHhOcgVnbU0jsWhION3p61J5m4ghqyzMdwwakFwO/SqsK5</w:t>
      </w:r>
    </w:p>
    <w:p>
      <w:pPr>
        <w:pStyle w:val="PreformattedText"/>
        <w:bidi w:val="0"/>
        <w:spacing w:before="0" w:after="0"/>
        <w:jc w:val="left"/>
        <w:rPr/>
      </w:pPr>
      <w:r>
        <w:rPr/>
        <w:t>oLJu9DTs4bOapibg0LcDdjPapCxpKwyB+ApNxXuPpVJbvPf8actxzkmiwzQWQH6VIsnQA4GaoxzDHW</w:t>
      </w:r>
    </w:p>
    <w:p>
      <w:pPr>
        <w:pStyle w:val="PreformattedText"/>
        <w:bidi w:val="0"/>
        <w:spacing w:before="0" w:after="0"/>
        <w:jc w:val="left"/>
        <w:rPr/>
      </w:pPr>
      <w:r>
        <w:rPr/>
        <w:t>phMG9feosVYuK55571JG3IHSqImHPPB5qRZO9SwSL+4evWomI7D9aj8/3FMabI6g9utQi+Um3U7zQM</w:t>
      </w:r>
    </w:p>
    <w:p>
      <w:pPr>
        <w:pStyle w:val="PreformattedText"/>
        <w:bidi w:val="0"/>
        <w:spacing w:before="0" w:after="0"/>
        <w:jc w:val="left"/>
        <w:rPr/>
      </w:pPr>
      <w:r>
        <w:rPr/>
        <w:t>DjPrVXzMrgnB+lNbjoaoVrE7TE55z7Cl8wbSPequ7rTtx7HFDHFFlWH6VJuHHpmqgJDUGQhT6fSoNN</w:t>
      </w:r>
    </w:p>
    <w:p>
      <w:pPr>
        <w:pStyle w:val="PreformattedText"/>
        <w:bidi w:val="0"/>
        <w:spacing w:before="0" w:after="0"/>
        <w:jc w:val="left"/>
        <w:rPr/>
      </w:pPr>
      <w:r>
        <w:rPr/>
        <w:t>i0rBM8jmnqwJz+uKpBvfNTRyHjNAjQReCAc1LtGBxzVaOQ7hk/Tipnfv+lSJoimjyfaomjGOgzT5JP</w:t>
      </w:r>
    </w:p>
    <w:p>
      <w:pPr>
        <w:pStyle w:val="PreformattedText"/>
        <w:bidi w:val="0"/>
        <w:spacing w:before="0" w:after="0"/>
        <w:jc w:val="left"/>
        <w:rPr/>
      </w:pPr>
      <w:r>
        <w:rPr/>
        <w:t>WoGm65xxQOI1ox5nHNNZRz/wDWpGkyf6io2kxxu/WkbxH546ciqF5/rORnJ61b875TxmqVzJz0/WmX</w:t>
      </w:r>
    </w:p>
    <w:p>
      <w:pPr>
        <w:pStyle w:val="PreformattedText"/>
        <w:bidi w:val="0"/>
        <w:spacing w:before="0" w:after="0"/>
        <w:jc w:val="left"/>
        <w:rPr/>
      </w:pPr>
      <w:r>
        <w:rPr/>
        <w:t>FXZnzn5sVHu9hRM3zDtUXPHT1qGdsVoP3Fs0n3cEjIpu7GcfSkD9KkoUqOc8VIun3DxhktpnU9GWMk</w:t>
      </w:r>
    </w:p>
    <w:p>
      <w:pPr>
        <w:pStyle w:val="PreformattedText"/>
        <w:bidi w:val="0"/>
        <w:spacing w:before="0" w:after="0"/>
        <w:jc w:val="left"/>
        <w:rPr/>
      </w:pPr>
      <w:r>
        <w:rPr/>
        <w:t>GoWkwD9OK+0fBfiz/hCf2c9N142v237DpvnfZ/M8vfhiMbsHHX0NfPZ1mk8rp05U6fO5yUUr2387M7</w:t>
      </w:r>
    </w:p>
    <w:p>
      <w:pPr>
        <w:pStyle w:val="PreformattedText"/>
        <w:bidi w:val="0"/>
        <w:spacing w:before="0" w:after="0"/>
        <w:jc w:val="left"/>
        <w:rPr/>
      </w:pPr>
      <w:r>
        <w:rPr/>
        <w:t>8Jho4iUlKVklfa58ZNYXfGbS4/79N/hTfsV3jmzuAP8Ark3+Fe/f8Nzrn/kSs/8AcV/+005f25N3/M</w:t>
      </w:r>
    </w:p>
    <w:p>
      <w:pPr>
        <w:pStyle w:val="PreformattedText"/>
        <w:bidi w:val="0"/>
        <w:spacing w:before="0" w:after="0"/>
        <w:jc w:val="left"/>
        <w:rPr/>
      </w:pPr>
      <w:r>
        <w:rPr/>
        <w:t>lcf9hX/wC01wf2lnX/AEAf+VIm31bCf8/v/JWeALY3X/Ppcf8Aftv8KlFjedfss/8A36b/AAr3sftx</w:t>
      </w:r>
    </w:p>
    <w:p>
      <w:pPr>
        <w:pStyle w:val="PreformattedText"/>
        <w:bidi w:val="0"/>
        <w:spacing w:before="0" w:after="0"/>
        <w:jc w:val="left"/>
        <w:rPr/>
      </w:pPr>
      <w:r>
        <w:rPr/>
        <w:t>fNj/AIQv/wAqv/2mn/8ADb3r4Lx/3Ff/ALTT/tLO/wDoA/8AKkRfVsJ/z/8A/JWeBCzvM/8AHpOf+2</w:t>
      </w:r>
    </w:p>
    <w:p>
      <w:pPr>
        <w:pStyle w:val="PreformattedText"/>
        <w:bidi w:val="0"/>
        <w:spacing w:before="0" w:after="0"/>
        <w:jc w:val="left"/>
        <w:rPr/>
      </w:pPr>
      <w:r>
        <w:rPr/>
        <w:t>Tf4Uv2O7H/AC6T+/7tv8K98/4be/6kv/yq/wD2mk/4bg/6kv8A8qv/ANpo/tPO/wDoA/8AKkRLC4P/</w:t>
      </w:r>
    </w:p>
    <w:p>
      <w:pPr>
        <w:pStyle w:val="PreformattedText"/>
        <w:bidi w:val="0"/>
        <w:spacing w:before="0" w:after="0"/>
        <w:jc w:val="left"/>
        <w:rPr/>
      </w:pPr>
      <w:r>
        <w:rPr/>
        <w:t>AJ/f+Ss+f5BLbsFljeI4zh1IzSrIGPrxXS/GD4vn4u69Y6iNK/sj7PbfZ/K+0+du+ZmznYuPvdMdq4</w:t>
      </w:r>
    </w:p>
    <w:p>
      <w:pPr>
        <w:pStyle w:val="PreformattedText"/>
        <w:bidi w:val="0"/>
        <w:spacing w:before="0" w:after="0"/>
        <w:jc w:val="left"/>
        <w:rPr/>
      </w:pPr>
      <w:r>
        <w:rPr/>
        <w:t>+3cj6d6+owtWrVoxnXhyTe6ve3zW551SEIzcYO67lncA3t70Fs5zxTfvdORTZH+XjpXSSo6iSP26VV</w:t>
      </w:r>
    </w:p>
    <w:p>
      <w:pPr>
        <w:pStyle w:val="PreformattedText"/>
        <w:bidi w:val="0"/>
        <w:spacing w:before="0" w:after="0"/>
        <w:jc w:val="left"/>
        <w:rPr/>
      </w:pPr>
      <w:r>
        <w:rPr/>
        <w:t>kk7Z4pZGznmoGbrU3OhIUetLtDd+aj3GlbgkZwKm5pykq4Xr1pjN7UBuDxxSbuo681JfLca3qBTcU4</w:t>
      </w:r>
    </w:p>
    <w:p>
      <w:pPr>
        <w:pStyle w:val="PreformattedText"/>
        <w:bidi w:val="0"/>
        <w:spacing w:before="0" w:after="0"/>
        <w:jc w:val="left"/>
        <w:rPr/>
      </w:pPr>
      <w:r>
        <w:rPr/>
        <w:t>/Wo8nt1NO4crGkd6YUH0qRhximH60rlcoxl29qZ+tOZtzdOKY33T60rlWBm9+KZv6YOaYzc+nvTd3T</w:t>
      </w:r>
    </w:p>
    <w:p>
      <w:pPr>
        <w:pStyle w:val="PreformattedText"/>
        <w:bidi w:val="0"/>
        <w:spacing w:before="0" w:after="0"/>
        <w:jc w:val="left"/>
        <w:rPr/>
      </w:pPr>
      <w:r>
        <w:rPr/>
        <w:t>GKdybXJN3GKYWz0OKGbOcD61GzEKe1K42gYA5JqNcbsYpC575pMndk5+pouR1Hnj3ozmk6dTj3qPdz</w:t>
      </w:r>
    </w:p>
    <w:p>
      <w:pPr>
        <w:pStyle w:val="PreformattedText"/>
        <w:bidi w:val="0"/>
        <w:spacing w:before="0" w:after="0"/>
        <w:jc w:val="left"/>
        <w:rPr/>
      </w:pPr>
      <w:r>
        <w:rPr/>
        <w:t>6fSpubxTQ8/Sk3c5HWk/yKT6A+1TzF8rHN3/QVFIT2FPZsn2qN+1Q5FqJG2fx9TUT8/wD6qkZj/k1E</w:t>
      </w:r>
    </w:p>
    <w:p>
      <w:pPr>
        <w:pStyle w:val="PreformattedText"/>
        <w:bidi w:val="0"/>
        <w:spacing w:before="0" w:after="0"/>
        <w:jc w:val="left"/>
        <w:rPr/>
      </w:pPr>
      <w:r>
        <w:rPr/>
        <w:t>x6ip5h8pEV7HpUbKB7VK3avpT4Zfs7+FfGHwBu/GV/JqA1aK2vZlWGdVi3Rb9nylScfKM815uOzCjg</w:t>
      </w:r>
    </w:p>
    <w:p>
      <w:pPr>
        <w:pStyle w:val="PreformattedText"/>
        <w:bidi w:val="0"/>
        <w:spacing w:before="0" w:after="0"/>
        <w:jc w:val="left"/>
        <w:rPr/>
      </w:pPr>
      <w:r>
        <w:rPr/>
        <w:t>Kcala9m0tO7OilRdR2R8wsB07VGwFJ52eaOOtdnNcnlsEdvLcyeXDG8r4ztRSx/SoriCW1k8uaN4X6</w:t>
      </w:r>
    </w:p>
    <w:p>
      <w:pPr>
        <w:pStyle w:val="PreformattedText"/>
        <w:bidi w:val="0"/>
        <w:spacing w:before="0" w:after="0"/>
        <w:jc w:val="left"/>
        <w:rPr/>
      </w:pPr>
      <w:r>
        <w:rPr/>
        <w:t>7XBU/ka95/YpP/F9bX/rwuP/AEEVV/bgk2/Hi6H/AE4W3/oJrwnmT/tH6hy/Z5r387Wt/wAE6Y0f3f</w:t>
      </w:r>
    </w:p>
    <w:p>
      <w:pPr>
        <w:pStyle w:val="PreformattedText"/>
        <w:bidi w:val="0"/>
        <w:spacing w:before="0" w:after="0"/>
        <w:jc w:val="left"/>
        <w:rPr/>
      </w:pPr>
      <w:r>
        <w:rPr/>
        <w:t>Pc8HaoWp6sWprYxXrcxCpkfGDUTVI1MK+9RcOUjY9abxT9tMIpXL5RjfSomqVs1E9RzFco+HT7q6jM</w:t>
      </w:r>
    </w:p>
    <w:p>
      <w:pPr>
        <w:pStyle w:val="PreformattedText"/>
        <w:bidi w:val="0"/>
        <w:spacing w:before="0" w:after="0"/>
        <w:jc w:val="left"/>
        <w:rPr/>
      </w:pPr>
      <w:r>
        <w:rPr/>
        <w:t>sFtNMinBaOMsAfTIFU91foF+wb/yb34r/wCwxd/+klvX56+Ya8XC4/61iK9Bxt7NpXvve5tKlypPuT</w:t>
      </w:r>
    </w:p>
    <w:p>
      <w:pPr>
        <w:pStyle w:val="PreformattedText"/>
        <w:bidi w:val="0"/>
        <w:spacing w:before="0" w:after="0"/>
        <w:jc w:val="left"/>
        <w:rPr/>
      </w:pPr>
      <w:r>
        <w:rPr/>
        <w:t>nmmFaVTnNKy8GvTuLlISopm0elSMPSmcVk2WojNtJtp1JU3K5RvtTTSsKaRU3HyjTTKc1NNIdhrL3p</w:t>
      </w:r>
    </w:p>
    <w:p>
      <w:pPr>
        <w:pStyle w:val="PreformattedText"/>
        <w:bidi w:val="0"/>
        <w:spacing w:before="0" w:after="0"/>
        <w:jc w:val="left"/>
        <w:rPr/>
      </w:pPr>
      <w:r>
        <w:rPr/>
        <w:t>lObpTKGVYaaKGzRUtjsc9+PNFGabu61oYDh79KfGenpUdPVqQzrPCeoG1uoyDjDCvsP4X66mqaTGN2</w:t>
      </w:r>
    </w:p>
    <w:p>
      <w:pPr>
        <w:pStyle w:val="PreformattedText"/>
        <w:bidi w:val="0"/>
        <w:spacing w:before="0" w:after="0"/>
        <w:jc w:val="left"/>
        <w:rPr/>
      </w:pPr>
      <w:r>
        <w:rPr/>
        <w:t>Ttxya+ItKn8u4Q5xzX0t8EPEKxyLEW+9jjNezhZKUXFni42LjaXQ97k0/e27HHvULWJVhwc59K6Szh</w:t>
      </w:r>
    </w:p>
    <w:p>
      <w:pPr>
        <w:pStyle w:val="PreformattedText"/>
        <w:bidi w:val="0"/>
        <w:spacing w:before="0" w:after="0"/>
        <w:jc w:val="left"/>
        <w:rPr/>
      </w:pPr>
      <w:r>
        <w:rPr/>
        <w:t>W4hVvbNSG1XsMV08zPO5NDm4LRxkn6fStexQqBVxbNc/1qaO12tUuVyowaLllWzCf3f4Vm2sW2r27y</w:t>
      </w:r>
    </w:p>
    <w:p>
      <w:pPr>
        <w:pStyle w:val="PreformattedText"/>
        <w:bidi w:val="0"/>
        <w:spacing w:before="0" w:after="0"/>
        <w:jc w:val="left"/>
        <w:rPr/>
      </w:pPr>
      <w:r>
        <w:rPr/>
        <w:t>0rBnUjLvv9aTXM69qgt1YE4FdBqE+3cRXmHjTUiu5Qea0hG7MqkuVNnIeLtU85ZcN1NeFeKId9wxxy</w:t>
      </w:r>
    </w:p>
    <w:p>
      <w:pPr>
        <w:pStyle w:val="PreformattedText"/>
        <w:bidi w:val="0"/>
        <w:spacing w:before="0" w:after="0"/>
        <w:jc w:val="left"/>
        <w:rPr/>
      </w:pPr>
      <w:r>
        <w:rPr/>
        <w:t>TnmvTddvC2856/pXnOvYkYn+ld0kuU5qUnzHIbTG2O1WY24AFNlj+Y45NTW0LMwrh2PT3N7RfvAk12</w:t>
      </w:r>
    </w:p>
    <w:p>
      <w:pPr>
        <w:pStyle w:val="PreformattedText"/>
        <w:bidi w:val="0"/>
        <w:spacing w:before="0" w:after="0"/>
        <w:jc w:val="left"/>
        <w:rPr/>
      </w:pPr>
      <w:r>
        <w:rPr/>
        <w:t>9qn7hMDpntXOaDpxchiOK7O3tCsLew6VvGOhyv3pGNda4dOB+bbzjitPQfic9jIMysPqa4jxVN5bMA</w:t>
      </w:r>
    </w:p>
    <w:p>
      <w:pPr>
        <w:pStyle w:val="PreformattedText"/>
        <w:bidi w:val="0"/>
        <w:spacing w:before="0" w:after="0"/>
        <w:jc w:val="left"/>
        <w:rPr/>
      </w:pPr>
      <w:r>
        <w:rPr/>
        <w:t>ehzXGTag6SZBrlqVOV2OylFyifbvgH4oR36oPOyc4K17Vo+tJfQKQeor85PBvjCXS7qMrIQN3Svqf4</w:t>
      </w:r>
    </w:p>
    <w:p>
      <w:pPr>
        <w:pStyle w:val="PreformattedText"/>
        <w:bidi w:val="0"/>
        <w:spacing w:before="0" w:after="0"/>
        <w:jc w:val="left"/>
        <w:rPr/>
      </w:pPr>
      <w:r>
        <w:rPr/>
        <w:t>YfEhbqOKKSRTwB1rHSa0HyOn6HuOtWS3VueOtfOvxc8Mna7qnY19DWmoJeW/XORXEfEDSUvLJzjnBF</w:t>
      </w:r>
    </w:p>
    <w:p>
      <w:pPr>
        <w:pStyle w:val="PreformattedText"/>
        <w:bidi w:val="0"/>
        <w:spacing w:before="0" w:after="0"/>
        <w:jc w:val="left"/>
        <w:rPr/>
      </w:pPr>
      <w:r>
        <w:rPr/>
        <w:t>KDs7CntdHxDdM2nXzKemeldRoGqFSAG+WqnxK0dtN1J2UcZzWDoN8VcoW5rmcuWVj0YxUoI9q0m/8x</w:t>
      </w:r>
    </w:p>
    <w:p>
      <w:pPr>
        <w:pStyle w:val="PreformattedText"/>
        <w:bidi w:val="0"/>
        <w:spacing w:before="0" w:after="0"/>
        <w:jc w:val="left"/>
        <w:rPr/>
      </w:pPr>
      <w:r>
        <w:rPr/>
        <w:t>VPr2robeUHDqa870O++VOeK7LTbkbBnkV0p3Whw1PdZ7F4G16PVbF9MvcMrqR83NeCfF74eyeD/EDv</w:t>
      </w:r>
    </w:p>
    <w:p>
      <w:pPr>
        <w:pStyle w:val="PreformattedText"/>
        <w:bidi w:val="0"/>
        <w:spacing w:before="0" w:after="0"/>
        <w:jc w:val="left"/>
        <w:rPr/>
      </w:pPr>
      <w:r>
        <w:rPr/>
        <w:t>ED9kmO5W7DnpXb6TqDWN4ksZ5U5r0nxNodp8SPB7jANzGnytjkcVPwscXfU+RYz97nINNkb5hyTj1q</w:t>
      </w:r>
    </w:p>
    <w:p>
      <w:pPr>
        <w:pStyle w:val="PreformattedText"/>
        <w:bidi w:val="0"/>
        <w:spacing w:before="0" w:after="0"/>
        <w:jc w:val="left"/>
        <w:rPr/>
      </w:pPr>
      <w:r>
        <w:rPr/>
        <w:t>9q2mzaTfz2syFJI2Kn8DWc/Dn6etWzW6WhYt32yfNXVaHdfLyegrkbf5mHb0ra0+UxsOaUQkup29tc</w:t>
      </w:r>
    </w:p>
    <w:p>
      <w:pPr>
        <w:pStyle w:val="PreformattedText"/>
        <w:bidi w:val="0"/>
        <w:spacing w:before="0" w:after="0"/>
        <w:jc w:val="left"/>
        <w:rPr/>
      </w:pPr>
      <w:r>
        <w:rPr/>
        <w:t>EquOc8VvWd80eO4rl9LkDKPSuhtmGMDnNUR5m/a30kwBB21p2yO3Ug81y9vcSQsAvY4rY0++aZsng1</w:t>
      </w:r>
    </w:p>
    <w:p>
      <w:pPr>
        <w:pStyle w:val="PreformattedText"/>
        <w:bidi w:val="0"/>
        <w:spacing w:before="0" w:after="0"/>
        <w:jc w:val="left"/>
        <w:rPr/>
      </w:pPr>
      <w:r>
        <w:rPr/>
        <w:t>DRerOq01UVgW611GnsPlx0ri7WVt2feun0ufpzWTCx2lg25hzXRWbfMK5bT5fumujs23YNZhuzhvib</w:t>
      </w:r>
    </w:p>
    <w:p>
      <w:pPr>
        <w:pStyle w:val="PreformattedText"/>
        <w:bidi w:val="0"/>
        <w:spacing w:before="0" w:after="0"/>
        <w:jc w:val="left"/>
        <w:rPr/>
      </w:pPr>
      <w:r>
        <w:rPr/>
        <w:t>b7Naglxncv51xmqXn2W3wpxurufi8xhispVOOcZrxnXNW8xlA+702+9WtRXY241AoWJOQRg1j3V4OS</w:t>
      </w:r>
    </w:p>
    <w:p>
      <w:pPr>
        <w:pStyle w:val="PreformattedText"/>
        <w:bidi w:val="0"/>
        <w:spacing w:before="0" w:after="0"/>
        <w:jc w:val="left"/>
        <w:rPr/>
      </w:pPr>
      <w:r>
        <w:rPr/>
        <w:t>eWxwDXK+NviTpPhNWjvJd14o4t15f2B9B9a8a8RfGPVtaLRWhFjbH+598/U1rGN2UpM9s1rxlpuhxs</w:t>
      </w:r>
    </w:p>
    <w:p>
      <w:pPr>
        <w:pStyle w:val="PreformattedText"/>
        <w:bidi w:val="0"/>
        <w:spacing w:before="0" w:after="0"/>
        <w:jc w:val="left"/>
        <w:rPr/>
      </w:pPr>
      <w:r>
        <w:rPr/>
        <w:t>bq4QPniKM5b8q4DXPi1eX25LJBaRnjceWNeRG+lkkLu7MzckscmpFvG6ljXbTjTjq1cwqOU9E7HWNr</w:t>
      </w:r>
    </w:p>
    <w:p>
      <w:pPr>
        <w:pStyle w:val="PreformattedText"/>
        <w:bidi w:val="0"/>
        <w:spacing w:before="0" w:after="0"/>
        <w:jc w:val="left"/>
        <w:rPr/>
      </w:pPr>
      <w:r>
        <w:rPr/>
        <w:t>U11NvnlaVzzuc5rQi1HK/e7VxMd4fXNXY9RIXGcV6lPEq1jxquEu9TsY9QO771aFvqh4w1cEmpMx+9</w:t>
      </w:r>
    </w:p>
    <w:p>
      <w:pPr>
        <w:pStyle w:val="PreformattedText"/>
        <w:bidi w:val="0"/>
        <w:spacing w:before="0" w:after="0"/>
        <w:jc w:val="left"/>
        <w:rPr/>
      </w:pPr>
      <w:r>
        <w:rPr/>
        <w:t>V6G9cck7ua6I4hSOSpheVbHoVrq3QMeK3F1DdGp68V5pa6owxzXQx6gVj61t7RM46mG20OvgvxtHPO</w:t>
      </w:r>
    </w:p>
    <w:p>
      <w:pPr>
        <w:pStyle w:val="PreformattedText"/>
        <w:bidi w:val="0"/>
        <w:spacing w:before="0" w:after="0"/>
        <w:jc w:val="left"/>
        <w:rPr/>
      </w:pPr>
      <w:r>
        <w:rPr/>
        <w:t>Oc1FLqI3YHJrm4tQ+XOahn1LDdc0udDjh3Y6Mal74p8eoKCPmrkf7UwB83NC6oPrVqomRLDcp2f9oK</w:t>
      </w:r>
    </w:p>
    <w:p>
      <w:pPr>
        <w:pStyle w:val="PreformattedText"/>
        <w:bidi w:val="0"/>
        <w:spacing w:before="0" w:after="0"/>
        <w:jc w:val="left"/>
        <w:rPr/>
      </w:pPr>
      <w:r>
        <w:rPr/>
        <w:t>3GcmnpfKT1J471xqaoOOamTVB03Z/GjmRn7FvU7FLoHvUouvpnvXIJqrZ4PNTLqr/eJ4p8yJ9kdat5</w:t>
      </w:r>
    </w:p>
    <w:p>
      <w:pPr>
        <w:pStyle w:val="PreformattedText"/>
        <w:bidi w:val="0"/>
        <w:spacing w:before="0" w:after="0"/>
        <w:jc w:val="left"/>
        <w:rPr/>
      </w:pPr>
      <w:r>
        <w:rPr/>
        <w:t>05yRUoucnrXKLqbY5NWotT6c8UrofsWzplnbpnIqdZvlrm11TpzU8eqAjr9KhtAqTOgE2cU9ZPl5JF</w:t>
      </w:r>
    </w:p>
    <w:p>
      <w:pPr>
        <w:pStyle w:val="PreformattedText"/>
        <w:bidi w:val="0"/>
        <w:spacing w:before="0" w:after="0"/>
        <w:jc w:val="left"/>
        <w:rPr/>
      </w:pPr>
      <w:r>
        <w:rPr/>
        <w:t>YaapUn9pBup5qR8jNjzgOc4H0p5lxnk1jrqGP4uKf/aAP1p6GTjLsavmA980nnDms37cvdv1qP7aGz</w:t>
      </w:r>
    </w:p>
    <w:p>
      <w:pPr>
        <w:pStyle w:val="PreformattedText"/>
        <w:bidi w:val="0"/>
        <w:spacing w:before="0" w:after="0"/>
        <w:jc w:val="left"/>
        <w:rPr/>
      </w:pPr>
      <w:r>
        <w:rPr/>
        <w:t>g0rFRizUa4UGjzlPY4rL+1e+Kd9oBHBpWL5WaizZI+arEcnqKxo7rnr+tWoZtwHzYx3zSaDlNdJAuM</w:t>
      </w:r>
    </w:p>
    <w:p>
      <w:pPr>
        <w:pStyle w:val="PreformattedText"/>
        <w:bidi w:val="0"/>
        <w:spacing w:before="0" w:after="0"/>
        <w:jc w:val="left"/>
        <w:rPr/>
      </w:pPr>
      <w:r>
        <w:rPr/>
        <w:t>8CpPOzj5h9KyxP71Ms+COc0rEcpYnlHI6CoDIdwPrVaa6PmDtSLcbsc0jSMSeR+uajaTc2elQvP8x5</w:t>
      </w:r>
    </w:p>
    <w:p>
      <w:pPr>
        <w:pStyle w:val="PreformattedText"/>
        <w:bidi w:val="0"/>
        <w:spacing w:before="0" w:after="0"/>
        <w:jc w:val="left"/>
        <w:rPr/>
      </w:pPr>
      <w:r>
        <w:rPr/>
        <w:t>zUZk9aRtGLLLSbfp9KpTyAkkZxTmm4qpLJuPXgUmWlZkUjc+9RbgPcUyaTqM5FQF/X6VkdiRMzH0pN</w:t>
      </w:r>
    </w:p>
    <w:p>
      <w:pPr>
        <w:pStyle w:val="PreformattedText"/>
        <w:bidi w:val="0"/>
        <w:spacing w:before="0" w:after="0"/>
        <w:jc w:val="left"/>
        <w:rPr/>
      </w:pPr>
      <w:r>
        <w:rPr/>
        <w:t>3pxUHmY6H3o8z5cD9aY7EkkvynP519bXBz+x25/6g3/s9fIMjfKcdK+vLgn/AIY4c/8AUG/9nr4Xij</w:t>
      </w:r>
    </w:p>
    <w:p>
      <w:pPr>
        <w:pStyle w:val="PreformattedText"/>
        <w:bidi w:val="0"/>
        <w:spacing w:before="0" w:after="0"/>
        <w:jc w:val="left"/>
        <w:rPr/>
      </w:pPr>
      <w:r>
        <w:rPr/>
        <w:t>/mE/6+xPYy5fxf8LPiiFN7DPStOG1BXPas21ILDnity3xt9OK+2irnlEK2fUY5p/2X8Kt8Up71pZGZ</w:t>
      </w:r>
    </w:p>
    <w:p>
      <w:pPr>
        <w:pStyle w:val="PreformattedText"/>
        <w:bidi w:val="0"/>
        <w:spacing w:before="0" w:after="0"/>
        <w:jc w:val="left"/>
        <w:rPr/>
      </w:pPr>
      <w:r>
        <w:rPr/>
        <w:t>TW0HAxTTa9Rir/CnPWjqaVilsU4rfDZNXIxt4pCpWpLO1uNRvIbWzt5bq6lYJHDCpZ3Y9gByTQ2oq7</w:t>
      </w:r>
    </w:p>
    <w:p>
      <w:pPr>
        <w:pStyle w:val="PreformattedText"/>
        <w:bidi w:val="0"/>
        <w:spacing w:before="0" w:after="0"/>
        <w:jc w:val="left"/>
        <w:rPr/>
      </w:pPr>
      <w:r>
        <w:rPr/>
        <w:t>2BR1BpO4/nUEko6V7z4P8A2Rdf1iFLjX9Sh0ONufs0S+fN9DghV/M10E37Ovwq0bC6v46kilQ/OJdT</w:t>
      </w:r>
    </w:p>
    <w:p>
      <w:pPr>
        <w:pStyle w:val="PreformattedText"/>
        <w:bidi w:val="0"/>
        <w:spacing w:before="0" w:after="0"/>
        <w:jc w:val="left"/>
        <w:rPr/>
      </w:pPr>
      <w:r>
        <w:rPr/>
        <w:t>tYF9MEFcjn3r5SrxNltObpwm5tfypv8AHY9OGX12rtW9T5dkk3Hk03d7fjX1DH+zj8JtZyNK8cySSy</w:t>
      </w:r>
    </w:p>
    <w:p>
      <w:pPr>
        <w:pStyle w:val="PreformattedText"/>
        <w:bidi w:val="0"/>
        <w:spacing w:before="0" w:after="0"/>
        <w:jc w:val="left"/>
        <w:rPr/>
      </w:pPr>
      <w:r>
        <w:rPr/>
        <w:t>H5BDqlrMOuMABMnn3rB8WfsY6zYwyT+Hdct9WwMra3kfkOR6BgSpP12is4cT5bOahObg3/ADJr8djo</w:t>
      </w:r>
    </w:p>
    <w:p>
      <w:pPr>
        <w:pStyle w:val="PreformattedText"/>
        <w:bidi w:val="0"/>
        <w:spacing w:before="0" w:after="0"/>
        <w:jc w:val="left"/>
        <w:rPr/>
      </w:pPr>
      <w:r>
        <w:rPr/>
        <w:t>+o1kr2v6Hz4cN35pc+9P13R9S8K6rNpmr2Mun30Jw8Ey4I9CPUHsRwarrMGr6eM4zipRd0zkcGtCUH</w:t>
      </w:r>
    </w:p>
    <w:p>
      <w:pPr>
        <w:pStyle w:val="PreformattedText"/>
        <w:bidi w:val="0"/>
        <w:spacing w:before="0" w:after="0"/>
        <w:jc w:val="left"/>
        <w:rPr/>
      </w:pPr>
      <w:r>
        <w:rPr/>
        <w:t>avNJuwwFaHh7w9qni7VYtL0exlv76b7sMQ7d2J6KB3JwK978M/sZ3stutx4l8QQ6cMZa3so/MKj3kY</w:t>
      </w:r>
    </w:p>
    <w:p>
      <w:pPr>
        <w:pStyle w:val="PreformattedText"/>
        <w:bidi w:val="0"/>
        <w:spacing w:before="0" w:after="0"/>
        <w:jc w:val="left"/>
        <w:rPr/>
      </w:pPr>
      <w:r>
        <w:rPr/>
        <w:t>gD8AR715WOzbB5db6zUSb6bv7lqb08PUq/Aj5yaQcmozIK+pW/Z9+DmlsBqHjwh+hWfWLSMZ+m0H9a</w:t>
      </w:r>
    </w:p>
    <w:p>
      <w:pPr>
        <w:pStyle w:val="PreformattedText"/>
        <w:bidi w:val="0"/>
        <w:spacing w:before="0" w:after="0"/>
        <w:jc w:val="left"/>
        <w:rPr/>
      </w:pPr>
      <w:r>
        <w:rPr/>
        <w:t>Iv2W/hprmIdF8cXE9y3QJfWtxnPT5UUH1714/+tGAWrUku/K7HV9Sq+X3nyxuBprNlcDpXuvjj9jnx</w:t>
      </w:r>
    </w:p>
    <w:p>
      <w:pPr>
        <w:pStyle w:val="PreformattedText"/>
        <w:bidi w:val="0"/>
        <w:spacing w:before="0" w:after="0"/>
        <w:jc w:val="left"/>
        <w:rPr/>
      </w:pPr>
      <w:r>
        <w:rPr/>
        <w:t>T4ft5brQb+38RRRgsbfZ5FwR/sqSVb/vrJ7CvA7hZ7G7ltbqKS3uYWKSQyqVdGHUEHoa9vB5lhcwjz</w:t>
      </w:r>
    </w:p>
    <w:p>
      <w:pPr>
        <w:pStyle w:val="PreformattedText"/>
        <w:bidi w:val="0"/>
        <w:spacing w:before="0" w:after="0"/>
        <w:jc w:val="left"/>
        <w:rPr/>
      </w:pPr>
      <w:r>
        <w:rPr/>
        <w:t>YaopW+/wCa3MKlGdPSasSNgdRTZGHamecPpTXfb16V6VzFRY1jTfMC455r0/4c/s5+M/iVDFeW9omk</w:t>
      </w:r>
    </w:p>
    <w:p>
      <w:pPr>
        <w:pStyle w:val="PreformattedText"/>
        <w:bidi w:val="0"/>
        <w:spacing w:before="0" w:after="0"/>
        <w:jc w:val="left"/>
        <w:rPr/>
      </w:pPr>
      <w:r>
        <w:rPr/>
        <w:t>aTINy32oEosgPdFALN7HG0+tevR/sceEPDtuknirxvNED1dDDZr9AZN/evn8Vn+X4Sfsp1Ly7JNv8D</w:t>
      </w:r>
    </w:p>
    <w:p>
      <w:pPr>
        <w:pStyle w:val="PreformattedText"/>
        <w:bidi w:val="0"/>
        <w:spacing w:before="0" w:after="0"/>
        <w:jc w:val="left"/>
        <w:rPr/>
      </w:pPr>
      <w:r>
        <w:rPr/>
        <w:t>pp4WrJXS0PlFpBz29eajMmevp0r6xj/Zx+CepYgs/H7vNH8p8nW7N2Lf7Q2Hnjtis7xN+wy727XHhj</w:t>
      </w:r>
    </w:p>
    <w:p>
      <w:pPr>
        <w:pStyle w:val="PreformattedText"/>
        <w:bidi w:val="0"/>
        <w:spacing w:before="0" w:after="0"/>
        <w:jc w:val="left"/>
        <w:rPr/>
      </w:pPr>
      <w:r>
        <w:rPr/>
        <w:t>xUs7EZjg1KHCt6fvEz/6BXHHijLuZRqScL/zRaNHgqrV0r/M+W9276Ubq2fHXw+8SfDPVBY+I9MmsJ</w:t>
      </w:r>
    </w:p>
    <w:p>
      <w:pPr>
        <w:pStyle w:val="PreformattedText"/>
        <w:bidi w:val="0"/>
        <w:spacing w:before="0" w:after="0"/>
        <w:jc w:val="left"/>
        <w:rPr/>
      </w:pPr>
      <w:r>
        <w:rPr/>
        <w:t>G5jmOGimHqjj5W684OR3xXOxzll/pX0lOtCtBVKck0+q1Ry+zadmixI2FHemM/y5xWl4V0RvFfirRt</w:t>
      </w:r>
    </w:p>
    <w:p>
      <w:pPr>
        <w:pStyle w:val="PreformattedText"/>
        <w:bidi w:val="0"/>
        <w:spacing w:before="0" w:after="0"/>
        <w:jc w:val="left"/>
        <w:rPr/>
      </w:pPr>
      <w:r>
        <w:rPr/>
        <w:t>FWcW7aleQ2azMu4IZHVN2M84zmu4+O/wLuPgb/YZn1mPVTqnn7fLgMXl+X5fqxznzP0rmqYyhTrww0</w:t>
      </w:r>
    </w:p>
    <w:p>
      <w:pPr>
        <w:pStyle w:val="PreformattedText"/>
        <w:bidi w:val="0"/>
        <w:spacing w:before="0" w:after="0"/>
        <w:jc w:val="left"/>
        <w:rPr/>
      </w:pPr>
      <w:r>
        <w:rPr/>
        <w:t>pWnO9lrrbfyNVTk05JaI81ElDSY68Cu/8AhX8AfF/xaVbrTbRLLSdxU6nfEpESOoQYLOev3RjIwSK9</w:t>
      </w:r>
    </w:p>
    <w:p>
      <w:pPr>
        <w:pStyle w:val="PreformattedText"/>
        <w:bidi w:val="0"/>
        <w:spacing w:before="0" w:after="0"/>
        <w:jc w:val="left"/>
        <w:rPr/>
      </w:pPr>
      <w:r>
        <w:rPr/>
        <w:t>0t/2OfBXhuBD4t8dSQzMM/u5ILNc+3mb8ivLxeeYHBz9lUneXZK7/A6YYac1dLQ+SmmHrTGlz78V9c</w:t>
      </w:r>
    </w:p>
    <w:p>
      <w:pPr>
        <w:pStyle w:val="PreformattedText"/>
        <w:bidi w:val="0"/>
        <w:spacing w:before="0" w:after="0"/>
        <w:jc w:val="left"/>
        <w:rPr/>
      </w:pPr>
      <w:r>
        <w:rPr/>
        <w:t>R/s3fA/VMR2XxCZ5QNh8nXLKQluxI2Hn2GKzPE/wCwpJJam58K+K47rIzHBqMWFYdv3qE/+gVxR4my</w:t>
      </w:r>
    </w:p>
    <w:p>
      <w:pPr>
        <w:pStyle w:val="PreformattedText"/>
        <w:bidi w:val="0"/>
        <w:spacing w:before="0" w:after="0"/>
        <w:jc w:val="left"/>
        <w:rPr/>
      </w:pPr>
      <w:r>
        <w:rPr/>
        <w:t>9tRqNw/xRaL+qVemp8qs3XBqNm6c1teOfAviD4ba02leI9Ol0+5xuQtho5V/vI44YfTp0ODR8PvCj/</w:t>
      </w:r>
    </w:p>
    <w:p>
      <w:pPr>
        <w:pStyle w:val="PreformattedText"/>
        <w:bidi w:val="0"/>
        <w:spacing w:before="0" w:after="0"/>
        <w:jc w:val="left"/>
        <w:rPr/>
      </w:pPr>
      <w:r>
        <w:rPr/>
        <w:t>EDxrpHh6O6WyfUJhAJ2TeE4JzjIz09a976zS9l7dSTja91rp8jL2bvbqYLt15r7k+BLf8AGHmpH/pw</w:t>
      </w:r>
    </w:p>
    <w:p>
      <w:pPr>
        <w:pStyle w:val="PreformattedText"/>
        <w:bidi w:val="0"/>
        <w:spacing w:before="0" w:after="0"/>
        <w:jc w:val="left"/>
        <w:rPr/>
      </w:pPr>
      <w:r>
        <w:rPr/>
        <w:t>1T/2rXDP+wHqDf8AM523/gvb/wCOV738P/g7N4J+Ct14EfVI7uaa3u4PtywlVHnb8HZk9N/rzivzzP</w:t>
      </w:r>
    </w:p>
    <w:p>
      <w:pPr>
        <w:pStyle w:val="PreformattedText"/>
        <w:bidi w:val="0"/>
        <w:spacing w:before="0" w:after="0"/>
        <w:jc w:val="left"/>
        <w:rPr/>
      </w:pPr>
      <w:r>
        <w:rPr/>
        <w:t>8AOcDjcPThQqXamns9lfuj0cPQnTk3JdD8wY5jVpW+XFfVS/8ABPHU1P8AyPFqf+4c3/xysnxx+xHf</w:t>
      </w:r>
    </w:p>
    <w:p>
      <w:pPr>
        <w:pStyle w:val="PreformattedText"/>
        <w:bidi w:val="0"/>
        <w:spacing w:before="0" w:after="0"/>
        <w:jc w:val="left"/>
        <w:rPr/>
      </w:pPr>
      <w:r>
        <w:rPr/>
        <w:t>+BfBeta/J4ut7tNNtZLowLYshkCrnbnecZ+lfRw4hy2pJQjV1em0v8jB4eouh4f8OviXq/wp8UJr+i</w:t>
      </w:r>
    </w:p>
    <w:p>
      <w:pPr>
        <w:pStyle w:val="PreformattedText"/>
        <w:bidi w:val="0"/>
        <w:spacing w:before="0" w:after="0"/>
        <w:jc w:val="left"/>
        <w:rPr/>
      </w:pPr>
      <w:r>
        <w:rPr/>
        <w:t>LbvfRxPCBdRl02sMHgEc/jVH4ofErWPix4rfX9bW3S+eJISLWMom1RgcEnn8a2/g18L5fjL42i8OQ6</w:t>
      </w:r>
    </w:p>
    <w:p>
      <w:pPr>
        <w:pStyle w:val="PreformattedText"/>
        <w:bidi w:val="0"/>
        <w:spacing w:before="0" w:after="0"/>
        <w:jc w:val="left"/>
        <w:rPr/>
      </w:pPr>
      <w:r>
        <w:rPr/>
        <w:t>imlu8Ek/2iSIyAbBnGAR1z61B8avhXJ8HPHEvhubUU1SRII5/tCRGMfOM42knpj1rqdTCfXeXT23L2</w:t>
      </w:r>
    </w:p>
    <w:p>
      <w:pPr>
        <w:pStyle w:val="PreformattedText"/>
        <w:bidi w:val="0"/>
        <w:spacing w:before="0" w:after="0"/>
        <w:jc w:val="left"/>
        <w:rPr/>
      </w:pPr>
      <w:r>
        <w:rPr/>
        <w:t>15fUajLk8jhI849adSrXe/Cv4G+LfjJePH4fsVFnCwWfUbtjHbRH0LYJY9PlUE85xXTWr06EHUqySS</w:t>
      </w:r>
    </w:p>
    <w:p>
      <w:pPr>
        <w:pStyle w:val="PreformattedText"/>
        <w:bidi w:val="0"/>
        <w:spacing w:before="0" w:after="0"/>
        <w:jc w:val="left"/>
        <w:rPr/>
      </w:pPr>
      <w:r>
        <w:rPr/>
        <w:t>6sIxbdkeeM3JqMt+Ffamk/sBaJpdiLnxX43mUcb/ALHDHbxp7b5C2frgfSiT9mP9nrTWZLv4lbWcfK</w:t>
      </w:r>
    </w:p>
    <w:p>
      <w:pPr>
        <w:pStyle w:val="PreformattedText"/>
        <w:bidi w:val="0"/>
        <w:spacing w:before="0" w:after="0"/>
        <w:jc w:val="left"/>
        <w:rPr/>
      </w:pPr>
      <w:r>
        <w:rPr/>
        <w:t>LjxFYoR7jCD9a+efEWCbapuUvSLN/YS6nxRu601j2r7ft/2K/hF4g/c6F8QL65uicBY9Rs7nnt8qRg</w:t>
      </w:r>
    </w:p>
    <w:p>
      <w:pPr>
        <w:pStyle w:val="PreformattedText"/>
        <w:bidi w:val="0"/>
        <w:spacing w:before="0" w:after="0"/>
        <w:jc w:val="left"/>
        <w:rPr/>
      </w:pPr>
      <w:r>
        <w:rPr/>
        <w:t>/rXEePf+CfPifR7WS58La9aeIdo3fY7qL7JM3+yp3MjH6ladPiDATlySnyvzTX/AH7GW9j5Ub0qF+9</w:t>
      </w:r>
    </w:p>
    <w:p>
      <w:pPr>
        <w:pStyle w:val="PreformattedText"/>
        <w:bidi w:val="0"/>
        <w:spacing w:before="0" w:after="0"/>
        <w:jc w:val="left"/>
        <w:rPr/>
      </w:pPr>
      <w:r>
        <w:rPr/>
        <w:t>W9Y0u/8O6tc6ZqlnPp+oWz+XNa3KFJI29CD/nmqbN6V73MpK6M+U++f2Df+Te/Fn/YYu//AEkt6/O+</w:t>
      </w:r>
    </w:p>
    <w:p>
      <w:pPr>
        <w:pStyle w:val="PreformattedText"/>
        <w:bidi w:val="0"/>
        <w:spacing w:before="0" w:after="0"/>
        <w:jc w:val="left"/>
        <w:rPr/>
      </w:pPr>
      <w:r>
        <w:rPr/>
        <w:t>M/NX6IfsG/8AJvXiz/sMXf8A6SW9fndH96vlsrf+3Yz/ABR/U3qfBEuR9KcW4qbTbG61S9gsrK3lu7</w:t>
      </w:r>
    </w:p>
    <w:p>
      <w:pPr>
        <w:pStyle w:val="PreformattedText"/>
        <w:bidi w:val="0"/>
        <w:spacing w:before="0" w:after="0"/>
        <w:jc w:val="left"/>
        <w:rPr/>
      </w:pPr>
      <w:r>
        <w:rPr/>
        <w:t>u4cRwwQIXeRicBVUckk+lfUnw5/wCCfPi3xJaw3nirVrbwtDIN32SOP7VcgejAMEX/AL6JHcV7GKx2</w:t>
      </w:r>
    </w:p>
    <w:p>
      <w:pPr>
        <w:pStyle w:val="PreformattedText"/>
        <w:bidi w:val="0"/>
        <w:spacing w:before="0" w:after="0"/>
        <w:jc w:val="left"/>
        <w:rPr/>
      </w:pPr>
      <w:r>
        <w:rPr/>
        <w:t>HwUb158v9dtyYwctkfKLVGSK+65v2N/gd4b+TxB8S54LiMgyLPrFlar6YKshI5z39qan7HvwF1840f</w:t>
      </w:r>
    </w:p>
    <w:p>
      <w:pPr>
        <w:pStyle w:val="PreformattedText"/>
        <w:bidi w:val="0"/>
        <w:spacing w:before="0" w:after="0"/>
        <w:jc w:val="left"/>
        <w:rPr/>
      </w:pPr>
      <w:r>
        <w:rPr/>
        <w:t>4mTSSyn90tvrljOvXBAAjyfzryP7ewm9pW78rNFTZ8KH60navsTxx/wTj1uxtpLnwh4ptdY43LZ6hC</w:t>
      </w:r>
    </w:p>
    <w:p>
      <w:pPr>
        <w:pStyle w:val="PreformattedText"/>
        <w:bidi w:val="0"/>
        <w:spacing w:before="0" w:after="0"/>
        <w:jc w:val="left"/>
        <w:rPr/>
      </w:pPr>
      <w:r>
        <w:rPr/>
        <w:t>bd2HosillYn3Cj3r5P8AF3hLW/AOvXGi+ItMuNI1SD79vcLg4PRgejKezAkH1r0MLmGGxn8Cd/Lr9z</w:t>
      </w:r>
    </w:p>
    <w:p>
      <w:pPr>
        <w:pStyle w:val="PreformattedText"/>
        <w:bidi w:val="0"/>
        <w:spacing w:before="0" w:after="0"/>
        <w:jc w:val="left"/>
        <w:rPr/>
      </w:pPr>
      <w:r>
        <w:rPr/>
        <w:t>G4tbmS3NMbvS7s96K7yBhphqQ1HSGNNRmpDTGqRjPrRSmigqxzWT60nU0maN3tWtzlFp4PvUW/FOVq</w:t>
      </w:r>
    </w:p>
    <w:p>
      <w:pPr>
        <w:pStyle w:val="PreformattedText"/>
        <w:bidi w:val="0"/>
        <w:spacing w:before="0" w:after="0"/>
        <w:jc w:val="left"/>
        <w:rPr/>
      </w:pPr>
      <w:r>
        <w:rPr/>
        <w:t>kC3C+18jrXqnwv8AEBsdUgG7qQK8mjbp/Suh8O6gbS6icHBU13YepyTRzV6anBpn6L+DL5NQ02Mo2c</w:t>
      </w:r>
    </w:p>
    <w:p>
      <w:pPr>
        <w:pStyle w:val="PreformattedText"/>
        <w:bidi w:val="0"/>
        <w:spacing w:before="0" w:after="0"/>
        <w:jc w:val="left"/>
        <w:rPr/>
      </w:pPr>
      <w:r>
        <w:rPr/>
        <w:t>r/ADrfa39ua8V+BvjJby1SB35Ar3iMCaNWHORXpy0dzxFZ6dih5PtinpH04q00O3tSCP5qyuWOi+UU</w:t>
      </w:r>
    </w:p>
    <w:p>
      <w:pPr>
        <w:pStyle w:val="PreformattedText"/>
        <w:bidi w:val="0"/>
        <w:spacing w:before="0" w:after="0"/>
        <w:jc w:val="left"/>
        <w:rPr/>
      </w:pPr>
      <w:r>
        <w:rPr/>
        <w:t>26nCxmlZtgrH1W+EcbHPFKxVzI13Vlhhb5sGvIPFOriaV8NkdK6DxlrqxqwDfN6V5Pq2qGR2ySTXfS</w:t>
      </w:r>
    </w:p>
    <w:p>
      <w:pPr>
        <w:pStyle w:val="PreformattedText"/>
        <w:bidi w:val="0"/>
        <w:spacing w:before="0" w:after="0"/>
        <w:jc w:val="left"/>
        <w:rPr/>
      </w:pPr>
      <w:r>
        <w:rPr/>
        <w:t>ikrnDWk+ZIo6pffeyc89a5DVpxJn8607+7LE81hXRLMfSrm9B0o9WZ2ws2AK19NsWaRCR+lRWNmZGH</w:t>
      </w:r>
    </w:p>
    <w:p>
      <w:pPr>
        <w:pStyle w:val="PreformattedText"/>
        <w:bidi w:val="0"/>
        <w:spacing w:before="0" w:after="0"/>
        <w:jc w:val="left"/>
        <w:rPr/>
      </w:pPr>
      <w:r>
        <w:rPr/>
        <w:t>HFddo2k52kjNYxjrc6ZzsrI2PDun4ZeM9zXQ6kq2tsQODinaTZ/Z4s+lZfii6KwtjkYzVSZnHa55p4</w:t>
      </w:r>
    </w:p>
    <w:p>
      <w:pPr>
        <w:pStyle w:val="PreformattedText"/>
        <w:bidi w:val="0"/>
        <w:spacing w:before="0" w:after="0"/>
        <w:jc w:val="left"/>
        <w:rPr/>
      </w:pPr>
      <w:r>
        <w:rPr/>
        <w:t>qlUyygHnJ4rh7hst1rqPEEhaR2PWuQuXINeTXep7VCPLGxYtbho5FYHoa9U+H/AIqeznjBfjI715BD</w:t>
      </w:r>
    </w:p>
    <w:p>
      <w:pPr>
        <w:pStyle w:val="PreformattedText"/>
        <w:bidi w:val="0"/>
        <w:spacing w:before="0" w:after="0"/>
        <w:jc w:val="left"/>
        <w:rPr/>
      </w:pPr>
      <w:r>
        <w:rPr/>
        <w:t>Mciuh0O8MbjnnsazpTsyq0OaJ91eBfGIvLWMPIC2K6zVpku7Rx1ytfLfgDxh9nMau+Gxwa9s0/xULq</w:t>
      </w:r>
    </w:p>
    <w:p>
      <w:pPr>
        <w:pStyle w:val="PreformattedText"/>
        <w:bidi w:val="0"/>
        <w:spacing w:before="0" w:after="0"/>
        <w:jc w:val="left"/>
        <w:rPr/>
      </w:pPr>
      <w:r>
        <w:rPr/>
        <w:t>0XnJx610yjrdHnRk0veR498ZNHyruBu5OK8OtmNtdd8V9GfE6QXVnIccV87Xi+XeN9a5cQrWkd2Gk5</w:t>
      </w:r>
    </w:p>
    <w:p>
      <w:pPr>
        <w:pStyle w:val="PreformattedText"/>
        <w:bidi w:val="0"/>
        <w:spacing w:before="0" w:after="0"/>
        <w:jc w:val="left"/>
        <w:rPr/>
      </w:pPr>
      <w:r>
        <w:rPr/>
        <w:t>JxZ3Og6h8oGep6V3Gj3+9VXd7+1eS6TeeWyjNd5ot593JxV05XFXpvoehWcvmE9sCvQ/h5rzWV4IHP</w:t>
      </w:r>
    </w:p>
    <w:p>
      <w:pPr>
        <w:pStyle w:val="PreformattedText"/>
        <w:bidi w:val="0"/>
        <w:spacing w:before="0" w:after="0"/>
        <w:jc w:val="left"/>
        <w:rPr/>
      </w:pPr>
      <w:r>
        <w:rPr/>
        <w:t>7t+MZrzDTbgHBzwa3LG6a3lSRTgqc9K0kc1P3Q+P8A4J+y3yaxbJ+6lB3lQPavEJIyrHd9K+x5LWHx</w:t>
      </w:r>
    </w:p>
    <w:p>
      <w:pPr>
        <w:pStyle w:val="PreformattedText"/>
        <w:bidi w:val="0"/>
        <w:spacing w:before="0" w:after="0"/>
        <w:jc w:val="left"/>
        <w:rPr/>
      </w:pPr>
      <w:r>
        <w:rPr/>
        <w:t>14LltpQGl8s4J+navk/xJpMuj6lNayJteNyuDVR1Ra0bbMqM7cZOT7Vo2sg3dayTlW6Vat5unfFTax</w:t>
      </w:r>
    </w:p>
    <w:p>
      <w:pPr>
        <w:pStyle w:val="PreformattedText"/>
        <w:bidi w:val="0"/>
        <w:spacing w:before="0" w:after="0"/>
        <w:jc w:val="left"/>
        <w:rPr/>
      </w:pPr>
      <w:r>
        <w:rPr/>
        <w:t>0qSkddo13tkCscAHsa67TZAxB9a83sbjYQw4rrdO1AFU5we+KroQ/d1Ou+XI45rVs7MqQc8HtisjT5</w:t>
      </w:r>
    </w:p>
    <w:p>
      <w:pPr>
        <w:pStyle w:val="PreformattedText"/>
        <w:bidi w:val="0"/>
        <w:spacing w:before="0" w:after="0"/>
        <w:jc w:val="left"/>
        <w:rPr/>
      </w:pPr>
      <w:r>
        <w:rPr/>
        <w:t>lutnQ9ulddY2pZAAOlQwurlizjOBniug09T8uOtZ9pZncMjNb1na7VFZsLm1psnQZ5rqdPbpXMWMG1</w:t>
      </w:r>
    </w:p>
    <w:p>
      <w:pPr>
        <w:pStyle w:val="PreformattedText"/>
        <w:bidi w:val="0"/>
        <w:spacing w:before="0" w:after="0"/>
        <w:jc w:val="left"/>
        <w:rPr/>
      </w:pPr>
      <w:r>
        <w:rPr/>
        <w:t>h3ro7BtpFZMaT6mf4+8JX/AIws7a009UMoJOZGwBXzpdab4h8O/GjwVZxaeb7SftDHVWaLcqAkoM+g</w:t>
      </w:r>
    </w:p>
    <w:p>
      <w:pPr>
        <w:pStyle w:val="PreformattedText"/>
        <w:bidi w:val="0"/>
        <w:spacing w:before="0" w:after="0"/>
        <w:jc w:val="left"/>
        <w:rPr/>
      </w:pPr>
      <w:r>
        <w:rPr/>
        <w:t>Bw1fXunyGORGHWsXxg1po93czssaHUI1CsxAy6kAge5yD+BrCpz3Ti7G1KcUpRkrn51ftwaTHpP7Qm</w:t>
      </w:r>
    </w:p>
    <w:p>
      <w:pPr>
        <w:pStyle w:val="PreformattedText"/>
        <w:bidi w:val="0"/>
        <w:spacing w:before="0" w:after="0"/>
        <w:jc w:val="left"/>
        <w:rPr/>
      </w:pPr>
      <w:r>
        <w:rPr/>
        <w:t>qtEgSO7toLgKowOUwf/Qa8Ogb3r379u2cXHx3IHWPTLZT/AOPH+teBQr2rtj8X3GS+D7/zLKyVIGJx</w:t>
      </w:r>
    </w:p>
    <w:p>
      <w:pPr>
        <w:pStyle w:val="PreformattedText"/>
        <w:bidi w:val="0"/>
        <w:spacing w:before="0" w:after="0"/>
        <w:jc w:val="left"/>
        <w:rPr/>
      </w:pPr>
      <w:r>
        <w:rPr/>
        <w:t>USr7VJ0rquzNWHCTFWFm2qOaqdKctCk0DimyzHcfP1rYtpNy1zyN+861v6apZRmtKEnJmVeCSLiyba</w:t>
      </w:r>
    </w:p>
    <w:p>
      <w:pPr>
        <w:pStyle w:val="PreformattedText"/>
        <w:bidi w:val="0"/>
        <w:spacing w:before="0" w:after="0"/>
        <w:jc w:val="left"/>
        <w:rPr/>
      </w:pPr>
      <w:r>
        <w:rPr/>
        <w:t>31uP3Y+lc/JGSRWgzFVHHGK9CMmjz5RTsakNyTH1qtc3RB64qtbznYDj8qhuJPmz+maUplxp2JPOPP</w:t>
      </w:r>
    </w:p>
    <w:p>
      <w:pPr>
        <w:pStyle w:val="PreformattedText"/>
        <w:bidi w:val="0"/>
        <w:spacing w:before="0" w:after="0"/>
        <w:jc w:val="left"/>
        <w:rPr/>
      </w:pPr>
      <w:r>
        <w:rPr/>
        <w:t>PNAmI/iNVTJz70qyfiKlTHKmi4szf1qVbg4xn8qpq+enFSq3vitOfsYumi8l0wwCT+dS/bWxndWf5l</w:t>
      </w:r>
    </w:p>
    <w:p>
      <w:pPr>
        <w:pStyle w:val="PreformattedText"/>
        <w:bidi w:val="0"/>
        <w:spacing w:before="0" w:after="0"/>
        <w:jc w:val="left"/>
        <w:rPr/>
      </w:pPr>
      <w:r>
        <w:rPr/>
        <w:t>L6VXtGR7FGot+R1NSrqR7HFZG7vT1ajnZXs09DZTU27mrcerf5zXPeYf0pdx7E0/aMSw8bnTLqw/vY</w:t>
      </w:r>
    </w:p>
    <w:p>
      <w:pPr>
        <w:pStyle w:val="PreformattedText"/>
        <w:bidi w:val="0"/>
        <w:spacing w:before="0" w:after="0"/>
        <w:jc w:val="left"/>
        <w:rPr/>
      </w:pPr>
      <w:r>
        <w:rPr/>
        <w:t>py6wC33v1rmNx7GlWRuan2oPDo6gawR3/GnjVjx8/Ncp9obtTftT80vbDWHR1v8AazHjfSR6pz9/mu</w:t>
      </w:r>
    </w:p>
    <w:p>
      <w:pPr>
        <w:pStyle w:val="PreformattedText"/>
        <w:bidi w:val="0"/>
        <w:spacing w:before="0" w:after="0"/>
        <w:jc w:val="left"/>
        <w:rPr/>
      </w:pPr>
      <w:r>
        <w:rPr/>
        <w:t>R+1Oppy3rjtxU/WbFLBqTOzXViP4jUi6wegNcaNSanDUmzT+soHg+p2sWrfMD2q/DqgX+KuDh1UntV</w:t>
      </w:r>
    </w:p>
    <w:p>
      <w:pPr>
        <w:pStyle w:val="PreformattedText"/>
        <w:bidi w:val="0"/>
        <w:spacing w:before="0" w:after="0"/>
        <w:jc w:val="left"/>
        <w:rPr/>
      </w:pPr>
      <w:r>
        <w:rPr/>
        <w:t>tNWPXPFaKumc7wdtjuU1Ycc4/Gpl1Rf7+B9a4ZNWJwDx7VOuqYHWr9tFmMsK+iOubUAxPzZ70n9qLj</w:t>
      </w:r>
    </w:p>
    <w:p>
      <w:pPr>
        <w:pStyle w:val="PreformattedText"/>
        <w:bidi w:val="0"/>
        <w:spacing w:before="0" w:after="0"/>
        <w:jc w:val="left"/>
        <w:rPr/>
      </w:pPr>
      <w:r>
        <w:rPr/>
        <w:t>lua4+TVfemf2sf71T7aOw/qskdk2qJ600amo79feuPbV8fxUi6tn+Kn7WOxf1Z9DsvtyHGTgU2S6X1</w:t>
      </w:r>
    </w:p>
    <w:p>
      <w:pPr>
        <w:pStyle w:val="PreformattedText"/>
        <w:bidi w:val="0"/>
        <w:spacing w:before="0" w:after="0"/>
        <w:jc w:val="left"/>
        <w:rPr/>
      </w:pPr>
      <w:r>
        <w:rPr/>
        <w:t>H51yi6uPX8qJNU460OrEawsk7m3NcqWPzVF5w7HPFc1NrAzw2ajGtHPJrH20TqWHkuh1PnD2xTvOHT</w:t>
      </w:r>
    </w:p>
    <w:p>
      <w:pPr>
        <w:pStyle w:val="PreformattedText"/>
        <w:bidi w:val="0"/>
        <w:spacing w:before="0" w:after="0"/>
        <w:jc w:val="left"/>
        <w:rPr/>
      </w:pPr>
      <w:r>
        <w:rPr/>
        <w:t>1rl11kdzU6awp75NJ1Y9x+wl2NyaXg9q+wbls/sZOf+oL/AOz18RSaqpU4bj6198/D3xLpXhf9l3SN</w:t>
      </w:r>
    </w:p>
    <w:p>
      <w:pPr>
        <w:pStyle w:val="PreformattedText"/>
        <w:bidi w:val="0"/>
        <w:spacing w:before="0" w:after="0"/>
        <w:jc w:val="left"/>
        <w:rPr/>
      </w:pPr>
      <w:r>
        <w:rPr/>
        <w:t>a1u0bUNJtdLEtzbLEkpkTceArkKfxNfC8V1eWnhZRV2qidu/kepgaTTmnpdHwPZzDcD/APWrct7gdM</w:t>
      </w:r>
    </w:p>
    <w:p>
      <w:pPr>
        <w:pStyle w:val="PreformattedText"/>
        <w:bidi w:val="0"/>
        <w:spacing w:before="0" w:after="0"/>
        <w:jc w:val="left"/>
        <w:rPr/>
      </w:pPr>
      <w:r>
        <w:rPr/>
        <w:t>8Yr6NX9rL4I548A3QP/YGsv/jtWo/2qfgvJ93wNdf+Cey/+O12LO8d/wBAM/vRg8HT/wCfqPnEXAOM</w:t>
      </w:r>
    </w:p>
    <w:p>
      <w:pPr>
        <w:pStyle w:val="PreformattedText"/>
        <w:bidi w:val="0"/>
        <w:spacing w:before="0" w:after="0"/>
        <w:jc w:val="left"/>
        <w:rPr/>
      </w:pPr>
      <w:r>
        <w:rPr/>
        <w:t>n8aX7Up4yOtfSQ/ak+Df/QjXX/gos/8A47Th+1D8HP8AoR7of9wiz/8Ajtaf25jv+gCf3oz+p0v+fq</w:t>
      </w:r>
    </w:p>
    <w:p>
      <w:pPr>
        <w:pStyle w:val="PreformattedText"/>
        <w:bidi w:val="0"/>
        <w:spacing w:before="0" w:after="0"/>
        <w:jc w:val="left"/>
        <w:rPr/>
      </w:pPr>
      <w:r>
        <w:rPr/>
        <w:t>PmwXCf/rpRcDjB5r6T/wCGnvg4f+ZHuf8AwUWf/wAcpw/ad+DvbwPdf+Ciz/8AjlL+28d/0Az+9FfU</w:t>
      </w:r>
    </w:p>
    <w:p>
      <w:pPr>
        <w:pStyle w:val="PreformattedText"/>
        <w:bidi w:val="0"/>
        <w:spacing w:before="0" w:after="0"/>
        <w:jc w:val="left"/>
        <w:rPr/>
      </w:pPr>
      <w:r>
        <w:rPr/>
        <w:t>6S/5eo+ajNu6nOOnNfUn7MHhHTPC3gPUfiDqqKzlJ3imK7jDbRA+Yy+5KuD7KPU18teK9ds9a8Va1q</w:t>
      </w:r>
    </w:p>
    <w:p>
      <w:pPr>
        <w:pStyle w:val="PreformattedText"/>
        <w:bidi w:val="0"/>
        <w:spacing w:before="0" w:after="0"/>
        <w:jc w:val="left"/>
        <w:rPr/>
      </w:pPr>
      <w:r>
        <w:rPr/>
        <w:t>GnQG20+6vZ57eBkVDHG0jMi7VyBgEDAOBX198E44viN+zHNoFtNGl2ba801+eI5GLshP4OhP1Nc/FN</w:t>
      </w:r>
    </w:p>
    <w:p>
      <w:pPr>
        <w:pStyle w:val="PreformattedText"/>
        <w:bidi w:val="0"/>
        <w:spacing w:before="0" w:after="0"/>
        <w:jc w:val="left"/>
        <w:rPr/>
      </w:pPr>
      <w:r>
        <w:rPr/>
        <w:t>eay6C1jGcoqXlF3bNMBTXtm92k7ep8y/Fj49eJfidqVws15NYaMWIh0u3kKxqvbfj77Y6k+pwAOK80</w:t>
      </w:r>
    </w:p>
    <w:p>
      <w:pPr>
        <w:pStyle w:val="PreformattedText"/>
        <w:bidi w:val="0"/>
        <w:spacing w:before="0" w:after="0"/>
        <w:jc w:val="left"/>
        <w:rPr/>
      </w:pPr>
      <w:r>
        <w:rPr/>
        <w:t>2s3aptY0m+8P6tc6bqdtJZX1s5jlgmXDKw/wA9e/Wnw7Co5r6bC0aGHpRp4eKUOlv619TCblOV57lf</w:t>
      </w:r>
    </w:p>
    <w:p>
      <w:pPr>
        <w:pStyle w:val="PreformattedText"/>
        <w:bidi w:val="0"/>
        <w:spacing w:before="0" w:after="0"/>
        <w:jc w:val="left"/>
        <w:rPr/>
      </w:pPr>
      <w:r>
        <w:rPr/>
        <w:t>yW/HrXa/D34yeLPhjewy6TqcrWatl9OuGZ7aQdwUJ4PuuD71y52t1P4VHJGtXXo0sRB060VKL6PUun</w:t>
      </w:r>
    </w:p>
    <w:p>
      <w:pPr>
        <w:pStyle w:val="PreformattedText"/>
        <w:bidi w:val="0"/>
        <w:spacing w:before="0" w:after="0"/>
        <w:jc w:val="left"/>
        <w:rPr/>
      </w:pPr>
      <w:r>
        <w:rPr/>
        <w:t>zRd4ux9qfEzQtG/aM+CcXi3SrXy9atbZ7i2OAZVZM+bbse4JDY98Huc/FMN0cV7H8Fv2k3+D3he80O</w:t>
      </w:r>
    </w:p>
    <w:p>
      <w:pPr>
        <w:pStyle w:val="PreformattedText"/>
        <w:bidi w:val="0"/>
        <w:spacing w:before="0" w:after="0"/>
        <w:jc w:val="left"/>
        <w:rPr/>
      </w:pPr>
      <w:r>
        <w:rPr/>
        <w:t>Tw//AG5DNdNcqzXvkhNyKpXHltkfLnr3PFeJsymV2RPLQsSqZztHYV85kmExOXyrYaov3Sd4O6ej3W</w:t>
      </w:r>
    </w:p>
    <w:p>
      <w:pPr>
        <w:pStyle w:val="PreformattedText"/>
        <w:bidi w:val="0"/>
        <w:spacing w:before="0" w:after="0"/>
        <w:jc w:val="left"/>
        <w:rPr/>
      </w:pPr>
      <w:r>
        <w:rPr/>
        <w:t>91bTfzOvESjVUZrfqfb/w7tNL/AGffgDJ4vurZbjVby1jvJTwHkaTHkwg9Qo3Ln3LGvkbx98WfE3xK</w:t>
      </w:r>
    </w:p>
    <w:p>
      <w:pPr>
        <w:pStyle w:val="PreformattedText"/>
        <w:bidi w:val="0"/>
        <w:spacing w:before="0" w:after="0"/>
        <w:jc w:val="left"/>
        <w:rPr/>
      </w:pPr>
      <w:r>
        <w:rPr/>
        <w:t>1CS51vVJriNm3JZoxW3i9AkecDHr1OOSa+xPH+iz/GP9mGxOgr9qvGsra6igQ8yPEAJIv94YcY/vAC</w:t>
      </w:r>
    </w:p>
    <w:p>
      <w:pPr>
        <w:pStyle w:val="PreformattedText"/>
        <w:bidi w:val="0"/>
        <w:spacing w:before="0" w:after="0"/>
        <w:jc w:val="left"/>
        <w:rPr/>
      </w:pPr>
      <w:r>
        <w:rPr/>
        <w:t>vg3ymhneKVGjkjYq0bDDAjqCPWvK4cjTxFTEYqsr1+dp33S6Jdlv8AdbobYq8VGEfhsPwW9jTWhO2r</w:t>
      </w:r>
    </w:p>
    <w:p>
      <w:pPr>
        <w:pStyle w:val="PreformattedText"/>
        <w:bidi w:val="0"/>
        <w:spacing w:before="0" w:after="0"/>
        <w:jc w:val="left"/>
        <w:rPr/>
      </w:pPr>
      <w:r>
        <w:rPr/>
        <w:t>kSLipWRcYxzX3RwLY9G+Ev7Rvin4Y6nbR3F7cav4f3BZ9PuXMm1O5iLHKMBnAB2nuO49s/a0+HuleK</w:t>
      </w:r>
    </w:p>
    <w:p>
      <w:pPr>
        <w:pStyle w:val="PreformattedText"/>
        <w:bidi w:val="0"/>
        <w:spacing w:before="0" w:after="0"/>
        <w:jc w:val="left"/>
        <w:rPr/>
      </w:pPr>
      <w:r>
        <w:rPr/>
        <w:t>/Atp8SNCWN5o0he4mhHFzayABHPqylk5/uk5+6K+R5ofl4Feyaf+0s1j8FJPh9deHPtubGayXUTfbc</w:t>
      </w:r>
    </w:p>
    <w:p>
      <w:pPr>
        <w:pStyle w:val="PreformattedText"/>
        <w:bidi w:val="0"/>
        <w:spacing w:before="0" w:after="0"/>
        <w:jc w:val="left"/>
        <w:rPr/>
      </w:pPr>
      <w:r>
        <w:rPr/>
        <w:t>bixRvL8o/c3Lxu529R2+QzDLalPGUcdgIe+pWnayvF732v8An9x206qcJU6j06ep4zDc8V9Qfsw/AW</w:t>
      </w:r>
    </w:p>
    <w:p>
      <w:pPr>
        <w:pStyle w:val="PreformattedText"/>
        <w:bidi w:val="0"/>
        <w:spacing w:before="0" w:after="0"/>
        <w:jc w:val="left"/>
        <w:rPr/>
      </w:pPr>
      <w:r>
        <w:rPr/>
        <w:t>y1ewXxv4sgR9OXL2Npc8RsFPM8gPG0YOAeDgk8Yr5z+HfhSTxx420Pw+hZPt90kLsvVI85dh9FDH8K</w:t>
      </w:r>
    </w:p>
    <w:p>
      <w:pPr>
        <w:pStyle w:val="PreformattedText"/>
        <w:bidi w:val="0"/>
        <w:spacing w:before="0" w:after="0"/>
        <w:jc w:val="left"/>
        <w:rPr/>
      </w:pPr>
      <w:r>
        <w:rPr/>
        <w:t>+r/2yviAngP4e6V4L0XFmdUTy3SHjyrOMAbB6BjtHuFYd6WeYuvUqUsswsuWdXd9orf9fut1DD04pO</w:t>
      </w:r>
    </w:p>
    <w:p>
      <w:pPr>
        <w:pStyle w:val="PreformattedText"/>
        <w:bidi w:val="0"/>
        <w:spacing w:before="0" w:after="0"/>
        <w:jc w:val="left"/>
        <w:rPr/>
      </w:pPr>
      <w:r>
        <w:rPr/>
        <w:t>rNaL8zhPjt+2JqOoX1zongOf7BpsZMb6uo/fXHY+XkfIvofvHg8dK+YtQ1K81m8kur26mvbqU5ea4k</w:t>
      </w:r>
    </w:p>
    <w:p>
      <w:pPr>
        <w:pStyle w:val="PreformattedText"/>
        <w:bidi w:val="0"/>
        <w:spacing w:before="0" w:after="0"/>
        <w:jc w:val="left"/>
        <w:rPr/>
      </w:pPr>
      <w:r>
        <w:rPr/>
        <w:t>Lux9SxOTVWP943SrccQ9K9rAZfhsupqnh427vq/VmFWcqrvJlbyyc11Xgj4o+LfhrdrP4f1u6sFU5a</w:t>
      </w:r>
    </w:p>
    <w:p>
      <w:pPr>
        <w:pStyle w:val="PreformattedText"/>
        <w:bidi w:val="0"/>
        <w:spacing w:before="0" w:after="0"/>
        <w:jc w:val="left"/>
        <w:rPr/>
      </w:pPr>
      <w:r>
        <w:rPr/>
        <w:t>2374JP96NsqfrjPPBrE8tR2pkkY9K7asIVouFWKcX0eqIinHVM+7PhX8XvC/7UfhW88L+KdNt4taWL</w:t>
      </w:r>
    </w:p>
    <w:p>
      <w:pPr>
        <w:pStyle w:val="PreformattedText"/>
        <w:bidi w:val="0"/>
        <w:spacing w:before="0" w:after="0"/>
        <w:jc w:val="left"/>
        <w:rPr/>
      </w:pPr>
      <w:r>
        <w:rPr/>
        <w:t>dPZH7sg6edbsTuUjP1XPUjmvkf41fCq9+DPjafRrhmuLCUedYXh486EnAz/tA8Eeoz0Irl/Cvii/8C</w:t>
      </w:r>
    </w:p>
    <w:p>
      <w:pPr>
        <w:pStyle w:val="PreformattedText"/>
        <w:bidi w:val="0"/>
        <w:spacing w:before="0" w:after="0"/>
        <w:jc w:val="left"/>
        <w:rPr/>
      </w:pPr>
      <w:r>
        <w:rPr/>
        <w:t>+KNN1/TH8u9sJ1mTnAbH3kP+ywyp9ia+1f2pdDsfix+z3aeMNNTfLYxRarbNj5/IkCiVCe2FYMfeOv</w:t>
      </w:r>
    </w:p>
    <w:p>
      <w:pPr>
        <w:pStyle w:val="PreformattedText"/>
        <w:bidi w:val="0"/>
        <w:spacing w:before="0" w:after="0"/>
        <w:jc w:val="left"/>
        <w:rPr/>
      </w:pPr>
      <w:r>
        <w:rPr/>
        <w:t>heR5BmEIUn+4rO1v5ZeX9bX7I9JP6xTbl8UfxPkj4Pz7vi34IGf+Y5Y/+lCV9zfHD4Q2PxN8TeEdQ1</w:t>
      </w:r>
    </w:p>
    <w:p>
      <w:pPr>
        <w:pStyle w:val="PreformattedText"/>
        <w:bidi w:val="0"/>
        <w:spacing w:before="0" w:after="0"/>
        <w:jc w:val="left"/>
        <w:rPr/>
      </w:pPr>
      <w:r>
        <w:rPr/>
        <w:t>6dbfwroEV9daiWk2eZnyCiE9lOxyx9FI4yCPgn4MTbvi94Gz312x/9KEr6+/bu8eXHhn4ZWGhWkhjl</w:t>
      </w:r>
    </w:p>
    <w:p>
      <w:pPr>
        <w:pStyle w:val="PreformattedText"/>
        <w:bidi w:val="0"/>
        <w:spacing w:before="0" w:after="0"/>
        <w:jc w:val="left"/>
        <w:rPr/>
      </w:pPr>
      <w:r>
        <w:rPr/>
        <w:t>166KTMpwTBEAzr+LNHn2yO9ZZ6q1TNcLChLlk01fsndN/JXsVh7KlLmWh4x8ZP2vtW8QTPoPgRz4a8</w:t>
      </w:r>
    </w:p>
    <w:p>
      <w:pPr>
        <w:pStyle w:val="PreformattedText"/>
        <w:bidi w:val="0"/>
        <w:spacing w:before="0" w:after="0"/>
        <w:jc w:val="left"/>
        <w:rPr/>
      </w:pPr>
      <w:r>
        <w:rPr/>
        <w:t>MWw+zxTWq+XPOi8Agj/VJgDCrg46nsPn24vJ76eSe4lknnkO55JGLMxPck9TVC3TcwzwK04YRxX12D</w:t>
      </w:r>
    </w:p>
    <w:p>
      <w:pPr>
        <w:pStyle w:val="PreformattedText"/>
        <w:bidi w:val="0"/>
        <w:spacing w:before="0" w:after="0"/>
        <w:jc w:val="left"/>
        <w:rPr/>
      </w:pPr>
      <w:r>
        <w:rPr/>
        <w:t>weHwNP2dCNvPq/V9Tnm5Td2yDyya6nwD8UvFXwv1JLvw9q89mobdJasxaCb2eM8H69R2IrF8semajk</w:t>
      </w:r>
    </w:p>
    <w:p>
      <w:pPr>
        <w:pStyle w:val="PreformattedText"/>
        <w:bidi w:val="0"/>
        <w:spacing w:before="0" w:after="0"/>
        <w:jc w:val="left"/>
        <w:rPr/>
      </w:pPr>
      <w:r>
        <w:rPr/>
        <w:t>hBrarCFaLhUSafRlRi1qj9ANMu9A/bD+B8ouII7PVY90bcZaxvVUEOp6lGyD7qxHUcfn7cLfeG9auL</w:t>
      </w:r>
    </w:p>
    <w:p>
      <w:pPr>
        <w:pStyle w:val="PreformattedText"/>
        <w:bidi w:val="0"/>
        <w:spacing w:before="0" w:after="0"/>
        <w:jc w:val="left"/>
        <w:rPr/>
      </w:pPr>
      <w:r>
        <w:rPr/>
        <w:t>aQy2Wo2M7wybGKvHIrFWGR0IINfTn7AutSW/jfxRo29vJutPS729t0UgTP5TV49+1FpiaL+0D4yt41</w:t>
      </w:r>
    </w:p>
    <w:p>
      <w:pPr>
        <w:pStyle w:val="PreformattedText"/>
        <w:bidi w:val="0"/>
        <w:spacing w:before="0" w:after="0"/>
        <w:jc w:val="left"/>
        <w:rPr/>
      </w:pPr>
      <w:r>
        <w:rPr/>
        <w:t>Cq90lyQPWWJJSfzcn8a+QyqP1HMK+XRf7u3NFdr2uvx/A6qnvwU+pxk3jXxCV413Uh/wBvkn+NfcHw</w:t>
      </w:r>
    </w:p>
    <w:p>
      <w:pPr>
        <w:pStyle w:val="PreformattedText"/>
        <w:bidi w:val="0"/>
        <w:spacing w:before="0" w:after="0"/>
        <w:jc w:val="left"/>
        <w:rPr/>
      </w:pPr>
      <w:r>
        <w:rPr/>
        <w:t>H1S9u/2PNSvJ7yea8FhqpFxJIzSAjzcHcTnjAr4H6x+tfefwDX/jDPUx0/4l+rf+1aOJYRWGp2X24/</w:t>
      </w:r>
    </w:p>
    <w:p>
      <w:pPr>
        <w:pStyle w:val="PreformattedText"/>
        <w:bidi w:val="0"/>
        <w:spacing w:before="0" w:after="0"/>
        <w:jc w:val="left"/>
        <w:rPr/>
      </w:pPr>
      <w:r>
        <w:rPr/>
        <w:t>qLD35n6HwUnjbxJ/0H9U/8DJP/AIqrD+LNevLd4bjWdQmhkG145LqRlYHsQTyKxYoxuFaEcfy9K+q9</w:t>
      </w:r>
    </w:p>
    <w:p>
      <w:pPr>
        <w:pStyle w:val="PreformattedText"/>
        <w:bidi w:val="0"/>
        <w:spacing w:before="0" w:after="0"/>
        <w:jc w:val="left"/>
        <w:rPr/>
      </w:pPr>
      <w:r>
        <w:rPr/>
        <w:t>nDokY2Z7x+w/n/hfFr/14XP/AKCKh/bkk2/Hu6H/AE4W3/oJqz+xIuPjxa/9eFz/AOgiqH7dB/4v9d</w:t>
      </w:r>
    </w:p>
    <w:p>
      <w:pPr>
        <w:pStyle w:val="PreformattedText"/>
        <w:bidi w:val="0"/>
        <w:spacing w:before="0" w:after="0"/>
        <w:jc w:val="left"/>
        <w:rPr/>
      </w:pPr>
      <w:r>
        <w:rPr/>
        <w:t>f9g+2/9BNfKN/8L3/cP9Tqt+6t5nlPw/8ACdz4+8ZaL4etDsn1K6S3EmM7FJ+ZyPRVy34V91/Hz4ra</w:t>
      </w:r>
    </w:p>
    <w:p>
      <w:pPr>
        <w:pStyle w:val="PreformattedText"/>
        <w:bidi w:val="0"/>
        <w:spacing w:before="0" w:after="0"/>
        <w:jc w:val="left"/>
        <w:rPr/>
      </w:pPr>
      <w:r>
        <w:rPr/>
        <w:t>f+yr8L9G8N+ErSGLVbiNoLBHAZYEUDfcOP4mLMMZ+8xJOcEH44/Z5+JOkfCf4k2nibWLK6vobWCZYo</w:t>
      </w:r>
    </w:p>
    <w:p>
      <w:pPr>
        <w:pStyle w:val="PreformattedText"/>
        <w:bidi w:val="0"/>
        <w:spacing w:before="0" w:after="0"/>
        <w:jc w:val="left"/>
        <w:rPr/>
      </w:pPr>
      <w:r>
        <w:rPr/>
        <w:t>7QKXEjrsz8xAxtZvzp/wC0p8YIPjd8Q11yyt7mz0+G0jtLeC6271ClmYkKSOWZu/pVY7C1Mfj6UKsb</w:t>
      </w:r>
    </w:p>
    <w:p>
      <w:pPr>
        <w:pStyle w:val="PreformattedText"/>
        <w:bidi w:val="0"/>
        <w:spacing w:before="0" w:after="0"/>
        <w:jc w:val="left"/>
        <w:rPr/>
      </w:pPr>
      <w:r>
        <w:rPr/>
        <w:t>0Yq77OXb+vMcPdi7bnnvivxpr3jnUn1DX9XvNXu2OfMupWfb7KDwo9hgCsTyyatRw1N5Y9K+jilGKj</w:t>
      </w:r>
    </w:p>
    <w:p>
      <w:pPr>
        <w:pStyle w:val="PreformattedText"/>
        <w:bidi w:val="0"/>
        <w:spacing w:before="0" w:after="0"/>
        <w:jc w:val="left"/>
        <w:rPr/>
      </w:pPr>
      <w:r>
        <w:rPr/>
        <w:t>FWRly66mcYTXtfwN/as8X/AAk1y0iv9Rutd8LM6pc6bdyGUxx55aFmOUYcnaDtPQjoR5E8YqvNFngD</w:t>
      </w:r>
    </w:p>
    <w:p>
      <w:pPr>
        <w:pStyle w:val="PreformattedText"/>
        <w:bidi w:val="0"/>
        <w:spacing w:before="0" w:after="0"/>
        <w:jc w:val="left"/>
        <w:rPr/>
      </w:pPr>
      <w:r>
        <w:rPr/>
        <w:t>mubEUKWKpunWjdMuKcdUfdH7fXw70vX/AIfaT8Q9NjjN7ayRQzXMYx9otZR8hY99rFcezn2r4Pjk3C</w:t>
      </w:r>
    </w:p>
    <w:p>
      <w:pPr>
        <w:pStyle w:val="PreformattedText"/>
        <w:bidi w:val="0"/>
        <w:spacing w:before="0" w:after="0"/>
        <w:jc w:val="left"/>
        <w:rPr/>
      </w:pPr>
      <w:r>
        <w:rPr/>
        <w:t>v0Y/aE0m40f9hc2GoIwv7LSNHhmEgyyyrNaq2c985FfnDC3pXzvDtRywcoN3UZNL00f6mtRe8foN+w</w:t>
      </w:r>
    </w:p>
    <w:p>
      <w:pPr>
        <w:pStyle w:val="PreformattedText"/>
        <w:bidi w:val="0"/>
        <w:spacing w:before="0" w:after="0"/>
        <w:jc w:val="left"/>
        <w:rPr/>
      </w:pPr>
      <w:r>
        <w:rPr/>
        <w:t>b/yb14r/AOwxd/8ApJb1+dyfer9Ef2C/+TefFf8A2GLv/wBJLevzvUfNRln+/Yz/ABL9Qmvdifd/7C</w:t>
      </w:r>
    </w:p>
    <w:p>
      <w:pPr>
        <w:pStyle w:val="PreformattedText"/>
        <w:bidi w:val="0"/>
        <w:spacing w:before="0" w:after="0"/>
        <w:jc w:val="left"/>
        <w:rPr/>
      </w:pPr>
      <w:r>
        <w:rPr/>
        <w:t>Pw00fw34E1f4p64kZnUzpazSKGFrbRL+9kX0ZjvU98Jj+I183/AB3/AGpPF3xo1q7X7fc6R4Z3FbbR</w:t>
      </w:r>
    </w:p>
    <w:p>
      <w:pPr>
        <w:pStyle w:val="PreformattedText"/>
        <w:bidi w:val="0"/>
        <w:spacing w:before="0" w:after="0"/>
        <w:jc w:val="left"/>
        <w:rPr/>
      </w:pPr>
      <w:r>
        <w:rPr/>
        <w:t>raUonl9jLtx5jHqd2QMnAFfX37J/2f4l/sf33hC2uFiu1t9S0eYk8xtOZHViPTE4/I+lfnh4o8Lar4</w:t>
      </w:r>
    </w:p>
    <w:p>
      <w:pPr>
        <w:pStyle w:val="PreformattedText"/>
        <w:bidi w:val="0"/>
        <w:spacing w:before="0" w:after="0"/>
        <w:jc w:val="left"/>
        <w:rPr/>
      </w:pPr>
      <w:r>
        <w:rPr/>
        <w:t>L8Q3uia3ZS6fqdnIYpreZcFSO49QeoI4IIIrmy+MMRmGJqV9ZxdlfpHuv6/Mp/CkjK2lqQwmrUaCpC</w:t>
      </w:r>
    </w:p>
    <w:p>
      <w:pPr>
        <w:pStyle w:val="PreformattedText"/>
        <w:bidi w:val="0"/>
        <w:spacing w:before="0" w:after="0"/>
        <w:jc w:val="left"/>
        <w:rPr/>
      </w:pPr>
      <w:r>
        <w:rPr/>
        <w:t>gr6y5nY7P4V/Hrxx8G9SguPD+tXC2aMDJpdy5ktJhnkNGTgZ/vLhh2Ir7k+Jmg6B+2R+zbH4t0mzWL</w:t>
      </w:r>
    </w:p>
    <w:p>
      <w:pPr>
        <w:pStyle w:val="PreformattedText"/>
        <w:bidi w:val="0"/>
        <w:spacing w:before="0" w:after="0"/>
        <w:jc w:val="left"/>
        <w:rPr/>
      </w:pPr>
      <w:r>
        <w:rPr/>
        <w:t>xJZ20lxacZlhuI+ZrUkcsrYIH1Rq/OOSMV7/8As3/tdTfs8+FtU0M+GT4hgvLz7Yjf2j9m8piiowx5</w:t>
      </w:r>
    </w:p>
    <w:p>
      <w:pPr>
        <w:pStyle w:val="PreformattedText"/>
        <w:bidi w:val="0"/>
        <w:spacing w:before="0" w:after="0"/>
        <w:jc w:val="left"/>
        <w:rPr/>
      </w:pPr>
      <w:r>
        <w:rPr/>
        <w:t>T5yEX06V85mmBnNxxOEj+9i12V11TNIu2j2PnaN6m+9S3k0V1qN1PBALWCSVnjgByI1JJC5wM4HHQd</w:t>
      </w:r>
    </w:p>
    <w:p>
      <w:pPr>
        <w:pStyle w:val="PreformattedText"/>
        <w:bidi w:val="0"/>
        <w:spacing w:before="0" w:after="0"/>
        <w:jc w:val="left"/>
        <w:rPr/>
      </w:pPr>
      <w:r>
        <w:rPr/>
        <w:t>KFXivoEyLDWHpTWqQ8fWmMtFx2I9tNxUnSmtSHYiIFFOIFFFwOT5pCabuoJ+brWhyjhThnAqPdUlAE</w:t>
      </w:r>
    </w:p>
    <w:p>
      <w:pPr>
        <w:pStyle w:val="PreformattedText"/>
        <w:bidi w:val="0"/>
        <w:spacing w:before="0" w:after="0"/>
        <w:jc w:val="left"/>
        <w:rPr/>
      </w:pPr>
      <w:r>
        <w:rPr/>
        <w:t>q1ctJjHItUAelWI2wQapO2pD10Pc/hD4ubTb6AbsDOCM19p+Edej1DT4nDhuBnmvzd8Oao1ndI6tgg</w:t>
      </w:r>
    </w:p>
    <w:p>
      <w:pPr>
        <w:pStyle w:val="PreformattedText"/>
        <w:bidi w:val="0"/>
        <w:spacing w:before="0" w:after="0"/>
        <w:jc w:val="left"/>
        <w:rPr/>
      </w:pPr>
      <w:r>
        <w:rPr/>
        <w:t>54r6q+EvxBBto43kAxjqa9ylL2lPzR42IiqdTm7n06SsgyKgc7awtL8RR3EIKP26ZqxcaqoUkntS5W</w:t>
      </w:r>
    </w:p>
    <w:p>
      <w:pPr>
        <w:pStyle w:val="PreformattedText"/>
        <w:bidi w:val="0"/>
        <w:spacing w:before="0" w:after="0"/>
        <w:jc w:val="left"/>
        <w:rPr/>
      </w:pPr>
      <w:r>
        <w:rPr/>
        <w:t>YqSsSX94I0OTXBeJtcWKGQFscVb17X1VXw/A6V5P4y8RJ5b5k5zXRCHc5Z1NfdMLxTrhkkbL89ua4e</w:t>
      </w:r>
    </w:p>
    <w:p>
      <w:pPr>
        <w:pStyle w:val="PreformattedText"/>
        <w:bidi w:val="0"/>
        <w:spacing w:before="0" w:after="0"/>
        <w:jc w:val="left"/>
        <w:rPr/>
      </w:pPr>
      <w:r>
        <w:rPr/>
        <w:t>+1AsTlsnFVNY1ppJH+Y+tczdaocnJ5reVRRVgp0XKzNi4uN549ahUeYwrGj1BpG68VrWLCRqhVFI6p</w:t>
      </w:r>
    </w:p>
    <w:p>
      <w:pPr>
        <w:pStyle w:val="PreformattedText"/>
        <w:bidi w:val="0"/>
        <w:spacing w:before="0" w:after="0"/>
        <w:jc w:val="left"/>
        <w:rPr/>
      </w:pPr>
      <w:r>
        <w:rPr/>
        <w:t>Q5UdBpNtnbxXdaLaBFHPP0rltJTbt4wMYrstNbYilvT1q29LHNbXU02k8qMgcVx/iS43xsM8nr71ta</w:t>
      </w:r>
    </w:p>
    <w:p>
      <w:pPr>
        <w:pStyle w:val="PreformattedText"/>
        <w:bidi w:val="0"/>
        <w:spacing w:before="0" w:after="0"/>
        <w:jc w:val="left"/>
        <w:rPr/>
      </w:pPr>
      <w:r>
        <w:rPr/>
        <w:t>hqSqCM+xrjtXvBLuG7NTbQrrocXrvzbu/NcncLyR3rrdW+bPfrXLXXDGvJrHs4d3KixbW61saXGdw9</w:t>
      </w:r>
    </w:p>
    <w:p>
      <w:pPr>
        <w:pStyle w:val="PreformattedText"/>
        <w:bidi w:val="0"/>
        <w:spacing w:before="0" w:after="0"/>
        <w:jc w:val="left"/>
        <w:rPr/>
      </w:pPr>
      <w:r>
        <w:rPr/>
        <w:t>qy1HzCtrTW2jPf1rCmtbnRPsdbpt01uFZX24rutG8dSWoVWbJFeTXGpeTGQDVGPxA6yY3HFbyqqJjG</w:t>
      </w:r>
    </w:p>
    <w:p>
      <w:pPr>
        <w:pStyle w:val="PreformattedText"/>
        <w:bidi w:val="0"/>
        <w:spacing w:before="0" w:after="0"/>
        <w:jc w:val="left"/>
        <w:rPr/>
      </w:pPr>
      <w:r>
        <w:rPr/>
        <w:t>m5HtfiTxWmoWjLuySPxrynUJg9ySOec01daaaMAsT+NUmmMjbietctWoqisjWlTdO7ZqWcm1xXZaPd</w:t>
      </w:r>
    </w:p>
    <w:p>
      <w:pPr>
        <w:pStyle w:val="PreformattedText"/>
        <w:bidi w:val="0"/>
        <w:spacing w:before="0" w:after="0"/>
        <w:jc w:val="left"/>
        <w:rPr/>
      </w:pPr>
      <w:r>
        <w:rPr/>
        <w:t>fKnNcNat09a6PTJyMA0qW5dS3Kz07R7zdt5+g6108MoZc8H8K4HRbg8D0rrbW4+VQTj616D1PGjdbn</w:t>
      </w:r>
    </w:p>
    <w:p>
      <w:pPr>
        <w:pStyle w:val="PreformattedText"/>
        <w:bidi w:val="0"/>
        <w:spacing w:before="0" w:after="0"/>
        <w:jc w:val="left"/>
        <w:rPr/>
      </w:pPr>
      <w:r>
        <w:rPr/>
        <w:t>p3w28Q/Y74W8jfu3OBn3rmv2gPCIhvl1OCP93KBuZf51naVeNZ3kcm4cMK9d1zT4/Gfgl0BDSKnHrW</w:t>
      </w:r>
    </w:p>
    <w:p>
      <w:pPr>
        <w:pStyle w:val="PreformattedText"/>
        <w:bidi w:val="0"/>
        <w:spacing w:before="0" w:after="0"/>
        <w:jc w:val="left"/>
        <w:rPr/>
      </w:pPr>
      <w:r>
        <w:rPr/>
        <w:t>e0jpjdpHx/PGAxzyc1D09vxrY1ixezupYmQgoxB+tZMijPTHvWrQ4y6E0MxVhk9+9bmmah5SjLcd65</w:t>
      </w:r>
    </w:p>
    <w:p>
      <w:pPr>
        <w:pStyle w:val="PreformattedText"/>
        <w:bidi w:val="0"/>
        <w:spacing w:before="0" w:after="0"/>
        <w:jc w:val="left"/>
        <w:rPr/>
      </w:pPr>
      <w:r>
        <w:rPr/>
        <w:t>lWKnmr9pIA3qakq+p6TompeXIuTXqfhu+S8h2/xYzXiGj3BbaO/WvRfDF08Myup49KJaiUbHqlpGGI</w:t>
      </w:r>
    </w:p>
    <w:p>
      <w:pPr>
        <w:pStyle w:val="PreformattedText"/>
        <w:bidi w:val="0"/>
        <w:spacing w:before="0" w:after="0"/>
        <w:jc w:val="left"/>
        <w:rPr/>
      </w:pPr>
      <w:r>
        <w:rPr/>
        <w:t>wK2bdRwBWHpN0LiMHvW9Z84rCRUdDRtV6Vs2nFZltH0rVt14FZFm1bthVPpXEfHSzS+8I6feOs0sul</w:t>
      </w:r>
    </w:p>
    <w:p>
      <w:pPr>
        <w:pStyle w:val="PreformattedText"/>
        <w:bidi w:val="0"/>
        <w:spacing w:before="0" w:after="0"/>
        <w:jc w:val="left"/>
        <w:rPr/>
      </w:pPr>
      <w:r>
        <w:rPr/>
        <w:t>6nFNHDAm55XYNEiD0BaRMnsBXZ2/8AqTVuBPOm55VlyfqKqEuWSkYzjzRce5+Yf7Ydw1x+0J4kVv8A</w:t>
      </w:r>
    </w:p>
    <w:p>
      <w:pPr>
        <w:pStyle w:val="PreformattedText"/>
        <w:bidi w:val="0"/>
        <w:spacing w:before="0" w:after="0"/>
        <w:jc w:val="left"/>
        <w:rPr/>
      </w:pPr>
      <w:r>
        <w:rPr/>
        <w:t>lgsEI+giWvIIR0r6P/b+8PJpHxugvUGBqWnRTNgfxKWQ/wAhXzjFxWq+L7jaD/d/f+ZOoPNPxjtQrd</w:t>
      </w:r>
    </w:p>
    <w:p>
      <w:pPr>
        <w:pStyle w:val="PreformattedText"/>
        <w:bidi w:val="0"/>
        <w:spacing w:before="0" w:after="0"/>
        <w:jc w:val="left"/>
        <w:rPr/>
      </w:pPr>
      <w:r>
        <w:rPr/>
        <w:t>PSnbs10dDOxGRzS9jS5pwqWVEgT/WD0zXSaSPlxXPD/WCuh0r7oqsN8ROI+E0WXcRWhJF+749Kolum</w:t>
      </w:r>
    </w:p>
    <w:p>
      <w:pPr>
        <w:pStyle w:val="PreformattedText"/>
        <w:bidi w:val="0"/>
        <w:spacing w:before="0" w:after="0"/>
        <w:jc w:val="left"/>
        <w:rPr/>
      </w:pPr>
      <w:r>
        <w:rPr/>
        <w:t>a0zJmEc166seRK90VbeM7MVXuo9rVs2ltmEMB97mqF9GPNwecVlJaHVBuxn7Mn2pwjOMYqYKEp6qKy</w:t>
      </w:r>
    </w:p>
    <w:p>
      <w:pPr>
        <w:pStyle w:val="PreformattedText"/>
        <w:bidi w:val="0"/>
        <w:spacing w:before="0" w:after="0"/>
        <w:jc w:val="left"/>
        <w:rPr/>
      </w:pPr>
      <w:r>
        <w:rPr/>
        <w:t>LZEigVIF/GpFFOUfnVWsRuMVcYzT/14pfX1pF9c1VxWsxpUhs/ypQacemaOM0E21uKo68U9eeab+NP</w:t>
      </w:r>
    </w:p>
    <w:p>
      <w:pPr>
        <w:pStyle w:val="PreformattedText"/>
        <w:bidi w:val="0"/>
        <w:spacing w:before="0" w:after="0"/>
        <w:jc w:val="left"/>
        <w:rPr/>
      </w:pPr>
      <w:r>
        <w:rPr/>
        <w:t>AwBU3NEhQOtL/k0evrQeOKhsuwxjxx0pDSsevNMzWTkaxiHfmjn8KRqO1YSkbxiHpxSpQc0qrk9ai+</w:t>
      </w:r>
    </w:p>
    <w:p>
      <w:pPr>
        <w:pStyle w:val="PreformattedText"/>
        <w:bidi w:val="0"/>
        <w:spacing w:before="0" w:after="0"/>
        <w:jc w:val="left"/>
        <w:rPr/>
      </w:pPr>
      <w:r>
        <w:rPr/>
        <w:t>ppYmj4XrUo9aZH0461IOta30MuXUNx9aPNK9TTSfmNNY9qnmK5UNkmPODUQmakkzTM8VHNqXyKw552</w:t>
      </w:r>
    </w:p>
    <w:p>
      <w:pPr>
        <w:pStyle w:val="PreformattedText"/>
        <w:bidi w:val="0"/>
        <w:spacing w:before="0" w:after="0"/>
        <w:jc w:val="left"/>
        <w:rPr/>
      </w:pPr>
      <w:r>
        <w:rPr/>
        <w:t>FM+0N60xm4xUe7NQ5u+5qoRtsWftbio5L44OTios/jVeZuMVEqkktylTjLSwTX59eKiGoHP3qqScmo</w:t>
      </w:r>
    </w:p>
    <w:p>
      <w:pPr>
        <w:pStyle w:val="PreformattedText"/>
        <w:bidi w:val="0"/>
        <w:spacing w:before="0" w:after="0"/>
        <w:jc w:val="left"/>
        <w:rPr/>
      </w:pPr>
      <w:r>
        <w:rPr/>
        <w:t>vxrz3WknudqpRtsaa6ifXNSLqR9ayaXml9YmP2MTWbUj6196zTZ/YJaTP/ADAP/Z6/PNs7etfoJLn/</w:t>
      </w:r>
    </w:p>
    <w:p>
      <w:pPr>
        <w:pStyle w:val="PreformattedText"/>
        <w:bidi w:val="0"/>
        <w:spacing w:before="0" w:after="0"/>
        <w:jc w:val="left"/>
        <w:rPr/>
      </w:pPr>
      <w:r>
        <w:rPr/>
        <w:t>AId9t6/8I9/7Ur5rPK0pfV79KiKjSUb26n5/QXZZuuK17a8KjGeK5W3Zt1akMhA5NfWxxbRyywsZHR</w:t>
      </w:r>
    </w:p>
    <w:p>
      <w:pPr>
        <w:pStyle w:val="PreformattedText"/>
        <w:bidi w:val="0"/>
        <w:spacing w:before="0" w:after="0"/>
        <w:jc w:val="left"/>
        <w:rPr/>
      </w:pPr>
      <w:r>
        <w:rPr/>
        <w:t>Jet2NTLeMcc1gR3BHvUy3R75rdYwz+po3FvD61Kt56n3rB+1mnfazVrGWF9RR0iagF7/rXf/CD49av</w:t>
      </w:r>
    </w:p>
    <w:p>
      <w:pPr>
        <w:pStyle w:val="PreformattedText"/>
        <w:bidi w:val="0"/>
        <w:spacing w:before="0" w:after="0"/>
        <w:jc w:val="left"/>
        <w:rPr/>
      </w:pPr>
      <w:r>
        <w:rPr/>
        <w:t>8G9clu7FFvtOugq3enysVWUDowb+Fhk4OD1OQa8ba+Pr+tRvfFs81hiK1LFUpUay5ovdFRwjg1KOjP</w:t>
      </w:r>
    </w:p>
    <w:p>
      <w:pPr>
        <w:pStyle w:val="PreformattedText"/>
        <w:bidi w:val="0"/>
        <w:spacing w:before="0" w:after="0"/>
        <w:jc w:val="left"/>
        <w:rPr/>
      </w:pPr>
      <w:r>
        <w:rPr/>
        <w:t>0HT49fA74zWsK+J47W0vQAgj1q2KSR+yzrkBc/7Q9SKdH8A/gd4sH/ABJNZt03D5RpeuLMR/32z+h6</w:t>
      </w:r>
    </w:p>
    <w:p>
      <w:pPr>
        <w:pStyle w:val="PreformattedText"/>
        <w:bidi w:val="0"/>
        <w:spacing w:before="0" w:after="0"/>
        <w:jc w:val="left"/>
        <w:rPr/>
      </w:pPr>
      <w:r>
        <w:rPr/>
        <w:t>+lfng0/PWkW4x/8Arr5SOUew0weKnTXa9192h0uDl8cUz9A9U/Yc0WXP9m+KNQtPT7Vbxz+v90p7Vx</w:t>
      </w:r>
    </w:p>
    <w:p>
      <w:pPr>
        <w:pStyle w:val="PreformattedText"/>
        <w:bidi w:val="0"/>
        <w:spacing w:before="0" w:after="0"/>
        <w:jc w:val="left"/>
        <w:rPr/>
      </w:pPr>
      <w:r>
        <w:rPr/>
        <w:t>eufsR+KLWNm0rX9N1LbzsuEe3ZvYYDDP1Ir5G0nxrrugYOma1qGnEdPsl1JFj/AL5Iru/Dv7U3xP8A</w:t>
      </w:r>
    </w:p>
    <w:p>
      <w:pPr>
        <w:pStyle w:val="PreformattedText"/>
        <w:bidi w:val="0"/>
        <w:spacing w:before="0" w:after="0"/>
        <w:jc w:val="left"/>
        <w:rPr/>
      </w:pPr>
      <w:r>
        <w:rPr/>
        <w:t>DUyPB4vvrxVPMeokXSsPQ+YCfyOa1UM6o/w8Wp+Uopfld/iQ6NN7wsXvHnw98TfDe8W38R6RPp4ckR</w:t>
      </w:r>
    </w:p>
    <w:p>
      <w:pPr>
        <w:pStyle w:val="PreformattedText"/>
        <w:bidi w:val="0"/>
        <w:spacing w:before="0" w:after="0"/>
        <w:jc w:val="left"/>
        <w:rPr/>
      </w:pPr>
      <w:r>
        <w:rPr/>
        <w:t>zsA8Mn+465UnvjOfauZS4RhweK+3PgZ8bNE/ap8Iav4Z8UaTbpqkMIN5aISYriMnAmiz8yFWx3JUlS</w:t>
      </w:r>
    </w:p>
    <w:p>
      <w:pPr>
        <w:pStyle w:val="PreformattedText"/>
        <w:bidi w:val="0"/>
        <w:spacing w:before="0" w:after="0"/>
        <w:jc w:val="left"/>
        <w:rPr/>
      </w:pPr>
      <w:r>
        <w:rPr/>
        <w:t>Dzx8TfE7wzN8MfiJr3hieRpP7PuSkcjdXiIDxsfcoyn8a9TLM6qYic8Li4ctWHbZrujnnhLaw2PXfg</w:t>
      </w:r>
    </w:p>
    <w:p>
      <w:pPr>
        <w:pStyle w:val="PreformattedText"/>
        <w:bidi w:val="0"/>
        <w:spacing w:before="0" w:after="0"/>
        <w:jc w:val="left"/>
        <w:rPr/>
      </w:pPr>
      <w:r>
        <w:rPr/>
        <w:t>b+0lqHwgZtNu4DqvhuZ97WqtiWBj1aMnjnup4OOo5z77cePPgD8YsXOsHS4L+T/WNqKNZXH0aUFc/g</w:t>
      </w:r>
    </w:p>
    <w:p>
      <w:pPr>
        <w:pStyle w:val="PreformattedText"/>
        <w:bidi w:val="0"/>
        <w:spacing w:before="0" w:after="0"/>
        <w:jc w:val="left"/>
        <w:rPr/>
      </w:pPr>
      <w:r>
        <w:rPr/>
        <w:t>5r4G/tASL1qNrjd0NZ4zKMJiq31mnKVOo+sXa/r/AEio+0guW115n3yv7Mvwf8Wc6HrLru+7/ZWrRz</w:t>
      </w:r>
    </w:p>
    <w:p>
      <w:pPr>
        <w:pStyle w:val="PreformattedText"/>
        <w:bidi w:val="0"/>
        <w:spacing w:before="0" w:after="0"/>
        <w:jc w:val="left"/>
        <w:rPr/>
      </w:pPr>
      <w:r>
        <w:rPr/>
        <w:t>jnGMbt/t+f0rI1T9hnT5MnTvFt1bnsLqzWX9VZf5V8Ofam9a2tJ+IXiXQgP7N8Qapp2On2S9lix/3y</w:t>
      </w:r>
    </w:p>
    <w:p>
      <w:pPr>
        <w:pStyle w:val="PreformattedText"/>
        <w:bidi w:val="0"/>
        <w:spacing w:before="0" w:after="0"/>
        <w:jc w:val="left"/>
        <w:rPr/>
      </w:pPr>
      <w:r>
        <w:rPr/>
        <w:t>wrkWX5lS/gY5/wDbyT/FtjfJ9qmfSXiL9ivxlp0bSaVqWm6wq9Iy7QSt9AwK/mwrwrxX4T1nwVqjad</w:t>
      </w:r>
    </w:p>
    <w:p>
      <w:pPr>
        <w:pStyle w:val="PreformattedText"/>
        <w:bidi w:val="0"/>
        <w:spacing w:before="0" w:after="0"/>
        <w:jc w:val="left"/>
        <w:rPr/>
      </w:pPr>
      <w:r>
        <w:rPr/>
        <w:t>r2mXGl3ijIjuEwGH95T0Ye4JFdJ4X/AGtfiV4Xuo5D4gfVoFPzW2qRiZX+rcOPwYV9baDrHhr9sH4P</w:t>
      </w:r>
    </w:p>
    <w:p>
      <w:pPr>
        <w:pStyle w:val="PreformattedText"/>
        <w:bidi w:val="0"/>
        <w:spacing w:before="0" w:after="0"/>
        <w:jc w:val="left"/>
        <w:rPr/>
      </w:pPr>
      <w:r>
        <w:rPr/>
        <w:t>XP2izWy1CJmhZWO57G6C5V0bGSpyD7jINRPM8yyqUZZhy1KTdnKOjXqv+B8yPq9Oovcun5nzp+yDax</w:t>
      </w:r>
    </w:p>
    <w:p>
      <w:pPr>
        <w:pStyle w:val="PreformattedText"/>
        <w:bidi w:val="0"/>
        <w:spacing w:before="0" w:after="0"/>
        <w:jc w:val="left"/>
        <w:rPr/>
      </w:pPr>
      <w:r>
        <w:rPr/>
        <w:t>3Xxw0yRvvW9tcyJ9TGV/kxr6K+Nn7OOifF3xdFrGq+KZtMlhtUtUtUEZCqGZs/Mc8ljXy3+y3rbeFf</w:t>
      </w:r>
    </w:p>
    <w:p>
      <w:pPr>
        <w:pStyle w:val="PreformattedText"/>
        <w:bidi w:val="0"/>
        <w:spacing w:before="0" w:after="0"/>
        <w:jc w:val="left"/>
        <w:rPr/>
      </w:pPr>
      <w:r>
        <w:rPr/>
        <w:t>2h9Gsb/9xK8txp0yk/dkKOoX/vsKK3/289Dl0v4rabqZB+zalpqBX7eZG7Kyj6KYz/wKuXMKdWvnkF</w:t>
      </w:r>
    </w:p>
    <w:p>
      <w:pPr>
        <w:pStyle w:val="PreformattedText"/>
        <w:bidi w:val="0"/>
        <w:spacing w:before="0" w:after="0"/>
        <w:jc w:val="left"/>
        <w:rPr/>
      </w:pPr>
      <w:r>
        <w:rPr/>
        <w:t>Rq+zbp6OyfV6amlO0aDvG+p6Qv7EPhBenji4/75h/xqQfsUeEl/wCZ3uP++Yf8a+I4pM8g1YGT3r1V</w:t>
      </w:r>
    </w:p>
    <w:p>
      <w:pPr>
        <w:pStyle w:val="PreformattedText"/>
        <w:bidi w:val="0"/>
        <w:spacing w:before="0" w:after="0"/>
        <w:jc w:val="left"/>
        <w:rPr/>
      </w:pPr>
      <w:r>
        <w:rPr/>
        <w:t>l2Zf9Bz/APAF/mYOVP8A59/ifav/AAxR4S/6He5/75h/xpv/AAxN4S/6Hi5/75h/xr4r29eaTafWj+</w:t>
      </w:r>
    </w:p>
    <w:p>
      <w:pPr>
        <w:pStyle w:val="PreformattedText"/>
        <w:bidi w:val="0"/>
        <w:spacing w:before="0" w:after="0"/>
        <w:jc w:val="left"/>
        <w:rPr/>
      </w:pPr>
      <w:r>
        <w:rPr/>
        <w:t>zcy/6Dn/4Av8ylKn/z7/E+0W/Yh8IOMHxxc/8AfMP+New2PgzSvCfwOv8AwSmtJqsCaZd2iTTSIrus</w:t>
      </w:r>
    </w:p>
    <w:p>
      <w:pPr>
        <w:pStyle w:val="PreformattedText"/>
        <w:bidi w:val="0"/>
        <w:spacing w:before="0" w:after="0"/>
        <w:jc w:val="left"/>
        <w:rPr/>
      </w:pPr>
      <w:r>
        <w:rPr/>
        <w:t>gkIXg4GN+B7AV+ZTKehNaM3gzXodK/tSTRNRj0zYJPtrWkgh2nGG3424ORznvXDismxOIUY4nGXSaa</w:t>
      </w:r>
    </w:p>
    <w:p>
      <w:pPr>
        <w:pStyle w:val="PreformattedText"/>
        <w:bidi w:val="0"/>
        <w:spacing w:before="0" w:after="0"/>
        <w:jc w:val="left"/>
        <w:rPr/>
      </w:pPr>
      <w:r>
        <w:rPr/>
        <w:t>vFLX7zaFSMb8sDY+CpP/C4PAv/AGHrD/0ojr6S/wCCimf+Lff9xD/22r5v+DC4+MPgX/sPWH/pQlfS</w:t>
      </w:r>
    </w:p>
    <w:p>
      <w:pPr>
        <w:pStyle w:val="PreformattedText"/>
        <w:bidi w:val="0"/>
        <w:spacing w:before="0" w:after="0"/>
        <w:jc w:val="left"/>
        <w:rPr/>
      </w:pPr>
      <w:r>
        <w:rPr/>
        <w:t>P/BRLr8Pv+4h/wC21XjX/wALeE9JfkxQj+6kfINmuMcVpJ2zWfatwKvr6V9ZcyjF7ku7pUbnj0o3Ux</w:t>
      </w:r>
    </w:p>
    <w:p>
      <w:pPr>
        <w:pStyle w:val="PreformattedText"/>
        <w:bidi w:val="0"/>
        <w:spacing w:before="0" w:after="0"/>
        <w:jc w:val="left"/>
        <w:rPr/>
      </w:pPr>
      <w:r>
        <w:rPr/>
        <w:t>mqOY2UT6J/YQ/5LFrH/YCm/wDSi3rz79sL/k4/xb/25/8ApHDXoH7B/wDyWLWP+wFN/wClFvXnv7Yn</w:t>
      </w:r>
    </w:p>
    <w:p>
      <w:pPr>
        <w:pStyle w:val="PreformattedText"/>
        <w:bidi w:val="0"/>
        <w:spacing w:before="0" w:after="0"/>
        <w:jc w:val="left"/>
        <w:rPr/>
      </w:pPr>
      <w:r>
        <w:rPr/>
        <w:t>/JyHi3P/AE5/+kcFfI0n/wAL9T/r3+sTVr90vU8oj+70r71+Af8AyZrqX/YP1X/2rXwRD92vvb4B/w</w:t>
      </w:r>
    </w:p>
    <w:p>
      <w:pPr>
        <w:pStyle w:val="PreformattedText"/>
        <w:bidi w:val="0"/>
        <w:spacing w:before="0" w:after="0"/>
        <w:jc w:val="left"/>
        <w:rPr/>
      </w:pPr>
      <w:r>
        <w:rPr/>
        <w:t>DJmupf9g/Vf/atLiR3w1P/ABx/UqlGzZ+fkHDda0I/u1nQ53VoR/dr6jmM0j3n9iX/AJLxaf8AXhc/</w:t>
      </w:r>
    </w:p>
    <w:p>
      <w:pPr>
        <w:pStyle w:val="PreformattedText"/>
        <w:bidi w:val="0"/>
        <w:spacing w:before="0" w:after="0"/>
        <w:jc w:val="left"/>
        <w:rPr/>
      </w:pPr>
      <w:r>
        <w:rPr/>
        <w:t>+gis/wDbo/5L9df9g+2/9BNaH7Euf+F8Wn/Xhc/+gis/9ur/AJL9df8AYPtv/QTXyd/+F3/uH+pvb3</w:t>
      </w:r>
    </w:p>
    <w:p>
      <w:pPr>
        <w:pStyle w:val="PreformattedText"/>
        <w:bidi w:val="0"/>
        <w:spacing w:before="0" w:after="0"/>
        <w:jc w:val="left"/>
        <w:rPr/>
      </w:pPr>
      <w:r>
        <w:rPr/>
        <w:t>DweFd2AOSewr3n4d/sWePvHtrFfXsVv4Y0+QBlbU9wmdfURKMj/gW2ux/YN+E9l4m13U/GWqQJcxaO</w:t>
      </w:r>
    </w:p>
    <w:p>
      <w:pPr>
        <w:pStyle w:val="PreformattedText"/>
        <w:bidi w:val="0"/>
        <w:spacing w:before="0" w:after="0"/>
        <w:jc w:val="left"/>
        <w:rPr/>
      </w:pPr>
      <w:r>
        <w:rPr/>
        <w:t>6wWMUgDKLgjcZCPVF2493z1ANY37SP7X/iXxF4o1Lw/4Q1KXRPD9lM1v9qsnKXF2ynBfzByqZBwFIy</w:t>
      </w:r>
    </w:p>
    <w:p>
      <w:pPr>
        <w:pStyle w:val="PreformattedText"/>
        <w:bidi w:val="0"/>
        <w:spacing w:before="0" w:after="0"/>
        <w:jc w:val="left"/>
        <w:rPr/>
      </w:pPr>
      <w:r>
        <w:rPr/>
        <w:t>OT6C8TjsTXxTweBSTj8UnsvJLuOMVa7PRLX/gn54f0m3STW/Hdx6s0VrHbrgckAu7du/tTm/ZL+B+j</w:t>
      </w:r>
    </w:p>
    <w:p>
      <w:pPr>
        <w:pStyle w:val="PreformattedText"/>
        <w:bidi w:val="0"/>
        <w:spacing w:before="0" w:after="0"/>
        <w:jc w:val="left"/>
        <w:rPr/>
      </w:pPr>
      <w:r>
        <w:rPr/>
        <w:t>gNqnxGmQqN7CXWbKFSvuDHnHvmvh+9vrrU7hri7uJbqdvvSzOXY/Umq/ksaX1DHS+PFv5RSHp2PuRv</w:t>
      </w:r>
    </w:p>
    <w:p>
      <w:pPr>
        <w:pStyle w:val="PreformattedText"/>
        <w:bidi w:val="0"/>
        <w:spacing w:before="0" w:after="0"/>
        <w:jc w:val="left"/>
        <w:rPr/>
      </w:pPr>
      <w:r>
        <w:rPr/>
        <w:t>g/+y/ouPtXjK1v9nXGurJuz0/1Xp7enNVW8dfsufCG4TU9C0z/AISLWrU74RDHcXJDg5Vg05EakHoy</w:t>
      </w:r>
    </w:p>
    <w:p>
      <w:pPr>
        <w:pStyle w:val="PreformattedText"/>
        <w:bidi w:val="0"/>
        <w:spacing w:before="0" w:after="0"/>
        <w:jc w:val="left"/>
        <w:rPr/>
      </w:pPr>
      <w:r>
        <w:rPr/>
        <w:t>8jGa+JPJNRSQntR/ZLnpVxE5LteyZXoj9JP2nvE3/CZ/sW6l4g+z/ZP7W07Sr/7Pv3+V5txbPt3YGc</w:t>
      </w:r>
    </w:p>
    <w:p>
      <w:pPr>
        <w:pStyle w:val="PreformattedText"/>
        <w:bidi w:val="0"/>
        <w:spacing w:before="0" w:after="0"/>
        <w:jc w:val="left"/>
        <w:rPr/>
      </w:pPr>
      <w:r>
        <w:rPr/>
        <w:t>bsZwM46V+aVvmv0V+NULQ/8E/bOJ1KOnh/Q1ZTwQRJaZFfnXAtcvDqUMPVjHZTf5IU1dn6D/sF/wDJ</w:t>
      </w:r>
    </w:p>
    <w:p>
      <w:pPr>
        <w:pStyle w:val="PreformattedText"/>
        <w:bidi w:val="0"/>
        <w:spacing w:before="0" w:after="0"/>
        <w:jc w:val="left"/>
        <w:rPr/>
      </w:pPr>
      <w:r>
        <w:rPr/>
        <w:t>vPiv/sMXf/pJb1+eajLelfoZ+wX/AMm8+K/+wxd/+klvX56x/erTLP8AfcX6r9Qa0R6b8C/jxr/wF8</w:t>
      </w:r>
    </w:p>
    <w:p>
      <w:pPr>
        <w:pStyle w:val="PreformattedText"/>
        <w:bidi w:val="0"/>
        <w:spacing w:before="0" w:after="0"/>
        <w:jc w:val="left"/>
        <w:rPr/>
      </w:pPr>
      <w:r>
        <w:rPr/>
        <w:t>TPqWlKl7p90FS+02YkR3CAnBBH3XGThu2TkEEivseP9or9n/49WMMPjO0s7K/ChRHr9pteP1CXKZCj</w:t>
      </w:r>
    </w:p>
    <w:p>
      <w:pPr>
        <w:pStyle w:val="PreformattedText"/>
        <w:bidi w:val="0"/>
        <w:spacing w:before="0" w:after="0"/>
        <w:jc w:val="left"/>
        <w:rPr/>
      </w:pPr>
      <w:r>
        <w:rPr/>
        <w:t>P+0v0r889vy1BJDu6V14zK6GMn7Vtxn3TswV0focv7L/AOzn42/5AGs2sJkHC6R4hWYj8JGk/I1k6z</w:t>
      </w:r>
    </w:p>
    <w:p>
      <w:pPr>
        <w:pStyle w:val="PreformattedText"/>
        <w:bidi w:val="0"/>
        <w:spacing w:before="0" w:after="0"/>
        <w:jc w:val="left"/>
        <w:rPr/>
      </w:pPr>
      <w:r>
        <w:rPr/>
        <w:t>/wTf8ADVypOkeMdWss/dN5bxXPrj7vl57flXwA0BrS0fxVr/hzB0nWtR0zHT7HdyRev90j1P51xf2b</w:t>
      </w:r>
    </w:p>
    <w:p>
      <w:pPr>
        <w:pStyle w:val="PreformattedText"/>
        <w:bidi w:val="0"/>
        <w:spacing w:before="0" w:after="0"/>
        <w:jc w:val="left"/>
        <w:rPr/>
      </w:pPr>
      <w:r>
        <w:rPr/>
        <w:t>jqf8LFv5q/5sNOx9WeI/+CcPi6zidtE8U6TqpUEhLuKS1ZvYY8wZ+pH1r52+JnwX8Z/CO8SHxToVxp</w:t>
      </w:r>
    </w:p>
    <w:p>
      <w:pPr>
        <w:pStyle w:val="PreformattedText"/>
        <w:bidi w:val="0"/>
        <w:spacing w:before="0" w:after="0"/>
        <w:jc w:val="left"/>
        <w:rPr/>
      </w:pPr>
      <w:r>
        <w:rPr/>
        <w:t>0cjbYroYkt5T6LIpKk45xnPqK3PDf7Vnxa8KzxyW3jfU7tVPMepOLxWHofNDH8Qc+9fa37PH7QGj/t</w:t>
      </w:r>
    </w:p>
    <w:p>
      <w:pPr>
        <w:pStyle w:val="PreformattedText"/>
        <w:bidi w:val="0"/>
        <w:spacing w:before="0" w:after="0"/>
        <w:jc w:val="left"/>
        <w:rPr/>
      </w:pPr>
      <w:r>
        <w:rPr/>
        <w:t>Y+Fda8IeMtFsxq0dvuu7RMmC8gJC+bGCdyMrFc8kglSD2GNTEZlly9riLVILdrRoLJ7H5rqBT9tdj8</w:t>
      </w:r>
    </w:p>
    <w:p>
      <w:pPr>
        <w:pStyle w:val="PreformattedText"/>
        <w:bidi w:val="0"/>
        <w:spacing w:before="0" w:after="0"/>
        <w:jc w:val="left"/>
        <w:rPr/>
      </w:pPr>
      <w:r>
        <w:rPr/>
        <w:t>bPhy/wi+K3iHwo0jyw2M+beV+rwOoeIk9CdjKDjuDXHK3SvpqdSNWCqQ2eqJsIaYVqU80ymNEbU0rx</w:t>
      </w:r>
    </w:p>
    <w:p>
      <w:pPr>
        <w:pStyle w:val="PreformattedText"/>
        <w:bidi w:val="0"/>
        <w:spacing w:before="0" w:after="0"/>
        <w:jc w:val="left"/>
        <w:rPr/>
      </w:pPr>
      <w:r>
        <w:rPr/>
        <w:t>UhFMK07jsMNFONFFxHD7velzUQOaev8Ak1qchMvtS01c040yBy1KjY+tQ5qRcfSmBoWcxRgc9K9E8H</w:t>
      </w:r>
    </w:p>
    <w:p>
      <w:pPr>
        <w:pStyle w:val="PreformattedText"/>
        <w:bidi w:val="0"/>
        <w:spacing w:before="0" w:after="0"/>
        <w:jc w:val="left"/>
        <w:rPr/>
      </w:pPr>
      <w:r>
        <w:rPr/>
        <w:t>+KZNPkUK2BXmUJxWxptwyMuD37V2UKjhK6OWvTVSLTPqvw38Rj9njYtz0IrsofGTXEYJbgjpXzN4Zv</w:t>
      </w:r>
    </w:p>
    <w:p>
      <w:pPr>
        <w:pStyle w:val="PreformattedText"/>
        <w:bidi w:val="0"/>
        <w:spacing w:before="0" w:after="0"/>
        <w:jc w:val="left"/>
        <w:rPr/>
      </w:pPr>
      <w:r>
        <w:rPr/>
        <w:t>Zm2YP516vo906W4Z27V70Wpq9j5udOVOe51Gu61ujdi2BjvXkHizXPNkcA7sHpWz4q8SBVZA/HtmvK</w:t>
      </w:r>
    </w:p>
    <w:p>
      <w:pPr>
        <w:pStyle w:val="PreformattedText"/>
        <w:bidi w:val="0"/>
        <w:spacing w:before="0" w:after="0"/>
        <w:jc w:val="left"/>
        <w:rPr/>
      </w:pPr>
      <w:r>
        <w:rPr/>
        <w:t>dY1bzJGOcClKXIjWlTUpDdQ1AsxPU+9Y0kzSNntUM15ubrxTY5N1ebKpzM9ZU+VF60yWB611elwHaD</w:t>
      </w:r>
    </w:p>
    <w:p>
      <w:pPr>
        <w:pStyle w:val="PreformattedText"/>
        <w:bidi w:val="0"/>
        <w:spacing w:before="0" w:after="0"/>
        <w:jc w:val="left"/>
        <w:rPr/>
      </w:pPr>
      <w:r>
        <w:rPr/>
        <w:t>wa5uwjywFdfpa4C8c10UTCtsdRpK4jHGMdq3IbseWD0wPWsSxcLb1WOomNmXPIP511s4r7F7VLzgjd</w:t>
      </w:r>
    </w:p>
    <w:p>
      <w:pPr>
        <w:pStyle w:val="PreformattedText"/>
        <w:bidi w:val="0"/>
        <w:spacing w:before="0" w:after="0"/>
        <w:jc w:val="left"/>
        <w:rPr/>
      </w:pPr>
      <w:r>
        <w:rPr/>
        <w:t>uNcxeXB+Yk81bvL0yKST06Vh3cx5OMVlKVjSMXco6hLuU9q5y5Y7jW3dSfKQfrWVNDubOK82rqepS9</w:t>
      </w:r>
    </w:p>
    <w:p>
      <w:pPr>
        <w:pStyle w:val="PreformattedText"/>
        <w:bidi w:val="0"/>
        <w:spacing w:before="0" w:after="0"/>
        <w:jc w:val="left"/>
        <w:rPr/>
      </w:pPr>
      <w:r>
        <w:rPr/>
        <w:t>1FeGMselaSMIo/pVZcRiqt3eCNcA1z/Cjp+JhqF91HrWSLk+ZUFzdbmPNQxyFjXHKd2dMY2R0lhdFu</w:t>
      </w:r>
    </w:p>
    <w:p>
      <w:pPr>
        <w:pStyle w:val="PreformattedText"/>
        <w:bidi w:val="0"/>
        <w:spacing w:before="0" w:after="0"/>
        <w:jc w:val="left"/>
        <w:rPr/>
      </w:pPr>
      <w:r>
        <w:rPr/>
        <w:t>Ca1o23EGuYs5SuOa6Czm8wdaUXclmxa9snFbunnBHHFYVodxFblqDgHPNdtOJx1JWOt0mbbIATxXY2</w:t>
      </w:r>
    </w:p>
    <w:p>
      <w:pPr>
        <w:pStyle w:val="PreformattedText"/>
        <w:bidi w:val="0"/>
        <w:spacing w:before="0" w:after="0"/>
        <w:jc w:val="left"/>
        <w:rPr/>
      </w:pPr>
      <w:r>
        <w:rPr/>
        <w:t>c3yjnkdq4TS2HB7109ncdADiu88yTep1EcwYfewe1esfCvWvMR7SVsqwrxOKbgHOT15rs/h7qnk6pG</w:t>
      </w:r>
    </w:p>
    <w:p>
      <w:pPr>
        <w:pStyle w:val="PreformattedText"/>
        <w:bidi w:val="0"/>
        <w:spacing w:before="0" w:after="0"/>
        <w:jc w:val="left"/>
        <w:rPr/>
      </w:pPr>
      <w:r>
        <w:rPr/>
        <w:t>N2OfWsmtzWEuazMP40eF/7H8RSyqmIpvmHsa8vlj69sda+ofjRoI1rwuL1FzJGobNfM08ZHX3raL5o</w:t>
      </w:r>
    </w:p>
    <w:p>
      <w:pPr>
        <w:pStyle w:val="PreformattedText"/>
        <w:bidi w:val="0"/>
        <w:spacing w:before="0" w:after="0"/>
        <w:jc w:val="left"/>
        <w:rPr/>
      </w:pPr>
      <w:r>
        <w:rPr/>
        <w:t>il7rsZrKM5qe3bbj19MU2VecUK23BqGjSMrnS6RcbWBr0bw3cD5e+K8q02Yqw5716H4ZmOBz1NLoa6</w:t>
      </w:r>
    </w:p>
    <w:p>
      <w:pPr>
        <w:pStyle w:val="PreformattedText"/>
        <w:bidi w:val="0"/>
        <w:spacing w:before="0" w:after="0"/>
        <w:jc w:val="left"/>
        <w:rPr/>
      </w:pPr>
      <w:r>
        <w:rPr/>
        <w:t>7nsOhyBVUjvXaWK7gK888OT71QelegaXICBWEgTN+1j4rQhTGKpWpH0rQhI6msxl2H/VsvfaTV3Sv3</w:t>
      </w:r>
    </w:p>
    <w:p>
      <w:pPr>
        <w:pStyle w:val="PreformattedText"/>
        <w:bidi w:val="0"/>
        <w:spacing w:before="0" w:after="0"/>
        <w:jc w:val="left"/>
        <w:rPr/>
      </w:pPr>
      <w:r>
        <w:rPr/>
        <w:t>pPPQVk2t4rXmwdB1rT0Fh58sZOGA4/A0dBXuz5F/4KP+Gv8AiX+EdfWLJjaSzkkA7HDKD+tfEEbV+o</w:t>
      </w:r>
    </w:p>
    <w:p>
      <w:pPr>
        <w:pStyle w:val="PreformattedText"/>
        <w:bidi w:val="0"/>
        <w:spacing w:before="0" w:after="0"/>
        <w:jc w:val="left"/>
        <w:rPr/>
      </w:pPr>
      <w:r>
        <w:rPr/>
        <w:t>/7ZXg//hLvgDrxSPzLjTtl9EAMkbWG7/x0mvy2QfL1rRbJjp2vKHz+/wDpllZB2NP3A1XUU/nNaKRb</w:t>
      </w:r>
    </w:p>
    <w:p>
      <w:pPr>
        <w:pStyle w:val="PreformattedText"/>
        <w:bidi w:val="0"/>
        <w:spacing w:before="0" w:after="0"/>
        <w:jc w:val="left"/>
        <w:rPr/>
      </w:pPr>
      <w:r>
        <w:rPr/>
        <w:t>RLnOMcU71qEZp65xRcYq/LIK39MbCiub3fvBW9pkh2gU8PL3xVo3gakj7WH1q6sh29c1lSPlqu7sAV</w:t>
      </w:r>
    </w:p>
    <w:p>
      <w:pPr>
        <w:pStyle w:val="PreformattedText"/>
        <w:bidi w:val="0"/>
        <w:spacing w:before="0" w:after="0"/>
        <w:jc w:val="left"/>
        <w:rPr/>
      </w:pPr>
      <w:r>
        <w:rPr/>
        <w:t>6sZHkuNzorKdZLdeQOKzdQYNMfTrTbSbEYqG4kG40SehrCNiHdn6Uokxj0qFpBmm+ZjvWdy7XLaycG</w:t>
      </w:r>
    </w:p>
    <w:p>
      <w:pPr>
        <w:pStyle w:val="PreformattedText"/>
        <w:bidi w:val="0"/>
        <w:spacing w:before="0" w:after="0"/>
        <w:jc w:val="left"/>
        <w:rPr/>
      </w:pPr>
      <w:r>
        <w:rPr/>
        <w:t>l82qgk96XzB60cwcti55nWjd+FVVbNPV6XMHLcsbqcGz9KhV92OacGx0pcwcpPupQ3NQbuKVeKjmL5</w:t>
      </w:r>
    </w:p>
    <w:p>
      <w:pPr>
        <w:pStyle w:val="PreformattedText"/>
        <w:bidi w:val="0"/>
        <w:spacing w:before="0" w:after="0"/>
        <w:jc w:val="left"/>
        <w:rPr/>
      </w:pPr>
      <w:r>
        <w:rPr/>
        <w:t>Sx5ntg0bs1Fuo3fnUuRfKOP0pOwpoOWzTj6c1DZaQhxSrSHtQp3GsWzoihcZPFSRimVNGtKJUkPQdK</w:t>
      </w:r>
    </w:p>
    <w:p>
      <w:pPr>
        <w:pStyle w:val="PreformattedText"/>
        <w:bidi w:val="0"/>
        <w:spacing w:before="0" w:after="0"/>
        <w:jc w:val="left"/>
        <w:rPr/>
      </w:pPr>
      <w:r>
        <w:rPr/>
        <w:t>eM0KPU07Fa3M7DPwprKfwqTAprevpUBqipMKiOecCpZu/eo9u6s2bLYhbJpAtTNHik4WoNFsQt3qtN</w:t>
      </w:r>
    </w:p>
    <w:p>
      <w:pPr>
        <w:pStyle w:val="PreformattedText"/>
        <w:bidi w:val="0"/>
        <w:spacing w:before="0" w:after="0"/>
        <w:jc w:val="left"/>
        <w:rPr/>
      </w:pPr>
      <w:r>
        <w:rPr/>
        <w:t>6datSEVWk5+lc9R9Demik681GV9asSCoivPSuCW52xGYpMGpNtG3v0rNl2ImHFfoJL/wAo/W/7F7/2</w:t>
      </w:r>
    </w:p>
    <w:p>
      <w:pPr>
        <w:pStyle w:val="PreformattedText"/>
        <w:bidi w:val="0"/>
        <w:spacing w:before="0" w:after="0"/>
        <w:jc w:val="left"/>
        <w:rPr/>
      </w:pPr>
      <w:r>
        <w:rPr/>
        <w:t>pX5/OvFfpN8PfBE/xH/Y30jwzbXMdnPqejCBJ5VLKhLk5IHPavmc8moRoSlspoD8x7f71aMfTNfV6f</w:t>
      </w:r>
    </w:p>
    <w:p>
      <w:pPr>
        <w:pStyle w:val="PreformattedText"/>
        <w:bidi w:val="0"/>
        <w:spacing w:before="0" w:after="0"/>
        <w:jc w:val="left"/>
        <w:rPr/>
      </w:pPr>
      <w:r>
        <w:rPr/>
        <w:t>8ABODxKh/5HHSv/AaWp1/4J0+JF/5m/S//AAHkrt/tnA/8/fz/AMgR8nA807fX1l/w7s8Sf9Dfpf8A</w:t>
      </w:r>
    </w:p>
    <w:p>
      <w:pPr>
        <w:pStyle w:val="PreformattedText"/>
        <w:bidi w:val="0"/>
        <w:spacing w:before="0" w:after="0"/>
        <w:jc w:val="left"/>
        <w:rPr/>
      </w:pPr>
      <w:r>
        <w:rPr/>
        <w:t>4DyUf8O7PEn/AEN+l/8AgPJS/tnA/wDPz8H/AJD0Pk7dRu3V9Y/8O7fEn/Q36X/4DyUf8O7fEn/Q36</w:t>
      </w:r>
    </w:p>
    <w:p>
      <w:pPr>
        <w:pStyle w:val="PreformattedText"/>
        <w:bidi w:val="0"/>
        <w:spacing w:before="0" w:after="0"/>
        <w:jc w:val="left"/>
        <w:rPr/>
      </w:pPr>
      <w:r>
        <w:rPr/>
        <w:t>X/AOA8lH9s4H/n7+D/AMitD5Qtb19PvILmLHmQyLIuemQQR/KvvT9sDwxa/Ej9nnS/F3hy0jeK0eHV</w:t>
      </w:r>
    </w:p>
    <w:p>
      <w:pPr>
        <w:pStyle w:val="PreformattedText"/>
        <w:bidi w:val="0"/>
        <w:spacing w:before="0" w:after="0"/>
        <w:jc w:val="left"/>
        <w:rPr/>
      </w:pPr>
      <w:r>
        <w:rPr/>
        <w:t>SbeMbjayRkMeBn5d6MfQK2fb5b/aA/Z11L4Bf2D/AGhq9rqv9rfaNn2aNk8vyvLznPr5o/KvTP2T/w</w:t>
      </w:r>
    </w:p>
    <w:p>
      <w:pPr>
        <w:pStyle w:val="PreformattedText"/>
        <w:bidi w:val="0"/>
        <w:spacing w:before="0" w:after="0"/>
        <w:jc w:val="left"/>
        <w:rPr/>
      </w:pPr>
      <w:r>
        <w:rPr/>
        <w:t>Bqqx8A6b/whPjVmbw7I7CzvmUyLa7s7o5FwSYySTkDgk5GDkcWOcsRCljsJ73I7+q2f5D80fKsb571</w:t>
      </w:r>
    </w:p>
    <w:p>
      <w:pPr>
        <w:pStyle w:val="PreformattedText"/>
        <w:bidi w:val="0"/>
        <w:spacing w:before="0" w:after="0"/>
        <w:jc w:val="left"/>
        <w:rPr/>
      </w:pPr>
      <w:r>
        <w:rPr/>
        <w:t>OvSvt34h/sL+G/HhbxD8NfEVpYW14TKtozefYtnvFImSi/7OGHpgcV45qn7D/wAWNMZlg0ux1UL0az</w:t>
      </w:r>
    </w:p>
    <w:p>
      <w:pPr>
        <w:pStyle w:val="PreformattedText"/>
        <w:bidi w:val="0"/>
        <w:spacing w:before="0" w:after="0"/>
        <w:jc w:val="left"/>
        <w:rPr/>
      </w:pPr>
      <w:r>
        <w:rPr/>
        <w:t>1CJQ308wp+tddHNsJVXx8r7PQrRngu001lNe3R/sa/GCSRVPhJYwTgs2pWmB7nEuf0rtPCX7APjjV7</w:t>
      </w:r>
    </w:p>
    <w:p>
      <w:pPr>
        <w:pStyle w:val="PreformattedText"/>
        <w:bidi w:val="0"/>
        <w:spacing w:before="0" w:after="0"/>
        <w:jc w:val="left"/>
        <w:rPr/>
      </w:pPr>
      <w:r>
        <w:rPr/>
        <w:t>iM69qemaBacb9jm5nH0VQF/8frWeZ4Smruqvk7/kV7pX/wCCfOl3lx8YtWvokb7Ha6PIk8n8IZ5Y9i</w:t>
      </w:r>
    </w:p>
    <w:p>
      <w:pPr>
        <w:pStyle w:val="PreformattedText"/>
        <w:bidi w:val="0"/>
        <w:spacing w:before="0" w:after="0"/>
        <w:jc w:val="left"/>
        <w:rPr/>
      </w:pPr>
      <w:r>
        <w:rPr/>
        <w:t>n3O1j/AMANHxk8e6d4d/bqi1WdkbT7G+sYLyRwCiqYI0lPvtDHP+6a9n1z4gfDf9jHwJd+HvDcsete</w:t>
      </w:r>
    </w:p>
    <w:p>
      <w:pPr>
        <w:pStyle w:val="PreformattedText"/>
        <w:bidi w:val="0"/>
        <w:spacing w:before="0" w:after="0"/>
        <w:jc w:val="left"/>
        <w:rPr/>
      </w:pPr>
      <w:r>
        <w:rPr/>
        <w:t>LZeXt/MEk0k+MB7ll4jReycHB4HJavz81rUr3xJrV9quoTNc399O9zcTN1eR2LMfzJrysLGWOxNXFt</w:t>
      </w:r>
    </w:p>
    <w:p>
      <w:pPr>
        <w:pStyle w:val="PreformattedText"/>
        <w:bidi w:val="0"/>
        <w:spacing w:before="0" w:after="0"/>
        <w:jc w:val="left"/>
        <w:rPr/>
      </w:pPr>
      <w:r>
        <w:rPr/>
        <w:t>NQceVd2u5ny3PtL/goL4Fks4/DHi3T7VVsYw+n3bQrgIxO+IkDsf3gz7KO4r43ivicc19lfs8ftPeG</w:t>
      </w:r>
    </w:p>
    <w:p>
      <w:pPr>
        <w:pStyle w:val="PreformattedText"/>
        <w:bidi w:val="0"/>
        <w:spacing w:before="0" w:after="0"/>
        <w:jc w:val="left"/>
        <w:rPr/>
      </w:pPr>
      <w:r>
        <w:rPr/>
        <w:t>fGngaP4cfFIwbfIFnFf3/wDx73cIwFSVv4HXAw5wDtByG5Nfx9/wT3N1O9/4C8SW5spv3kVjqu4hQe</w:t>
      </w:r>
    </w:p>
    <w:p>
      <w:pPr>
        <w:pStyle w:val="PreformattedText"/>
        <w:bidi w:val="0"/>
        <w:spacing w:before="0" w:after="0"/>
        <w:jc w:val="left"/>
        <w:rPr/>
      </w:pPr>
      <w:r>
        <w:rPr/>
        <w:t>cLMgbcPTK/UnrRgse8uj9Txb5eXZ9GhcqvqfIv2rdjml8+vZdQ/Yp+LljJsh0G21Bc/ft9RgA+vzup</w:t>
      </w:r>
    </w:p>
    <w:p>
      <w:pPr>
        <w:pStyle w:val="PreformattedText"/>
        <w:bidi w:val="0"/>
        <w:spacing w:before="0" w:after="0"/>
        <w:jc w:val="left"/>
        <w:rPr/>
      </w:pPr>
      <w:r>
        <w:rPr/>
        <w:t>/Sorf9jP4vzSBX8LJAv9+TUrUqP++ZSf0r21mmG39rH70V7ODPHGlHWvtf8A4J26bdR6H431Fw32G4</w:t>
      </w:r>
    </w:p>
    <w:p>
      <w:pPr>
        <w:pStyle w:val="PreformattedText"/>
        <w:bidi w:val="0"/>
        <w:spacing w:before="0" w:after="0"/>
        <w:jc w:val="left"/>
        <w:rPr/>
      </w:pPr>
      <w:r>
        <w:rPr/>
        <w:t>ubW3iJ6eZGsjPj8JY/0rkPBP8AwT78Q3tzHN4u16y0mwU7pIdPJnnI7jcwCJ9fm+ldh8aP2g/BnwI+</w:t>
      </w:r>
    </w:p>
    <w:p>
      <w:pPr>
        <w:pStyle w:val="PreformattedText"/>
        <w:bidi w:val="0"/>
        <w:spacing w:before="0" w:after="0"/>
        <w:jc w:val="left"/>
        <w:rPr/>
      </w:pPr>
      <w:r>
        <w:rPr/>
        <w:t>G7/Dz4ZTQ3GreS1t9os5PMjst2d8ryj78xJOADweTjAU+JmOPWY0vqWG95ytd9Ek77kezjf3T5M8ce</w:t>
      </w:r>
    </w:p>
    <w:p>
      <w:pPr>
        <w:pStyle w:val="PreformattedText"/>
        <w:bidi w:val="0"/>
        <w:spacing w:before="0" w:after="0"/>
        <w:jc w:val="left"/>
        <w:rPr/>
      </w:pPr>
      <w:r>
        <w:rPr/>
        <w:t>Mns/jV4h8RaLMsbReILi/spYzlRi5Z4yMdulfc/wAVPDFh+1x+z/puu+Hdn9swp9ssoywykwGJrVj2</w:t>
      </w:r>
    </w:p>
    <w:p>
      <w:pPr>
        <w:pStyle w:val="PreformattedText"/>
        <w:bidi w:val="0"/>
        <w:spacing w:before="0" w:after="0"/>
        <w:jc w:val="left"/>
        <w:rPr/>
      </w:pPr>
      <w:r>
        <w:rPr/>
        <w:t>zjH1VD0r82I4S1eyfs7/ALQ+s/AXXn2q+peG7xwb7TN2MnGPNjJ4VwAPZgMHsR24+hUqRp1cO/3lPb</w:t>
      </w:r>
    </w:p>
    <w:p>
      <w:pPr>
        <w:pStyle w:val="PreformattedText"/>
        <w:bidi w:val="0"/>
        <w:spacing w:before="0" w:after="0"/>
        <w:jc w:val="left"/>
        <w:rPr/>
      </w:pPr>
      <w:r>
        <w:rPr/>
        <w:t>zXb+v1H7HQ83kW4028mtLuGS1uoHaKWGZSrxsDgqwPIIIIxVmO6Br728SfDf4R/th6Z/bmg6qlh4j8</w:t>
      </w:r>
    </w:p>
    <w:p>
      <w:pPr>
        <w:pStyle w:val="PreformattedText"/>
        <w:bidi w:val="0"/>
        <w:spacing w:before="0" w:after="0"/>
        <w:jc w:val="left"/>
        <w:rPr/>
      </w:pPr>
      <w:r>
        <w:rPr/>
        <w:t>sb7q0CpdR8Y23MBI3gdN3GccPivB/E37BPxF0W4f+yLvSvEFtn5GSc28pGf4lcbR+DGt8Pn9GXu1ny</w:t>
      </w:r>
    </w:p>
    <w:p>
      <w:pPr>
        <w:pStyle w:val="PreformattedText"/>
        <w:bidi w:val="0"/>
        <w:spacing w:before="0" w:after="0"/>
        <w:jc w:val="left"/>
        <w:rPr/>
      </w:pPr>
      <w:r>
        <w:rPr/>
        <w:t>T6p/5mXsYvRngwuBS/aBXqUP7HPxieRVbwmsQPV21O0wPriUn9K9F8D/sBeKtTuI5fFWt2Wi2eQWhs</w:t>
      </w:r>
    </w:p>
    <w:p>
      <w:pPr>
        <w:pStyle w:val="PreformattedText"/>
        <w:bidi w:val="0"/>
        <w:spacing w:before="0" w:after="0"/>
        <w:jc w:val="left"/>
        <w:rPr/>
      </w:pPr>
      <w:r>
        <w:rPr/>
        <w:t>ibm4Ydx0CL9ct9K7KmeYWnG7qr5O/wCQvq8LHkvwS+FeofGTx1aaNaJIthGyy6heKPlt4AeTn+8cYU</w:t>
      </w:r>
    </w:p>
    <w:p>
      <w:pPr>
        <w:pStyle w:val="PreformattedText"/>
        <w:bidi w:val="0"/>
        <w:spacing w:before="0" w:after="0"/>
        <w:jc w:val="left"/>
        <w:rPr/>
      </w:pPr>
      <w:r>
        <w:rPr/>
        <w:t>dz7AkfRH7cfxNsPDXhfSPhroxWIssU13BD92G2jGIYiPcgNjsI19a3PGnxt+G37J3hCXwv4Hht9X8Q</w:t>
      </w:r>
    </w:p>
    <w:p>
      <w:pPr>
        <w:pStyle w:val="PreformattedText"/>
        <w:bidi w:val="0"/>
        <w:spacing w:before="0" w:after="0"/>
        <w:jc w:val="left"/>
        <w:rPr/>
      </w:pPr>
      <w:r>
        <w:rPr/>
        <w:t>85t4pfMxLjHm3Uo6n/YHPYBByPgzxH4o1Txl4gvta1e7kvdSvZTNPNJ1Zj2HoAMAAcAAAV5FKtVzTF</w:t>
      </w:r>
    </w:p>
    <w:p>
      <w:pPr>
        <w:pStyle w:val="PreformattedText"/>
        <w:bidi w:val="0"/>
        <w:spacing w:before="0" w:after="0"/>
        <w:jc w:val="left"/>
        <w:rPr/>
      </w:pPr>
      <w:r>
        <w:rPr/>
        <w:t>wxdVctOn8KfV9/68vMqNCydludx8Frjd8YvAY9desP/SiOvpL/AIKNSeX/AMK99/7Q/wDbavl74Ik/</w:t>
      </w:r>
    </w:p>
    <w:p>
      <w:pPr>
        <w:pStyle w:val="PreformattedText"/>
        <w:bidi w:val="0"/>
        <w:spacing w:before="0" w:after="0"/>
        <w:jc w:val="left"/>
        <w:rPr/>
      </w:pPr>
      <w:r>
        <w:rPr/>
        <w:t>8Lm8A/8AYwaf/wClMdfTP/BSRiP+FdY/6iP/ALa1pi6/Nm+Gl2UvyZP1flXL3Pke0uOlaCzDiuctZC</w:t>
      </w:r>
    </w:p>
    <w:p>
      <w:pPr>
        <w:pStyle w:val="PreformattedText"/>
        <w:bidi w:val="0"/>
        <w:spacing w:before="0" w:after="0"/>
        <w:jc w:val="left"/>
        <w:rPr/>
      </w:pPr>
      <w:r>
        <w:rPr/>
        <w:t>O9aCTHHWvp1ih/Vmavm0jSCs4Tn1o84+tP6wP2DPpv9gxt3xj1j/sAzf8ApRb157+2Kf8AjJLxd/25</w:t>
      </w:r>
    </w:p>
    <w:p>
      <w:pPr>
        <w:pStyle w:val="PreformattedText"/>
        <w:bidi w:val="0"/>
        <w:spacing w:before="0" w:after="0"/>
        <w:jc w:val="left"/>
        <w:rPr/>
      </w:pPr>
      <w:r>
        <w:rPr/>
        <w:t>/wDpHBXc/sByF/jNrIP/AEAJv/Si2rz/APbKkK/tKeLx/wBef/pHBXzFKqv7bqS/ufqifZu3KeXQt8</w:t>
      </w:r>
    </w:p>
    <w:p>
      <w:pPr>
        <w:pStyle w:val="PreformattedText"/>
        <w:bidi w:val="0"/>
        <w:spacing w:before="0" w:after="0"/>
        <w:jc w:val="left"/>
        <w:rPr/>
      </w:pPr>
      <w:r>
        <w:rPr/>
        <w:t>vUV98fAP8A5Mz1L/sH6t/7Vr8/IZztFfcH7Cvj3Ste8D634A1J4jeJNJPFbSHH2i2lQK4HqVYNn2ce</w:t>
      </w:r>
    </w:p>
    <w:p>
      <w:pPr>
        <w:pStyle w:val="PreformattedText"/>
        <w:bidi w:val="0"/>
        <w:spacing w:before="0" w:after="0"/>
        <w:jc w:val="left"/>
        <w:rPr/>
      </w:pPr>
      <w:r>
        <w:rPr/>
        <w:t>lVn8nPCKUdeWSb9P6Y1TcdT4dhb5q0I2+WvpDxx+wH4w03WrhvC2pafq2ks5MK3cpguEXPCuNpU46b</w:t>
      </w:r>
    </w:p>
    <w:p>
      <w:pPr>
        <w:pStyle w:val="PreformattedText"/>
        <w:bidi w:val="0"/>
        <w:spacing w:before="0" w:after="0"/>
        <w:jc w:val="left"/>
        <w:rPr/>
      </w:pPr>
      <w:r>
        <w:rPr/>
        <w:t>gecZwOlYF5+xd8R9H0PUtU1B9HtLawtpLqTdeMzMqIWIUKh5wOM4r0Y5xgqiTVVa/f9xmqdix+xK2f</w:t>
      </w:r>
    </w:p>
    <w:p>
      <w:pPr>
        <w:pStyle w:val="PreformattedText"/>
        <w:bidi w:val="0"/>
        <w:spacing w:before="0" w:after="0"/>
        <w:jc w:val="left"/>
        <w:rPr/>
      </w:pPr>
      <w:r>
        <w:rPr/>
        <w:t>jxaf9eFz/wCgis79uxv+L/XX/YPtv/QTVr9h2bzPj1aD/pwuf/QRVP8AbsP/ABf+6/7B9t/6Ca8zm/</w:t>
      </w:r>
    </w:p>
    <w:p>
      <w:pPr>
        <w:pStyle w:val="PreformattedText"/>
        <w:bidi w:val="0"/>
        <w:spacing w:before="0" w:after="0"/>
        <w:jc w:val="left"/>
        <w:rPr/>
      </w:pPr>
      <w:r>
        <w:rPr/>
        <w:t>4W7/3P1NOXSx7/AP8ABPPUIZfhP4gslb/SIdaeZ19FeCEKfzjb8q+Cdd0e78P69qGl38bRX1lcSW06</w:t>
      </w:r>
    </w:p>
    <w:p>
      <w:pPr>
        <w:pStyle w:val="PreformattedText"/>
        <w:bidi w:val="0"/>
        <w:spacing w:before="0" w:after="0"/>
        <w:jc w:val="left"/>
        <w:rPr/>
      </w:pPr>
      <w:r>
        <w:rPr/>
        <w:t>MMEOjFWH5g163+y78dv+FH+OHmvlkl8O6oqwagkYy0eCSkqjuVJOR3DN3xX1P8XP2ZfB/wC0nCnjXw</w:t>
      </w:r>
    </w:p>
    <w:p>
      <w:pPr>
        <w:pStyle w:val="PreformattedText"/>
        <w:bidi w:val="0"/>
        <w:spacing w:before="0" w:after="0"/>
        <w:jc w:val="left"/>
        <w:rPr/>
      </w:pPr>
      <w:r>
        <w:rPr/>
        <w:t>drttaapdKN17b4mtbsgADzFByjgAAkcjGCpNcvt1leYVZ1l+7q217NdH+I+XQ/PuGIFalMIr3TVv2I</w:t>
      </w:r>
    </w:p>
    <w:p>
      <w:pPr>
        <w:pStyle w:val="PreformattedText"/>
        <w:bidi w:val="0"/>
        <w:spacing w:before="0" w:after="0"/>
        <w:jc w:val="left"/>
        <w:rPr/>
      </w:pPr>
      <w:r>
        <w:rPr/>
        <w:t>/ivo9w0dtpNjrKBsCWy1CJVI9QJSh/SorH9jL4uXk2yXw7BYr/z0uNRtyv8A447H9K9xZlg2ub20fv</w:t>
      </w:r>
    </w:p>
    <w:p>
      <w:pPr>
        <w:pStyle w:val="PreformattedText"/>
        <w:bidi w:val="0"/>
        <w:spacing w:before="0" w:after="0"/>
        <w:jc w:val="left"/>
        <w:rPr/>
      </w:pPr>
      <w:r>
        <w:rPr/>
        <w:t>QrHh7Rj0ruPgr8HdT+NHjqz0SxjkSxVlk1C+VfltoM/MxPTceQo7n2BI+h/Bn7AE8IF7448U29nZxr</w:t>
      </w:r>
    </w:p>
    <w:p>
      <w:pPr>
        <w:pStyle w:val="PreformattedText"/>
        <w:bidi w:val="0"/>
        <w:spacing w:before="0" w:after="0"/>
        <w:jc w:val="left"/>
        <w:rPr/>
      </w:pPr>
      <w:r>
        <w:rPr/>
        <w:t>vlt9K5IUcnM0gAXA6/KfrS/FX9pXwR8E/B9x4I+DUNub2QFZ9XtfnihJ4LiQ5M0uOjZKrxgnGB51XN</w:t>
      </w:r>
    </w:p>
    <w:p>
      <w:pPr>
        <w:pStyle w:val="PreformattedText"/>
        <w:bidi w:val="0"/>
        <w:spacing w:before="0" w:after="0"/>
        <w:jc w:val="left"/>
        <w:rPr/>
      </w:pPr>
      <w:r>
        <w:rPr/>
        <w:t>frF6OAXNJ9fsx82x8p7D+2HHaQfsq+LILHyxaQLZQRrGcqoS9gTb+GMfhX5hQ1+h3w68OXHx+/Yci8</w:t>
      </w:r>
    </w:p>
    <w:p>
      <w:pPr>
        <w:pStyle w:val="PreformattedText"/>
        <w:bidi w:val="0"/>
        <w:spacing w:before="0" w:after="0"/>
        <w:jc w:val="left"/>
        <w:rPr/>
      </w:pPr>
      <w:r>
        <w:rPr/>
        <w:t>M6fqEa6vLC1s0twxws8N35qq5AJG5VTnBOHB5r5f8cfsfePPhl4D1fxZ4gk0q2sNN8rfBDctJNJ5kq</w:t>
      </w:r>
    </w:p>
    <w:p>
      <w:pPr>
        <w:pStyle w:val="PreformattedText"/>
        <w:bidi w:val="0"/>
        <w:spacing w:before="0" w:after="0"/>
        <w:jc w:val="left"/>
        <w:rPr/>
      </w:pPr>
      <w:r>
        <w:rPr/>
        <w:t>RjaAu3ALgnJHQ1wZLXo4ONTC1Z+9zteuyX3g1c+mP2DP8Ak3vxX/2GLv8A9JLevz2hkaGZJEO11IZT</w:t>
      </w:r>
    </w:p>
    <w:p>
      <w:pPr>
        <w:pStyle w:val="PreformattedText"/>
        <w:bidi w:val="0"/>
        <w:spacing w:before="0" w:after="0"/>
        <w:jc w:val="left"/>
        <w:rPr/>
      </w:pPr>
      <w:r>
        <w:rPr/>
        <w:t>6EV+hH7Bbbv2efFfP/MYu/8A0kt6/PVetdmWv/bcX6r9Qsfon+1R4dt/i5+zDpvizw7ZQsbcW+tlbW</w:t>
      </w:r>
    </w:p>
    <w:p>
      <w:pPr>
        <w:pStyle w:val="PreformattedText"/>
        <w:bidi w:val="0"/>
        <w:spacing w:before="0" w:after="0"/>
        <w:jc w:val="left"/>
        <w:rPr/>
      </w:pPr>
      <w:r>
        <w:rPr/>
        <w:t>MBvIMTLKvA/g8zcc9PLNfnkrBq+pf2SP2rrT4ZWZ8GeMi7eF5XZrW92eZ9iZzl0depiYknjJBJ4IPH</w:t>
      </w:r>
    </w:p>
    <w:p>
      <w:pPr>
        <w:pStyle w:val="PreformattedText"/>
        <w:bidi w:val="0"/>
        <w:spacing w:before="0" w:after="0"/>
        <w:jc w:val="left"/>
        <w:rPr/>
      </w:pPr>
      <w:r>
        <w:rPr/>
        <w:t>pHxD/YY8K/EhT4l+GXiKz023vP3q2oP2iwcnqY3Qkxj/AGcMB0AA4rkwuIWTylhcVdQveMuln0YNHw</w:t>
      </w:r>
    </w:p>
    <w:p>
      <w:pPr>
        <w:pStyle w:val="PreformattedText"/>
        <w:bidi w:val="0"/>
        <w:spacing w:before="0" w:after="0"/>
        <w:jc w:val="left"/>
        <w:rPr/>
      </w:pPr>
      <w:r>
        <w:rPr/>
        <w:t>ntB7U1oq+g9X/YU+LelyOtvpmn6sF6PZ6jGob6eaUP5jtWZH+xb8ZnkUHwgEBOCzapZ4HucTZr3lmW</w:t>
      </w:r>
    </w:p>
    <w:p>
      <w:pPr>
        <w:pStyle w:val="PreformattedText"/>
        <w:bidi w:val="0"/>
        <w:spacing w:before="0" w:after="0"/>
        <w:jc w:val="left"/>
        <w:rPr/>
      </w:pPr>
      <w:r>
        <w:rPr/>
        <w:t>Dav7aP3oVjwpoQa+lP8Agnvo15dfHa4vYFYWlnpU5uHBIXDMiqp9yecf7JPatPwl/wAE9vH+sXCNru</w:t>
      </w:r>
    </w:p>
    <w:p>
      <w:pPr>
        <w:pStyle w:val="PreformattedText"/>
        <w:bidi w:val="0"/>
        <w:spacing w:before="0" w:after="0"/>
        <w:jc w:val="left"/>
        <w:rPr/>
      </w:pPr>
      <w:r>
        <w:rPr/>
        <w:t>paV4fteN+JDczD6IoCn/vsV7VqPjb4X/sP+BL3RdDuE13xfcDdJa+ar3M8wGA05XiKNey9cE4BJJrx</w:t>
      </w:r>
    </w:p>
    <w:p>
      <w:pPr>
        <w:pStyle w:val="PreformattedText"/>
        <w:bidi w:val="0"/>
        <w:spacing w:before="0" w:after="0"/>
        <w:jc w:val="left"/>
        <w:rPr/>
      </w:pPr>
      <w:r>
        <w:rPr/>
        <w:t>8wzGliKUsLhXzznppsvNvYXKfL/7eGoW99+0lrccG0vbWtpDKV7v5Kt+eGUfhXg8R+WrHiLxBqHi7x</w:t>
      </w:r>
    </w:p>
    <w:p>
      <w:pPr>
        <w:pStyle w:val="PreformattedText"/>
        <w:bidi w:val="0"/>
        <w:spacing w:before="0" w:after="0"/>
        <w:jc w:val="left"/>
        <w:rPr/>
      </w:pPr>
      <w:r>
        <w:rPr/>
        <w:t>FqOt6pO11qWoXD3NxK3G52Yk4HYc8DsOKhiXivewtL6vQhSf2UkG7HU2pKa1dNwsRkU3mnmm0rhYY1</w:t>
      </w:r>
    </w:p>
    <w:p>
      <w:pPr>
        <w:pStyle w:val="PreformattedText"/>
        <w:bidi w:val="0"/>
        <w:spacing w:before="0" w:after="0"/>
        <w:jc w:val="left"/>
        <w:rPr/>
      </w:pPr>
      <w:r>
        <w:rPr/>
        <w:t>FKwoouKxwC5/CpUz2qNOtWI1zXSkcI5VpT9KkVePak21dhDAO3apVXPahI81bhh6U1G5DdhIoSWGBW</w:t>
      </w:r>
    </w:p>
    <w:p>
      <w:pPr>
        <w:pStyle w:val="PreformattedText"/>
        <w:bidi w:val="0"/>
        <w:spacing w:before="0" w:after="0"/>
        <w:jc w:val="left"/>
        <w:rPr/>
      </w:pPr>
      <w:r>
        <w:rPr/>
        <w:t>zptmzSL2Gagtbfc1dZoliCVyK9CjR1ucVapZHU+E9P8tELcDpXV6jqos7QIrY45rCtJhbQ9awtb1gt</w:t>
      </w:r>
    </w:p>
    <w:p>
      <w:pPr>
        <w:pStyle w:val="PreformattedText"/>
        <w:bidi w:val="0"/>
        <w:spacing w:before="0" w:after="0"/>
        <w:jc w:val="left"/>
        <w:rPr/>
      </w:pPr>
      <w:r>
        <w:rPr/>
        <w:t>uG4ntXsK0UeK4upLXqZ3iTWmlkY7uPrXEXt8WY81f1S68zPNc9cMWbFeVXqM9ehRUUP+1ZbrV21k3V</w:t>
      </w:r>
    </w:p>
    <w:p>
      <w:pPr>
        <w:pStyle w:val="PreformattedText"/>
        <w:bidi w:val="0"/>
        <w:spacing w:before="0" w:after="0"/>
        <w:jc w:val="left"/>
        <w:rPr/>
      </w:pPr>
      <w:r>
        <w:rPr/>
        <w:t>mpHuPXmtKxhywGc1xRvc65JHS6SpJHpXW6fhADnn3rm9LhKKpzW/HJtXrxivXpaI8mquZ2NhtQEceB</w:t>
      </w:r>
    </w:p>
    <w:p>
      <w:pPr>
        <w:pStyle w:val="PreformattedText"/>
        <w:bidi w:val="0"/>
        <w:spacing w:before="0" w:after="0"/>
        <w:jc w:val="left"/>
        <w:rPr/>
      </w:pPr>
      <w:r>
        <w:rPr/>
        <w:t>2rJutQAbI+U1DcXQxwcCsi4mLMeaqU3sTGmW59SJGAc1RmuyetV2k68/hULSbs81zSkzrjBDpLjJ5q</w:t>
      </w:r>
    </w:p>
    <w:p>
      <w:pPr>
        <w:pStyle w:val="PreformattedText"/>
        <w:bidi w:val="0"/>
        <w:spacing w:before="0" w:after="0"/>
        <w:jc w:val="left"/>
        <w:rPr/>
      </w:pPr>
      <w:r>
        <w:rPr/>
        <w:t>u8oWmydxVS4m2iuaUmdEYhdXWwHnmsS6utzHJp15ddeazZJNx6151SdzuhGyFZyxqaGoFqeOsDQvQN</w:t>
      </w:r>
    </w:p>
    <w:p>
      <w:pPr>
        <w:pStyle w:val="PreformattedText"/>
        <w:bidi w:val="0"/>
        <w:spacing w:before="0" w:after="0"/>
        <w:jc w:val="left"/>
        <w:rPr/>
      </w:pPr>
      <w:r>
        <w:rPr/>
        <w:t>zWtZXBUisWM1ftm5HNaRM5HV2Nx05robKbp3rjbOXbjmugsLjleeO1ejTZ5tVHY2M2GHNdDaXHy9et</w:t>
      </w:r>
    </w:p>
    <w:p>
      <w:pPr>
        <w:pStyle w:val="PreformattedText"/>
        <w:bidi w:val="0"/>
        <w:spacing w:before="0" w:after="0"/>
        <w:jc w:val="left"/>
        <w:rPr/>
      </w:pPr>
      <w:r>
        <w:rPr/>
        <w:t>cbaz8A5retbo7R/Su3Q4ZNnSrNzgba1dB1RrPUI3Vu/NcrDcdx6VdguvLZGzg1MkKEj6jtZk8ReDZI</w:t>
      </w:r>
    </w:p>
    <w:p>
      <w:pPr>
        <w:pStyle w:val="PreformattedText"/>
        <w:bidi w:val="0"/>
        <w:spacing w:before="0" w:after="0"/>
        <w:jc w:val="left"/>
        <w:rPr/>
      </w:pPr>
      <w:r>
        <w:rPr/>
        <w:t>uGLR9Pwr5Z1/TzZahPDjmNiK99+FGsfaNP8As5bduBA59q8x+K+kCx8RTMPlEnIFVT0uhyXMeZzqfw</w:t>
      </w:r>
    </w:p>
    <w:p>
      <w:pPr>
        <w:pStyle w:val="PreformattedText"/>
        <w:bidi w:val="0"/>
        <w:spacing w:before="0" w:after="0"/>
        <w:jc w:val="left"/>
        <w:rPr/>
      </w:pPr>
      <w:r>
        <w:rPr/>
        <w:t>qDcVar1xHjv71RYDinIcDS01tzAHrXdeH7jytmePWuB0/IZe/aux0k7SPmx71mdb1ses+GLz5lxXpG</w:t>
      </w:r>
    </w:p>
    <w:p>
      <w:pPr>
        <w:pStyle w:val="PreformattedText"/>
        <w:bidi w:val="0"/>
        <w:spacing w:before="0" w:after="0"/>
        <w:jc w:val="left"/>
        <w:rPr/>
      </w:pPr>
      <w:r>
        <w:rPr/>
        <w:t>j3G4DmvIfD8xUqd2DXpeh3IKrzzWUkTs7Hd2s2FFWbrUFtbRpGbHHFZFnLuUc1x/xE8Viz2WsL/OOT</w:t>
      </w:r>
    </w:p>
    <w:p>
      <w:pPr>
        <w:pStyle w:val="PreformattedText"/>
        <w:bidi w:val="0"/>
        <w:spacing w:before="0" w:after="0"/>
        <w:jc w:val="left"/>
        <w:rPr/>
      </w:pPr>
      <w:r>
        <w:rPr/>
        <w:t>+FZpXdht2VzuPD+o/apEk3csa6a3mNvqbkHHG4fjg/1rzXwPeFrOEkk7SF/LNegNJ/pFtL2ePH+f0q</w:t>
      </w:r>
    </w:p>
    <w:p>
      <w:pPr>
        <w:pStyle w:val="PreformattedText"/>
        <w:bidi w:val="0"/>
        <w:spacing w:before="0" w:after="0"/>
        <w:jc w:val="left"/>
        <w:rPr/>
      </w:pPr>
      <w:r>
        <w:rPr/>
        <w:t>pIi99Te8VabH4k8J6vprjKXlnLCR1+8hFfjReWb6fqFzaSDEkErRsPQg4/pX7N2U+5QD0NfkL8ZLT+</w:t>
      </w:r>
    </w:p>
    <w:p>
      <w:pPr>
        <w:pStyle w:val="PreformattedText"/>
        <w:bidi w:val="0"/>
        <w:spacing w:before="0" w:after="0"/>
        <w:jc w:val="left"/>
        <w:rPr/>
      </w:pPr>
      <w:r>
        <w:rPr/>
        <w:t>yfi14xswu0RarcgKOw8xsVF+WDv3Noa1NOxzaqTUgjPpUEUue9Th/eribNMNvze1K3SnBh0pJGz9KJ</w:t>
      </w:r>
    </w:p>
    <w:p>
      <w:pPr>
        <w:pStyle w:val="PreformattedText"/>
        <w:bidi w:val="0"/>
        <w:spacing w:before="0" w:after="0"/>
        <w:jc w:val="left"/>
        <w:rPr/>
      </w:pPr>
      <w:r>
        <w:rPr/>
        <w:t>OyBasgX/AFgNb2mLwKwY/mkFdLpqrtANGG+ImvpGxOw+bHarTfdHXpTJI1DAD1qVx8vFeqeX1J7U/I</w:t>
      </w:r>
    </w:p>
    <w:p>
      <w:pPr>
        <w:pStyle w:val="PreformattedText"/>
        <w:bidi w:val="0"/>
        <w:spacing w:before="0" w:after="0"/>
        <w:jc w:val="left"/>
        <w:rPr/>
      </w:pPr>
      <w:r>
        <w:rPr/>
        <w:t>OaiuvvGprXHlimzJuY/wCNHQ1RSbtSHvxU/kntSeX6VA0Qjg5BpeakaLdjFHl/WpZYwE7qfye9Gw0b</w:t>
      </w:r>
    </w:p>
    <w:p>
      <w:pPr>
        <w:pStyle w:val="PreformattedText"/>
        <w:bidi w:val="0"/>
        <w:spacing w:before="0" w:after="0"/>
        <w:jc w:val="left"/>
        <w:rPr/>
      </w:pPr>
      <w:r>
        <w:rPr/>
        <w:t>cf8A6qm47WH+Zt4FKsh5pm2lCnv060NjUWS+Zt4pwk5qHbnvSjr1qLl2sTrINtBcVBk0bqku2hYEg+</w:t>
      </w:r>
    </w:p>
    <w:p>
      <w:pPr>
        <w:pStyle w:val="PreformattedText"/>
        <w:bidi w:val="0"/>
        <w:spacing w:before="0" w:after="0"/>
        <w:jc w:val="left"/>
        <w:rPr/>
      </w:pPr>
      <w:r>
        <w:rPr/>
        <w:t>tO38VVSnn3NQ2VGJPu+bmnbuetVdxp6tWTkdMYlpee+anQVTVz61ZjkOBRFhJFgGl3DtUXmUeYB1NX</w:t>
      </w:r>
    </w:p>
    <w:p>
      <w:pPr>
        <w:pStyle w:val="PreformattedText"/>
        <w:bidi w:val="0"/>
        <w:spacing w:before="0" w:after="0"/>
        <w:jc w:val="left"/>
        <w:rPr/>
      </w:pPr>
      <w:r>
        <w:rPr/>
        <w:t>zEWJGk9ahaTcKgaYs3tSGbjrRzJIzabdgkbBpM1C0nzU5X9KwctTpUR7HFRM/ekaSo8lqylPsbRgNY</w:t>
      </w:r>
    </w:p>
    <w:p>
      <w:pPr>
        <w:pStyle w:val="PreformattedText"/>
        <w:bidi w:val="0"/>
        <w:spacing w:before="0" w:after="0"/>
        <w:jc w:val="left"/>
        <w:rPr/>
      </w:pPr>
      <w:r>
        <w:rPr/>
        <w:t>lqYVNS7fwo2j0rncjoUSoy9aYYzmrTLzTNlc0pHTCOhAI6Xyz9an2Uuz3rO5pylZo+DWtb+PfFml2c</w:t>
      </w:r>
    </w:p>
    <w:p>
      <w:pPr>
        <w:pStyle w:val="PreformattedText"/>
        <w:bidi w:val="0"/>
        <w:spacing w:before="0" w:after="0"/>
        <w:jc w:val="left"/>
        <w:rPr/>
      </w:pPr>
      <w:r>
        <w:rPr/>
        <w:t>VpZeJ9Zs7WIbY4Le/mREHoFDYAql5Ypvk7qzkoy0krj5S9/ws7xv/wBDhr//AINJ/wD4unD4n+N/+h</w:t>
      </w:r>
    </w:p>
    <w:p>
      <w:pPr>
        <w:pStyle w:val="PreformattedText"/>
        <w:bidi w:val="0"/>
        <w:spacing w:before="0" w:after="0"/>
        <w:jc w:val="left"/>
        <w:rPr/>
      </w:pPr>
      <w:r>
        <w:rPr/>
        <w:t>w17/wZz/8AxVZv2UelL9lHpWfs6f8AKvuHyGn/AMLO8b/9Dhr3/gzn/wDiqP8AhZ3jb/ocNf8A/BnP</w:t>
      </w:r>
    </w:p>
    <w:p>
      <w:pPr>
        <w:pStyle w:val="PreformattedText"/>
        <w:bidi w:val="0"/>
        <w:spacing w:before="0" w:after="0"/>
        <w:jc w:val="left"/>
        <w:rPr/>
      </w:pPr>
      <w:r>
        <w:rPr/>
        <w:t>/wDFVm/Zad9l9qn2dP8AlX3F+zNEfE7xv/0N+v8A/gzn/wDiqcPid42/6G/X/wDwZzf/ABVZq2o9Kc</w:t>
      </w:r>
    </w:p>
    <w:p>
      <w:pPr>
        <w:pStyle w:val="PreformattedText"/>
        <w:bidi w:val="0"/>
        <w:spacing w:before="0" w:after="0"/>
        <w:jc w:val="left"/>
        <w:rPr/>
      </w:pPr>
      <w:r>
        <w:rPr/>
        <w:t>LQelT7On/KvuKVNhrHiPW/E3k/2xq9/q3kbvK+3XLzeXuxu27icZwM49BVH7LxWgtqPSpRAPTmqTUV</w:t>
      </w:r>
    </w:p>
    <w:p>
      <w:pPr>
        <w:pStyle w:val="PreformattedText"/>
        <w:bidi w:val="0"/>
        <w:spacing w:before="0" w:after="0"/>
        <w:jc w:val="left"/>
        <w:rPr/>
      </w:pPr>
      <w:r>
        <w:rPr/>
        <w:t>ZGipj/DPjHxJ4HuDN4f1zUNGdjlvsVy8Qb/eAOG/HNel6b+2J8XtMQJ/wlX2qMDAFzY27n67vL3E/U</w:t>
      </w:r>
    </w:p>
    <w:p>
      <w:pPr>
        <w:pStyle w:val="PreformattedText"/>
        <w:bidi w:val="0"/>
        <w:spacing w:before="0" w:after="0"/>
        <w:jc w:val="left"/>
        <w:rPr/>
      </w:pPr>
      <w:r>
        <w:rPr/>
        <w:t>15j9mBHSmmzHpXPUoUK2tSCfqkw9lc9an/AG0vi/NGVTxHBAf78em2xP6xkfpXG+Jvj58SPGMTxap4</w:t>
      </w:r>
    </w:p>
    <w:p>
      <w:pPr>
        <w:pStyle w:val="PreformattedText"/>
        <w:bidi w:val="0"/>
        <w:spacing w:before="0" w:after="0"/>
        <w:jc w:val="left"/>
        <w:rPr/>
      </w:pPr>
      <w:r>
        <w:rPr/>
        <w:t>x1WWB/vwwzeRG3sVjCgj2IrlvsY9KcLMelZxwuGpu8KaT9EUqS7GN9nZmJPJqxHZe1ai2oXHFSC39q</w:t>
      </w:r>
    </w:p>
    <w:p>
      <w:pPr>
        <w:pStyle w:val="PreformattedText"/>
        <w:bidi w:val="0"/>
        <w:spacing w:before="0" w:after="0"/>
        <w:jc w:val="left"/>
        <w:rPr/>
      </w:pPr>
      <w:r>
        <w:rPr/>
        <w:t>6uYpUzJaz9q6Pwp8S/GfgEbfD3iXU9Khzk29vcsISfUxk7SfqKpeTntTWtQ1Zy5ai5Zq6K9meo2X7Z</w:t>
      </w:r>
    </w:p>
    <w:p>
      <w:pPr>
        <w:pStyle w:val="PreformattedText"/>
        <w:bidi w:val="0"/>
        <w:spacing w:before="0" w:after="0"/>
        <w:jc w:val="left"/>
        <w:rPr/>
      </w:pPr>
      <w:r>
        <w:rPr/>
        <w:t>fxes49jeJo7kYwDNp9sSPxEYz+NF5+2Z8XruPYviaO2BBBMOnWwJz7mM4/CvKmshR9hHpXH9Twt7+y</w:t>
      </w:r>
    </w:p>
    <w:p>
      <w:pPr>
        <w:pStyle w:val="PreformattedText"/>
        <w:bidi w:val="0"/>
        <w:spacing w:before="0" w:after="0"/>
        <w:jc w:val="left"/>
        <w:rPr/>
      </w:pPr>
      <w:r>
        <w:rPr/>
        <w:t>j9yJ9iuxr+LPi9468dRyRa74q1XULeT71s9yywn/tmuF/SuOW1LHpW0LL2p62gHauqKjTVoKy8i1SM</w:t>
      </w:r>
    </w:p>
    <w:p>
      <w:pPr>
        <w:pStyle w:val="PreformattedText"/>
        <w:bidi w:val="0"/>
        <w:spacing w:before="0" w:after="0"/>
        <w:jc w:val="left"/>
        <w:rPr/>
      </w:pPr>
      <w:r>
        <w:rPr/>
        <w:t>uKzp7WnFaYgFL5Ip8xfszItnutLuo7uyuJrS6jO6OaByjofUMDkV6XoP7U3xZ8NRJFa+M76eNeMX6R</w:t>
      </w:r>
    </w:p>
    <w:p>
      <w:pPr>
        <w:pStyle w:val="PreformattedText"/>
        <w:bidi w:val="0"/>
        <w:spacing w:before="0" w:after="0"/>
        <w:jc w:val="left"/>
        <w:rPr/>
      </w:pPr>
      <w:r>
        <w:rPr/>
        <w:t>3ZI9C0qse3rmuHa3BqJrMHtWNSnTq/xIp+quJ0k9z1mb9tX4vyxsi+IbeJj/Gmm2+R+aEfpXE+LPjv</w:t>
      </w:r>
    </w:p>
    <w:p>
      <w:pPr>
        <w:pStyle w:val="PreformattedText"/>
        <w:bidi w:val="0"/>
        <w:spacing w:before="0" w:after="0"/>
        <w:jc w:val="left"/>
        <w:rPr/>
      </w:pPr>
      <w:r>
        <w:rPr/>
        <w:t>8RfHEMkOs+L9UubeQYe3im8iFx6FIwqkfUVzP2EelH2H2rKOGw9N3hTSfohKil0MZbYtViG071praA</w:t>
      </w:r>
    </w:p>
    <w:p>
      <w:pPr>
        <w:pStyle w:val="PreformattedText"/>
        <w:bidi w:val="0"/>
        <w:spacing w:before="0" w:after="0"/>
        <w:jc w:val="left"/>
        <w:rPr/>
      </w:pPr>
      <w:r>
        <w:rPr/>
        <w:t>dqkWDHaunmNFTKds09jcQ3NtLJb3ELrJFNExV0YHIZSOQQcEEVPr3iDW/EzQ/2xq9/qvkbvK+3XLze</w:t>
      </w:r>
    </w:p>
    <w:p>
      <w:pPr>
        <w:pStyle w:val="PreformattedText"/>
        <w:bidi w:val="0"/>
        <w:spacing w:before="0" w:after="0"/>
        <w:jc w:val="left"/>
        <w:rPr/>
      </w:pPr>
      <w:r>
        <w:rPr/>
        <w:t>Xuxu27icZwM/QVKYaZ9n9qm6vfqP2RnxQlanWM1aEHtS+VRzD9mVdpo5qz5dHl0c7D2aDS9c1Tw7cv</w:t>
      </w:r>
    </w:p>
    <w:p>
      <w:pPr>
        <w:pStyle w:val="PreformattedText"/>
        <w:bidi w:val="0"/>
        <w:spacing w:before="0" w:after="0"/>
        <w:jc w:val="left"/>
        <w:rPr/>
      </w:pPr>
      <w:r>
        <w:rPr/>
        <w:t>c6VqN3plyyGNprOdoXKkglSVIOMgHHsKo6pf32tahJe6jd3F/eS48y4upGkkfAAGWYknAAH0FW2h/G</w:t>
      </w:r>
    </w:p>
    <w:p>
      <w:pPr>
        <w:pStyle w:val="PreformattedText"/>
        <w:bidi w:val="0"/>
        <w:spacing w:before="0" w:after="0"/>
        <w:jc w:val="left"/>
        <w:rPr/>
      </w:pPr>
      <w:r>
        <w:rPr/>
        <w:t>m/Zx6UubW/Un2SKka4FPhubjT7qK6tJ5bW5ibdHNC5R0I7gjkH6VZ8mmtDmq9o+oexR3Wn/tPfFfSY</w:t>
      </w:r>
    </w:p>
    <w:p>
      <w:pPr>
        <w:pStyle w:val="PreformattedText"/>
        <w:bidi w:val="0"/>
        <w:spacing w:before="0" w:after="0"/>
        <w:jc w:val="left"/>
        <w:rPr/>
      </w:pPr>
      <w:r>
        <w:rPr/>
        <w:t>BDB431N0HANyUnb/vqRWP61DrX7SnxP8SWM9lqHjHUJbWeNopYo9kQdGGCp2KMgg4/GuHa1zTPsYrm</w:t>
      </w:r>
    </w:p>
    <w:p>
      <w:pPr>
        <w:pStyle w:val="PreformattedText"/>
        <w:bidi w:val="0"/>
        <w:spacing w:before="0" w:after="0"/>
        <w:jc w:val="left"/>
        <w:rPr/>
      </w:pPr>
      <w:r>
        <w:rPr/>
        <w:t>9lQT5vZq/ojP2C7BpOsajoN4LvTL65066ClRPaTNE4B6jcpBxRquqaj4gvTd6nfXOpXRAUz3czSvgd</w:t>
      </w:r>
    </w:p>
    <w:p>
      <w:pPr>
        <w:pStyle w:val="PreformattedText"/>
        <w:bidi w:val="0"/>
        <w:spacing w:before="0" w:after="0"/>
        <w:jc w:val="left"/>
        <w:rPr/>
      </w:pPr>
      <w:r>
        <w:rPr/>
        <w:t>BuYk4FO+zYpfIrp9or83UfsEVPJOK1PDfi7xB4JvjeeH9ZvtGuW+9JY3DRFh6Ng/MPY1X8n2pjRZ7V</w:t>
      </w:r>
    </w:p>
    <w:p>
      <w:pPr>
        <w:pStyle w:val="PreformattedText"/>
        <w:bidi w:val="0"/>
        <w:spacing w:before="0" w:after="0"/>
        <w:jc w:val="left"/>
        <w:rPr/>
      </w:pPr>
      <w:r>
        <w:rPr/>
        <w:t>TqKStLVEugesab+2V8X9LiEX/CUi6QDA+02Nu7D/AIF5eT+JNPvv20vi/eR7F8Tx2wwQTBp1sCfxMZ</w:t>
      </w:r>
    </w:p>
    <w:p>
      <w:pPr>
        <w:pStyle w:val="PreformattedText"/>
        <w:bidi w:val="0"/>
        <w:spacing w:before="0" w:after="0"/>
        <w:jc w:val="left"/>
        <w:rPr/>
      </w:pPr>
      <w:r>
        <w:rPr/>
        <w:t>x+FePtb+2Kb9nrk+r4S9/ZR+5EfV0bXi/4oeMPH3y+IfEmp6tFnIhubljED6hM7R+ArlfJJq/9npfJ</w:t>
      </w:r>
    </w:p>
    <w:p>
      <w:pPr>
        <w:pStyle w:val="PreformattedText"/>
        <w:bidi w:val="0"/>
        <w:spacing w:before="0" w:after="0"/>
        <w:jc w:val="left"/>
        <w:rPr/>
      </w:pPr>
      <w:r>
        <w:rPr/>
        <w:t>Fd0Kkaa5YqyJ9gbHgb4neL/hjNPJ4X1+80fz8GWOBgY5COhZGBUn3Iq/40+O3xC+IWlyab4h8V6hqG</w:t>
      </w:r>
    </w:p>
    <w:p>
      <w:pPr>
        <w:pStyle w:val="PreformattedText"/>
        <w:bidi w:val="0"/>
        <w:spacing w:before="0" w:after="0"/>
        <w:jc w:val="left"/>
        <w:rPr/>
      </w:pPr>
      <w:r>
        <w:rPr/>
        <w:t>nSbfMtNyxxSbWDLuVAA2CAee4BrlmhHpUTQiptSlP2jgubvZX+8l0C1pHi7xD4fsZLTS9d1LTbSRi7</w:t>
      </w:r>
    </w:p>
    <w:p>
      <w:pPr>
        <w:pStyle w:val="PreformattedText"/>
        <w:bidi w:val="0"/>
        <w:spacing w:before="0" w:after="0"/>
        <w:jc w:val="left"/>
        <w:rPr/>
      </w:pPr>
      <w:r>
        <w:rPr/>
        <w:t>29neSRRsxABJVSASQAPwFY6w1c8oUmwVuqkU7pbkexKzRfLWl4a8aeI/A901x4e13UNFmblmsbl4t3</w:t>
      </w:r>
    </w:p>
    <w:p>
      <w:pPr>
        <w:pStyle w:val="PreformattedText"/>
        <w:bidi w:val="0"/>
        <w:spacing w:before="0" w:after="0"/>
        <w:jc w:val="left"/>
        <w:rPr/>
      </w:pPr>
      <w:r>
        <w:rPr/>
        <w:t>+8FIz+NVWWoXTNU5xmrSV0Q6R67pn7aHxj0mMRjxabqNRgC6sbeQ/XcY9x6dzVq4/bl+Mk0ZVPElvA</w:t>
      </w:r>
    </w:p>
    <w:p>
      <w:pPr>
        <w:pStyle w:val="PreformattedText"/>
        <w:bidi w:val="0"/>
        <w:spacing w:before="0" w:after="0"/>
        <w:jc w:val="left"/>
        <w:rPr/>
      </w:pPr>
      <w:r>
        <w:rPr/>
        <w:t>3Z49MtiR+cZH6V4k0NRNDXJ9Twbd3Sj9yM/Zs77xT+0d8T/GUTxap421aSGTh4bab7NGw9CsQUEexG</w:t>
      </w:r>
    </w:p>
    <w:p>
      <w:pPr>
        <w:pStyle w:val="PreformattedText"/>
        <w:bidi w:val="0"/>
        <w:spacing w:before="0" w:after="0"/>
        <w:jc w:val="left"/>
        <w:rPr/>
      </w:pPr>
      <w:r>
        <w:rPr/>
        <w:t>K82ZWkYs2SxOSTVnysUbcV2U406StTikvJWJ5CGOGp1xj3o3Yo3CteYXKKaYeaC1NLUuYXKFI1G4et</w:t>
      </w:r>
    </w:p>
    <w:p>
      <w:pPr>
        <w:pStyle w:val="PreformattedText"/>
        <w:bidi w:val="0"/>
        <w:spacing w:before="0" w:after="0"/>
        <w:jc w:val="left"/>
        <w:rPr/>
      </w:pPr>
      <w:r>
        <w:rPr/>
        <w:t>NNPmFyiNRSZoouKxwUQyauRrVeFec1ehXpXoxR5bY5U6U7yvapVXFBZVGa2sZ3EWPFWI+uMVT8/nHW</w:t>
      </w:r>
    </w:p>
    <w:p>
      <w:pPr>
        <w:pStyle w:val="PreformattedText"/>
        <w:bidi w:val="0"/>
        <w:spacing w:before="0" w:after="0"/>
        <w:jc w:val="left"/>
        <w:rPr/>
      </w:pPr>
      <w:r>
        <w:rPr/>
        <w:t>r1mu5s960itSG3a5sabDuYV1+mqI4xWFpUAVRkVpzXAiXGcV61P3UeXVu2X77UPLUjOMVympXxZjk+</w:t>
      </w:r>
    </w:p>
    <w:p>
      <w:pPr>
        <w:pStyle w:val="PreformattedText"/>
        <w:bidi w:val="0"/>
        <w:spacing w:before="0" w:after="0"/>
        <w:jc w:val="left"/>
        <w:rPr/>
      </w:pPr>
      <w:r>
        <w:rPr/>
        <w:t>1OvtQLHg854rBvLovnmsatTsbUaa3Iby43ZrO3fNmnzSZ5qBeteVOV2ejFaFmH5mrd06LlaxrVNxro</w:t>
      </w:r>
    </w:p>
    <w:p>
      <w:pPr>
        <w:pStyle w:val="PreformattedText"/>
        <w:bidi w:val="0"/>
        <w:spacing w:before="0" w:after="0"/>
        <w:jc w:val="left"/>
        <w:rPr/>
      </w:pPr>
      <w:r>
        <w:rPr/>
        <w:t>dPjxgVtRRlU2OgsRhRVySbaPQVnxtsUdabNdY6mvS5rKx50otu5Jc3HB55qhLMajmugSeeKqtcZzWE</w:t>
      </w:r>
    </w:p>
    <w:p>
      <w:pPr>
        <w:pStyle w:val="PreformattedText"/>
        <w:bidi w:val="0"/>
        <w:spacing w:before="0" w:after="0"/>
        <w:jc w:val="left"/>
        <w:rPr/>
      </w:pPr>
      <w:r>
        <w:rPr/>
        <w:t>po3jFkzSknmms4GartcBfpVeS6HrXPKep0xhdE09xjOelZF5ebuAaLy664NZNxcZJriqVDqpwEmlLN</w:t>
      </w:r>
    </w:p>
    <w:p>
      <w:pPr>
        <w:pStyle w:val="PreformattedText"/>
        <w:bidi w:val="0"/>
        <w:spacing w:before="0" w:after="0"/>
        <w:jc w:val="left"/>
        <w:rPr/>
      </w:pPr>
      <w:r>
        <w:rPr/>
        <w:t>1qMH86jyc5p61xPU3Jo6njqBKnjqkBZjq/b8YqlDVyL9K0iZs07dunNbFrLtxWHC2Mc1pW8mOldkDj</w:t>
      </w:r>
    </w:p>
    <w:p>
      <w:pPr>
        <w:pStyle w:val="PreformattedText"/>
        <w:bidi w:val="0"/>
        <w:spacing w:before="0" w:after="0"/>
        <w:jc w:val="left"/>
        <w:rPr/>
      </w:pPr>
      <w:r>
        <w:rPr/>
        <w:t>qI6iyuTwDzW9aXIZRnr2rkbSX3rZtbjbj/Oa7Ys85xOphmO3rmrK3GMHOKw7e7yo5/OrSzdfWtNzG1</w:t>
      </w:r>
    </w:p>
    <w:p>
      <w:pPr>
        <w:pStyle w:val="PreformattedText"/>
        <w:bidi w:val="0"/>
        <w:spacing w:before="0" w:after="0"/>
        <w:jc w:val="left"/>
        <w:rPr/>
      </w:pPr>
      <w:r>
        <w:rPr/>
        <w:t>noe1/B/Vl+1gK+eeR+Favxu00M0Fyq9eCfrXlvw31gafrUe44BYGvdvHduuteGYpV+bADZ/CnHe5Up</w:t>
      </w:r>
    </w:p>
    <w:p>
      <w:pPr>
        <w:pStyle w:val="PreformattedText"/>
        <w:bidi w:val="0"/>
        <w:spacing w:before="0" w:after="0"/>
        <w:jc w:val="left"/>
        <w:rPr/>
      </w:pPr>
      <w:r>
        <w:rPr/>
        <w:t>e7qfOVxCec884qg1vljwOK6y70o7icfpWa2mPuyo+uBVSCMktypp9sdwPPrXUaXGVxxjmqthp5Ucrz</w:t>
      </w:r>
    </w:p>
    <w:p>
      <w:pPr>
        <w:pStyle w:val="PreformattedText"/>
        <w:bidi w:val="0"/>
        <w:spacing w:before="0" w:after="0"/>
        <w:jc w:val="left"/>
        <w:rPr/>
      </w:pPr>
      <w:r>
        <w:rPr/>
        <w:t>71u2dttwamxTnzao6PRGwFHfNekeH1aRV5rgvD9mZHGRx1r03QbXyYx3rKRpHXVmxqGpR6LpEtxI20</w:t>
      </w:r>
    </w:p>
    <w:p>
      <w:pPr>
        <w:pStyle w:val="PreformattedText"/>
        <w:bidi w:val="0"/>
        <w:spacing w:before="0" w:after="0"/>
        <w:jc w:val="left"/>
        <w:rPr/>
      </w:pPr>
      <w:r>
        <w:rPr/>
        <w:t>Kp614TNrj65qFxOzZDZAB9Ov+Nbvxo8aBLcabA/Ofmwa868L3G5XU+mPcd804RIqM92+Ht+fsSKTwC</w:t>
      </w:r>
    </w:p>
    <w:p>
      <w:pPr>
        <w:pStyle w:val="PreformattedText"/>
        <w:bidi w:val="0"/>
        <w:spacing w:before="0" w:after="0"/>
        <w:jc w:val="left"/>
        <w:rPr/>
      </w:pPr>
      <w:r>
        <w:rPr/>
        <w:t>B9CK9XjYzafBIPvRv+leFeDbzybh4j8uGT8iSK9t8PyGbT3TPOMioluOGx0unyHbg9Qa/KL9pmBrT4</w:t>
      </w:r>
    </w:p>
    <w:p>
      <w:pPr>
        <w:pStyle w:val="PreformattedText"/>
        <w:bidi w:val="0"/>
        <w:spacing w:before="0" w:after="0"/>
        <w:jc w:val="left"/>
        <w:rPr/>
      </w:pPr>
      <w:r>
        <w:rPr/>
        <w:t>+eN0I2k6lI/4Hn+tfqvYsFYc9ga/Nj9uDwz/AMI78fdVnAby9TghvVz05Xa2PxU1zz+BnXR/iJnh1u</w:t>
      </w:r>
    </w:p>
    <w:p>
      <w:pPr>
        <w:pStyle w:val="PreformattedText"/>
        <w:bidi w:val="0"/>
        <w:spacing w:before="0" w:after="0"/>
        <w:jc w:val="left"/>
        <w:rPr/>
      </w:pPr>
      <w:r>
        <w:rPr/>
        <w:t>/GKtq1ZsMnzVeRtwqacuh2TiTbuOtNeSk96ZN930pzehMFqEL/AL2uj02QhQR1rl4W/eiugsWKqMU8</w:t>
      </w:r>
    </w:p>
    <w:p>
      <w:pPr>
        <w:pStyle w:val="PreformattedText"/>
        <w:bidi w:val="0"/>
        <w:spacing w:before="0" w:after="0"/>
        <w:jc w:val="left"/>
        <w:rPr/>
      </w:pPr>
      <w:r>
        <w:rPr/>
        <w:t>NK0icQtDaEhOKlkkypFZiyEMBnvVpn3V6yldHl8tmXbeT93inNL8w5qnFNtUCkaQ7sZqOY1Uepc8zP</w:t>
      </w:r>
    </w:p>
    <w:p>
      <w:pPr>
        <w:pStyle w:val="PreformattedText"/>
        <w:bidi w:val="0"/>
        <w:spacing w:before="0" w:after="0"/>
        <w:jc w:val="left"/>
        <w:rPr/>
      </w:pPr>
      <w:r>
        <w:rPr/>
        <w:t>X8KN1VFkPGTUgk96FIdicmjd9Kg8zPtRuH1pcwWZPuHPNAAbpUG6lVvfNLmGkyfjmjiofMp27FTcsk</w:t>
      </w:r>
    </w:p>
    <w:p>
      <w:pPr>
        <w:pStyle w:val="PreformattedText"/>
        <w:bidi w:val="0"/>
        <w:spacing w:before="0" w:after="0"/>
        <w:jc w:val="left"/>
        <w:rPr/>
      </w:pPr>
      <w:r>
        <w:rPr/>
        <w:t>IHpRtqPzDTlb3qblDtvvRtPNG7+dO3c1DZotBu09hTmFFKT0rOTNYDOacPSjr0605e1Ytm6Q9MnANT</w:t>
      </w:r>
    </w:p>
    <w:p>
      <w:pPr>
        <w:pStyle w:val="PreformattedText"/>
        <w:bidi w:val="0"/>
        <w:spacing w:before="0" w:after="0"/>
        <w:jc w:val="left"/>
        <w:rPr/>
      </w:pPr>
      <w:r>
        <w:rPr/>
        <w:t>qPxqONe5qT6c1aEx+7FQyNnvSs351E3TFO5An0FRu2PrSltvf8aryyflWEp2NowuLu+Y+tODGoVbLV</w:t>
      </w:r>
    </w:p>
    <w:p>
      <w:pPr>
        <w:pStyle w:val="PreformattedText"/>
        <w:bidi w:val="0"/>
        <w:spacing w:before="0" w:after="0"/>
        <w:jc w:val="left"/>
        <w:rPr/>
      </w:pPr>
      <w:r>
        <w:rPr/>
        <w:t>OtYc1zflsMY0imhuvTml2+1Ztm0Yjx+dLk+lNUU8VDkacoym1Iy80zbXNJnTGIo5pVWkAp6rmsuY2U</w:t>
      </w:r>
    </w:p>
    <w:p>
      <w:pPr>
        <w:pStyle w:val="PreformattedText"/>
        <w:bidi w:val="0"/>
        <w:spacing w:before="0" w:after="0"/>
        <w:jc w:val="left"/>
        <w:rPr/>
      </w:pPr>
      <w:r>
        <w:rPr/>
        <w:t>QC08R0qripFHpUcxfKM8mnCH2qVVpy0uY0USHyfal8urCrT9lZ8xooFby/al8r2q0sdL5dTzGigVhD</w:t>
      </w:r>
    </w:p>
    <w:p>
      <w:pPr>
        <w:pStyle w:val="PreformattedText"/>
        <w:bidi w:val="0"/>
        <w:spacing w:before="0" w:after="0"/>
        <w:jc w:val="left"/>
        <w:rPr/>
      </w:pPr>
      <w:r>
        <w:rPr/>
        <w:t>7U7y6tCOl8v0qeYrkKojpfL9qteWaXyvalzFchV8unCOrPl0vl0uYrkK3l+1HlVa8r2pfKpcw+QqeV</w:t>
      </w:r>
    </w:p>
    <w:p>
      <w:pPr>
        <w:pStyle w:val="PreformattedText"/>
        <w:bidi w:val="0"/>
        <w:spacing w:before="0" w:after="0"/>
        <w:jc w:val="left"/>
        <w:rPr/>
      </w:pPr>
      <w:r>
        <w:rPr/>
        <w:t>R5fqKteVS+XU8w+Qq+VR5VW/KpfL9qOYrkKnlUnl+1XPKpPKpcwchTMXtR5R9KueVSeVS5h8pT8mk8</w:t>
      </w:r>
    </w:p>
    <w:p>
      <w:pPr>
        <w:pStyle w:val="PreformattedText"/>
        <w:bidi w:val="0"/>
        <w:spacing w:before="0" w:after="0"/>
        <w:jc w:val="left"/>
        <w:rPr/>
      </w:pPr>
      <w:r>
        <w:rPr/>
        <w:t>n2q4YqPKo5h8hS8mk8n2q6Y6PJ9qnmHyFLyab5PtV/y89qTyh6UuYfIUfJpPJq+YqTyaXMHIUfJpvk</w:t>
      </w:r>
    </w:p>
    <w:p>
      <w:pPr>
        <w:pStyle w:val="PreformattedText"/>
        <w:bidi w:val="0"/>
        <w:spacing w:before="0" w:after="0"/>
        <w:jc w:val="left"/>
        <w:rPr/>
      </w:pPr>
      <w:r>
        <w:rPr/>
        <w:t>1f8n2o8mjmHyFDyqTyfar/AJNJ5NLmDlKHle1J5PtV7yaPJ9qXMHIUfK9qb5VXvJpPJp8wchR8kUGE</w:t>
      </w:r>
    </w:p>
    <w:p>
      <w:pPr>
        <w:pStyle w:val="PreformattedText"/>
        <w:bidi w:val="0"/>
        <w:spacing w:before="0" w:after="0"/>
        <w:jc w:val="left"/>
        <w:rPr/>
      </w:pPr>
      <w:r>
        <w:rPr/>
        <w:t>elXfKpPJo5hchS8qk8qrvk00xUuYXIU/KpvlVdMdN2e1HMHKU/Jpvk1caOmMlPmFylQximNHVtkqNo</w:t>
      </w:r>
    </w:p>
    <w:p>
      <w:pPr>
        <w:pStyle w:val="PreformattedText"/>
        <w:bidi w:val="0"/>
        <w:spacing w:before="0" w:after="0"/>
        <w:jc w:val="left"/>
        <w:rPr/>
      </w:pPr>
      <w:r>
        <w:rPr/>
        <w:t>6dyHEpsmKjZKuMtRtH6VVzJxKbJimMvtVpkqNlq7mbiVWWmMtWWWo2WruZOJWZajZasstRslUpGbiV</w:t>
      </w:r>
    </w:p>
    <w:p>
      <w:pPr>
        <w:pStyle w:val="PreformattedText"/>
        <w:bidi w:val="0"/>
        <w:spacing w:before="0" w:after="0"/>
        <w:jc w:val="left"/>
        <w:rPr/>
      </w:pPr>
      <w:r>
        <w:rPr/>
        <w:t>2UVGy1YZaYwq+ZmbiVyKaamZajZafMzPlIvwppqRhTGFPmZNhmabTiufrTcYqlInlE3UUfWinzC5Tj</w:t>
      </w:r>
    </w:p>
    <w:p>
      <w:pPr>
        <w:pStyle w:val="PreformattedText"/>
        <w:bidi w:val="0"/>
        <w:spacing w:before="0" w:after="0"/>
        <w:jc w:val="left"/>
        <w:rPr/>
      </w:pPr>
      <w:r>
        <w:rPr/>
        <w:t>oRxmrkPSiivfieCyaQ7elU5mOTRRVyIiJDy1bunoNwFFFa0iJ7HT2p2rgf54qtezNzzRRXo/ZOLqYd</w:t>
      </w:r>
    </w:p>
    <w:p>
      <w:pPr>
        <w:pStyle w:val="PreformattedText"/>
        <w:bidi w:val="0"/>
        <w:spacing w:before="0" w:after="0"/>
        <w:jc w:val="left"/>
        <w:rPr/>
      </w:pPr>
      <w:r>
        <w:rPr/>
        <w:t>1I2etZ0zHnmiiuGodcNinIx3UKPmooriZ0LY0rPit2zOMCiiu2ic9U0Gkb17VSuXNFFbT2OWO5RdjU</w:t>
      </w:r>
    </w:p>
    <w:p>
      <w:pPr>
        <w:pStyle w:val="PreformattedText"/>
        <w:bidi w:val="0"/>
        <w:spacing w:before="0" w:after="0"/>
        <w:jc w:val="left"/>
        <w:rPr/>
      </w:pPr>
      <w:r>
        <w:rPr/>
        <w:t>TE0UVyM6+hC7k1VmYjvRRWMjaBm3LmqTEsxzRRXFI6lsJU6dqKKhASpViOiiqEWo+1W4x0oorSJBci</w:t>
      </w:r>
    </w:p>
    <w:p>
      <w:pPr>
        <w:pStyle w:val="PreformattedText"/>
        <w:bidi w:val="0"/>
        <w:spacing w:before="0" w:after="0"/>
        <w:jc w:val="left"/>
        <w:rPr/>
      </w:pPr>
      <w:r>
        <w:rPr/>
        <w:t>7fWrtux4oorric0zVs2PFa9ux4oorqjscMtzRt2OFNaETE9eaKK1WxzvcvaTcPDqEDIcHdX1R4dP27</w:t>
      </w:r>
    </w:p>
    <w:p>
      <w:pPr>
        <w:pStyle w:val="PreformattedText"/>
        <w:bidi w:val="0"/>
        <w:spacing w:before="0" w:after="0"/>
        <w:jc w:val="left"/>
        <w:rPr/>
      </w:pPr>
      <w:r>
        <w:rPr/>
        <w:t>wcgm+f5O/0oopjex53qVjErPhcdqzvssanhaKK7Oh5ab5mN8tVK4HU1paXCsjruGaKKykdUTu9Dt03</w:t>
      </w:r>
    </w:p>
    <w:p>
      <w:pPr>
        <w:pStyle w:val="PreformattedText"/>
        <w:bidi w:val="0"/>
        <w:spacing w:before="0" w:after="0"/>
        <w:jc w:val="left"/>
        <w:rPr/>
      </w:pPr>
      <w:r>
        <w:rPr/>
        <w:t>qMd67O4la00iaSPAZUyD+FFFcr3PR+yfKvi3Up77Wrp5n3NuOPb5sVc8LyFrogngqT+maKK2W5xy+E</w:t>
      </w:r>
    </w:p>
    <w:p>
      <w:pPr>
        <w:pStyle w:val="PreformattedText"/>
        <w:bidi w:val="0"/>
        <w:spacing w:before="0" w:after="0"/>
        <w:jc w:val="left"/>
        <w:rPr/>
      </w:pPr>
      <w:r>
        <w:rPr/>
        <w:t>9R8NyMupcE9E/9CP8AjXvng9yy4PcEGiis6hdPY6O3JVkx7ivjD/gpFpsEepeB79UxdSwXMLv6qpQq</w:t>
      </w:r>
    </w:p>
    <w:p>
      <w:pPr>
        <w:pStyle w:val="PreformattedText"/>
        <w:bidi w:val="0"/>
        <w:spacing w:before="0" w:after="0"/>
        <w:jc w:val="left"/>
        <w:rPr/>
      </w:pPr>
      <w:r>
        <w:rPr/>
        <w:t>PzY/nRRXLLZnXD44+p8XRnGPrV6FjxRRXJT3PVnsWM0yb7tFFbS2Mo7kUP8ArhW/Zt8lFFGH+IVbYs</w:t>
      </w:r>
    </w:p>
    <w:p>
      <w:pPr>
        <w:pStyle w:val="PreformattedText"/>
        <w:bidi w:val="0"/>
        <w:spacing w:before="0" w:after="0"/>
        <w:jc w:val="left"/>
        <w:rPr/>
      </w:pPr>
      <w:r>
        <w:rPr/>
        <w:t>sfmFWs9aKK9Loea9xY2O2kdjwaKKlmqFQ8in5xRRVLYnqOU/Nil3HIoopFoVeWpd1FFIY5e9PXmiig</w:t>
      </w:r>
    </w:p>
    <w:p>
      <w:pPr>
        <w:pStyle w:val="PreformattedText"/>
        <w:bidi w:val="0"/>
        <w:spacing w:before="0" w:after="0"/>
        <w:jc w:val="left"/>
        <w:rPr/>
      </w:pPr>
      <w:r>
        <w:rPr/>
        <w:t>QrdqBRRUspbj1pw+9RRUGgKxzTu/50UVDNYB2qSPqaKKx6m6JVp3TiiitVsRLcjk4zUMh60UVDKRVl</w:t>
      </w:r>
    </w:p>
    <w:p>
      <w:pPr>
        <w:pStyle w:val="PreformattedText"/>
        <w:bidi w:val="0"/>
        <w:spacing w:before="0" w:after="0"/>
        <w:jc w:val="left"/>
        <w:rPr/>
      </w:pPr>
      <w:r>
        <w:rPr/>
        <w:t>kPIqIsc0UVxT3OyGw9fl6VYU0UVPQYCnqBxRRUs0Q7aODT1UUUVmzURlFM2iiisJHTAVVFPWiiuc3Q</w:t>
      </w:r>
    </w:p>
    <w:p>
      <w:pPr>
        <w:pStyle w:val="PreformattedText"/>
        <w:bidi w:val="0"/>
        <w:spacing w:before="0" w:after="0"/>
        <w:jc w:val="left"/>
        <w:rPr/>
      </w:pPr>
      <w:r>
        <w:rPr/>
        <w:t>8DrTlHGaKKlmi3JFp60UVJoh9PWiioZshy1JRRUPY0Q9eaUd6KKkof2p2BgUUVBQu0U4KMUUUigCil</w:t>
      </w:r>
    </w:p>
    <w:p>
      <w:pPr>
        <w:pStyle w:val="PreformattedText"/>
        <w:bidi w:val="0"/>
        <w:spacing w:before="0" w:after="0"/>
        <w:jc w:val="left"/>
        <w:rPr/>
      </w:pPr>
      <w:r>
        <w:rPr/>
        <w:t>2iiikUAUUu0c0UUig2il2jOKKKQBtGKNoHaiikMTaOeKQqKKKRQbRSbRRRQAbRRtFFFIBdoxSbRzxR</w:t>
      </w:r>
    </w:p>
    <w:p>
      <w:pPr>
        <w:pStyle w:val="PreformattedText"/>
        <w:bidi w:val="0"/>
        <w:spacing w:before="0" w:after="0"/>
        <w:jc w:val="left"/>
        <w:rPr/>
      </w:pPr>
      <w:r>
        <w:rPr/>
        <w:t>RSGJtHpSbRg8UUUFCbRQygUUUhCbRSbRRRQwEZR6Um0daKKkBCoxTdo4oopjDaKYQPSiimLoNZRTSK</w:t>
      </w:r>
    </w:p>
    <w:p>
      <w:pPr>
        <w:pStyle w:val="PreformattedText"/>
        <w:bidi w:val="0"/>
        <w:spacing w:before="0" w:after="0"/>
        <w:jc w:val="left"/>
        <w:rPr/>
      </w:pPr>
      <w:r>
        <w:rPr/>
        <w:t>KKZIxhSFRRRQLoMamMKKKCGRsBjNMYUUU0QxjKOahaiirM2RsOKiI60UVaMmRstRsoFFFWjNkZFRtx</w:t>
      </w:r>
    </w:p>
    <w:p>
      <w:pPr>
        <w:pStyle w:val="PreformattedText"/>
        <w:bidi w:val="0"/>
        <w:spacing w:before="0" w:after="0"/>
        <w:jc w:val="left"/>
        <w:rPr/>
      </w:pPr>
      <w:r>
        <w:rPr/>
        <w:t>RRVGTI2FRsKKKpGZGy1GVooqjJkbDgUyiiqIGEdKQ0UUEjMCiiiqEf/Z</w:t>
      </w:r>
    </w:p>
    <w:p>
      <w:pPr>
        <w:pStyle w:val="PreformattedText"/>
        <w:bidi w:val="0"/>
        <w:spacing w:before="0" w:after="0"/>
        <w:jc w:val="left"/>
        <w:rPr/>
      </w:pPr>
      <w:r>
        <w:rPr/>
      </w:r>
    </w:p>
    <w:p>
      <w:pPr>
        <w:pStyle w:val="PreformattedText"/>
        <w:bidi w:val="0"/>
        <w:spacing w:before="0" w:after="0"/>
        <w:jc w:val="left"/>
        <w:rPr/>
      </w:pPr>
      <w:r>
        <w:rPr/>
        <w:t>------=_NextPart_68ea25bb906c7.68ea25bb906c8</w:t>
      </w:r>
    </w:p>
    <w:p>
      <w:pPr>
        <w:pStyle w:val="PreformattedText"/>
        <w:bidi w:val="0"/>
        <w:spacing w:before="0" w:after="0"/>
        <w:jc w:val="left"/>
        <w:rPr/>
      </w:pPr>
      <w:r>
        <w:rPr/>
        <w:t>Content-Location: file:///C:/68ea25bb906c9/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5bb906c7.68ea25bb906c8</w:t>
      </w:r>
    </w:p>
    <w:p>
      <w:pPr>
        <w:pStyle w:val="PreformattedText"/>
        <w:bidi w:val="0"/>
        <w:spacing w:before="0" w:after="0"/>
        <w:jc w:val="left"/>
        <w:rPr/>
      </w:pPr>
      <w:r>
        <w:rPr/>
        <w:t>Content-Location: file:///C:/68ea25bb906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5bb906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5bb906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5bb906c7.68ea25bb906c8</w:t>
      </w:r>
    </w:p>
    <w:p>
      <w:pPr>
        <w:pStyle w:val="PreformattedText"/>
        <w:bidi w:val="0"/>
        <w:spacing w:before="0" w:after="0"/>
        <w:jc w:val="left"/>
        <w:rPr/>
      </w:pPr>
      <w:r>
        <w:rPr/>
        <w:t>Content-Location: file:///C:/68ea25bb906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5bb906c7.68ea25bb906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