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3b3a04d8.68ea33b3a04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3a04d8.68ea33b3a0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3a04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LI: Nuts and Bolts of Medicare and Medicaid 202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div class=3D"venue-location__a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PLI New York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underline-links"&gt;1177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Live Webcast also available)&lt;/div&gt;&lt;/p&gt;&lt;p class=3D'news-info'&gt;October 29, 2021&amp;nbsp;&amp;nbsp;|&amp;nbsp;&amp;nbsp;9:00 am - 12:30 pm ET&amp;nbsp;&amp;nbsp;|&amp;nbsp;&amp;nbsp;Events&lt;/p&gt;&lt;p class=3D'news-info-spacer'&gt;&amp;nbsp;&lt;/p&gt;&lt;p class=3D"introText"&gt;&lt;strong&gt;Kevin J. Malone&lt;/strong&gt;, Senior Counsel, speaks on "Nuts and Bolts of Medicare and Medicaid 2021," hosted by the Practicing Law Institute.&lt;/p&gt; &lt;p class=3D'body-text'&gt;Key topics include:&lt;/p&gt;&lt;ul class=3D'ul-outer'&gt; &lt;li&gt;How has COVID-19 changed Medicare and Medicaid?&lt;/li&gt; &lt;li&gt;What are Medicare and Medicaid?&lt;/li&gt; &lt;li&gt;Who qualifies for Medicare and Medicaid?&lt;/li&gt; &lt;li&gt;What are Medicare Parts A, B, C and D?&lt;/li&gt; &lt;li&gt;How do Medicare and Medicaid work with private health care insurance?&lt;/li&gt; &lt;li&gt;What are some ongoing and future changes to Medicare and Medicaid?&lt;/li&gt; &lt;/ul&gt;&lt;p class=3D'ul-bottom-spacer'&gt;.&lt;/p&gt;&lt;p class=3D'body-text'&gt;For more information and to register, please visit &lt;a aria-label=3D"PLI.edu (opens in a new tab)" href=3D"https://www.pli.edu/programs/nuts-and-bolts-of-medicare-and-medicaid?t=3Dlive&amp;p=3D306123" target=3D"_blank" rel=3D"noreferrer noopener" class=3D"ek-link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3b3a03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3a04d8.68ea33b3a0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3a04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3a04d8.68ea33b3a0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3a04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3a04d8.68ea33b3a0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3a04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3b3a04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3b3a04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3a04d8.68ea33b3a0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3a04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3a04d8.68ea33b3a04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