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1a81b9.68ea5e71a81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1a81b9.68ea5e71a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1a81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I: Two Sides of the Same Coin=E2=80=94Managing a Key Employee Departure and Critical Hi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I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September 29, 2022&amp;nbsp;&amp;nbsp;|&amp;nbsp;&amp;nbsp;11:30 am - 1:00 pm ET&amp;nbsp;&amp;nbsp;|&amp;nbsp;&amp;nbsp;Events&lt;/p&gt;&lt;p class=3D'news-info-spacer'&gt;&amp;nbsp;&lt;/p&gt;&lt;p class=3D"introText"&gt;&lt;strong&gt;Peter Steinmeyer&lt;/strong&gt;, Member of the Firm, speaks on a panel, "Two Sides of the Same Coin=E2=80=94Managing a Key Employee Departure and Critical Hire," at the 2022 Noncompetes and Restrictive Covenants program, hosted by the Practising Law Institute (PLI).&lt;/p&gt; &lt;p class=3D'body-text'&gt;In this session:&lt;/p&gt;&lt;ul class=3D'ul-outer'&gt; &lt;li&gt;Assess and understand the risks posed to all parties when an employee leaves for a competitor&lt;/li&gt; &lt;li&gt;Appreciate the impact that good off-boarding steps and thoughtful restrictive covenants will have on handling departures&lt;/li&gt; &lt;li&gt;Understand what your internal technical capabilities are, what forensic options are available, and when to use which&lt;/li&gt; &lt;li&gt;Learn about risks of exposing a new employer to cross-contamination of trade secrets and other confidential business information from prior employers&lt;/li&gt; &lt;li&gt;Evaluate options and decide when to seek injunctive relief&lt;/li&gt; &lt;li&gt;Assessing the risk or availability of monetary damages&lt;/li&gt; &lt;li&gt;Evaluate your company's onboarding procedures&lt;/li&gt; &lt;li&gt;Implement a step-by-step checklist to limit the risk of trade secret infiltration&lt;/li&gt; &lt;li&gt;Outline an early plan to avoid a lawsuit - how to keep an open dialogue&lt;/li&gt; &lt;li&gt;Determine when to engage outside counsel&lt;/li&gt; &lt;/ul&gt;&lt;p class=3D'ul-bottom-spacer'&gt;.&lt;/p&gt;&lt;p class=3D'body-text'&gt;For more information and to register, please visit &lt;a href=3D"https://www.pli.edu/programs/noncompetes-and-restrictive-covenants-2020-what-every-lawyer-human-resources-professional-and-key-strategic-decisionmaker-should-know?t=3Dlive" target=3D"_blank" aria-label=3D"PLI.edu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71a80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1a81b9.68ea5e71a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1a81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1a81b9.68ea5e71a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1a81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1a81b9.68ea5e71a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1a81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1a81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1a81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1a81b9.68ea5e71a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1a81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1a81b9.68ea5e71a81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