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7b3ad7c.68ea2f7b3ad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licy Options and CBO Scoring: Medicaid Cuts Through Budget Reconciliation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On-Demand Webinar&lt;/p&gt;&lt;/p&gt;&lt;p class=3D'news-info'&gt;&lt;time datetime=3D'2025-04-29'&gt;April 29, 2025&lt;/time&gt;&amp;nbsp;&amp;nbsp;|&amp;nbsp;&amp;nbsp;Events&lt;/p&gt;&lt;p class=3D'news-info-spacer'&gt;&amp;nbsp;&lt;/p&gt;&lt;p class=3D"introText"&gt;With Medicaid reform at the center of congressional debate, hospitals and other providers must remain vigilant as federal policies continue to shift.&lt;/p&gt;  &lt;p class=3D'body-text'&gt;Join Epstein Becker Green, Juniper Advisory, and our guest experts as we examine two possible pathways Congress might pursue to reshape Medicaid.&lt;/p&gt;  &lt;p class=3D'body-text'&gt;First, we will break down&lt;span&gt; &lt;/span&gt;&lt;strong&gt;=E2=80=9Cpolicy-first=E2=80=9D options&lt;/strong&gt;, such as block grants, budget caps, and adjustments to the Federal Medical Assistance Percentage, and contrast them with&lt;span&gt; &lt;/span&gt;&lt;strong&gt;=E2=80=9Cpolitics-first=E2=80=9D&lt;/strong&gt;&lt;span&gt; &lt;/span&gt;strategies, such as expansion repeal and new work requirements. We will then share critical insights into Congressional Budget Office (CBO) scoring, demonstrating how these decisions might unfold.&lt;/p&gt;  &lt;p class=3D'body-text'&gt;This on-demand webinar, the second in our =E2=80=9CMedicaid Cuts Through Budget Reconciliation=E2=80=9D series, is designed to empower hospitals and other providers with knowledge to inform their advocacy and planning.&lt;/p&gt;  &lt;h2&gt;On-Demand Webinar&lt;/h2&gt;    &lt;h2&gt;Presented in Partnership With&lt;/h2&gt;  &lt;p class=3D'body-text'&gt; &lt;v:shape id=3D"_pdoc_68ea2f7b3a9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juniper.jpg" /&gt; &lt;w:wrap type=3D"topAndBottom"/&gt; &lt;/v:shape&gt; &lt;/p&gt;  &lt;h2&gt;Speakers&lt;/h2&gt;  &lt;table border=3D"0" style=3D"width: 100%;" cellpadding=3D"10"&gt;  &lt;tbody&gt;  &lt;tr&gt;  &lt;td style=3D"width: 2.78764%;"&gt; &lt;v:shape id=3D"_pdoc_68ea2f7b3a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png" o:title=3D"raghu-adiga-ep.-2.png" /&gt; &lt;w:wrap type=3D"topAndBottom"/&gt; &lt;/v:shape&gt; &lt;/td&gt;  &lt;td style=3D"width: 47.2124%;"&gt;  &lt;p class=3D'body-text'&gt;&lt;a target=3D"_blank" title=3D"Raghu Adiga on LinkedIn" rel=3D"noopener" href=3D"https://www.linkedin.com/in/raghu-adiga-a41a73a0/"&gt;&lt;strong&gt;&lt;span&gt;Dr. Raghu Adiga&lt;/span&gt;&lt;/strong&gt;&lt;/a&gt;&lt;br /&gt;&lt;span&gt;CEO&lt;br /&gt;&lt;/span&gt;&lt;span&gt;Liberty Market, The University of Kansas Health System&lt;/span&gt;&lt;/p&gt;  &lt;/td&gt;  &lt;/tr&gt;  &lt;tr&gt;  &lt;td style=3D"width: 2.78764%;"&gt; &lt;v:shape id=3D"_pdoc_68ea2f7b3a9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bob-atlas.jpg" /&gt; &lt;w:wrap type=3D"topAndBottom"/&gt; &lt;/v:shape&gt; &lt;/td&gt;  &lt;td style=3D"width: 47.2124%;"&gt;  &lt;p class=3D'body-text'&gt;&lt;a target=3D"_blank" rel=3D"noopener" href=3D"https://static1.squarespace.com/static/6647c4790df87c4c17cb635a/t/679fd676e68b5d3b75186d08/1738528374768/2025+Bob+Atlas+bio.pdf"&gt;&lt;strong&gt;&lt;span&gt;Bob Atlas&lt;/span&gt;&lt;/strong&gt;&lt;/a&gt;&lt;br /&gt;&lt;span&gt;&lt;em&gt;&lt;em&gt;Former EVP/COO of Avalere Health&lt;/em&gt;&lt;/em&gt;&lt;br /&gt;&lt;/span&gt;&lt;em&gt;&lt;span&gt;Former CEO of the Maryland Hospital Association&lt;/span&gt;&lt;/em&gt;&lt;/p&gt;  &lt;/td&gt;  &lt;/tr&gt;  &lt;tr&gt;  &lt;td style=3D"width: 2.78764%;"&gt; &lt;v:shape id=3D"_pdoc_68ea2f7b3a9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png" o:title=3D"rex-burgdorfer-ep.-21.png" /&gt; &lt;w:wrap type=3D"topAndBottom"/&gt; &lt;/v:shape&gt; &lt;/td&gt;  &lt;td align=3D"left" style=3D"width: 47.2124%;"&gt;  &lt;p class=3D'body-text'&gt;&lt;a target=3D"_blank" rel=3D"noopener" href=3D"https://juniperadvisory.com/team/rex-burgdorfer/"&gt;&lt;span&gt;&lt;strong&gt;Rex Burgdorfer&lt;/strong&gt;&lt;/span&gt;&lt;/a&gt;&lt;br /&gt;&lt;span&gt;Partner&lt;br /&gt;&lt;/span&gt;&lt;span&gt;Juniper Advisory&lt;/span&gt;&lt;/p&gt;  &lt;/td&gt;  &lt;/tr&gt;  &lt;tr&gt;  &lt;td style=3D"width: 2.78764%;"&gt; &lt;v:shape id=3D"_pdoc_68ea2f7b3a9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eriksen-john-li.jpg" /&gt; &lt;w:wrap type=3D"topAndBottom"/&gt; &lt;/v:shape&gt; &lt;/td&gt;  &lt;td align=3D"left" style=3D"width: 47.2124%;"&gt;  &lt;p class=3D'body-text'&gt;&lt;a target=3D"_blank" rel=3D"noopener" href=3D"https://www.ebglaw.com/people/john-w-eriksen"&gt;&lt;span&gt;&lt;strong&gt;John Eriksen&lt;/strong&gt;&lt;/span&gt;&lt;/a&gt;&lt;br /&gt;&lt;span&gt;Member of the Firm&lt;br /&gt;&lt;/span&gt;&lt;span&gt;Epstein Becker Green&lt;/span&gt;&lt;/p&gt;  &lt;/td&gt;  &lt;/tr&gt;  &lt;tr&gt;  &lt;td style=3D"width: 2.78764%;"&gt; &lt;v:shape id=3D"_pdoc_68ea2f7b3a9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norwalk-leslie-li2.jpg" /&gt; &lt;w:wrap type=3D"topAndBottom"/&gt; &lt;/v:shape&gt; &lt;/td&gt;  &lt;td align=3D"left" style=3D"width: 47.2124%;"&gt;  &lt;p class=3D'body-text'&gt;&lt;a target=3D"_blank" rel=3D"noopener" href=3D"https://www.ebglaw.com/people/leslie-v-norwalk"&gt;&lt;strong&gt;&lt;span&gt;Leslie Norwalk&lt;/span&gt;&lt;/strong&gt;&lt;/a&gt;&lt;br /&gt;&lt;span&gt;Strategic Counsel&lt;br /&gt;&lt;/span&gt;&lt;span&gt;Epstein Becker Green&lt;br /&gt;&lt;/span&gt;&lt;em&gt;&lt;span&gt;Former Acting Administrator of the Centers for Medicare &amp; Medicaid Services&lt;/span&gt;&lt;/em&gt;&lt;/p&gt;  &lt;/td&gt;  &lt;/tr&gt;  &lt;/tbody&gt;  &lt;/table&gt;  &lt;h2&gt;About the Series&lt;/h2&gt;  &lt;p class=3D'body-text'&gt;Learn more about the four biweekly sessions of the &lt;a target=3D"_blank" title=3D"Attend the Full Series" rel=3D"noopener" href=3D"https://e-coms.ebglaw.com/19/1518/landing-pages/medicaid-cuts-series-details.asp"&gt;Medicaid Cuts Through Budget Reconciliation Webinar Series&lt;/a&gt;.&lt;/p&gt;  &lt;h2&gt;Contacts&lt;/h2&gt;  &lt;p class=3D'body-text'&gt;&lt;span&gt;If you have any questions, please reach out to &lt;/span&gt;&lt;a href=3D"mailto:%20lmaus@ebglaw.com"&gt;Lauren Maus&lt;/a&gt;&lt;span&gt;. &lt;/span&gt;&lt;/p&gt;  &lt;p class=3D'body-text'&gt;&lt;span&gt;Members of the media, &lt;/span&gt;&lt;a href=3D"mailto:mediainquiries@ebglaw.com"&gt;please 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7b3a5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photo'&gt; &lt;v:shape id=3D"_pdoc_68ea2f7b3a6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OBL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/Zuo/wA/xLQ/3T+H8xQ3Uf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8P5igAXp+X/oK0p6fiv8xSL0/L/wBBWlPT8V/mKAAdPxb+ZpE+6Px/maUdPxb+ZpE+6Px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/qKfTG6p9f6in0AMbqfp/R6Vf4v94/0pG6n6f0elX+L/AHj/AEoAVeg+g/lTT99fp/jTl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1+n+NACr1P+f4moX+L/eP9KB1P+f4mr+ctP24vivY/8FotR+Fp+I3iKb4G6n4nt/gs/wA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WoW/gOK2j1DTdJuorWysfEEvxRiN5c6zDbtq93Z3NxoEeo3ulmxRcK+Ihh/Zc6b9rVhSVr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dWl7Xeq0OPF4yng/q/tFJ/WcRTw8eW3uupf35Xa9yNvetd6rQ/o1HT8W/maWvjr9r/APbL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8UeLfFnijw3P46t9Iux4G+HEmqQSeJPFfiaa0lbRLP8Asa0lk1a20NrtreTWtce3istO08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3PkX/AATD/aw+I/7Yn7P+v/E/4ox+DoPEulfFDxD4OFr4K0rUtJ06107TtC8LavaQ3lt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/t2SUzQ3awPZS2StELhLh3PrFL20cOpJ1ZRc7LVRStfmfRu+itrboW8XQ+tRwamnXlTlU5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reLbb5VZtpNuytf8ASKmDr+J/m9OHQY/lj9KaOv4n+b1udIHofo/86E6H6/0FB6H6P/Oh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v8Lf8C/madTf4W/4F/M06gBrdR/n+JadTW6j/P8AEtOoAafvL/wL+VB/i/3R/wCzUH7y/w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/dH/s1ADqKKKAGn7y/8C/lTqafvL/wL+VOoAafvD8P5PQv8X+8f6UH7w/D+T0L/F/vH+l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WkXoPoP5UtABSdx9D/NaWk7j6H+a0AC9B9B/Kmt1H1X+bU5eg+g/lTW6j6r/ADagB9NHU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U6mjqP+B/+hCgB1MTqfov8qfTE6n6L/KgBx6r9f6GkT7o/H+ZpT1X6/wBDSJ90fj/M0AA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o+8fx/klOoAQ9V+v9DQvQfQfyoPVfr/Q0L0H0H8qAFpD0/Ff5ilpD0/Ff5igAXoPoP5Ujd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g+g/lSN1H+f4loAdSDp+LfzNLSDp+LfzNACN3/AN1v6U6mt3/3W/pTqAEPVfr/AENIvT8v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/wBDSL0/L/0FaAA/xf7o/wDZqdTT/F/uj/2anUANX+L/AHj/AEp1NX+L/eP9KdQA1e3+6v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he3+6v9aH+6fw/mKAFHT8W/maQ9T/wD/wBCNKOn4t/M0h6n/gH/AKEaAHUUUUAIen4r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/k9Ken4r/MUh+8Pw/k9ACt0P0P8AKkXqf8/xNSt0P0P8qRep/wA/xNQAj9PwP81p9Mfp+B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of5rQvQfQfyo7j6H+a0L0H0H8qAGj7n4N/Wn0wfc/Bv60+gBi9X+v9TSf/G6Ver/X+pp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AL/ANkpT1X6/wBDSd/+Bf8AslKeq/X+hoAa3VPr/UU5uh+h/lTW6p9f6inN0P0P8qAE7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nU3t/wL/2enUAN/j/4D/Wl7n6D+bUn8f8AwH+tL3P0H82oAa/T8D/Nac3Q/Q/ypr9PwP8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oAQdv8Aeb/2anU0dv8Aeb/2anUAJ3P0H82pvdfq/wDM07ufoP5tTe6/V/5mgAXt9R/6B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2+o/9Apx6fiv8xQA3sP8AcP8AJaa/QfVv507sP9w/yWmv0H1b+dAD16fl/wCgrR/C3/Av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grR/C3/Av5mgAbv/ALrf0pV6D6D+VI3f/db+lKvQfQfy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Gt1H+f4lof7p/D+Yobtnp/9ktec/E34sfDH4MeHI/F3xX8d+F/h7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h13xbq9noumS6vqbSCx06K5vZYo3uZo4bi5KKxMNnaXl/OYrOzup4k2opttJLdtpJLu27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UoxjFXcpOyS6tt6JLe7su7R6MvT8v/QVpT0/Ff5iv59f+CiH/BYnTPhhc+DPA37HPjLwZ4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jbx/arpXjPwLb6FbS6jaJ4Es3jneK+1bWbq3jvdY1PT7i3/snRVs00u/mvtZe40b4O+Mn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2ngaT4X+F/D3wZuPDPidtd8TQwXMPjWw8d6dbR6Q2m+GdVGr6LYX+m6M91DrZ1ldFvLHU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1LT59Oe8vPPqZphKUpwc5SlDl+BcylzNJ8sr8vu3vLmceyuzx6+fZdh51Kcqk6k6fL/Chz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NwTvK8kukXKV0v6+x0/Fv5mkT7o/H+Zr8z/ANhr/go98OP2pPg1/wAJr8RtT8E/B7x34f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a34u0XRtC1LWZIYbqx1Lwa+v6vHqs+k6raXVrts75Xu9P1P7XpSXmrJax6ld/Gvxt/4Le+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Hwy0bwZYeLvgP4FHiDQfHXi/Skvbvx1r3jPS9J1MpD4ISbVtJ8O2ej2PiqGy8O3kmrwah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39hbC137Sx2GhTp1XVXJVcVF631dryjvFR1cm0krNb2v1TzTAwoUcRKvFUq7jGDs3L3tb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ckuWz8r/AL8v1X6/4VBLJFBHLNPLHbwwo8000rrHHFFGpeSWSRtqIkaAu7sVVVBJIAJr+f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74LWvw+1q2+APgP4iat8VL3SrRfD1/4/0DQdL8BaHf30cf2y41VrDxjd6/q1zoKvL5enW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JGNYisy0z/hX+0D/AMFFf2vf2k4H0r4gfF7XtO8Lz6Y+kX3grwFcXHgjwfrNnNIZbhfEW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O6x5XxBJqUEIiRbWKBC4fmr5thaWkOatKydoWUVdpe9N/+2xl06O5w4viHA4dWpOWKm43S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Ssl392MtGr2uf05/Db/AIKz/DD4y/tlaH+yx8KPh/rHjXwrrN34i0wfGyy19YtMfUPDnh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vCS6Bc3Gp+FHuNKbTk8S3HiLS1kSX+1bbTrnTfss13+hPjT9oL4GfDfxNoXgvx/wDF/wCG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it9A8NeJvGmgaLrWqT3E8drbpa6bf6hBdt9oupY7W2Z41S4uXW3hZ5jsr/OysdS1HSpzc6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tGbixup7OcxuQXiMtvJHIY3KqWUnazKpI4BH0b+x18TPhl8Gf2kfhn8Vfi/wCHLjxb4G8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aWUGo3GoeJNN8IeIJvAPl2tzPbW5Nv49Hhm8M9xL5NosDXcyTJA0L8FDOKrahUjBudVfv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jy8sVzSUfelzOTlrZ3SPHwvEuIuqdeFOUqmIX76clClh6M5Qi48lOnzSjBc0ueU3LXXmS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P89z/n06Uh++Pof61/OPY/8ABcrwV8S/gb8SPC/iKx1n4B/HTUvAHiq18D+MtHtb7xR4Fs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4edJ7LTNd8TadLbx/2VeNdzeGNRtlu5rmNJbcWsM8v4l+Ov+Cgv7bnjDU1k1X9q74v/wDE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C+Mdc+HOm30Hm4F09h4Ni8GfbBOI1ktptZ01b+GFzG6WzPNFXdVzfDU1HkUq3Mr+44qz6q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n3PXxHEWCoxhKmp4hTjzL2bjHl1ty1I1HGcZW1tyNNWs7O5/U942/4KefDv4WftV/HD9mf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2+Hfg/RdY8B/ETXPEt/Lo/jrX9a8K+H/ABPBoGoQQ+GjD4YeSHxFHDbXct3qNmzaRqIlu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YPjnVNe1Pxz4r1vX9Rs7/xLqXifWNY1jVNH1Ow1Swu9Zv9Tnvr69sNU0i5u9OvIJr2aWa3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ZXilZcNWb4l8U+JvGmuah4m8YeItd8W+JNXna51XxB4n1a/13XNSuCFDXGoatqlzdX17MV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woG4ACsRP/AIr/ANlrwcXjamKsp/DCc509lJRqNOMJWVm4JJKStpe927nyWYZnWzCyqL93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JQqzjyQlyqMW6UUoxly3dnzXbbFByCf9kfpu+v8AWvtX9n//AIKB/tL/ALL/AML9Z+Evw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eIPFev+MdX1JvDOmaz4iuNX8QeHfDvhl/K1HWY76Gwg0uz8NWVzpP9n2NpdRX9xeS3lzfQ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n6D+bUHofoenX8K5adSdJ81OUoStbmi3GVuqTW1zz6VarQlz0ak6U+Vx56cnCVnulJapPr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4JR+KviH4w/Yx+Hev/ABV+IfiD4h+OdXv/ABVrF3e+Mda1fXfGGnaJqPibVm8M2+uah4gv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mGHWNCubox2s2g6jpw0sTaZHa3Ev6TDqPr/8XX+et+yh+0z42/ZH+NXhz4zeCbWDV7vRrb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/qdhoXijSdY0m706XTtaOlzQzTwWlzcW2tWKP5sMGs6Xp108Mog2N/RT8Bv8Agvb8GfEW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A8S/DjxNBPcyWl54Fs28Z+FNRsB9kFrE32i9s/EGn6uzzXfmwNp17pZgs1uF1ZJ7pNPj+l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qy9lOEYxTm5SjNRjFczm1aLk38Mn+av9vlWe4OWHpUMTU9hVpRVJSqylONSNOEEqjquKUX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2bVj+gA9D9H/AJ0J0P1/oK8e+BPxv+H/AO0b8LPDHxi+F9/faj4J8XLqp0i61PTLrR78y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gudPvUSeCS11fSr+13DfDOIRPayzW8scr+wp0P1/oK9eMozipRalGSUotbNNXTXqj6OMo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UoSi04yjJJxlFrRpppprRp3F/hb/AIF/M06m/wALf8C/madTKGt1H+f4lp1NbqP8/wAS06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5UH+L/dH/ALNQfvL/AMC/lQf4v90f+zUAOooooAafvL/wL+VOpp+8v/Av5U6gBp+8Pw/k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pQfvD8P5PQv8X+8f6UAKvQfQfypaReg+g/lS0AFJ3H0P81paTuPof5rQAL0H0H8qa3UfVf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VNbqPqv8ANqAH00dR/wAD/wDQhTqaOo/4H/6EKAHUxOp+i/yp9MTqfov8qAHHqv1/oaR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Vfr/AENIn3R+P8zQAD7x/H+SU6mj7x/H+SU6gBD1X6/0NC9B9B/Kg9V+v9DQvQfQfyoAWk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kPT8V/mKABeg+g/lSN1H+f4lpV6D6D+VI3Uf5/iWgB1IOn4t/M0tIOn4t/M0AI3f8A3W/p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lOoAQ9V+v8AQ0i9Py/9BWlPVfr/AENIvT8v/QVoAD/F/uj/ANmp1NP8X+6P/ZqdQA1f4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U1f4v94/0p1ADV7f7q/wBaH+6fw/mKF7f7q/1of7p/D+YoAUdPxb+ZpD1P/AP/AEI0o6fi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Af8AoRoAdRRRQAh6fiv8xSH7w/D+T0p6fiv8xSH7w/D+T0AK3Q/Q/wAqRep/z/E1K3Q/Q/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E1ACP0/A/zWn0x+n4H+a0+gBO4+h/mtC9B9B/KjuPof5rQvQfQfyoAaPufg39afTB9z8G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f6/1NJ/8bpV6v9f6mk/+N0AO7/8AAv8A2SlPVfr/AENJ3/4F/wCyUp6r9f6GgBrdU+v9RT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bqn1/qKc3Q/Q/yoATt/wAC/wDZ6dTe3/Av/Z6dQA3+P/gP9aXufoP5tSfx/wDAf60vc/Qf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81pzdD9D/Kmv0/A/wA1pzdD9D/KgBB2/wB5v/ZqdTR2/wB5v/ZqdQAnc/Qfzam91+r/AM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1N7r9X/maABe31H/oFOPT8V/mKavb6j/0CnHp+K/zFADew/wBw/wAlpr9B9W/nTuw/3D/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0APXp+X/AKCtH8Lf8C/maF6fl/6CtH8Lf8C/maABu/8Aut/SlXoPoP5Ujd/91v6Uq9B9B/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a3Uf5/iWvyB/wCCufxd/Zn8Nf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k/BPjXWNL+Lb+LJ/Cfj/wj4f0vVrv4U654TsNPCeKdLbVr/TY7zXzc67Y6fDolnd251DR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7CZRefr83Uf5/iWqN7p+n6iIhf2NlfC3kM1uLu1hufIl2snnQ+ej+XIEZ08yPDFGZcgE1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i4xcla84ucbXXMnDmje6uk7ppu61Rz4qjKvQqUYyhCVRKPNUp+1jytrnThzQb5o3jdSTj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x3tP2XLaTwX/AMMzat8ddWhfRLg+P2+N2keBNInh8QRy28dr/wAIxB4H1PVYo7C5RL66ub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JNNhi1nUpTem28C7D6r/Mf5Hb04r9tf+C1H7KXiv4c/tAr8ZfCXgSytfg5458K6HDBc+B/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XfDdjb6Vq+m+KJNE0yDSrS+1hxFrem6lfSxzanDdXVlGHGiPn8UbOyvNRuobLT7O5v724Y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Mz4L7IbeBGmlbaCxWNGOATjrXxmJpTpYipSlFRcZcvuxcYyVlyyim3o42a166u97fmeOo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FFwnyxUIuMJRSSjOnFym1GatK3M9ZO9ndKAdv95v/ZqRei/Rv5iuq8Q+AvHnhCy03UvFng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ZbmHSNQ8Q+G9Y0Wy1Wazgs7u8i0261KytoL2W1tdT064uI7V5Ghgv7OaUJHdQM/Kr/AA/R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aae9mrPXb8DklFxdpKz7O99UnqmtL9O612aBuqfX+op3cfQ/zWmt1T6/1FO7j6H+a038Mf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6n6f0eher/AF/qaG6/hj8w9NZSrMrgowYhlcEMCCcggjII79Pek9/lH8kF9/NW/FP9CQ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Jaf5/u0uMKO/XHv8rY9/avt7wB+zv8As2a58AfEnxX8X/tb6LonxK8J+Hb3xFqHwD0vwV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6u9E8GaPoXizWNd0vR9a1u/wBX/sq/8U2eiadrEnhLw7fSXGop9pt3jqoU5VG1HlTjFyf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xTaWvKryaTsnY0pUZ1nJQ5Fyxc5OdSFNKMVeTTnKPM0rvljeTSbSsm18QjhPwP8AM10fg7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SfB/g3RrvXvEetzyxafpll5SySC3t5ry8uZ5p3gs7HT9O0+2udR1XVL+e207S9MtLvUdR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i/YH/glh+zN8FY/GPhz9pT9q/wCJvwR8E+A7P+2F+FHw4+K3jXwRot78R9fhkuNCl8T3X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eFPDl2bxNLPkTzaj4ptLe4QRWejn+0/iP4tfDD4j/s6/HDxp4B8J+NvAeq2fxYufFHgTwx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X4ht/FPw28W+KY7Cz1a/l8KeItfHw1t/GWmRWhvoNXfw5fr4cv8AVtLnT+xrnVIpeh4eUa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pxjZzjG8XCT1fKql2oNrWyaupI6XgqlOhRxVRN06s2nGm06kY+46cpK/ue2cnGnzR15eaz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/Y3Oo2tzblZdKuZLO/aB47u2triKZ7dkN3aNPaOrTRukM0czQ3G0vC8inNad34O8W2F3p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3+r6Np3iLSrG70PVLa71Pw9q9pHqGka7YWs1qs97o+qWMsV7p+p2yyWV7ayx3NtNLE6yH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H7E/wCypq37F8Og6Z8Q/wBr74pN4D8U/F/4kaJFqN94V8MWNrrqeMfC9j4T1jV4NPuLpz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aTokEN9Y63rmratc213c2mmH2/4MfsuftT/Bn9iLRP2uP2aDc+P/2mfirbeFrSTU9C0RPE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af4bjt9P8PeCdD8Rytaa1r73vhbwrY6smj+FNe12XRLiy0zwwi2Wmajqmo6LBy55Q5nKVO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S1alT5XbnqJcq5U17zavZG8ctlKtKjzSqTpUFXxMaMfaSoJSalRcbwVWvH92pRjKEYyck5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L1OTUI9Ij06+bVpryOwi0tLSdtRlvppFgisorIRm6e6lndYY7ZY2lklZERC7ba+rfhdbfs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90v9qvU7z+ydIu7rw94Es/hp4c0+6v5YluLySPWPEd9d6nN4futyx6esGm2GoS23+lf2j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v/tKfDH4+XnjL44+O/jR4E+N3htrzVra+8a+BbTxj4y8Par4kso7pLm08LfE7VNCtPC6X+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kwwy2unTwf2RAtq0YrA8E+G3+I3xAtvGb/ALTXgO2+M3iDxrY6p4fl8daH8VdS1PxB411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ED/DTxF4csdWudYkgl+3ateXOkwXs8Nxf6tZWsV1fWuMIqMvdtJ87i41YwTjFNK/K6qfPd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z04xhO0Upz53HkrxpJJRaSvCVbWpe6dKS5bpRTben9tv7GXgz4WeCP2aPhPY/BfwX4o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WnjLRfCfjS8v77xVpZ8aBvE17Hrs2oahqMi6jLd6nPNcRQXTWULPssYYbUQwp9Sp0P1/oK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r/AIKs/DP4xeBda+OX7UXhfxz8GTc6nqPjzwu/jDWfHGtXcD6Lf22maXYt4o+HllJY51a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llBBDLLvllH2W4/bJOh+v8AQV9fhpOVKKdGdHkShyTio6RirOMYtpR6JLZpqx+kYGpKeH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KNJU6sIU7qMIWlCFOUoxhrypJ2i4yitFdr/C3/AAL+Zp1N/hb/AIF/M06ug7BrdR/n+Jad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tOoAafvL/wL+VB/i/3R/wCzUH7y/wDAv5UH+L/dH/s1ADqKKKAGn7y/8C/lTqafvL/wL+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P5PQv8X+8f6UH7w/D+T0L/F/vH+lACr0H0H8qWkXoPoP5UtABSdx9D/NaWk7j6H+a0AC9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H1X+bU5eg+g/lTW6j6r/ADagB9NHUf8AA/8A0IU6mjqP+B/+hCgB1MTqfov8qfTE6n6L/K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GkT7o/H+ZpT1X6/wBDSJ90fj/M0AA+8fx/klOpo+8fx/klOoAQ9V+v9DQvQfQfyoPVfr/Q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AFpD0/Ff5ilpD0/Ff5igAXoPoP5UjdR/n+JaVeg+g/lSN1H+f4loAdSDp+LfzNLSDp+Lfz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1v6U6mt3/3W/pTqAEPVfr/AENIvT8v/QVpT1X6/wBDSL0/L/0FaAA/xf7o/wDZqdTT/F/u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X+L/AHj/AEp1NX+L/eP9KdQA1e3+6v8AWh/un8P5ihe3+6v9aH+6fw/mKAFHT8W/maQ9T/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n4t/M0h6n/gH/AKEaAHUUUUAIen4r/MUh+8Pw/k9Ken4r/MUh+8Pw/k9ACt0P0P8AKkXq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0P8qRep/wA/xNQAj9PwP81p9Mfp+B/mtPoATuPof5rQvQfQfyo7j6H+a0L0H0H8qAGj7n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c/Bv60+gBi9X+v9TSf/G6Ver/X+ppP/jdADu//AAL/ANkpT1X6/wBDSd/+Bf8AslKeq/X+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/UU5uh+h/lTW6p9f6inN0P0P8qAE7f8AAv8A2enU3t/wL/2enUAN/j/4D/Wl7n6D+bUn8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P0H82oAa/T8D/Nac3Q/Q/ypr9PwP8ANac3Q/Q/yoAQdv8Aeb/2anU0dv8Aeb/2anUAJ3P0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/wDM07ufoP5tTe6/V/5mgAXt9R/6BTj0/Ff5imr2+o/9Apx6fiv8xQA3sP8AcP8AJaa/Q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w/yWmv0H1b+dAD16fl/wCgrR/C3/Av5mhen5f+grR/C3/Av5mgAbv/ALrf0pV6D6D+VI3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fQfyoAW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Gt1H+f4lof7p/D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8S1+Gf/AAUR/wCCuXhz9n3V/iT+zx8JdA8T6n8Z9O0C40i8+IBbTtI0H4ceKNZ0q0vNHu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Pi+90yy1CDUpYjp1porSNbQRaneO9z9jxr16WHg6lWXLHZdXKVrqMV1bs7XaXd2u1zYvF0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IX5YrVynKzahFJNuTSdui3bSu18Sf8FPdO/bJ+EnxG8S+Jfi3+2l4i0D4UfF3xZ4+svhD8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XVbnwDb3Yj07wx4g8K6Lo3w7+HDzaX4f1bQdG1lta8b6lqOvTTXd+JNcm+3O3x9+zB4B/a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P8ACv7IXxk8Z/EvxPb6/wCGPhlqWv8Aw91a/wDBXhOz1fSrIQeL/wDhFtIsr3xtrfiW+S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hHw3DpqTXVnc+L31J4tA+79N/4KY/8FKvjR8FNa8b/Dz9lHw/4g0ie31DTPCvxc+G/g3W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Wiy6NZX2sP4d1G78aabfa3bS30k1vpt14a0+GaO/S5tra50/S7wTeBeJ/wBtn/gsbqXiXT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L4hg0uz+LjeHrz4VeFvh7dQ+DfC2qrfzX/iC717SdLu9P8Hve6f8A2fr1nrN/Zxarbmb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XHz9X6u6vt4yxrbs6TVFycZScdVKtPllez5OSKVmmpScbr47EPByxDxUKmZScrVMO44a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EVLSbavT9nBKKlFJylFM+I/wBrH40/tx/G/QtP1r9p3WfFuqeDPC3xH8W+CdPtZtF8P6D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P2Wl3Hijw7Np/hXT7CzXxNoVjrdrZv8A20lxqFisuq6NbXKTWet2dt8ML/D9G/mK+sda/b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fEf4BeMLXw74h8OfEb4x3Px5uvEEthLpvibSPiNq1yk3iC9s5NKuLTSbnSdYha8STSbvS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cWyRQ26fJy9F+jfzFeXXkpyUlUqVHKKcpVW3NS2cea75klZp3as0l1v4WKqRq1FONWtWco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1eLi5Ny5klGLi07KLUd0wbqn1/qKceD+Df0prdU+v9RTj1/Bv6Vm/hj/29+ZzHrPwdGs6T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fwZqviT4X6rofjnT/AvjCxTVovGVroF2+rapHb6HfWMuja/Y6Tb6etx4h0a4vbXVrjSbia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8tj+437Tv/AAWl1nx5+zr8PpPgV4W0z4a/F/xpceK/CfxR1HUoNG8TX/gfS/D9noEn2Pw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Gx8Rxz6fruq6fby6L/Yus6VZ6dcapDD4hsvwN+Hfia/8FfEDwT4w0ywbVdQ8L+LfDviC0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Rq1pfRaUy/Z7vemomH7FJE1rdJLHcPG9tcIxhfN8T+Gtf8Kas+leJPDuv+GL5rey1OHS/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Vq9pDqOjXxtL+2tJnttT0u6tr2xvFhWC+s54bu2ZreZGPRSxNahTnGlJxVRWnZbWceWU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2ku+6Vu/D43EYWhWp0JypxrLkqtL4WpRcZxla8ZuPPC0X8K5klJKS+tv2av2TP2i/+CgXj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07XPFGg6db+K/G/jP4oeJtexqF7rV/8AYbC2u/ECaX4jvr3xBqxhv7u1W+SOOWz0nUne8R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NvwY8efs/fFHxf8IfiTpo03xf4M1RtO1JYRdNYX0bRpcWOsaPcXlrYy32iavYzW+oaRfm1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REDla+7v2EfAn7Z/wj0PxH+2t+z/AB/DjR/BXhay8Q+DNZvviz458M+EvCXi6OezRtR0qW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qTRrz+ztVsZNQ1vSLf+27OwS2m1FFvLB+q+IUX7UH7et74s+PPjb9iLx18QNT8ReFdG03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6x4J8L6ZpPg2dbfVdT8NSt4Y8TP8UvEGqXemXWjB9V1/xfDY6PNfaL4c0S21C20nVNI0VG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pSldwlKnUpavmThFy3sr2abad7O5r9WpzwlJ+zxUcbUlOonKnUnRrUGrqceWEpJp8sLt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JVRlMDuCP1Ndv4o8UeHNc0XwrpmjfDPwl4L1DQtLhs9b8R6Fq3j+/1XxrqEUaQvrGu2v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bi4Ea3M1p4V0fQLBb2e7eC2hsXtNOsfpj4N/sE/tM/FH4j+A/B2s/A/wCPngPwr4u8V6V4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N8fX2geD7TUL+Owutf1Z7yy8P6b/AGbozO9xqjXWu6clvbQ3DtNvjEbfLXj/AMHaj8PPHX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+q+CfFXiDwnqc9qyS28l/4c1W70e8kgdHdHge4s5GidXdWQqyu2Sa5/ZVIR5pQcYzfInJJ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tePvKOuq6NHDKlWpU/aTpShTnJ01KpBJuUeWbS5k5RaTWsbJpuN3ql3vw6+N2sfDbQPG+k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r+OtGg8L3fjvUoNVuPHWh+FH+y2mteGPCmrtqjWPhzTfEugQ3fhrW7zTNKg8RT6FqV3pM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v3VZ/wDBY79tHw9pen+G/AOqfDL4ceDNC0vRtB8J+DPC/wANtFuNE8J6DoNhFpmn6PpEv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SCBHbVtV1K5zCphnhUurfleOf++V/rTqIYivTXLTqzgv7knHq3urPd3eurs3srXSxmJoq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elJ020m3ZuNm1dt76u19IxS9o/aC/aF+Kf7T3xJ1D4q/F7Xk17xZf2Ol6UGtLOPTNK07S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K0q3P2XTLQMJ72aC2VFn1K9v8AUZg11eXDv7/4F/4Jp/tt/Ejw34Z8Z+APgx/wlHhzxXZW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BK+Es0b2l5FFcWk+oRf8J7Hd6A0kc0cgj1y30ydMOHRGil2fDB6HPTvXS+D/Hfjf4e6v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KPBOuQMrQ6x4T8Qap4c1OMxuWj232kXdncgKw3AeZgHtzkkJwlNyr+1qczveFSMZczau25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ql00FCpSnUnPFqvVc3zSlTqwhUcnLmlKTqUqqk3rp7u/xaWf92P7AH7Ofi79mn9nbw14M+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E1Z38ReOIde8cXXjfTtD126t7azbR/C93PFDb6fottaWVozWNn9ogGpy38yX98kyXDfb6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sf2P/wDgpZ8TfDHxx0XxX+1N+0d+03r/AMPdJs2lg8O+C9R0bxFZ63rcDWkNnpvizQfE08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L5NQm0W3/4SKTUWspbe6tnkur+L+zvSdSt9Z0rT9YshcLZapZWuoWwu7a4sboW95BHPCLm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EciiW3uIY54X3RyorqVH1mAxNKvS5aUXBUlGPLKUZS5baSlZv4mnq7NtPQ/Q8pxuGxWGU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JUlGVTltaMpcrfxNS1aSbTtoan8Lf8C/madXyv+0f+2X+zn+ydBoTfHPx8PCt54oW5fw7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Hq+qQWckUd5dR2Ph3TNSe2tLd5UR7u/NpbvITDBJNP8Auq8l0T/gqL+wTrujaXrcP7SHg6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1uz8R6NrVpNbRrJPHqmjalotvqOmIN+yC8vLaLT76QMunXd2VNdEq9GMnCValGcbc0ZV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TV1rfTrbsnjMJTnKlPE4eFSNuanKtTjOKdrXi5XW63S0d9tT9AG6j/P8S06vkT4a/t3/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Ph1+0B8PvEXi+9n+y6boK6hc6Ve6xdCNp/s+hjXLTTotduPJjeQwaPLey7I5G2YR8fXY6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XCpCorwnCa2bhJSSatdadr63s12NadWlVTlSqQqRTs5U5xmr9rxbV/J6jT95f+BfyoP8X+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f+BfyoP8X+6P8A2arNB1FFFADT95f+Bfyp1NP3l/4F/KnUANP3h+H8noX+L/eP9KD94fh/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/SgBV6D6D+VLSL0H0H8qWgApO4+h/mtLSdx9D/NaABeg+g/lTW6j6r/NqcvQfQfyprdR9V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o/4H/6EKdTR1H/AAP/ANCFADqYnU/Rf5U+mJ1P0X+VADj1X6/0NIn3R+P8zSnqv1/oaR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3j+P8kp1NH3j+P8AJKdQAh6r9f6Gheg+g/lQeq/X+hoXoPoP5UALSHp+K/zFLSHp+K/zF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G6j/P8S0q9B9B/KkbqP8/xLQA6kHT8W/maWkHT8W/maAEbv/ut/SnU1u/+639KdQAh6r9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KCtKeq/X+hpF6fl/wCgrQAH+L/dH/s1Opp/i/3R/wCzU6gBq/xf7x/pTqav8X+8f6U6gB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P90/h/MUL2/wB1f60P90/h/MUAKOn4t/M0h6n/AIB/6EaUdPxb+ZpD1P8AwD/0I0AOoooo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pD94fh/J6U9PxX+YpD94fh/J6AFbofof5Ui9T/n+JqVuh+h/lSL1P+f4moAR+n4H+a0+mP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J3H0P81oXoPoP5Udx9D/NaF6D6D+VADR9z8G/rT6YPufg39afQAxer/X+ppP/AI3Sr1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gB3f8A4F/7JSnqv1/oaTv/AMC/9kpT1X6/0NADW6p9f6inN0P0P8qa3VPr/UU5uh+h/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s9Opvb/gX/ALPTqAG/x/8AAf60vc/Qfzak/j/4D/Wl7n6D+bUANfp+B/mtObofof5U1+n4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h/lQAg7f7zf+zU6mjt/vN/7NTqAE7n6D+bU3uv1f+Zp3c/Qfzam91+r/AMzQAL2+o/8AQK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NXt9R/wCgU49PxX+YoAb2H+4f5LTX6D6t/Ondh/uH+S01+g+rfzoAevT8v/QVo/hb/gX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FaP4W/4F/M0ADd/91v6Uq9B9B/Kkbv/ALrf0pV6D6D+V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1uo/z/EtfBP7bf7AXwe/bM8GalbavpGh+E/ivHb2h8NfF2x0G0l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tdH1a9iNreaz4cug72dxp9/LdLZQ3EtzpiW1+kUw+9m6j/AD/EtD/dP4fzFZ1KcKsHTqR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12a1s1qnqjKtQpYinKlWhGpCSacZefVPdSW6kmpJ6ppn+f58ebfS/gvb+Kvgb8J/2ivi74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tfiJ8KPEHhnxT8L9DsvEPhW50/T49Q8TeF28Wal4d8R602p6U0VpdS6TDqFnaaLps93HYX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mY7mLM2EAZiSQFUKoz6BQoUdlAA7V/bf8Zf+CRP7Lfx6+KXxB+LvxG1/426r4p+IM6XUsI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WZIGj2+EYNQ8O397Z2CufOtdG1bUNa0TSwEs9H02w0yNLFfFNV/wCCEv7JU/inwDqOja38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O2D478L3usyarqfxDaezsYfD4i8TRz6Yvg+PSryG/vNWGl6Feya4t+lrbTaCLNJZvnKuU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5YLnekeZJaScrWV5tKTdtFd2R8RX4ex86knTVHkUuWnFVZ6U1JRi7VHNxST9pKKnKycu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Z+H3jzxva+IL7wh4O8UeKbHwloep+JvFN9oGg6nqtj4a8O6LaSX+ra5r13ZWs1vpGlafaR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9vGu0GTcyK3JjgDPZWzj6j9a/tQ/aW/wCCfvxF8U/A6y/Zd/ZG8VfDT9nD4BytNqfjHRks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uq3MjPc2PiLxH9pvrybQ7owac2pSXdzqGq6qllZ6deXP9h2EOlT/AJYyf8G/3xqn8M6Be2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sk8N6nN4o0C/tfEV1o9t4ugvrsaNYaH4is9LS4u/D+paYbF9R1K+0S11DR70XKW+m63C8b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KNOnKpaN5yXLGHNdXUOaXM1FP4nZy15Y2WvPiMhx1KUYUaNSvy01KpNezjTc7pSjRTnzSj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s2oJR1/B7xdaeFLHxBfW/gjW9a8ReF9tlJpmreI/D9r4X1uUXFha3F5BqOh2Ov+JrO0n0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d1C3vUs0v4nhS6FtD+837P3/BEHwn8bPA/ww+Kel/teaH4r8HeKtL0XVvF+n+BvAdvLc6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rPhXSfE8vjbV4P7b0qa6n0y6l17wtpt3YXEKSX/h6OVpLCD8odO+F1/wDAX9pXxD8FvjF8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N/4g8A3vw+svFniHwf8A2tr9/YTWug694P8AE1pa2eoSXEVzPZa14Xe50i8sfEEbW8P9l3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deBP2q/2dLzV7rwL8Nf2u/wBmrwdqGiW+sa9aat4j8ZiO4hsLxbS41fWPFHhHwX8NNEk0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4dS0mSbS5pbZZ9Sne8tsZUVSpucq+G9qoycXCEq0XSkrat8rg0/hcZzck09FpfmwsaFKV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CdKDxNOWHnGSlrKKdKUXdwcak3PS+yTl/Xh+yV/wT3+Av7Jng200DSfDmhfEPxZZ+Krzx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7wzc+Obe+lNsmmRafq/2Ga60mDRYLOFbBNMuLWOO5a6v0jju7y4d/kD/AILQ/sg+FfjB8C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Tt/DXj/wCAnh+7meZrGKS28a+D9Q1fTVl8M6ndqyXVtd6ReXN1qXhe4X7Rbpd6jqunXFqV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u/4JG/H7/gon4/1zwt4U8X+H9S+If7M2lX97/wAJX8T/AIlFoPGmiafrXhDVtQ8KQ+FfEu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0ka9p2mNItno3jG5sbLWxDc6hpWl3GlTWH6P8A/BW3yG/4J8ftERT6mmlGXT/AZgledIGu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9TTIi8sRlk1IWz2RhRmlkjmkCxS8xv7ydDEZdV5KEqdONKbUJxcfepxU4uMr+8k7Ln5r3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MVkuIlSwkqNGOHqSjSnH2b56NPnjOE38aU0kqt/ecZJ9UfiP8A8EWf2YdF/aH8QeMfFfxd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W7LV/CHwr10PqHgPVfip45077JqHijVdCuxNo+pS6J4c8KaZDNZXVvL9quLvRZrkfZtN+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jpVlZ6bpdlZ6dp1hbw2ljp9jbQ2djZWlugit7a1tbdI4Le3hiVI4oYkSKONVRFVQFH49/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8I/sYWPj7R7rVbnxF8WPGnivVvF41CSH7DY3XhTXtT8HaPp+iQwRoUsRo+mW+o3U10093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VvYwxbf/BVz9uX40/sU2HwGv8A4SaD4V1O28e6940Hiy98V6XqGq2iW/hGHwnNp+gW5sdQ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9VlluvON3HHo+bMIPtDAwbp4PAQrVOsYznKK5pP2kkoLRJtRjKCt0V9WtR5c6OW5PSxVa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guepJVZqNJNvVqMJU48t7Rs/Nn68jo2eBg59By38q/jt/Z8+G3wD+Jf/BYrxL4Ovbrw78a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Gv6YviTR4H8O+JdYfw74o8VyadLpNzNd2HiGx8Pa99vs7O6kSTTfEkGiw62ljDaXaWUP7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+yh8OvhN8OviJZXWtfEHxD8TPCF5r+l/D/AMEXGg32seF9asYrGG68NfEO4vdUspPCE0Gr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zUJLq30zUdT0ix1W2WyF9+O//BKFPgN4r/ac+JX7WX7QHxf+Fnwv8QeGPEWt694A8DeJf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iv4gr4in17WrKx17UdOl1DQ/C+lX91YafZaclyv2/Uobi4az/sm2ivs8ZVo16+CpQlTm1W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SjO0m3y2nHeOrbSXVp8+Z4nDYvF5XQpVKFZxxMa9Xml7kaSUJ2nJv2bU4NtQd5NqKSV3GX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/gmD8a/EXxEjgvPhj8LvHXhHTLHwL4itPhb4z8MeAtK+H3ijULXVL/AMP6hrHgTSrjTvDc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ez1KwjXWLbSL2G6tmvLK6uYf49fDHhTV/GXi3QPBXhu2+3a54o8Q6Z4Z0O13BRdaprWoQ6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s1zPCGkOVRW3NwDXrH7TfxLsfiv+0F8cPiF4ftLXSNA+IHxP8AFXiqLT9IvtQutLvPtuta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WW4m1F7q51VpJoYY4rjU7pbS2sbZktYfC7S7u9Pura+sbm4sr2yuIbu0u7SaS2u7S6t5Fl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C4glRZYZoWWSKRUkRldQR4uMxFKvUXJRp01GdRSlT09rFyTi2uVNNJN3aesn00PmcxxmH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QVOpV56lB2+sRc1ySa5Y8rUI76tym27WSX78/s8/8ETfiX4R+IWj/EH9r3V/hXp/wC8FWm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eONcfVdR0vQ9Lv7yK2ury00PTLXTNCSe3g1HxBejW7a4TQ7e6t7dorqcS2uF+3T/wTF+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OyL8R/g5oHwT+IVjpt/b+HPiB8WtD8EaNpp1GESWOs+FPGfxM8RWdnqWja8UuCdE1HUoN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9a3H2TRvyD8V/tHftAeOLNNO8YfGv4q+JNPTw5b+ETYa1488TXtlP4Ytjui0O5tJtRMN3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jlW4m/e3Hmy/PXm+veKvE/ieLQ4PEviLXNeg8L6HbeGvDUGtatfapD4d8OWdzd3lpoGhQ3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3l/f3kOmWCwWUd3fXl2sIuLq4eWpV8J7OVOGGk+Z8ynOovaqfuxspcr9zlT9zVSk9bWuqn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y+fK5Kca1SsnXjNOK0mqbSpqN06XK4ycuZ2laR9j/FP9g/8Aag/Z68LeH/jbLoOg+N/hxb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q/CLxRp/xF8EaRLFq8dra/2lrmhOEtzBqa20Rv4Ul0l5p4orbVJZjKkX6O/Df/AIOBPjRo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BHw+8e3yQmPT9S8J+KNd+HJQhSI5NStNQ0/4hQ37IdoZbJtIEiAKNrkyV+Ntn+0v8fdP+E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+NIPg5qExmuvh8mrSf2C6m8bUpLWKNla6ttNuNSY6jdaRbzw6Xd35+2XNrLc/va8RXJT1J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uWHd8JKpSUox9pGbhNc6S292zS15XKKkru99TKGOnhJc+W1K+HjUhD2sKns6kfaRvpG8OW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rtNJWPUvG3jrxT8ePipqHi3x/4yf8Atrxt4heS78SeNtc1zV7HQ4NRvXNvHfaobfV9Wi0P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s5xZ2cSiG1SJNi2db+A3xV0e01LWrTwdrPi7wdpsV7dv8Q/AunX3jD4eT6dp8z295qcHjH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1mjMd411c20+nTK0GowWlyjQr7744/4J0/th/Dn4Qv8dvGHwhutH+GdvoOneItW1i68TeD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UYdNsU1bwlceIYPF8N1LNd2UkkMOhXP2a3vYnuWheK8jtfqDWvHP7ef/AATp+A3gr4T2vi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Ns/EHijQdH0nQ/CHxF8TTWWr2OhWmrR6xZa/4fu7c2viLT9Ss9Pt4NSsNaguo1vrKzki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LEwrwSSm5qHvNzcYw5ozcbxlL7V9Xv1amOGl+8njaWLppQ9tKrGjKUr1ny0nKFV048lS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uk7eY/8Etfgv8AB741ftO+AtB+Ifi74naP4r0vxBB4q8D6N8PNI0u3sp7zwVbv4sbVPFf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0tLjS4LCG00Lw/qeq6jcXPljVNACx3cn9x0ahERASQqgAsSzHA6sxJJJ7kkknkk1/EF/w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/wUR/Z/muNRtLDWrS/8U6XeW//AAj1hoenWXh3T/A/iy51fRl0HQNM03TtOeW3S8S3RbG1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CJs7v7f16D/639OK93JuX6vUsrWquLlazlaENWrvq3tb0PruGlD6nWcYJNYhwc7NSmowg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KNo2atd3Yh+8v/Av5UH+L/dH/ALNQfvL/AMC/lQf4v90f+zV659GOooooAafvL/wL+VOp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6gBp+8Pw/k9C/xf7x/pQfvD8P5PQv8AF/vH+lACr0H0H8qWkXoPoP5UtABSdx9D/NaWk7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9B9B/Kmt1H1X+bU5eg+g/lTW6j6r/NqAH00dR/wP8A9CFOpo6j/gf/AKEKAHUxOp+i/wAq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CoAceq/X+hpE+6Px/maU9V+v9DSJ90fj/M0AA+8fx/klOpo+8fx/klOoAQ9V+v9DQvQf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Q0L0H0H8qAFpD0/Ff5ilpD0/Ff5igAXoPoP5UjdR/n+JaVeg+g/lSN1H+f4loAdSDp+Lf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zNACN3/3W/pTqa3f/db+lOoAQ9V+v9DSL0/L/wBBWlPVfr/Q0i9Py/8AQVoAD/F/uj/2a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P/AGanUANX+L/eP9KdTV/i/wB4/wBKdQA1e3+6v9aH+6fw/mKB7/3V/rXnut/FX4XeGvEu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8A+H/GWutGmh+Edb8Y+HNK8Ta00z+XCulaDe6lBqmotI/wAka2lpMXf5UBPFJtLdpXaWrS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lJRTaSbaSbey16voup6GOn4t/M0h6n/gH/AKEa8c8YXPj2w8beHL3TLe7vPBQiki1K30t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mvLa3VpZrTy/uFVaKNg3mhSUYeuwyeZGr7XXcqHEiOjjJzhlcBlYZwQ3IPB5oTu2rNWdte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Yoy5nJWa5XbXrdJ3Vm7rW3qmWKKbtO7OTj/eOPyxj9f8KdTKEPT8V/mKQ/eH4fyelPT8V/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yegBW6H6H+VIvU/5/ialbofof5Ui9T/n+JqAEfp+B/mtPpj9PwP81p9ACdx9D/NaF6D6D+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heg+g/lQA0fc/Bv60+mD7n4N/Wn0AMXq/1/qaT/wCN0q9X+v8AU0n/AMboAd3/AOBf+yUp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/wDAv/ZKU9V+v9DQA1uqfX+opzdD9D/Kmt1T6/1FObofof5UAJ2/4F/7PTqb2/4F/wCz06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H+tL3P0H82pP4/+A/1pe5+g/m1ADX6fgf5rTm6H6H+VNfp+B/mtObofof5UAIO3+83/s1O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U6gBO5+g/m1N7r9X/mad3P0H82pvdfq/wDM0AC9vqP/AECnHp+K/wAxTV7fUf8AoFOPT8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/uH+S01+g+rfzp3Yf7h/ktNfoPq386AHr0/L/0FaP4W/4F/M0L0/L/ANBWj+Fv+BfzNAA3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QfQfypG7/wC639KVeg+g/lQAt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8/xLQ/3T+H8xQ3Uf5/iWh/un8P5igAXp+X/oK0p6fiv8xSL0/L/0FaU9PxX+YoAB0/Fv5m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pR0/Fv5mkX7o/H+ZoA/mu/4L6/s5yXFj8Lv2oPD2m2ITT5n+F3xFuLa3SPUJlvGn1bwLq1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1lg8QaHcXVx++t5L3QbON5YXRLbZ/wCCPf7cOna58Gfjn8Kf2nPHZ1PQ/hNpMXxAtfGHx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fhbqy2HhbWfCd9/bhvLiXRvDmtLpEekWBk1D7c3jVdBs7OBLPTbS8/eb4yfCHwH8efhr4s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z4M8Z6d/Z2rWcdxNZXUZinhu7K/0+9gZZrPUdN1C2tdQsbhCyx3NtH50U0Blgk/h/wD20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xq8VfCGy8Z6lrXhfx14ItptN8TxabLokfjHwDqutW99JomrWhlvbWW40rxF4YtF1SK1vJo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tUuILaPwsbGpgsU8dTXNSqR5akLtrnceVcy/lcuWV1s+ba6v8nmcK2V4/wDtWjHmoVouFe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SmtPdm1GalG754zTa50pf0afFn/gt5+xb8N9FFt8Kv+Es+MuqWojsNN0fwv4X1XwP4dto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NL0SSz0+FVFpANJ0DV23xr5Vt9iK3Vfhf8Ate/t+ftB/wDBSC78IfC3w/8ACkaN4b0jx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6PxH4y8Q65rV9bf2ZpUviK/WCJNXudItZdRh017DQNDgjGp6jNc28mIWtve/+CNX7EXw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+OGi3XjWx+G194Q0nw74Kk1DVNK0C4vtei1rULrWddk0m50+81f7MukWttY6T9vXTmWW+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w/wBY3g7wP4K+HmiQ+GPAHg/wv4F8N21xdXNv4f8AB/h/SfDOh29zfTtc3txDpejWdnYx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qW4kuJnaaZmkYsap08ZmNJSq14UaFS9oUoNykoSUXzOUuZJyi7XnLZOS+yXRo5nnWGVTEY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oYelzSnGE7PmbneKvFqzqTTtrBLR+F/sY/BG5/Z1/Zd+Cvwcv0iTWfCHgu0PiaO2Ikto/F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XxW8qMyz28fibWtVjguRt+0Qqk+1PM2L8j/8FmdW0bSf2EPiEdV8KaN4nuNV8SeCtF0W41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81yKZPE+kSrGbiDVbSztbzT4Gt7i0EsGp3NveSXOnzXmnXv6tL90fTvXx1+3l+zvqX7Un7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8aYvi/WbDS9Y8FT6q/2a0h8UeGNasNe0+Brvy3Fl/a8VjdaBJeujR21vq07zfuRIK9GvSt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uFOL1bahyRXneyWul3c9vFUJf2dXw2HjqsJOjSjo2+Wk4QirpptpJJvrZ+n8Lnwm+Bnxh+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58NPGfxH1e2NqdQg8KaFfapbaNFfSvDa3Wv6pFF/Zfh6wnlikjj1HW7uwsi8cii4yj1y3j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inWfBPj/w5q3hPxboFyLTWdA1q1ktdQsZzGkyLLDJ1SWGWOeGaN3int5Emhd4nRj+5n7Ff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0kfse/tI/BOHwdo/hHWfEngjxd4+8GG40zx1oF1Lq+rDVLnxlo1nBfzeKL7SLu+uraHWPD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Fo+nWOqTQrLd/Jn7V/wT/4Jr/Da2urn4J/tTfF74p+K7zTLrVLLw1p3hTw34w0kajqem6b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P3T4f6bpMLrqiW2vy6Rp/jLWtKvLfVNP1HRbHXNKuNJf5eWHpexjOnVUqkdK0KklScGlHl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u7UnrF3i2mfATwdD6rCrQxMJ1o3+s0606eHlRn7lqcKVS0qsr8yc4StaDSjd2X5fD168D1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8O+G/EHjDXtH8LeFdF1PxF4k8Qaja6RoWg6LYz6jq2ranfTCC0sLCwtY5bi6uriV1jhhhj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X8OPhF8T/jDqmo6P8AC/wH4p8eaho+mS63rMHhnR7vUho+jQOkU2r6xcQRNbaVpcMkkay3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AabHTu/id8Bvjj+zRqegap48s7DwH4ie8ivPD7aD8TfAGseKrO4tVjvLfV7ay8D+MNZ8Q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eeC1spLlfKtb17lGjTlUJ253CbppxvJRdrXV1zNcq6pXbV0m09jgjSqOPtXSqujFrnqRi+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VN7Lm0b0s3ofUnwO/wCCTn7bnxs1AJJ8JdW+FGgQaiLDUfEnxjiufAq2gWSJZ57PwxqVuP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8F3pmgT6XcmJ4U1JJSgrA+OP8AwS8/bU+B3iUaFP8ABfxX8TtLvLua30TxZ8HNH1X4i6Lr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WgWNx4j8P5jLfufFGh6LNI0U7Wy3FvEbhv1i/Y7/AOClH7Pf7Jf7JPw/1H4ofFP43fHn4v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p+JPA0fiWz8d6n8Pb3QdWvNG0uxkTxd4g0hvBXhrWNLg0i8tYhfavdanPNe6xaacYma3Tz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H3iXT9Y8P/Bb4NaZ4Fs9W8N+IdGHirxT4kudb8XaRq2p2l7Y6R4k8PxaXaaZomnXmhtLb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C5vYRbsy26b5/TlQy2NCLlXqRqyiptRftGuZKSg1GHItJJvmkmnpd7HvvC5FDC05VcVWji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eceeMZRhKMKagmoyV05pxd7yai0vwh8f/C34l/CrVxoHxO+H/jT4ea2Vd00vxr4Y1rwxe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bKzkuLf50K3ECvA6ujpIyOrNxCnCZHUA/geTX6v8AxM/ao+C37cNz+y1ov7UnxR+PPgzV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4ga7pPhP4deIfBt7d6tqaW+sfEeDUW8ReH9Z8PXmqW8OiXXi28k8K+KhFZ6Mqabod1Lbhr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/wSq+HHwwj8H/A74uePvHnx28J+E7eTRfE/g/UdN8TeAfHWp6p4pivZV+IWrQ6LJow1bT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6+0OGzt7fT7TVzeX1qLNuSWGhL2lSlWpulDla9pUgqkrxi+XkTdpK7Wtk+W+iaT8yeChJ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6ai4utVp0683KEZOmqSk25p86SWkuR2d2kfHth+23+074u8Gz/AAH+IP7Qviu5+DXjc+Gv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jBdD8M2Gv6Xff2hbXc2k6x4vt4tHSzjuJrfQLhr3ULO3bTxa3m6G3P6ffEL9nLxr+3b+0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ftj/ALxvpHwa8O/DjR/hroHiDV/GHh34keAfD3guPSVbW/+EPuvhVHZ6vb2fiqS81+bVhd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UjQutpYp+UH7Lf7Pnw6+Pmv69YfEj9pf4V/s4aNoNvYT/wBqfET7TNfa8b6W4Ro/Dmnvd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qCXPiTT7iJbm08mC4ieWW3/o+/wCCY/7B/wCzD8IfiTrPxh+Fn7W3hz9pzxdoOg3XhyS2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fDEHiGdHa+1bRNL8W+MNW8+7ttPaz06S91C10+XbqMscFxMsf2HrwUKuIcI1F7SlOUE5yx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Rip3cVKcpcvI22+a6Wp6GWUcTjXCnWXtcPVnSUqk8Zy16cKHM4qlT9q6nKnUlLldJrmSle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f7CVp+zDL4x+InxK8YQ/Gr9oz4j6tdX3i/4varpki6nFpsrR+X4f0SfUZ77ULaynkiW+1i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YFu42tNM0uC2/RAdOmPb/IH8qaf4f/AK395fTjmn19LSpQowVOCtFX7ttvVyk225Sbu222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HpxpUY8sFd2bbbb1lKUpXlKUneUpSbk5NtsafvL/AMC/lQf4v90f+zUH7y/8C/lQf4v90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6HHXBxX4c/ti/tef8ABSX4J+PfHl98P/2ddLv/AIK+GX8zTPFsdnB4jku9KgtFuLnVryLT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ZZbhWsxHaxoTIyBWC/uPXn/xQtotQ+GfxDsLkF7e98EeKrSdBty0NzoV/DKozxyjkHI71j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qUWteany3dlonzRel9bJr1OXF0alak1SxFXDSjeSnS5Luydoy5oyfL1aTTbtrofyraF/wX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pvhrw34D8A6pr2t30Gl6To9hol1c317qF04hhtreEM0ks0kpwE4GeDxmv2+/YL+Jf7eXjq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XWXgzSyLG58D6pZxeGNPYn94t/p1xp2k6pe6hIP9TLDdXcEYUq6FicCv5V/wBiXRYJv29v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Hxhhmi2Y3lbC9upYosBTgOY1R+T8hfp2/vInjlltplt5FinaCRIJW/eLHKUIjdl4LKrkO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eXlbrV+erVxFaXs58ns7rkl7q1lpeT62vp37eFkUsXi1UxGIxeIl7Cq6apKUfZ1LwTbneL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Xv0LHcfh/J/YfypV/i/3j/Sv5WP+Cinif8Ab4/Ys8VabrUP7YOu+IPD3xN1XWtS0nS9J0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dO8OmMmo2upCeGCFljjmgkiVgnzRBsV69+xx+zX+3l+1N4D8H/tAeNP22fGPhHw34r1Fd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91fUdIsbsQvO08DWmlac12bd0S3bT5gsY3yofMxXSse3Wlh44Ws6kLcy5qSSi7e9fntbVW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UsTPBwwGJlXp2c4OdBKMHy++5e1cWmpJqzbd+5/SUvQfQfyparWcD29na28kz3EkFvDC9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VGmkwAu+Ugu+ABuY4GK+Ff2wPgP+1t8YdU8NXP7Ov7Ttt8B9H0bSbiPWdIPhcatP4h1l7m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2treO0aG2WBYGAdZJW3bwF7ak3CHNGEqktLQi4qTu0n8UktL3evkrto9StUnTpucKNSvJ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S0dScIaXu7zTstEz7zpO4+h/mtfx2/Dn4tf8FMfiH+1Ldfsox/tS+JdG8Yafq2rabqWs3d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6QwF1qHlQaMLiWJomWSOFSsp3KmQea/pPk+BHxmvf2U7n4LX/x71ab4yX3hy30+4+Nsem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rqbUbTTIJIJYrWRYZLUQfaPO8iZ8zb+a58Pi3iFUcKFWKptxfM4K80k3BWk/e162Sfk7n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nhMRFUeeLc3SSlVhb9zG1R+877tcq+00fYa9B9B/Kmt1H1X+bV/Ij+2N4r/wCCmv7BmveG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IvF3hLWVMvhjxXpdppC215PZspuLG/07VNMvby3uIjjdFdXVwk8Th0ZgcD96/wDgn1+2z4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6kdQtLb4n+F7W10/x/4aklhS+S+SJVGtW9qpV5NM1RlaWGaOIRLL5sGFaMgKjjoVa0qE6c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ddE9HFtN6p+aaaDC5pSxGInhJ0quGxEFf2VdQTmt3yOMpKVlr5x1V0nb9BqaOo/4H/6EKX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Vee/FHw54r8W/D/wAW+HPA/iuTwP4t1nRr2y8P+LYrZb1tB1OaMrbagbVuJ1gchmj+UsC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uzaS3dumtkm9lex6cm1GTScmk2oppOTSukm9E3td6dz0OmJ1P0X+VfyX/twa7/wU2/YhuP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vHHh7xjJdwaVrnh/T9IsfKvLIRNPa3unXujyz27FJozDL5jRzHeqElDX6bf8ABO34Pftu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x//AGmtR8UeGPF3hhby1+Ft1p0E8r6bqKedp91qF9bxWdna3gBSUxQWf2mPlJLjkqOGnj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RnGznzOnaEW0lJ2m7rVWSu3rZNqx5VDNHXxLwiwOKhVhyurz+yUaUXb3m1UaktdOVtyWy6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oaRPuj8f5mvz9/a9+AP7XXxc17Q9W/Z5/anX4E6BpGhzw6p4d/4RaLWG1vWBNLMl82oMWa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5TKhUyEHOK/mr8MftR/wDBRnxL+0Tpn7N8f7TnivT/ABfqPjWbwUuoXcWg/wBnQXcE0yP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FA0yoPnIKoMvTxGOWHmozoVmpS5YTi6fLOWmi9+6d3b3ktdN9AxmarBVIwq4PEyVSfs6V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I3qKS1lZc0YttOytqf2rD7x/H+SU6vz3/ZM/Zq/ak+D3i3WfE/x6/aw1L47WWr6LFYxeG5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t+km5b+GUSO7PHH+6wsUQk5dlzgDxj/goB8Af2stbm8Q/HX4K/tT3/wx0XwB4QutST4e2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G93O4vzObVLmcBwr3djcIQFTAzWrrzVJ1fq9S61dPmp8yja/NdScfOybfz0OmWKqww7rvB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o+1UFq539pyNJa8qk35XP1uPVfr/AENC9B9B/Kv42v2PPj1/wUS/bD+MS/CDw1+1x4j8H6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rWs6fo1/Z29ppTRrcBLW00eKa4ldpQI0SVAcEk4r9OfFf7Hv8AwVu8B6bLrnw3/bitfiLq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7oWl6F9sdvnljE2v6fq2nOJACEilCID8sYjJ3Vz0swdan7Wnha8oJtNr2d7q10o86btftd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ml7ahl+MqUlJxco/V27q10oe2U20nsk/U/e2kPT8V/mK/nQ/Z4/wCCwHxO+HfxR/4UD+3R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anB4fuvHNhZzaVe6ZfPIIUu/E2kySyWd3Z3blWi1DSEsbdInEwjeMgD9Uf2xPg38af2hvh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4Pwf1CGVNeGs2cE91beI7CS1860thd2cqS28UwdGSYl4Qr7pFIU1vTxdOtSnUoxlUlD4qN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aSe+7s7aPY6qOYUsTQqVcNCdWpS0nhmlTrxne3JKNRpRe+rfK7NXurH28vQfQfypG6j/A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347/8ABQrxF+0TH+y9ov7UnijSPE8viu+8Lz6rf3GnanpUV5p8jpNciW502e4e3ITciRyg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/sSf8FW5EZG/wCCgNjtdSpC+HgpKsMEBhpQYEg4BVlIJ4PSsKWYOspOlha8+WTjKzpe7J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/rsceHziWKjKVDL8XUUJuE3F0LRmtXG8qsb2vulY/dykHT8W/ma/lV/av/AGc/+Cmf7L3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WWu+PvDulzr/wAJGnh/Ur7TbzR4Jn2retBeoRcQeY2H8jb5IwSMACv2x/4Jz+IviF42/Y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01Hxd4v1ux1Kd/EuqiGa+SOWQiyjkKxosxsh90yKzOeHZq1o4t1a0qMqFWlONP2nvuDum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l1sdOGzCVfEzwtTCV8NUjS9t+9cGpR5lFWcZO97/ACs07Ox98N3/AN1v6U6v5Vv+Ciutf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EN/8Atea14o8D/EnxBrlroVvoWnaZo13oqL5t9HplxbT6fczBLeyKwx3lvdDcyAAKTirf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f7aPwnsvjJrH7bnj3wVZXmo3+mWGixzeIri9K2bIGu5rrT9Z0u1aOYufKjEEjrjLSAYU5f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1pVY6uPNTWmmt3K1rNa/gczzicsTLCU8vxM8RCPNKEp0IWh7rUub2kotNSTWuq89D+p0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9BWv5fvjj8Pv+Con/AAT006P4meGv2hdS+Nfwm0eWCTX3vbZdSW0g80bYNe0bXV1PV4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bq0RQnAkjyMfqH/wAE7f8Ago34Z/bR8OXmha/p1p4P+MHhq2jm13w/avJ/Zes2hIj/ALX8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x9psZJria2OXLmIjbrSxkJ1fYVIToVrXjColaa3vCUW4y08073VrnRQzOlUxH1SvSq4T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i/6d1INxl17Xs7XP0+P8X+6P8A2anUzOQT/sj/ANm9h/npT67D0xq/xf7x/pTulNX+L/eP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rFhoGjanrmpzpbadpFhc6he3Mp2xQW1pC880jkDO1URifoTzwR/CB+0j+1TrXxO/bS1v9o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4gWc3hNvPZ4LXRvDGoR21hLabHISC8itTfDYFy1xuILnFf09f8Fev2iR8Ev2WtZ8N6Rd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O0U2c6R3FrZzo8uqXcqAGQwNaLJbBl2fvZVBbnB/n7+On/BP+++Ef7BPwn/aIuNKu7fxnr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dySLJYeGfEKfZvC9vb2hAXY8jW19LPhv3dyMkADHh5rKpVkqVK9sPD6xVcd07pR9Wk3JL5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ry+r4e7jgqf1zESV9HzQjTjppzRi3Utp7rb+yz+xP4NeP8ATPip8LfAPxE0a4N3YeLfC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9xbItyOc5KXaTxkkBsqc89PTj1P/AP/QjX4e/8EPP2h1+Iv7P+tfCDVrySfxB8KNVBtPP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ygtlOGeKyuYLgSbMqhuF3fM+a/cI/wDxHXP94+vNerhqyr0KVVXfPBN+UkkpJ+aldfI+h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Cd3Upxc/KaVpr5TUl/wbjqKQ8gj1Br+bv/AIKif8N4fsyzeIPjZ4V/at1UfCTxl4yi0nRv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o+Ek1CzJhsFubqxumvLcNazOJ4ZY5FMmCgK5ZYmv9Xp+0dOdSK+Lk5bxj/M+ZrROydrvXa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Rdd0ataEbufs+S8IpfFLmlH3b2Xu3avdqybP6RD0/Ff5ikP3h+H8nr+SD9iT4Zf8FDv21v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7X2veBvDmgatDost1reo3uq3lzeSRefIIrCwEMiJHF8weWRRI3yggqa+7r3/AIJx/wDBSD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goRdanqlqyzWlldaNrNlDLIpJUPNcX19AMY6TW7RtghlwcVz08bUqwVSGCryhJXUlKkrr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5pXr0o1qWWYqdKSvGSqYf3l3SlUjJ6prRdD98m6H6H+VIvU/5/iav5ifFH7Wn/BVH9gLVr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+M3wxlvobR/FNzY2Nzpj2rylI7a18VeE7TS4tM1i4hieS2t9dt7qYHIlimTDH9lP2Of28/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7zwFeyeHvGukW6y+Ivh5rtzbtr+kpIdgvLYoIBrGlB2SNtRtIFhSV1glSKQhTrRxlKrP2T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YuE/lf3X5WeuvRXOjDZnh8RVeHkqmHxKV/q+Ih7Oo1a947xl1+GTbSvbR2+4X6fgf5rT6/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P2//ANm688QftL+Cv2nfEGpeAtW8RC2vPC/h6yGmJ4CsLxEttNVLK+/tK21CwfykhuZ1gj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QGOL/gkh8Vv2p/2pPiLq/jD4iftZeI9R8P/DK7sZNX+FF/o2kyTeMbPVrW9SG4bVIbG3SC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UCG58yS3KyohdWzWPX1iOGlQqxqSel5U+Vx/mT5lpa7ta7tZK+his2SxscDLCV4Vpy91uV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qK65U3yq8tHFJy0P6UO4+h/mtC9B9B/KkBxgkY+VjgDHcdjWXq0F3eaZf2mn3f9n31xZXE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7mWF44boRniQwSMsgQ8MVAPWu70XT0+R6/4/15mmPufg39afX8cv7XGsftrfAj9pjSv2e/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KnjfxWml3ywaXFPogsb7xLeSppunyQMbiAgwgXEjW5SK2hAd0w2F/oC/YY/Zp/ae+BCeJ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+MU3inQ9HFl4dktLsp4P1hNk+pImq3NzJHqIXcbLzbe2t4pRGZ1G2QAcVDGSr1ZUlh6kf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wla6TcZO7e1o3t1srnlYXM54rEVKCwVeHsZ8lapKdJwpSs2k3Gb5m7bQ5mrq9kfoqvV/r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/Cb9uf4S/8ABQr4ZaD8a/2i/A/7aD2fgLwxHqHizT/hlY+GLLTJ9H8NWkcZl0601W6hv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CWPddOXVGR3Cn85f2HPiT/AMFGf24fHHiTwf4c/bB8SeBbLwxoB1vVNe1jSNI1aMrJeW9l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ZyvcTPcGQN56IkcUjEkipnj3CtGg8NW9pO/Ir0veim1zL940lo/iaa7GdXN/Y4mGElgcU6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7yKbSkn7ayTs37zTXVI/r17/8AAv8A2SlPVfr/AENfN/7MPwt+Knwd+G0Pg/4ufF+7+Nni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F99pi6XdfY7yQzCyeJXmaRYJWlMbM52oQigAYH5G/wDBQn/gp58U/DXxiX9kr9kjTon+Jj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42ks4dR1Cw8Tam8f2Xw74Z027jl08XdvHLDLqWpanaX9sBcrDBFG1vPIeiriYUaUatWMo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b2gkm02+97eep2V8dSwuHjXxEZ03PljGikp1ZVJbU4qLcZS81Lltrc/oAfqv1/wqOaWKCO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Z5ZZHVEjjVSWeSRgqoiqCWZiAFySQK/ATRf+CVX7WnxLsovF3x8/bi+JFl461aCG61DR/B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FxKm+exeaw1Oy0u+khmZlN1pun2cDgYRGRUNfEf7Y/7D37bv7Ifw11/x74f/AGmvHnxU+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9v4k8VW2s6NpOpKtis+o6fqOr6kt3YzrK8d5eaW0Bsl/fTJHH+9XnnjK9ODqSwVRQSbb9p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2t9d7L7jjq5li6NOVeeVV1SjFybdak5xja9504pyja3vJN2Wr8v60LS8tdQtobywure8s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7m2nQsQHhnhZ4pVyCNySEEg4OQavV8G/8ABM/WDrX7Dn7PNwz3EksHg1rO6murt7uee6t9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d5P3rvvVJH3RqVXhQtfTPxn+M3w9+Anw+8QfE74neILTw94W8O2j3F1czOhuLufB+zadp1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Ltt7O0iDSTSui4AJYdcKqlShVdoxlThU1eiUoqWrdtr/P8D0qdaM8PTxE+WnGdGFaXNJcs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tFN3k7bXser/AMf/AAH+tL3P0H82r+auD9tT9vj/AIKNeONa8H/sa6PD8EfhPod4LTW/i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3GyORdY13Ura6sk1Ge2lF7a6H4es7fVFh4N4QHmPr7/wDBHz49azp9xqHib9vT4tXXjO7S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aaB9rb/V+Xp48QC4W3XgOkU0G4gsqoDtHMsZKpd4bD1K8FoqnNGlCW3w8/vS668ttN9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LBV8VSTa9s5Qw9Odnb906r5prfXlSVtXqfvm/T8D/Nac3Q/Q/yr+Vj4t+Ff+Cov/BM+K3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NXwW064sY9W1K8juPEujwKWxHb+KtJ106h4k0DT2laK0TVbTW7eCW4mFsl0hZQ/6wfsC/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m2/wDwhmsWcHw/+NmnWBu73whNdB9M8S21vEr3mq+Drq4c3F1DbuJWu9JneXULCBUneSe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U9hUhOhW0tTq2tJO3wTV4y307taFUM1pVK/1XEU6mDxXSlXtad729nUi+We2myf2eY/UYd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nVi65Z32oaJq9hpd+dM1K902/tNP1IRCVtOvbm1mitb7yyR5ptZ2S48vcN3l7cjOa/kg/b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2KvEfhbwf4z/AGwNe8d6V460e91LS9W0Cz07RX8qxultrm3u7SbTpL20lV2QpLFcski7wk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hYKpKlUnDaUociUHdRipc0k/ebsmk15muYY9ZfSVadCrVp7SnTdNKDbjGKkpyi/ecrJxUt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0H82pvdfq/8AM1/Mn+zZ+wj+2T+1D8GPAvx31n9ujx34WT4haPNq2naBE/iiW7062t9Tv9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6fZTNOtl9pj+z2aL5M0eZHzgcl8crn/gqL/wAE0p9F8a3Xxtm+N3wYTULGyn1LUrNNW0Wa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Pp+opceJ9DilVHht9Qg1yGK7mDRx3LOoBw+vyjBVZ4StGi0pe0jKnO0ZJNSlFSTUbNNvV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HE1cuxMMNKMJ+2jOlVtCaTU5QhLnUbO7bWnW2l/wCple31H/oFOPT8V/mK+CP2Cv26vBP7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+xHhj4h+FHt7Hx94KknMy2N3Kn7jV9GmkJlvNA1EDfbSSb5rKVjp93LJcR+bLwf7bP7Mn7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+/Zu/aal+EaeFfCk0Vv4E/s+4aDxH4ltZr27huH1MTSWNub6OWDT1F/p11bwtGssmELMn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xlWjKzSg0pNN2fxNK61um73Vkrnc8XGeGWJwtOeLjJRcY0nCMpJvV/vJQScFfmi/euuVJv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/yWmv0H1b+dfw+6J+15+3N4p+MWlfAj4sftT+PfhRcXvjOPwV4n1XxBptqD4P1drp9PJ1W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Li1HyrWcQToIxILhm8uPNf2a/B3wn4k8DfDDwP4S8X+MLn4geJtC8PafYa34zuohDJ4j1K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kMcM8pYwI8s0iw+Wsk0jAucsJjI4vn5Kc4KFk3PlT5nZ8vKm5J27pK6a3RzZfmcMxlV9n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qjpp87+y4Rk5LRNptWdmt0z1Ben5f+grR/C3/Av5mvzC/wCCn8Pxt8PfB62+Lvwn/aTj/Z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q1bxfZjRo9Uu/iHd6gmhp4X0XTppPMFvf20tjq0FtCLWf7VJqwLeWlvIx/Hr9i61/4Kpft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2nvFXw/+GOmXP2M+PPEmn6ZNbatrVnOkp0zQLCx0mzu9W+ySQMmpXEFylpZSiK1umLzmM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D1ak5K8XB07NWTb1muVJ3TcuVXTtcMRmfsMUsGsJiK1WcVOn7J0WpxaV5WlVjKEYu8XK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f1hN3/3W/pSr0H0H8q4n4b6H4o8M/DrwF4b8b+Jj408Z+H/BPhnRPF3jE2q2J8WeJ9K0Ow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bM67qtvd6p9lUlbf7V5IJCCu2XoPoP5V2J3SbTTaTae6v0dtLrbQ9OL5oxbTi2k3F2bV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bXZtC0UUUx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NbqP8/xLQ/3T+H8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Wh/un8P5igAXp+X/AKCtKen4r/MUi9Py/wDQVpT0/Ff5igAHT8W/maRPuj8f5mlHT8W/m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gBH6r9f8K/Bz/gvX8HvDviP9nfwD8aHhv/APhLfhv47tfClrPb3mzTT4X8d2tw+qx6hYSq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0A2FzavFPD593HMtzDKv2b9436r9f8K/Hb/guNqem2H7DV7a392Le71v4r/D3TNFhMZc6h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RWBAiZNH0nVb/zGBUrZGMAPIjDkx0YywlfmtZU3JXtZOLUov5SSe552bRjPLcapJNKhOST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UWvOx9Pf8E3vDfw+0f9i/8AZ71fwH4N8N+E5PFHws8E6n4vuNC0XTtKvPE/jGz0C00fxB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2c+s6vqOp2F3NLqGoG5ujG6Qi7nhRHb7rTgEehP9K/PD/glTr2keIP2BP2drjSJHaPTvDW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zzQarofjPxLpmpo5nd5I0e7t5Li1h3CGGyntVtkS28pR+h69D9T0/Dp/StMLb6tQaSV6NO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EtOvTffdm+BaeCwjSilLDUJe6rR96lFtpJJK7b0/UcPuj6D+VfL/7R/wC19+z/APsq+GN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h6XqdlpcOrab8P9P1TR7z4l+KLa5vv7Ntj4W8FT6nZ6rqsUl6JIZNRK2+j2KwXVxqWpWV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quqaboel6hrWr3tvp+laRYXep6nqN7Olvaafp9hbvdXl7dTylIoLa0t4pZ55pGVIoo3d2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ftD+M/25P2ntS8djSIrafxNqukfD/wCGvhqyicS2nhyHVJtP8JaZcSu80t3rGoT6k15qtw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C0tra0S2tIefH4x4SnHkSlWqPlpxd2tGuaTSab5bqyWrv6o4s3zN5dSgqcVPEVnKNKEk2r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5RjGN1zNvojc/wCCg37U3gD9r/4/3Pxa+H/wwf4a6dJ4e0zQb6S+ms5fEXjO90ye+aLxV4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Vn065stFWG3u9UkTT9Iskl1W6CQpb/AC74e+Herah8T/Dfwv8AFMo+HOqa14x8PeEdYvvG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G13VbLTZdX8RWs8C39rp+kxXn9pX+bfzfsUTyQo5Kbv6yv2Z/wDgiN+zv8HfEnhD4hfEn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7BY6hL4b1mLRrL4aHxLHBG8l8+hppZ1fV7XT9QDXGk2uqayLNwkT6ppt5/qUv/wDBWP8A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gm4+N/w0TRNC+MXwz8Na3qOto9hcK/xO8I6HpUuoR6BPcabb3NxJ4p0qOxkg8J3NxazJdC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QsbvTfHqZbipQq4mryutzKo6UWk5x0c9Y2jFq10o3v7z0la/zdbI8fUhXx1fkeIc1Ulh4K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FoKSW0VdtKSb5mk/GPhd/wAEB/hToselz/Ev49fEPxYpPneINE8HaZpngnRdXdPtCWsCz3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O1uZoJpN/2qZZ7g201iszKfs2x/wCCOf8AwTutLS2tbj4C3WpTwQRxTahe/Ff4zLd3ska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FYWCTzNl5Es7G0tg7EQ28SBUXwr/AII0/ts6h+0F8KdQ+B3xF1GW/wDil8E9L0yLTdVvJ2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103StQupJGea61fwtcpbaFrd3MGe6t7vw/ez3F3qF9qEiftj26dun9K9bC4fA1KMKlPD0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tbxbqJtNSvddfi2at9FgMHlNfDUq9DB0JQqxTtWgq0oSj7soN1udpxkmnyuzab6pv8AkC/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NJ/ZT8Nz/HX4L+Ib7UvhJNrthpGueDPEH2vUPEPgq71ua4TT7mw1yC3aLVfC7XCRaZ5utv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QS32vzX7TW/4gr2/z/fr/Q6/alHisfs8/Fz/AIQj4W6D8afFh8GamPD/AMMPFGmadrvh7x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V9B1Nks9esrQ51OXQi8dxrX2EaZZSx3t1byL/HZe/8E9f2/vjv45k11/2WJfAMniXUbmJb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p4H0GK0jEzKmgQf8I9aaVYQQMsVtdy2M93qsqtFHc6nqAlryMxwSjWj9WpzanG7pwpzlGL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LRSaW6tF2XzmdZVGjiYPBUaslWipOjRoVakIO/K3GceZJN2fIl7t27qLij81x0/wCAN/M0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+vv7A/7Duny/twJ8D/2vfh74x0+48M6d4lurPwbceG5bzwT401PTbC8X/ib+MLTULaKPw4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iJf2XiC8tbWH+1bOILBqXK/8ABWL9i7wN+yF8a/Dq/Cay16w+GfxJ8OTeI9L0vU2vdS0/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Y6r4Z0nxBfPcXepWtvbx6fqMEWpXV1q9lBqUUV1d3cfk3MnHLC1/YvEOKUIVfZzi2+eEvc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9pPVqzTPKeXYiODnjWoqnTrOhUg21VhJcqvKMkrLmko2b5r292zuflYOj/AFav1C/YO/4K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fiGz0z9mrQfiD418VawJ9c+Ilx8Qb7w1rVz4ZhSE2PhWK2bwl4mtrK3srtbq8W6tJIo7qW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aKY/l4v3W/H+Qrb8N+GPEnjPXdN8MeEPD2ueK/EutXAtNH8O+GtJ1DXNc1a6KNILXTdI0u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J5NtDNJtRmKYU4wo1alGaqUny1FdRfLGbu7L3VJNX6bXtLQ58NiK+GrRq4eXLVWkZckJt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Sd7JpXWqT1s/7Z/wBiD/gqF8Hf21Nf1PwFpnhjxD8NfiXpelTa6vhfxBfabq2n6zpFtNb2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hZtf3FhJcwNe2N3pGnXKQSrc2yXUMV49r+nI6D/6/wDUn+dfya/8EqP2Gv2tfhh+1d8Mv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C/D2w0bxe2o6x4qk0fQb60GpeHNS0uygvPDGo6rbeK4J59QuLdFtJtEFyikXLwraxtOn9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gK1etQ5sRFxqKTV3Bwc4pRaly2St71rrR2vZbH6LlGIxeJwntMbTlTrKo4pyg6bqQ5YSjP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Uouza1uNP3l/4F/Kg/xf7o/wDZqD95f+BfyoP8X+6P/Zq7j1B1cZ8Rv+RA8b/9il4j/wDT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Rv8AkQPG/wD2KXiP/wBM17Sls/R/kTP4Jf4Zfkz+Hn9h3/lIJ8Jv+ys3P/pRe1/dwPuj6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Dv/KQT4Tf9lZuf/Si9r+7heg+g/lXj5L/Ar/8AX9/+kRPnOGf92xf/AGFy/wDTcD+a3/g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4Bt2ukIWXft3gFwgYMUzgZAxn3r9Yf8AgmfZ22nfsR/AK2thIIh4Ohlw772Mk1xPLIS2E6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r8bP8Ag4KJ/wCE0+Ay54/4RfXG25Yc/wBrPz6dz/8Aqr9of+Cbn/JlXwE/7Euz/wDRkta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ox19fZf5FYOz4hzLTbD01+GHenbex9xr0H0H8qDyCPUGheg+g/lS16p9GfzOfATQbW3/AO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4+w2fjjUYHCiEC4kj0ULuQM4KxpcuoXIydrHHSv6YemO4Cn8vl9K/nO+AWni9/wCC2/x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keKIzGp3mRrlNDUgMo2qYzEdwLZyR/dxX9GXcfQ/zWuDL1anX88VX/OK/Q8jJ1ali9Er5h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+LPwC/4LkaDbeJrD9mjw7eSSxWuueP7rS7iWHiWOG+On2zuhYModFkJXK4JA5r8fvir8F/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8JfEjwXrN9ceHNQjttQ8J+N7S3uI9B8UaVcpDcX3hjxLaoxgjuAhWG7sZZZA2FubaVioK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5CX7J3/ZVI/wD0o02v1j8f/BT4e/tAfBJfhh8TNCttd8Na94c0+J1mQfa9OvBYoLbVdMuS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ZILmFlcAvGWMcjq3LWwn1nFYpwl7OtS9hKlUV9H7NNxdmnZuK1WqauuqfnYnL/r2PzCUJu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ptcsvZL3ZWvdNpWas4taaXT8a/Yf/AG4Phx+2b8ObbX9Bng0bx9o1vBB448DXM6NfaPf7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e6PdSBpLO8VFOwhJo4pAVr7jXt9G6dPvDpX8Vv7Q37PH7Qn/AASg+P8AofxH+GXiLUrzwX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AcQW8g0zWNOZzJP4R8Z2S+Zai78pTFNa3AMVz5f2yxZmQOv9KP7B/7evw+/bQ8BR3VpJa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H408ESTgT204UK2qaSkjebd6RdP88cqBjAzeTNtkXFdGExjnJ4bELkxMNGnoqiSXvR83va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XZnKrUeCxsfY46l7rUrKNZJJqUHtzNNNxW6vKKtovz2/4Lyw/afC37PtsFWT7R40voNjfd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Bs4PsTX7XfAPS20X4LfC/SWt47VrDwR4dt2toiRHCU06H5Ex/CM8V+Lf/BdNSdE/ZuC5Zj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fTMKBgk5OABjniv3G+GiOnw98ERyK8ci+FtCDI6lWVhptvkMr4IPsefrmropfXsW+vJR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M0w0f+FbM5dfZ4Nd9HTvv+nQ7W6/495f+ub/APoDV/GD8KdMbU/+Ct+lKJRH9j+Nuq3pJ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5GMhjzk8AcV/Z9df8AHvKP+mb/APoDV/G18Ef+UuFv/wBld1z/ANBvawzO3Ngr7fWYdbfa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VJ/9B0L9nrH9T+ypfb0/oleWfHEbvg/8SgyowPgzXwQRuBH9nT5BVgQR654r1Neo+n9Ery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/iT/2Juv8A/punr1JfC7dn+R7tT+HU/wAEv/SWfyt/8EStLaf9trxlqayiNNP8G+MozDsz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CGAQR+XkfLznHSv69x0H0H8q/kW/4ImX9jY/th/EL7bfWdoZvC/iWKH7VdQW3myNqnEcQ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JYgEgYGK/qa+IHxj+Ffwt0C+8S/ED4geE/Cmj6fay3M9xq+t6bbSSJAhkZLO2e4F3fXBAx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flSNicV5eVOMMJrJJe0qNtySS+FW1/U8Ph5xhlvNJxjFV6zcpNJfZ1bbsrba20R/NL/wXw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AhZ44sLOG013WtDu9P1O5to1he8Wyn8y3uLhowGluIgxRZX+bZhfev1+/4JWeO/EXxA/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9u77SLK78PQX+okvPeWdkzJazGZndpY1QiNHYKdqBSoAFfz8/tVfE/xt/wAFVf2vdB8HfA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0Ar4c0LUJLe8NrFo4vM3/jDXtoeHTYJhue2WRYp3iCRbDISo/q5/Zw+B+hfs6/BjwN8I9A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2srm/ZFWXUdRKB768l4DsJbh5DHvywiCA45AjBr2uOxOIpr9w1yc2vLOS5NY3S2abbW1l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Y/G0E/qkk6fPtGrU/dtuOmtnFyb/vLXWx/J98ArOax/wCCuj2lyoWaH4z+JVcA8ZMs7DB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cV/Zv2X6D+aV/DX4w+JfjP4Sf8FJ/H/j74feDo/H3i/Qvi7r8ui+E3j1CYazcvKYlthHp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iAFtwH3gCK/YA/8FP/APgozhcf8E+rnpxjSPiae4I4+yD0HHPcds1ngcVSoRrwnz3+sTa5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YtLbZnNlGPw+EjjadX2rcsbVkvZ0atVJe7GzcItJ3T03fnofst+0zoXwt8ZfB3xh4C+MX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dgfC97q15fwac6zai6LbR2k118hu2mEZiQDLkYxgk1f8A2dvg/wCHvgN8IvCPww8J6vea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dV1Exm5vLec+dHK7RM0ZVkZShU4KkYA6V/Kf+2R+2l+1l8fvEPwh+Hnx8+CkvwW8Np8Qv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vEunRa7cLq9miEX3iOMLd/ZFJDx2zHaW/fKp6/wBgfhaKODw3oEMMSxQxaNpkaIgCqipZ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BgYGK7sPiKeJr1ZRhZ0oQgqkk4zaneUo8srOKTSsmk3v1PZwWLoY3FYidOk4vD06VKNSc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LjKzUFJJxutbtn4Q/8F9QP+FJ/CvgZHjW7xwMj/iXPyG25HpwM/wA6+wP+CRCr/wAMV/D3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GT5wOT6nnr65r5A/4L6/8kU+Ff8A2Ol1/wCm568B/YP/AOCpnwk/Z4/Zs8N/DjxD8LPjH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7q3hjQbTUNEmMj+Ygiu2uYVgwMIwuGG0/MSoBrldWnRzOrKpKMIuhGKbv2puyST7fI8x4i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1FTh9VpxTldq7hSaVkm+77H9B37RkOhXHwL+K8XiNLKXRW8C+IjqC34jNt5I02c5feNoIY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v5Hf+CO1trb/t2eHpPCqXj6Rb6V4tOpzRJKbOLRWtJlj+2Oo2KHyiwmTG6UqF56e2/tc/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MOj/ALPHwk8Py/B7wR461zTdE8R+IfF95DLrt1Hd3UdslteNpT3VvpelRyP5t6bOWS6kRf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9gP8AYI8A/sXeCZzp+rReNPiD4st7aXxP41jiEdnPBhZobDQo2y0ekI22WOSRRPcFg8vG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6F/ZYaznV2Um2pKMU7SeiWrWl383OUc3zPC1cK08Pl8lOrX+Hnk5KcacE7SabildpLWT6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g/9mp9M7H/AHR/7N7D8OBT69k+nGr/ABf7x/pQzBQSSOBk5IHA5/lQv8X+8a+XP2yfjxp3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+Jt3NEt7peg3tvoVq7qj3uuXsL22n20GcBpjM6singlOaic404ynJ2jGLk32SVyKlSNKnO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2UVd+e3kfgf8AtQapc/t5/wDBT7wJ8EdGu1vfh78KNRXTtTkiinezU6XKmo+J/tyKxjD+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tpJUKxOD/Qd+0B8FtA+K/wCz946+D0ljAmmal4IvND0aLYu3TZbLTWh0iW2+R/Lks2hgE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PP9hv9uj/AIZZ+J/xE+L3iD4Y3/xS8WePLa4tZdWS7ktZbKW91BNRvZFAV4PNuJECuygS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rHB/wXY8TX1ss9n+yX4yu7aVG8qa3n1Ge3lwSp2yxWckbqGyrFS2ORjPA8XCYvC8leded6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anZRjHSOtovfro7aM+Wy/McB7PF1cVVftsdVqSqQdKcuWlbkhTvGLVlFt2Ttr6H5of8Ex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tWvg7xddf2LoviPV9S+G3igalI9vbWc7XrW1lfXMfaSO5jjMcjKSEl4yrEH+1sEMAykFS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D3Hoe9f57H7R3xQ1b4hfHjxD8a4fh5e/CnUPFWtxeJotDni1LybfVbZoi95ZvqcUDurvFD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ldquCf7Xf2DP2gIP2kf2Y/hv8QJLkXHiCPSYPD/AIrDvD5//CQ6PDFa31xLDExMKXrKLq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pqsprJSq4a91FudJtNNwvZqzStvF/N37K+HMTFPE4HmcownKrQk005U9Iy0ai0/gkk1f3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Er/gu/8A8mi+Hf8Asqfh7/0i1Kv20HAH+Of1r8S/+C7/APyaL4d/7Kn4e/8ASLUq78w/3L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zj/kWY3/ry/ziL/wQs060tf2VNfu4IilxqPju6ku5M58xoIBFEf8AZ2oxUV+2R+8Pw/k/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/wDk0vVP+x5v/wD0WlftKfvD8P5PTwH+54f/AK9RHlKtluCX/TiD+/X9TjfHXgXwn8S/Cu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PiPwz4gsbjT9U0rUoEnt7i2uIzG+Q6sY5FDZimjKyROFdGUgV/FZ8ffA3j7/gmR+2+l/8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dG1eHxR4Hvp3kji1rwZqUh+2aBdyAt/aNrDbyz6LqDtGBMAZAkbMrD+4Zuh+h/lX8r3/AA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AA/Uwqrev4T8QWjuN4Z7dNRtZVDHGxwkhO0HLLvbaMM1cubU19XVdXVWjODhKN1Kzkk1d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ZwcQ0Y/VI4uNoV8NUpyp1FdSXNNRtdWbSbUkm9GtN3f987c/D/8Abd/ZRt5rqGO/8H/Gj4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Z3t5ayWl2luz7mhuNM1eKeOGYkOGgWQgZIH8pf7Dfj/wAQfsKft/DwP45mXR9LbxLqHws8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3UL6P+z76E4jVyLmPT7mG4ZQoidxkByx/oC/4I1avqep/sT+EYNQjljh0rXtdsNNMk0Uok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Y3cwx/aJ5h5cgSQOGYoFYM35g/8F0P2a38HePvBH7T/hOFrS08TtB4Z8WSWyGBbbxHpubr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zXtsl8txLI3mvJbW4VmrLF888PhcdC/tKKpznb7UW483/kz0V9m7anPmKqVcDgM3pq2Iw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5HNPS/Kpq9ukZT8z+pxWWQK6kMjpuVgQQyttIIKkggg5BBII6GuY8X+KNH8F+F9d8V69e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q91bUr+8k8u2tbSxt5LiaaeTGUjVUJY5AA9OtfEn/BNT9pOH9pf9ljwN4gu7qKbxd4Os7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TJqWhW8drZ31y8gw02radFb37sHfdLJKSc8n50/wCCy3x2vfAn7Pmm/Bbwo9xL43+Pmrjw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t4eRoF1tTFBvuA14l1BaQhYyJRLMq7ipQ+jPEQWFeJi7xdPnh1bbXuxeur5mk1fe57VTHU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0VUgv5pTsoQ23c2oPS97nxx/wTJ+HOo/tZfthfGn9uHx3p9zNoeg+Ir+HwDFqHmeTBrmq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6TQ6BoUE0MkQ+SC41C3kB3kGv6Vh0H09v6cV8lfsRfs/Wn7M37NXw4+FyRxLq9ppMes+K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sxRXOsSxmRRIYllCW0IZVKxQKCAc4+tqWDpOjQipfxJ3qVb7+0nrL7tvkLLcM8LhYRnd1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1felfvy6QV+kelz4k/4KMf8AJkP7TX/ZKvE//pI1fil/wb9gf8Jf8ciQNx8P6FzjnH21uM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tb/wUY/5Mh/aa/wCyVeJ//SRq/FP/AIN+/wDkbfjj/wBgDQ//AEtNceJ/5GmC/wCvc/zm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n/Xmp/7lP6gJMlHCnaxBC9eDtwDjA6fTPp05/iI+L/i/Xf2VP+CoOvfEr4h6Vf65J4L+NN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K413QJ5Y7m3u7GaWNvMjezdo7eYIyCW2aLP7tgP7fO/wDwL/2Svzj/AG7f+CcXwr/bV0u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dFszaaB49sIBcC6s4/Olh0XxFYgqL7SzPJvjnUG9sC0zWjETTRyb5hhqmIpwlRa9rRmqk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umk1e17Wurs684wVfF0KUsM4+3w1VV6cZWtNx6XeikrJq9k9U2kz66+C/x4+Ff7QfgnS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4p0HVLZZ8WlxENR06bCC5sNX03ebjT7+ymb7NdQygos6sIpZYykj7/xT+HOg/Fz4ceN/hl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eGNZ8Las0G0TRWes2M1lLPascql1brN51tJj93MkbD7tfxu/ED9iv/AIKCf8E//FVx4z8B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THj34OXuq6npWrWtqTMRr2gacTq6abCGLzReIdIWwRS0m9trOv2t+yz/AMF2fGOlahpPh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dJe4isrr4jeErKHTde07zZ4oRdaz4chNvp95Z2MW6a6bS4U1KUq5jguZXSNcaeZR0o42lP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7OV0k9d0nfezja/vK2vLRzunf6tmdCeDqyjyTc4t0Z8ys9d4xkm91KP98/oT/Zt+AHhT9m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4N1HV9U0Lw4byWO/124We/uZ76czzuSiqkEIJCxW8YKRKvBOa/li/4Kx/tJeJv2nf2sbb9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f4c+K7T4f6TpKu8FpqfxCvL2DRtd1G9jSSWK7ks9VeXStOuVBC2iSMio88gH9bGg+OPC/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8Da7YeIfDGv6DLqeja3pVxHcWlzbTWsjpIkiEhJYjlZYZAksEqPFMkciMo/he+HNwl5+37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Tc/tKWNxNLdMjLLcS+O1kSV3lJVneYqyliXMhBQmQqayzSXLRw2HpNRpVpqD5dnCPKkl5e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1Tw2BwdBqFDEVYQ9x6OlDk5Ypp3cfejJa2fKt1c/tc/Zc+AvhL9m34IeAfhV4V0uHT00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5LzVfE11Ctzr2o314iI93JNqU1yIHlLGG0W3t0YxxLn6GHfHoMfm3cZ/rSL1H+4P507ufo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EYwikoxSUUtkkrW/rqfR06cKUIU4RUYQioRitEoxVkvuMXX9E0jxPo2qeHfEGm2mraJrVh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K3FnqGn3sTW91aXEEilJIp4XdHUjocjBAI/h9/bb+BfjD/gn5+2I158NL7UfDOlRanZfEr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bTS5bxyLPzFAQjSdYtdQ0o2shbzrCG3abP2hsf3NP0/A/zWv5x/wDg4O8KWreD/wBnzxnB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v8PX12NvmNZy6bpl9YwnP8Edwl44xnDSH2rzs0pRlh3V1VSjKEoyWjSc4pq61tdqXk1oe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vdrYSUKlOa0klKcYySej3cZb/ABRTP2t/ZQ+OmnftJ/AD4a/GCx8iK48VeH7WTXLGB/MG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zpzthRvgvI3YAcCOSPjnFfhX/wAHBkEAb9n248qMXOPE0AuNuZfJyrmLd3QuA+3+8M19p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/2Ibdbpka0t/ip46g08+bK0yxBNHlmR1fKRRrNK3lJGMHMjsAZK+L/APg4MOY/2fiT0k8S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/n9KzxdSVXK/aS+KVOjJu1nzOcbu22rTfztYzzGrLEcPOtP46lDDTlpu3UpNv57vpufsP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iH9nAdMfDy2GPT/iaapWj+35b+E7j9jn9oKPxsbU+Hl+H2pS3LXpKxR3cNzayaVIjbWZZx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M84qFxk5/Ib9lP8A4K6/B34IfsvfCz4fa18IvjXrmpeAPB66RqOp6DoGnzaFe3VvfXszt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HSZWV52iEfKSYZTn5B/ae/4KE+Of8AgpR48+Hn7Mfw++zfAz4T+NPFmmaffXviu9M99rWq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jmdE0eyuN/2XSNPaaK+vprOW8LzW9sYyWOw8cHCnGSqVZUIUlTV780oKHvXslFN6tv8yZ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MKir16mFpUIUIqWtSVKNK0nJKKipP3m2n0Vza/4IHweKT+0x8RrjShJ/wjMfwxnj8VSEMI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WP7szNqKI6KPnMSSsPkD1/XG2Mc9MjP0yM18YfsU/sWfDb9iz4ZnwV4Mludd8Ra5cpqn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DxBq3lJEkcMcahNP0iwhRLaw0+HCYRru48y8uJ5W+zj0HQHI6dOo+ldeBoTw+HhTqP323N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9tOvd3aPRyjCVMDgadCq71G51JpNNQc2nyJ9eXq1dc17O1m/5pf+C2/7EBKQ/tffDPR5RL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HTYtw2SuLfR/G7QxbDEI7gw6VrM6rNJPNeafcyGNY5nb7H/wCCRP7b1t+0D8EG+GHj7WI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yvLq/u0SXxB4DtkEWkeIpHmEaqdIt0TRtUkMkjgWcN9cFRcsR+tXjHwnoPjzwr4h8GeJ7C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r/AEPWLG4RJI7iw1G2e1nTbIjKsipJvikClopkjlQh4wR/Bn8XvhF4y/Z6/a2+IXwA+HPi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18ONK1PStQ1CyuNQ8LeOvs9vY6PqstqwuLyC60XWbWx1m3xIl3KJ8JIpAPBi+bAYqOKp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p2TqWvFrs5Wv5NS3TaPJzDnyjHwzChDmo4u9LEUItRTq2upRvonO3Ne3xKV375+1vxs8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1Ja/s9/CrUrrT/2Q/gtrVvqXxK8bWKyw2XiXU7e4ntpbyC5Hy6jc3SRT6f4P050iWKMat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0IfDn4deDfhP4I8O/D3wBoln4b8I+FdMt9J0bSLGMJFb21tGIg0jcNPcTFTLcXEmZZ5meR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/7Mngf9lD4JeF/hf4LhM0sdrDq3inXrqGOPUvEnia9tYP7S1S+KgBFLqtvaWq/urO1iS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fc/BunTv0xx+VejhqDg5VqrUsRVs5vpBfZpQvtCC083dtvS3s4HCzpKeJxDU8ZibSrSXw0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6a00+KV5O+gp/wDZW6c+lKvQfQfypG7/AO639KVeg+g/lXUeg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W6j/P8S0P90/h/MUN1H+f4lof7p/D+YoAF6fl/6CtKen4r/M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BWlPT8V/mKAAdPxb+ZpE+6Px/maUdPxb+ZpF+6Px/maAEfqv1/wr+Pz/gq9+23/AMNlfFf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VPE3gb4e+OrvTtLu9CubnVF+L/xM1UWfhrTrvQ9EtYAt1aaDPPrfh/wfe28l9Prq+INVv7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8Acj/gqt+2Jbfso/s56jp2jfvvif8AGq08ReA/ACB2jGj276ZHB4s8aSMpyT4XsNXsl06J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J50L2KXpT8fP+CB/wQ0Lxl8Xfi18Z/Efhmx1ZvhZoPh3RvBeq6lGJxovivxhcaq97qGkQS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Rp7R77b9p0+21nZAY/7Q3V4+Pqyr16WX0pcrqO9aVruMUudLTyTk+/uptRk7/OZvXni8TQ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nipqPM404r2kYLRpNxi6kk7Jr2aclCUk/wBzf+Cb/wCzT4m/ZT/ZR8DfDLxxc7/HN7d6x4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31l4f1rxPcLc/8I3Y3Fs0ttIui6fBYWWoTWlxdWN3raarfWNzNZ3UDn7yQYBHoxH8qac45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dG7/ADGvVp040qcKcL8sIqMb6u0VZXfV9/Potj3qFGGHo0qFO/JShGnG+rtFJJt9W7Xb6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T9N+GX7CvxlN6l+934+sdO+GWiLp7mMnU/Fl0Fma7nBzBYwaLY6vcXKlWW8ES6dgG83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DXg/x18a/i38U/E2hw6zq/wf8OeE4/Bs97FFPZ6Drnjq88Rwz61DFIMLrUWl+Gryy0y6GR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XBt5ov05/4Ll+K9E0P9if+wNQeA6r4z+KXgrS9At3aUz/aNKTVfEWoXsSRTRAQ2+n6XNbT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X9vD5SXdxZ3EPyd/wby2dtH4e/am1BYv9Luda+EdnPN5kh321jY/EOa1j8tmMSiOW/um3r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0SEJ5Fa084w0HaUYUm+XR+8o1Zq9763UZK/ZNW0a+dxSVbiTBU58so06PMla9pRhXqq619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WV1c/pHXv8AT/2ZqQDIcepYfnQvfHp/Vvp/T8K+f/2mP2jPh7+yv8H/ABV8YfiNfiLS9C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RNV8XeJbqOX+xPC2hxvvaXUtVuIirS+XJBp1hFe6vfeVp2n3c8XsTnGEXOTSjFXlJuySW7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nCnCVSpJQhCLlKUnZRildtvyR+Df7Dfw40X4O/8ABZr9pX4f+EzBb+G9P8K/E+50ux091S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eA/FVr4fjjhSGMW2gHU4NLjtmVvs8mnRI7vNCJX/pmHQf5/kT/ADr+Vn/gkL4X+Nfx/w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l0aWHwjdp8QJPE/iiSOWz0i+8Z+OLuzuoPCXhlJC73p0i0mNxcQwNLb6Lpdvp8V9PBPqGm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UEck00iQQwxvLLLM6xxxRRqXkkkkfaiIiKWZ3KqqgkkAE1w5brQnJRcYTr1Z007/w5NONr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t3Z5GRtPB1Jxg6dKpi8RUpKSt+6lJODV/spe6n/dLVM7/ievT+Ov5jv+Cu37aGj+Irj4Ne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yfDjxX4q0T4h+H/hp431rTrSXWbpdA1Twxqd9HpVzaaX4z0YLomvWTXsL6vpFq++0S43a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/wCDgv4aNq2k2fir9n/x7a+Ho9Cf+2df0PxP4d1XXZPEUdtEIILDwvfR6Hpw0i4uxKbjUJ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Srp0ZGbzHDRq1KVSahycnLNPnhU50m+VxTtyN8sm7LR66NKpZ3gKeIrYerVVP2bpqFVP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llTU1H2b92fO0k79ml+y2t/tX/BLw9+0Z4X/AGVdT8T3EXxl8YeHrjxJouhxaTqE+nPaQW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ahhawstUn0rRdT1OCyuZIy9nbI7vHJd2EV19B3+l6ZrFpJY6tp9lqdlLxLZ6haQXtpKMY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EjDIeDjvX8D/AO0/+1rqnxh/a28d/tPfClPE/wAK77X7i0/4Rpl1zz/FGhQW3gmy8E3d1D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qWkF9dqmnSE6KdQMGn3zvaxXrfr/8A8Et/2+Phj8HP2SPjT4b8f/E/TpfjL4a8ReMPHvg3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mmeLY77wvpLaRoXhzxLqUeoRxG+1/Sb8X+lwLJfJqOotf8A2fbqhuF56GaQqVp0qnKoc1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FJxXLJXlKS5no1o0km2ceEz+lXxNahVUI01Uryo1ruMZUaaXs1yyTc6lS05acunLFQvc/X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+H/xu/Zs+KHwp+Ffw4+Efgjx34oh0u/8M6/H4R0LwtDZeINK8QaRrD3M+raD4avdStJNTs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zmmktb6W3lZIZXkTS/ZK/YB/Z3/ZMs9G1/wAD/D/TrX4szeC9J8N+NPH76/4r1+51q9ht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fEmr32m6DBq+qQvdzxaBpOjRyxiCCW3WCCK3i/Mf/gjf8SfjB8cPi3+1F+0n8WvFiahpP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tW1/VltbLxTNf3uq6f4Y8KabfXLaTbaLpulanZ6bpunxSPeWkI02y0+BIZJzL/AERdvXj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nDxoYhRxapKMmuWnzKLcYQnLlkkl7spLrrJKybdjvwUcJjeTMVhowm4unS54wbjTp1anJ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bTulaKk0m2h7dfxxn7y+nFOrxHU/2jPgNo2r+DtD1L4wfDu21L4galqmjeDIl8VaRNB4g1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yvra7lsP7RtrtvsX2Ka6iuZ9QWSwtopbuKSFPbVIYAjkHkH1HrxXZGSd0nFtWTUXe2iav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lGcJXUJRlytKSi0+VtKSTttdNNeTuIfvL/wAC/lQf4v8AdH/s1B+8v/Av5UH+L/dH/s1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IHjf/sUvEf/AKZr2uzrjPiN/wAiB43/AOxS8R/+ma9pS2fo/wAiZ/BL/DL8mfw8/sO/8p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m5/9KL2v7uB0H0H8q/hH/Yd/wCUgnwm/wCys3P/AKUXtf3cD7o+g/lXj5L/AAK//X9/+kRP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/YXL/wBNwP5if+DgrS7s+IPgRrW2M2C6Hrmnl/MHmfav7Rafb5W3JQRMD5gYYPy9Tmv19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fsSfAqfTbpbmO18KpY3JQqHgu7S4liuLeVAWZJI5FwQ3zEbW6NXM/8FNP2PtQ/a9+AM+he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vJvFHgqCSZbaLVLpYPLv9EkmeM4fULVCtmryRQ/bVgEkscbO4/nG/Y5/b4+On/BO3xTrPw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8Avq8g1zwD4gNzo2seHNQSYwXureGZ7mCSJzKsZ8y0J+w37JE6XcRXeynNYLMZ1ayl7HE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KKhpLe2sOmuqdtGyK1VZZnVXFYiMlhsZSjBVlFyjCUVTTTtro4O9ves7pNXP7WF+6Pp/n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nu7qVLa2t4pJp55pFjihhjQvJLLI2FREUFmLMAACTwK/I3wz/wW0/Yi1zSk1C/1jx74Zu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Eb1JFUsyxtp+q39rKu4bUcTrvODhRzXyN8fP+CoHxC/bCiuP2df2D/hj421PUfHMM2g694/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TNKu0aDUfssNrcahaaXaPZySSXGqXt/BdxW4ZbayklkCnunjsNGN4VY1Jte5TpvmlOWlkk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I9apm2BjC9OvCvUkv3dGi/aVKkn8MVGKbV3a7dkuvQk/4JoQ3Hxn/b7/AGr/AI9w2gTR9O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ZHiuJdU1S6hCW1wriF38nTY55Vw5VJYm3IDlv6MAMEDOcA/wAxXxP+wj+yXpX7IfwP0nw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mfxD4811fn/tHxHfIn2mO3dgXFnaKq29urMQwjMpAeRjX1/rmtaV4b0jU9f1q8i07R9Gsb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YLKwsoXuLu6nMSyP5UEEckshVGwiE4IFPB03RopTVpycqk30Upvmab/up27XT16F5dQnhs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K9bVWjOrJzab/uqybva6fSx+C3/BafWfL8Z/snaM8arCPHkeptcMyjBOo2MBQhuAoEQct/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4W8OEEEHRtKII5BBs4sHjjmv5Cv+Cun7Y3wt/aE+NHw2/4U14gbxf4a+GelGO/1eK2ubPS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GnNdxxXUtvFB5EL3DW0RaVX2IyBWb+hn9jn9vL9mz9o7w74M8F+BPHcEfxHg8KWr33w+1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DSLW2ttQlRSk2nXcEUrIVe1v5pGidGeJDuUc2GxFKWNxa9pH3/AGXs3zK0+WPK+V3s7NrR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mGqZpmKVan+8dCNJ8ySquEFGSpu9p2bS916t6Jn1t8XPhJ4B+OHgXXvhx8SPD1j4k8LeIL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jeW3lZSIb+wnZTJZ6hZybZrW5hIdHUK++J5I3/AI7f2l/2Zf2hP+CXHx50j4nfDfVtT/4Q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6sll+xXloJfMm8JeLIIv3H2tIM291BMEjvLci7tfLLLs/teHQfQV5L8avgx4A+P3w78Q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nhfxDbPDPE6otzZ3IDfZtS0+dkc2t/ZSkTW06glGGCGRip3xmEjiYpxfJXhrTqK6aaafK2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Wlun15llsMdTU6b9li6VnQrJ8rTTTUJuKu4trS2sZax0un/Kx+2D+3v4K/bV+Gn7NEq23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Q7KLxt4VcmS3LSXmkxw6xpNydqz2V/JHI4t2UzWgwkkrnBr+uDwj/yK/hz/sA6N06f8g+3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+x74u/Yv/aQ0LwhrAudW8G33ijSNV8DeKGgZIda0RdYtpI4JpAPIXU7RNsV7box2OA+Arj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v/AAZ4UvYgyx3PhzRZUV8BgG063+8N2Dj6n8K5ctlVlWxXt1atFUYzvo3yRcb280k+ZaSu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ipicx+trlxEPq1OorWu6cJxUu3vKzbWjvdW2Onuv+Peb/rnJ/wCgNX8aXwYube2/4K42fn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1DF5jhPMmcXu2JT3d8HC8Zwec1/T38av23v2WfgNrV/wCDviv8YdA8H+LYdMe+Hh++stdu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5hNjpV3bs07DZEGuFyxBYqASP44fht8evCGi/t5eHvj34k1C6fwVZ/Fy88T3mpx2jNcf2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Qd5KxzxyNGCH2A8bvlM5lWp+0wi5480K6lNKSbgrxT50npbXfs+xnnuJoe2y6Kq03KljI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Q5udKV4afzJaXP71V6j6f0SvLvjj/yR/wCJP/Ym6/8A+m6euG+An7VPwH/aasdWvvgr4/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etw2tnqlnc6Y9yu6BbmPULK1UmUAlDC8qcEFweK8C/bs/bL+AvwC+Gvj/wN4w8fafp3xM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jXg6Oyv7vVdQfUbeW1tJwsVqbKO3aZsu9zeRMFBZUbpXpzrUlSdX2kHCztJSVn00d7N+V9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rOtT9k4SSqc8eSTaaSUr2bvdWTvdNWufzIf8ABO/9k3wt+1r8dPiB4Q8QfETxd8PrjRb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W9jq90V1CRJF8+aGYCKMMC4UBueOlfu1oH/AARI/ZuS4tLv4gfEz46/E42rl/7N8T+MbE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1vo0d+rBRtZk1IBskqqcE/gt/wTE/aw+Hn7L/7SWpePPiu+pW3hXxRoeraTc6lpVit/Np1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bCaJvsW7es7RNLLH8u2OTJx/YL8Bf2oPgd+0zpOqaz8FPHlj41s9CngtNaW0tNSsrjSbq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+ztv3jxHeGgM0ZBx5hINeRltPB1aSVSNOdbnn7sm+ZrRp8jdno97fmfNZHQy3EYaMa0aF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5uN1OL9m5WlZX1UXbW+xp/Bf9nb4L/s86CPDnwe+HmgeCNNbBuX0+3mm1C+kwN0l/qt9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VlumiVifLjQYA9qlcJE8hztRS5CjPCjJxxnOAfx4qUdP8AHP8AXmvIPjT8avhh8BvBF/44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hiJvsK6nqq3TRz39xHJ9lsbdLS3uJpLm6ZSkSLGQzdSoBNe37lOP2YQir9Ixil9ySPqV7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Eb6KMKcIq1+kVFLfW2x/J9+z9DH4l/4LDXMluywxyfGLxVdqLiJZDtt/NJBQkfMSp28jb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foP5rX8Hvw0/aT8FfDv9vRv2iLiPU77wNF8TNY14nT4VGoPo9/cyotzDBLLCHYQyCUxPJG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9NEX/BZz9heSKKRvHPiSMuisY5PCt2JIycMUkAnZQ642sASM9CeteNluJoQjXVStThJ15S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c1rq/Xz8j5vI8bhKNPGKtiKVKc8ZUqLnmo80ZKNpK71V09VfSzfl9BftofsdaN+134d8Da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z4G8ZaT4p03Xf7MTVJvJsLmO4udPRGlgeIXYiVTKJSFPLI+AK+qdC1zQIrqLwVB4i0u/8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HS4b23fU4IBBHDFd3NgsrTwRXBQsrSKAc4GcV+SvxL/4Lgfsh+FvDl5d+CpPGvjzxJJbT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sjeKh8gapf31/CbS0Z9oeS2gu5tu7bFmvnn/gkB4j8b/tD/Hv9pH9q3xp5yTa41r4fiha4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DfW2l2TzBQ8VjbxrHuWMMDkkLu2nrWKw7xEY0HCrUrtKpKMrqMIRdm7Jq+tkl01bPRjjsH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r4tpYidOblGFOjBtSk9Y8yvaKVm73l0Om/4L6f8kU+Fff/AIrS69P+gc/pxX1J/wAElvDX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D33h7Qb2SebUxcPc6Pp0sk+Z8H7RJJbFpzjjMxkODgHbX5P/APBbb9q/4K/Gxfh18MfhZ4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vFGvz+MJtOt72LTtOu44JtKk0x57yC2+03lvdJIsogjkhQodsz84+rf+CTn7ev7OHhj4E+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weCPiDY61Ppum6dq9rqD2/iBtQnjFidNvbO0uoVlldihhujbBT912HTljWo/2rVbqU+X2U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XSe2nrq9medSxOG/1gxM5VqXs50IU4zco8kqkY0lyqTfLzXTVu60d2fH//AAWg/YxX4VeP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RaX4O8WSR2fiqz0WzjsrHQPE1tiS1v47ezSNLaLUUBMkoCj7UibVBJJ/Xj/AIJR/tf6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3qkUvxO+FlhZ6B4ks5pY/td7pVugttJ1mKBR5v2ZoEitZpZGdzOoLtlwB99/GL4SeCfjx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eabDq/hfxbpklpcRyRhngeSMta39qXU+XdWkmyeBwPldRX8gXxE+Cv7U3/BJ/wDaDs/iP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eqTnRvFOmrdXPhrxP4beZml8P+KRDFstLprPbFcpdRLGJD5trJIQMFaMsBinioRbw1b3a0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aK6unprzR6q7xNOeT5h9fowlLA4n3cVCmrqlJte+kv73vp9W5R6o/tTP8X+6P8A2anV+f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C/tcaJptno/iCz8J/E/7JGdZ+Heu3EdpqS3YUCd9DmmZYtYsmkP7hoWF3g4e2XAY/oN1H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9anVhVip05KcJK6ad+2j7PXVOzXY+jo16OIpxq0KkalOSTUou/TZ9VJdVKzXVCLxu/3jX8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5XnxL+I3ws/ZC8B3kt7dTanp2r+K7KyEdzFJqmqXK2eh2rNErSLPZqJri4gJwqtGzLnBr9h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l+xj4Fj1vxiNS1LxV4jg1C38E+HdLtRK2p6pBAzRG8uZHjgsrCKRka4nPmyBAdkDkgV/IN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/bZ8PftN/Hy01LXdMl8eHxX4jh0m3hu7i3VnxZra2VxNbwXMGnxrboIPNh3pEWGH4ry8z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UnFVXf4KTlG9/wDEtbavlT01PAz7HUlGnl6qqM8RUpxxEr/waDlFtyaTs5aO1vgUr2ur/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w2+C3wV+H3w7PgfwbdXmg+HbCLWL+fw9pd5PqOtSwrLqV7Pc3drNPM81yz8s5CoqquAAK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2hSG28K+GreCPIiht9D02KJMnJCRpbKiAnJOFAJ964b4JfHL4aftBeBNO+I3wp8QJ4i8K6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1ZyQXkCo1xY3MF5DCUubUyKkwj82IMcJK4Oa9fY5Qn6fzr1KcaahDk5XDljytJWaSSTv10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fsVB0+SKhKPK4uCSUbSW6a663PxQ/wCC037OOj+Of2Yn+JPh3QNNtdf+E2pDWri6srK3tX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Nvs0UTSAARSjcdqlM7fX85v+CGH7TJ8E/FjxH+z74gvXTRfiXbjUvDETkMkXivSlaQxhnO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FQKJZxEDubAH9Av7bfxg+Avws+BnjCz+PXiG10rw/wCM9D1nQNO0tre5ur7XtQmsZvKsdM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tkVp3ghj27nlQAmv4S/APj/UPhZ8S/D3xB8IXFzHd+E/EttrWkSMxtZ5orO882KGcxNJ5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QzrlwTXh5hOOFx1DEQcbtJVYRavyrRuSX80GrPd8vVWPlM4qQwObYXGUpQ5+WKr04tcy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dKVot2vypq+l/9HkdB9O1fiX/wXg4/ZE8O/wDZU/D/AP6RalX1P+x1/wAFH/gD+1va6D4b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XOkG61T4e6vZXMF81xp1kbnWbnSLuFLjT7zTbcRTTRvJdW90YNhNsSrY/L//AILd/tZfBX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Lwp4lbX/iX4b8e2GreJ7Kws5xp/h5bCzuFksdQvLhYs6hILu3ZIbZLhPLYl5VI2nvxtejP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pDlhZr3pNr3Uv5u63XU9fNMXhquU4ipTr05Qq0+Sm1NPmm+WXIknfnS3juuqR9Qf8EMLm3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aOSa28dXq3EakM8JkhV4w4X7hdBuUEZI56mv2sP3h+H8n9a/lO/wCCPv7ePwB/Zv8AAHj7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g2XW/FNhrmhapPpN7eaV9nFlNb3q3t3p0dzdJIJDAY1WzkGzed57fsl4n/4Ky/sF+G9Ok1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EVmXTPDOi+IrzUZdiM2I0vtK0623MQFUSXceXYbsICyrA4nDrCUFKtTi4U0pKU4ppx0ej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5VjsHDLcLGpiqEJU6SjOM6sIyi02rOLknfbZdT9GpXSGOSWRlijRWeR3YBVRVLMzMRhQA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8YX/BVL4zt+1f+2ZY/D/4aSnxRp/g+a1+G3ho6cTKupeIr2/jh1ZLdAMSCLVP9DE4LK/k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37Qf/BTb9o79s+4u/gd+xD8KPHGmeH/FCS6ZfeMnsinizVNPmR47qCO4ilbRfCVsyAmW8k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iF2xX3L/wTg/4JaeH/wBl+K1+LHxjTSvGXx1vIjJp6Rob3RvAEVwuZU0ya4RJL7X542MV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i3tPNWRrg44icsxccPhr+wjJSrYizUGla0af8+6d+ujXups5sbVlnUoYLBqTwkZqeJxco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V0nUet1ayb5WvcTkfff7H3wPT9nX9nL4XfCiQRHVfD3hyCTxDPHCsLXGvanJJqepCUBm8x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jzI7RHwu7aKv7ZfwF0/9pD9nX4kfC66to3v9V0K6uvD109ulxNYeIbCN7nTLm0V/uXBnjW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BIP1I33R2+Xp+K0pTKlSQQeo2/geB69PpXp+yh7JUbL2ap+z5bfZ5VFell+Op731el9X+r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LbRw5OSzWz91bn8fv/BHn9oTUP2dP2oNf+AnxCkm0fRviHeX3hHULXULnyrbQPH2gzzR2h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u1k0N5CRtNwpBIBr7X+F7P+3v/wAFTfEnxKljfVfg9+y0IdN0KSUSHT59a0W9uv7NdrSR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UXlfa3n2enQF9yiMD8/P+CxP7O1z8D/2rIviJ4OtLnTdD+LkcXijTZtMimtxp/i+3lSHVo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5dgaqNuHDzsQWwdv8AQJ/wSz/Zmn/Z3/Zj8PXPiOwaD4i/E6X/AIT3xhPdrG+pxf2rFG2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UhsFivijsXiudRuVfEu6vEwsK0qv1GabpYWq6spd0rezjppq25/etbHy2X0sRLEf2VVu6G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8FZ4em1tyym/aJdr20gfpUoAjwBgAEADoBzxT6YPufg39aZK4jVpGOEUFmbkgKoySR0AA5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A+Kv+CjH/JkP7TX/AGSrxP8A+kjV+Kf/AAb9/wDI2/HH/sAaH/6Wmvtn/goZ/wAFB/2SNb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LfF7RvFfxE8QeHdc8CWvhXRbLWWu4dbmkk0+5F1cXWmW1jHBYTxyrcyJdSfMmIhJ1H5B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/wDsw/EX4jJ8ZfEi+EvD/i3w3aw2GtS2F5fQJqljfwMlvcLYQ3FzHG9s87BlhfLIoJPIrx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hJ+1g4xhJSkpJxi257yTsvO7PlsbisP/bmXzVek6dOlONSaqRcYSbqq05JtR1aWr0bs7H9h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Dw5r3irWTMmk+HNJ1DW9Sa2t5Lm5Wx0y0lvLowW0WZJ5RDC5jhT55Hwq8tivKP2dv2jvh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ib8JL/AFPUPC41zVPDsr6xpFzoeowarpC27XtvPp92RPFtjvLZ0Zsb1lVhgcVveG/HHw++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r2neL/AXjbRNXt9O1qzgnax1G1YXel3qi3vYrWciK4huLeaGeKJvMidDgc1/Ix+wn/wUG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EfwN4z0vUfEHwX8R+N9Wg8QaZYKra14Tv9M1XULQa74fsZpobaeaSDbDqWlPc2y3UUNsy3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YxYerh3Nx9hWU05JX5WuVxlfT3WpdE927aHqYvMY4OvgnUlD6piI1VKqteWSVNwmnF29m1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Ubn9nc0aTI0UsayRSq0ckUiiRJEcbXR0bcroykqUbIYEgjBr8G/wDgsH+wp8INY+CPiP8A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8DfEbwM1ne61caJaQ6Vp/i3Q3mitbm21LT4Alj9vs4nkurO7treC4uZQ0d1LOGUD9CfCX/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H/CQ6b+0D4HsraG1S6vrLWbm70jVNNDIrtDd2F5apL58ZyrC2+0ozA+U8i4Y/jj/wVI/4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D8/s1fsw3upfEOTxdfWL+LvFmh6ZfvZz6bZXSXMOh+HI3gTUb+4vbiAR6k5sYoPsTNHFJ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GqKc6VRyj+7jGUZSc38Lja7TvZ3tte6a0eOaYnAVMDVVSpQquVJ+xjGcKlT2rSVOVNRc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J810z07/AIICfEfxP4i+HPx0+GOrX0t74W8Dax4T1fw/Z3DtIllN4yg8QQ6xBCHDGK3lPh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SSR1jDySNJ+Pn/AAUA+F+ufss/t0+NdRsLV7e0m8eW3xb8E3BhMVjLa6pq8fia2tLR1VE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jLGFoQrHlGP9Gf8AwSE/ZA8T/sxfAjVPEPxD02TRPiJ8XL/T9c1XQpgoutG0DTYZ08OWGo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Qu7m2+b7OtzFGzGTzUT2j/goF+wT4L/ba+HlvZyXUHhj4p+EIby58A+MhbpMiSTpvn8O6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s0UCzlGaWwmWO/ghneIwS8jwdatltCGqxFO9WCd02m2+TXZ8rjZPROKW2q4JZbicTkmEp2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Zu0uVyclS1+GXI4JJ6KUEnbdfRH7MPx38L/tI/BLwD8WPCt/Dex+ItBsm1q3jeNbjSvEd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CljbS2+oxXAiRgpktWgnUBJVFfQQ69+g69erV/F98BvjZ+15/wAElvilqvhD4j/D/Wpvhp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1/wDaJPC+tJHILJPFPgzxDCk+n2uqS2sEZidlSe9tYre1v7a2G0x/0U/CX/gqn+xP8V9G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fgfWtQj/AH3hHx5DcaNrthMozJFNJFHfaRKoIby5LbU5g6LvITcFrswuOpVIqFaSpYiCU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PPa6dr2ve/Ta/o4DNqNanGniZRw2LpqMa1Gs/ZPmVk5Qc2lJS3tpJbWejP0Wfp+B/mtfy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6Z4g8afBD4HaPKL7WvDFpq/jLVoLN3lMdx4pmh0bS9NnSNyhvhHoslzHbsnnpDfQsOLhRX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e/2avhT4avLD4PeJIvjj8UtRSfT/Dvhzwdb3l5pdlq8kR+yXGv6lLDbA2nmshW10iPUby5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MvxX+wD+wR8YPjd8cbn9uP8AbNs7iLU9S1iHxf4P8Ga7bhdT1nWlEL6NrWraZIzLo/h/Q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SSecQRpc29tHaqZc8ZVWJj9Uw7VSU3F1akfehRpxlGTcpK8W9F7qd7aWuzHM66zCKy3BNV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96lh6MZKTc5r3edtR5YXu/Vq/wCt/wDwT5+BV7+zt+yd8J/h5rGn/wBl+Jzow8R+MLIMso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qcRdFXzGgHk27scndC2DtAr8eP+Dg0ZT9n318zxNwduQMLyBgn2Pb371/Sbd3drp1nc3t3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dXM75EcNtbRtLNK4VS2yKJGZsbiFBwDxX8en/BZz9qb4M/tHfFD4WW/wY8W2/jbS/A/hj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+30z+1NQ1VZY7Ky+329tJdGCGJvOuFgWMu6iF5kw5WYunRwLpXSsqcacW0pSUJwvZX1aV2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eGUopqFClSg5JSkqdSldxju7RjdtKy6taX/og/4J5eEvCuo/sRfs8m/8MeHb37X8Pbc3Zu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qWpIXuRJaMJ2ZAA7S7i3O4scmv51P+Cu37J93+zJ+0Vp/xn+HGlnRPh98TtRPiXSJdGtPs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Pb32pafH9njjs9OS7uz/AGtodoiRoIIbtIwwtXr9gf8AgmL+3n+zVrXwG+An7P1748g8O/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8Pg7VbDUkm1vWpdS1CW0j0W/t7W4sLiK6hlhZXu57IiVzF5eAGP6RftNfs6+AP2pfhB4n+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/W7drjSdVjSI6j4Z8RWqSHSfEGlTMjtBd2UrssoQr9qsZruxdhDcvRKhTxuBpQpyg6lOnT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CN4ycXpdOzvqt+g6mEo5plVGFCpTdalRoSpzhJNwqwpQvTnJax5l7r5tU3GVrxVvEv+Cen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9eGfFouwvj7wva2fhT4maXJKsl3a+J9OthCdVYIsebXxLbQx67bMsarF9tltD89s5P3ee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PaTZ/tbf8ABH/9ox9euvD91qHhK+lm0+6mBun+H3xV8IC5ZbdJr63V007VIGkEtot3Gt/p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Mvcf1K/sq/t0fAD9rfw7Y3vw78W2lp4u+xQz678O9cmhsPFWh3WNtxEbNpTHqNqsyyG3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JNKts7GJNMFjFUSoV7wxNP3JQnaLna3vRTaTe3Mldp3cbxaZtleZKvBYXF3o4+janOnUX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vKSs5JdXeKcWmfZLfdH+7/Va/iv/AGuXEf8AwVx1R2YRqnx9+EzM5bAUA+DTuJ7beoPYDH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TfwK/Zu0/SdS+NvxG0bwDa69LcW+iHVIdSuZtTuLWMTTw2kGmWN9MzRpgszpHGu4bnGa/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X4oftw+M/jl4Um1C68B3vxH8O65ZXLW3k311pfh6PRbW4uobZ5FYG5/s2ee0WSSJ3jkh3+Q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hyUYc0XOGIhNxTTkkoy3Su0nfdpa27pnHxJXpKlhqXtIOpHF05ypqSc4xUJPmlFXcVqrOS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mQbaEgggxRkEHIIMakEHuCOQe9T/AMLf8C/ma+M/2fv25v2V/j3qHh7wL8Lfi3o3iTxvd+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atNZht9LsoH1Hzvtml29kZLIPmcQ3koIDtG0gVsfZY+4fo39a9anOE4qVOcZx25oyUldb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0VKrTrQU6VSFSD05qc4zjeybV4tq6vqt9u4rd/8Adb+lKvQfQfypG7/7rf0pV6D6D+VW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1uo/z/ABLQ/wB0/h/MUN1H+f4lo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F6fl/6CtKen4r/ADFIvT8v/QVpT0/Ff5igAHT8W/maRPuj8f5mlHT8W/maRfuj8f5mgD+X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8ffs1Ry2c66Bb+EPiE9jfmG4FrNq93rPhpdUs1uCxtGnhsrLSJmhjVbiOO4jknZ43thH3X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pv7WGiSTg2NlffBTVLS2LY2XeqQfFS01CdVJx+8g0jTY3ZVz+6QMeUFfPf/BfPx3471X9o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vNO+HnhD4cf274OuZYpBZ+INd8WatPF4u1aG6CRxTNZxaD4f0NrBmml09rCa83Rx62iV+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t/Y18ReJfEfwbvPDiv4wsNM03xJpninRTrekanbaReT3lhviiu9OvLeaB7q8hW4tL6Cby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6fMVK8KGbzrT5+SM3GVo3etFU3pu0nqv7qTWjPg6+MpYTiKripqo6VObjNKK5tcMqOkZNX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JpPQ/0CiABx6fXs9OX+L/eNfi9+xL/AMFjvg1+0HbHwl8ernwp8AvihaQxNFeavr66b8M/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4g1+WGLw3qUcpVB4a8Q6tdTTpLC+k6zrExu7Ww+3vFX7fH7H3hHXfC3h+/8A2h/hLqNz4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PfEbwRr2n+F7rTdB1XXmuPGs2meIbibw1p96mkzaTYX17bmC41260/S8pNeRtXvwxeHqQV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UWm7bxk01a6vddb7NM+wo5hgq9KNaniKXJJpe9JQlGTaSjKM7SjK7Ss0r3urrU/n/8A+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2gfgr8OJrlv+EU8O/B1/GunWgAVP8AhIfGnjTxNoetXEjKFMrDTvAmgRxLI8n2dTN5KQ/a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X7afxJ/Yn+KEvjzwXaweJvD2uaf/AGP42+H+q6nqGn6L4n0z7RFcW86S2nnR6f4i0uWJv7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To7m/tns7my1C9tp+1/wCCiP7bC/twfGPRvHWn+Bl8B+HfBnhc+CvDtlNq51vVtWsYde1j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dpkFpNejUY9mj29vcJpojdDqV+7tLXwGM7hnr+Z6fnXyuKxLeNqV6NR/GnCa0dlGKSSava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8+x2McszrYzC1pP8AeqVGqrp2jGMVZTj8KS5VGUbONrpp2f8Aa5cf8Fj/ANiiT4SHx5p/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eB/EviLQvhRrHhzxK3ic+JtD0+9ktvBuuX2i6XqfhnRdQ1XVbaLT9Our/wAQ2un6jFdRX1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4xfC7V/it/wWr/AGgbTQ/j74s0nwB4P+Cnw98Q+LV0T4S+G9QS81CzvvEGh2d7pfh+z8Te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qzXFlE/iDUJNTEdtpFjaNpF8ziWD8ov2fPg1qv7QXxq+G3wY0XVrPQtQ+Iniez8Px61fxG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uL/UpLRZ7Zr1rKwt7m4isI7q3kvpo0tEnheUSJ7hF8Wf2u/wBhTVvix8BfDHjPV/hY994n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Hh3Rba+8R3Xhm/vfCtzqfhXx9qnhqPxhHoLz6fc/2Ve+HdY0y1kP+mxRRXbu9dEsbVxHs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CkrRqTioSSqJ1FbVxeklaKaSbTT7ambYjGKhUx1OTwMKjhVp4eMoxr1IRhOMat6q3k4vR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z9ZU/wCCt/w2+B/7PWrfA39kb4SXvwZ8U/CfytM8M6f8cLRdZOt6d/bF5a+MZ5bbQ9UtTb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UXNp4klfRLww+JYS9xqUOj6Pqf5Oan+3z+0VN8TviF8V9B8W3HhrXPjDoUmjfFzw9ZzTah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wzcXN34Q1Zryws1bRbgpZwwyTSaLetdT6HdaXay2+n2nxfNPPczyT3E0s89xI88000jS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kdi7vI7Fnd3LMxLMSxNKP8/wCcn+dclTG4iooJzcYwsoxp2pqNk0rKNkmotwulrHRo86vm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GgkqUaVqUYcqcYuMYKKi1B8nu2ThpbV3Nxb5j1YknHuf88dulMHX8T/ADen0wdfxP8AN6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AAb+Zpw+5+Df1po6f8Ab+Zpw+5+B/rVy37a7/KIHtOr/F+7tfhrofwp+H9x418L+EDqdj4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631qy8R/E+102z0s+J9MttM8O+G4tE0yzt9PVvD+mXa63rOkNqGqRz+JtSimgFv9beCf+C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n8SLrU/iR4u8ceEvH/AIe1v4fG/wDF1jdah4d8Ja/r1rGxvPCF/Yf2VbeF/EelaG9/Jom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aC7k0CeCztvI/P8A8I+Ij4T8V+GfFX9jaL4hPhnxDo3iEaB4ls5NR8O66NH1K31D+x9fsY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vs32PVLOO4tnubGeeFLiF3Ei9l8UfjH4z+LfiLW9e8Qf2DocGu6lbapc+FPAvhvRvAngeG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t4Q8MWmnaKL+3sP9FbWLi2uNaukMj3+o3U80ssmsa1SC5o1akJO0Uo+7HlS0vZqKSu7Kz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NampTjia1OpZQjCleMXBRaV2pKFouTtBQbblJtrW9n4F/Bzx1+0P8W/Bnwf8Ah3HZ3Pj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2qagmm2MTafpt9r2pX15fOGMMNhpem317J5aS3Ev2fyrWC4upIoX/wBDHwP4dufCPgzwr4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eHfD2j6Lc6/rlxb3Gta1Ppun29nNqmqT2lrZW0t/fSQm4u5LeztoXmkdo7eJCEX+CP9in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j54c+NGu/DC1+Kv/AAjlhrcOkaNLrt34evdM1jVdOuNPg1nSr6K21Kz+2RRXVzYtFqekan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CHUIrS4i/t5/ZU+POqftK/BTwv8XdX+GPiT4R3PiSTVBH4N8UTXFzqEFtYalc2NvqMN3c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x24vbC5/su1We1ljkQPGyyP7OTOlaquZ+3k4yatK3soKNm9OVNyk1u27K2l0fT8LvDxjXi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7VHGNGmo8sr8vs1JzqSTXO5WUVZe9f6Q7pn/a6/T6D+VKf4v8AdH/s1J3T/gX8vqf50p/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59cO615r8YbmbT/AITfE69tiqz2fw+8ZXUDMoZRNb+HNRliLKxIZd6DKkYPQ8GvC/iP+3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Z/B34hfFzw54a8aXdr9puINQn26Xo7OV+zWmt6qM2emX14HVrW2uGV5FPOw8V4z+2X+3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/iVNbfFfwprviTxZ4I8ReG/CGieGNXsNY1nUNW8QaTc6TaXdtaW0suLWwlvUvLq4kXZHF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lGNR+0g+RPmXPG6dtmt79u/Q5KuLw0ade+IpJ0ozU0qkbwko/C0ndS1Wm99Nz+Vv9gN7n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tG0s0vxLe6uPJiLbSz3byyFUX5I1LfMWwFB69M/3jr0H0Ffy7/8ABGD9h7xtd+OU/a1+J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O8g+G1nqcRjvfEd9qLSLeeI1tnSN4tOs0VY9OuuFu5pbkomyFHb+okcDH+f61w5RSnTw8p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U1Z8vLFJ27P+tLN+Vw7h6lHBTnUi4vEVpVYKSs+TljGMn/is2r7rVaMafvfl/J68K+L37N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fFn4XeEPGMpiFvHqupaPaf2/bQLwsNp4ggSLWbWNR0jgvY0HGBmvdT94fh/J6F/i/3j/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SlF7xkk0/VM96cIVIuFSEZxe8ZxUov1TTR+ZNn/wR8/4J/2WoR6pD8Fbl7iOUTrDcfED4h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p1z4nksWhB48lrcx442Y4r7t+G/wAHvhf8H9H/ALC+GHgDwn4G0xliWeDwzoenaRJetCu2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9RnVSR597JPLycPya9KXoPoP5UtRCjRpu9OlTg3u4wjF9FuknsjGlhcNQd6OHoUn3p0oQ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Y9hzj9P6Vn31hZ6nZXem6jbW95Yaha3Fne2d1EJbe7s7qJoLm2uIZVKSwTwu8UkbqySIzK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fQ/zWtf6Zva6s/n599HfRnylJ+w9+yHM8ksn7O3wnaSRmd2PgrQxl2JZjkWfBJJP8667wF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EMHiz4e/Bv4feEPElvbzWlvreheGNK0/UoILnZ58UN3bW0c0azCNA4RxuC4Oa9/XoPoP5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as1RpR1VOmmtmoRurab28jJYfDxalGhSjJO6lGnBNNbNNR0a77q+lh46cf5/Omjr/wB9+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gf/oQrQ2PC/jn+zj8HP2kNE0bw/wDGHwdaeLNP8Pa1a6/oxe81DTL7TtStHV45LXU9KubG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bVbn7NdoiLcRSooFezabYWml2FppthEttZWFrb2dpApJWG3t4lhhjBLbiERVUFmLHGSSc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yqVGKk5KKUpJKUkldpXtd7u13a+xEacIylOMIqc1FSmopSkoq0VKVrtRV7Xbtd2PEfiL+z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vrvxK+FHgXxtrNrbfYoNU8Q+HNN1O/jtVdnWAXN1bvKYlZmZU3kLk44xXn6/sNfshbR/x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aJ6n/py/r+NfWB6r9f6GkT7o/H+ZqXRpSbcqcG3u3CLbendPt/TIlh6E25SoUZSerlKnB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lPw0+Cfwm+DkWp2/wt+H3hbwDBrE0c+qReGdHstIF/LCgjie6FlDGJWjThNwO0cdq5/4i/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/D4o+Jfwp8E+N9ft7FNMh1HxHoNlqlxHZJI0qwIbqGQBQ7EggbscZwAK92H3j+P8kp1P2c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zyx5b7p8trLXXbqU6NJwVN0qbpp3UHCLgmndNRaauntofJ//AAw1+yFx/wAY6/Cce3/CFa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IzxXrvw1+DPwr+D1pf2Hwu8A+FPAVnqs0dzqVv4Y0ex0iK+uIkEcct0tnDF57xoNiNICV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q/X+hoXoPoP5Uo0qcXzRhBP+ZQipfekhRoUYSUoUaUJLaUacItX0esUnqtNwAwMHH4dK8z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xo8NN4N+J/hTTPF/hqS6hvDpGqQma2+1W5PkTqqlCske47WVuCcZGa9NpD0/Ff5iraUk1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5p6P5lyjGacZRjKLTTjJKSadtGndNabNM+P9L/YF/Y40m1Fra/s8fDN48lt174ZsNRnJbq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6Avgdq0D+w1+yDkf8AGO3wo/8ACK0X+8v/AE5V9YL0H0H8qRuo/wA/xLWfsKO3sqdv8EH1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j9Vwq/5h6H/gqH/yPl/Vz5S/4YZ/ZBP/ADbt8KP/AAitF/8AkKvavh98Kvhz8KNGl8P/A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jTTtczad4b0iz0q2mnYFWlmjtIYRLJj5QzgkLwCORXotIOn4t/M040qcHeMIRdrXUIp9F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QowfNCjShK1uaNOEXZ7q6SdmfL2r/sYfsqa9qd/rWsfAD4WahquqXU99qF9c+DdGlubu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r2haSWaRmeSRizMxJbJNTaF+xv+yz4X1iw17QfgL8MNL1fS7iO70/ULTwfosF1aXMRzFP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YYwwyADzX003f8A3W/pTqPY0r39lTvvfkje+mt7X3SfrruT9Ww/Nzewo3ve/soXvo072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FCqoCqOFA6ABSAB6AdsfhWHr/h3w94s0e98P8AinQ9I8R6HqMZivtH1zTrLVdMvIiMFLmx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EkTYPIwem8eq/X+hpF6fl/6CtW0nv8A5/LXubNJpppNPRpq6a7NPc+CNN/4JofsbaD8Tt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p4X8beG9aj8QaXc6Br2vaZpMd/FIZEzoEOojRlhRuY4obOMIPkQqo2197qNqgeg9/68/nQ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1OqYU4U78kIQ5neShFRu9FfRL8bvzM6VCjQ5vY0qdLnfNP2cIw5pWtdqKSb03PKPiX8E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+KXw98KePINGmlm0uPxPotjqwsJZl2Svam8hlMRkX5X2EZHUevk3/DDX7IJH/Ju3wn5H/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fVy/xf7x/pTqTpU5O8oQk3a7cYtu1ktZJvouoSoUZycp0aU5PTmlThJ2Vkrtpt2tp2W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vw18PWnhTwD4a0bwj4bsWkez0XQdPttM0y2knbdM8Vpaxxwq0rDc7KgLMCTmuxb7p6dunT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q0kkkkkkrJJW9LWsl6JGiSikopRilZRSSSS2SS2S6JaHiXxr/Z2+Dv7Reh6b4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Y6RpGqRavp1teT3dsbe+hDBXE1lPbzPEwJWW3d3gmHEsbCvCT/AME2/wBiUZz+z/4KIAXr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J6f5HFfcg6fi38zSHqf+Af8AoRqJUaU5c06VOUtPelCLdla12027W0+4xnhsPUk51KFGc2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K1tWm9LKx8y/Cr9kD9m74I+Jj4w+Fvwn8L+D/Ev2SewXWdOtnF7HaXKmO4hjllklMazRs0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SQRV7xb+yV+zT481+/8AFXjH4H/DXxD4i1WQS6lrWqeE9Iu7++lChBLd3Mto0k8mxVXe7F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Oop+yp25fZw5b35VGPLfva1r/n1H9XoKKgqNLkT5lD2ceVS7qNrJu2rtd9T5O/4Ya/ZBI/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/MlaJjr/ANeZ/n9fSpYv2H/2RIJo5k/Z1+EhaNldfN8EaDJHuUkjfFJYtG65HKyIynoQQR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Uh+8Pw/k9SqNJbU6a7e5Dy68t+nf9BfVcN/0D0P8AwVT/APkTlfC3grwd4F08aR4J8J+G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M8L6FpegaeCoKqfsmkWtpbkqGIUmIEAkdznql6n/AD/E1K3Q/Q/ypF6n/P8AE1aJJJJaJa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JJJJJJWSSsl6Lona9loI/T8D/Naf8A5/zmmP0/A/zWn0xnhfxn/Zx+Dv7QP/CHL8WPB9v4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LPC63F7f2YsNbs+IppBp93bC9tXUlbjT70T2Vynyz28i9Pb4Io4IYoYY0ihijSOKKNVSO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KiIoCqigKqgKBgCpO4+h/mtC9B9B/KpUYpykklKVuZpay5VZXfWy0XYiNOEZSmoxU5qK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zNb8q0V9loho+5+Df1qNhuDK/KkYKkEgg8EEMRkHuOe/apB9z8G/rT6os+X9W/Yw/ZT1/V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F8LdR1XU7qW9v7+58HaNLc3l3O7STXM8jWbM8srsXkdjuZiSSSc1m/8MM/sg/9G6/Cb7mf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/wDr+9fV69X+v9TSf/G6y9jR39lTu3f4I+XdeS/4cweGwzd3h6Db3bpU238+U5nwv4P8L+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I6DpPhvw1pUBtdO0TRbOGw02xgZnkaK2tLZY4okaSR3fYgLO7MSWJz8g2H/BN79jGzm8XX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XnjjXr3xFrt/4gkv9cv/AO0dQYyXP9m3uqXFxc6TaPKzSiz0+WC3WSR2CZOR9zd/+Bf+yU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KlTmoqdOElH4eaKdtEtL7aJL0RU6FCpye0o0pqmmoKdOMlBNJNRTTUU0kmlbRJdD85ZP8A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5p+A2lM7PuOdf8Uhc5ztAOsbQvbbjbjjGOK+kvhd+yh+zj8GJrW8+G3wY+H/AIZ1WxUCz1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ittqbcw6/d29xq0RI+8Y7xPMOWfLMTX0M3VPr/AFFObofof5VMcPRg04UqUWraqnFPS3VJ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hab5qeGoQkvtQo04y0t1UU+i/QTt/wAC/wDZqdTe3/Av/Z6dWx0HJeMPA/g34gaTP4e8c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jmbR/FGjWGuaa77WUSGz1O3urcSqjMEmWMOgY7GUnNfBni3/gkz+wX411STVdW+B1tZXTv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x8LWJMzBmAsPD2vaZZKo2gRqIAqAsEC7mB/R7+P/gP9aXufoP5tWc6VKpb2lOnUtb44Rl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cNh69vbUKNa23tacZvy1kmfH/wa/YO/ZN+Ad1DqPw2+CvhPTtWtXils9b1qCbxZrdjPA6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tXv7K6V0R1urW4huAwBEgOc/YB+6f93+lNfp+B/mtObofof5U4U4U1aEYwXaMYxXToku39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QpU4Uor7NOEYR+6KS/ArT28V1FLb3Ecc0FxHLBNDIokSWGVXSWOSNgVdHQsrKwIYEg8HFf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91NNc3H7PHwoluLiWSeaVvBejbpJpnaSSRj9jPzO7FmPqScV9Tjt/vN/7NTqJQhO3PCMrb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tqgnSpVLe0pwqct7c8Iyte17cydr2V7Wv9x84+Ef2SP2afAfiPTvFvg74H/Dbw54l0aYXO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TUtPuACouLO5htFlt5lBISaMrIoJ2spPP0V/d/4H/X1/r+NP7n6D+bU3uv1f+ZpxjGN1G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++278xwpwprlpwjBb2hFRV7Wu0kruySucl4y8DeDfiHoN14X8eeFvD/jDw7fY+1aL4l0jT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pN9k1GG4hW4iEr+Rcxos9u7b4ZEfBHyB8PP+Cbn7I3wl+LWjfGr4c/Difwp460Sa9msprD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v4vIkb+wLrU7jSYhEhkESWtrbxgSMrpIgVR92L2+o/9Apx6fiv8xUzpU5yjKUISlFpxlKK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rNdGTOhRqyhOpRpznTalCc4RlKEou6cZNNxaaurNanlvxJ+C/wAKfjFaafZfFH4f+EvHlr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ibRbDVhYTyJ5UklsbyCUwtIh2uEK7+/NePt+w1+yFwR+zt8JhyeB4L0TH3gRj/AEP25/XF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ktNfoPq386HSpyd5U4N93CLfTq030/qyYSoUJycp0aU5O15Tpxk9NFrJN6I+fPh9+yp+zv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74c/CHwX4N8WLpU+iprHh7RrTTJo9OuWR7mCNLaOOKNrkoqzSxoss0arE8jIAtfQo+4cdM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/wDQVo/hb/gX8zVRjGCtGMYq7dopJNvrZJa6blQpwprlpwhCN2+WEVFXe7tFJXfVg3f/AH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H8qRu/+639KVeg+g/lVFi0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tD/dP4fzFDdR/n+JaH+6fw/mKABen5f+grSnp+K/zFIvT8v/QVpT0/Ff5igAHT8W/maRfu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dPxb+ZpE+6Px/maAPB/j3+zT8Dv2nfDFl4Q+Ofw+0rx5oumXzalpP2q61XSNV0a+eNYpp9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nXtM+0xrHHfQ2OpQW+oRxQRX8NzHDEifz5/te/8EKfE1lrK+J/2OdTttY0DULi5a/+Gfjr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FW2t2tv+Eb8Wamfs+uWNxcpeRtb+ILiy1LT1eyU6lq6tc3Ft/UG3VPr/AFFPrlxGDw+JT9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RtGounxWd1bpJOPW17M4MZlmDx0Wq9GPPpatTShWVlZLnSbkktFGalHy0R/nW/HH9nH43fs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+HPiDwBrE6Szac2px291pGtW8DhJrjQPEel3F/4f16CB2RLibSNSu0t5HSOfy5GCV4qnf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7f8F77vRIP2RfAlvfWkFxrV78dfDcOh3DW6Pc2McXg3x3c6tNFcyKWt4ZYIbe2uI45AbiS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F/IUnVs+o/r6V8rjsPHC4iVKMpSSjGScrJ2ktnbRtW3Vl2ij4DM8FDAYuph6c3UgqcJpyt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kmrXvaN078quOPVfr/AENRn75z6H/0GpD2+p/kfXj86+//ANkb/gmp+0n+2Rodz40+Htr4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iXRJPG3jzV7vS9OvdQs1gk1K30TT9I0vXNZ1WSwjnjWW4XT4NLN2WsjqSXMN0lvz0qVStN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FXdlu+iSXdtLzOKjQq4ioqVGnOrUeqjBXdla7fZK+r6XR6xrPgv9myD/gn78HdW8E/H/4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4p8VfF7XNMsdV1a28cawPE11bW+meE9L1fT/AA1ZarpPizw1pfhnwzPZadPqNzptprdpqd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ldxfK/xl0r9tbVPhvovxa+Plx8fNQ+GfjLxCdI0LxF8U9e8X3eja3rctrJrcK6fp/ibUXk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zTL6KwTTL1dNuBp1zM+nTLB+oXw1/wCCCP7QcfxO8IQ/Fjx38JH+FsF/puo+Nr/wP4j8W3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vqPhzQrTV/BOgNHqt/bW626apdNb2GnxXy30Rvrm0fTn/Yj/gqT+yf4j/aP/ZIbwX8NtRs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B8T9F8KnTnmtvE9r4K8G+KNHTwppzWcbXVhqkumaxcx6AY45rO4vkh0+8giS5j1LTvWW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KhKnShCNKDa9vKEVFzqJya+FK9rOTu1ZrX6JZVi8RhsRVqUJ4WVDD0qdLD0nyvFTpQSc6k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bc0m2veUub+af9gL4N/DL9r/APax+D3wu8ZfD/RNA+Hnh3wNrV9470Pw3q3i61ufiDP4c0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XZddute07Utb1rUtH/ALRTSdW03TrPTbF7HQbbSTNEq/p5/wAFGf8AgkNoGieEPA2ufsM/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zWh8RdJ0/wCIHiDX9U/sebT9Jj0CTStO+IXjHUGure3v7fU5L1NJln1YS6hG7QzadF/xL/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7VXwP8M3Ogfsufsj3mp/GT4gTWlh/wvuX4c+MfFviM+FtY1PStSs9BsP7Utn8EaH4XvG02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0ieCJNZvpUm0y31C0/SLTdW/4ODPFdzc38VtpHhG0W4tLA6RqWlfs0WFts1WSe3k1K1a7t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RLy7b+0mmMcUAtrTVpftVs6w0aEsNKnUw9etVqNSdWhhlKVJWhaKnJRS0im1FctpNRbuT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2CxmJr1pc8sRhMFFzoaQtCFWooqLioXmox5JKbS5m7n4u/Gz9jbUf2ePHfwV+GHxc+KXg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o2o/EXRzBql/a/ArTPEGqWdrpt14y1iwjuNP1mRNLuJ9V1GLw/JcJZ/wBnXUSXNxaSWWp3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4I2/sz+J9B8X+PPG/wC2h4O+J/w3TRdSg0LxL8JtR8MeH7Tw3fw6larB4i8Ta5quu+LdKt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vDV3bxLb3WpvC+sCWC1nl+NfA/hz4dfsk/Hv4qeGP+Co37Ovjv4qa7490S71Tw74j0XWjr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3lre+JtAk/4SrwtY65B4mmjupLTxMPEdhrWg3OnNaHTkutQnXT/OPEfwf/4J06RqnjDxB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iOwvdU8I/Bm9+C2u+EPiBHezxvcad4U1/4j3tl4s8JwT2itDbS6zB4TmtNQf8AelbCF/tN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dCjJJuPsa+IlSqUeWKSc1JRjU59JNRjKV7JKNkjmpQw1KUqlTC4adpyj9VxOLnh6+GUVyp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pZzcacZtSbUIwVor44+LWh+BYfiz4x8M/BeDxBq/gbSNdvtE8JXWpalaeKNe8Safou6zf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2Eq+IGtJ9dgs9N0wW2mWN3FZC61D7K+o3Xl93ZXmn3Elpf2s9jdwkLLa3cMlvcRllDKJI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q5VgRwRX7Efsq/tVfsd/sz6VpXi/4Ifs0fFH4lftS6v4j1zwVoMfiz4qXd54q0vQfEWjW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wz8JbnwPeanf6ld3Wiw6DJ4RufEY8hnGsXdnrDaZF+fuo69H8T/jN4w8T/td+O/ifpXiNZ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JprnxA1rVtASHTB4Nnh1rUPD8PhjVxa2Vvo1rqGq6fdWGifZ917pcn2VbG65p0oOMZKpB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i0nFSqTcVzWduWKdkruTdk+CtRpKMJwr0qlWrUk5U6cZRoUKbSlGMqtRQjz3k1yRTUYq7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ut+P8AIVJXuPx+8FePPC/imw1PxZ8ENc+A2ieJ9Gs73wH4S1rw1q2gSS+EtPiTS9Ov2utc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3Edqsut+JL5Dc6zq0l1qMqRJcpBH4YvQdPwrnnFwbi07pvdNbpdGk+z16NM5ZwcJOLvdN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k1qrpaNdbpelfBj4r+I/gX8U/A/xb8JWmg3/iTwHrtvrulWHibSotb0G8mhSSF7bUtPke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ntbi01KxlaK+0u+sNRt7a8g/vt/Zg+PHh/9pX4F/Dn4yeH5bHZ4w8PWV3rGnWEryJoHia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lMu6UTaJrMV7pz+YWEgtxNFJLC6Sv/AJ5DdR/n+Ja/qG/4IRayJdG8beG9P/aEutf0/StJ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vwNcaZF4S1fWdUZz4w0rxlPfyxaxbXUdrLYXtpYWif6RNHLex2vlWb6h62T15Qruja8Kq2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tN3immo3k2k0tG19Dw3i6lPFvDXvSrxbs5Qjy1IpWmlKSlK8E4uMFKVrPlsmf0YnqvHZ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9Z7yazazvY/LhSQXTwL9jmDM6lIpllY+YmMusiJ8rKV3c4vd05z15/ClP8X+6P8A2avp+i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feH80P7Wn/AARF+NfxV+NXjD4k/CH4r/Di40Txpq97r95bfFTWPGOla7pl/fztNJZxXHh3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iLbYrmeezn2gA29e7fslf8EPvhp8M7zT/F/7SWv6f8XPFFi8U8Hg/Rhf/wDCu7K5iZiJLi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RxOCM22oaZYWysiN5MjLk/vVRXFHLsJGq63s+aTbaUm5RTbvdRbt8mmtTyYZJl0K8sR7D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dNSbTuoN2dmtOa6XRbGbp2nWGj2NlpemWdtp2nafbxWljZWkSwWtrawII4ILeCMKkUUUaq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AYrSBzzTT95f+Bfyp1d22x6qVkl2Vhp+8Pw/k9C/xf7x/pQfvD8P5PQv8X+8f6UDFXoPo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fypaACk7j6H+a0tJ3H0P81oAF6D6D+VNbqPqv8ANqcvQfQfyprdR9V/m1AD6aOo/wCB/w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f8D/8AQhQA6mJ1P0X+VPpidT9F/lQA49V+v9DSJ90fj/M0p6r9f6GkT7o/H+ZoAB94/j/J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/JKdQAh6r9f6Gheg+g/lQeq/X+hoXoPoP5UALSHp+K/zFLSHp+K/zFAAvQfQfypG6j/P8S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kbqP8AP8S0AOpB0/Fv5mlpB0/Fv5mgBG7/AO639KdTW7/7rf0p1ACHqv1/oaRen5f+grSn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5f+grQAH+L/AHR/7NTqaf4v90f+zU6gBq/xf7x/pTqav8X+8f6U6gBq9v8AdX+tD/dP4f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60P90/h/MUAKOn4t/M0h6n/gH/AKEaUdPxb+ZpD1P/AAD/ANCNADqKKKAEPT8V/mKQ/eH4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/mKQ/eH4fyegBW6H6H+VIvU/5/ialbofof5Ui9T/AJ/iagBH6fgf5rT6Y/T8D/NafQAncf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g/lR3H0P8ANaF6D6D+VADR9z8G/rT6YPufg39afQAxer/X+ppP/jdKvV/r/U0n/wAboAd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6r9f6Gk7/8AAv8A2SlPVfr/AENADW6p9f6inN0P0P8AKmt1T6/1FObofof5UAJ2/wCBf+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f+z06gBv8AH/wH+tL3P0H82pP4/wDgP9aXufoP5tQA1+n4H+a05uh+h/lTX6fgf5rTm6H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vN/7NTqaO3+83/s1OoATufoP5tTe6/V/5mndz9B/Nqb3X6v/ADNAAvb6j/0CnHp+K/zFNX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0/Ff5igBvYf7h/ktNfoPq386d2H+4f5LTX6D6t/OgB69Py/wDQVo/hb/gX8zQvT8v/AEFa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ADd/wDdb+lKvQfQfypG7/7rf0pV6D6D+V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1uo/z/EtD/dP4fzFDdR/n+JaH+6fw/mKABen5f8AoK0p6fiv8xSL0/L/ANBWlP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dPxb+ZpE+6Px/maUdPxb+ZpE+6Px/maAEbqn1/qKcehx6Gmv1X6/4VTstR0/U4RdaZfWV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3UJdMB086BpY9yEjcN2VzhgKAPxY/4Lz3VhD+xh4UhvEjkubv4/eCodMLRxyPFeR+DPi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H+zob6BpoyHKzm3J23DA/x8p3/AA/rX9H3/BwT8TZLnxH8B/hAmi6K1tpek678QT4ii8Qw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toE/h+68Lx2aT6Np0drplhqttrVxqFwuvzXc1la2Nj/wj1xcaj/OEnVvw9ff15/Ovkc2qK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EG9b3UeZ7pae9bS6dr31svzviCoqmZ10v+XdOlTe+rSjJ7pbOTWl07XTsxx5x9T/I1/aJ/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n+xR4R8B+GL29fxF8Itb8S6D400rUprB761v/E3iPWfGllqNpHZpHMfD2pxa1cQaPLeRG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5rn+zjM/8AF2e31P8AI1+73/BAbxudI/aT+K/gSfWprKz8YfCGTWbbR5blIbTWNa8I+KdC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zqmn6Tr+uzWyQRySLp8mrzMEhhc0ZVVdPGQVk1VTpSvuk7Si1/2/GP8AwCcgxDoZlSjZN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K04tO619pTgmuqbW9j+tle/Xp36/ebr70L/F/vH+lC9+c8dfX5m5oX+L/eP9K+uP0YUdPx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b+ZpaAMifR9Ju9QstVutN0651TTY7mHTtRns7ebULCK8MJu4rK8kha4to7o29ublIJEWc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fNvHnwF+CPxR1bSdd+JPwh+Gvj/WtDlM2kap4x8EeHPEeoWDlPKxBdatpt1MIwiRnyWYxB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wvH7BTB1/E/zepcYyVpRTT3TSab7tNbkyhCaanGMk2m1KKabVrNpq11ZWe+hyfhLwP4L8A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HhfwVo7zy3b6V4T0DSvDmmvdShRLcGx0e0s7VriQKoklMRkfaAzkAAePfFT9kj9mb43av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eeMPEWm6rp2sQeI77QLW08RT3eksr2UOp69pgsdW1rSlKRrcaDrF5faJexIkN9p9zEqx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dCdD9f6Ck6cJRUZQjKKtaLimlbsne3l1JlSpzgqc6cJwVvcnCMo6be61y6dNND+WH/gs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j1r/wAevBfwtvPG/wALYNC8D+EdGPgV5fE/i2JbTR40urjU/BenQy67DbQ67LfWi3Wm2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4nhmupUj/Arxf4H8a/D/WJPD3j3wf4p8Ea/AA0uh+L/D+reGtYhQlgGl03WrSyvY1JUgF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C3/AAL+Zr8vv+Cs3gD9n3Xv2U/FfxD+OHhmTXdR+GdpeT/DGfT9Yu9C1WLxt4oWDRtN06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3n2G/1zTZUkW4sdHeaDy7m2imXxsZlcH7bEQquMnzVJRnZw35pWatypJXiuWSurO97r5j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2niHCb5684VUnT0blO0oLmilHSK5ZNWSbd7n8Q3UL16ewP3l9OB7V+6v/BAzxbqVl+0/8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p3iH4Q6jr+oalNDjWLOXw14m8NWVlDZXg3Zs7k+I5/ttkygSyR21wsyG2eOf8AJj4Zfs4/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+HngL4ea/qHi/WfDlx4v0bRdQtW0J9T8PR6Tca5bajY3WuHT7We21XT7Z30S4NwsOsytF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sv/wCCY3wsv/Bn7KHwf1H4j/CRfh78Z9N8P6/4Q1+68TeDbXQfiMPD+keLtWs9DsdXvbn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Pp+kX1jYXzvGLQWEha4Mcdw/n5XQnPEwqLmiqd5OXI+WVnGMoKTtG7U09G2ld20PJyDB1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4UeapzOnJwqcrjCdJTdoqdqibWrSP0dIwUA/2v5UH+L/dH/s1J3T/gXp6e3FKf4v8AdH/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ooAafvL/wAC/lTqafvL/wAC/lTqAGn7w/D+T0L/ABf7x/pQfvD8P5PQv8X+8f6UAK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g/lS0AFJ3H0P8ANaWk7j6H+a0AC9B9B/Kmt1H1X+bU5eg+g/lTW6j6r/NqAH00dR/wP/0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f8A6EKAHUxOp+i/yp9MTqfov8qAHHqv1/oaRPuj8f5mlPVfr/Q0ifdH4/zNAAPvH8f5JT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TqAEPVfr/AENC9B9B/Kg9V+v9DQvQfQfyoAWkPT8V/mKWkPT8V/mKABeg+g/lSN1H+f4l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I3Uf5/iWgB1IOn4t/M0tIOn4t/M0AI3f/db+lOprd/8Adb+lOoAQ9V+v9DSL0/L/ANBWlP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wDQVoAD/F/uj/2anU0/xf7o/wDZqdQA1f4v94/0p1NX+L/eP9KdQA1e3+6v9aH+6fw/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oAUdPxb+ZpD1P8AwD/0I0o6fi38zSHqf+Af+hGgB1FFFACHp+K/zFIfvD8P5P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IfvD8P5PQArdD9D/KkXqf8/wATUrdD9D/KkXqf8/xNQAj9PwP81p9Mfp+B/mtPoATuPof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7j6H+a0L0H0H8qAGj7n4N/Wn0wfc/Bv60+gBi9X+v8AU0n/AMbpV6v9f6mk/wDjdADu/w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Vfr/Q0nf8A4F/7JSnqv1/oaAGt1T6/1FObofof5U1uqfX+opzdD9D/ACoATt/wL/2enU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dQA3+P/AID/AFpe5+g/m1J/H/wH+tL3P0H82oAa/T8D/Nac3Q/Q/wAqa/T8D/Nac3Q/Q/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v/AGanU0dv95v/AGanUAJ3P0H82pvdfq/8zTu5+g/m1N7r9X/maABe31H/AKBTj0/Ff5im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cen4r/MUAN7D/cP8lpr9B9W/nTuw/3D/Jaa/QfVv50APXp+X/oK0fwt/wAC/maF6fl/6C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maABu/+639KVeg+g/lSN3/AN1v6Uq9B9B/KgBa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3Uf5/iWh/un8P5ihuo/z/EtYXiPxFoHhHQtW8UeKtb0nw14b0GwudV1zxBr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mWcbT3eoapql/NBY2NlbQo0lxdXU0cMKKXaRQDhNpK7aSW7bskvUTaSbbSSV23oklu2+iW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0P0H/oIrlfGPjTwp8PvDmreL/G/iDS/C/hnQ7G71LVdZ1i8isbCzs7C1nv7qR5JCDI8Vn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IsTCKJ3AUfm7q3/BZL9gbRfEHiDw9dfFTWrp9A1K40ttY0nwH4t1rw9rMtrJJBPdaBq2la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sttqSLHZ6hHsvNMlvbCaC6k/m8/4Kd/tu237ZPxst77wHrfi1/gn4K0uHSvA3h7xDpUX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eI/Ff9l22s6sLqbxBMsLafqWox6Tq0OgQ6bpt5ounXVtefafPxOY0KNPmpzp1puXKoQmm7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bVtpdbrxsdneDwtCU6NWjiqvMoRpU6sXZ9ZT5eZqMd9rydkrK8l+3njj/gvX+y/oHivSdI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98MzT6eNe8Xpbad4Zi021uZcX0ukaFq0z6trdxpsBDm2vF8PxXdwGggvBEFupPoCf/gsp+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8RfEF3O2tRaMfBVv4N1dfHCmWRfM1R9Juxa6f/YtvbsbuXUE1VlZEa0gSbVSmnv8AxMr0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Xov0b+YrxVnGLTlf2ck9k4tKL8uVpteUnL1PmY8S5lFycvYT5vhTpNKD/u8s02utpuT87H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/grn44/aObVPhR8DRe/Dn4N2OupOfFNjf6lZeO/iJHpU/naZeXk6RabP4S0J7lIr5fDtss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qWrvE8mkxfk34R+Mfxb8AaTe6B4G+KHxC8G6JqP2032j+FvGPiLQNKum1JtKbUXlsNL1K1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FS+m2eZeR6Tp8Ny7xWkCJ543VPr/UU7uPof5rXFWxFatP21ScnKV0rNxUEmvdilol6K7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YqtKvVqydR6JpuMYxv8EIxaSilpbW+8uZtt6Wt+INd8TajJqviXWtW8QarJDbW8mp63qV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vHaWUD3l9LPctDaWkMVtaxNJ5dvbxxwxKkaKoy06t9f8aG6n6f0eher/X+prBt9XfZ/el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t8zertq3q3rHd9fXd9bit2/H/wBBNaGi65rPhvVbPXPDusaroGt6bN9o07WNFv7rS9VsLj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zQXdrMEdlElvLG4VmXdhjVA9V+v9DUZ++fof8A0H8f5GknbVaPv1RKbWqbT01W+jT/ADS1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Iyf8FCfFPjzWL/9lr47+NNa8WeJbqO/8Q/CLxp4x1ybV9c1KGzhW41z4fX2q6pNLqmqX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y93cX1xFp1vrmlfaIbHTtEsV/ozmube0gmubmeG3toEaSa4nmSGGKJBl5ZJJGWNEUDJdmA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03UdQ0bULHV9Iv77SdV026gv8ATdT026nsr/T721lWa1vLG9tpIrm1u7aZElguIJUmhk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0+O/2oP2kfih4c/wCEO+I3x8+MfjrwoxtzP4b8W/Efxdr+i3slncLdWk+paZqeq3Npqd1a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xXdzbyRo8UsZjUj28LmzoUfZ1YSqyjfknzJXjpaM2027bcyTfLbR2Pp8BxFLC4VUa9KeI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xesYVHJSkuR+6pJNctlZtXP9Atvid8No9Rj0ZviH4GTVp5YYYNLbxf4fXUppbgqLeKOxN+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iM0pZfLDbhXejoP/wBf9T/Ov80Yd+3yjtjHLdq/a/8AZB/4LS/Ev9nD4Vab8KviF8PZvj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wxr+pePZ/DfiHTdAlhmns/Dt3qN14Z8VS6vBZ6o5jsLy6/e6ZorJpdvFNBY2MUXVh85p1J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7NSlUV7pKMkoX1vfm12s7XPQwnE9CrUccXR+rQ5W41IynWV7r3ZRjTUldaqSTV1Zpbn9hd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evwc+CP/Beb4C+PvFun+HPi38NvEXwR0m/s3L+M38QH4g+H9N1RI3kFnqUGjeF9J16OwnZ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3hFzLF9usLGz869h/QbQ/wDgo/8AsLeIITPY/tQfCq3TaHK63rcnhmbBZ0x9m8SWuk3G/K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5UI6FvRpY3C1VeFem+lpS5HfT7M+WXXflPbo5lgK8eali6D1taU1TnfR/BU5J210drH26e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6H6/0FeQeDPj78DPiM2kReAfjJ8LvGdxr8NxPoln4Z8eeF9a1DVY7RPMvPsWn6fqdxfTvZ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WRV1ukhZGA9fTofr/QV0RlGSvGSku6aafzTZ2RnCa5oSjNd4yUl96bQv8AC3/Av5mua8V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zwx428LeHvGXhzUDAdQ8P+KtE0zxDol81pcRXdqbzSdVtrvT7o213DDdQGe3kMVxFFNHtk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8AAv5mnU2k9GrrZp7P1+7bZ9RtKSaaTT0aaumuzT0aezXVGBY+HfD+l39zqemaHo+n6jf2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bZWl9d6fo4nXSbC5ure3inns9LW6uV061ldoLIXE62scYlk3bwGBgdqRuo/z/EtOoSS2S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frq36t6t979xp+8v/AAL+VB/i/wB0f+zUH7y/8C/lQf4v90f+zUxjqKKKAGn7y/8AAv5U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5U6gBp+8Pw/k9C/wAX+8f6UH7w/D+T0L/F/vH+lACr0H0H8qWkXoPoP5UtABSdx9D/A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mtAAvQfQfyprdR9V/m1OXoPoP5U1uo+q/zagB9NHUf8D/9CFOpo6j/AIH/AOhCgB1MTqfo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6L/KgBx6r9f6GkT7o/H+ZpT1X6/0NIn3R+P8zQAD7x/H+SU6mj7x/H+SU6gBD1X6/wBDQ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r/Q0L0H0H8qAFpD0/Ff5ilpD0/Ff5igAXoPoP5UjdR/n+JaVeg+g/lSN1H+f4loAdSDp+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+LfzNACN3/3W/pTqa3f/AHW/pTqAEPVfr/Q0i9Py/wDQVpT1X6/0NIvT8v8A0FaAA/xf7o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X+6P8A2anUANX+L/eP9KdTV/i/3j/SnUANXt/ur/Wh/un8P5ihe3+6v9aH+6fw/mKAFHT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MA/9CNKOn4t/M0h6n/gH/oRoAdRRRQAh6fiv8xSH7w/D+T0p6fiv8xSH7w/D+T0AK3Q/Q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8AE1K3Q/Q/ypF6n/P8TUAI/T8D/NafTH6fgf5rT6AE7j6H+a0L0H0H8qO4+h/mtC9B9B/K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1p9MH3Pwb+tPoAYvV/r/AFNJ/wDG6Ver/X+ppP8A43QA7v8A8C/9kpT1X6/0NJ3/AOBf+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gBrdU+v9RTm6H6H+VNbqn1/qKc3Q/Q/wAqAE7f8C/9np1N7f8AAv8A2enUAN/j/wCA/wB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fx/8B/rS9z9B/NqAGv0/A/zWnN0P0P8AKmv0/A/zWnN0P0P8qAEHb/eb/wBmp1NHb/eb/w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9B/Nqb3X6v/M07ufoP5tTe6/V/5mgAXt9R/wCgU49PxX+Ypq9vqP8A0CnHp+K/zFADew/3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Vv507sP9w/yWmv0H1b+dAD16fl/6CtH8Lf8AAv5mhen5f+grR/C3/Av5mgAbv/ut/SlXo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db+lKvQfQfyoAW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Gt1H+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P/AA58Vvh942+GXi6K7m8L/EDwtrvg3xDFY3LWN7Jo3iHTbjStSS0vEDNaXDWd1KsNwil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EZI/z3B/pQwyCP8APWk0pJpq6ejXddV6PqKUVKLjJJxknGSeqaas012a0Z+UVr/wRY/4J/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beyRqFa5ufif45Sec9fMlS01m0tQxyflhtoo8fwZyasf8OXf+CfgHHwr8TDkf81Q+IXq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zX6qgYH5fyA/pQefzH6EGuf6nhF/zDUP/BcP8vJHH/ZuX/8AQFhf/BFPy/u+SPyrH/BF3/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bgn/mqHxC6gkf9DB/ntSL/wAEXf8Agn4VGfhX4m6Ef8lQ+IXr/wBjD7f4V+qo4/M/qSaF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wv/AEDUP/BUP8vJfcL+zcu/6AcJ/wCCKX/yPl+fdn5Ut/wRd/4J+Ar/AMWr8S88f8lQ+I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A807/hy7/wT8/6JX4m6Ef8lQ+IXf8A7mD/ADk1+qZBJU+h/wAKdT+qYX/oHo/+C4f5eS+4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wn/gil/8j5fn3Z+VDf8ABF3/AIJ+c/8AFq/E3Qf81Q+IXYNj/mYPalX/AIIu/wDBPz5v+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CSofELt0/5mGv1UIJ/L+jD+opQMZ9yTR9Uwv8A0D0f/BcP8g/s3Lv+gHCf+CKX/wAj5fn3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8AwT8wp/4VX4mzgf8ANUPiF6f9jB700/8ABF3/AIJ+bx/xavxNyMn/AIuh8Qvf/qYK/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DuB7Af4/40fVML/wBA9H/wXD/IP7Ny7/oBwn/gil/8j5fn3Z+Va/8ABF7/AIJ+cj/hVfib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vNj/AJmHtQv/AARe/wCCfnzf8Ws8TfeP/NUPiF7f9TBX6qgYJ/z3J/rQBjPuSaX1PC/9A1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AvJfcH9m5d/wBAOE/8EUv/AJHy/Puz8qx/wRd/4J+df+FV+Jup/wCao/EL1P8A1MHuaX/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JZ4m5/6qh8Qv/mgr9Uxx+Z/Uk0tP6phf+gej/wCC4f5B/ZuXf9AOE/8ABFL/AOR8vz7s/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BPw/80r8Tf+HR+IXqD/0MHsKZ/wAOXv8Agn4T/wAkr8Tdx/yVH4hf7f8A1MPev1XpoB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vqeF/6BqH/AIKh/l5L7g/s3Lv+gHCf+CKX/wAj5fn3Z+WNj/wRx/YV0XUNP1jw54I8f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Q0zXNA+LvxDsNXsLuzmSaGayv112Sa0l3Jj7TbeTdxA+ZbXEEwSRf040fTYdG0rTdIhuL+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71W/utV1W5jtII7dJ9Q1S+knvNQvZVjD3N5dTSXNzMXmnkeR2ZtbB5+jfqcihQQMH1/w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pwp335IqKfqklf53fmb0cNh8PzewoUqPNbm9nCMOa21+VK9ulwH3D9G/madSY4I9c/qTS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8S06kIyR/nuD/SloAafvL/wL+VB/i/3R/wCzUpHIPpn9RQR19xj+f+NAC0UUUANP3l/4F/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9RS0ANP3h+H8noX+L/eP9KXHOfp/Jv8aAMZ9yTQAL0H0H8qWkHAA9AKWgApO4+h/mtLSd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AXoPoP5U1uo+q/zanDgAegFIQSQfcfpn/GgB1NHUf8AA/8A0IU6kA5/76/U5oAWmJ1P0X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0H6DFACnqv1/oaRPuj8f5mlPb2P9CP60KMAD/PWgBB94/j/JKdSY5z9f5L/hS0AIeq/X+h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Ht7H+hH9aBwAPQCgBaQ9PxX+YpaQ8/mP0INAAvQfQfypG6j/AD/EtKOAB6AUEZI/z3B/pQ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M0tIOPzP6kmgBG7/7rf0p1IRn8iPzxS0AIeq/X+hpF6fl/6CtKe3sf6Ef1oAwPy/kB/SgB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anUhHX3GP5/40tADV/i/3j/SnUgGM+5JpaAGr2/3V/rQ/wB0/h/MUoGPyA/LNDDII/z1oA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PU/wDAP/QjSjj8z+pJoI5/75/Q5oAWiiigBD0/Ff5ikP3h+H8npTz+Y/Qg0Y5z9P5N/jQA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p/z/E1KeQR6g0AYJ/z3J/rQA1+n4H+a0+msCenp/UH+lOoATuPof5rQvQfQfyo7g+x/XH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A0fc/Bv60+mgELjvg/rmnUAMXq/1/qaT/AON04AgsfU/40bT7fc2/j/hQAd/+Bf8AslKe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+Of/AB3FB7ex/oR/WgBrdU+v9RTm6H6H+VIQSVPof8KU8gj1BoATt/wL/wBnp1Jjj8c/+P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8AAf60vc/QfzajHzZ9sfrR3J9h+mf8aAGv0/A/zWnN0P0P8qRgT09P6g/0pTyCPUGgBB2/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jp9Sfzz/AI0tACdz9B/Nqb3X6v8AzNO7k+w/TP8AjSYOQfQt+vSgBF7fUf8AoFOPT8V/m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Cg4/nSnn8x+hBoAb2H+4f5LTX6D6t/On4OAP8AZI/E4/wpGUnHTqf1OaAFXp+X/oK0fwt/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8v5Af0oxwR65/UmgBG7/AO639KVeg+g/lQRn8iPzxQOAB6A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rS9SZNsyZUedm+MO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00WyKNbUbTQgvtZFqI/1F/QVsttJJJMpnRSFmDtCa60Q00UChU1atXb8g5M8aM0Dec49dv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Kl9GRvj18TujHz/e/i//6/+1barXdtv7U9/Unz34GsV3KuiVz6pZx7Zp8Z0/edAO62EZfd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ZfPu56WEf3UrX4fFM+Qm9Ypur8hn+qn93HrEU14cMW/23cAHun/+IrfBnvUbhtWdEYP0OX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HOALPobirHezRSn2sb3HR+tm2+pB/AzVtl74m/32/HWd3+13zHI33zHu6H6OKua5+1Ojir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tw6znP6HcfCOp6HzsP+8wh5Ezm2vXWLR7xNLmtrDNr22Dus+lR/bC6p0XNafa3/MzNlkr1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udPj9aC42PrbDRHjrChmBV3WOwNf792O36gvHVD1OOvL7ia14DOX4nfZG5Qqz7pSfRdtlH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0KrahsIOB2nVY7+O5eg9ps7tvN/TraXuARTC9AusF3eEVH2QCf8hhZ12g8aSbjKUpqrrbr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d/U7JgF9CWovSCqE5TEE5yikEmPUN0GsnhYOSr97pB8TZhhotB5776WVz5aqBYhC8XDOvN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o9pU+UcVu5yH1s9uthG6P+aMoKo/L+EHYW3ojZLWPEeSp2JuGx6hKdHX3ttBm1qKnH2irz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ye6qe4lweD3IFe3WgW+BRibIUA0Go2aDVjQAGUB3GY5mzXLxaJZLxfN/XLZAMgt32/Wy+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/AvOHPfUofNTocTprxaCpQb/Czt3/YHJ2+aEaT/aYdjNopvrvfjJo1CGhDaBv/NbfTSLsp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JyBreEza5sR4hcRdHkx6PY2q59GF9mPmP9HWDuzrivv17BQsf3aUu0tDWeRj9XA4AHS/8i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iuw6aU5L5CezKVJ5D4CNlX468nOZnJ49QdjIvtB0fpr8/OckWzwcHNgvQS1zVMyDtbgFgj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29Vq2Szmt8397GI7u3zX3t5eN8v5vFktZs16tdquFvN2u1nrb/BZMFZUFROpeTWbaifgyH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U2g1Eznu41w+lhMxrtbff2X7TPX3zRHJy8Au9vt1BAWhJW4djupAfs9enG3jGa3Sl+MOWs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Y06CMZYFiJnt6kl+m6DpJruUye7s8IvCcXugt/CuAdlvS5WY01frWsrwmwcqxy65cunz4V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xFl7K8dco+nT9GzB1zf8DoC92V5avGHXNQqlRPHu+DBsOvoDxoVvhjNXXYTPdG4K5LlFmJ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bpr7+aK5vb5u7u5umpubs2Y1O2/vrt8291AvNMVrcuANQa3fVDsGgwEAt0E9A75v1uu1OD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PfqCsAdLNcr1DXphmOxyg7bqaTg+bq+WfNi8+/BNc+boeT5810/2UzmT5HX+/xH9QaPHe/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ajXJnLPMew3cXOPefPvD3hxyHm2LVPCpyoQiFo/1y5g3uNJExk4tlT7Yoa6opNGfXPiUNn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7z7R8HtEfJaqwq1Qz9YyJtlzB2RcjD73MEMQnSj7tShS57sxLfF05R1+E+5yqZ9LvRs25A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iRkCuFZzgHLRnJ19aGbvz8GRl+0cYL67vWxms0uoA/NmSUASsGnpirHbqCOAhyCQDZgvgU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j1XqqLwQ9CIuaoPHO0Krtql/Pr5vJsDZXjFiCHOnLyE/yg3u20nYIYRi2IBcVXeG6pNmk8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9YkFPwBkDdzH+Iqla3IJSoKdxZKw6YAhDcfSor9e0bJ7UHPGB4vvlXY9tovy1WEsPqzUpB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j19I6aIZd6K11LynvV+Xybw0z7pQCqelPYdLEHu4pS5+OSZLsSQtGh3nxVc6LpD5XBjIoN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y3k4A2rOLAuPwv2svbq+2lIPvrs6b68uz5qzD++a2dU1fBXQzYbwO6wW7WJ+A+OPYIThBk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xCewDYhmTOXES0uAJw+TbIVL8WC0gBlKHhRyyPoZ/jJ/pCYGygtty15z/cgsa2zYfpt+3p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bp89/zOAfKq2xvv77eF0ul2Phs0atHV/T+KQARqUrXlI40+cPDsikHXqYGAvYOpC+tfw0N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uNK3XtPn6iTPxKX9A23vRYUQqYsn7FZnVXSn8K7ZTOmWhkFFZgfgQ4HbAq+RSWdhFxUYjz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rMSIjDh7J/IJtxxA7nONNOu7yS8Tmp0TG4rpLBKyDCzs16SSXDq2D02ZC7a5nzXv33zVvH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9+AcMOQKSKsVzMNHK2wB4PB5sWDBiAg6oAlQQAAoQHdKVtB0QyvgOjB0eGanC/aqh3g1vj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raFibAd2nXCy1kTGGp4SEzInqAUXBnCH7QSEtF3dNmdvft0srn5ol1dvUGC0nc/X7d7BAf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Pm4JOfNJPJhBKhvYd6I1SL2aFvBGOljmiJPMvSocOVWdavv4xaMHPQ0sFcr1KLG/OfMYjE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dhsF+wkZMYdszKKiVBkf9/SCjvOZ7sChd16WDKUzu1/3/i5GoHjk40X7ZfqFsje1LvdUgx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lwlEf6U0+fTC0YYwTu5fn75v3rPzRn+NlAHyYw6M0YNit4OMj2AHp8vrpfonv0pUFlWK6b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k8leO4b+u4ZHYws2aZG/lY59j88Gg6GNOD6Nv+/JSlWTKBuG5wASYETKCGVBXmg9OxyOYC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57dfYtALtF26wb0J4eNNNXXzYnd4vm1ctPm+ODk+1wNGpXVGvYF/F7+9xNy5qf5CUfW1+X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YI2mz4AsEet6H7ZVSCSLWUugXPsI8sy4gyEJ5jLfu6YwyVsCujQY35F5kMITI1lFEHqvST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er/zIxpo5n7O0WEqi7x0Kd6lkk0Zam2W1ZCnYiVZOb/XGZMj66HDiR0FoHlMvgnFu43WDw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N7ftBMC7p7UI5RfGGh3LWlFueKzvl/BiLNrh0GoKjDzqxRgUH2BRuejwG9x1NOTT5MgaK9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n4q0NgExMbqD78FlxckwR+zjUQEgn+DcrbxuTTMyGyHdxrOdfr++39xXca6/5qvt1//nkz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kcMtSBAeknts84A4aKPGzGsqepDtxHfMmTCbkp7zrL+LXPFyGYNeuU7X0d8d1CqciggshP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zAEA5JE6ImUQy0G0iKBvajp3J4BLH9QIR11JdY14f5iipdsBMIRSOJQbq4oMbfOdi6nvi+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jCSoxlWGlymQHfNvoAeXdHHPDauBGMdTi9uz9vLtd80tjL4VuOz52Tvozxcos9J6++debj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VccQBlM51OJMYJ5IFUCdSIqskN76FmsI0R1QkaeALeUJsk91Byua5SuYNPAqQpWVo+q+mR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ZbNEPYN2BEMTBKWRa1Hxjl7q7fVNs7h539y9+1179fyL5vQnP2+mzz5p9vF+OzyECjRF6S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BzBWvO0rOjyuJYNRQDzUkMSjA6grcEw+rqqPT4QEb45OIpr2npR6ncZNXx/azH7DDQGQw9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O1glSApe/8u/KT348VXv9u/hkxUpF0z3SwF2Ntiw/Av4jj98/9vm+6//vjl//7ZZL6A6QG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TL+CHXvb6+EoeeQKWYcHMFCjKZNMFF7ZRin94Rk+mwoepBVSHFDfvP51d029EbgWcmk7FU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YkbXsTLbmv5MP1CxWQeJwPQZNEpIa4Hvmvnyorm4/qY5PP+6OX3xZ80nP/lvm+nxT5qDo0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+IOFdsr5u2XZ3hRy/OH1+bH1tVsN1Hi9etpF3fL1iX6AG6GuNHe/J081lDryYzHsPlqVcK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Wa4zRK1rk5jdovgyVm85u4a+fNF8/82vmt/+6m+by/ff239MUJKDEpRiXUKKALaASjKbzw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PBTj6iqqI2gHOQAiDIf3HJBoUwGfL5co6OA1EfE8fNEEEHVll+BnUXLG43EU0LXqG5MuW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gbB8tXy0TjVO+GH0ayUD9xzS5/LdefPmD981++DUR9ikOTr5vHn1xU+b45OTZgJimqNP/1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xpj8PqNR5jKvCpdekarn1dVVX3IEc/dE/SUGDmQ12TO32U3lqTdQ1WCYbUzoxk9Uh1hAZf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F+qB2o3p9YAhlK5LbbczF44b/AIHBDfdQoyvFpcw+l43777/anuLTZHXv/9N+/6HHwTy/T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/8zms5otnhEXxq9O2aM1MnBhdt7+H4hU67JUChYsA9J7UD+m7aG9uWRLDZwGojwDF66LjN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oj6CWYYKArNUhh91ZdGQBIOVw1R9gnHDXgSY4RDc4reKMG5Ew97C4NSTrJcLvIGbkVS6hF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sS3HZveNy8ePVl++f/4l81X/7Vf7cdjfbbNcSN9Pygo8BYJ0ftGVLtlcYqQykoT7KhNqI0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9ssCIR+SD4XuGM/62+gVvyqlk0sFFtI1y/kSOlCYgC4I0mdWYqJEcA1Oa6VP53g6uaquFF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fPupUx62TEuodQ0+MuoqVOVvw9p1JrF7Ul2OuBwJDaIqaivYU/+fz9H5r3P/yuvb26bi7O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wFWx0PAgaEdvDR3TtKPlU5fheQCI7mUkrxmvYTWgc3Hjc+m0Mvwg+sVV1RvoqUApY5ZUn6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YuAuujbk3OzakQf0/uYQ2oEDp1ctiKVDkIZ3BiE5z6zLmFLm9SwZKOtvAemkKOIT2W2Bhq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82Zv25y+xEbNpz/bkiCpMgVivEBckkR2ZfDHEkSZFP0dr4pHauCUj3YXOOTNw3UvnNP0Ly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8HydQ+DvcbQ5ezMhtPTIjJGkz1VwJ8aTbHXQzg4M7xbDcgk3NQdUxCIbtedRXz5khifasm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dlGb2VBjoSlj+3p+edHcXHxo3r35avv2DXTmb38HIC9hBK6wiYHt5emeKljRJyw11KqKJA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AjUasA5XYwAlzICrRh5+7IE7JGOBHMEjFZbU3D0w3PCfVqIZg7iPBk0EPiMlJzUCPqsZ86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xRQI/igP/osWsWGjMnhcE4gxoSsjECiAbZtVrsAxfNmH48m2hfsG+nN7efbd9qtf/6L55w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jQWS9X5m8Bk3xfLXVyrCS4unwF3E7GVnX1cOAl7bGwgrCqYK58fpQSoRR5DIf8ktF2Zg96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TYPNStx0qPdzfiqf1d6BP9da1PNURMMTZfKxZOnUIZIUknVU4kMNsfssz82NbTMGt7uYvW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dvf2gurt61r99807x7/w5gGjZHiGyjn5n9gq4LlQDqAwDmlmOLgU2VKaVXIIkGHFCuibC5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uSPjNKiRB2VYnQmlSzq3gFg4fVkdaA9wc7jN+JFHmm11xCyxT+NVBi586PDEgHixY2mXIc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M4SUR7++wTZmY0aUcwCidD9K69b9c33zVXZ6+bQ0igw+PTBm5DS56qrVhTYdsfd76HKFeA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M9Yrps5Y0DQFlmpsmG2Kmbgt1aS30acETPaxdqWVz/Ag+EwALn51lQbEpcz0mXL2ugykrM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665EfLdNMGD/KucMhaKKzJuTbN1eWH5qvf/rJ59+v/1CzOoG5cnzczhHOewhiiCsHoOYJ4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MJjxe9OkkFWqCBL+rXRmgwpAIphsHIKCKezFrYFL+q4NANVrooY6z3gOW53YUdTn/J71hV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wghj0SXmzEBMD1vJzdAR7o8CYUqERzBT9Bj8Q+PXV9DoptMcIBJgWCrwB0GKOr+fn2LXZFj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APZNx49ivYNvVfbQI8vs/oT06lbH73xgwpLNVJ9SWp/Ur4dl4rEsFA8XqDwKOayFjEKTh4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rkL8UKFxS7GMnMlJFf1O89EJUxFkydWscgQ7mw2Ip9/d7MyepcZ1FSvNAyWHdoS2WkRULW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6hfND7/5RXPx9o300yX8yAQHRDIMKmjE9CkzhrkAT2i1rmblXjo11ADPg0ZA3ZWehCEj3a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hqwPikGycxaIsbHynCLnYFY7DymMgMFcqhSpDDx7znInG+yGFp/4F7OpSVkxPcm+WSWDR8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mED3D+ZuT+F2u0Qcygo6PXbSwcERa/32t3Bhvm/m1981B6dfNJ998TNQ0Zg6m8aeumsPdR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ZItrnVOR8qQPbf9sKBAnvd4ho9NewDG1X0n4VCh0zNEeg1DyVp9er+d++rjwPrjxTsf1QG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480a1Vwxt6qFf7Qo/LyzG7ji3jQ/YPv69urSBpqm1psR4g/c/KDOTP9CUNjuQCqx6+aDY9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KZvOfnvmibQ5UE4cauBTkrDTftAMoQJIHQiKQXpuLOAdaipuFvbXXrQAH08ODyPWlezYHV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JPnH5UKsF40oxHyAaS8xDpB1MxjPpNNfwMVHjevTT79Am/ChV7DbnW8vQ+F2VS/Kqkgj7W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kzydjqsXTr60aqpsJwqhHwoB72r4rl6HPYj0DMUHwSqB978j/ju9Dxy+TuIJD68Pz2ur38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/G2ya/IGWnmZjjWB7EoOiK5fQL2mogWOXTYsyawW4pXYCOTdCUvoxyg5qj3ToBLFmXZzTOm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PGatBSo/gXUNm/0LMJPCpLVi0BTpSREYkXdXvp6KiLUkagDWLImSSCyMHxULMhIYxH0qG7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O9TjIc7gh4eBDLfizQbAfvdJ+/zVnzfjg+dSqaQK7eBXQ3wMz/1lLfDINXsEL09wzh662X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vpUXNnFaSE+tMhFkjuDezHE0PFAJ6SB490qT+LRXfHCO+xPf3t179r3v7T3zbvfv/3RIFU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FiijwacNC3kfKn5PY6ebX4vucAxzjsxLLCkKFUd/4rNgSTJK7Q32SyAk96SxGB+TawvE5K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IYQx3BS6FjK56DnJqqCJVhEWlKVqOMYI/NdtkG7LXcgj5soDLJzVnHejlHFB+2wzEmSo3L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t17JuLzJtOP41ofs6U8vlQ7d+uLeczpLMu8Uy7WoO6RpzMx38kEzE7EBuzCqFvFArzoWy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jt8BCjj5IosZdjicYKqQRQzAmxsPQggAO/+fbr5h//9v9tzr/7XdNgN5CnPgjmuzuI1BTH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HPXWsN7VAMW2jloJzAS1lUXPDV21tjVCylWTaXW50uWif0XVxN/g9DksfIxdQvqM0f/Uid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1TEFSa34jK44kWbOYgrI/ReYwBFPCpNtBVKdDiM3BfxJEoyk79UrRfzIPaxIsuvjGeQfxI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m7uz75p36MH45LAZH31OxVyHv4wavx5Rn5N8o7kKBWW9wkUkTNdOG0u0gGK24SYqnuky+o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yGUh4NxJnCMDpU3HUXV0g0pXYeEE5u9XjAP46ec3oePmNk8F9TdVogHf15dsn1oKA285ur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/Lq5QcwFAjglciKovhCaRb8nU2A1BXbsV39zfy1HQBQKyjGNqR8YEGWwBK8e0UTLS0FLsi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5ATgjQCqymrh36SsgNOTEy4YL6W81urE+hc58Odx123WFLW4d57XUp3WU9/B4/nD/tgMJv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HOaYz3fN7eX3zYuTT9DDgjGtRH/V/Jdr1+YRK9Epmg6PHRqsTnF6DOq6T/lAOgCsitVqRr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f7I6OwWp5HCz02kD+GXDPs3qbEY9UEb3yaEGJywlsSkwjAULjiREfz1T/8svnVf/h3ze2H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YtNApzR4zk7T4RUBYPYGxFafC5XDJeg1E5d8Mnwx5a4DvIFfO2N7EBWb8NJVZfdQ62aT8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fi5y3uPu5jU7fGl5QLsUGpTjPeg2+y1dD7TTT8IgiTUani7gFmGmVQccTtycpkC6A/BFwu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YoNoNGH8IQ1FhtTOZYvwVMx4+nK7IqOvXoJkxbELz6k4nWHbey7G3lVkfDxWpiMCAeiRMu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kCw4gT0D8ezH7SrydYsgisrP6jJFHXUgr0qktqj8nRLwa0w++0uL1C4M3vmn+AqvHum9/i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VOiImuuN1ADQohMoKQTkagvYYItEu3bWu7t1iz4pmJqqCn3OekZn+Gyus75kKqGrukwQFG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1pv9yeloHRdiP+YCJQm+UjXNg8U45dfu+UpmVwBEWdoQal3q7h4Zq4BOTMczpJQ7jMTLAwY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oV5Io+KW2fzibfPh9/+p+eLn/327GR1ZBYrFjiUpkjr/5u/ENPvckyiBFlafssb46El8j1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sL5REfPhnKRyAxuTceetIo/JiinwjMMsGIHkXun1Km0EjHPK0ZCAs4ezfBWTpY6G+++ar5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eguDiwdVsdhYrzVTAuBFfTImpRhDcVKEfFrHoRz5FnjOOAxTaI8LxaDM3Vk3/8XUKgDfaN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NwiO1nM0cASYQgtq2DWgwGqtQ6BfszFpqc1qDSNjh0QW4RyPgjIrVbyeiP3DZnmayHW/Dw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Gh3u0FjFpVHParXWM/CioF0S70acerwPz4gap5a1AJf+qvn0859vx89PMFocPiCx0e7w3k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qezcRWEl2uXVc2FrSa56ygcJJg4aKBIFg+xYGltKsWquY+TDTzOHNOat5FaSmfjVYIMHh7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OU7/zs0ofVnIpCvTdU1yfw9H/K8RYPT1r/+pOXv7GrryrZIZuS4sibwDsOrD4BLgNBPk3k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pthU9YWAiGmKIilqjW/Qz5iMRChYogCUbKr6SaoGHijWdKGPyjlzlPB8J8hsin1OhWSDLA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3cXC1jzR+JxnD/mO80DQO3WCTP1oS/A2xLnZwnBXcSCiPZvB/CDOBYfAwDS4pb5sPnzzN8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UpvdYBZo+hmkCN1QIhOGtspXnMuab63bGpMvZYH85bPC78RPHU3etqEjWq0FCuAMzTlpR9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1xNaOC4VEeMDE9F12OnStejTZaFfGSmvdm2w1ygRti/MROFukEoAR+O6b5ubqnHvJ0j/lZ1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ELiTAdpYpAImyyYHfO5pc4knTL4B/dEri/ofpGJ+sxVAvULV1Z6YhSY8ipAo7Up5CTXAdP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+0Xd5hhmLPyfwNXUaJ/JcPaKxBOFNckgzKnwCTF1gvF4rEHhKDEfrJtB/4OVj3+NEQzDec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vx5JWJE75qOwIrcHrWE4IdPgJpHnZXQJ3XIPr4CqB02oZmvipDlcbLUbVfQbHqEzl0hXAj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08d+n3RKPXWd2cvodFcmWuotbT1ZgSKYM4xvAyfaIAz0++arf/yb5uLDdwyTxwmSccNT2t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Rw2Q9LI3A6HUsd0GfQT3MDTkPoplicrwwruKpUDHolhMqkwcB8AqtaJYpojpseB0FQLjBh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E5zTBJj8NFheMMKONLnTSEC6BgHd2nzgGR/L8YgjX3oorKcM1k208TsS9ViHEoZbuhDZK5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jVE+T+mN3O2h+wi3gyPNqePP8Um0FjFGMMNgdafODUbKI/okO1XSi1Ws+C+nii4o5BwPpV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yHNpd0lOu8bXUZl06J7AL4jov1EN+dGuiRqf98pkWTNQr1lgxfUEHUVf3EMOR8pFCa4W01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6rXzfffvV3zfzucsvUAIoJJnCw88YFVCScV5uil6dRFbvB3bkxjB/WQ52VhezYELP0M91G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YNV2MrtJXZwqBSk/gSnDrXN4adjm0Dqf7JmuAMFQUmkC1nP1jbEdk+HFUgUKf9Lx3gyg2p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7aEh3oOBI94pqUyUkHBRTKWjZ+QPA8ybKdINyUO43tYL29ukKWqOn3zcnzlyjHo2WKJvQq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NKMdi+bUdrjuOGAPC1mm4Dko37LMuAj9o6uhQDr645JQmPpaiBfSjCU6Q5LgdJoUg/aDlL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5IFg9waKT8jItYkVmZFMNDYCq94gEpGiTv330NMP8SYL6i/62Fa07+Wk1WAEVdjE/EcWD5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YeWU2GjKNh1p162LiS7GEVwzOEOZmNxRpPIq7SDYIlJ3QOclRx9rNbT81nDCEWWSlZEZH6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nZ9F2xc9B/k40FexEx4SttnoR9QI1COZ2Ck1TbOtK5J+gbOLMS4kzg6jzc328OD/bJgZsF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WrZ892072SB++7O/aCaHn6N9BHVJdkdAlScp1yt6bk5Vu9dimj274hbpCenm2x4grXsQty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xUZcS1s2oeb3j4mObIzbtzVR+jt/o0xF9OrQROsOP4rPO9qpaoLcvUzwdx+jnpPOZW7MYc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0s7tzcl67wGiI1J30Qgdp20XHmsTZEqn2XaVw0OlnuurMZ6xX55hj3DEOsnJvWWc/+QXr1f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f7ohlK87LcIh/1RgzfaxkiwnpyTrfpubzKlNOXHKiwVhFuR+q45KqOsKMEwnY2vhbBeKmF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ogoamFSPKYzAZydIWLM/bWZI03B9fo0ALIB6MGkXVzcNko+1i+vLZke3k14AACAASURBVH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ER3Q8khVGooYlh1laYV1H6Wvz2JHsd1btYu8CP50nfFHegZ9mz12HM65Uckd+RQz94Vdz3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qzJ1ZRrYI2WieFe0V6bYaVoHcrLN9hZb2q9ff9NeXpwR0LLmdzavxPDl29Lmm1PYSl0hUu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GeOczg+GJiJCHXiEoRSlEOru/zfQSRJtgSxznB7OtGKiTKNJ6LjTOtqVpAF4dDjlvV4s1E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dBLkI9Y6eEosvOYq1VATFfY4oTowBtoSA6pXOrtsMRvR5qztBE/soemj6bDd399D3shp++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le3TU4CLFqGTownB7BRbhsb64/bN9/+5v28MVn8JvuQ79jbUUl89jdiGbMNOduBmFa3qR4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9UBK7SCWwGlKYbtFQx8M5lX8CMl4dKLUrwqLop6PQTkm+WERs6PoUHDaJyrqihbodOyZzx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9ub5vLC4SEcqp4skMcEH/oPFysMP7WDiB90grk4f/O/smpJWlYAyTw3U3GIjMtl2KjZRyZ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lOfGBjgbCYXxAhDTe83h3hQbPdRD6XfeKJPSHOl1F4inoKZJl13lDQTXZEASxPWaioNzes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b4REoed0JEQ1mjTkvMBa+K9Awydhk2yvhvDp0xz5xLhs3COx0z6TZ4oudwf9A8O57gkPCk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nDanz07b44O95vs375o3b79vJshPjby/UEFm2A7/A8JkXjfTT/4ZhRC9ibHEsXTVsrtrK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4hUZecNRFiJl6QJynU/ZXyi3UWWZoSokDuv8zGSp8eegjOToped6ik+643kDJZEwTN3Nxc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co68E0gkzlBQ/ThyTrZO+WEbBHz4ddGoTmbrkF2Ieryn74EGpfpDFooFinOqIqRO4DNoX8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8RvHN0uNecHh80RzjpwUCh8BS0BPP1LeKyb24R8bdCfxlu6hx1rBcAFojhTND2vPmU22CS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0rkz3igSNBb3iF4NbeTgownPEoI/ebtFupXkCr1BzCPCjROWIyM/OthvnwHIe+DOz0+R1g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XtQfPlq0+a3/7uOxDmXXt4+hxt3bfzm7eI83jbTD79GfR0ntmsWFawHvU91rdeZw4x+HW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ZyUXHzBCffdxZluCkx5y0dBTnmCv7gsHkVFh7kt2skMu69k5GlfqzDb0O3b3dhu8xRGqi+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Wp7rE40n1FvxJfMlGcv01yyydsol2GaXLXTXsIsbBckRUCFahv0boHHMz9Y4oZwKMNOlEh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1L483mu+eHEsIL88OYbeuefELyIodaDlods7bFIwec31HQA+mzc3iPwjpwfHhsayaUd4jh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kR5ftY8gYAaitMbaDuYqMAHhq2M0XcN8fG8bCbPNh6fHTQHIPL7k02zf4odHwCHPWxHhBV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eSH5oN4DGIGfALgANOWZMjJhJBrXT569aD5/9aL5/XtkksI8ISkwwrZQzxzpg4Vk72Amdw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F6jQ1DNIHeqSVPgqpzRjyOZn8aLTxeCy8BeRq0H/umR2B/ShVPt1eMvBA2SsWFrW7klMOZ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EA4nLeavY/1CsudRHJlqA1WOVE3EqCnt4Wud6qiST5BIwdZMMLj9BiC0D5nggMsPnPFof9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x3AFG8hx+k2ND8Rpe0IbE3hsfg8IC5OJrj+bK5Rd+vrm8haci1l+2S4ZxQO3yki8FBjG+G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uYgMG7KWFQTwwT6PVcFvTI6M5wBAnW88gMpztDdG/5A/BIDWXqIOEiB8C92aM3cfExoE6v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IsUOE09O4mgY8J2Afh7AHYTnYDQNsKYyphXbeRYQX1ikvQ5KvisTaIPUcyKv4I1rQbVMGj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vIM7MoDSSGn8jzX7I8CrxncJaRfIj0sXwQpjH+HcG692oKpxd3etWAqe+wxVMtQMAJBpa+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iDWMYbv6AEAB+H7rvdn4xh2e/rACpdVfRPKz8FksgAcFATltvLmwFy3d2I0x1Ar6Qn4GR/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oLFWiD5u05UTwYzgqx1DJA9R5+HeZPvsiMlcEPDz4nR7dX3d3tzcIYn6OXM5NwuAg2RGOE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4FXVeB/kHdkrKPluiNIKhA0PATj9t9XF9xfIxtaRqDYtjkotyoESVTNkm8E7i0k+MEDEJF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4yAtySaSs9O6MCPY7sGPd0wXHpLlQGK0BDir1f0xcOnBFVktrBUjM5FOYmryzcdVp2Vd4d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JKV8kPKmIpvD8RaJWta5y17hiFwd06wnocvY8x/V28hnFaE26/yCOcOowCTgQNGiYXWMxu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Ry3A8b8U74x9VqinVWS/KK6lO3flSWDkNoe4duLlyRH0Rt48pTS2+tmM75s7sChsH7QbaC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SXmfYAXHJC78A9vqdR6Q0bXY+CNqghk9LkC+Z7biXTCwKwHUAleAaieEa32Omi+fTZsbg3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6FHAxjJSDkybFy9eNMdHbJNpxwgyeWGca5pjhU5Off0AeaFPofJQL9bpc7oywU1lhHJ+gr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VxcNOJc8XcJOJdUvOcKMdcF6oVQI5klCImJuLJ+eSBAUpIeD0g3ZAbAbGNiaMOMTH1hi7l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JZHX3c69Q5ICjK0ZWVCMLl1cExpXgFeXxajcFcglME8gjv7AmrZ0tfm60dUSpNscZ+voG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kcbLjaJPaCA4cKYQ8E2uexJFhXNS8ofZbkUnYiLbB0O26uYLSTKfLUgeNO5QHgrNIzQl0R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Oj5shs8IHF7iQ6ON4hzGlZQTi9A8EiU6IvjQELeNB+CVNNBofDGdI3KV0hPSUsU5BFieQ+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xQM1UYj0QdHh62B+CMBCEJgyoPU5otAUIy1i36NYAxxyVmGfwp4mGWMY5WaQi480e+Lhgw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P2GfEDEqIuG4U6fu1gUEjbkhcdENKHWNgAIDWd3dNriTA0bhIUQJCUWGfEx5tbAFskaBAW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MZVuCkQ4lxFc8Fd9pty6UD4N76Dm9DT0aw/qgrCbp00BqXlQM9X/Ul1FWPpRMh7rCgKKUs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qBsRbhRXFmW41hRFZ6I3oKjiCdghZR9OKP2VrKfLdMXFZfJZdcxcnidetRkBrGORdM4P30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ojJAm5qrSCGQzFj/Gh/NHejlZWA/RHKkd4VjihNC7vcSwkWQB36MgxeYSMKo+ymWK3bn9/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XsxTzRHQQXJ/7+0CxaKKNnnixHk2GQftswBp/Hka7f/2PCMZjeryoV9VITLneDyrXgAyD0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ttkp4hkaCOteDuQ45HIin5VJl7S39xp47HJhwTcF68HrTrwl7gncdTqRFjtJ4RIOjXw+8e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7G0xbOMDz4NbTm3ZjRh6UUvtjjNIc7zxexeJNJTEhVirAovWK917QvDqIh5nGCq7hGGkCL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TBoRG/EEak+kt/tpgbhwqgD6GKjEcTLTRVE21S8DhTBLdlTmimN5RxikWWy6wdO1oNVLqG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LrqjXHdxTpCpkQJh+MUrI+Bp0IYIVQEZralPBakzXZmnVkQumc0/YgdU+faCEWEDBKBXzL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QzEHGTpJKjygtsrmDjTwvjpO0gBxIy+tcuQFXS3lHPAtx5fne7nZxACkHspOdOKEi9wApC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BX0asIGtwRkuelUIjS1JRSh0ZWpy6bSWLMPTTI+83IkKmo8Vqj57gMq6d9WI/kg11VMkhB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fdesWr1rid6+P56YMuIkUzl1uidStaNmFTXBm4wUYN9EEcBlV+ZjMTLir1S3o9yImplxY5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op183L5uegZ8dVvbHkPf1gkQ6vcIpufpGPp4eSJbnDHqIREq4UwQr93kDmwiAZlIO14SoH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d80ptZj5hwkoYxT+tQhWEqBJ2+oVpRNtqIIkfJmfg5I0jqDr3YkgnzvWIKPPQXTdOLcz+X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tIKnA3ZLuxdGZPJpydwy7WZcNTyTldWcOSi1BwlpgI/VU5dKwo9WxPriIfbiIxsrHngnQR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wfJ4+d+Oquy9bDelLKS2nQcqNieXeLEDkE5wtY7kNw6d4wTdziQuWEtwrYOU3jSbt3c6QA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zVQuAk/tGm0wwF3B7xmU34mqQt2K6KNuSfebQbXdR1Z/aBLkgu3V1RVBrmvcsLXsdL3krw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1AKEOA00HBss4aVnMvcXFpbFxCGoIb+NJZxhLYV8npPhc0B0UkmGVweBGUdzRDnKnDOo3C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MgAPCo+0SFZBJYL3BcQDzpzEZ1xo8bxl3bFLgzLgIsHgVag4pIbYY8ex7B6fqUHSs3rp+d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mGbch54y+tAoUwci+kx5UWSi+zZzGe6GotGaKz0ezOaFSPGHdUlKDOIfLjFdZjhYt5wEK0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0lSYLH0hjvRBfe2pU+2asiQCZtCHDxULukZFM+iCY4wLd0zF8X/npjBB+F6VmFTNS05rJD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ViXFnx5WEDh1wi3wXjtGm4kXMrnBTVyQCjSgLf8RT6uVMEaCRyrTHmWxHPPHrC8g/WUrIJ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RPD6VCKI3g7r+JqLnbORhfnkyIQMtK5oUPxPW4L9JYbx94QpwahTD7yXPsZ2+WYzww/cjY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TfthX0pnuJ11Qf7HjASsFaQTFCqkribfBwr75otioDQkxM6ft89eopf0TRkAsPGXb2OntS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FiHpKei/AkxyXYqYsDI+1mSVQpiViDetxlwF05H6ponQr8IZvWYUyUxZIdGshIvkSeYcOs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6apiapWNpskIpbd+oAFmD6AMcYR1pbW5yha/ikiDqYDEZj9x8ajs5+F0lUrWh0oI+SkJ6a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LmPhL57TfOU7MQLRphxu6iF93FGvV4ljZSJ3g5kco2usKAou2C317urm3wXdfbLNOXYxTh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h904n+GLty24n1xUNVVx4Sx8OZqGfGfQzWG1Kw9L8nPAJrtb4UBbX2rsc6L70HEIkRs5GxG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ddMkV8J9SzBzSRQJFwamSnOzAcFO9Kmuyam7HNAMkeCRfs6DbQdyveTM3biMTUWXSXzl3F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MHbojNG25pr6DPkuMxRzPPBKaez3HwgAK7q/BOK/lQE6SCwfiN7WUrYybPWMFYORF3uNkt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iDxdQ9ccyywg5aQQaFQeW65TYNfooQHLjCHwtRP/jFHxfeewKejQ4afQn5Xgj21jrGyj1B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JVRKTFkC8U23FtYyJ4ZaChD+RY3bpMoqxQENoIHbrQakLwT//dq0IUX15eC6lbVb1dgU5P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ccMgcq0loFlPVlVLMidFNGEbbOIYlg7k80KA9fY4Rlr1pxsAeZCVAfMb+WwZUcfStNvMza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MCc0dOGxL8Ej/2MNgNlum4dEUyz1LTd21odeIr3qo+1l0YVJro7LtVGBqHjk9OXun+6hRK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D9YzOI/62hlrBjy7rxBXRgMqEAw5tEEYq7s7HKZdaA8AFKkbClRe/9av7jN/3rHeUq5auI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y2XxaAzilJuarmxYvYEy5NuGVsX3Y1OhbWsxF9KuIhNXoJsXwmjYcYohlLNVprX+K3QiGD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8RSgWSabk3pYYT/dQLToCGrPX2dzyfOjBwlGqwFOTM6aGOVm+Loe6efqltWAiPDdIvcHts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qwu/ZykEhkWNl4s1qiB6RA8S/xY1Uvs07jtRUjUhMhauO60n7cpB3KnMHsV2nBK6A+RwgA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YNqKBac3hAY1PBbWIqI/egwNcAwbziEJFn5oXZsogoGbDpx5gYs/p7hpa287x+OH7myhyl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qmJNpO6OmzIlmNs3glJDwiLYe/SaVKPQ8guvWO+9OK6E1GVaneqh0vjTieF8Zf+bua7abk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dt0tLbiw1rBu1RDQD2OV8aOtXw/KI5Slzv/4cHSD34pD2/zqcXpTApfMtdCdxm1kGnA06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oDcR/CIyDDszrv7CGTPmIL3lPoehkPQn1WUKWfWdFvrNM5RnO4PPnhwwqx2RHzSrrwhIhY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o7+8kAjuQG80SXKYDFJaeUKt0+v6ZbryqCJoZ9CJJCfYih9DinR8CT2V40ZIVn/lySj6Pv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DqDqkjNhvEdQT5CBuJCE1bgCD1nFjbQJ7/6qsW/qAgrb+mNUfOwDTzK5NkiuqchOLw7Cik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flWJ/K5IGVdVvPrWYKqaib7UDedw4zFztRhpNTJx51pkuVxwhGzT/G7nJ4nQYOS5QxJLgJ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agWV/4E4vn5qrBcbVNhASoNoTiVDd9wpFI0Q/UOlJwhRxap0ipqlh7txWnZGQayNvSfW/e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J1U0TTxBxLbxwx1J7lj6wGwHSIJRBMX2LCN0aagP+gIqFGj0gTsYrJqi6g/P+u6qPlzlB2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7dVHL9mJtH2ir3FEqGd/PYq+VP/aPXrajXddTfxBgfjCEgiOHpnhBEjN1SX6tnyapAgKNb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gLN08U8ull1qYRRG2Chr0S6cjEzGOVjnN8X7ZLYCeZLY8IbAIHc36ZhV8kfHsBjdRwMxgp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+IPtko1EIqmpj+7eBfLFMac7AVTXhzZimBiql2tIUjDMUbtQ8evNpl1aBmjCd0wuWmbX3p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aBYOAOA0zsEUxu0tM7wiYpDdYz5BqIDzO+UV5Gks2QGKOGQDRk+ojY9B5jFQRznxXM3Ck1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/sFJqiw1j4CMqzTCkbROUpjn/D+n6SXHr1m6PmgjOqjDEO1P1ctb83p9Ese4GdPEg8OmmG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BDRCQPXQlzvlTiHij31VmuAsXqS9D6rrAqk5FeU1Izihi7p1cjIBOrKReptbab4ccRcuSe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Vf5BkVj4XOWrH5QoA2S8xNeT9WTkgyYY7XGrUe8dil2PjQgFI7ENQ+BiE2gheMa101xzR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ShddeEnhq2kQx6cgqoP9W1zpgRyOC97RCBVtfrsdz27bzRLXRBO6nASFFrAt2iZa5XDLGJ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tiRfxql72ZXAuoDaLdl2nT47J+04M69oDkrjKQAg1uKCK49JWBtPvipNegLt9LNQ+3kroY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OXj3gqDgBgJy2VnU8aysLsDRhTsrrlxsgNjvpWVTR7XIDoyXPkxQ0/ySuc4Drrwzm2GTHp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3J6D10ndFxnG35YmXsOURUPZO9B4AD9azHagjdZNbDuaXOUzCsQWyL2+jcfYuVtoZPD4X8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odOw1zEy9Zvxe7n9xf46dln7eui39UovBDdJ3J8uHpyeNR4o4ANkDI68w8t6syQIN3MQbc6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W03fxq3vxh8La5QtTGPXTm0Yhx0Tw7Nt8OcHiWY+BGc7eGCUUtQwFvQCkhVpXPBUt8WWD0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B4JabNOHv8E0RI9qunmA2/hgF36PlPsRReqnsn8PH/OiCORhYOl90fd2SN3CPr63eDZQPb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zaufY8CE1cW7vW/AHrVo4i1SEosaooa5y63lglBU05Y62PTEEVkaeA3zssgyaUaS2Izx5y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1tvv5iN1mZyOeEDPeBSuwXzHnkv7SuiPdsC77rplUqVgF364JHzc2WZnzPXx4VHLg8DDm+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goHPs9dlwZeSc9WkPS/Aa3zV70sBHjcj/LgONNrL3HwNnvwNCHb6BX8rIji14ZzlbRoZM2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5hOTOAj/euN5E/9g/WS0wmIyjNBLs3bq5QbU5zJ+TEKwYdKoPUSp9PtVbHY9iGzLDgLjr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RaePyMGOCvrWRy1SnrlrjXjp9gULzZ4MhEnKOcwOWQ9JE3TVkD1mkVZB2CD1pZQ+km074O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RmFNnQnO6oTgJvIlz9NL9SfVpWtLYxfwBCD307ypLIcIkHOIAtCpdY0ygrw1Lk1JEHKiQF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SjAraOj0+bj7/9FVzsZhtzy7O6MVDPYjpQ3D2HFn/p9CdcX7MlBT+uei+OUUPv4WNVk1H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LNMDkiAfZUIqJ3FQqpayFZLdx4R4hV6VCQVmF635fJQpX0c1VW1P41yLZvuCi47bXqlDK4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dvSNUJ0CV3c7xEWO4qxEXgo3KN6QmqFsCbzgPyiBIPn/KEhvzXfkIbH/K/Fg4u5mGtxjxU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B3GZiUi/Je4FVLWHBhlSGmqFOk3yVJBTsFfrtCGTWLtFSPGUyFuhkwp2V+Y2t6c8Rs9+xD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vOKkeXV+kc0qgKoHgVwpSMk4AWs47AP1JcwMAvz/HBUMYM2/GJX9EfLcZi+CgfytOWcRO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Ozhw3p7k0IGvmDLbUWq3Ai7nu3Ql2V7Ub85h4useqR+OYWS90UVVEzQqXa/rb6/p6uNH3x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PlkuxLGU1y6IzycBVsW8ag/sq+2ptBjwTTEBDIE4BsHyA+3D9QoL2uuBD3R0H8nxw+atVA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z1upvANIDwM1DH7HI0wes59Q5gEG+og4UuvzCWzSkA/L+rsgl4KP1JfdvtehuHljfMngWB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kAr6J2T4NB+SaAzu2mIaPte9gl2oEPxkHwv3h+0vwZohC/fX3avDu/QR3BTNQP1h8LEsRf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o/h9ZN3/GNvLcTx8NN24unhT09/ZVOXvPhgDII8gtKLJMFhiwAK39d0E4w5J/DFcF6Tyuf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33vFSOWMbY4hLKx0Oc1IahdoiNviNsLFA3PAKY95hAXYPXuTwTRRCGhLAWRWDWG3LgCeqR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UE8p2hFDgQOsCCMNcArQwZaUVclKCC//5qHzYmwmN6YRaf7nENNcIM6bvIn83Yn2YBnZ4/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9SNYN9VyZl+nLKcshjg1kbgonnHQLiwghEOjzYaz95ebL97JOX7dkltr15IkJuymSMKcfS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JKNx7eohpnt200jtqS4PoFGoMtUwS52qTXzhaLuHKHuaFLp2/v+V6ZhGr55HKnUIXRgM0h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iABJ/NpKCB5E8CNICIUyTYINPRJaoZ5NhemGrwpmrjQIAMjqr3jjfG9jdcXdSfmTTGffHn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Lqlq1W7PSYYGSmewTcgC0gLKuDya7oSO/hKTyGeYdVWuOKlCSUimVM+I++MPopWo1s34QD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OU7ynRKMlOjnCoGPOFwC7q7qnklNnegU/+2WfLO+puWSaPTx3JB+P3o/UkocfzvTL8w0bh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tHrW7e+UiSb6v54uk98EIyzD2nki4OVJjh2qDOyhz9XutBgFxSneUpf0ddrOdrQPHZwg3k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BIPDGiVGFkC1zuYH8SuulG01i02DqWRJE+GuKECCLeFdxPVYISne0xCl5MOJljNT/hIkn6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wiw7AKnBSPxLH0hXtMdYA8oI1e20yLw/0cYP+88YEzn06NqLrfyUF6yFLakE/d1xNhIn1F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KPA6RWeHH6DKfRDxDkdCMhwzp0fAz1RGbuDo1e/3oV/d4UW78K9IJ3dFTXoe1BPZypQkD4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2h92IgOPQvAWNhadK+percTX9Yj7VH7qoPpePV2/omOhR0r5ZJy5ghMdUyASMnC1EObImi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TSXTaEZ4K+5E2rlLE4XoUEhVukMWinRKF1QPXB5n2h0NKW/bRICo6gJObDoIFHMqDBDzCr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oGwWrAm1Z4FEpmmPHTxpFMkg4E+Ihrmdk0shoHVsrxZaydV7oEE/5V8PglD8uKS3nXUy6G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iaHlTDPHy3OCjAY2f01NDDIsJk19AKD6q9RN67k8Pj5u37ax34DfGoiBmdmXFfvTh+9bCQ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1V7UBHuY8o/XE6U8WV690hY/Y9ir0SBmkHUmJ/AGSQo3L0NFWJyz7s8eNVVgtgCXqOqxvl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E7EqQ1TbwYF59Nu4bhpIzBsM/LMPLCBRMINYR7I/RoKLEiyPbFeI2kKdgh9KXwOVgRgFxd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CZMJTtCF12GNPWBo28gFDtcWNlGoZvCYFbYrdPCD8e9SQ2TnuQ27xDgwcEV8xIvubbSyDL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zS9np4sT033saIl/2w/B8VkvCZumzg5wMFatwbNHRZomWtHT7mRiKBzOhnBjDdIiSUCXAW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9BRqBrwuOl28RWqFPdxbiOSOJ6fox/fabRRXl0RTezVKawzoW81rmdU+R40tnnSUBBsIPt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vLFNhLNYQd+c9PBaYGo//V27r1H/f+4cNyO8VPKIBGQNBD8LzYOCm6ZKLEeiP+IjmSS9Or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eOlu53pL4aERAOKr0naYKYmnvWO7neBkID2+JkC4o8eeKP1BBmHIFBKxOpM/6oHWIiOMza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eERKlhHXfxO5FZ9FJ8X2RMIuGhBcZU0JuSREAejwOzOqhrUDFuj6fDiVUoCpBa9E+vmMgG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snxiNcEYVyO6mN6hbA7kCdE/Yg5SABYIOzOYM5wfv4kSopDpjOKHoOO69G+Ss5DTGCU5g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AAIABJREFUAPqpPj1df5nrj6P3ycFU81DK5GIrTW0EDMVZey6HFltintyPrq/YDvayWz3h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HYGLHuwdaIOjqDUy2ImmcNfV/UfdFOP0udHyd/JGHNrFKXSGb6ZHhOrIFCnExvO5uLhVFJ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J0SVfhGNlp8R1OhBwi+RBTkTlxjS6pV8oBauZyO3JQQrE5cexKhrrBvQ9fzEnjlP4DBKwC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XrrFMTNmO0IGVJyfZLo06sikbqWx5okZGMcKI6DJgJPeI4CYKgvrRV3Ia8MsqQzdXYMZwC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BUwLI9II44fTY4KvnxEAdaj5TYT8Dkx7BEl+noPKoSoRuGGH3cgmXo5xeexvJ6SH/xbVfV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C7XQQmksHTfCGR34a+Q2WYL5kPuIs/D0Sno0vJFgrlV0y5BD1v+wYATz4d4+jLqJC8bQxB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VFp08ION1XQsCRc610U98CC0lAUWclRrgVzJSohC73PcD1yLGlo0JBUcQG/+Mpah6exWbO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Pv7mRox2q9Umn+R1FkxeIx8IdRC0ETv5ApyVW0S+IS5lsQIHRpPMkrcZrUAOTNE1YPbT7W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ReamfY7eMz+wfTltGLNIgHFDmUZGiEtU4mU9+7AvWJqdG4c0pXpFELLg0CYPIZaUnM0ySr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qhIrhk/hzpVNuAtJl6nB8RAoHZfvg66AOfBcJ5rp2uE4Y/XdK59dCmEjsvRL3ENMrlDAjj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KZThokKYnjBmmRAzMP2xz53xhfzDgEJmtM0pPiRllVKfHZhnRufE7AMLEhgaQxxfD5DMHs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3VeBTdzMEREBls7972z8TJEl3ZQ4prqBbyHCCeYVUuUu2GckOSTHjd00wSwUI3C+Ufvq2T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GYYvv99OgQW/JIbQvYMaUGApxiLyQ8Ckwq5gAPsWD0CerEpr29vWOu63bJHVS6DmG4kgRu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4lss5uiPLlaSh4b1KADLy+ZkOPKl47euqhgB4JO8hAmlN9CvMYcSi47m89UXVo9iOmLlHr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UPSWnwxAe2BgWqnspVYacwr/ALsKZYVZfq3/XdYawgtNj+7neGA5i/FxgkUmz7GTuOD941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LliFRZe5Zxh68sTzGuAZz7HxGggsAKPClERFkyAyCjvIxjtHF0as3ErwPyObJrwTTMbobW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nFcntW8ZbYbRHzHIFKvgRTPm2qIxwAhK5SebErsXMOTjkAN9fpFQE9p1saNp5fQKTfIl0v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/gaENQXRhb9cvl9n2/K1FEg2pig5qiNUdxjVd4c6mOiRJLlEJ+55VRs2itid2XymA7pUO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kPuT5PvijnHbfbuVJ4vorV0vz41E6YbBwj2qRtQA0FhuQWqld7DJVOWU2k7okkarGutSjw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PRplhCMxxQfE0KunUiIk9dLNUbf1xF3f/XqiYxVL5Sd9ynD3g+j7X/Uqq/h7jldgNLM3z8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MiMlot/KQBKG7oeaSWcdn3IamMeNgfjfAqnW4FItcSTXp0sX1JjJkpaaQ8AVrAs0kFTNh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c3ubZRVCRasECciRvAzZPrNzCRobiSQkjQ0VMps/j21RX9lQJ0ZfdNBVj6qvjiDTWjOPHf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3ih24zxLfA0+EDuTL8eGKGbeAz6sdkAjoFhjr4eXCd4M8pFdkI40hyK94PyKsRk0vJBdIB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Oxiolr1mjbFkD8DaL7MDpweYC9B3oMk56QhHEqgCSI2VKJ2tPNK/xx/Up1yLqvu9h437BL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v0OoHQueOY1ooh5DJ6tMiu29xfTlUqgSIGG3jkhgQXQ0WpR4trG9De+iUo6HmSTuoL7ylJ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scwACuDwrKFMLy23zwfGEOgSZEKvGK0Ig56U6RT68HQfCW2Q+QnP6yJOxdtzIwPeBJz8W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ETKYAKHZX57BZIe4YfZXViQhoakgPlmBMRiojpVNHpcRqH9l/Cy4E81AjzBOCVFowh5GYv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aH6cfVQBeLknHivEwAHaJXswoKFTK1SUR9IwCwof3YcLbwwX3wyXON3eXjX7n7Blxtkw8f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sFh3gMN6k32tDql+ggqHooix9o6h3Ky8ZKx0qyHzEZ0U8z0O7l9U2VwvDvf2YjcFftqLi1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yXcJNuqxwAtz6YdrzIBjaET2J1i+xQ8HrFPTusqdZpYdb1XHdbjCx6wsswzWcDWXggSFDr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H4TupElTivaxH7B0ZkNJEo0AcmHIf6gHxwWx5wFdDoQweXnM+gSq2YIheRePQnI1BiPUQi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S9DUmln7j47hXVB+ZxmL7K3eSxywaV+fwff38MCAa3PW2WNFRpFw9Yzkjj8HEW0RlNuMZI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7L0otRhDwpNJtRvWEKBITdIvqOJ4imezfNLVQaXlFBtWoIDwhVJtO4klt6KVPshmzxKZoe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mWHFsWW7xJJr3QR8t1hrKUQcHUydvhglwh3hz3MHQ80nb+rAGEqGzkhQkQz9NnSICtRBXS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apVb/yuwX3nSLd7MHpcTM6399ef7iAEYU0tFjcJY4E6UBrTJER5T+dlgPcD9uDvqXK+dw0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zegX0DPFnUQVhWGR9MrCWJShpBRfdKVx/rxDgu/dFiOe6U8291ef6eAweZBvjeADwbGnFY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M9SY6/xM7cer2ArjtnZlUE0k+dHFHb38hiCmDzuokBPDTSoSkziE+mBeIGDbTqMTgpT2+v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5rjuYslNFOThgPcD/uUtMwLOQTwLqSeIB8cgD5FM/QjA3AOBHiK+5TPEPTPXNEFN85dESS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AZtgY51+PwYHu3umtPkCAelgkMYDIN3qWhDRyDVMqNlzTWOVReLXiicIe5CQAJCkMjVFGz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chejiuyMCdqikY4Bi/Z7H+cfAfBCadXnHb0l6dQcPQbaK5QU4q4Fz6W0H8ARNcJhzNOb98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i0nX94o2sReHCWgflM9M1YDvmE+RDJibtX1EEBYvp5cTeK3GqDMYL3sweJfXHVnFO6zRzB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csFwCGCrQtyQXc27Ei3ixaFbeDkcBcgJxP/3yNZJfZlLSwczk4jvI8pvtA9VA6ktFsub9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KudYzJAB4P+oWP4a8+Yo5qe+vM3Gz0ymXCvnuzZIFMpzMQDnDcXF/fth9weaY8LnjkApJg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5u0ACJtt9zBHuKqw/QzJ3X/y6gTb20f0uKgZWRGFzXlT/gDShldlDOFPP8ZdMz9/xes8bt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DYCw6LBeLqtbdKpsSPRHj5qgac3xv29cujdKVl7F421hVPJYJpwpD8svP2EFh89l5pFejD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lSp4SCX+xAgyEdkfEsShR/g0kqBsF7ft4vJ9s373/fYEn312cNR8P562Z8hRvJEO643woD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n5DuCRkhh9VIPeU6D+6E8pMgkPnIrB5+CMuudPRpB1ZnkWfP8y54j3payRRZKYxeHRdons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zgyAhme8+AyZGvVr7FAqqAm+3+3N9XWzmeEaiuU9LiA6ADce696AO3C4OS4XIhnjPJ9EP/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YE/dm6s/ou4SnpRM8y+rFarLZL9gumI7kx6t/eLtaoF+5DgPoSTGCFx04QYHR4cCjdeXp0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q+abD2fQkZHHA71+0Z40zzBc+Ow1N/SIUI1pkX1mgCtfhoORfNW4/aA9Hayaw8H19gZ6/g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JzccOcNgAlBNO7kfK5wLbDi7h5D6C7GDJoEs0dnvixOXTM+wOSsaio4Vor9EZhALdXqCg0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DRcWO2Jk0rL2nd7bi/P2/sP3zd23/9DcXbzDrVGD5gQg/umzl8qkNOPtVIxsI29yJzP1rL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vgxoIrDIuTA6ZKkWnFdIWEbrQgRwcw4JKgnksvgCYn6qK7kOyQpErRLdGORZ4vAJ67BW7M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FhtA4F7NX/yzv2g++/RzpLqFIUXvmOIm2ub01UF7fX2z/XB+1pxf3jZH8EMvYUvdoB6eEG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JxHZ2y6sY+kSTHkEg6TCB2RbzQJUhg856ZDdSLAYzMga6QA4HAut2DbjXYXlxfNDfkzhjA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/+bfNN98842I9q//+l9Rgmz/7f/5fzS/+f7r5t3VRfv5i2d49LD55FMQKNSe65sblMG4hr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/GuHCpheQ5bW6bn+5dNaPDT9rmdrT97v0c83ggbcyA9omWlCjiOd2rJ72lb1swhLbbA7af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DJZYVYoi/TtWSpPep0pU73D24LNFXu/g1iDrRhMEG6WqkYRKxF02cDJS9xxHfc6/abbvv2/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cGLcE1iaaX+4fNJSK+XuNWLORatAtNoiwkWsBWhhtPcTMGmmoHQA2umpxXQMnptpPDmyzL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kKDLCACIsJid7DmI4w0YGAUzCoDuMBtHecK89W541sw0EPD4/fPlJ8z/8j/+TONsE/Vvd3TS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r0giGs7Ql01suLC9zudelLjyKPxgqLNYMDG0QAOoWKRH2cqgyPOwV4KQHtIyaFMQjfPyve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776tB3Dw3JxfdPOMO4FLi29wz2JZ2fvMa5V8+z0kFdhtP/yr36uxI5XUOX+7x++a95+QD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T5q+bk5BAbN7jQCJmr9uG1mWIS9qHr82cxB6PAHB1DqfnLPWjqg2l7fjWCRKBl6Tx6CWa/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bvBVoT5UDitWRITuiSmcPTDlYh0DFiFIY8iXbvnVq/MbmFqkFHaYLoqMe+tudTX12Ln5bm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Q/xKD5/xCO+gaXa1588+tm9uEdJvdKcRMM+tFpD/hUT6HDXeKA5pyHZ/GzwNMEayeHtNhF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1yJ0R41xgplad00VggE60sgl1gQ0NgB32GKxfX952Z7fID8yPsQZwfb58+PmGRYeCj36dA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ftu+9eNxcfPmy//MmX7T//2Z83Qxh/v/3lL5p/+OWvNXEwylqenrnD9Q4b3kyAHTw7bmC4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44KCTMhWENQubWPpxaggKFp7vm2F7ew1OjOD7Flf5QAcG4OByg4oBow+XhU7gwzjcRzw41K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7//b81LcOF//dd/3Vz94bfNGlvke7c37b/+i59iR/bl9vzsQ/vh7fvm97//uvnpT79sNjB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AQZCP9g/2B4fHrQTfo6uv/76m6a9gFOvfbmdDH4ClYdGsh2J9DFxZTtlkMy3GIp9htkJ/X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Ykg39mLaHVWsBXGP7IlRQ7jNckl3y2h82dkkmfD8VKrcdoEOSxcW0CFn4JbvL222+by/c/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h9taDw7aIXNCoCQD7Gmc0FPAUWB3zBsU3sTTZ9wAy7N+ZaQ7lG2Ea0NC3DmjzQgS6dn4Mv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Z1g5tUYXRBH/YhAewIDpQX7745gIfkkDuZIIpbEOOv/uMv2jX0/S9gaPEquM9ePmu+Qnns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w2YPErcIJJQ0dDMSvfYtO2gqNt+sO+skSVg4nDevsPzn5DsygnEah7uH8zsYhOTqa3hPeL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5x8Rbawb2PuHu2aSE1Pvzh93S3tQMQ45fPT5v2+bP2Gtckvzv7wFsTcBXyNVyfmFheGERf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jp2Xg6wB6rObd5Ciw+byACWf/VnwzpDI4WwotmWPAXZctoedHgftFq2nq3SL2uPWuf5PXk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aB8qNeb3rNPsR4TUrCUygynDSe6bu7bN795h+b737zG1jqV1icO6gYl82rVxR/p9KFuRHx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WNNL66uwaENCPJT+Z/B7nhmEO4l+Ex54S8BwLZSGFD4eLfMO27WmXkvN9/RLWdA884RXF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FatmcT3A8IrwtPvzBOpEECFkLx55+9bH/26rkAxZPqRxDtM6hNv/qP/17nGAfr2fa/+cuf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+A+IP77x7h11faXpVeoxugaBH+rUqJWqj1SNIDqBX8k/pFd7ewfuNHB7iuc73lYLNUbBXM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VBff4K+vq+IuV4xTKlwwGjt2dX2oT4BNc9c9OE6ln7xUtc4/xpc4n5v59db7HRBBHOS0mh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rHmFtXjzGglofniPSTvf7h3+mbw8DD9ltLj155qXWZrvyPDkKYkTP9Q33PwdvpGLPLSVnn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/csVLpMAk+V1z6m5IgnIyPEJu3Px7rp3RXwhqrM1rDUX/+Q3P13R+aO9y0SgBxsZk5k45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i8vWmnt6zvfAIfDcEiL6Fh4CqhAUdnQecaFxW6yCkvagSwIhMCbjzqaqhyR03SIb6bzo6G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hXEXZom+CZwitx+Ay+4hYnV/AcweEr3+wmpJeEOZmnk09BSEgzSysThDW7eA8Vgtva9zhB/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DEEfNxeUF+kQvMeeHy4Dtc51TZAcJYF/D5u3+0Oy4sNypZH+BR56esSFtlyPtBgYQyZ8ePn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cNsc0xNnFwH4y31XkQgfXrN/6GU4hb+CyP8BddBYfNKc0pxQXXYAoOfoLnr1F+fnnWnE5R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a7eWbs2C3E6aa9YT4j1gP5DzHVh6CsHOuu3guPzJtpUOR0pzJxukk+qjUMx9aCRcE+mh5j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hXs28VWl+nKq6JF3uRk7BoVlIKJ2Cz27Ovm+byDY0iLR23a8dYAB4LwlXE5IhIxMZ2ACiE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yQQZ4QNZTR/0CJYU43j3IX8hHhWYvoKxZOL3oLhtrMOg5HIYlyIJ8Tkv4mQJZvIfzLF7Bk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nFwJXKSryIbuCRIeI8BQSdJ+TJbwYSMUUW/FuyPJkCFxtAMkgR8QZdlN4R+oDX+H2zuXSG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mTOOT9wI7jbuJupolVSSiOSiL3uAKDiAnvPBW2qxSaSFOTzcky94AZfdfIlwUUYTIv3t+d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Dh8AzbYSQhLROWl55qlQezJwJyIBSj99g59AexhHi3prdJB4Rn2GKc3d8C3K8gIQ623BH1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YGqA4rCy+5GnCaYKaGCto7LwgJuEO+TV31yJa5apVBtfDhwgHw7CnMdTWoIoWC9XGYPS5L0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f/vRxkk1+xZ4xmgfiHwkAF+ACYC84OgW/pnGvzvPidnLcDQPswe144yCPq/PWaQbICJ7i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42J6bkgEh6MbLFt2cE703wmW1V8xRzEsLCTE7733gglGdZZnU3z7KiFG3dWb6nQ4ypMmbx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DVBqox3DRZLFYts+jrgk6OlfvRonAmTyTHJ6E4555WU54WZvWkekGIOLyV2+95HIxEfgK1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Hd7l7iH2IbHBxEoscZbzdXNxftGuAH7sv0N1wG4rQ2ADd/QK6PZY6MdjGJU6BMG2FF4ahr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tCCpBhrNxX+Z6x+RoRNrIHSSYdUkPnNSQEmB4uctOE/anQ3seOUa/PKhX6QRnOe3diRbU9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sj+VXIs7f9J5BSVrXgxbpHuN0V1URfgNA+sR5QCDC2KePlumrUWZA3DUU1zqznN+AnHVaR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irCzmRxIA2szEHdPXdAxyMl2YWpcC8OIC33I0GTpd3yGTM2cftq9YEcBptVC3gJXFdDP1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eBi5s+KdDST9uOfU4Z1gqYNIgELqxXiBY2W8F1EXhPr8JJ+nlOKkSaVTskYeRFDmfoCZug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Y6RJ+ITRF7jrJTMJPAaa4V/mQeeoAqR7WDCESoLLbbVzjtoj1zr5rLx+S7v67pj74e0035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L5R79PJ6FQ9USe2IzqiiqDy7Xv8ufa46kOAMiFZDzk4526bOr6Gw0mJxpbGQ3OaGIaNYG7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j4l7FtNUG5Z3BRLQ4BGB4ZAld+8eyo/RQehWcANfNI0PUmkGjHD6e3wQ3ppVjAJ+yINLtH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lR9QF0UdcQhAKpiC9un41fwQaQIyL2+Wh5UeCggYQTw4FSLWVBht4zgXyuI4l55jAP0EGy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+wxUxRd4PnjBnDYzRuN8oDZqOS2FuWDXjWLZ4HqdPkP3pYLodMpIJB87aDdyZvKqZmVpR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hV3IAQ1Cbavzb9IPxa7z9JEQIk8IFQ9MONUfsxQH5pGuITm3Qx4VY//0Ql5TjGeF3VMcDG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l8y+qwMdmhvVMXEpv67tEy6aNOHveRergGThrH2qxKl1cBopam40iFOrTELq7ngiQT/h34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og7NnTmk1AQsHsA8RmwDsxGxPAFIoFMdIRUS+M8RZLMGh2C0xOHJUfPJ5y8V1MO0r2pV7o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+owviO7I6naOlQj+rWO/ww/pfn6EJ9oouPN6l6pjj9grFdayENfbbH97YohTk44gRA3WyQ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UcfHrls5LymO2WIDg54cAJXhng7js/asYQiY0m8Z0smeH0MSrZeH7QqBQtSMtjiruFjtYS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A+MZgLEke68z6uf6Z6QxCHwan6uQNL0MWkJR5inIC2NA9I0bu5TA6qKAfwb+MYfXuLDaY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6ILUsvSx8unAs+0U7ECYK+DxW1FYx6V3GbHL9Bm2FlXrIQjp7K+fM9gKSFMa56cJ2YS9g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yX21hqQkTh73qKfY4laUHCzS+TDmpAgkYssJIphnGJ83xgd+DUvA4WkV+H2uA4BAiAmi39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DyTY6OTny+xIl+Kwz1pMieVu6BTQ5ID0rvAIlGKdpaLogIDQTl/sHS7O8RUN4pQ2NlOeqa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aJ3W9APH0L9Mcxpk5HoRB5B96Ok9k8iAoi2+7t79FA3OL0CmKjoU5MoQzQSEWHHd+NKDtw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NnQIt9spT3dDX5/rzvHnh3AaAsyzxRpHsWbQi7l1zuxKSlKJemw46VY5zgmnh0fUYvHZks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05x2P94BIcIGZ8b2/SnuIY2RhtXyLGZtVijTbw/8gFa7JQFK1fdiek7hGfxcyrpcLFo0wQ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bAEguvHU62XawJflMEThyFWBLBqgL6GWybGisu5XqkqybJ5UyGvKM9XRdSTDzb0gWAgmcl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l5euUO28+EBaN3RuA+9E0TtgRJ0QG1o2/nTVGXRP3mvGozAOsPqJfrLCEMUl/PZilAqcHt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IF0nTug7d2yIT49rRimEo3KxB3JTTjyOUAF+CmOl9KC0ocFHlyWVf2wccZwEsUM3FZmn83/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TmrMr7DG/DCu49cm0u7hiqCeuncTmFATidQDVA1TodLptYmzDSkTn6TCBJ3ddJHuWz4cQK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lyPsU885n0N/Yl0ULxNZW2P8Yl0dm8iJjil5ivu64eQK5fcOh/bCBSNNzPXKkEQF6OSksS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J0ys8DMD/1wQ6lPCiGWeakEESMuSWI2HX6ehHAQ38rTjDP23PEcFxd3SguYUwfMzhye4zt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bhE4r41rH4XSBZv0Y/PUBcCnHXSFaJBQGCpqlYMvcWyBQRxauqDy1XlPWklcxkxSgzaPjw/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84zvRxWxxBTSZ2ckESjfKLsyIhCZOGjEROtKSbrJj7gls3LLIRAXFjA7pwlGFd8m7wajVe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kSA3d3jwlXvgSqrDo2YqwfjJe8SC03V5rPABGJfSdTlm3naMgekZeUwAaGIZt2Mxwpt/pQ6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mkMY7gJKlB5ug44KlTLfBEWb/WjFnDY4WWWEnksry7cOSAfoBLfxUO3QdHAjDxKOGfOssO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itlr4eGpmxSUB2dTny1BzNyi+/lgdiq/Q63O2+Oel69Lj/A9XE6D6SEmdR9+TejA3MpFMD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O7OYJ5uHuIYBluIjC/hJJQYaJBCPsjhAHRjaR944gNpZSPM4nmSWR25ph8aTEFLJo99ngw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hOrO41RccOblROCFuB1SYgm80IgBdh5tAveNoAtF+skv7bNNhZYZlI9+wciT74FchBFw1O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1yeXbJha1qsCZfoSEpZvWJ3B1zScN3uVnKeT0AlyXArQohwg6+NHJSnnZZrUc6c8jwV0kZ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FPWkm1OjZaAWVCGqJ1ZTnANQSooWkaKIu6rDliNyHivOJGfaE1zGXg2qU4+LOqK1KBxawC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vehZHrwYvO2g5lPCGnjvk/sReL0Cjj3wnmDtQxguinDVMDXSoEDRYVyWXu+L78suQkx3+O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eNcNBg+n6eLiUnozaYLnC3lq4hjpqiZMIq4uIsYgtn/JgZbggMo7gbJUH3QmsVgiXAhp7I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JJ+IqbC0SkkRN98vJ5M4WPFwn/Ub98wNDN4B+nqJe7C//wWD+ICr7ZLawtEov0dd21An95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RkF6HjYb7L/hAnj2a815BXdmvZzwnHGqPjICZQQD0DEWtC265YyyF/Q9rxj2zUQyfJoxIvD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o7kxMNQZrKJAa6DKnTU3gobx9sFWTc8FJLJ/HOoBLJINEMBKSONSGQD12kW099xel2bLcP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g7Fvwc0ZluTZMlxi+WV/hDm4A1KXqzj0DleuoJnTY577RD3k0DVnfaxokXRR+Z/oqxY9B7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zuFCcpxggRVXJXDa4zAAAgAElEQVRzcjB0jByZYOYWOBeMHOkAQEb4o7i3Lvvx3drS8Za8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D9Eqrc9yJ+VL8GefwyOsuYkDjrZAHMYCxuYWcclUNxBZJv02aFncislXqLObFwGI8FnwuJ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xGeAzKdEO1AcEhpkn6+xpwxLYQbmtl/IVjRqhlhG9V2is9EOLYTBsABMurIxuDbYSxIGaJ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IeFb3F+uA7lmHEqmx3DQ4j2iaiFOb87Mf5hBtbArgZp18DeT5JitUTooQCqxIOmszmo7yw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Do1I918GVXjBfgq2Zy6sdL6NtuCZ8oxBGR+ArOijuqY6D6jrpJSkNSU0038V79jw5rWrJ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D80QVTIegkaG8GfJgCgv3oiKw6NUDaAD0sqfgG1CPPI6MkUHEwXcIhZ7842pYCwAmU53OA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O2HtmUHeBcHC2aro5AtCUIBhwXuSzAmSjiTQ3UCMgxafsLDMA6jCnooooj0nxT4+F4eVqG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WOicgVBMWUDPgTYiGAfADEbilNxmT8aj6um6JIJtU/B/jrCTlvxMTJkKj9KVSdvgPFBKDX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A2VFj7aqhvUIJFc9Y0CW4bGZpT+6QZcOQmJV2oBnnsBCd9ikFIgfSgCypD8v8Huu2LqJm2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MknoM8OnV8aYSmdJocGdeqxDmzpKo6q6EK0Gm6rTE1RkceXFzI6X9/2RCKmqUU12tEGOO4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bMhtkQp1YYhIMTHTiJcYjTxwyUJx/K/wTI8DdzYbmgGkPQapzr1hyb8gRqvrEhifc4ngT9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TsRSRSxJNPKR84witF+pA6iJXj1o0Myg5EVjTDK8GXC7cdeT/mAE7beIrtueX+PALAqSuH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TLP03jdwQXig6YGczgzLyGje0IVQKsFd+AA4YBtzXwieOq+BDpyuQx5Vb7BtvhyveBug4Z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DUkzaqApu5ZXmHCmqQ/CXi1KHJeBChe8cZ/ZCosjuTRKIDpltCD5mFLHCbqFa7xxBBet4zt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92P+v9zT+Y/rfPjwNuJtyKZz9WO+c49dOOBDraSt6/Q2suELotRRwmbMOrHuDVoMpBA4pY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scWLYGOHPwLQks2oQ7HM5AbUa8nJnLFIjNfTFxFrWkx3Ro+a6YqUhSsGNGGThlxSbjSFly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UoD4xAk4+7o1zjQbSCJ8DHYUwyRwYjAelfvr29bz6c37cfrnk4YLBFro2WsRD0mhCojoyj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XJ7O9j2L7CV/5NtWZEecWJF8Nx9kzmrEWUDCTRCLwXvpB0MkaFyutnfYCOFdjzgLCEBCja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gh94VCgs45ZA/KfBZk6+vqcPsV85TwNCRBRzVLvCFX2gSyMz2GjhblMZC6FU2kzbNHoJbV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kb6SgmtYalJ3LH2quj0BsZIUWy6lxYzCpd/Gb6gpyW7JwbLnZXhFLrTYTWjGR4eKe6a+p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fNFUZL6lQ0wyfx4+D2yB8nC4fRfpLCmrfkBim8zKVN/kqrS+sq4M13BDP1VEWdESlKf2Dz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vgxFmxMK0RcD5Yv57Zgfg5zy4hqB8Neb7fnNEqoSkkfiwK9ikg8YKN1s5zC86GJkBCG3vG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980lSnQkhaXQh3G5uio8XcTMvIzKcHh+NwXs4Q8nyFo1c4yob6Ed+C+o+dwE5LJg5bDPZA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/9BIOZ92zfFR5jzVNU6wMKslLQCLKeuoJPsfzC/bqgCeVe+CtCYCvX9EDy9l2G45gtWvSb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8Noi6cKshuBY/IC32kcB96JILLkLMpH12MmJsFG0yj09JR7fWUmX85rrcITpcoksMGnCWY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oFKUVafqh46bz0vFZhtSM6obq+qhSE2QIwxQkstLvl+kFoCv+gbG5g2SieN4FohxD3mWEV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wHOOZEDgua5K4kuTN/K/5EGoa4YFCjxZNcNSF1tJ5lSThXTJWAYCSOFLkBZ5o3ugwPcEhB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mi7zKhUsAC1pIKalHVNLCihHcm26efppQl+uFlud6dit5kqcpDA/UVT5O4Ed2889KHV/pF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FVAIdmh57i8tGVR6H9FOAfFJbmJ8oqtOT2PEU67aDhjSAyJ1AxqJSSUzGE01dCICwSnGyG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brj0UJfcWXZpOZbXDMQnPQRqJTuUe4xxdGqQR6Xo41UESMfPxdP1qEUTI9OoRMi3jD7Auh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/iYGS9OJmbW2Aj4haZP+/w+/31dfseKbNusLHBHRv4irc8UnaCkx8IlIYfgfEpjFGmC9Bz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SoDNIaRIQP47GbZs1Vvq/ACaLE+3UEJJ8NP3zbhqaSLbE6QPxuEGbH3P2zMcmID6s2VaMh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ofoDtiA8IZq9TYFTHIDRgRtDGo8WH3EUSCCPAtzoDT+y+Q4/gx/xJpeAqKtMgp8qxaFKhz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k0PvcuSEiVgS6+lQpGVIECbReOubn5tG+/QQQwrxHWWqQkHlAk3q0qHQl880lGAmftS8xv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qvmDS64NYwpqghThFoNF1ABcGk0aDCfSANFMPmgCpDnBKhzq1j/5HVQI6L4NDsk//Whp+2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WkH5B5Kj801opSjLJOIEDO/u9jygTwR4hCHlFjSNWDbAjYsZVI0ZOPEVzu7hdDgO1d4itQ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MCUDWQHw7cWW1KjNuG4iwwF517kutA6jGmyqoxooNHtkLnoY5E3zsJWTuL/Dy0AOw8Ns+e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4fyccdkiCl2eNAVxYlx02akvRImpWeqGfiTAhEBJT4bnkcEgXgTSxjdkHcC3PmW2fzgjN9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CpTNfrGPAOwnpcVGM3VwgMGpBhxQspQkyH0/Ku48Zkigksga5i1Ba1yVQT9kEj0WYp43n3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MZbmHV9OGFmP5Q9POUMew3ABgFczcAoeAdIWt5JUrXCU6R6bH8hDIeAwDnoy5JEixa/57o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zVYBBQY5gvReJX4hOinjtn2kiIiTKdkcdRdeBuIfVcxRXjPhKmVdSWuCdW+j3PFVodoDoJ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QfcXAPMV0gAgOgTHtsB3daSD3A9eDa8Plo+A4u24MLNQibRUZm4SuNh9M9EN73ZRwLbvR2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5rFlRKSGzzcRyMTfaVbg+EBzEeHm2DhacGc4judLcTnRzCuMXcK6pfSR3nhQKrIUMqN1IgC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bIQjBwhSIzDNMY61HR8Mmi+OQcj3cxi9APQG5y2xwcJEakw1Ub+CR+dHFdKqUmkQig/bK9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95plcP//iRV1J0fCOxnBjod7v3l2ik/30tAwx/K1s+8bCP3bkjcBXkuIALCuf58LN3ACsd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XcNLbIEzl7448xETC8Ky1xZ3lSZWeEkhRUoKakqdWf5kZtgP3dToscdDwHLHuWkg8avesT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XBkSt48HSwVglf0AdmUrqFy/AMfbxBEhoCRMH2sGiZcfRufosTJvPmdPBMU6+gerWsyA5e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JYJ3QhIGX1AvJ+jJKKiWMfaDz5KwHUhqzy9vRmE9UkzEZOAihJQjsBeKyMPpFRwsPoIuzV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q0kcBBvcncJObTXB5bwmzDxOhwXh5kfo4x/RUMzSXo/DU+m6HfQmEwtlz/wnmfBAxaqy3w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RQWUPIZnuVKxYOuSwa9jtEkTqioDTfplUl7GAlXA9xRYBKiCnlThOELgkOvRo7HCgjGSjP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wRRaG78Z1ORSO2A2GUU+9oUTnBamuzwknJtW3M1F4GtchetJ7UpayKBIEuHAkRCw5LknD8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QzqRja8+krnDPAVAcxOFbgHWQW7Pe06QTanFdRDbFcBjC5TBdGPtk82hl18iPcDe5X6LHH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eEIKUAbijWaZwFtpRxzlEhr7yFA9dL8FT5drrHK9hwUhucWt4YxQrR7wDPPAiBRgCJC1um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qnT6K+j0t4iLgTtvuzigjUCJBRccuLmFPW0Op3KQkk7DlId3aaTCJ47TCYILNsFaSlLaFn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kJ1I8LmApnVFGoehRm1oNy534yQMqS6C8VjR2eDtCd6M8ixmCN68QvvRwGs6HqfyrxkGQR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SUwOwk2ICEsFt5fvpYbkAGKMfoQ+Q0eT8QkGozPvGnfX5I2gEQfLnOGjOCmhYCTqgzzWZP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Tb0QqXGRIqh4emzZfUnVNPTG6kJIuMlUbJvKKCcQ/Yp9QEUR1YcfcPW93UT0l8rEsJI9Ea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Gwf4NY3XbvdvgyB43kjw3Q9vmzNEDSLnCDQsRMTxrB/0DXJhhZly0qCjIlyrOcQJE/qPRw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NmIgeYmd6WaB0jySM9H0tkdGJSRh31Qk4ORCjyOg+tAeOsD1H/Bdx412j7CqED+8j/vL/H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TMfqh9cChvAEJ+fH2FShzr2F54bCjNvxQ6h6DN89HsEdObhCptQBkoO17d0MHh6dtLTOE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lzyt7v8HoIUME0O9vOZd1FWZeBpV49lGA+cSaoJecNfHc6jJiT/0wWW5hsKPKF87ozsnpD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0mIrRpvLwDonUJiCli4nBu8wse1ck+sUtIjREDVBJ9zyFMaAV/ViZ8wx0KYQti2fOpfJq6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UVr15Zf+dtTwxSIpsKsSrjS64ZBSooP7WOPsEmUpeZEJwikvdfzxG+intVwH1voEcjwaLi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tQQ+niJhMq7j7Ppq++HqUmIflwjB94zYDk4Ddh15RIqdAL4gdRDXfI+7yeUhYWL0G5RZbw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+evcCJ9ElzdnHV/O73X7Uf3r+TOoR4DZ1M1+kX5HmGJdAg6JWBXe3VxYeGSXNwq5UmjdyW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wh45fENDEBx4QDsCxrRAkswWY9ABBN7qhUDHCdKlfYEw//ODtvk9LRBs1NpW9SsXoOCnL6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eFAiK+2gCLda45e/LNaCs4dAe+7pnojDER1BNau8LnetIjeLaNwTAKC8XluKxaBC1YAUhR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L180S+wKwmGFRQNXQkMWtzP5lej20tEmhWkysEg6galNln7QjAEuDhTeDDuq8IqAfBlBPO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5vxGApcFcsGFHB4CGdgyHLlyHHxI7O9UH7cI7Nkzt4NW5nd1vdnSK3LTmUvQNKwqLwD1SB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8U3jkZciXV7faPV0JxXKQj/e0rhkWAsTs3OLf7TiYWBF92EucDIe1i9jNBjY+U9Ix/Xtt9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ruDSxDItH2G42i8bWukGwm8djQmT5BX4w6ZlZD+oX2GOfWpGV0gymPqWjtuzVtXZ2Y+bXN7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NDvqJZBOjA5BYOk8CxjqJEAgnuLWl7xNmHRNOH3VuoKF9QMSEIHqEU7hScGK09VwopJrx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SNBnWAUU1URJHE1tFc6VH9VTLujjq7b4NOo17LIisd/I8JVDh0XYgDUUl3E89+8gQf3XUs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KBj+Z3I8Krn0bWqAVqoN7sKhA+gEpFLdijAEfG7eoG7e5cf7SnT6Gro7xa5OZjPrpzY4HO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Yzg4gHHngB0PYSuqkO3uIZbor4qgt1QvsgPHBqeoPvVhtI4LxodzFZ6JAACYrpa3lNMXNg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l8afilOOAT6eGURgFsKymcwc/cX29vvv3ja///Z7pE270tb3IdUDlMFuq1LicqPK88GYah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RYu7263FJto+pCyUIXKPX2uA9LXd8OobgDscomFcI6hb7m1gSOyRy2M0iSD+1x8/USBjo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e1C75HbQFNjuQB4I3immeh46mF3KyFMa4w64PTAXXb50rHty56OCoocdrT7pZENPSnhugj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kQ7bgxiaK/w7Yt8qpBHaFuyskieMRR6ClgYkMXK97PbDjHF9qX1C9zHIOeqgXTgSllAFaQ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uAgM/5RRSOsKhqhAgqehaSBhDEC5RBpecEZegS1/uJ6L/rgS7fZ5iW0B61ROcAteUaHyUK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yR5+8DPDqvwFEhKZCdH9eyob8bHK3mYVfevrWGyw75ZJS9FH1CjAh9wj5coE09vbqF4vyQ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6H2sDfOLsY/oksTmjgzBcDxRWlFdwq2MSHOANlSX9G3Vw9BUsv4RXKdLcOS361HzHnmimQ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AfYqMqk8z3AZd8UM8jWO/V0/dydI3WFcVKCAASQ9k//S1gSNXNKew+83dBMSF1BBX+73o4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sL6XuHsPmxM8u0dfMfcRaMzhHj/EI2DjRUHyPF2C7EPQWSFLebLafguGvbEzoVUHrbp9dF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fjypG7z2E88QgVpQDNCPudGbtMtQeLh/cECNUVyl5c5aDsQfSp0ACbLRe8XtjxzZQAaIpB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Yqg3r2H0ceqog5IoJ7g1aw+iYwRuuYC6gfOu4Py3zeu3P4Ajw3NxdCT/9nw53UKVsJEGKc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6EPCQgwzjZYu+O5sGwov6uI2mYtylOa4/n+1BrcOAXRMEMVRzPcMyMJJ4fETo8GrqiC/M8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lhIGBiFyv9JPj05P0Y9p83q517yDvg9WIP5cQTiYp6dCOAltNa0be9q6RwL8uzSQTLirPe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ejA3RH43pHmSlWKfWA06VepYpiJpvdTY5bdCBXEcAOKIfPg9fgqDwcdkpvtTqCyIY+tjdE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ptgFZySo4VVoZ4hcu2cWIEw2LW1wbUc4cAeRKgl9drFhwqbJZcgBOzXEq0NftKQAPQPc3G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ygCfJoKz4fQpFlgD9MUBAPAt8xtUx+fovtZGbu5yUIJEsSt/Y2fEWnyVaGr9InwMvC4yUO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I6QWCE8NVAYclYKVOcNnyESHnUXu6NGPDS8POSrUnMEYp2PQA2w+K1hf2Wul4UR8BVUxZm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eSUraUQqyDO6VTJC1fI6MqghOxAa97DnG5IVKmKyqR84jF4uOUHugPN4O0eqj3Hsbpmqfx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fjZsv11Ptz/MkA4Ma9gO7lxJgV2SVRH52qjqWJrgJSbnmSrYLhjsYKmSwTydOqLUE4UeJG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FswnPVTSmyvRf/fkSwPCiTFbp4sDKJ/u3+abN3+iUAhE2FxRmQCF0R6NEZfIKbQT/0p4KL8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44UkX7j5T1yWH5gZEEFpRN7hxk9NQzXWCrdjOAcKcJBLCKPRHAkZ3ZtNnrE0KbnNzg9wvVq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j/X2vf2VxJdp53GrjIOUwezuxyAymSomSqpJLtKpV+gcv+udIHWR+cRJtUYNiZ2Z0cAQyA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T/fFzIp2lS45C+B29+kT3hxFHWXmwHWWMJM8rVp4ZQRF/CSng6SRstdpgb6xDC4tGYzNtg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KbJ/lVZQlACMgrlCcoTsJYBirLFM3UkB7ASEDmXdpr3ERHywGdOLRx434We8ediu7TWkgY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gjaSDKWDgIBA9SJL/ABc+5amSIgbByRJuBf4jkKazJlMbSb2RxxuGD54/NreTs2raNADm5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Kat9V7GNZVDyRf2JHWmMQVXDE+BfW5Atae0dDLPnVH/U6eMiyI0tvlOGoXz11HMW3Ixruw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eEuqewIlirESJ/T0McEPh8IIMkV8whoQ6qGXJSRM62WwYLFVvdQ7LmsJnAcEBEa7CbSMvX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M7RNGVjUIglROBlF5mOZsD+b1yEfNERXuUYc24DwEb58pSY3BqsL9J2sQNbwxrQaoZC8Qok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UpclUtNrpDB9xVfgPWrPJv0xOIHmrzk7yy/WFEDNh5mMrAxuQbC2w2lpmi77YdGVDw4on7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QDr20WM2BiMgUdnl807APMO8yRp2cFRJXJ61UF5hyhGBw514ATCeNEV6Eno009rNh8RznpP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M/GtQcqf76HCf4g45zq0ZynfBXJSsQPwnA1mymD1PioLoQY05OejNciUZzsMAVPNOMYWHK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gtWIAJDBKl4hPopoZoivuZ4OmDiVPlUXS7KMQwayC1o4kNPfkMiDpeK5sCBt5DwGcAp1I+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UdZZEjzBOM2CLArSj8KKBiaGX7hQDVzgiIcGGDjNTFOKTHCLOyo1AHEGYgkCmJo55FeS09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PAEnIGJZRRePNzbPlMCZ85gFDqIA7V+GkFe0s7UWqZap4Q2UQSBawoYBPpbgZhKcSWvfWY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VbqAC71AbZH3AOA3uyz3O11Q17RFpWvuju9BX5ZT7omgpqOe1rUqGda+mDNbzjA6ia1pt3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hycwC3x6kP4DX/jwXPr44bE8qRgpXwbTnZuhwTO32GapD02I8OmNQXKtjJBEIrxwHY+He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2UfiKQCVrpWxa+PoI3KtjKF/4cT5YTl9/RR+GSgusNOiskUZh33YVNSrV/4c7LmIuExKSJ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mKybWqr5dzxawZZkolTruYijspdcZXyEfoICczEp6JwFijkIqqKEvYten1Y/SesmsCwLhu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kUUGmOh02MeoHkpzgywjOOsJektxXT/VbZ7htoIFAbQsLckdCIeyRtgkJz+RxIs4D4GSoS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vGOIY8iFMA1kN8/w6NiZSUTMuIeACR24qxTKgc07JEBVztjjCmg8vQNOKeju5+L20M4Lo6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oIdk6VhYHF2ViQzX/m9fbOmQr3ujpXgvykCnp/Q/SnqQWvEllL/562UMTYKWrn1W0KeMTQ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pqaFEG+1VpN5+Xy+31Mnq8K9FhgLQmuoSP1M3Kg1dFkcoes8LV9fQKU/NsYl5x2LYfC6hN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Jic3UHCQaSEBOKoc5eExiIjAB9uzc1ooT6tQHMl6IBgBjJwCMKDnAxGISKDICm4CaVckIi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Y3chUWJbdJiXNkls849Ee0h6ASLDEOlxReG4QmKX6EqnpJAQqCakFdHkrwmKBIRGRuAjN5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Y3CIVwYrpAdXWAgYG6amV4Da6nTa+TryexWoPSsSFsNPH6h7bxx2rOhCCO8GNB+iQa67lp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zMg6/7k1JtvJabXCdVYTtADJRIpcz5Pa12CEqaW0X3GygaEEF0SKSYdHSwDBaoHQ925GxP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QoTZJfpnJ8Vk9os9G2bzpIbZQyXq0+UyzWd5bpCnldfH92nDDbU+cyMj3d4Ip2QGurL9SM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KXsr4DcTsePvoPxOYUJnryACB2xEtknvVBsJ1oQ1MEzDTMXF3dhYBTSqXAPkWzhaaN5Xh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cRRoTMWkQiJHw4KXKjyJl7suNUs8sKwv63JIKFKBHs7MKO4FypyWhJY6Aj2qtLJoDIUj+J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8p4wEtHdT47kq7EngS7ONGXv9XxI0OBINX9oaJd/rF6iSrLQ5A68vQxgWhoBcszOBzMW0D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1DukpxK79MpEmPjZDexVp0uCVgvU7gGbg4Yv7RtzAACRaqnzFbTyOVIfeN0iXM/3YFxaBm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QljCGfQia+W0oWnTJmxTpLLc75hrQSpDvEYGWhQ4thJSPFQ5uKinIRSmm6ZecugwrSXihO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HJrdLrJexFzNoskRtH6VuOWsXE/RNUII4Nm1i+9iPRAFIEFBVgqtdD+ReSc/sPOB8IO+Go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o9VR6XwJ+BRNyXAL1KIQ1l6pzLAu5wasYZE/0qkeqoVWcQuEqqPyLd3HiOnZyamxx40YdX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0TgJvRynZqzEWN1AFWX7Y3fAfBXRProrduRTmHn13oohMWlRlABF1QuknwyqPLMMydKoST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DLKdCeQYsMcFJR7jHYsrPLFc1tzFpm7MI5jMqq88FxSa1TpiP9tNlKFJfJuC6aTrmQX/N3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wUhOcxi7uCqjA/tM2f1wB9ndYvfQppjyFGZE62kWX2Bfduw1DkcWFMoGpNIh5qiqkuRpEh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y6+wmlanNBgEYjefg2cSsVSgQ70f2NvoIsM8x4E+4RPI20tbcoxKOEXIk4FENoIcJc2F9G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tRWFSM6TwKRHJ9Bm+bzsHFClhH3cagK3y+Cm8zbpMrH9tHJXEeUjgEvYMtHsCwa+IrqJC7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tkwp/uB+GPCZEnWDXJbtY5Yz3RW0EFT38d/MXsKFfXv8fvCtmt927fw7y1wESCLGyh9NfR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89zkAXCdWBYC5wGw4DcUxzOkcZ0j2JOUSbKLqLHmI8obsR9SvnUmYpsc0vPRdctpfEUwY7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lwxOwUZ63AzqbTOzraLZvvNw3MeD6yudGIZ6ksLi/SwsHnVQmJ47Bw44dNhIRCFlbqEilv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ULg+ZH4jIuSIPPNzKIUAIETMhgKqmotTeU6JcBfqE4jWHWcDjI1mm/uIrIPzBzGoKPoIck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KFLQzHdOUTIVNesOxgzqDtQaAYkfUI3ObgZBrzU52m2CjvXj3dYGSdepdXKozVL7pnOtio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dNfv/I7+uJYaKHL4Nw0RAn4/+tOiQaCex7ME4sdSDDH4hl6rqyFlxfJjE/SlUCqBXQ9aYJ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VGKGzTCk5MMXFVCg8rgiLqHc2BSHnwVqb5p0UAACAASURBVIkhWBa9hwQr0m0CnTLHo3QY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3u/eJbkXfh+VK1BkKWsCau+PEj117v6viAep+yzKMBzuHyJjZcuWQ8xlEm7rH3z2eXNtdV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6d2+XmzevNEaLz/vcvf1nevX5VlhcWNZcjlAveQ8YLRRdWVUKYkRKB4emEi/64OaT1A+9a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DwfTAezFkKfxQvbxfPn8bfPtt48RxbeDqLodWSrQGq9ZXlxCA05GJzpvUlGKwetpmTDDSG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uC5ArkeR6cIHg1rTkGqB4keEd8tHGeCS36VsCSyNDBnI81/jZ0BIUeuscwZ4Ej4SeGC2jx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T5L+OvLQRGMmPWA0pIUcXYEy6X4AbL0nkSP4yyfGrmuNzchlp2ZOxY2ubyqHqoZXRQjvk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pgFWlnxM1PbKM2s4+oPnBJvfhVSX06d1U1Yu08T50mVgYNIZaZGd2z8GAeMqy0ijUqjIe7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N7Ow0qxcu6H3baFN8gWcRNdXVqQUvt94jzK20BzwxAQzeGAaI1Wn7DuJWPD5xQVUd5puV2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ZJUGJaHBhCBemjPHyx1j5++67Z2f2ArlvHzRwQapW2cTYRYigrZWnYsQejE9wFVeKxaBXK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UpU42o1uSSL3rmpMwTsrnesBWVCq/ub2QdC/G0Yrin3yBsvbnSHko5u4nuEK/hWoko5ySU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46sSHpbb2lQkYK/H3oSWKcQskQb7kyTY2clMRIqH9SothegiV3mUmNQBvVPw4uJAsFOYaz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q8SYlD5bYAT4vbHNzOKMOAaXTX5BkxvvBZDTdu3MFiqY/Jr5jWPl1s2bajq0hWi59+iMu4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YsL6+UBYRv3rp1E27vCVDtz1hrunz+9VdgFGj7rL4wYzDqLJfpZVRXBZJOQx5Wz3JYbTif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lWvg7/z+8oTZJGOIQy7lxcOn5TdPn5W3QBKKMXNwPq3OLcsBRSoP6S3s7Yzlhq0/LDLcN8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w/FUbqLCewbjAn8fyCBYDIO21oTTg1xFQA752i4aVC1CcAO4+4u8kiQR8uqirY4VBHfeJt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J/G+WRChX3VP8JIE7Q66xAs8qtDeI4a4TsCQIaibn+4RlIS45eEr5MZQtlLUB+MNrkHPf0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GHjMg5l9DCM5INEX7DQt9hftNL6KkjkDBQqE+kbf0gVdI0qB5RBoZ9DJ2j2KCTwIuvqVBO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WAO0moO8fo4Ahkuw9Pnp2Xbi+s2yNDuPYKPJ5s3aWnn78nV59ex1O4XYjNXr18saeoEvLi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hD5k1qq2l/m0PIKIqPE7jRogJpVtxQCPK0qqwuL7OrLiIS2SrupGzvKK5Zbv+jk4vmn371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hfl2FR13ryHh+MbKKmT+UcU9H0A8oTtfnb6QHcRKqlT+zlE/TDZ3UuqkTRY/YAVhpdTZ8u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6JkgZ0fpYDRMr1Wwe3NOflsVqj80XrneRq9V1hWQsY04F30mvAk4mM6E8gkd4ef3cnSYA2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D8ZVTT0mETJ1oEUAcf4VMnUCbIyb6wmkMmlOxTAn2PsumE+lzF2cs3iEmaUsAYyvYPYGu0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5HUxSpZIuuUCwYk+IFH1TXV7HYjvN04oeWqf2Q4QG2KsYMi8Kb4svFDTd1Mz6JAu14B2t9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YYLJs7BIzIyMoefLbLNwY6LcmFkoH/Z2G2aCH0Am2EVz+NdAhr//m79tb9y8hr47A8rG5T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VVzucSmSeI+FdpLnkwMZ/T7b1mf35OW82KSO/X15nNg/mwIORhGdl8X/7y8/vNIpwv8zD1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PdgHwsk2lNDiWJBcLn7FviD5F11qpEvowzsUndeOzCBYdAr86UR2cH2PfxbeukJFQaX1bI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oE5hQd9S4jRyfXVxgx3au6XsgcQ9AX1JQTU9e6BJKqmAUaVTiPuADRLmOWN8Ysu2+x6GNf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4Xv62B3cIOYT4GwqEDCs96rlGDCdxb1PUMFebmDWv0NtOAbdq0wtS8LiPzTVMUZCDMNxiy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Z8tR0DyoQzPEF3jUv18l/mNQ5GYHlBWBmpNlOmeMTMRkecRTkdO21m4bGkSgqxoZkApby1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NjhEIu0BKOt28+K3vy1bz2fazz673zA16uWDb5lubds0gAqOFNXyI+thHxdu9AYtiD71ck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SGkCMBwn564zo4yRjCXqDw0pIyxfhkJK4imCiK0al+CYMTCXAqbEkTnsqPUc9w0fYAFlF2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stw/ymSRmKZz4O2mzj02XOFZ5Ft/iXyLJ/fJbMCG70iS3plJOryooyTZT2ptmDQwRjx0hx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IZeRL0+pQ6UFmXfU+YMnvU3ExA7/z+e4zdJhmWdAR7Yv/9nQpU5k7KJCdlSRQZbl8AGD1n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MI0SVLfE0zVNUmkpi7xCYAybqd4Z2J5zpjJIeKK5SwolJskAJdq2xW84fjhYBGjsE86OUL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aRG2WTwG0/BRKCcGfK1rJq7G9toeEPO+mitQQATAUhMU92dB6dmBJ0qRorfyPHsJVCH3XS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EGPBWVOP1Ujl6QzBk3P0ZvgUBXukLvGPVxlYNYqC6Yqai31jOTaHrtJDyGxhU2e/X/YojJ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HX0ywjksWJj66rT5tJv7xPflav3roXRUHyYE/NfLH78tR4oqhL3jER5P7N/0iX9UflKt1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jPGlG/wAVJDyJd3dtK+S2ik7OSr6k7zQVTB+NKH+fJC+HZRkXOrtlkkJZWbGIfMjbx3+xy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6hy+TYFaQWa2PwDtLbiJxEhsCeQhxBxSyJKMtL85CF0YLjZEWRdCxAc4E8v0l4PGdYH9ve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RubcQ7a1HCRgyzxHUVVV+ue7dqCAHp/uQ1EG4swg/BRATnObGWwEGxHCMtYUa+LayWmoGD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HHaTOH232b9fpOWA6MibrcCcekRIh9ABgLOSbg9iCo/spfOkj8iM5WOP409OX5V+H6E1AW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80r9NSfRoRwn7Y3tMO0jxPw3AeqKNx/xKNc8QjYcgJJFHWnxcFq9KRquqVmCP6PoRcKDUQ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hvs0o9DX70xyl5qrIRW8MZhyz5tT26OEJO44wAg+ZBuoFHoRSi2n97dDjWHLHTAKgsoMkZ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ZRdH2ChqS0v+VjAHPsvo88fa12dQ6shV4N5uIUMrG8VcRSxdlpwJZIiMsbCLMl6saojo0k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NRSGafj46PtrMLM83UzAz94ZCfD+SAMbphfdIHWMCGv1BHxEQxXfbw5vsohnDo8XHMAzUK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kT4QufF6ZIuFD8YJbYbD8F4rt1McwCKpwCTu8babWvuOHoyZPFp2+JjK6xA9bKarfBrgIG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gi8WVe7McTi82G2GHY9mcYs7p7NM8hsaFiWx3n6j3dWBTdYp3Busi9tKusF6H6lxSbEWTm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2vZXepV4qYJ3FQ2vt3SEQ7uvzXYCYVA2PR0DUGS0J4o+HMVpA7iJSBI1AOSk6JwzX4VYCf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SM1ThEMATt4fTykPIvTc80qwtLot5m9V6GYjIUEEJ4aVSnjoDtRoiEFFo2kL2zvSmrx87u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M4FCMnye0YDHUDjtJaXEEKEBcjxdjVrmNtOjyhp3XCGsH4hPb2HeO0GlphOVi4hxNCsTlS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hxHgZzLc6gNHRPpY1DRPLKON3J5hF/YhyY7YJg1HOV516xtwnM8TNfRrFJh21gdth7fOI7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9no60m4ZLgBf3jf+nVQ18VjIQM0b19TpmnRG2h0Gg/2V4abwE1BoVlMf2qWVzUyRQPZVyM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tAFcUQdkNlD0Q8S7cy521AUoiC5sAjI8UK8OHxsZQXN0fpTawPxGAn3MgQ0UsopMQxiiOU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KwohTiMAj5RXPw7ba9HWIMgIsPons3HI+c1oWFhakmKWwyeLlasIda6bnEHovlVyuX7VKdn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YM76KowO6uQB548yCOgVswTYzaIFmTbMwk6vwZlgrpDEFVmU+J5eg6G54jJqa5RHey/Wau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RLkxHzfxgxS46hxh141LfZALcimOorXoU6EmwCr+FlT1oGlooKBMQXZ8m76rhgrK0MN0tQ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xxGAs9YA9MPUJHt2PEDuy7cYZmnvDen0+n7F7lI/FC2oaZgc0YNngNWKiGQH2ENC1aO2jW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lu9iOReFA7nwtxwjgWIBOGKUJoqmlN05xIYyMAggBdMdrfgol+VOESEqcDwpcRgH9TYUBE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qkIZQ7xHFQAkFAgjZ1qBoFU51YA1MQaZI0Y9APpkPBqkOXPvIEVdoAte5Ux4RcA/Ed4fGj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bCkUY67RYooov2JhBAwVIp1+xaadas5ErtNeIiEX0n97jFSrONfuuHVgDhyQWclkIQGowk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2TIBT0sE8i+3DIoRyj6+UkaPXuYXeBfDxIroRuYJ64bkB/f65DGCZbQwe+Bn3d0ZtUfXEF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yjByWc7q3tdd5RWV7CIPh+32DEXQL88h7UExYqzELmq4KYJMAf3oP4iyWxQx0PgG9mMWeT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AyqAN8THVsYDE1F4WjpYNaPgunmVkoRvgSMdmMPVbZMLE1yTUJJRqHNfiEF5gXe6cQQRQ6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NKy0eg6rxxzUQAtGLlgj64mmBMQBJT9EuVMiLGs07x3sCXFH6bEENWXUHFVXZnizFAIcKY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HV9iOwQgyKkFHLT1KUBbM2znEfUQW2eY+soZ1jFJKB2KJkYZoVCVO+U3gmPTDwrg99/lbU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2ria5xtGDG6V5P3k3MYXH02CsodOXjEkzsLKkUwkZYJODNAjGjhFaG5Q4qDf4Sn1capeHw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sCmPtA3Wmww2/pvVLzEWPGfxnsD9IE1o6YaBRUI/2jyCEqDScGPLuyJLASkwAYYsbs5by6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eLZRCGYiD5U+vECF+QnQDmhnY3iychjkFNWnQ8IFeCdVqYiQrgKFiieJA4+9xVxUCWQSii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PTNkL59Ph4vwVfiQQAd49VkD/fhRMdJWKi3BhLNnB3OB8Oz65bxJAjNvNh/izUPLV4q/3m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KP6iFxImTgtYBky8g8gjsyTeCdYzOdvuw3+4DzPSORDOntI4N4GdgFUwPHSWgopK2PjyPG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5TK0Fu6H4BV0HSZIFNAXcYrnKQBON0fUud6tuO9YUnHQgmrIgwHetMKfH11FfzapEZU3pP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8ap6TzCD7jFvcaB1KIW5h3gaJjAVgKHJAEXeyggKD5YL1JUDlSarZKpS2WFtRTkORE0PDg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XTuJ9zYBVZhnRSeTu9xPOKM4UFxBH+atsAZdMVxuSxYyIrLSQsbsMLsU64jiX/UyNhewxl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YgeUQXrrUDRxGs+xgJztDtwG/o2sJqQsQLlVfxXwhXNYIvAL45/pBWXDKSICZOm0BVDm1r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ZAzEBEygup12Gz3E5YXZhh2TIOBeOGSySkWx8QmzY1zdR8uztCdzeaGrGGn2TuAD+DRZJz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1b+FLkGUUlCof/ceIm80lfRn6B7/4bcJn0yA+nAmWFXGCnc+LmkUwVuaB/x34lxFj7jHgBc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In6PR2YRh9Dfe5Q5pJimQKUq7acViD+B0Ff1JoVbyjDKA6bqiXjFZmLEijTll8UiyXBa7M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jkkAdI2TAqqNcnS2536pXEAQFQccRTcsVAaV9VsABEpmDVXzoy035G01BFWya+y4KZ6PlP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RmCPswL1J6GlCJJaVnzIhrXdNxopbHo3Lk6JhCpHElKNYO4S6lwUxnrn3TsQqwk4XKFBgl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W+MucCQmL7Aq02BqvuwhCGkfNmwmB0nmrp+At0pdg/AZmRIY8+7uuYDIFLi78RJwBXkByO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8hW9g3/K3+kmPFkrZwOnA7xh16axDbeG1dj8f3/mnLA/rjvTGEH6a+JdIsJIgl9nYqgdYz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LICUVceO2InRMRZFOVQHKZSNZQ9rxXFwWnGs+EHxY18Vk2bn5oQLBERSoAR+muFImSmi0P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D7rjnfY2EZ3sn/KuM7MD/QmljOQP14ofIcLWdK5OTyDiDbsnqecMGGWgKzShywqWW4tqEU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DJU03gnAqjEYtOkFs+cP2VBYMYrlFMhRfCIiv+qaETQWrnr2HGR9utx43qF0rCmuFWa/07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4hdMPx5LE/XoIPxipuVXSkQAQh6IkNHWX326SiVOLrJ1IRzscF81cOP4AvYLTCWEJ0gB9G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bKsO3AFbp6bGvOOS8Crlk8AD8VmLVwZNA7fnGF8JicwY60uEdfWmeu8w1uNdRxSUAI2TY7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+eNgOUib02OVqWYGqampltZhGaSTmTlT1Zt4Ich6+jcif3ONY4hsAgmu3Y4J1FvM+gzVNU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iC8NsplUhmweQUFUMPcOjhAvQpmSuXvK82P5LvPBkC1VOSAOXopZbBAXYi88o9y8flFXbi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IKrMKXDHwigvIuut3hilZwlffMIMQEiOTpchKJYAfbw32UfCR2ae+dfMsW1I6B5utMZFiGd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XRvMl+2DGaI6HqGqSQR2QFeekBVnvUhnanIp1q65mUBaaqzkLn/pwU6AogXcRIncm9jDPv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pTQEwpe6wQa4hzAW/xUzfl5iTc+eA+BtgOLjW3uCd+Rsxg53/0gXicwG1v0RU+cvUeHQuJ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5y/KL//b/8JJHpV//4uflpmlmXYKgDiDwHYpgzhROjtcvsCuXtLMnd1tOStCzpYiSUVR8d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oNQIECdygsjmChSfc1ERXWGnVEcHdT0NY3bDofJ2xRjURb++HjkuporTbSBWT3Vkgsi75z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j5YLX8Y/y+K8ZhwhLFsKp9wvcQgBJxECo8vcWpou1bO70goVhaFNWvCsn7xMdoX1nU8soA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kVxCRFE7RDiOmx8qRaw4QnwCEH8I7lJHqw4qfNty18Cj2ufjSOAF3Ftn1DIFP+JMegf806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OLT/tA4nEDTv9MFwAEtvAuHePFgs0ZtltqSBbF9JzA2cofdK13wlkvtyN/y8UlWTa+Cgpn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ce/PNvmu+++669dhOB7D+4i8Jto2V/d7tFLHK5QDA8WzDAvMUQTE2FryIQI96DTe7lSOD8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iqQWhio1wMANle6doFwLMzDDLFkK4OwMokOsm/HY4UwKOK9YKcAklT1DlX+1i4AxbTBCW0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hGEbLuEOdBcQqhqLRYiKKSI12CM8DEKJLuXMckshKBZAJUcUclnwmLoBeycgjkf3zDcSbQ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3oW+MuAE03PzLf6DakhzzR6SBowE0jY5UBAknWmICawnYk0hJMU4227tEi50cL4nKVfeGP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n+PeYkFYT7v+QzFQPER+pIHVpopbFheWzxs3tvMKAOpbqB8rdujCvihCRLfypW9llaN5UE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IbmREWO8/vqNymRNI2duAcHzU4gFZq8+xiSoTKxCPFXTOTZCQF0BW0CmeOMAz0A63+MmlD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7FChWI8Vg68tjS6CE09D7+QRFFhWcUJEXqYAKQz2kMAaoafVLMgWnNtmg9IJCI/3n+/jqu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njgWhApdHZNBWpGSpnojjDlVHAyKpMOjeQmF8BgoxfYUErsV8Vzp1PeCySdJc4IVL2qded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i+1pdgQ5ap+5TyVV8jTBDmNaZgBTPsvzA9Q4lUln9DNNATHVbqeHTWlWQIRuN7w20SJMOs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ewIvr7zLYoiHg3tW/RBGYTo+Lu9evSwb796SEaMNw0pZvn6vzF2eNfvP3qBc7JFqScgdDj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DAISot+MR/aQVRqhHFSUWyMZk0amwwRRtLYw1pFv0VQAPgzllzg6GaoogCuIq8plvUKMVN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Ox13U+zJxeInG/awQA1jPti8Hma1hg4iUnfOk9YZsgDK8tHpQC/gG6nEqvgOf+eWyr8jJN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0QQ8UfcdlWHx87YZoNT0+nlsv+yFzZPYdSmOxW45COhlgyTPoqiUoC7BkYBHsA5/MUEmv7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gTaVnFssqI+YKwjQvbkx/8yK8bh895Xw0YDCKzpmJ7KkvFvlXs8xAZNzq5zUQG3K4lUkLi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ndk+0BfMhMhDZQDMEXgnKQ0fz2zStk9+9CkZmQVHkGrXx8cbnMzN8s2wgjpaeB45tiOYqt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WJlJ/VY4W2wLIZH5iWrrpsOxmUsZAp4P/s/qnJRHmI6l2spxYvStGMYY3SfEYUCKKAfPRD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S4J5gdPjmBZkhuv0yHD0sVIMBf82EJYSIjW94h6k6AxFIEtGvTNi4xCnNkKQQUNZDruzqx8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SXDpkg6y0FBspk19ZrHsjS60u+1ss4+OsGxwZxBWIUYDi+lzIK34gtcliA/ireG70w4w8z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vbYowroT/QrEqqoaTEDIIUxj6bhBgTArfwzVDWt1G8T8wTQL0oA5/DCzvK6vt1h34RFlUg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UDzf/fSyejjZUXEL8KQ7qjPXlD3E/b5987LsoKMTzHBwd482hwc77d7+TsN2wNO37iP6bA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qbBmYrnqFEDQlmuMKgH80iLCKERVo7uCQBv0wXYsK0ZaMkhmOlIYnXNsNi01G1RTWJwlfO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ykBvZapjVVJauCmSGCUYyloVRnIS+eJpnUjFLA4jXOPsUMUdcv8A1vNgMXaulOKFCs/Qqk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tQhIFx1BOzC+V8crF8gMPn6GLU2TF+QcBj/DCtC4rXv5jAHQcbwPfxAAH0VXio0GJ00NYK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J5Mz6CY4BH5Sck218mcAZa7DxOije5LSdWwk7uutS8PGyqxZe9J6W1ys4wy9L6idX2xeoy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5h2d3ZgrJ3oLJdF3DNortTs7eHRkOgrA2KPDL1iRWUUgaNdRocE3lS7gz5NBDVLYIVempA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79j77K3NpdBywhZzTmlyZnmySFJbnlXyKYoMsRyOJKJF6kpAUkUnIRPh02V0YVTW32YApF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BFQoEpWcR6m2IxdBViDJsHDRjvgR4fRBNKWkRNeSGpbMIhdTqCUAFUMT1z6dAAuSpmXoHs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Hgb0nxGF+/Q9mPQQACfE9ME3EaHy+O+dD+GEtnyZgHLkGGoIM3yPFxjDV3QL1iNW4rVxki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ZguieaudbZBtznK+p8ZCX1lqCfHxgKOkDtbL1vtzfXm52d92UCeXOHhwftFnr0bb1/j/y5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t+8z9KfZQuN2vtLdxEX5tGu22XjO4l35G34ncKUSJiYam25kCBchaaYClVBVgzolTdGwKN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pyRw99tC0Cbm0LxmWYq60r4rckwxgdjR0gehwx/FVGJYukfJZSDIGcXMOkgVkknh8NHGF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frAty00P6nwKcyP1CCEC+8SgN4pKFo8tNkcIijq6GCBTTPmJBocUFj1hSwtVXMh7bMQSUK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qeNYON+xIYr8KP7vzD96TEUJEqwVH7zMmwNU8P4nld9wx9190jKZDTi+t9eOyQQuI8xcZY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nh5W569D7+ZK6RlM+e8ANSf2NjeaE4gdPFI6Ic7g/Vt/t15ePn1e/ujnfwoWCoo5t9KouT0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bj+BH2CDdQa4EUJizNcNkKupfVWPFeGNzet7Qo8g82sLfCLCqrGVOZRPM5fijXMtGPl2Hx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mha+gqYp7yWtFwQSubqZhKqi6AJbGheP2bkA3yFvse6FUsjopieEZOfQ3lnI16vd5fsQ5Y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sPcSzNPioyMUabwUxobAztCR1op5bancHtsns5iwquCIcNcZIvjRfruHWMHFuWYAMV95Be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cJXrOjIxdkvwFvAVqN0Jq3lTwLTu68FY0IU0IQdc9aeZA1CGHqLGMSkb7itsK1MhKIsWoc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NCd0/vpaQjPWS5Ok5w1O6lAeB2lkLvas4O9svG61ftBhpNHu+jNRl7FMpui8xudL959fRl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kyw7X0YQH33j3hdle/1teX94BAp0gDGzeVDdMa1LW1y9BhK34yxTz/GpWaHiEwQtet1g8Y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HxRD58gVgIElhltDC2BP0DeT/1SLq1mQ5A8yNJsKIGJZKRCnAuER5LFFL1UiQnqHOAsmC8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R+P/kcOjPSPijOLmyZlp1eNAH8X2EKlY1uEYe43Y8Om59mxithwAuIVADdpnCkktdpg8B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g9opOAOnQ9ReJ8QvuTB5q/CDbCPJNIES/pU8pP3pOo0p8P94VlDAygpIT4D18cxvNM3ch9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2UN5tcDoE09SKj7Pwi19773VYI4T7EtkKcQe76M2VfRdF1K5YYD7uzdv2+ePHsL+vFNO9g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OsMoSA9vLq5cvy7NmT9jpqxzGegZs0s7Ta3P/Zn5cPB8fl4M0TP/rjUAAAIABJREFUQJMU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Rl8gzVakXW0nian7e1kD1OsEBMoi0K2pzWE9eUYL5LRtsAhlJ89RYQrynldumcKC5jTXc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EV5DTqvyJrCqwurHKEmnUJEWw0F+3gBGwujs4k2RAOJBtz2mxIStkZuY2ILtza+qDMFlJU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Fk1fvg5FcAoNmBAeCmFlDKH8cLFgADtdUj0f4sE9SOwBd/02xY8e4PYB3wcyPOAQMc2BOh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/+OFy3DhCf2tatDuYRegOEtOkj5QWbUPv3GDx1yCE3VSXIIooFKsOBb603+6sgCuJedQLJ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bM7NHg4H7jM9YEZupwU7YO2g/NbG2nrEWiAQnhQVRzm7dK1c/8EXZQs15/agSEKJFGp6Ij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oP/B+L2R2BMhAR2xQhyveLfHctLdxeghSdM2SFfryHDAWhghRBGEWXdTGU1qUYDYW7+k2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Tk4+yaqgAmK3sdDmssi5kAaRiOjZwuz3PewbLTEqhaZbRpsp2Lhn51G16XKyLTunsoyI4m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V9MG1ZQ3sUZuVk79632Lq01vW5epJrA4xoQ45j7hCU0+MERIccn+OEmJDv8mSGK/g7BLFCl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CgGYvkiWmcDob/x1B5SJGt4Vn0YF4Lolvpb5n4JpcTl8B/NYi/y5N0+flicPHpY91ItTNn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dqRw+QxfEt7vnFX/x5uXvvc5UUULohPGA/+NHPmyUkoz4Glqw/ewQEAKWW3EorRGWIwToM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GiENLBbRgTcdGfRZkKKTU5C9sLAh71CeIGy7BU0yT0dcFIeRgOfRR5wm73NQcpJaVielaS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ZDRdkr7KWoCvzCMBZ+h0tdc6O8TKpM7yi626oEGgGa9URgz3Ywkm3SZX55sdy8dbdMX0w2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9BFFQeQZ944y1p4n2z/jzjsSgnRHshJiK0SK3MXCxOkDSgViIk4BGhS3ggWa1ITWFi8eJr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YIq7SQVKtPjXIRV9iFn4sxu/kFrsUMTclyqzxSJeZcSKXYBmICdYpsPMwLuJzfvnxRvvnd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yLpimBlPoXggHiYOcQLK2D6qEr189qw8+uZBuXXnnpStE8T00l0yQLrVwp3PymeMw4Bcuv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Pbcqw8bpUtEZkolArN8lvxgwB9I6zezrWRxAAxIDU4FlpV/W36412s1MQkWRVswfVxyNeX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+Yf79xFINYHoP6uq3TuZHMuNGZ8cU/FG4gnXzvcQYLPR0dg4KTXLHjATxt26aAakmKGYby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vH0xyKPs5hHtiT9xBJtI8OqqrIZPiKA6tgXH/p70ooUbo7+LB+M21MM6DFq5Q1+y/yev0v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kAA+no2/4WUFJ3nqqfF3jMSzo2ZrL6QxDPdGPBFJgxVZ2enqPaHO+h15OMGz5dkQUIdJy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JIJxl/AVPT428etI8fPSpr794AdVniStFtchLwzbJv4xcqZ8w02YEV5OGDB+Wnf/qLdnnl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AQQvXvrBD5oflr8scIyXzaePWvR1YGyRqXQVAitE6ay82bZu2jjk/bO0W/dPNalJgQFU4O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o3MwpO5gnqkY4qYuoLA0OR78qgKCmJjNSMN5v14YlTUmG2i4MTZ2+AIu6k1BQMGAnI8rYg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cA8juZ0Lo8B8ueajP3eZmZlpFlB8fYBaIgtLc2VwCoS6PIK2jajEUYRf0fphDcpCdNBZ4m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3eUFFb14buyb9j0xIPhsepAnuAoq9+cpz++6/ew5NB7mPAk9mF7hnS2PytCFVwgjhcv1HX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3yY7CdNA4kRFoESfugLVVWDZrXPYldfL88ePm/dr71B9CMWPJabaUiKFrc6YwEXP1wDNII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vhA2o1LwWFtXNEQAuAmLtxu6x8/nXZhy37ZHNdypdNxh0gx8bVw+todeBosEnipzcglGmW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NQ0aee1YWw+mDKEABRx3eEXgE4EWmikCPPn+5jLiQkTnuFYMzd6LTLrmWk/U6N7xKIrZ0K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s22SS7UwlPKVPTFNPCAvEoGdaMsv0yduT85AD6ySZCBlZRQwT1PDiqVAGfWELVFUDqTjxk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LpokiBPXuxKwe5BjEEqOrgUNf4KaJgmpb6l38WTcYyXv6WYlB0jvz3jIIJSwbYJ15a3dxI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zWdFmEgExSVeZ05khhgufv7Zt35Z//4Zfl2aNv24P9PQK0HBmstZHZFrIoODdP47Dy0D6q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ffgILd5my/LqdXsl4l0EiUsE49z+o39X4G0oW49/XzZfPGYZBJVCuKTZoJMzkmTyFYJkKU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yJLPC7MZTLEhnHC1k8cgB5FiUHEDoKOy/NeSDV6rlNsx3TyKAjUPSADQPZKcZmjiOABpwi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UJbp2ej0BjGEElOQde2EeJ+np/Bd1eJAwBMLP6JGiKo/Tc0uIOgFugnWi5jyZvPV87I0Pk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+Ulgon2S6H0srrOV+hrGnuslm3wrZJd9isTXeCryW8DFPfEJXznrj4KQqNpTmELOAub60H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fMtV7OBGxQXOVlJnuoGHCFvKSTlGX24KicUvo7AcxJy1FGjOIp3ZRcmBN69fl3/59T+Wl4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pRQbFETYDAUFmDjUemvGkukeyXx4kxp1nfDmGljx99i94mq+XaNRQYJ0uWQcIZHDSSkFau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hlKxk+UQMvUEFKxzVFtRE6JARscMmwjzvwADbWYvVSH2Kh0BRk5uITt0oW4HWkGMo+gL60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V0q6Y1ovaYZX0CfNpnk00Coap+RmkEbRPdJeQAbGir1spiqxASWF+kcj0BvYKQFPchSk3k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Q7vlWRSLnEVRdcaNI/ud5c1QZekc7SsuX7+DXjhTLmZZXN2uJRXmERPwHK7CRfBkcWlfNS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sITbmH4asSB1G/JO6fptAVNoW8vXsEEyxj0BNWRHmGhXf93T8+CcFD7CPR4f/rJ0dloA7X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kCn/vnzxojx7/Licoe6EI+ZM0RVXYSokRKXYQatvZkQy64Ja/OHOHtKyvkODnYXy+Q+/LH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i+Skpgv56eKYu3bpfBn/yiPL84KbsvH2NoFzdM/VqBd1YStHkZGxKSZq3nERgvQDaL9SkT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kxOoGYfs1Khotaw/8iG+C653EHSKKNkpgChCNFNnWmVsy1Mu/w73hciu2tdKhzF0wZzYsG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rDIb1q+tottJ5GsUgyDNQvhUytYK091JYeQ5bPPEx6cPvQXm2hwyaVTxA4i6CxVwGqw7el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EIZkmeB4vC1B/ntgSWf//ffgSogciUQGHKO8++Tl0Sb9Nz/lPbS9GuMCxOokKnvR8YrbJB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8lmGGg/vbmRvvy6bPmAVo3PId5bg8U4wRaP+OGw9hqgJbN1c4OrV5AHh4FzYnzIdVCQ3XE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eMwic4WSBD3J+h+pO0NDKbIAAGZv3Sm3fv4X5Rggc7r5GtXE0cU6IBJBnoZoARzHd/C7l0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j+5WEbsBlLwYg33jE1xf0jWrolsiwW6njlrBAJCyZ92qcBOAYRX7mAqmfNPXM4q9ahPQZx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EkQ89mZhXDWr8DN2Y3R2qczDnIkQu/bg4ESJEtMzAHLcs/HmNaqVlnLj+nI5HsxB3JlkVq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r839OxQpuvRmNtgWGnfnSPmywHla/A3BFPb+cVOL8K1H8A2A0S0fnmD2GGb66ndeVV3UQ+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y3gkT8eILzgBFX714lnz7cOHMM8hvhmOgHPUsLDGZC5FjGD2SFgiEpiNKKSCIY/npjAwHh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5Hy937n6l9Gawd3jiKIBQ+Axcu8Mf0yvWyAufLHmLODt7ua34pntIpQpGmJ32kXm7gMybF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FDtgPe9TZDQVOVo2iPEBwPKmayg7OdKLyzvl4dY/U0WzG4eUKszdg+tDMUMddRltKNMh5f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onZHzyGzzCpAPmXjIti3rK4Q5yCY9Qt3oaFJqZKxpfKWEiJkI2SR9mWLGbWrvgmKbOekOY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DLUhwQRjnCswFX8O6XLfA/AVLrkv0Xizk2mqONHtj1moZp2Upz8xf8fNt0gsPLQhjhTDlE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LfHCH4/nB3r1l/8xZ9/TZkO6Zlgo0kmVFN4CU7tS1XYBzAHMgvAiCk9xdiADIuCghZrOUM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fPD78vlXX5UlNPOhaUuHgmfInlkH4wytGuAEhylrptz44o/K0uK15g1aMOy8fVZG0XIZld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MAsI6ezibpjYeMD/clYdjAbGrrQ9MJ6l5upDZTLRQQRVWBPjmYDGXdzX5OoXBGhqx6ZLmD+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SvpOAphnJgjQMOXh98HSYjN/904ZnUIpNO4pa93g9OfmFssiijzu7sOD+uq0uX3nTVm8Bg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4XLEOsUsRYuwgB+IP23Qa+rHnCBZBI2PFPQkNdIim1Ed7rr7DjeAvJ637EAJvcL8FOX9b9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QqH8JEB7k7XHfeN3QLHuTmi+co+ueUAHoNsVHOVg1TPkCNhPl/U6Gujs7+5JHCAA76Dp5D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ovOE3lhTAmQnWZLTd7mfHhXlWRw6/WRsQNoRcpY5pU+ilk6efPn5XZlRXl0I1Ez3B1smLR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gSKjb8rEDVhACmOIp8r+20coDL2lkFVtD+MnjEz1hVJh9H8TikptBcxVnk2zsndSwE3E4k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LFfQwPU7ICedCzPBgBWuXIAsD9i+TncXgLqYjyd4ZSDvD3wvU7Zfne/TIJD6Fxz+5y9adh5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1Mew96+XJbSdG4NppRy/RzEfxJ5InMFPqlxQLCfmVsTxyCFEanROBjSZJfEvs4EqsHmxFV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4+6gDs2KcOVuu+W2w0HHpBXhXf/1EF/4SbTyl+phg9gBfl8RuT9Uo7x9+nx6eqpv9+fUOy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RYWPQA0YlUbZ8YIUmTZlBccTvx0DoX/hCeytdUh+jjcPbVIC1xgD/wG8W5ubUDS/KbfRpH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7KIJBiFjb+61p38CnqgOZvXoOX8WdlbWa8bL58ivDUXWhvjKLjOkMLFxGKeeqlbiNnMcUb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9iQsXKe2NRJSuZ+9OnK5ry6H61DUTIDVRpNqyvUOKgxKzBrSsjVTYcaYMws3y92f/EWZv4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49oGHw/xJazlFxPTo4RUrbPuPLoVxD7j5DsXR4I1mdiR7KYza+byCLTy2imCOy7BeW1QaD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jKpaI1R5grXBydsRQOifQ1Q3YT2Br0dx61cVMIePe+g6NrKrPpoUriM+PfYQGJDUO19IQi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CZvLqDviHvXr8tH+C1W4NY8QF/HyB+md2eWMuYLls1wRTQEpBZ/ZPBNmYmyg7pAXN/Mz5a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/sbBz49gLnvy7aPyo5/8pIx9PlaWVlahCCrWOHp7ExBctJxNf+gyBsEuA7Rmm2Ehc5i3Tr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3JxuMlWzQZJARY3t9pYRPWSVkSoYiJ6Xy7RGpNxGsDMe8PzGNTfVNv2FVfk6ASYHuLoDOj+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N2JalqNnyur9n0Dp/bKMTVHsozhXqY/GJhJQMZxiF1yks+0CoDdwXrdu3mLzFhT2QEsN1r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/bL3vbG+VgbVAO5xebmcXrZUDONjMPnEZYKsuykZKDgjMwjDEl9Bek4uifgfAV0kUZA6qC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h6qo9wlAIChecawM0fdPwk6lnuSArGElrYYdok7VamwbFPEt4pVfoQAMFbw9mNCI5acAZp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8IxCK9XGBo/SFaaEkkep5OTirwPLG94w4f3SO51cW7R/CuHQQ0vXv7pl1eXi2LSyshb1pU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gbVKwf38pUyBtZZVzBdxw4q3gOhxsb8L14PiLVjuQnwuY5GV3mTK20kiWqLBKBfCn9QOJE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6NPldJH9bAuM9WpDy8cURXJFMr7RWGONRwgGmQYsIkeiXO0g4/QHw481laRhl6QnogYJtK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qv/NHoB6Fb0X0UOMlXPwNohk2EdYauSuHzlCmjI47D587+hd2AwmYe4D4E9Mw7bdTqGbHh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5u5nrkCVv46OzRWpDFtsBvHa90Disg/tsCRhBdPdAxHD0axRrjpgrCaQq7wjo5KrdT9bIZ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5OON9XXJxU++e1y2Nt5Da96XbZVAzPQfWC5UB1myKt/D0w/fFr+gPKeCVeHmDa5tFs2zlz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wCkgPJYrGxSh82LKqweCBk9Pe/+RfIlINmaWkF7HJRFDqdSnJ7w7TFEE4W36QcOgmqxJp2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qJkGcGwiV3Ht2UNExx00EwDuEQD/yBitL3ynopw4QWGj5ox5klWrzYOQVp0o7K7g97LSuF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lcBcA6Z7n1mU8ZaV9MdqC9k42G9Gb0QkFlJ/RJhFkQnj8i6CW8grOff15m7t4jarN2ifPO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/LK4tKhkALI1ZrJT5Njd+dCwd/kYHkKxds3HZlQK5hDbsD8nRyjtcLqFfdtvDna3Yf6bQo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UF0wUVfmTFKcwPZkAZG80hSALQGYxZ6l6p08dISPx3KoaMyqtmZM1frrRkXgHwSe85QE8p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mO47sjWeG233pKoftjYhWrxGUP2z8uL5czRuBzsCRVZRlpgsMy5Ys42ihnrisRC5d9PoIy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/rI6SM9fmbWLyXW+VTDSWc7e7RY/6bdZaZu7f26kXzCAfx1Zc/wqYvyPKClH9zApEBUWiS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9+T4OWyyeH4KAfrTzNHDd3NzzdEOWh6vvyqnsFePI7aCtmKOYWZvK4hmEHoA/On2cvbJCS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01/XZaKcK2KS7+J1ZL+46QI5IPYUwNsmqTBKiWZyGYSGUWqGsTaC4OmTcW198XSYX0Ev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505Qd74yIgwnkaaF4u9M25IOwzSxTXC1bJWnxAPMgw2GKAoynHUMlpQzZr2zzzh+XiLW/I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HW6EYtbsry03BejcxdgygyLXGE+kr6amRtMZ+I8zJbsrYcckk91wr8adQSIiSpzzHYEMzw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UUS6LkgeUzUfyp4A1l3k6K29e9s+/OZ3zUsAMrAZyh6oMCLDInPZoIkPE05ZdJwfOQNops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f6cwW5wUd6wBu/ml4J2DSqNsFatJ8xrzJVvPo410QKg6Iw7QZjPH7/u2ZxZRnuX7ZV8xI5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GXjA8rzs/4cyGJftBFjrRDOOBpmTN261x0Dc8ZfPmvUnyJ7ZXGsnzg+a6YnRlsUUpQWAnW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CQoegNrZ7qg1z4gmOlMaqahIRIYWY2wmTCuGUOywfobNFOIoGWxWi0YXY3Kh4JQgNE3smy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Nde/+lG7cOc23NlAmPNjlfkN6LEAgHddnKElBgycqJcNKr3Elh5lf2erOZuFZeroCM6Xff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oVCv+ltKudM0kT6/qpRQfOmYUvz05QewnXzqcOETMzhS5f++34IRK90HJjenoWHRTQ7hk2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BFRySw0KTbBspu8qReLK9W2IW6Z/SbKcNm+SSFxgBdcklaL0pv/CGpWTwuY6VpRZD0d7B7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1ulBfPnpcP6FvNBjXMY7tgL+hoSKnzIcVwQmcSW8/e3zsUx3TJQM0/ScY6pI3fqs3Ht6f+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NQTOIZOIclJkaeB9bCFLy4Q4DzMevXNkdQI1rjoKewuo8Walso5wizCpAVJs4Ti7QDLBYG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irjvSr7VcIIjqkqYx5gsYJpLCo1j6Z2jiBIWCTs79kkCceZzUCiSL2Rupk+AiEc7qt2e1C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pQICvAVp2usp5zCjne9iOCkM6sh9XW2nIVrRmaKUmZDbAg5ykyqLZJFzejIZZkpCQYsPzx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7rhAQajLV1AR+FLEQZPSGpCCYiBAELLQKyOGWWykFBnHYEpScuEDg2i3Zz4zPzqDQPEEZ/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yZAmvIqaEeoFJSboaBaxV4ZWk92gS1kfmtjhry2TOUuCMcdU4PY/7JbNra3m1YuX5SliLN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IV81liFoowDDsCVFFlT05w6z3zJY9NsVDyMpUXMEl6ocSqhZ56VsBlOPconeQh3uFTr99a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HuiwhZse6ALxGs+fPSnffvuwnb92rUxB9LCgwbuNwHqtAFpxmXgUbBJ/y/+B00WnbeUano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dv3y7vnn6HUNR3CKR6g55R6Dk4YKyzPWw0KIM8Agpt3GL9Bo7L8jE0q9F+S8TqUNEIGDXo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CbRSymIcWg9Ircdp0cH40NXa8Rs/LDe/+NOyQtMjXNfO7LE0Hh+vUdyNu3LZ0EWOVsyi0K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WnLR4ce6dLDBIHE1KJXpFqq1xZTTdjzSVRMjZFbS4BwISfkVGH/h7sjJRDyvYoDDmY2kHs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M4gkp7COuLa1DiBhuRJhkBNDkol20O5YTizOeTfcdh2e0uR59GqPdQzZ98mTx+Wb337TvI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UI1TyZk6ejIlUgH6oKuzaI2603ZgHBzNzIU6MIokzmCE6SE4aEXHK0ItH6xEScI0/BJL47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pZ6cfg1MJeGkhLm3+6E8/u5Rc+ezL8p9mKsYA8HhKHoRaKtMrXA1nqFMZkgfpbQqO7BHQu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GUfv7WPZiydtoPrx+X/TcPy/7Gy2YGcjPKLeIZK2MirZY22JfFxCL2iLXtGH8SM1cbRSYd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GNQ6zjQtWliCYgzQ3GdyAkUJ8H1Ly8L4YnP/j/+sXL/7BUQlNrGFfM+C5SIQ/D9XJHdpcG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RXzLQtThbdaKoDuUXoabaztAlHJDvEO62NjTyxXtnoaaYjE6KUif+cgg0xtUwwiCjJfZhG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SuTsNkx+U3T+NCMziLeZmIFIxVxQov5AMYmubts/V8O3Ldwf4+mgRbwtS0IhllgeJjaQPD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Lw4QPYcL8r67BasL4alSuEi2EYpxPJ4iF5MOgvD4goFhFgEi2oGVfSEPfT6M+4Zh24e+fx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JQodg+FTqpGQf4iYVeB3VGcf0v3SoK4+UqAhWqKVNyjy+Pzp47J87bq8ZOr9TVNDcPig0L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VHw8UArmAqyYOxKbDQpebaHeTwffnDsvn2a+QsPiwnG+vlaHMNzX4OyiRKBCCuAqZZmsGA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sMMr21RQ1L4YH1MAk5UKUDU6SuiNk/uflVQhz4MaM3yVH9WPpvMDaVn7gICDEXg4v/xZuX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RYNcycbD/JvYhk2AiECmIW2eYiedLMSajwVuo/kLHPgxKLZnL/dQspeRw8IIHbhzhCgaBA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IC5cXZBwtmwdzfQxwBMbhw7AHcbHp9oxyOtQShHmOgtz4ywUSNTubqF4XkKXwdiWkDO6we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1geWWRsi8Q66Js4hBeI38P5QDaR98g8H3rPbDpOIKzebys/uYNlnggCmMKHSxChVJYZEW4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NeT7mHSN2j+b3kiyMPRJ6pAAooLjksEDmDlekl0N5/EoW2gzHVGS7+BPDkNQpVHNTSdRhh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jcvntPAszi4jLWBbYaYQq5VQZjkysjhNlcXyAaARLCgSO+Mo6Egpn5Hzcrd+62x2hfsfX8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vPEUVHaHMo9cwyvLyw3itpH7e4JDPcFwODp46sYBiUpmBaGYGIyhCpOKLMragWfJ5MniUf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X34LDdRUGd5s4Pmol7X7bjc7AmNBYBU3HhnA3Qgghbx6KsN4kSZH9giBVi8nvBI1YEA4D7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GCZSqxrbpE4m8dpwVEdl/TyCggA++B3uASGEkQV2bHYL09h4lEV5ZBw4bS4HByjQA14CZL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Q7RUfNBDvsLsvWowaokLg5G0kAhKE6XYG3oHzwAQH0A5B5lgB4+uSJvGqwJzcbsCmfIaPD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sN4mCSd4H3/KI8S/42eCcfwMSNZwnYgSSEE+3H1695i1JfL4ULr/6ohyP+vzWqv3WPfnE4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TmEP+LFC/Icwh4n5+HdKjaXUGJO87gcUy1qoE45hFyHAQSVes0xQAAzs7OA2Bh6ptcghI0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9RxmPpRgQMrT9DjGA/WbQlLsJP6xVp1TpCjyWYNgTiXFiewAyz7irDYqbkJlDPewf+A+mn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ot6ARLMHWwrgZJWhIS7XwcY5xlcjLexisy+zHyAx8pQ947cV7s1fm5LWFC8G6o/pi+DuxT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oJ2hvsqsICi8qv9iqHe3MNQbYfaMxF6YXlgOjXEL1CghZ8NapNp8oyjsxsAqxmmLxgW+Jk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e//rty/91l5gMD675CMip7RsHmzHrFsSqKlwj/+Si+fqC69fMRAXhaiKphItla3fDB4kapx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QFhUEbGIaLy+OCFKIACM94gNDlF8v8MbXd9VXxzXTPl9Rqlusm7FLnIJnzz4Db49hyw3XR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d3cbeosnLPjBZhhdE2Dr1XCpeRWK9iPoluguNtammqrCz8cblx/7P2YOt9c7K/3a49/m1u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0lEQVSz/+oRIv1Qg4/vRm0+MyGmZCk/UGjFoKkJZqewOhL+xz4wKA5KuoGsFzT0gbns6f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Kdr8qtz39SbsIrCJEdoioJqWRCSrWmafhof7kX5tz2QpMiA5C4B0iitcOL5gllU2AwSiFq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MzVomkzrBoakEnZgzBPhYxKvrDH4L1MiZdYIvpfsmIUZGFHAI2fjUIq3R8jWH4wflSn0zm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huLkam2jN2N8D45wrJZKO6ysHbwa/+4R+Qf/ewrCES7gRaLWUzTsN23tTMtRu0TOBHBA/J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lb9/7RPYxIe0pQRmpxu5F0pSQm9eAHqQmLBu9IYPMcWngk/K2d8zg2ASNIsheRXU7dl3Dx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Q8gRNsLSEiHX1SkpJYfE4K3Wc2/ppKWSrGxmKCCkUJRfghY6ZZWIULGtLE3a9/Wl588+uy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Z8354RasIhBX+AYQJuwxjgo3Iqaelc5YttdBe6oT0pweX5Td44vmDaJazxbuldt/8hftnf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fsM6TsVKsdWRqgGyw55AHuvHkOr9PZJdiX9BPxNVTu/HhPSq17mKJHMkDCh05X4g2nTOJA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IO7uABL1LPWYYphy2NoGsx+8sWhWCnHsFDB5cjSJhI8pNONFsybY4VmOAYp0ORtF/HY7A9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CGP0DkG//xw1ehh3UnHxu05Zfk67LBDneXZlVpoaLOBngvJeJk9Zeb7nQfA6puFQHAVUlC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ey5NWY8IZu01S0oem2rU1iZ9DNQeL1WV3EF6u+ApRDzCGoqmP4WYRQq9euMO7oQsiVA98U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Lhc/c060n0fre2Vkl4woMnf3bJdm4wqyHl6av/8Nfl9o9/WrafPGo3fverZn/9eRk93mYf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VCOx6Dn+tVPTk6yQwDDXdu3DcXM2mGln7n7d3AJy3PrRT5BqNtdOwRzGkmQiwNSv+TYnte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P4xLhpTZlBvQ6Y7bTPtG6AuKA1Hm6j90RNR5mcHO00EgqjDWvugfBBJjyP6+aoiMhWckbY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iZcCrcUZvlAERaQN4HHaosUziA5igeDQOqAy3I5NTzUj04j6QygCG+uy4LwSi9JFFRATHE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6ZMxkI/Yv/bxjUqVeANIEy9U2krTfFs3WLA1Lj4RjIVysgSh0QCiu3LTYm9tD3VUrtKdmn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3URTF1gg4hZQADJK8UKWhrOFAfLI2dO6SVYqDHRj9uffAYjEsg57czVCew2mTULKlWqIzI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eVNVgqDt89YUkBd6EdIGOHFBSWp3NwzENAFT2xLFx6MXujHZ1eKtc++7pdvn1PKVZ0iSss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pLH1olYfQO0vhbkELIo3vJbnTHu0MmIoVIHuqOd9b7/jpFJJpjwUQOHt439kmg3FXvRRL0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bFL1/M97DXkyfFalnYF7AtmJQ5I3A15lwS8eWZFWLKr9lbrCiqFhTdzHVKcTgqAYM/RJB1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bof5+sZWCc3RiCHcC2zUzga1E30Ni0rAsKBTVWC4P6JaYuXec8O57vFjusGjVeQQy/TNFb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34hk7K6xcvmvmV71jvrV1tbjCOA1o/WKbNHlaf813ebX9RyV/+LSTQfPQ2i//4sIyvN0Oe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pxFI/8M//49l4e7d8gZu9OM9lP3FctH9StwIlf7pEoZ3dhsVVNfROmK03Pnix2UeCuD1O3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HtNm0SSxhTEvZgMThvWcegcj6561LuTSUBra6wZB2C/6EoyfAAFqwxd6bJw8Df4YU3B3dr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9WUoKcQD1sKOouDiIbGnggZKBpym9o7Cj9ZhuKc4T+URv1/wK3JsFPCBhl3G0BV4fOyDCu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1kJ7JpJSD7J8i84gQCQLQKrVN0JsFYf8d5p86JGxgmL8NhXuuQxhYd/51Es0c8pXCYfAhP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wrTmUDHZsKxdrlS7yhkxZAJ2fTFZFSFwD7Eob2GbvnnnfgObKGzyiDeAV5DUhasVH/akNL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WHFIhlVNMaOoTwPRHRAVMcIhH5JFjn6lc/I8uH52y0nUHUGp0l6LPYHCK+fOT1u9IgOWJp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pTBlnm2ewVVmVNSc76KOI7k9UN+ifxK8CkMBSz2pA5eIvBRZHGAVM6ZYCRKJnEsFpF3CZR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so6T+UPbU4Al6sH5fh32ADUZkpaR72C/x/YVsQJ4GWkiYo5rqhqIyWHIvSThAqvQKiMQoE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j1nyjAANaiBvGIGBtkJTZ/xjsW78rU2RNulFUnNV8H0ggBei0/b/4/vYtfqjplKFDZsYn5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I1IDfAoh/3jhuuqLWOCPfYoEd0qKk3rGNvcS1emoBGBZFe0XXEeLx5+Rw9SSZQ921emda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k61XueAAalOiIRC3FqdP/NadXsxcHki8m7HHD1FDZHNzu/nyiy8AsNeaOVTWZ/bH9jbEoR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3LL8sK8gJH4b3deP26+Z//478rR/Ov/vqvyo9+/CMkLqygtgdq3SEUQbPRhEz/csrd9g6z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+KcqqKLy2BmvA0Dts6LNXbRK+yqDQb2nLjjOyvxYQK58Z+ogzIphZ18aFjwvw1SPiFlCIF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9XvAiS4m14vYo/fAfitRkFSOcVQwUz9d3YIm1RpprYCgOsoS5eGKqeAdlEIKDaxCxIZaxS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MPFici/64BzkQ+bISlp4rwm2/UaiBz4tyXEi6sOfkFN0S//WnJlkN+YpHCPvEVnnLQvV3L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rCYMF/Ih7BAcwGgmgbakQTtT+unxMMJRgOyZqVX5+iEz1ra6Dmw9Ze+fWvf9N+i4Ltt+/e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uKhASfv0jYVVRPOhtQSMMEj6bR7807+0f/e3f9NsvF8r//h/ftn+7Od/XP7Tf/nPzS/+7B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tQ087YFh1rJYfeIs2DZxE/VeuDYZ+Mt2UxHGTuwKkDZ5P76AUHlDJpzqthaJJLgbSSXJ+X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HIetpt1i74T7YYqOseU8q1wlaFHwV1nbnKzDQC5V51FUAg9f0V8+dDc7Ym07jAWmQlCJSQ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U1TTTiXGN36lJy/h1AaTWJgVdhTMwqxZErEBhQLVk0TUzc+KTQYnPCodRF9KYEliujdQAu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DmYgBBkqCFJvdrY2Ue1+vyxdXjN1pyjTmS6S/iSS9d/XiSIpwwepzK3wJhOcTLEcgUeX9j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2aCj4uLaN+BoPrJ+CGwOmcI9b4AA6ZU4gYa+tvUJF/q2Hk2iVMjy8ef4fg+g/tHDyEM9OT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corZQwwa8/zMsHraQN0uzUecj2WLcQ/Rzi3uUG5GfQ2vsM0kVvV8DL7dRlgE0SJNwLSPtC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QQY8YdgvylSGpjzA0kOgrAQooRIUm5PTzF8p5CqmCEF69KZjaC/F8SbETjEUNlr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55eOwGfQY7nk/wA/XrTj/n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D264/iJJwfp/npUoU4O4DPbJ47+lACBcgE+o4x7jn+vel2c9T37HH88Z/z9ZPTgcf7RH07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wAe5PXn0/wAaAE24HGT14Of7p7YHXPP5daXnA47A9+CCOM8nn+nPsmc9vbkn0Pt6fjznvm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BJ/A+vXjNADe/4jsfQ9+n9PxPKjoPoP5U9V55Xr65HP1+mePTNRlSN3QcDHORwPfjkcZz0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K59+T246en/6qAc9Md+x9W+nTIz9eeoNeJfEz9oX4W/CkNB4m11bnVRgroGjIuo6vhlLqZ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GJLiaJQWXHBBPxd4z/AOCg987SQeA/Aa28ZjYrfeJrhnmXDcSraadLJb7Qo+4bmTcxIyTk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5VJwxePpKrH4qFJ+2qq2j5lTvGDT3UpJq6W59LlfCHEWcKMsFltZ0p6qvWtQo2fVSnZyVt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V/1ACnA46DH5456Z7ds8U0fhkZHT8R39MHH61+IOq/tn/tE6pI0lh4y0jSIA5Uxab4Y0mQ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0upnIB6BjIFG7cWwK424/bG/aPsA0v8AwsqeQByMy+H/AAtICSMpuR9JcqilgB1YgAZ5K1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b5uVfW2k7NunTj21tKoujv6H1kPCPiqUFJvAxk7PkVWpN2dtLxpW5vw6bn747Sfrg5GCc5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eAw46HGO5JbjPf6Dvntivwv8Of8ABQ3476BcbvEEvhbxnaRNH5tpeaNDo14AAC2brRjZhC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VsEoRlT9q/C3/gon8E/G01ppfjCLVPhvrM6qrTa19nvPDTXHyAxxa1ZzPLCHY5Q3un2sag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LeMcizNxjRxaoyk7KOJi6d9l8cXOC36ys1ba58/mvAnEmUKUq+C9tCCvKWGl7VrZ6wajLv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50AAye3r+J6cDvS8/5+v9OeO9R2N9ZajawXunXdtfWVygktru0njuba4jIyrwzwvJHIhBHz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ucjgZwe5PHHt/nHXrX06lFpNNNSV4tNNNd01o16Hx7TTcWmpRdpJppprdNPVNFfnPTv3ye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xpcEYB6gc9fb/PPP61Pj2zz/ePtz9f6dKAOnA/Mn09ueB+g/BiIgrHOB17/gB3/pTWViDx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xU/PPHf+8fQd8c/p/OhunP6kjPfp6+n/wBagCDufoOx9/z/AA/L1T1+oPfsB6VOyknIx+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zwOuPvH8PXn2oAgXIGD2OO/PA9f/1enFFPMZycH64IP55Hpj2ooAjCY5J6HtT8ZwBj6Y9i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HPJ7/wCf8/SpRgDqM98Y56kdfbkZ/lQBHsJ68D14PTmlCc88D2x1qQ49e4x/MUcevTPf3x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UY244P+B/z39KUAAcfX+XrnHT/ACaCQf4vXoR6f061XubiG0gmu7iVILe2hknnmlYJHHDE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URELOxIAUEk4HB/wfRW1bb2S82HW3V7LqxLq6t7O2uLu8mhtba2ieeeadlSKKGNSXkkdiF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D3Gfyv/aR/bM1C9e+8JfC+6Sy0NreS21DxG1vcx6rf71lW4j0ld0bW0JgxiV4RM5J2NGdm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23xU8Ta/8O/h7q6f8Ih4f1Bbe/1TTL9Jl8RXNtGqSwwzWzAT6Ys0rxzQ+bKrz267lO0rXx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mRg6yCAksx8xwZAGYFVd2A5V92EZMghTX4n4g8eVMJUqZTlc3TUYuOKxUG41JbXpU5prkg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XP3vw08OqOMhSznOYKrzcs8JhJRTpwd041aqldSlbWMbe6vNsngumvjLeXbzzXN6rzMblJ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ZGDRyuDuIkGfnXcwfcDE0ss4t3VWEUEjQ+Rv8AKmll2HZuUgiQFyrKhCgsmTlVwtsWtxcQ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t0iDRklXPkrLIzKQdmZJoiqDG0ZIJYdtpeiTiGKS9iTczmNSkUnlwOql41DsA6SbS7M58t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BK2OxmLqczlJRbb1l7zvJe82273V23K71P6TwuAweGp8qpw5lokopLWNmoJJJRV9N1p1Zw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iKIlLiWNpxIoxIzO3mYKFBlN7M23aiuAAWUCuL1bSBOsgW1umlE7xgmSFbGWNmDPiP7x8s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QyITX0lJFLBFGltEsjFDCEOElULmNpEdd4lLvh8kgkBst2riNT0tQHRreVZbgzMqMpVocl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3AFeVzj7vK8qVd1LSknBO0pTvfdaRa0Te+tvQ9HDVKacoqFNaJx3btFK8pWtZJJX6aff8p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kKFnXY3N0I8weY21EjKgJISp/1m5SSFw2X215zcT3Dv9oDpskG2RSY9v7r5ZMqrlVbeu1n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j9PeIdMlaB45EZ4IElibeAVjRNhU7ApR1mx8khYFNrYJ4FeAa5pNzB5UdrF5qnzY3aOJ0b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m5dSQ0h2YZiQAje5gsVPCuLpzmlfVqVrvmi/hvqtZfc97pHDmeX4TFQqXjTlJNNu2jXu2a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1PZ/2c/2w/iL+zrrtrFp2oLqXge8u3/tjw5qk1xcaVmVdnnwLFN5tnOCEAubYZifa7pPAs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E/jh4J+Ong628W+EbwbwFh1nR52zqOiX/R7W6TC+ZC5XzbS7iUwXMLqyssgkjT+MHxfeXe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Tuske1irsW+dyTlSAW+Y5LFgWOCVz9S/sO/tceI/hT43EtnPPd2mn2jR6xpzXzJba3oP2i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T2Uxjt4JkVpYN0E3McDo/7VwZxdUpuGFxMpTw8+WLTd3TbcFzQur2d7uOtullY/nTxD4Fw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KeJpxbbglH2qSXu1FtzNtJONldq+tz+v0HIz60en09Pp+I+n+T518L/ih4S+LvhDT/Gngv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EZopImms7tEjeawvYopHNteW/mIs8DnchYZ4IJ9EU5HU5GRyfpn6j3r9phONSEakJRnCcV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Vvv1W6d10P57nCdOc6dSLhOnKUJxkrSjKL1TX5PZrVNi+v1/oP8APP8AKg9P/rZ/T/P0NL6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j/AA/l+NUSLR6/57D86TuefTj0+n1paAEHT/EYooGOxz69zn3ooAUe/v8Az4/SiiigA6/p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40f/AF//AK3+feiigBD2/wA9j+X1/DvX59/8FMv2gof2e/2UPiBrFveNB4o8Z6fd+BvCMc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0mtmulSc4MVhbGW5nZUlZAqgJuYEfoKRn0znv6d+3ccV/Np/wXv8SPqjfBrwRBHLNDoFj4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EL3l2NOstMtrqBI3x5tvaX5SVykaK7lpIVG5uHMqro4KvOPxOKgv+35KPW/RtHdltBYjG4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vSCcvxaSfk2fmD+yBe6hrGpa8n2iSW6+yyTSTNNc+TBexNE0igtGI5mzcNuMYXqAyyuDOf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TxdF45bSILbjyyC7SOyTPIFeQuVjKbUkC7sHaxGK+OP2R9Ji0LQru5uW8u8bS2LrFHi1md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QeVHPFa52AkWyghPKZF+pryyln1rQ7uKeWyS0kikdrQyICDKFQuUZPMCFV3QDPmRSMdw4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f23WitnRjGak72u1b3Xpd210fle5/Zfh/F/2JRuopqtKUWlb3VFJJPy6dj6N0LRoZpo3wk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5mnLCF0ki2FVVmT76ggAbWG8lm9b0/wrbSokUNtdygSx3AlUQllYpJCz5mlkxLguhY4cBl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eIFK3hzcXTpFEkKF90g4dLmNY528va+QGVHSNpdjNhiqe46Rqq2rSOjxwW9xDEBbKEmzgv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UDkFSoZyyEFVxy5XhcJVgva8kYzs7QhFtRvu9FbTlTvsejmmMxFJ/7PKTko81uZpatWWzv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/bQ5DcpYxwMZWkSGN/NDGeTEnlDeEWMbnXDxlWZWWRBI23nlvE2gXduhneLyriMqBEGZ0i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VLqSyvkKFjDbRjac+1+JLkw/2eVZi010phCEqoQzMDcI8YhVsB0ZSrFoXcSHJOK4bU7lJr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clsD5pnEeoIgVg0RkeNpcBA7ujSlGjXiTjHbiMBhr16LbfI4Onoo7wU4yklvpdLT1XUwwm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jyyi+eMryctVGSjdq2m7slfysfL/i7TbhvKLSPGSd8iKgCXBCZb5+ACWCg4U5wcq2ST47q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xHGDKNxQhXc5I3Hbko7ZVTnAZtq8DA+l/E9n9v8AOuBarAUnG8szssaszYddxUASFscsvl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4j6hJpemxxos0EokNuJkmZYvLeSUCUkHCHADLuBGZFBcHr4UqUIycdY2d29b/FF6XsldJ2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8TVrwpwtHpdNx0Ts1tvbV669j4u+LhgZL8BVg4Ebssu4bSf9oFtzNtLMTkMRvGFr4w8IeO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R84/2cJ3tNQQ7SZLW6KpJhiEjOUJcg7VJ2YBIBr6j+Ji3NxNeKWSRTE5XzJBulkUu7SHbG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rJHgHPUfB3i2B7GdruYoiTyxEeXJuDN80alAx+RUII2DJYBWGAyqfocpqOjVpWk/ihtZdY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p8zxBTValVi48ycJKTtfTlS9b3S9O5/RF/wSQ/avu/CP7Wfin9lzXdXvLjwh8ZdDvvG/w2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i7w7p17eeIYVuJZTdRnUtA0WVhbxmaGSTTIpBFG8srr/AFBjg4xgYzwD17/T2/LPGK/zfv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Hxz/Z1+Ntq0jXPw1+JGgT6j+/eB7jw5dX62Os2rXaBpIIpdHv9RWXarq0JmRkeORlb/Rw0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rWdPmWex1fTrLU7OaOQSRzWmoW0V1bypIvyyJJBLG6uAAysGAGa/o3hHGPF5XGMviouy32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zP5M4ywCwObVOVaVUpJ2tfbX16dbpXuadFOCE9CP1/woKEDPH+fwr6k+RG0UuDjODj17Ul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n8KKAEpSMc8/iMZ+nWlUZJBz/k+9SnoeD07fj/n8aAIQM9M9fTj8/wD61KVI65/AZ/wqX8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Csf40Z9j0Pce3bP69vxoAgIx0z+Iwf5/lmv5iv+CwMWp67+0Pa6LbW8d35HgXRhEkqCSE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vOlYLKuyZWiaMFYkMrZr+nlgCff9Mf0z/P65r+Wf/gqFeaxqP7VutzaKio2k2Wk2dzdzzJ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G1WYoEk89yitAr/Mzl5Y2Ro68XPZ8mBb0v7Wmrt2S9679dFc9vh+nKpmMIpX/d1G9Olkt+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Ra3ej6ZBpl4yRxQacG8hSSE+2Tfao2TcA4kMMtvFJG5RVU7WwzMW+kYis9uhW7jjCvHbhn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kTKPleDzVKuGIYrtdSApPgHhCS/wBPisJNRhS2OoBVghaRPMkmVngiS4lVBCxkkinZS07F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6TB4o03SXcazqNjpthZzNJfX2pXMVvHBD5TXUrymRxGIYoba6llkLDyorKaTaVjLH+TuKY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CVWcmqajTg5ybXLytRS5m97JK+nZH9kcJwhhMhw0qko4eEVzOpVlGEVFqz96bUbNNJ3avp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UtpoJy0yXVvbtawXL3TXEDJOWdiIGbZEitGN0vltMpkZQCjsK9t0a7vL5oVNmILW3lADXE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DfIgYCOOfcsYIKF1X5Nrjyx8naN+0h+zt4RtlOvfHH4SafHqEUckMk3jzw0ALOVIykkzHV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G19rJI2RXaQ/t3fsSzx2mkJ+0B8I9dvY/sbWsNj428PXE5unkZUE4TUWZpIwrOpkdVURl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GTZnNSbpYqjZX5Z0KsU+aVlduN1yp6rbZO26jMc9ymnKEY1MLiZStGM41qTlFSim205pJR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VrH0T4ku9TjijdWiMdvbLLFboZ2lQPuZtjSNM7qW2gCIbiEXecjYvKzX1/cxWM8WVaOAiC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W2vNGZUJikY7iS3LOpG1UHJWfx0+HWvWbTaF4m8Ma/aTyOdNvdG1ey1gLAXeKOGU6fcSwu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UgliUOQUq1ZapLc6jp09vNFc2cWns9wGkjQvIHKRlhPz5YxIXjZc7hlGCuWPVXy7FUa3PV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ztpwlq5K1rct3G0VaOl9WjowtfCV6cOWGHfLGbhKE1PnbhdxSg5WfN36rS9zo5rVL7TbqK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JzFGzENFJhQ0eVZOu4sCGBLIR5ahflD4haQt3skiu7eSM3OwLMroPN2uytI8W75drMM4BB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8baVaaoYHnske5t512xrKALvDLKoZXbzEJBw65Z1kAIDlnHyZ448Sw3eoPZzX9vbFbi4gu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riVlXa4MoRgQ7KyCMlQhyCnPiMBXrSi6fvqMJQlKKk+acXHlm2k7JppWa+JO9uVt+hRxWG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8koxn9hTScowT1actYtbfff5J+JthPawXl0Ikd1DRxJGzgeXJtQuA6BWVwhUSswdmyjDb8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EurPpixGIRTxzRKNvBaJSA7HBxvLFQp2oQNvy4Ufr5448HS3VjeX9zNJFbwzII3W4jCzK6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ZFjxGoUMXY7drmvyh+Oug2Nh4inWxleUxjztrHzXiDszSKcAGRISrwS4JZWCgLlSV1y+hV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31TUk1unf8Dys0r0q9CVSlNTjzJStuk0mrq+1t+zurWPmz4oXt5a+ELd7aQKwvrYuQgLeS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tzqJJQFQAqCHzuQNX+kV+w94obxx+xx+y14redrmTWfgF8KLm4nkIMk1yngnRYLt3ZeGdr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+4tGhyo/zivirbyHwRbJAqTPHdQymNS0XmpFKs6xb2wMSKGDY5Zc5JUNt/0L/wDgmHfRah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osY/4Uz4SieNZI5BHLDZCKRWaMld4dG3LkurZWUmQMx/euBOaNHEQelru2qerh0f5n8zeI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ZLm76WPu8DHA/kcdB7+vP5j1NIwz3447E9/Y9/p/TC+vB6+3oP50h5HQ+/T8e/8An3HX9C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8ev1zz26Umwegz+OP58/nT/wAP5c/r/PFJ6/X29vf+fP8AKgBoVfT+Y/QminD8fx6/zNFA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e/0HoD6/jSn6Z/8A1f5H40AEenX1Prz1z/8Ar49yEZGO/OPTp/Lk9frQAHtwDjH4cjp9P6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6juCOPrx6mpBGcc4GTk89+P6//AKqGXGcH8+e59Mdhz6fSjTrour7IP81919fwPir9tj9s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0Xxd4k/syW68Qa1FpGnwanc3MNtDGNjXF9cRWMFzfSxRl0hjSCH97NIFMihef50/2yfiT8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78F/CegfElPFFvBfPp/h+4F6lq10tj9pa2XUUa6upo4UluTpiy287XEAs2iaTYo/Qb/gr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H4M+DtSgFzodnoFtrUtrOrG2nzqHiZ5d6hSpPm6dAQ4O7MaAn5a+a/B3hq08G+H216xMFt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c0eFSIJV1GzuotJvyu54kawnSBftMfkzSxTbJDKUTy/wAW4m4jxv8AbuJwXtlHCYavGgsH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MKlWU5NKrz1FUSVpONlpqf1FwbwJktHgbK89nh3UzbMqGIxE8bTqVVWpQqYmrh8PShT5/Z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15nrY/FW88Y/t8+J9F077Z4Q1PwXoTtbtbr4bsdA/4SXTY55Zx9muF1EatqClbiZ5lRF05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Qp89eJdG+KPhr49+HZvGuhfFDx94c8S6FqPivWtG8c32oahaXmreCtM0vw1Z6PN97TrrTH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e0aG81O61NJ4pLfUHiX9yPDOoNceeWkWcidjIEfEL20TPsnwTlisJRUXACtuPD7nbl/jj4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7/RJkgttW0f4o+G7uVdNuL6NdY1HSfDniPSILu6aJ7eGAweHNTYF5EeWTzoowxU7fjaPFl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0cFQq0MVScaVHDwqSj7OLf7+NFVm9G0+e61XNZu/vVeDaFPJcBPFOrjcXHF4WvCtWxWKnS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6zw6TTtJeys+2kbfmDrHxt+DcMltZfEDwLo+i315DF/YXw/8LeB9L1nxLdtYwyCRrXQNIsL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e9usWUce+E4SbbXwj8Vfj/APs6fEnXtH8FeFP2ZhfXvirSINX017Q+AYdWcQ6jc2scGuaN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k9o8UFhqklvc3NvLbSoskNyry/t78EP2PfCcfj3UfiZ4nmtb74hs8lpf+JdSAgt4Io5U+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5OmW0VqiRSNa2rNe4d7p3eR9kPxD/YY/Z98EeJ4viV4X8J+EtG1a0En70XGtiS2D3NybR7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28U8EdsTZRIpity8GwJJF9Vl+a5Z9Ucp1q7qxScUq06XLdxu4RUJSndaa1EpN3SseLmXDW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OAVOpJSqe2w/tZe8lazbcIxV9bQlNaxfl+Ovwq8C+BtY07UrrR9Cj+H3iPRBHELGzln8G+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0nXfCs2l30V5p88e2RImtbi1vY4/NRG8p2++dG/aJ+PH7Aem/Cvxz8QNY+JX7RPwY+NfiS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U1Hxr8aPBeqR6Lea7p+q+EPEN011rnj3Rrj7M8M3h3XJXvrWFopNO1sQQLZP798B/gt8M/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fL4rMl7cy+I7q5s44NJS2lkMkokuYZGuGn+XzLaV5Gkt9rGJ1EpFe0/sweEfGvxV/aS8W+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P4P/Zz1zWPB/wI8JWxj1Kw0TXtU0uODXfF1vfxWENxqk9x4TubWziTVWuobCXUZFsLSzmS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qvFSxMXisuo0nKVHEVFCpV9p+6pRoyknUhU9q0lUp2as7N3Z7FbJKuCngsHgqkcPmlSTn9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owjXrzxEIONOcOWNowxEZKUpws48h+Uv7TP/BXPTfBfjnwynhT4afGmyv9bxbWuhfFXwB4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9MiW/nT65azJd28T3KpctZxXY2IfJkYSJJXwF8UP2nv2i/iZrF14k1L4pfEHwbZTXBuUsv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HnyeW9m2opa6vf6qqpIiTN9pRlkXebeDf5Mf6tf8Fzvhrpl/4S8LfEi4055dR8B+M/t0gY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dNcjzYpIt7IsC3MLSPH9nAmUSKh2182/sLfCTw78TfCvi2wJ0HxZY+NPDt1petPepPHq2k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NNkju400uKS4jt5pri0jaaaeIPLJKbicyetw7Xyt5ZQxWGwjwiVetRxMpyhjKrlCScVGrV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oxd7pttHznEuBz3EZtiMJiMdTxk/qWGxOD5VUwNGUKicZurDD1JpzjUi1rOStrFLm1+WtF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aF4h/bf+KWkeLdPurq11Lwb4k+J/jDwpqGkX8Mis+m6lpXimHTBYXYlYN9jlSOQKy/usOW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v4hvLa8+M/xF1K78to7S51K80TX9ONpdoq/aYjf6POtxsVgd4uJDOD5hfc24/oT47/4Jr+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Q0rw7ql9HrRur+eXWPEg1a8lubslZWe4dbjUJXMKCKEiQ7QQyr5m5x8A6V4Su/how8MeI7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tB338109totxJJJawXZupgFltXXY0ZLH7OUY/KNldeYY7DTnN4OrCVpx9yphsK5qLSV+dU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nkYXKMxw1GEswpqm5xkn7DGYpwco2spQdS8eZNWbd7u+1jj/in8VvHPw98M6XDq/iLSviZ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fL4fbwn4q0eKeWHThNbapp0upaNqqSTX0MBeTSdPuEmnQQ7irsv+mN/wSw8O6h4S/YH/AG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r8MtF1O3gm+W6i0rWFbUtJLxOfORJLC6geLeowrKASoBr/AD2vif4Wmm+HOl+KdJhsrbVE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TzZDNpF1pmv6Yy2EttNpup20WoWcX2u01GOWNcBhbSnzA36V/wDBHf8AbF+P+v8A/BS34M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L4o/4Tu41rw347j1bUZZ7STR/7BnuIrGz05HGmWlppj2UMlvbWllawWSwwR2KwxxYPu5Tn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CXxWPlClUdCMKVNRqVYwhUcYrl5m9GoRSdrt3uz5zM+EM1z2nnOLw+KSwWTYetjFGu6taa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tZNtLlklFyk3zSUVpFI/0BEG7PG3r2+mfTv196HBHGM+nT8+4qSMDGRj0zkgnpyff19x+N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1/8ArY/Gv0ezWj3Wj9T8e9CDuePx459v/wBdGOvH4ceg/wAjPp1A6SlB2PPU59PXp7fpSe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3IGf8A6w4/lQBEAMcqB+R/HgUUpO0kYJ+gyKKAEUk/X0APrj19u35cczY257nkZ54+Un/D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zkY654Pof93P+P45pxxyePX7x9CPT0z06jntQAE5A6c46j3HPXt+NJnOAcZ5Pf1wCCD9T1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mOO59Rjtz/AJ7E0nPUAEjP8Xqeeo9vbuKA2Pza/wCCiXwkm17whoPxd0aLzNX8ByLpmqhY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AjmYg5VLK/uHj+YMM6nu+UIxP8/3xPm+IGu+IdD0nwvdaz4d8O+FLq81rxMlndyLa6rb6O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Npka4ZfkjnGAHYkMquR/X/AONvC9n428IeJfCOoRRy2niLRNQ0qVJSdim7tnjimBGGV7ec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qy4Oa/mg8ceCLm1034upLpklp4s8Kabqmj6yomO28m07T9SsxrcUTlUEqTW7G9thEuZRNG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i5PGlj6GPoUo8uPi4Vpu/uV6KhFyu20nKiobLW2m8mf0/4OcVOpw3mOSYt+0nlUr4BStL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cdZOFKs6s4NJ8rqRu7PT4x8I61dWGqrp07vi+gmikEkpgWFoZYzsLcBHZiSVCqroJARtUY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38DppH/CRT6Jrui65pPjDwt4gvLZ9Rj03xFpEDPbK+lC8spL/SpoLq70nXbAX9kNQ0TU9Q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7qH4gto5Dr2jX0gZnn1G0tiRFGAJGt2t3J3DLxhH+dxlVJU43BjX3PZa2ttLJapM1ksVq5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qod7hZFARGjHmDa2Ix5p8xgVH5BiYTw+LjWo3tzO7STi5wvFwkle8WtJLW60s9j9ZhWjPC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ZXtJRbTU1bVOL1TVkt0z5i8Ta7ceEfElzH8Zvg540h0yzMElj4q+El7D4z0jUJJ1iD3TIZ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3eWW0n0u7SxClRf3iLHdzZ2n/FX9krXNQnOt6f8XNX06wvJIhFdeCvibrFmcNHG9uYLexu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faEWX94rSBgo/Qfw/qFtL4a+xX8FldxTIIbh5MSq8ru+8zEqrp5bGRehAb5SrRxlh5Tqnx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0TwV4S03UPECBX+0Wml2bW1rPNIwmNwyq5eUFQWXYxywJds4b3MLiozp0ZQp8sVCM5Ri5t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O6e6uorRJ2TN/qM6rqKc675bRp1KfsnGEU7uUpQhQ5XJ2T5nVlyrm1djBtvjJZ6zpMXw/w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Bpk2qRJpF78QfF3gub4f8Ag7w1BfwR2S+II21uzi1bxfLZxTteLp9lYQyXv2T7FeXenRzr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Nt8NrHRvCMV1qV01nbT/ANqa3cOy6rrOsX001zq+r6rdKwnkuNRubmeeQq5W3jaK1jCQW0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jVnM2o60LLUHmtlh05o4bdLd2JkjQwKoZI2TyPKe484gF2OCWB9R0nT7vUtZWKbUba8u/L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2SJpWU3DrHJG4MZCI0kfmu4TGxww9F4Kvj5UPbQpwpyrU5KMIpNNfAqjs/dTbfLZq+q1uz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tV9o5c9Co5VZTlVkm2n7snFXu0o6LbRLlVz8iP+CrXgaz134P3uiTQPfRRPcRC1uYvPlmt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WLyrJA7O0kiMrJuICNgr+LP7GdnonwrdtC8deLNW+Ez2yvJpHjG/vp9E8L+IdPlu0lhsr/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y2KrQ6jPDNdRW/2y1LK0yW/wDRd+3QdC1Lwn4hm1S7jS107StSdoXKODOAGcRThY3aGERT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eQbizH+erQfFUPw81C213Utes9a8KavqKWF5oF5HbXNvYQX0wto71BOhJjFwnlTQSSOhS5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CpywFHFYWEG6MqnNKPM01JJcsqV+aLlZyTTXvWd9jxc9oQxOMyvHU6kaVdYflc+WXwe096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zKWjvZvQ/ViHwjB4/ihPhv8AaB03XYJ7eRVXSdf8O+I4ZWiZ2KMLPVRI7xlgrscunBLHDi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+G/CEtz4t8VeNvCz3qJujsNVXS9Ng1NFEXnTF7jVX3XJSN/KQLIVlTdDPCX8sewaF8Dv2f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4I0iGe6cX0c9laWtu63DeX5k6JFiJn2MwOVLPGqljkEjwn42fC3w/wCC7CXVvDMWkW86Ix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kLCrSwta3p08XVtJHMUlVY3AJQFgTlR5P1uhCs4KpVcpO0kqUFNK8brm54Jcydr8knF/cX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KkqFSMIxlGUp1FzfaUkoqTkl0vUjF9VbV/MPinXdIuvAvjWa2vre70Tw54Vnk06WF4Zre2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c2k8QCXH2WzsYrFZSFYy3dzbMENr+9+6/+Ddn4Cav8R/8Ago3qXxYS3e58K/CHwBdeLbzU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UaZJoGgW5mB8qO4uLiXUJgNzMY7O4O07WZPzc8VWF5qH7Ovxs1TSolOp3Gl6TpbRID5/n3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qro8ZjsndirAh0kLKR9z+y3/g3Y/ZPl+An7EenfFfxFaCLxv8AtE/2P4juJX3tcJ4N8OJq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8oTy6prOoOiKBIl1bM7P5cax/d8N4OWZZngMQ9KWGi5unG7lGlh2p0byaes6nxO2tp2tZH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hbiTC0XH6xnDjlqm4pSnPF+wq1pQTXw06VGUUtNHBN3en7/rkDj19M+ncceuMnnjkCnMcZ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KAeOB378emOgxz7e3c0pGewI+pHrxwO39a/Yj+blqk+4mTk+wGOvv7gdj+nNBIwTwQCP6f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nXjgnj9OPqP8KCODkDk+p9u+Mj8sf0AEGWGTt9Omf6+9FOXGOMfgc+lFACA/5wfX1P8uw7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YPb8KVRwM89Mjknn/6/v1xUhAA4HBz+PykjOf5fjQBGoyQD+NO2d+2eBhunvxkf17U48A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jg9zxnPB6e1AOce+71Hf8f58dj6gCdyMjIxjIyeffHTJx0P0FfiN+174Nh0n47/ABNTS7a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EikSZc2d3qOqWOrQ30kBCK3l/a4ZbmZAzlLie4bIUqi/ty2D3HQ8d/u55HsR+B96+LP2zf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oePvDUiReKfAnhXxSbm0CbW1/w1cabLcX9gJw6lLzTTDPf6Urq8cjzXtsFR7xJY/lOMsqr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Othq1HFRjopShRknVpwk9E5U78sXpKSUbq91974c57QyLiOnVxcnDDYzDV8BUm78lOdZxl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whGUtXGMr7RP5gTpKzmK5S6kP2VlurXcPmeRQhgZUwJFEQURkkYOH2k79w7TVrrWtQXT9T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73DNEIhbmEyCfymheOVXeKZd7Tl45ApLR7eTzumzRmK3eX/VR4gYG4IliQKwfzEDFGLyBy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ysYFe0eGfC1tN4Y1C5uDdTXFvaXrwKC8sEyeWJYEa0J8uYnaQkyruUMd24EpX89ToQkqtO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vo3y2SktffvfVNNrRLU/qSpUnCsq0E9MPBa9vdafnZLXtdb312lOqX+gR26X8mmWj7TfXk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V0maFn3qixHEkRbzSpUoFMZiFZ3w68NeHEu59UtIcW9osum2dwwl3RJbxM0ssaQofNmumu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ZmVyfLPl9Lb28svh6PKNDG7JBdF7c+XZiNBKZHQqVkM7KFwduUJHmbASfH/ib+0p8L/2d9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sGkwxDzb21sry6Nr5rNi7ktdNtLlba3jkO2a9lLpv3O7IFVo+7KcHGacW7ShNwhBJ3knOz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CNcVm1anZe0XLUgnqmor3YO7fwqzvq3bd9T1j4w/CTSviZZ2EEuoa1omo2BQWGteF9cv9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Bu7WZGcCSEGOC8jmhZc+ZEjM+75d12X4//ALPdoNR0R9R+J/h22hKM2r3drB4vaNogBKWi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O8LK+m21y0SqPtU8qES+neF/2ytL8bHQb3wT8J/id4r0fxhqOkWHhvW9P8Ja9qel6lealH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baRIv/ABMLV457Q+YRc/aEZZGMqLWP8Uvi5FcafJqfir4WeNPDVlomqSaedY8R+GvE+i6f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3M9/pKWstzDMZLSSGQERTKJQwyjD6nCU4x56UXFxV/ae0teDTUls1KL9Xpe9jiqVsZiPZS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gsXRXtFdJ6OTVn/Kkuy6s/An9sv9uT4w+JRq3hJfB2p6NYXl7c+YtxYXsOd5KFZnacJL8z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+ZQfm/Lya78ZeJdMhj1PUbponvEuHtdixQxzB2dFCKFwqMSVQuxyNxJIr95Pjt8c/hX4k0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2mmkQXV1Pr9l4Zv7qWOzg3pJqE1xHpkcK26CLzJLtpVREbPmjoPyI8Y/Gn4IwX1xb2Emna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mit7kyzMJV/0WYLNuCSIiBYyCoBViCCe2lBVbRpUF+7lzyVNKfNbRtu97Xd29k3rrqfMZw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TDybSpwpxqR5aS91xSSbu2mrWettup+nH7JPxY1aHwjY6RfXSu1tGyrNJJMZBGkUQbcFk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BIfBOa5f9pL4u3RN7ookkkDMqI7Ryqkkbxu8mxpMNvXJGA4CEFQoI44n9nHStS1/VPDVzo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G6e3mjNvJvEbPGFiIMhlkUSAOqhyrKrKVJJ4L9rWB7bxba6Isx+0NqdtaOG3YiQL58j7S7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gXdIASznPjYzL6LzBcq1klaLW17c3NtZre3yT6HpPN66yW3OpKCUOZXtJcvuWfVPW+nWzs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x38fbuD4PeCtPN34k+KHxD8JeFNFhkubeC3hkvILy6u7wy3EsUQOn6YtxqNz+8jPkWnG59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4d6Z8IvhR8NPhTo7mXSvhr4B8IeBNPlZcPPaeE9AsNDguJMAAzXKWIuJXwC8sjN1Oa/i5/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fiV+0d8Lvifp+iX9t8O/hNrXinxl4s8Riwl/sp9XfwY/hzw34dN9Iggl1a61C9TUPs0Uwl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qCv7jo19QMHPrk9D14OfXgcZHav03gnA+wwuIxUoSTqyhSpTk96MFzy5dE2nOdr+TWtj8A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Dy+FWM4YenUxNeMVrHE1p+zipvbnjRowly9FUXbVqDOcdM8dfQD0/+tT2UDGM89cj6e34H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MnqeOBg8/n37daH+npjr75xz9P0z2r7g/OhnXp1x+v0/z0pCpxwO/cdMY7enp756VIThjg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8AI79KbuYg+nf/AA/lx/8AXoAYox/+rHQAf060UtFAE46fie2Op9P6/jQeh9x6e3cY/wA9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47/r9D/T/OKAD0/Dsex/T8frR7/Xsc/l1/TmjjHtxj8+KXv+f9Px/wA89qAEJ/zgnHB/z6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a8L+G/AnjPXvHGs2Xh3wbo/hfXr/xRruoTLb2WkaDb6XdTarqN3MwKxw2lis8zttY7YyFR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nkdUSNWd2chVRVUlmYnhVCgsSSAACScZr+GP/g4Q/wCCvT/E/Vdb/Y7/AGbvF97F8OfCNx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4c1kw2XxB1+CNbOTwXDPYhTceGdBnjv4dZH2uaz1vUJFtHhWLT5BctU3VvTSUnNONm7KzV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KjPklGe3I1K/azvf+vmemarNYSz38ukXElzpk15JfabqNuE8u90h5vtGlXKAhC8F3bSwyrI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ivd/BWvWd14flsxfTJeL5qxpA0gLpEsRkgBKeTLDOreUVQFwEJRg2/Hwh+zHqniTxB+zJ8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4jv/AIeaDHexzTCOa502JHttM1EERfvIby0htrn7oRRK8Mkm6J8/TPwV1SO4utS0m7lgtr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aomJ8teH2gje25Q4BZ28pcllUt/NOZYapl+Z5hh69Pkq4PFzg4yhbklCryN9NElvbb3k7P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yyjLcdSar0cZl9KMZRnFy5pUoSTa11vZO9rtNWUrp/Uvhd4dR0q7s72CRkkRoZrcsoSVVl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rEDs3klFf5wShUUtF+EfhjxJY3MEvh6yl0+RZo9l4ZrlLyMwSwtb+XduSIp4p/LKMroiux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1vdK1h0DxuHUb1O15JIp5d8W/Y4W3jIbAMxjEbbmViysG9z8MlY7YMiLhZfKIR0XODGHkS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wjYRptWVFYFtlebTxcaNSTp1LSclL3HZRlFqWjV7tvtZvt27KWXV68IzqxioQ92PNaTbna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Wi3T1PJfAfjPx38E0tPBnhTw9omp6HY6hol5p2h6jZWsU+kQ6AwhsLHT7u1SFo2axkNna3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2QzJiKvWPiP+1/eX/w9tdC8c/CC6i1Kaa4kudN06TSr7RpDe6klxc3JvtTbS11FDKzNNuj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AbA8bJNe3UV7ZC3lvbVnMrwuyzz2UckbXG+aJ1aGVlhSUYfYZkRAfmAT5D+L/ijxnJDf2v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G2BDeI7SS4NvLcSR7w04d48o5eeNFSMSkqGZGlXb9fQxssXhakXWq0XOMZT9nycstI6yum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rXOLE8M8L4mtQq4/KvZV6SlKdfAyrUJK0knJqCnSTfxaRj/NpueZftx/G3w14k8D+MfD/w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B4x8I6roPiLV9Z0iO21TT1vZLGR7TSrK0aRbgyWz6razyJcJGJZLSWCWRFYj+db4efspfD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q/01vEHilWudW1jUNRV4dP0qGO4iW3tLWxg/0aAtG8aqoilmjijLSOpdzX6IftK6v8Qktr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UXW7a5vNHspLe08wtsZ5Zbie82pGxJjWKbDbBsKbtx8k+F/h/VfCvhLWtdvgiT6hFNLd3c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iQuXLSIGiCKisn7zcGYFpAanisRhaUpwqtTrvllOEknyN/A1FLlvJttLfq9EeTist4cp1q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0IxqTxOPqyxNWdVpc0uap7q0dorlTik97M+6v2bvhl4a8H+DvEPxCvJ4bmTSbu9t9IgSKE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gYGNwyxXAlWXZHtmVlXBjVx+RXxm1f8A4Tr416nfuhkt7Ke7mtyCrx71SO3Q70G52Ek0xA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/ar/G86R+zveaTZSiG8uZryR1WVpJlubqVGlE8vyIzqqgcM+5IiCck48+/4J9fsoeL/wBs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LRILoabf3h13x94hS0lmi8OeDNNvIn1fVLrGIkXdNBZ2qTSRpPeXlrbqxeZQcsLTr4zGx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00nrzTkkmldtaPXbrsr283OMVQy7ARhJxhRw1FV5vo1GOkOi+LRebtbq/7Sv8AgiD8D9Q+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WtKfS9V+JniDVfiII5hi6fR9Ss9L0vQ2uEyTHvtdKkuo0kAcx3QdgAwVf19H+eCB29f8/X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hrRtK8P6HZW+m6LomnWWlaTp1pGsVvY6fYQJbWlrDGowsUMEaRpgDhcnnJOtX7jgsPHCYT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EL7XaiuZ7LVu72P5izDFSx2NxWLlo8RWnUtduyk/dWuukbL5Cev19PYf5z+FDcjH07E9/b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H5/X8O1If8M9Omff0//VXUcYdz/h/nP9M+9MfBBBB5PXHoB9M56A+v0FSU0qCD0z1H1/D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ZyfxH/1/8/WinqMDH+f1x2/wooAQEnPOf/1/7v8A+rvjspzz1P8A+r6dz+H8qoz31pYWs9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tE09xdXc0drb28Eal5JZ5rho44UjRXaR5GRUCkuVAr8of2n/8Agtn+wF+zHLrmhal8WY/i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4H+F+naj4nnNyIy/2e58TW1r/wAIjYlflWYy628kLsF8lnDLR1S6v+v1A/WzPqeRyfX6dB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G/Gr9pf4Dfs6+HbrxT8avit4M+H2kW8Usitr+tWlvfXRiQs0NhpiO+oX1weFWG2t5HZiq4B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/wDBxn+1x8cLTxB4R+DX9i/s9+BNRWW2gl8LC81D4jzWnnEn7d4xuLpLSwa5gCQzQ6Tpum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Iqr/OH44+JvxB8c6zcazr3irWNcv8AUr64u9S1HW9Un1PUrueWffcXTXmoXEt0Zp2Z3nWa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wO1OhKfxNQvqk1eT231aStfpdbPoDi9/eWurtfTTZPZ/5+h/ZZ/wUi/4OM/Bfj34TePfgt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da8X2v/CPS/GfxFDpegzafo0l9GmuyeFdDFxqeoebqmkpcaZb6jqS6bdWQvpbqC3E1vE5/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n1iWeR7ie5guJma5ctJPLMkrM7ONzSO8hy7uSWZgzbuTXQm6aeRHkIxsCSY2ycgFoxjcCQ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t5I5sRCS+CyOI2kEzKp4Rt6liyqR0IYKV3N1+XGQD3UaSpW1u7puVtdN/k9tNtzGrK0ZR1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XTa3o73d9D+xD9kbTLL4gf8ABO79mP4uaBZG6vfCvgWbwf4qit0LyvpPhTxLrehSXjxA7X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BG9tPvrieRitvFGcS6uh4a8S6T4kVEtbDU53sZJLdQIV1GF/OieRCGES3IZY1KSHcYwhTc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X+0RDfaT8Zf2Q/EVxum8PJdfFDwNFMWkP8AYep3um6Z4vsIvkeMJbarf6ZfIuwkLqN67x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ftNfs6a78P4tb1fw5azan8MLtRe3khEEkvg3UbmdfJt/ssbC5XQ1lWA6bqSRT22myYhvru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TeCqmaUcPxfk9D2rnhYUc6wdKN6l6UIUljqcIXcnSUYrEJK70qtq7T/TfBnxEw+UVcRwVx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1sgxleajT5p1JVHgKk5vlpuo5S+rNyta9K14pm7Z67pt1Faara4MriC3E7pHsuIvLMzQzM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y5AVvLQheforw2bbUrS0jjEVwt4YgzQkLcM8MSSSKZIpAqKZMssygM2xQy53sn4sN8Z9b8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Z0gIhea3JkJhk2zWEyPG0oHmJIjmYqPv7GZNpVfrP9nD9pXQdav4tBk1GOIytNc2kUksoe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JpTCWypjkLAIVZigZldB/NM8pxVCrUrSg50U0nON5RUdE5bOybv70bK1rtPb+p6mZ4OtTh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jCUuWaqK3PFp2ad07XeujWjjf7u8RWLubhJ7Nhbs/2XzEdi8gcrAGiKAEMAuHMxVRN5KyF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/hXbv/aF+nmy/apIGubS7W5R7i3tvs2390JRFG0cz5WUuiZIk8zapUfTl14ztNT04ebqU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vBEYh85WUzsxcqjyJ50EkkoRRIpJZQPL/E3jWygmhex1L7RNM585ZoGijTypmj8mee4V03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fOR1eEQm4i9DCTlRp3pS5rSbs/iUU0rNO6sm/daXloE8bzRcKqjC9ueMdVNQiknzu2stW1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BvxB+Een3cl1EIEjt2VZVWWSRo5UBZdsUnnSTKGkCRO3mRs4AdUYtmvg/9peTw74J8NW/h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Pn3dlK7xTI9xKfKlVnKpJHMkrIUyJIziQDy1VPuT4+/FbTtJt7qdbux0lfLktryVclysEU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UR3eRWfdGFKR7nTf8Ag18ePi8fEuo6j9iumlsPtKJZvOpEskIQtJ5keQQwfeV85TJ5aouF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d3OUW4yS6JpKy7aNv/gNni5pisHTpKVPljNwVoqCV+aze61d10vfV6Xu6ya+Z/DE+kebLJ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lLGwUK5AbeXdi6gbWYbsE42lf7oP8AghL+xJpf7OX7L+lfGrxNo72/xd+Plg2tXstytxFc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AA3oMdtLtjgGqJZW/iO6dEeS4S500STZt/Kj/wA67xj8Yp/hjoWieK442S5ufEEVhod1Ja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3vLi4cTRvA76dbyLetBOGSciOFldXKj9yP2Zv+Drj9tb4LS6N4U/aH+Gnwu+PfgHTLSztE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/wDEMWCrH9kmTUdCvrnwldxpY4jhU+EId6LDm6QpIH/TeC8qqRlLMq9GT0dPDXS32qVYp6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M/5T8D8Qc7VWFDKcPVhK7VbFuMm5RTSdKjPl7t8zTenLG6SZ/oscD0FJyMd/r/APWHt7fy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HQH/AATG+LtnYp8QvFnjr4A6zdP5Utv448Ga94i0K3kCBv3niLwLp2vpDEW3IJNQ0/TwCF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8AwY/bE/ZZ/aI0qy1n4JftAfCb4k2eoRwSW0XhvxrotxqeLlQ0KT6HNdQ63ZzPyPs95p0E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D9D5l6PtJNNet7H5Q007M+kefzPp24/2ev8ATPPHA2cH8Pf19j/P0/EB4JyOvXPBGB0Poe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oY9cEZ46kZ/Xj0x/wDqqhC/3sdeP5dent6np26UnOD16j+Q6cH37flRnBPK+3POe2f1o7Ny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OfUe/wBOKAFHfPr3GOw9h/8AqooU5HOOvb/P+RiigD/Li/aG/wCCl/7cn7UEBg+K/wC0B8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XvhzQdX/4Q3wpqMaW8cF7Nq/hLwZDofh6+lvihmnEmmCzMk832G0s7aQWy/n7qmpMJWkmk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klceYu75iUztbkllO3B6tjOlv32tsmmaKWWQFlWWJW+UAsYwzLtJlj8oRl/LDMQpDOx4fU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YMC4JkRsZKhg77Q24BskNkMQANyk13Rgoq0VZL+tWUpJdPTy9Lp6/8Ar+JNaYKVZHTKHgs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0KGwVKgg8ggHivM5JpS0sxmdDErGNWyfmcZYjJAUAL1DEAkliF5rpdTnVwHlU7W2FD5iE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GIIdgrD5lUYbBC7q5q6VkaTcokR2bayfeYAEqChwG3AH5lXaoG3oOLW69V+auKTbV2+y+V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0/w/4gF7DE3+jIkoTOWQKd8RUA8LlRkncAeTyAFJGzOqfaInQTOMwtFNHny083CyF2yNoH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OCFBVfn7wJroDxWcrElSAcEhd6qB0BPGQODnvjGQK+jLQQ+RFMjyI0cQJDRuqSAAmIYjJ+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ZSBhdaMrLa+ket9bJ+fVX9X3RhXSVns9PO+kb6bbX+Z7h+zB+0Jr37In7SPwr/aF0Zb25s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v0+C4ubKLXvCWqk2eu6bcyQq3mJJZkSQo8cka3kFtMyfJkf6PHhDVPCXxI8I6bq2mz6P4s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U0y4j+xX+ka7out2gNvNBGks9ne2dxazH7Q1nKVliLxSW2HdB/mQarbxX+mz28kNuq3EO9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37iRiwwcOVOz523IGG1j/V3/wbx/tjSeM/hd4g/ZS+IPiA3Xi/4carNrfw6ttTZWlvfhpd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mUQXS+HdWF3JFE8i3a2epRJEZLe2VYvs+HcYpKeAqWUZp1KSdrc3Kozhrpaa6Wd2ttW18f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fNTahUSbT5G1yyVusZLV6PVW2Ptj9rn9gEr/aHi74QWj6/bXDwzXngG3tp5LqzgNvKLr/h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yWdEcaCtq0tk8m2ylmtwlov47at4Kv8AwvcS3/hNL7RdXsJHa608rMt3aXcBbzYTEQLmGW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2dklDKpUf2Z3UkRtIbeRFMCgx7LyHySd53xsn2gsIQUABCzqhC7mjOTj86v2nf2RPBXxSG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Y+JMkYL6xbxtHp2ovHteSLxBp0TywzeYjHytYtY1vVYRqZLlIlt1+J4r8M6OZTrY/h1Qwu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ksHjXN80owilP2M6suZRhZU5X91xbd/wBE4K8Wq+VKnlfEzqY7LZKFGjmMbSx+DUVFRnN3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tupCMbz5ktP53Zv2xfiD4c0qbTPEvhPU9UFlb3Fu+peH7qSS8VYYljaaay8tpQCv7yTbJM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4+b/iD/wAFDrR2lGk2+t2VzbtAYhem/wDOQRGN5omV4QVM/wAy+XwVX92ZdjN5f3F4s+A+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f8caDJous3ouImNxJE1jrUYZ0hvtOvFaS2uLabKukiOmRIizImDGn5//ABt+C/hmGfUFn0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zRu8U8S7svFtJxuLDO/ayEY243Lu/B8dldLBV6kK+U1MLiac3TxGHm6kHSn7uvJtySkm4u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HnVbMKEKmCziOKwtaMZ4asvZVI1YNJpKcP8Al5BWjNP3k97u9viz4hftN+M/indus1zq0e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6ePJkdjI3kbVIVx8oTBiWPbGgXylJ8i3S6pOHlJMALSMZWJLc4YuzYGM8kgngnoMV1Ws+G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+HbbW8jQtMzIDhSFZmJIO5fmDAYwPxzx3gX/AIuX8S7fwXoWZtH8Ozi68SX8DAW1xNC8Hk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8onuijMrSRJAWZVlQYYHBzzDEKjQoxpQj71SSTXs4aJt30u3aybvd7s5M0zGGW4b6xiMRK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T0sktEorRystNN73Oy/bP+HVvp/7G/hXW44Fiu/DfxB03WZii7Wx4jtG0aZpRjIBxYJzxu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6Dqw1rwraJLIy3elk2q3Od8giJeS3jlyNxtiN0JjJ2qURgARiv27/ba01dS/ZI+KmnRISm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1XJiOk+KNBu5SOMnbbxT5JGQhbk5xX4A+ANUjtr1rS5fFtqEDW75/gdirQyDHCskiqeCOC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VDBxowT5aTUYq97rTRvq1e70+R+H4+tKvjqlaq/errmvv7zdvk0kkvJI6xtTEMzRSwvazK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Fvnxgbgeec9PbFdP4e8ceI/DF5b6n4a8Sa5oWoW8iTQ3+j6pe6bewyRNujljubKeGaOSNh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IIzXDaxG6zyQyhUmiJVTzllG7GTxx12kZ5HcVlwXJU7d2QpAx/Tjnj/wDX2r0VaSWz/GzP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x+337Jf/BdD/go5+ynf2Efhn9o/xr8QfCtoiW7eBfjLq+ofEvws1t5ySPDZReJ7m81HRy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bF40eRU68f1Z/saf8AB118Dfide6L4S/a0+D2ofBbU7oadZS/EnwLrUvjTwTNeXDLb3N/q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BD4a05JCLhzaX3ikwwF1YgRAyf51NrckEYGMc7t3sO3A6/Tg12mk6zJbmM7irKVOQfTnP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lW6q/zt/mf7V3wZ+PXwY/aH8H2nj/4HfE7wR8U/CF6B5eu+CfEWm69awygsr2uoLYzyXGm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ow2t7A6sssCFSB63wc9OoP8ALH6jtx265r/H2/Y+/bx/aM/Y38cxfEL9nn4o658PtbkgFp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QddsfOilksNf8ADWs21/oer2rvDGVN3YvPDgtbTwSfOP7t/wDgnB/wcYfs7/tL2OgfDr9qO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y+vU0mx1gx6g3ws8X3BtkeG5XW3jnTwXe3cwliNl4juI9LEwjW31cvPFbqCP6Uh39+c+vA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azvbTULS2vrG5gvbK9ghurO8tJUubW7tbiJJre5triJnimgnidJIpY3ZJEZXRmVgSUAf44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cC6tISI4Jo2JjlhbEcU8TSLEwAgEbkOpwCGMMbLsHAX4lnl2TQmMiNmDtGHQqHZypI2hQR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3YYEDtr5VFvHGDaAgI1w2yQMQA3y+TPa2HlEhQpha10xg0XltbwZEEfH3DSJIPMRJt2A0p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AHQjaihCyo7YYkglnb1VFq9nv5f8EV09tX+HzfT7u/YwprYy25YOAxVQjIDkx7w6qY3Cnc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KcYwaw7gLDGW8t8hjtLxKSVlO6NGIKhmQbkDghvQ4bA7ExxxRqjOzJCSd6RpPuXKEHfGwX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AGQsQSrZbSaffB5kcon27TJGiyJLG25ZEC7FVQSzZBwyK5cEoMLk2s91fXb/AIF76ejD5X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9LbN9++nzFpV69lquZB5TC5lBJY5Cq7H51IzuUrgsQckZxjIr7H8PX0d5pls6TPKPLiZw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zASAZUY4Cku7H5vmOT80eJPB17ZrJcSLEURpZHu4VZdgZDKqS23Pkq0m7EsQ2r5jBvKSMC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WsOnndJeKbaJI0/wBW0U0e0OJQpBjKuGXGQu45OBkTBOEuW17v1007W+Xz21JnyzhzXV4u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b5HucjvfvFbQOn7355pJEDLFAxfe6n946uvzRxFv3YCkksVO7339mX446z+y1+0z8Hvjr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vxjo8viOw0y6miTV/BMt1BbeKNEuRD9rtGjv8ARmvYxHdXDW8d0I5ZYzsRD4vpll/Z8YCI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SGYKW3hCLdXtXCqok2xMBE0hlkO9G3B62t2MWoKz+aschZmjWWN7mQzozMV3/YtTuIwVZM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16WHrSw9WlVi+WVNxl0+y03/lutzzK1GFalUpTV41IuMld2d9b+qaTP9P/AOH3jrwx8SfA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S11Pw/4p0Wz8Q6RqOl3Qntb7T9RgF1aSiUtc6beyFHQz28MwkSTzEZUdGQZbWENxI1qyiW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S8VmVBDIBJumt1dWTyAuINm5QcgN+BH/Bvb+1/N4/+COufsteKb9Y/EvwXa+1TQI7hGil1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RvJLtuWfSdS1Geziaa1iCWssCo6xxqg/oGvVRrmdoVKuk32TKxweYZMbm2MsyBA5KOGYB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jH6Tg6yxFKNanpGtGM79paKUX0SjK+i09T85xlL2NSVCWkqUnFLT4XZx6apxtq9fwPl/42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Mk0/V9Js72NLe6lsroW1vFfaQxgSGK50rUGzPBcFmDRy2skQIg8iZTGWjr+ar9tb4IfE/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gX3ifwQ0Dzt4w0+wutS1PTpQIv9H1bQ7aG6mt4FG9ZNU0+W4h81T9qtrPzV2/1vahaRSWc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BcyBI4oLCMu88qyB5QsTZUSZKiAhplIByfx3/bT/AGifBdjoeu6P8MdP07xzqive6Nca95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TrqCPXdN1PV9Jtta1O/v8ATbWSdruz0rS7yOCa3a3v57RUuHg87PsjyPOcLL+1KVOGIhCU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qOj6KrG9rRldKza2178j4kzvh3EwlgMTP6rUqR9rgqkpTovVOUoxfM6c3p70bO17+f8ADn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jVB8Lvg5Y3/iPxh4guJtPu5dLtb77TpZaRLeaIRCD7RHKC8gu7iRYlsVRzJtOdn6C/sp/s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ha6xayT+KtQDXWvXrW7eabu5ned4PMkLTOIEZI9+7J2sxVS5RftmP9ovSPhFqF7d+G/gb8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3NpqWpyWd9Prj38r6hGrQT6hLpWrPsu7C+hW2s9HXytJ/sqSWCO8Se3nzYP21fgXrMJm8b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LGbW9KlbWPCcSpMbbzleUx6vHaBxhnawklgbJngh3xo/5f8A6t5Nl8Pq+FzCM69Sopy56F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PrzNJWs3yt621R+jvi7Mc5q06uKws6dGnBQg1UhV5bON5OF1yxbd9VfS/kePfH7wjJrnwO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2qeCPEEcCpHvaSeLT5p7VFU4y5mhQqvUsTj5lNfy26NHIGUsGEinaVwVZWVsAHoQVK4PQg1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DviDwNd614c1Gw1zRtV0t7ix1LS7uK/wBOvLaaNiGjngeSKRdjckPvHKtkhgP5KfEHhVNN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9kWneJtXghTDkLG17LJCuNuflSRABgHoAD0OU8K6XupLW0rJp6x5U/W6Uddbu+xt7b2qjO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dvTVaLZdSrdyDVbGK4bAu7dAkpzl3VQNsnOCSw6nkdBnrXNxruZgeHVuQcAt05BJ9sY68D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TjHJHysp+6RggqRjkY6HjsRVO8Cx750X75/dp3MrYAjHQ5JIAGDgcnua5YJpO6tr/kazd0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7vzZbgX06nsOn+e+fTBOO+3bAjYQCfu4U59u4HbBxwfesvTbOVYlM8m6ZzvfHKgsMBV4HC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6a2szhWXqMkHk4I74OPY9xxxnNWRGN99v10NywlaMEgkkDIySBjjODxnB4I967vSPEN1ay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Icqc8DIIHGQDgAjIz6HPFW8LKo2kksdoGeeepCnnkjOPTkEEVoxbVClsqM/M2ORj65JOeC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01ufr18GP+Cvf7e/wP8AaR8Ovhx+038SdG8HaKNujaLda62uQaRb+TBAmn6XJraX8+n6XAt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rC0Z5Tb28ZlkLFfkkl3tUAbx1yAeM5wcfMOOPSigR9PXtv9il1CzimlZdNNzBFMRDFJKto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t7VPNVSZUtba2hBYiCKFAiJxhhjuZBLKuWmSItgkBSTG3yZyRgyMRktjA98lFevLZ+j/AC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W6MkzEvuiMiIwYghXU8cYGVPzK+PM3cs7ZOYU+fzZ3AZkv7mIKR8hVZVILDqzZctydoOMK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F+RoSaltWK6Lok22EyYlUEMx5OQmzHzAN8m0hlBBHOcTwXOtm+qvBbwRm4hvJGCefGqNb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Vbjh7hSGV3GVCBnDFFJfxYfL9Tml8LXSz/ACPb/CVtFrENyJ1WB4ozIk1tFAs2Q7Oqlp4p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204LEhSuzLAmoTWlveM86y7NzuxZgyBgHEbZtwzZy+YSrHJK8tkorpe69H+aMD6x/wCCXv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goL8MLrwhfLat4ld/C+sQTK/2W70a/NtNPbNb2ktmgAmtIJUOCquuSrA4r/Qm00M1taztI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sYGWOUwqDvRiU2OxKkkhuVYDIJRX32QtvKo3bdq9ZK+tly3suyvrbufA5/pmOml8PSb83b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AFF/8AgpL+038Rv22L79kO91nw/wCGvgj4Y8fQaJqug+DbLW9D1D4h6QdTS0n034gaqfEV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ZfZ76x0pNDs7yG6ukuIJAbf7P6zpPjuy8TfDXXn1n4d/D65i0KKfRdPtEsPENtax2cVxqN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4uPLeCZpopImeeyti4aJ7uG6KK4sS3PE1VJuSUNFJuSWkdk7pHl1tJUGtH7uq0fxPqj508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9Y1Iy31otvpGuX0+lJqN/qOi6jLpvhvQPFQS80vX7jWbdYr3Wla6vxYiyknEjxpJCoj2fk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Xq9/IzPKPDmoTLG7yPCu1XtljIZzLKkaKTC08sstuGaC3litCLYFFfDZ1GKxNFKMUvd2SX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ZXdk3bXygeffsVfErxj8ONUsvCugavNP4W8da5YaZrvhzVWkvdIxcqUkv7C3SSB7DUdoQG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biKZUC15r8YdGsdK+PXxLgtI2ER1qCYLIQ2HntbSWQDCqNpZjgEE4ABJ5JKK9XHwgsPg2o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ei62O3L5Sli8UnKTUZppNtpN8t2k3ZX8j588T28cWrSpGCq8HAxjJUknpTLGxtrkhJ4lkG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oykfdZSTgjnk0UV8rL4n/XQ99/DH5/mXHtI4bp4VaRkUtjewJ+RgRyFHfrXR2kKJtYZJI5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BwD05ooq4bP1/wAi4bP1/RGpagF5FIBCDK56gkbs8d81O6KGkXqBGzjPXJHtjugPr15oor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TZAdp55RD26kAntRRRQ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py9y48kS5be556RmR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et+56+Pc0Z9kga9gwXBAE9AEGEQEDgSgstCegf0EY7QdroX9BCWmolQBAggRBAQtLMRhQp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vt33feuVWfmMzIiMDNfv+46Zu3lE1OVAeW9Weni4m5ubfXbOZ+ccO1b/1//Ff97wU62trV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XN3/KzzsfP3Nfoel03m82qyXhcjS/eVreXp9XVq99UzXzqa/RTlqt749y6v9fv5mCdzxVl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132Nyta9+brBgIuaQXV/f1/Va0014Hr9DNY322t0T/6Zz+cuK79PfhdKdrnz+X2ztjbglp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VP7uYNf6spTTCdNXy/pmtpiqaZ3c2qeTPXA5r7+7nu9716f06pudyOOnk/mzUbPHs+n/n6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wJPVAtSej3xbcy8N1mxvbvi1BxwPmnu1c/3B4ah5eFBVP3o4rP/oZ3vNZDyrzk5m3Fg1/+3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xqs+Y9G6rue6meqkH7VJzXQTpPxVLbxAm3r6rEq6e21ucNPhwO59Xf/72N6m/924+rn/2X/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qmZt182qCtMjVXXzi+rNf/efVd+9HFT//OVm9fnlXTW7X68mPFT9yMP8lIwBPVto8HcJO+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5ezcDfwWDQ3qfPGQ9q59y/GRf6rNfM9wgTg3//b/3Rf9WioDgwHN08yz8ZNxksayqYZp3z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N3ajZTCrBHChf9PfGDTuVndqvGx+wRKY0TQBVHeAGoFyasrzCxlJy3UsX9qdmBqv++sKGY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foBgzx3oCiEWDUwLqsToOYv/6kutc0Jp8HBn4ca2AyUPi8RuesDdY1gqiu6qzz6/wBOTrH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DQWu0TkGdr2+vlaNNgb14fZm/eTBevXweLPe2R7Uo+21an3Q1H/0yWH9F99cVN+cu76WP6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onUOmvjzPIfL3aLbWdRx7HW4O6ejZqquONzeqo/rza/ugTkP6Ikjfy+Kiq2Wk1efmPq+++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y+mgmjJOY4S6Cm2HZMCmm1tQtufTle6NQiDlPst1zphY/Bu4CAzpYL2TvMugyDjpP7xf2b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Ldukrkq+OV86t3YO7qYGi5kgJugLr3vuqQJAkWa14OiOXvUh0kocqBkHs01SxkSr52+Z3X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XaMsosHtA9Lw9PvF8ce6ul9pQPm0ljcu741qA4PNqvn769XB492fG6Ihtrau6u2djeq//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5W357HYM/it3x/67FWaKS2tFDQM/Ub53TMGKre32uq3U001n1TvfyzF9Xeh/9jNfopGmPn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ohr/6/+h+sW/eF39ixeb1ZeX92ii1Be5AguNHhK6a8NV7RqdKzXWtfyqflw817WgoVKtL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KQG8sKMyq1CC4Dzn2nyuSqhwT12SQ62pbV56X3S41sNSi0hvS2GGxVQndfnApJH/I0f7Z6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W2s85JGYZEu6E2mW0WgJ3iGzPc5UJJWny9rxv+p6ScjufFGm2B1DSyoX2Ph1JgCE4uqX07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Hy6+uN+qNppvX6qG6GPO3Z0V79k6dzCAoqn85RHULSudV8bF2SzutkaLjQmAFkacq6stLg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tyeTutp5CZ36B/9vdfyXn1ejDz6kSzaq8xevq1/+67PqN6/Xq++vpb38kKh4oqsLeI7vFw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i9wMkgp+/+WQl27l8X/zAvLXqhBwZVMlUm8NERgNzPgeUoIZhtV5p0oRoqXrbt/hXvnBVH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0CqZ9LT0PD1gBZj18v0G8P0Jq6nylqDxgr4+Bl1ZifY435jKzGo9v3jUSejqVEC6JcrvnU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IByjV1dX5bV78+m9ePv6+r3YNp9eghwKZe81lTnV3M67PxRnW4t1s9nUzqe7czlCW9VsiC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DgThpOgM6HeuaNBCqEci+2airV2qO8Vp1+XpQ/eZ8XE1+/pvqDiFzcwfYx/PqYlJVd2kEqt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9v/pKIwUogpsEQ7abhHYNM1KmTJ11X/JCgWheYc4VKlAUwS6VZ9m3Qi7JgATfLqMB2Vgar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pVEcndJVS89Ik9eyrp4FebIagHAn5gvasrv3SWUmBKfapttiSACoPEID5fFGcWMerb3ziW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gvpHRXJVPfjL3oyXYsmNfXX5/Nmn/2TV2Pp1X9CdL4YLeqx+P7+usXa81342F9j1g72t9o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jiRzNKDJGZNck7s4pbmwga7P0duenPP3ji/OuOZ2WlffMK+diQbA8tU0+tfzDQ+8+Glbuw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+9XmuletdVcUEouyQIVS+V6zN9Qbb4DD3PJoVVoyYTzG6E5OKyni5GjMGtgoSFALa/jWbu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ld9HOXGJjpO8L+7Js+Tu1dS0oaAWB0nbfG2ZqfF7LRsWgFSLluq5DTtpn/suv1Uuuj0vgV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SP99IV2lJ5aMa5JL15Iu2aK2eWXL6fVi8v75hcv1qv90QDJVTXnt031+gpyNhg2+ztxayA3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aYl+JG0b1y60V1sXV2XCbbN77i90f9dsBTI9RDP1+4E+aDsjDtpqpoOVkjs1UIJR6iNRm+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EohSmlEzeuXwu06I94gSy1i47IXdWvroG9aoQWgyAEYxoIqxu41A+GYtQ+GmSpQxaGv69K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1KBSbrm8tmTLr6haGmttueUD/srHKixJ7VSLjlrEK3Tlu60tS2O6m1GOlbA6vb6vzm9g01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Ma6J6atWDCOux8ubXWtj9456Nundbd3s6E0tguOXAw6AyMP25XCsW3lxT6K9k9t1NZ6lWRP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niUJLcoxSDblxVdJYqYnYZPYXTKVZRNQZ7kIQK0ceW0nxjDSzDYP2RZwGZAt8DMQczd3w6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+dB0QnbJMqcxOZMoUuzlAqmi5qlwV2CZi/ynEJ2vK4kIkxoPKIzYMuXZCEig3XAre6C+ta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sDBYMr3I9V0CTXp+J74yCt2L7dv3eXFCjBuma/e+rM9duyxwykFR1qd8RiAkfjLJydfmni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Xs7q6ocnCWwFOpaaPSXYPEI/LrphvS09P5kl701HyuYFfJokPb53fqM6nOtowM6tzQ3Uhf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N8UIimCemTRUKiwruMLOll5cgDdJTsAr6ITlqmDft2b0mrUYE/l8DKJcpuzeuZJJdLcvag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pRkThv2ZVmEcX5eMdixpkaKIPGytSoSQIjgyd9zq2Re78DVzDqRWHSatBoiyWNsAjWRYSV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awHuhumG4fpsymyjnWi1FLIH3DzZ6gM6KuwfA6Qvb1ZN8PIQ6Lh17q9OFS6qkxLUJVjzNK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vJDtQ9KbH4qLYtS0Ng7l+X5sYsOEKAMdG1NEKWKEZ/CtE2bHALf7xh9iUHzu10ZqYjabq3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RWTxwTFpTU2vB4avsFUyqVdS1xjsVoJtdxWCQH3XirqudqtNcAWc3d+FgIvaxK8v60vsd/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5CwJ9SaOU37vNA0PrPWNsqkyBU1csN0wp/HU+7KJR+RZsHGgm3X+hzpgX5xNdyJNwS5vU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p3XlZ0nSwTHs1gGFtll1r5+TrisbpG1cfZlwXw7IJO+73m2PwmLTqrwFTumWWNJquS2iIv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XrEvZf3P0X47vq/PIar+Kav2uo9zGTwU35orl+e2uTYzx1mFhVz7Adl++aALGgBV3PPJ8p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6Xz/tfvC3q3ammm6Plc7hlCLgVZakbt5S3t9If0XzyV/kwGxalAt9mNCZ1YwOIc0p7BlIh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WsVgoAG4hZHncS3veosUI+pGt8ogVR94wApO5Js/J2kHSWjmWAl40dbUQ5btiQEvmUNUgr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NBpLouixlS1qHW3ItU8NbdWf3iG/laGiiqgOMpPd4fGQ9J1M73iVQXN9fWP72T2uOFnpNj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Us381mcns3V7eT6rvTSyuKmeY4FLY13Gge7m9VDw/3fLyJSdrkI3ovPTLqE6wojtOQ7sdy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uVWykOhj2hf1RLzvThap7GzLhamYFoyehrq0lfQhN54uiRfJkq13z8p7s2BL4jPghncVGW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okWZWB3rVAgcU+uKPygS3XM7dT2/c62eHAIC7Eow9To/yVJHTZWH6gQJ3qkAZJHkF52KW/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G+NiSaPGW/dZR4whn5QjYGM4wqw2ILhpSuDWfTW+vq018davIjo2NjfdLneAzrEhtP0u6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zeS3LxYRgqPEEVyFX3CKtx3eT+vR6Ur29vqu2N9fqx4c71d72sNoajeQKbBVpAR6FAiXQ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h/sqdVYB5J4kNNhTCFQxEBxTs9CvuVGJbAkQdJ3R02yL9dGVEV2TeivGaFGjdwyK9Hw/ic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uuEhqVGmmpyFzxhNX2QS1XXhjdEeaT2mrpu149/SEb/Evu3UrdlqZ0kjwaJO7MPy1CS/ti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sj7jD7my3JjLdCKBGTUn17Uk62BGcNbsBhsubmMFbGE0llR+gEdEQI1IP+gE9ELXbI+G0I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WFb++q3a1RdQ31qM6vZXO2Ar8F4He45r49vaq2iLV48fa6OtobVh8/eVg9PFCcx4qfLFlW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UJVFadh9trSI/zUAEsVYbvyMJPk71ZLJRt3JvZXSuuzDjLGk5JeuXy3to8daO3T3zhGS52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X1ah9UCNiQypmYtmq+lOIrm97qwj9us3hq0IQkQNMVQUuyQNINcd8qJ0x+cZfn9+k5ahIP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ezEUU42kxbNZLx5ooawIJeIbRApuJrNmONqprsfXmNTq5vryshpurNfDzY3mEYB7AFUQ91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3vpg5D3dsZ1S9PL5rRaMSkcFI/2NzMyqEeHNbNm/MrS+3NDYJK5VG5u68vb+9cxQkRC1c3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dezW+zvDRjw82Gwni3SctF47ic0vFlrwXebVLEAkbXO/5WsX7iueGH2UTuT+y5pYT1uwfr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dxvkBgMfA6vCbYpOpF8HF6+wyWiCEL92bmqT9oOF/5oEWTzmqVkV+mowMhc8vPqcpdm7Yv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pzLTyybFm185xE0aN6n/29GW5+jp4nIUphHGHzjC64sr4irG1c72dg1CMYFOqynAVHzz46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ODPY0X6MS6A4HeXozraySzwkc/eHqMYMZ0SpHPHh1aHgzenFVX4xvTmwskvEjhDAltWjKZ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TLn3vjq9vKmeP9ytJa33t0fteyVh09Kk3MdmVEld99uq/6pl1yYZ7SZZaMvorw7zWZi3jK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wgAau9fwWWWkgnARlybrVgdPho92VLMFKlF0dlf1xksHdnO5tgr1l+aGTFk9oiuslbv9K+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dVe/2+IgDugWrqZkaMu47vXH4s1lA8oycXUzqc5Y2HBydmnHVDO/ggLsVrPJrHry4KA63t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3Q+wi6cQigx+Mbq+shcZpH21vQhwsmgvcEGG2bb+8ON/3dGeAkFrqa6zPcegPrxoRY8+n0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nMmkLR630/tqirQX774YT6q/9tETtEAObVX7rNCQrZ7JM4xWGXZ90WrHLGCWQwwC3HmMr+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etxv7he3J57SQxCbiiykt9m+9xtJ15dIn6DJy2HfpK3jfrmmAliWbob7bJ9jC6QsUk7Z4l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eL8EedGwi+hdDqJaGAiLjZ0tuO2cqG+pSFJIL5jezPO9cgw1WCyq704uoBnTZoPVNxsE4m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3HD+vjo4Pm0/ceVhPsy4e7o+ZyfAuvvqvvsGZseOJ3b4qi6fgdK19en541e6NNZuhNPWOp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6fS+2QbUd3ezegMsVwRt1FfjesiF0A6F89bYrk2HVKYaenJ3JRNf/emzo2a0uR7UKKufBb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IuXBBAHZAKGZ0sVx36C8Xnw4KamNVlbb8sZ/KgWOWISTVqtUnu/3dKaBrZS1jKiUHGUl9y9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S+k+mBdVU1RQZsKM4hi/He9aeOFVgz6N9ACzmkrLfmJALbuGFhuwDbJKOjLX0Dbmniwr7m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++hQ7cMslbr2es0Hl0sM1EbaP+nQ+eIZ33kdgsw0JiHu5vV0MI9RYS+graMJ1O6wm1HAK0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y4eqGbx4IpOTbM3YB5rqBofXzc1N/f3JjcqrjnZ3sTPEpJLJJ9x809IYs16stuF3DPA19n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HjAwYGwc0rdFjLst0KncB6N/2IYlZRwT7+o3OinG4ArFLSuqbnOSwuauvRatRCqK6iJekc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AlidX6CjG+3YWyRUbUOUFq6YSORRt2o8Zgnfjj4/VFDMQjGAqg7vTUoTBHPTdvOehMTSh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XJSKKsnZBmFBTa4fp2Cs2YVpfXAjNLpwDXaHNYjZCiz44fVDtbQ+zEO9XR/m51hxRfA+xD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M6t25qPq7Oqm2qHN5Z29I675YG9UIelt6Tg+3MOaMQf4rNN0sDH0RA4VrB/383vTiK3hLr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1XAsRg7T6u54cBp0lk9ZffntisJwmfV6Ws6hOTAXf1X4W3FZyh6Pvox5LWlL2eBE46lchJ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lzhoqBn9Qw8VXHrxndYRIAWIu4rk0fNOQKYv2slieqkfapZ3qYm2OX1zGhACc/5sbC/Y4n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DCsf8uKzozEas8ijxFSiNRAoZFsjSgJmMAl8Ww9/DlKyTpzItnt0eb9eHeXvMYibwNj3hy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4t0aM3EzxLQGt0V6zpszJo6S5sONWfPk+EgmuHo0GjbblM8gqAfrQ2jGGVJ5Xt9OJs02Fo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ve3AHudSaWEsINoGbw1PPRJhaP2wqaAv1Yc4jpNY6bi+tJA4VXvHJ9TT3/5W9eUM+N+sHu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Oymotnu3EMpR26Ukj6l7J7xyay+wGg+Ukq+1AirzoAJg78JHqeWzTG3LXJDqS5PCVTf3Rm/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/pRmo5GAKbGUNpbpYubUleOWvo3dwfJr1ZcpItWThH4OUCj06CPwxyLZfrqGXcEV613LG2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z6AMcnDo9l2sCDu4o/d2hnaCyLLw+MFevb+96QngCEL95uzW7mwAhycQOzL0AOTWUOZq//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eslp9OqkdHB4420gSxApgT6IYmimgCeRRxfW9Vr84vMcttMxm9xZkyZBHtenWzOcGFPoe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3NnioTmRXujt9bT64uV5AJ/JZR8wRZtaO60WRSG8bRNJfVsIGmvBZcFRdl0rrEpik+5ZpB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ekD4QtYyzXf00qq/O859rpTKxQWPrpU6MEhb7CehcfbvmXcFXEPKjIHKurBvohSb66seKs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22MgfkZHo+K71Ek5DiE9O1R0WmvHX1kPLrX2iB9Jzy34q8C1j6VC1oij3S1N4qAaO0jQtW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zxQygA/BcqAZhlr05PZNk+Jr68Yv3V6Vn15PjAQNyh3C0GzDWWC9GSIRyYICWXLaohb9oV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J4zfm38Od0bUa+i6q3nF478G0N+fXPhZgc08X0kt6XdeLYTSDW7ZcJLE/WW0dvBliYJFN3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Rw8rktYyuVn78oBVfw9z6YV+HEVo5VATWWmgXoyoe0RL5wvESTFA1j6ZZO+ThJzvaSbmgv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KrVH2Rp9elRKkhh9asgOzAF9RQ5HtVJAm7qEc14JDaKZJjvWAqaK8+LOKpuJmB/1CGrB5E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EMETEbU5wpSPD77foea8ZrvHzHDx/UTx4/sMNlsHNQX11fNxdXY0/2VL6CjZgP1sPBWjNc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c3JOTo+N6tXbE1UPsTSAC4/qA2jDhSaiTBpPLi6bW5vweNz9fbPJJHPrfhNNcG3XERRJPp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Xlz79+0zxggnq4s9U6Bts2c3/kzupatdemSVMJtA5mc3d0Ujtg4pERbWtFqOMQlW1YTLov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FoHa4a3DUSubUpXzNa1jpSskxkE2uyyCOt8YQUz52r6Ebpslg5e/rVGj92UH6pXDNZ3sJp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rbem9QWTrlusYd7aVU0HKGs85pw7HCk8cswRbT2GbCp/X6cqA8hwcDsOr58UMZJQB0U+2A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l5SsP3qG2Y4Ff/KJn15eWfJOZpv1EZL1z371lanCc6wQT5+8x8LUmnWBOwQqkWyGGrw6Oa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QcyBkSmcGDxQ5zHlJ4b2cbT+OsuoZ+XF9Oa0lwmf3g2FAOaM6QPBl4FJ0OARCeX0/rr1+d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UOEMpndI6P7krD+H6XqipCAJ2AnEMe+RSTiuLvXAuyLpVp1vB0U7UPIgWcbDAodehlX5Uo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KlTaL3KI9mgTq9UoqIi8ESd+VFBe+kGwt1/8EJZjHq47ruZqfTCAHT+lhaap8kue4xqKEL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4hc5OJ4/fVK99+gAawPnuEhxy7cACyFeja+mYH5CF95Xx48eVJsMAmwd1cHGUCkKoAeb1T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xdI6mZ71Vv355XD+DLF9eD6jXUYI3nrCGhZ5SjQaTfi6trovVm1T6DCJt0tcOzmRVy3251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40X05JABNbscU/dI6iPPpGjYq4ub6neZWdrfkiVqwp97JzXRu4CWkWFfQ9EXndYspFdCRF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cgjA5YfFYWnquYQScHUzk9aRTf6r5WQndQXkUAMggWR4QaojfueiMiv3gm8d2l3Urw7mVD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8DZlR/9sazGCjkS8jiB2dImWsZqPbrUq1c4kg13fWPYrDfr1QOSYNzcThq4WXX84LD+0Q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wP60eHB47BmNxc119897o5uSQ4aa2pL74eNycXt9UHzx4SXTdqTjH13TGxlLUEh0o13BrV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q3tSEJxeXDevz66rvd1hfX5523zw7Lj6NZF2pB9rLhkseBzrDUJPz5hk7mxvcf6u0YCaIe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TSWxaVvW1sJ6iNN+fXGPsCOXgrCUm9q759c1F/+vSwjaWOr/v8ucx21evM1PJZK+e+CvB1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f9vSVwUtBW3JQi7fnXsrXx+35G5KdCNuSgMw/rYDUoDuUmaV1e987IsvlT9nadyHc6IqCz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VzlvfRB8sEKhymJWDopQM3YBoVWf2fLd2DYFCIHBjE2IEBD3XeXB4YMuGLRi46UaQ5gPA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3Z3c2zv1FtL15etTe/CmOKy++P602t/fJwUBoaRYHwZ48CRx77E/jye39RVU5OnTx9WjB+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u2t7ZrTUAfEgdydXmNZWNUff/6pBowCFQHeSlxTGKu2/AKl/HtGubDHVk49LmekPFIEXxP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F7jocwzJd0ToHR/uVgdYYzJOEqxWdnOw5CwEEnduBYeEUvwGXrvjjtTl1BL9QdMnfTFSr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+U1ksUKIG51RIC9NxxrskPXLxWf6R1X3SjYXHSWFR6UXCn23Pllkj/wnP7Qys+LYE+9NbS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JfTTyE+lZG6tKzagCNXmyJRDjpMj4jD2AKIWpg7R2c+gHI+PtsxH73FqbBFxt7W+Xb1A+U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4MiH/1m6+rw0MsGDzu+dEDeDIOGUDy+i3ReKznvCG+457cR7sMEHWibNbyKn7PwNjE1PYE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3ODzCTxdxzvQIJW5j/NETpltOLhiOm4g/G/lap/P7PzRwJOzRT08Jjzv6xPCT4eHeDBzrE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fLvFlnQyVRUahsY71xj4+hwJlCun5l9s1YaIn9ToDYCuXkmbOz7dYFKD1gugZ/w0QtGxJ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MqWKcNGktNMYKQCcXqLlPon32sksk0B+WAevzq29YPZ7pyReAdie+ikB7xfrK6lFbr/YMR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NfKdyMyRalhlnf2a83tnaJ1Jw7YeLO7g40o6meHGzXgLn5nU+YyG0gwzl5P4EL4yiBEze7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v3/1tnmFlaMhMePxkydYLQbVzu52vbW90bw+USI6qAJiWmD+8IOn9e7WejMFlAoHhSs3V/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XkuGHBwIQlAbzYMZrgejzGgsFElEpcbw2bMR7MezoDvwzWj1mFzsDqco1zZ6Mir2M9vblp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JLfV6x0i8x4ohjpgV07XFmlfyI1i+q8TymVHZWaAWppI4RP6O1cGrsSRBT3pQs9ZMq7VzP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okmQVz6IKvKkDtBHq6OwG5BbTjfuIZiUPb4Z0w0FcNqyRpsg34+lbduLRyfOXjaKx3Sfto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5OcCxWiFbCdtf2jiGjXpS+N4nh6dne25Y9XHcGgybyJl6wOko+y91K2e3o6rp5+9V3366Q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L895phce+JFqEc9RBVf/joqHr8+FH9iiSKv/zV19VvX72tN+G7mCrMzfE5Qj9IDcvxYyaO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Jj2vAeIgJiT8CGm8C0+Hv1dPHh5yflafEtknO/MOtGcG9dBLHDPzgy/D0RtMdNgAebctbO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wbgG0qfu1JogbpG7j+00NFAqa2XwFq943brhAC6bNBSeHyniri75Y6TiY4eQiddeo37llD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gxHu62SUfA8zcq/IkmT9YZOgzTJ+pleUG9D6GwPFI0lTHqU5Tt3vvvQrTIMAACAASURBVM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HdRC3DsfzbgTIF9xRqopWmHp3Lg+MHZ63pISUoW6iWiiM1psejz5f0oavpu7RAN3iifu0E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fbe2tq265Zi4QHLuDUkxS6LmZ48fYB6DMtSkDQaAnn/oP3j0zt4+YMFWffCwGhLLf/D4Ga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vqN9+9tkdwCjUREGXq2wbkkmrbu5KcU5f1iqCnUygHaw9JSXyDw2aI5eMczbADX9+Cpw+r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zs5ZIU69VQ98OdSVuA/+bmBJqec7DjUdAzICouDmQwNPIJS15pTJ5cUYbcIaxVh5UoqPo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ShBQF0wxIamsOzrvCETqc3Dm0VkAdUTr9eBlbISVl7lEkRBZN+oW0OAUZwOOVwdtIIu4a+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1Ka4oyyZ04BzP1CmArxabGRyvQqAnTSOl2v1datS4qC7d1mVLQ6Q8nOPRGTAdsKhpVumOh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E3KHJnLAG/fZILsKDIepWPGzhB5lCFu/tJMxho5fWA+IrbRt6+fawNa82EmIpIWq7XHWxu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ptnYO6rWhrvYynYwCc+rj396XB88/bD56OSkevH6BHv0ZfPddy8AflOfnFw0Z2dX1S/Oz7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vEcTDx25ZHBM6+WUM9mvePsUpAUVgB3ozwNk6no/r6+pbQ0E1JRjIpDRpJc6azjuuQBB5u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yS+vx6x/jsyld809lAZIAewTzHgP9rY6KZwE0WqB0FGOUodLAyjtrgKqxp6ghi90k1YlZ6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a5A0UZ5D29lUmUXxEpJZrEgRW9oUVAYFqDXpIe36jLVDJzmeQMbq4zDgKJLYx0Zr372AF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wd0Wma8JbHTPeTfd6CCcFX7H6boiOomcys3lFx+zxO3YyLL0DimUpbOrnWCcbCHxAvWGl0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Pq6uqqeri7VePFswMFokiVkDuzibtgbUA0G2p9gFWhYjeBegC9kKtxg4kc0u/4/Q/rg4eP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7Rkc/Ivqq6++qh7sb9VbePi++qZBkm/WB9izZY8ecgywkdDQEnT0M0XvHYzkdHGK0C3AOy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SueLG9vVwv64d2RyA+rzpU8BQWktfQlDuCpKigX1/teXl7AwO69fQnsY5okIXBX7K7sn+9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J3FM3jNlF+nS9Zo8ZCZhiiEJbZnL8VS7MnBMyJdlu7IPYDm3tFUgbUwEg4JItjuDqjRj25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NsGEkB1k4ll1aJPPEqpXeSyR16c9lBUI2Zd9uVW4bWNaRP5Xv77upOEpfmoxVjrOiUllb0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KiA+K9eFwjW1WJVoOha3Xlf3qOzHHzyxh665hyP6RqSc3hEwix5E6ytvBtaRddS4gJ1IjM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8xGQdaX4hkfHt2Vn393avqpz/5tJoSPvqY2I8nh/sMjkH19vTE3H1TGcjp9C08f6KXcqps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FISJqLYFYUGt201Z/9e9oFY8eneE84f6kumDr7FKKAwVCS6qoBU3oiEKL30XmLP1KwZC95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BQFOstuQxJgaxQledZ7qtkzOG682ZE1dWPKM26VCaXqFQPS7LkfOO8FGvbz4u82l+vMow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rTNplF8q8f7wwWcp1qcdgdRVJrHullIZxdPfBeZVfLnktIswDYrhZu+os0duvHAbfbWaVr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luCgWSxhGZXpoxeyuQY1ybp2A9uK3eJ4ru0eFWswFvXpuzLGWO3cA9rFzN9JTFnMWGDsQF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BCYnFq5q2wmkP8sOm9letbWzVz8+O22OH37rSeB8Nml2EKC7aIJ7Fs/WcNshkzrp8zUsF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An1S0ReyjpMJmRLkGoVs47aAkLcne2NgDrDc/lPMKKFeLkkR5zr2OwmSgK1KxEvyEGG/qx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YYYB9LIzWvVrJeTXVky4PKYyMQ61JQmC1PvfiBbwV1TCefVMEwLM93gxgx1Hql5x6HBoYR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qTk0o5SRKYQmoLr7y8SgVgTMw9WGMwa9Svmw3qXMtFgi8sUoVVloRlrp1HS99q0TZMKSnT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2bDdcQf0/GKlakx1VcN71HY/ui9xiugYIzc2O4p65+iSSGOon3Vow4C8GnJOMGGDEmxgVY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e3RepgrxM4JNkoQxQj7gYHEQGXEjPnAQi40oLhlFVUE5edg0OGxMwWgub2nAAltYMmPoS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IiH85ObW+isWyXKtLAtgWPu/+J20n4v2tlFdsX3XezhNvn1J/Alg1/daBa5jOWRs9cASsz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sSgGBbgWQE13JLRz7wShjPhYexKLWQkKFEqATBqOd3S9hrpOETlSDjlfIl2hHmpEYzENk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Ejp3u8SIgG/8ps72OWmB1PeiKzLdyPAeP3GhYbKCOC+ei+sKFEUXtgDqf9P/1CmJ9GQjMm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8avR1Ylq/FvVH7fCIU/iInTJ/fZQlxw/PPRHkyEBHMzpicARTUt2NNJAXUmFALzcDzq9tQ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mhB2Cdij0AZHh348P4Jzr92cV8MdFgRo9fYaVOb+1kxGcX4E9Ps54uaee2IScH4Onj/FdR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IuJ63RswE8Dsnq5lwJOCNGRsAjGNATLcVXh3zjWMJ98Sc3YgGJnmZMfazLIpALUCtmhLKV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XCkPDTxbY/Q8/t5pIsh7Mo9kUIl3R7+FNM5WEaiEpXGXdSW3dsZNq7GhOaLTEYpLXWT7LN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r2YT1iEcGdoS7aZlmF6awl5ELj6XOrUkIhtbDsQLcsrXN5uTiDpAX3ij5Kz16QRUy4LZ0j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FabUA2J3UqMWVvS8OKIkNYaxaGokta4XUBW4z1/UOjx7xj4S5hkGuMd8GmrcLmMVp7Ql3P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HONRu1MXbkbSNCDmqxhqeSyD3TBk32UNOmGZLOnHHMhkpVmKgerS3vtOeL0otNcbKw/At3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IXcaV5tNxJwp7NKlgH6XADAGFpxZGVCRZy8sE0H5RRdcH4NVoNZSM411zaclPFnWa0ALhD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jhf5xEusZ9Enxc0l3fJ5u13j2yToUAVf9JY9jKoVmxbaoFDvpqSLflJQAdJJNRoAO4H9iH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XXpWH2Bq3Lija+V83BMXPcT2OsEvlUpICF8cRLl3rY9jiEU1JHjpYQJ+4HhMpO5u631iiG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+iqpEpDvzxfZ4ASaCmCYtHrERs7DeIqHTbyCkTejIh253iWtasr2KHoMtqfnMFYAGuHSsz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cV7dD1i9ekUSGOsJXsoBA49qMOtTFKCuUwBUpBCTlUbyvG0LVtaYejAP8KpzOWeC1iz8tI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k5197LmeL9MKaQdkjdPTzW/5gr9FeBrWQv5LCCviWeDYIkGTVD1fjbtCewuXediB4H0mKSV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aFt0aIjYTg/KoeCafoTVIngWIZFbIJ/v7IHZstG/In/f1i3jp6UEHShbuLWQf/d3+eXi0t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m+LF/b9aPuieGsOfMNgFiHt8pdfUfcxKODI2U30iwxXP2p9vZcSUpIEmPtsFNA55wCjL/r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tMVAINegw8ki7j2fYjrDAymQpv7k+3AwiIzqPtEX8345RtDRwrekomiGNxfFcqLBIzWvdD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gFFq1yCVDFxkCy+QrI+s82aW9nkeEZbZbfMf4mC0UpypNUzDJBUlWSWLxcNC0kpkAXFguF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jhw6S7QiLC+iT5YROq9r+KUbwsTnBgzRE5zfze530DsLzPKmjBjgMK3wFEa1k6hKXLbs8O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GqQtLTF27I12YelNMWxJiNIJmQxbnxEhxbW+OKDEnLwiXKWOTNuXCDPQCehmK0UQoZlcqm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dmpZqbB6fHPbHB4wOZTVQpN3va/EKItbBcB4qCYAeh2hhVkNvQzzYBxotxJkDhSiXt+05U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AyQMbT2yt1rGon+attXenN67REUu68tWaAlMXBIpuHH7a3T7SfaQxeR5wyYiiyXijVAtVm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IXwV7CSyLQmjJ0JoI1DjyHXIqFcllW2aZpQt/zZy3y4C2cRZkAkrIOVRBFoO1OhoApiaO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i13e09KLZBIIFZ3aVBp7EmC4g4t7VAArW+N4ZpfpQM5kmArY5koIgwxpYUKS9HBmW2CBgz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n1ZVvQPMuSJRZB4+Re7gAqDLXK7TBmnYFZLkB2qVyiwpVPDBeLP0nCA6tDz2YmIniIlQcs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pJz9FwqNSiMWC1M2waNNE0utsSRqDmEJvwHO+cbMPu6Ym3aAPMHJNN1PGpAFbOF036hGvt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YNxwEdrB11DG3c0V9ZhAM7AoMEmtGRsEfPg9xIuVa1rURzvKKtLvClCTacmhrQKX6IeVh2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4v+62UBe+aOJeCTLxVk1pzcTlJFBbLa4u2SeqyEickqJ6jumqiS6MI2LJ45p21ynTLBq6H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k7vrn4giB2omBzlp0ABojX6vKcyVTN28oFzyRDB1XMJPB/oOiVkllCosicEkwLpJZTwzSY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XRhMOlr/u0JL7uzrW6JwM5vtc/CdyuheISUNd1jVcOcCnWgsxH1c6jfdmE7fDIWcdiH72U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Qku5EWQD6YZy3wJkUQhJYildGbiR3DNZNDDXTa6teh18wyUbI7yLTAhl3WiIi7ifXFX32M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r1l/a8lvIQjREvhuOLycgyI7qkVd/ah0UdLyuGQjvDJKoF5fEcf6ec1ZQXLZEn3u1Y7bWh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mE7wu8H7WnFo/CqPJNJ1XWZFJCimezspRXvc7vaKSADEc0NOxr05f0h4ZBXNR3kq03lJUC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sUw9xb/JzBJMrtAP+sLbPCWQaUXtSipf2qZ/1ov4mGMyNtR38HsEWO7QGg6z2C47gdXMX9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SUoJky/sBk7BDuNCwzn9NT0gkKdhsynAPCSIf70hhoNlTyNww3xbk0D7c5Ez7iGaU8cGNj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dNUYdigpDYwk3OFvYYVYZM5AHV+pDzGEK2Dt1S9jV6Eim7C9vXY9KbMSlVQaZhUmSIWvc9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7l5f0yvk5YCT396SwuB2apphSiPWr8lWmDKCDDISBUBbF9zt0V/9NswzikWhoGuTTYL7nF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3ZkHf5nYtCaMSARG9wFFsoIgxCgjpug/PxK8dLiDX8P2ECFChd+zB/zkC1zHwyVsY0W9pU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WnWNGVSsKUwXdoo9cdl8Qu3o0RAwyaOq5c7BXrt/E7IWJeoi+LIzpbs7EJZn535YBjZ/c3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2euHVRruT6C8pt7eJIEzzxXxpajgKsDl4J8oAVHiMWpXqFtjofMCYR50fkRtFXKiOQk9a+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/i6p/y0A1Bo/pLlNeqjsrX2k8Vh8HHqN9LVuRuLr8/TGMypQqkdG7g56Vw4ghWpaajEQFZ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owzVWUsl+UQFs0aBiq4wUMfZ+UthfWWpumZspSMrVSez61antfbjldL/BJOivSb0dCD34s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SKIJpgfBixWcpL+38hiKjvEfESn2FGpKpTLt0l6bhaWEcu+TC8CNLieUrsu/GlieAiUJnR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mQJXEpJbPUa0VcujEax12bXr5orBZcAUu/hkDUNmhIgNBAuYXLaUo06/+fn55mWAR5GjCa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PALEa3e31Y8+eur0XhZyGv90QBhy1YKKr8itwmdCQ02QCbax91CdKEmztg1Q5cxg0sdf3S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nVXENMDTqQHfb6FNRpBIS1xPDT/XDjO3kVk6ntXmGbWqsImFVvXSkbeqYTiqm2lcOWhhQg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iUjCTjNmgVSY60oqkts9U01rdYM2pKrUv6Ls7vQaSD5FAEipeWEM/FaLhSU6ZYu2gwiEyl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hbYidTSH5TMQ34WinVgpPHrltqfjSE9p4QoD3JTLhTLIhsm90JtV4nlgsBHT701h6dICnA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238WVFnB07I0b4GtxmyleieJs6TOVnDDpwDkqliRZamcQReqrx2YXRCwX1MuZDSyVTbTq/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OjaoO0BbIYaEYuL4Z0oYNwTDl4KYDs3lN7a9kWkt1SAD7dzOlekQ9vz4BzZHar/sOwAeWY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Z86PBAe13oel2fByLMeByFynSZ1S2WmfoTWi8a7Or1iZwgNVMUSu+DVWk6Ao7lyepVms3N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4ZE9cw30kZaZlYZ6sOyPbmU3F5nC+gkZeEaJLn7k6/6huNdYd9YujxeJVhJVRguL35q7DR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bQIjn/qixWeuPEw8w0gGXagMPvTwgjHRismWjZsusLPklZ0PfWm2Nbl61f7t+CQai9AHS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flpFR4HrGhbgyeAnzx0v1zuQGzZDeXzo2z+IgVnxepxyIXjFsCyEs/Nj2kivLlnInZBdn3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JiO+VqxYZ+CwkBeLpddBFTaY8EEJYjjrHIcA3NFvepZAHdyatsLvpfYF+M1Aoad0HJNFpD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TN09+Z7M2XOFyQxJKwrCbXBFNAWGMQrHPvmPReRCzB2acJMPL+afcstIsAbs3gCZvMdayJ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v9tKV/doxHlE2yeK2fZR2VqFRs3NKAxIvFmgWaIZUKZtaVGf/U6cmgvQEaUC1QgwT2gGme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jhXwUpOaWPrBoCtABq1AjYctRIuiveJawkeq7eg4FNOY7AThx6QQ0bGAm1PbnmAqL+7YSi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oQNRBnMGcG6uHpBLKR8Xtq2agarKZ/m9ikeX5S4eL0pud266KFgcEkvbqmFVEBXYZvGpUh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wQ6wXSU9IXp4kRRYC/OaLVuiRlhHLKkqFBIPrgBQHm0/BewBxeRsoS3xW9kJdQKpX1iVr9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Pg8GrB6iHDjgqzUsIQOt/BY/xqztfSapp7aD25hodwB5BGMCL6dKBV/fGRFVB125BvSy71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2FVE4aLI3LvhjIraVBIPklyqjxLJXDe8syo/oS7mYG7ElaOKsEUiBZsfFAdQuY9Rux07FC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07RzproZNOYetmS4782tdZtCVJMtXfMNebs1TVVwUhd9Vo7Kgi604thKJySQ6UOLBh9E3G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ZrhEXpXJzzPKhoWDdyvzqp4dPw8pcB7+iQjiktU47lgtI1ZksqyPoHyStL7g6AYTuJ+mB/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O1gDHHlD4Z23CNFTy495QwLznQe2Ta/ZybIJnSDdFo6VhiVUuheeYAsG0ph7J3zkeDKu5+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9ElueTK6QzRioC8NEY0O8DW0h0GaTea5vuSG1Ax8tzIs7urKTrWgwrOiQGrzBRkMaqb/Zz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MdKIkWd6MMWnoYUBWVMWkrkVKLnlJQGj31b9uM9EaURkRZ2UlplVNBqM4u6W4AK07OD8Zb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9NAEPuzZVKzZsoKbgpJnp2aBlLHvpIas1PvGJFTeGlWbLmuCQDOUynEinv+MnQLV8noBwj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2nVavAV0Qn6fDqiAsK5koK+SuH0+FxXNThk/uahcK8U9WclA7/8N8Lc39YakOJwWDbGSGk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2FGOiEzHOzq7Pq8vR1TbJyJmJIUQUEVd97PeH+wVE92tmthvYEysuHUwM785wwVNVzTiAS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M8yBm7sH6F5JZCY9m9uO/SAWGsqBuY5FuvUQTaDIIwByd0+WUpZbjXH4vCW3BmkLWAUOLZ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sPU08lvqlrLCpqBhpJAVZanEt+vGrzCps15+TNE0WRxzBAlaleB+blZsoSuqNwek1TAZnc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R1IzSVUQksyDXhnOc5RZilXtrrPipWXuGyBp5XhhcTu0CNMfSkyAtrM11ct+WXkLLcbVkH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06UCkG4MK2bn10B2hCgCRoxMhYGrXpe1+UGmcFZTCYEpCDmwdA30UjslfPwCqkfm7arrYd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sSAaqb5qnENyZvx7v/vj6k/+/BtLsJFNWjQUfFmz8uuLs+rNy5eerWulygSPoNTcV9++Jq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Y65PGzZ9XRQ/JvYLmQlMZIHCtdUMmSzpMxK7S1a8JoO2I5oBhAzsDQ92wrhFTVpj+AAUl9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f3t+6VRhl4D6kgQ1Sl2g6tvLS6fuYZeWGmdvwyT6kgWC70WdDsnPMWRLOFlF7j0hy8FE7p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FgCa7QZ4aFyIK0suzAiofWyhoWQLg+9xrwKdJuDJhv5W7nVjtjaDlmENVIMRiI5+1Nrcpp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pURD5BziV/ZorSRyPhBRMgdCCUCaVMrbrRgV3rWcM3WThj6w9Sn5C/r6PV0WUjaVb5RmlV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vxpCIAMCsejpe3lKbYlDkGmVpsgzqhcH4b5TUHtKujqrxHmv/nr//vLn9+a9ZDHtMPuUN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9tWL5sW3r+CvO/XGEP1NY2JLrW/IJirO+8XLN/XF5TWrWljNPfoC+/Woef7sUfXs+bN6m1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85lg0md4pnYFEtFg9xbGTV/XRMKjoE9u0t9WG3avqKrEr16dvz5py1f59/8V394vVpcwqo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cAHAxpViUWTQ0NRQ9izgcofo5IydO1bEnFfqMK1eucAtLju70gArb0fiFakfLDp6DdlptL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dsPtNkTRTCJkR5IuH9yqmttNdCs5aDqWaKtJNbXJmmtuEI21hEhv5NVATJ7WlAkvBqbwFY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SWhZPRRJSDCu5yytlaN8i6XXStLRM1pL9vKlO83tkW6EdD8tJjPgBf4VYMvADvN7skf7KH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yJ5hTytif9+/Be/hRKJxChEt+SPmC+sQOQN7Vo1Zn4vVpEeSfIM7exu48hYtdjlXRddl1r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nj2oXr06rbUj1hUAlNvw9OSyujy/qZ69d1w/xPw3GtLwWCpIYINkZjcsSmL5lSeM82ZG3g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5u8PhNSN44Qfq/rM+xNX9PKoOTs4vYqVa7au0f1mRBtVRFpTt3h5aLXZCt1O0Dwsj+RKB0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Xq0fbJobbVRkYOSFrH2eHC29QpasaNIQXOHP1CAHcIBOsSX6NZeWBVPDVENX5jgd81fu7U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7FZYg/qRwZfXIsNSvhFGDlbFT6VWy1qJKktiS+ubiWYvErqrKUfbQdkWkyGLRAfMUCzSoj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C0jBwyfTsqPUDDHx6zi2TmdJ3W+pTG7iuT3unerScevgTTkKOt/ZBuCsoD1Rz24QpqeQXw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osn7Y1Kz/G5IYcG8+rddJrzZjRKKx0pNgOebvuCP1Essjxd7ALWJjf3ZOB9OzFOZRF+60c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3X72pBruP8LihxNFHc8WFHNtYn97Xd0QaXdOarAXr8+qF68uqjdvL8hzMdXaQDYX4rl03g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MdSLKuha1IpDcMILbJQJ2HeseD6NBRRfQNsDbIWiNKol85JzTJDemJhHR4rDJDhSWhBHWr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+sdcVvTIIZ9yTpF8RtmbKDv4slhBSDlJ5ljl4j25gwQL9DKRW7KHhUYWZ/Fumc4l4RU9oL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JUf41caQRLca7H4mmPYo9ylFXO9CO/SA4z7EZvtk7HNDG4cMAj0jVFab7vHa2RKUf3XN0X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7lzmZTeE7Pa/fniM4MVyimclYS9Z3ZCnGXowuWyOkNB0siZpFuLYpeu784uG9AJIbs3rsT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Ko+eXvZfEVymC/JjnQ1W29Orm4JL76uP3102Iwx2728nNRPHuyRHXRcjcizsX/8XrOxS/wG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bHpVj6Erv/386+qf/uKr+nOymCoUE2dJvUsKsuPjY4eMKoTpRmobrnNfYwgT90Y0QiOa0w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ZGtnOth0RCYspWPLRiSNAZjorz8lVPyJT5fwz2yW7WQ2opmd1taf60qh3jXJjgRBFELWT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K0Mi+zhZNlwsv4p8jXgTrB+yhpD0kvU4uMQpgwngjaL3FHgl64jBHP2q8kYyquhXDiLJnu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E9vujcFFax7ctbAM+ltLRKAGmAjLpQ9zRfdGTuku6LQEz0ZIM3kw18nP02WbC/LhEQeJE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al+UBLq+ZCPMB4+qTVIkPXy8p33+OIUypA7z8YUtHuukJ1DM8uTqbf3//Mn/Xb24mFXn41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EPSbV7UP/6539Br95W3+Ia+z0yLR0TrYMNtb4lv/O3X7+qnn7yY/EMJohoAGJC7mdvq7vr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r/78y+qf/PJLZWyqnx4/qj798Ck8c63G2Fb94uVl9ezDT+r/7X//R9VPnrNJETsJPCEVwj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lSzcnUZc1Y96QU/r6RqvAGUhDLazVcnO7wWWZeMC5Q34voTVPD5RyIcjcD/dL0a/u56SK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KGk6RZp64IhiSHLKqqZW5p9kmXHzSyYrQEnRdGsCtKgDf2WvlkVE9uobmfsUB2JbBDQF8C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i3JqR+hqsD5Sg3r88v1PMUZhBL0LbWjg4PpfRtvcmFhDaUV4C8HDrmYekeORhsXVgAYylH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QMhSs+DYNlF3g0PX4qqPmRlSr0VMQeasdv5kfqsgVrMrtj1lcb+4pd/WW09fFb99Y+OKj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AAIABJREFUqkYMhF3Mdr/4za+q33sww8P4Aer+qPro+XH18vMv2JYCk94h/Bk+Pr08q7b2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pEfcMmm5zjHFffHihC3jJqQcO6oeMt2f3ZAW9+P3q7/5R39YvfkH/7C6ev05CW/YYpl9W1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OdYF7Uu2rPl9geThmXSLLOoJlO4dEpBkWxHuK0dhDxUvuYJmUuvLy4rGZP2DnAUUEB6tyz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IBYoWZhlU1p8zmDOYEvpRQxiSfE8sXe+Dbnq5TUUYsWLFQ7DoNA5haDiO7LkURiqpLBMe5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Op3pIjHmfQgX5v1s1t7LM4jdIfjbfBFgzF/aLJ+FnXqsHJbrxbpVVQju9bIHeRTBmSpEb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MaGd+j3Qf5QC0nzVOjSDFFy09lVzuHeAyW2k4HvXfGMLywbJybcUf3B1WX/048+aveOnSP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etnjy+rv/ow+PmgsQ0s6vzegOrRTMlB91DdrdaJxyUSeB7z3a8uEMexnpDzhotZ5EiYPKm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623Sgj2gDu8/e1w/2d9qtq/Oq7/7N/+4/vU3XzSfPHkmiVX/jeej5v76qvrt99/XL8jvIX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vNAckcN7FrPz7cbbQnIjHeXlQryafNPgVeJk7Vyas31RpbawgEuc9abuhO7fPEtikXNKon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FUAO3HuxuiejtiurkXOQvoaUFxzL0ykwmjlrYsg3CkIyFvlMmeR6dp4NhY3KFe6FPAK0f7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zsXJFb3RJ68WeRr2ZpZ/C0qj2/dCITCcgBajdTmjdmZP0Qn12qQictUgN2vLm4NgG/rVPx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1T0ucSfmYUPeOKUl0ABcJ8H4lj1WuPqAmZpaATHK10E+aOzD2zhEJoBsjS0jSENAHD9bGj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K5RNfdz0f1HWsFtx6iGg8OHD6N2dlLoKzFcnCTBgxfbDOAlOCcJDLV73zyaf3jD9+vnpDF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doPYjhHJ1afk3FB/XeMtJJNeNfjwWfXo8X59hqQdAIDD/SE5aoYOedV2ytru7RarC53t7K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r51qo7043lPuom3v1+C2BHFIYXn8tdDRgVHx2hpOTWE4jVwIkKaK7gKEBLvnBVu3zawd5E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JcFEoyl2Ro4fRUHqfnUbtmanS5A1ww4YlaXQhMj1ofADDdZFeho9noarpJgNmkn4JhgHfI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E+To1iUd0dt0BKwtbAK+oQZv4kWgvB0F3Tq0PM/jJC9TrcHCsD87hK75IBnMoM3WEYbw4V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bGoZb89wV9yL03rZ80ezKU6ZwKDt/Wb83Zd4urVp5qAZjODdMrMfbDS3lyRIfHte399MYK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8fIEXZAda+3ZHdewT+O5XB+pDcH/s79XOuUYL0Kbbo8cVZc48HfXiwRYpesjZpLeFgWONn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JU7cfP/qdXX+1blw03wMxXnv8ZFWgDtW50I575L7zNZhHinaAdLxMpItlaSQ3iHJgz7aNs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qINNXuMMBQV3oErVNk7SDo0BIvOWqY4mFvN1/2Tbpd8SoKHEzKmjK1w4EkNMFIGmteOmIH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ySrHaw+VQiJlllE+bu0USzdJymui63Lw2Cpk0TnCsOInhRMqJnf66uOgGplFqL9jbhC3pe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FZ/uL57hbKN6Rz+2VLdPGQbnD5udmLGCPHCJdKi3KiIj/0Xs0+NmZiNeRjbd5eXFeHD0Yq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Waw0QXeLmyBctpvNbfbzfrJZj89Pm8s3J9Xk4hulP+Bxmt0zT+feDbKJriN5Dx8/gQbQ0F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SU1QoXz8OZNLKHy3Bru9EuWE9ubmtCVr0120smiq9fnTT7WFeOMEWQ+Z/t4dC1APXi7UXz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2MR3mo8+fWQwb41wBvn9axb2Tht5B7EU4ADCoqIFs4BZsRy3mAJHyqSa1FTgtv3xsWllr/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rniOZ9nWvDtmcWGygHh74LseD4Z+ed9LiJullSK6+drP35C3d5mkx6gZDINk4UWtMOKAkc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K9lcCYGQY71txuFZCk4K+0ZEFkm8STi1huYAQ5agSe235mMNQVfTlc2jWbckg1ngupCycT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t0nOlAtGn5uL50VwH5Ag9H2RQ8WTda3APp4T0tVAwm10ceNl+KZUOx8r7byWC2+R5pNCXW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X0wepNHdbbZ37pGIm83ds09kgqtnN5fEIZFPU6GeSP2tLSeTCbPZ9q5klAcKoOSXla7Rvy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ZnI7mff/JE+yUqvZ6XhX13ikeSJDSSuEQD+hU3h9vNz376fnNwuFuztYWvx3Uup0zDxpwi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HARTnzYUImiClGCsDgfcmCOIQo2UYtZxXb9I7iUpUPSdF/plRevmDSrBuNfyNTCnpE4zEG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MNtcmPaEKskvVGKFJU2jIv+lFNg1lU+lUx57JbYMKL9eGaOeIF5LzOOkWj8aaaarKoYYF5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TXAzgv130doRI7Q076RhJzxnBR4ldLBN6M1/sqkvyll9bWuqyyI31aV8fgA4fmLFnPRF95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OHbS+7ZyoogIbKDYg5ThiIrQc8vwmbkIH31oBfj8bThHgtWsfPiHFkjWUx99B5G3Ue0jwIl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m6o1PIvO4ehoGrmbmeYoBFXtJK7o6LEQLTd4/O4IPHp2jDUEJ8naHvz+8aFIA5RliFNlxP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nQ3yreg3uUE4NNhrx3oXa8mlGm4jZutAIcD4XCS7XbbcP3njfZixeEouysnMmqbKFovH6b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q7WxBrVt0pKWBrXRHPEesh8r3oLPakqeK24sM58HhjETv7L2m1m7mhptkuUiJbKEKMqOMW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CvPZDOCaiMlEk/LKjmDCCjJYOnoBP5fIfLNBHrUY786oZgi/SQwisRmASoqUanCrtJXO+8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yOSFe3vv1dGhVH5zc4PHjyZYR+r99T/8d6rTb/880nZtsg8JeTOYIEq0hv7U8mJPt7UVFR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L162YNLl0hnUNFiJMTVrrN/izKk+cgfiSmeg8Xu9fdK0BoOsUJMkMaaxlVza61t83ZKXsX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KjUZO2Q1Q6jRJrtq1VomC0CVG/qO+hDRV13i9n59ekHGVBLSILgIXmqUA5p4Cnwwcyww7N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GDYYCUZ0IbZLdslHf0dSHDA3qekIXdTRLTq01qrUTRxmBQX3NaTRaHgzlJ3Ym34JVZcONJ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TBETO1hCLqn3lO5MQHboqfPvCp8MaGmalMfDstw2PtugqUqElCovh8l1wmsWfGYeCSHtpL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4tnte9nVp3NTOQO2+3Oz3T78QrFihKsKo0Y+lzj1Zc+JU6ciERurI+Am8iPGX/uWJvT980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msHwlmo37QpzDcIZkEp86qRCOjeY2DH5sopk0sb0jWVTI9pTHgVAS1yzllLh2WjWZALUOX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rfP67ryZj1ABME+V3kqwulqF1im2v2LtyF527t7zYjIvk1MdrQ4HA7oNYJkppP8CqSYAZO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cFzjpdMSMfZDnJI4faYtlInmhImCDLIstU5cat4oiXo4JcpJeYjiaMSk+kIO9US0+tccXP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VuoR+OtVAeMxe8zTVYvustQDcaQEpkr4MbMH1ksrxW2xMIVRao5ZxRIikJYNn91W7i6U6d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/4R0sY8kg8PhpOFTF7duMydlIZaH6iLdyBK6kNRJ1fvFW0zrvTs6kCR/TyjGpXlEmD1ZZk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zTN20V2lHXUvJlBblY38Wyy+8J2q9ekmR87wi39IB1gVb/qpXsnFAEi5RwSoiKWDJpNfYO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tKHSglhRCOKgrSSQhl4Yq3pqxYtNDYR9ErPslS6sfpFWVlSaFrXqLda17Zs8gPyVY0QWDg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YQkgENIksslJDz0A6jklg7r0KCdvEkejytAOttlPW0qaDHbbawIu5odU42qKOv9qKWbbi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tn9FUIN0PtEX0Qud8dRYklUrY5Lo0KUyp8lJMkSKbjrcEysHEnuEk2RG+KEWAIg2CdyK29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6KC4FLu/21rjN239Lw11TEWUu1Mpd2UspuQkjl4hWfMsosNhMie6qnAHjM9NJ0N8Oz4w+Z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2PdQTwW35Rs76aKYkKZlPgsUKDdrmu9lOeK2T0W8kxrFQCmET1dx04PXr76vf/TJx7S6bb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WTs2cI40peTJZ+SV5FBGn5kUx8TjAuM91NPd/ah0p7CRa9pCXQ2FbxEig01OpZNZd5Tel0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NJqZtBGbcVWxt4rMVpRDwIUdPSnCR2KRiz1QlANaYkWAgZYgyWREE6iUtNFbvEk6y5wuU9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Zjj0J2s9XgjSlBFjKhWaOtzJ26OVOndHWBB5ZogaQ/5jstaOBZdwrx1BxEi2ooRqvB7VuR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59EqQ++f4tfyhnVSeJ49KtiICHTJaMBMeaJMBrTK8UCWYJBFRS+h5sXSN5fvQLt2RBRHeo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dESI3fQnJ2Arhv74k5WaArRgXHnkMbbubXpX0oysk0I6Pcz10Sxi4qny7qpQLC8JMfl24V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YftVi/Bvv/kSLoo1w5M1ZyCRP9aEBnD7TViWEVNZgVJiSH2gEFDoyv3VaX33+otq8uI3zR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s/wfpcL9DLQoI+9rNljQnzpESDrBDXSFeC86E+M0JG7yoFPl2P2R5ZkXQgdc7Os+LKJj5a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Kc6LXWE9gNoSV3hP+TrC7RF8YIT3c2+XrergzrLU7ClCMLpsoV9y+3TGj36bC1OxIiWeJ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YIPlVS5jMFD8mrh7JxgU4uQ8WcokzthkXIA1YLIAjWgrIpUFwaDxHPAgoNEriLwKwYaD1V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z6YebkI1hDK0wqH9pE5WJgxkaVZAojjszwsXrkkF9mcZWSqXY6FDbapTOxqixM4Kkj+3tK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fGSOokSq9iXZ37z82q6atvvqm+/u3n1YefsSDVU3T+hx7YseLM8eoN9KEJtjO2MKFjSdP1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64tqSiDTjMna1rMP2NmVxazKZ6e1dpH8ONxdyo/l5kWNshRrMtbOsWMsE5E4Zos4Z+1w9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i7ZMUKr+1hVWFlOEkf/asUX0rYohUu94BgBtXIliY1iWOeNdOVeuHxmiZtKDxWNlzFS5Ne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LhGPrA9XY0DtISArtNUhn2iMG8wczogqLyS/coPLayjqJEmsEsWvG+jEuvJqW2ERoqv5o7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4ZVb6RSHkWsc8hZkRdVJaClBTLoWz/kc7AfN4c2m4c/1iI5vEa62o9iwi7dGqccjB3QyHu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rTyfSE9I5ZTDKMR0AC3oRIKw+yMJS717Pt8bgpJ0mdP1yHqJ3DwhjLfsftqRe4d0/l/+4T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3iZtakT8AmDgPKnEJkmikPorEUyzy9Jaz0TTMjkeLNm1f15fl5c0ZMM3Gm9Qc7h80W/NrM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Y7jCQg1CaeZTzGwE9F+MZ3gAq+ro6KDewX69C9A+/+039eVk3tzQ+Tt7m/UGk6M17bxlC4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RU8BFKmmnSvFFuO2ZWUBelBRMQgo2x8gaTGhRI6w+hSU+Od9M8L/olh+3mHky8s9dWLVkM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ArcW7QpkAjHcmL3PI7wTk13arCNZMARcUQiQrHBRVXHCbE/LtBTSeo3tj2wNhKHqHcNxI+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LvKKG8TF8AsyII1c72Rsn1jfhHg8mal3lCBl6mCpZ/7XBtERZvXsjDuCZe0yMkNUZ/Bl0Q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pf5O9+ZpRcJ6MIsQyB0wJf44lZRP73wLXl+TPOS9ezUUHIpOz1wSfPQ//6M/af7+f/p3Yy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I3tiIVNf+wzfN3cVJM718i7fwvHnz/ZvmDTHRby7Hzae//2PJklidL8V8R5qvjU36TXqS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cUN4LhyXFLgTZR9tnh4f4Zyc1qwP5Dyu7ddnxHKs4SHEyjHYDa8OFgw5X1ib2FxPJgD4jh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zb2oUWq4DUtB6ZSYFSgQ2cYUCGNhmCDnc1SLNwKps1KH6SKoW1yjQycKL/LRDt2pBDiFyA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3ZOawzt1sX+i03TIPtyOAA9FucqFEtPhcNBMaGtthAvzIuak4b2Yjijwnwuk0wzooDGsKo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AZC7ZyaNrIpHBBBWfpZUntps+SuRBsSYK2ZzJGCkoR474nDpcKKEVlUo0e9Stog2fWfRT3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eRoBgaHylZbr0NkOo8qa9wUt0NvcK/+GjrCEsDpb+pDJFft7X58Ts3FSnb46q7758iX7/t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IUCj9jlarcav35TDY8m1YDIOSeTcTYk6kgglBEhqUqZ95Jg9NBDNvZUxtO3LAbQJEuS5+Sc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caQgfXZZhct+iI6OVIywVodoydclzpIbFuPK0jEFBVooq8TnDuhxu8lekwKKePbzZ2wQGj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W1WzRGezUHsWAg0uUqBYH2oWGxAddEmgQtV9TWinmXrNyeKscb3atwTSrpa0lgLxAI+u3R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C6KmGMoFDYvTrya5cjtqLSYzXqcPk8laeTlimhxGqZjVytiZKKwnH541ZrBEXqTU+YmWGI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ougNW/ptdiHe66Vu5Um2dVRZlFQb0yCwC351urSKq2axuDxlawGIaWOzEhldVC+614+2Nt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2SFZQ5GEN9eA+ax+9f3b5nu2PWar4frg8aPmUza1393BFa3MpZjU/vznv6x3Hhw0jz/5mK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5G3TMgSLY4bsjhrOSLhJFsNNu07+uTt/XZ2WXzdv6WZVjn9cHuHlJoD08ftmaoxcY9doHZ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muBIcZLzcwL6r5hUao/CS8rHAyelE++liTbPZSvk+tnxPsDrO546rem46DSUQ05H0yQmmf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nSYj0fklrANgAhzkrQHjveqeNsBI2iPOe248RpGmyagFp41Ru1hra4DgK06iNBrBUqLGVD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IksNOibJxnBH7clr2KMHfgN3a8A4wlTU/078ZOW8RBtcS2MjoVY4d0Om5ihVfxxn6pJsLO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smAdxcxEOvL8KtIuOakq4s0pI0WJNjLKtUVcVtkGaV1tIyGRjt/us3IaJYu/XAma/r24u3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vMGJwPqQ7a3m+dPjendnpxnuHzBPGxKSWjWPPviw+fpzlmq9/pfNe59+0Bw9e48Au51mf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KrcYDMsWbc1t+8OsUxct2cMFDEf+Wp3CPrKRKnUTrfyCtj8x47WgBknCk3oJY9tmtWhpNI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hjChaph82Qqmd1NuvB99/Lg53InctqnDi37PbeWh3Z4PG26r5Cwu41RqaDe7qaktP4qAUw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Xw8NmpKrpYtJDmFE/RvELsWwFH7gFd4i3sseDNscBhETIUmgbfCwMFqY/Tdjgc4HWUvHEM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tFlhSjRTyrs4zmQhbEshwxIQ2+OOWnNPsjbHrLlTXT9oEXFrxdPyE2LFShIMqWkTurvn9o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y9uv6b6uAeiiGcViqrOImLsJpYgjj7Ed4qVLs2hJ9gVlrzxjtyfGi9ITEWUAP8yW0eiW1W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H9fV6UuS1BBrodwV16xM0Qx3Ssz0i5Oz6i+/fll9+/q0+ub1ifWkdoDV8qoBLnMBQtFxEx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lgfblhkqcA/itI5yWxH0rzpU3kI61utIPbVdWnPbc1U3N7t0J3gXCYoLTtuEQW1cVZbMT0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s6Yg1rENhSWy8mR4uYo22xSl8LKGoBVc4uwGXCdG7Qz8ITAd3+JYPBsc5ZQVzSDvh0Jqaf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LloFVZSjlGfMsmk5O0fUKI2SSyMso8fFo11L5xgm3bBBp4qmTIu3aErFL3ffrhF7TQj06I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04ViaO0gSTb4+lxI6pZePdO95XOL6/2YVGccecr2ycQGaSAdaOcITWuzXbgPSf+1Ve0e7t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WI1SX7Tx4Ty7Errx2SAguG7qWQ0Q6udA0M3L3EWzQvvn/tY1ZoN69fvK7+yZ/9tv7VNy+a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njid13B7xNgYyu2rLEf19dVts7PD4gHFb0A/bgDxORvTXzCDurSXcFIDaLnjvc5QTSITmS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hYglk3PykVreCaAZslWpJL7cee1Itdt7BWyMEBqmRmu1GwtjCQ+kU7bnju4/1rZGrRNs5K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ecdT8D/lqEz9cpuu0S4B0A6iCbFqjODpJPNQTEhKRuN4D2cWkxQA9Bpc62qcCMPzqPH/UZ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EEukB3ermwhiUSEWrFN/ctGwW4XE4CUx47AdtkGgxshndFJx3EHSBtr+9ojyVzWaWuzOL6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SbgPGuORFOUwIWsmhGAOlaNO6XhE5JRNVDEYqDmFXLI+sNnfeAR1OK13Do6a55/9qNnaHT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2xbJh3Uf+10Uj56prx1VX9llS4+kGa11+/eNUIkLi2yaVHnAbnlUGUBDACL5aNde2GRgwG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MRxM/LAGECYqa4usGYhL/rpZ8K3YIaYbIrKnaphshpjxu+fmLNnjopVjmSL2+r2QUg4fdR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RNZVYjfDssLYBO7EAI01xbhgtFzkoGK+QrJ2mX55/phCyOjusA8AYTWkmJejTWjT09Wr2l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+y6Fnra57bJsNDr96j6T2qFTVcUw9Xdt86RLs3Aur0sAbmXnMgXIz0rSIN9cFK57cr6Ntq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/Mz+s/t3MydPeXJcVYUClnGEN3d4g3IABfThTFTpjE8jzLPuiA9wykNZHUTILoJiLztDhV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9usE+VstslrcSY00a0dQTkkMU2HSVj64J4SJHuxjFcFSoWQxetaOlnWl5UVXaIyHlDfAES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joiMNe1V026MUWbsoZotNKypJ3cR1mV10pFXqNkNs/ToZdxAf5RFabca74MtzfkfxFu2BF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JSuscUtEwyl4SNlFPSmxZPZusspxImmfLB3eVkP3JF0td7oMyzZbYM6wHS/BVDEjuh+VSF9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jvkl/UCEl2lII9lcLb86auYdKEIQ+NEr8t2Eqcv/M40b+ySUNsJ9A6ZNTFh+LwkWVw4g6R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QnuU6qPQRBFKIH3w6vVp/fzRkXadVzAR9k2Femq5ESJEXgIH5NzVewcHzQA+fccyq9vbc7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f2DilKW7mxwgUKMZyzihujKUliGpm4CO1kge2kOfjoveoGt/fZ2UXzGg797Zu3sBzZbA2C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7Sc4ccY3a1j6tsjGdFnDxRu5rw92tupTJofKbS1ppUUC+3gavfeKZo8hyWocNdmR6lDhtF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vc1OYhj92AbQ+rqQJFPtChJnbOgJrzz+HQcWZ2ZfMnZFSDmtHFX0fCqU1ijUkkOPecTjmh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J69Ol/jiATpPZig9R/QJn9EcyjEjqwxkJQziekeg4YA8poQLVo5EM2KAqnv1JzENPVwjZ9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hqmR9Q/YuUw5f2rhfhiDHarYLR60WLJl7Uyo9FetNiNCAeP235HV2J89E/oc3S9c3LV2+a+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DMUgVFTGf60tkoNAIV3kpVPg0NbD/XpyioPl7rKZkaNDE/ZNTHN3N5fsMnFAGCn7DA53bJ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V0N8MhIsvI9OqCMNEJK7OvmQ/dkVV3m1jmqSbsjomWJeqWJVkXWEJevt2GAw/qQ0jxW5Zf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O83J+aXf605klkoecH6LZ01uMTmSxilhGs+jNotQW0bflX2Uj/PpJbqY5IgGewgMt1RYsU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ZgdFyKdtPQZgX2joJuQpAawjztBJHzmvQEhH3KVS9Bwb1aXMw7+F5vnhTrFM2KJf61oCj+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OWhEzx2TLVFj1PRSgXlIlz9JtQj7nfpO/V9cV4rafgGWk/0iFzmKLjF2M6S6mXk0XrRk+V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Ei1Vmq28LLZmvlC9YJegavbdRyqJgUvVLfOvk4qz6Yutyz8lvS7sWX32D7xdJwM6uev/8e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43cbWnHuUEktEgJpDikdaJULHTdgMr7Jiu4B/HOAZNqCgtxwzlIKSafJuijMW1Z1f8Z+L3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q9B/sO6NlASiuOQrZnQWVXQUe0V95fRep/UxYYudfaoV0gs33/mJD3qGDRyD60bOsaLEPF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tZ7sUQRCIYEGuO2Vi1/2DO1+IHuekxZD5Wps6hH4zLO1DtHpzBQWqodEyK2olT7FDlral5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PJe72T0mKzvtCOHm1d4ViOXM3yWCregLLwCi2TfgJ/1j6FM6Uj3y3CUtEl2haOizJTUfHc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5zvKCcHdf1YeIl2P5Q7rvWNoz8ReNBONVnpz+rZ+iSR8/oi0uOS4qOdITACEFCKugIg7c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yNgkVnboz2q//+f/rT+pO//lnzd/7dn1UblHP91etmCMAvX7wg4eMhAfl48Eh+PkP6EylH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ZoyHcHxxXV8pBoOBdHpxWX9PxJ1e/T/53c/q9549bka7mAY3D7HArDc3JHaUxFQsB65zXN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eY8jiHYyVycRxMVCRhAAAgAElEQVQzWbW2TyM/47RsB3dnAYNCRrhXU8Mvtb9xLKMy98qI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FwBilFAYls0VjjRBCq9tCOVqPKS2AY0acnCdY5tp28iHZ2UcaiCYj2I5NP+Q3Y9z2aHjXO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LbSVJn8BZj0FQzgSCJ5AJxrV0jaECAPqPOl69U8X5qyxzKa1z3whGjituYGbEHmSZ3bGeJ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aIZbKPXYIuXQV1LHqdLyorg1P//ym/oJyVoIKVUsMRYG4jEId9R2b4rHqFl5sTlaq3dJP7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ftPfuo+YO/9rvN//HP/hWpDh407/3002b22et6/eHHzfU3v2gGD94nRQFOmZcvGQizGitJ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Xd988atmjGXk7PKi/vyb1yyfmja/R+bSv/GTD5s/+J332ZoZwO7tEMdBXBN1EAXDU4j5Dr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2Ou+4SFMNjQ33zsg+Uvj/Nh1P/ujWX26GFbrRtavO2v2LxSSvn1Z7eoF5zNK1GA9E7Q1CH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JZSdoktTa5uXPa6QBQqjFeXg+mTINtdql1sFNiRhtJ8YUdv1JmAnEBcni/cbxRbtXTC8nM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Rj1Y9bISO8UFelnLRprRjOSZ53b72oxtoHlc+Mp/Rphc51AiHXoy+kc2Gl4EhiaPnUynfs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L7/4svrZT38CJSCWglgMWSm8U5NaTs4DEs8AdpwgdCr55JR9Cdtx9dFf+3H19w4Pq29evq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54xkKWg+rwk5+SqZSk47tH1fbRM2j4lcNNH344IY0uWf3ZBQvGXL19/br69OFx9Tu/f1w9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9ZB0YkM5bBRySWfek/jtFvOAVqNcEsshiwg8GRCtOaZDK2DSgoHqiEW2JSNr27DoyK5dox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SxJ56lGkyJnQDSz2ej0mqmNAtIW5ZIOKG5wGzlIJNbKiBW2thjkVLqxh6Hcq7I4p8kdCz4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+DxPf+WFdJJGHsUjQw34QaGGtDUypDxtfFHyihDRHWoSwEukde+ZaEmaYhnHHVraw1xE+r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yJQnyNw4hTfZZpTK+5l1VnDLiyS9r66KRr3l7THcvy8Oeff1n9Wz/5xPZfL3/yso+8pFgC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7j40gJQHFDgg2ODgvcfN7j4xGL/8i/rr01fNK5qXROn1p3/8x9BoUuVejOvtnVEzOTuvfv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sngkLSdH5HA8Uef/Ng7vLMi0M4dJK/yVZOZTLLHM3+MtJNmTIAUnsKaOGqSnxPbjCMG0x8J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UgTwk+lJRuHQf24I/eMwrjY0wa/v87lfClEc5/1PauckwfIgcKoXwKSgKSwvSo2NpcGePh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CUZ4rrULcKh8KjzHvybspU4emgxpK83mpLfomprpUcXaBH6tcKUhKQ+UVF8FraisPZZ+IF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IReG7PQ2MT0s0BEUIlogOIduDJBk4KygB352EWtUXp+oS1KMuWQ/qBMlZZv3ys/0yfqqqI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+kSnXRO6r+eo4tqbT6v/yLz5uffPq8WZ9Ip5LJ0VEk2ktwg5UoAHhOQmiAw2QRpwu9sMk1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sYI8f9r86PCo3v/mm+ZkuNe8/er7+s1Xv2WBy20zOtwn7POu+fRHP2keYxpcIwbjNU6XS5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eU+2i0zw4AlIl6uGN1uOSu8mOxbpD4jUlzwkJahYw+xkwoPn82vmH7NjI2OdlGXbM1XdBQ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+58fdn6p96JzQ5WnbjUVcbKkbo7llhX3wO1sY4qS9ir0Vvk6lFFUxj3Jg9jtNVmuKBwLZb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YC69m1OCiELectjeNeRSVyjXaN8y4c6grvTC3/Fw4vrfTlLjtWVJ93Uo/cAs7zlt8uS+5W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jlho/qynCu8/HXd39WaxkX2Gi6V35PUXYnn7nc7sr+kee3PTGVHz/GmvHl9+/qX73o2PHJW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16CRtohUkHgGKxrUJCakhfohYJrZj/eBh9f77n1aPXr2oxuTEO/70I2ZPOw6rbK4uq/mL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cUrM1nCu3LOwFevGkIW0Wrkih4L2ZNHOsYAcSb9OyoJbMv2Pq5PLsZ0p2KO9skPJ0adaDq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lh1/14mdaKJkgiaFXjlCIherTtIbud0/BwUkYTZ4lP4V82YzmetBZQFgtt7upxGVMjtbck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8HYYyXkS0sSUQ/8oR4GzjCrCLk7OWieVJoIKcooyNalUGgMP4ARqHydwd1ShHdXpaR2Q2i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FuaAaHbsvJLZLPd+2VpXxSbr63LazlAQWRifLjn/IJS8+NZwV1yfPWTnWYiqTJQqcSwkhk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on7+5G83uzU7VtXbVuXaZ5tkL0xytDYo6qxVJGtauoX6U7yYtiJzuOnsLdJ8pxo+PKw3Dw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ds34ZEnl2ek8cZR8nVeXNKEvVvmRCyug7/9SbLr2CNlD7gWNmFSBSjjVJZ4TKuz5HkL8jd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1yFi7BLpfHo1xhEjxU3eGyaDh1t4DfWCoZ502rOekrZ1xy3Yo8uiQ/MkKd8asKc4MeEwCm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yfxayTYAOJ3nVe0lqyV75TCtUCZP7awyc/olCqVSd5EpW4gQWM5ANub4WQKzhJ61DiDVwJ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VWE5V+QpbNWHhnABZt+XAJm0j0GW3yNmyj9ALeLtS9HXP+7dmxWbtX6rDw3rBESzHQ++Xp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1vEbIkxlaSK6lrov56Dz83iWq/ox746vVJ84tffWFrAzzRiQa90gKasQkvRlo0Nc4UeREx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FS6W0eMb6CAi6Pp7gDyJMrFI3Lx56aSdE0B6cnHevMKz94rAJVKZKpik1lOIk262Hymvnr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PmWa1MeXN2Vb84OVd0B04TMp1S5hucLJd4IOlcn8d9nqBhFqXXC57QSZhS/vbpXNet6Rq3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d9HWSPiQnCC0njBofNpaFKtHnENHLyLPnzbl5Uvx5jtiR2ckfpYVXYkgJLAd3CYfiR7HK2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nQcy0m8OMj66liOWY4dLwC13Ejdv8n0IY0jQ+pp/vqKSHC32WinGVyAq7Fajf/aM8uHSxT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U+QRWV7R14TxzbvozfKYEnwDu6Hc3IJGudVgmgzkSkvm/PzPfg3teIIlQ05cUY8NnB5yui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3ZPXwvulKkaLtjyfkjyOtF1YHRY5NmcThbSSx43U10SoTYjS0H8oYIX+C1WKO/YmM/V5x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h2Y+nFdqsCkijfWHsm1VcOcK8HofF0lHVopXbzin/bxl3dCiVGVcCg2WJXJflXWd4jdPTZ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uHuE4SzgcRzxexG1phIwuMd7+1lLLJ1b/KBT1XDo6US0SMWttQKHZK+VynKa+zd/KWzGX8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il3FtPVbrIwRBTGlNd3R4BDN0OaokT9a8Rx/ZStHAZj81gKDTycbQom5HzxepiILlorUEQ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xHJeXCiUwXoykVjQH9tuvwsoRPa83iUIkBVo1XdVXuKf/6a/fVH/799eZ9+1afjnrBK7w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x3Ny3K2RG5oZikLQYlpB6TOCjm5ISeAoBUB4jbS9QupOTEKxZRONp83Yr29uvIZQg+aA1S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0fsXZ2pcD9GcljkM5n114Me0Q+aDlQTgg9xdrhY1sSZAlh0qppoD4asSupYCu0Ftskrs4T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Z+PKq75Zx8hAnTrs1gkovVm9poYyKztemfmy9/LWft+UI1KkuZ+CXR0UqGaK2C9bMGBKLB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YwYYYk65lFtLe+0FpgbyCkMFSiEtOreJGs1VBw5/yGqRFaYLRCUc2VCU+Ma6mhFi8ZKaUQ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ncu0pHQrxjiPjmiB2TsueuAHn5Wkb58atSar5IgMUEc5arN07LpoJkNK3ff++O81Nyf/J4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XywWo7ee5z+h6l48XxwVoikTlc1k7QJs/VBs09Ip5yCugmWDZmtyyOHd9pBXPDBp8NmfV4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vaCT2FdwvdFGQ8oFcsuOAFfERE8JbT3FuiHwsg+MU35pgS35O5qxgp/VbtLn0PibjaP6a+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sUhxIq2jOChst2jpHtclJrRJukf63E9Yhw3GgSpvgNHDmslFH2JyHOco5bvKqY602EPTTk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gew1sOpITRhpa6UL1N4pgNmLYeX5k0tGsSJeliIh7HwjiiZkQa6ys0ZcNd9mj6UzoLcj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v9k7qOVw8XtU+n314BMcrTNZ3ATBJ64dKYtDmBdcZwqy67S/O9HXNefGJ8bq8r+6ese1zl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dvjlBtWjz35WffLZ71fTkz/1ahQNA6XS0rhQ2OMaLeyVGeFwTCbbcAfL+qDM/yPFfSj3B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zQmkRKVW+y3h/DFpYOpBwA0C62+wf7hKYeQmdYSEsDsyraIaZM/pxJVLZntfkNmkB7s8Se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vvr2dhNLzbfVH376xGv7/Dq5w9xG6rvFlSpZFBft2nVd27aR7it2eGUpGIuEiWVhqbYeIz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LQqFeu23DEKdG5FgGYJbs+YXPG1ozVT5LZbm6Z+2xRUkrdiPpUWyqxowCtHbHkCb+DZljC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2bGiwVKAu32N3vk+Wc0j3LYCG6yjHXr3Jogl6LcNFaIhhHzUKLG0Ig6mbMrUF/EnTPBeVp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UaaassIXpqMMHczZ6LJquFmnSAh3D90Uf1Zz/7D5RgkCVAIxwZrBzZYGtj+opcHthC8dBB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pe4JPHIuGr0UwUzOwA+XhA5DLQDtzs5GfUvKA0JIsYpsyVbbjFnhvUWkzRrusBHmvodPHj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smjdfYl7Ut8quzS6jFfbPHgCJVbs0EEensDTxTfiZxUBl7cco8OK7+9F/9nLccNH9IUnT3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bMO2h/IUI/RnK8pl5W53d4VyTAH0JfuvnV17ShfbRmCX18qSAQFDCkO0FJYJzpkhxXuNFF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hzbgwp5b8BLY5O/IxWxBA0gxbg3WN1uEZDrJFy5lPbo8WxW8qRXsLmnTBeZGyGCFtU8TF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E8ADpQmw6d62Pdrr03OKew3wpLTM0FMIe5zPAyv6JYmcH6AlhYCPfkwVCiCn6sVBUsfx3g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+Z7x03H3/6mZOirw13moFimekNcgLK0lHjs4Myb7IQlY3jyaY/mJOJdHLNDB01S8jp+g4b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GCzPUkZNlkzNrs6aCXsgMqm0eLqfka0UHnp0xCZFBw+06txmQtKENVdQi1MyjLLxT8N2bV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rdLPIjivtp/Skx2Zj4lLd2g3iTneaff/G6fv/RTvPkQJlSgxLIEBF95Ffu9a9HuL4p1VU+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kaGnnBPR+8pEClInMHkvpvDfCSVbe/z6mMvnLCokaFTVzlziaIcdaWCQTlWJlYyMuGEQj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ayzsm64rWfWpsr4WE3/Lv3KWxH6oqDPt3u0F8exRDMVKIUth0VCTQnIZmaOJTnu37cjDGC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PgZd/6f8PmmHrCUshpKbvdokgfka0XMP3v9ddpaFHoiaEYuxtzOt3l6xAgWLmiY9snZ4XY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TKGyi6bEiic0nq7cMQ/CqDHbHmZFvS4toZCdHntD+Cx2HvYrsjrBu7++Ty4N4pduobUoVh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saEl5KzA6eJMo2eKwZEGRccWxx0x21D/hBZZGRZ2Ge7ui+//G31z377pvoP/+B9WwuizX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bnw3i60A8J/kK7A5P4XuU5MEk+ac3SUminXrhtX/Fuh4QqXWDgXAI6b2+stlFIqEOcNR2x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SgOYmUN7l9jII6OJpLKTatIZ21XoeeusimFgy+fedrrfoJDS+YvyzTph7flb/olwrNRY7f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4uJ1OOXIdo1vjR/KZr1DyB8Qu19cxlJnAnO6lvb6mI+qbj3l2RIfFjNFmNWpz8f3y9WZMd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vif2Qm29Ftlkc+smh6Q4NM7YSLwYyUxmshnpSn9Av0F/Rma6GTPpQmOiTENyOMMhm82u3q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ICua/IDZlHz/N6RCLR1RSq0cjlnDgR3+ef++vur7vTevbOW+3sjXuDXzzaav7o298p7ewo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HoxJDkLDDlk3KJY8JwVO3R8a0btGXfJDONO2PBidXezUlbuoQ2g5FjoJ8j+/d5ujbUcRwL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Mnzhc/tjUBmJkPyGgKB9mzx8BS6KMIOMrLXsmS3qNkRRoarpG55fSkNls3OTUbFfzJ093m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PSITr6ztS9m9tuC1hp0PcrV3sY0ev0rGWQM5ygGbtEJ9jFi5dNoyhdkjwsQoAph/Pj4hTQ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rs7hzaID3vk/tsywa+tKZCh9PpWrgMSUJmpCLfq82dPmvEw/pDf06qSwxtD7eaYuRddLLUw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opeHu5RrF8StQ99d5ksQpROo675cUET3eVdwortifziumcXSGfX6ukx/zSuhDhLvr3kVwe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opeHMFOYKf2zE4y3M37w3Wd5+3y/e+Orhzc6UKXQ3FjS8Mhi+2W6YPD9a2TmniTQKFd9lH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TxEryREsftIHjt1jEyJ0FL4mmMGUAHvBDg0m25G5WaIgRDP49dH+oVUX8dyHKbY92N3huh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9Y39lvSW0PJrmOlFGwtXm50DVVrOWFEAYbnqQ65hbfK7ZEWeBX2K3f8/rh2t5glqDuO/fo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1jOvuVIe2S9XN92pK9wVKGuKxdQ0gm3ZKz/xgFUZZl4jCLCcJwJNdQnvNpxnDsrC2DQW7T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VPVVvTFJ3L2hvHwlthuB9p8yXrB2pgURkYfv9yTmEfqflVkKFEqGS9//dVc14Aq373TwOG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1/DK7HWC3oluL8a9/r5mF67DjujC+tObz8D8K6X/6vs6MNgDaNgw4808vAvr4uRkfOOb3w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ytNM3zz5oxZpzMzhBdYDLsBJRJIcHoCH9p7cXwQnbxTKI5sAG1EqopUEQKpQ6MSQYTIKck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YFHsl5hteP/NxPwM4kKPDa4p5tygAeQGA+q34W2ktS4PuGcnQ+5rCPpqEYpLHGwYPsn9j0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NqbfmfLXt/+NlWs0go4e7SdZ5Hv9ov/+1URoHpfm89OYWJAx3qk6tWMClsCcqo1/yX0qtg4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GKfP4HMTueH9anr7lQsfvFOTUH52Girxcx1MiwYUVp1G3W+vayLFoZxWieOXdg3RHRqEdq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UzfaVJS1ZeCkidwCzZq6+5JvhXUlRvvFLw19FK539kwernnWLoRVT5qJuMn3Ed3n0JfnQb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X9mr+rr7eYLO0Z+MOL7Vztz+CkPnuT9WnI75gzfe/EoiBlEJ/BlbutMefP5iwIBLcPUU7b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GcWVK0+83I9BJ2eFwdBX4+pIUBiRgE/BKgHIcQ3MwUWD1EdokSrQkKWoEiM8uo/UmqS0im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tt3Z3BrYhX+DShY4Gmg8wnuOQuN++k6kLlyf4GhX3hzceusdn9jIVRaSPiOJWYvZhZdo/O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dX2tf5zO7P1V5crU+3qtdE/cohMRasm5vmMaaxWVeHBV1SIIxry+ek6i9i5/514wSTAVRr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ZV7F6Uj/6CileIqdIlGz88Pk1BliEV66hwWVI163pkCHk+t5ZvAdRvHQK9ySA1cqLuLdbX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0i/fi8t7DoL0c8Sp769/Ym/kqeghASy752/esw+J96b8GJ3OhVJCrLEBPZaWlVSSe8L19f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/Kp5dcGc3ffdh5JSzejwQQRh8vh6XZhbs4HSrjUhxsBCmwPKFClApSU82BpfjZ85HP4y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DF2xh4OIYYoWaXfooDY+4vwMzgbJr6wO9A2F6cENkYo8v+6UnFs0Aoytzm1l67B5wgnDGg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Wilj3dhCe+aN0XMPxzKdUeuvhaVmIBcHb/z6H5DJnOLXRF54ckv15IHgwEndBAQpGS3te8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zT7vObt+d0UK+MZ7+e3aZ2gbtuua7WrUx8Z4+THBFfuEapTImGVR+qY+VXVAfRqBRieHKM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q5PpGnn9eOUlS1X/auYUaMGnSdwStym4hPoqPRbB50uTWfoPMLYSAO9tdadtS14in33g/d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X70t5f+/11iPLlK7wahejh+K/+pP6cvfrb6zDmChF/6QLR6iXCV6cJP27hXjO2fK+5gBZq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HqO3xXhzivvnLOlo+RzpxHebweLrzfrD/9Tcuncr3TBvLs2nhdcLEiQbO4xM5qUXQIHJJZ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KygdUtp4e7SBiGltdeYJ5PD/eTADmF9kmvuuTW7CBKr7u0CPtsY6d5AtxwNNwk9zJBBMUI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iUNz3/v2nzBV7mb4I50khPcgM1CnLU+v86h5537sofGTx7vNDoW9f/DWUj2r+qwzfy7XVY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hKnvJ/8lPHiPKERptpnNUB61M6UhkwwFBJU6pM0zyTK5JwZVEf9JUvtPE/JbyrVSnGEXJ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QC3HNgHpeq+fZ9eo0VEKPKWPudnxWvIa/89b+BIUue4F+9vukpG2iibm3F5/2cvD3klTJ+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wppfvK+r38pvt5veaaIL+8/qs70P08C9Jrc8UAp2uhmbr5enMJgR6mEX2M4VfAo1AtUOFh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URazcFIOOipg7s6bg0/f/Yvm5s0zmI2MeKCkwhFsO7DpmNeKIO61c3w9RgkW5HwdJJAGMw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qMQB07PjsZnOzvpRHICalwpwPYidRECf05mk+fbbUbB8cQUD1g1BdwJi8hOFEBojykUFfW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+82dt99JbSE2Rh8tMMl9RcC7waIWWZtzLIKPfaXHAe9f7J40/+HDrfY37sw2t+ZscFNxPZ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WAixBnSZMi0cjZhgsuSqZzmd0zgwd9Dpcg3fjlbHgG1dzp32zWMBnDYdp/DTcnTpv1s5BU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elCUEO83UwLsSNXp1xrrVsLqa8L8U6AN8mevSnBKkdXT1BGMUkvEvBfSa/AggLdXs/V14Z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sV6FJ4+eoI5UBo3XtI0K1lh0HSW7UX9i9fpzag4EFpmZjX7nyabGiHZ5aayYXbg4nFG4wS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QzY4AQufDKYQTD314+fnYE6DRLlGKKMKu/czMjndnowvDQ62tgdzqyuY8iEwdRqUt/s27Q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OUYUweHGLkabgCX0MehrdF7SGgk86hdBy9QE06Hgdij9NdB5tUmn+6sYdQHw32SULad2yS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vS8013k6y0y9n+nbX2nf/J3/yqyCueFMDLBfrWsbiiXXNRHja91rOdRaZIlM6s0xmkzuMT/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Kn31qZGtxbnKRtbaSpl4JuGa/wXCBBekErpkQ21LmKj8Oowk72yUUCdkXSfXAvHIdMhkXx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qYSLRbXgDpqLOiUrBbaxGfyhYCFxVUff6Rqkba6ZF/5Uw5oSTtPsGesWzzX/dtyMHn9cQd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7w1UkoIN2djO6rTj1ehwavXihrE1G9lvK+Mn312l5P9AmAkus+Rhpk1Ilvaf9O7kl0JMkw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Pn6GCQ5thldZ/l8mTBroRUOjllITjuElLhwVFR5Cd7T4R8L9wv2vN5/86P9qvjU7g1NH4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AL7CCSgOJunsKAs7eGHI+xYaikfhDbaCJLZp0VKOe8NgE1oMQX63uMljtoNo+IcFwS08Vq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gsPhZFhdz0RLjCSIQaeXm7f++F+nwbodUd3LlyMnS8+kd7OeGN+98F6oo2a8cipwxvi53Y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Ff/+Hj/ebB1gmFupPN/aXJJE365cwJ6qyw66wFiHUPJ0VGc6+KNCflNMbu243DDqR2TFJ4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uJDFEq44fD4n1wk8UjYE66VOrICx5VjmNXVwZBjJT2mXZksNfU3r9ZLTe00JXJTQXGnYl6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VevTN2dZ1OrK48spePeyWl9d7uZNSC9cuXDekQb8b4xkLkAF5XveGC10HMz2O3Zpp2ZrUd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1lgn7Qw4eXeH5i8CX+7ZLNT+IZOl7PnMpt5cXdac0W8ZvvLJZTtN3Lk7TFH6He5A9oYHK2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+79v7GxmB+eZmEwjgRurHBEj3qNKhPgQ0jcBhw91pjyCYIvDPMLT+H68w9ZGwEPz+mUfke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UEwx0dm9eYtbgSj2y5MfMiqESFbX/WVJRyabN//s37Szyzd0/AKHrK3z+Y3M0ME0k50n+S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4Z/BG7m9r/UA4PYzEIQU63/l4MCu+kfbZ/0qzT9+ODzZP2tYXx5s2lCcZNcAedQCfKwfqF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skqzUJ/FKkAsoYR4mlOYmIsHGi8uB8zUTMBHpnqHGxMgkrCNiNvUeLUF89sQobiIo5RLHVk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JE6jT4UgCuVFoHLa6UXd5Vwnb1muuv78ywBqaweSfU1aK9a+TQqWa3yRfWY0VWsssdrsn1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lV/X9bt76PB3eXf9J2tfGJg5PLM8GEwvtyNoY1GCAXwSFjQ/nKRKmmweJ/mU8Be4gCLTY5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N9lgR0ikAdADlW6T5ajnx/D4FdgTSjtIb8A3QAACAASURBVPkanr8zePJky/HCg4k5izRH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VEzsHA6eAB2gQ1qpnF4ZOHxscjPYNirBLtGZX0Fj/PZp5gqKh6cIvNo4/AXRD/tvqOpsep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Bq+dt/Nli++zoljfj/6SAb+6qAaNJzP2hNQok2Odc3goZKUSIJkKxtlYx1/GKkhPa++Tns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abBzzKUf7p2psQevzY220/SZzphE3mtDSJuuH0CSes6EH6M0lkkpUUY5Isihd0bWPHAFPA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dT5JVcy1ukp9J7BKDi7EWTTQ7j5CMSRQk7zyyLx4KvWbJ0KI1A95CjtFGvk3ow/RK0Xv99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8m8n3hE+/15pzZyIrFb3m+ufc4VR8sPuNf116539XV29NB9fh7QZnlxs1MTnY/PYLYTak6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sHDphWHj6lzZZD3kk4SHm0l4Sv0eFYJPXnWDWIP4EacIubpWWSKHXjdd8xp/X1CFGQ5be/1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jWV6cpUyIRucWxhJtsPWWO3pzCXYexuDZjnHk44xmm0QV6SgZUTEtbfsr53uKA6fTlYXN5O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CD+xT2SFfVDPPz6fu/3tz/3T81X5dZLeFA6A10pjmNxp3ZyrN6y5r4IVJtcRKdEYMgEptO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PZdJ7iAxwzzHFM6uPahpp2N72+a9p4fNew9Pm7duzjSvo7UjtNI5gSm2QNt/HpScyISaJt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R4/l7IoSjakrJkosIKRn7SFC9ZRuAY62AE7hDaOZOjS9NXSC/3qgX0CKsS/UwNmgHAkLSu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fWwgMe2KOl6Tulqp6Mhuy1/qy5cIJVJX8pkHeuWzOm3bSc3Vrwo2dGalBOnKUpRQ4yyNzF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a4crjG50qzbObBtvOMczikvVbMn6xyvlLYcIIc7F4tYNGSJzhm6Bn6V4y3KwuzxvdZyJN2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KKfgXJJ9rODiW7/WPvnB/zt4ugGMoU5o0nYDHCCEmhHfo04WQ1s0OHVjgxV60u2RHNk9OE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iO2TQdoUS7NOGS5p3J7cbbFF2IYkFeqkNxuIh4DC/cae//2f/AXo7SlhfHsmJjPCOsO5rE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PD97DoQYhebK7BVxM1BErnXXZjfD66mKAeejndOCyEz6i3ZhntS4ggLYTxeS4HDroEaaB9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bm9DATzouHJUeZRk+moEvNlN0NTov946uMlIi/YJVlwQwdyMBatzjpPkMhHnJgDGVlXvPQ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Zg6dAahR4NsL2444OUhfKJnEa4mJPFEntJHr2kFvMhCi+13gQWFnAWxJdqefr17TH5QyQK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jOC3Cob15ev4+o1FnoJTvXJ1IxOn+nGVm8TaxIHjGn16712DAxnddnzklrs0S0DrNICHqx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CnJsbO1njF0I6HCVHVaDR09Dl4mYUc0++G8wMyOppyIJ3T24GHloyb1j01A8b73Zbjx5b7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km38MssNcnWWEJVYuwOzSeOj/CgyPt9NEwFSfMRgF+OFyeWkE4G0QDeN+oNLNSMEmICHAu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EKDu/ot/MxibpaeHbXSTf9a2d5TUjEuzAgzIQpkXuCX3XDRUF1xuRwr/3dcBa+PoN7ot2E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ehP8bEOT2Amr4JYE81jBGTm9TQ2rlzz1jbFDa043FRcWONb7t8veoT9QVTExklsWKhmow5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L8UNrABJIFOcTCtfeGS9GGGJDyVkTQKJ14QPzV0h0JmLSGKSV5hF7IbX9xGIlxozwnRNVD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YVcfin/5SJuQ4Z+tf2GrsT6/4MdUep5LvSQN2PcIDGFqE+zt/EtjCWwUB9TjJhI70wXmaU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7ggbxHcrq8uhd9oIcXtnP06Pk1T1iq36GGfEw+0VqJqKLj83uXDm/BMcyBl+V07o9Scs2f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z/1ebBR+9yfSfOHjdzajkJMrwK1Jt7G0JSkWscL6IhWgg+Q96HCYPjEYpmuc9Tu6l0RjDF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jvivtOri7/w3zcKd+0nCRAX42hSogl9ZC/GqZtdfntBmTHPuGGJfa3+MPsHiaAsdOZ3hEY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w7AuAT2L6ooeWEujhZBMaX1Pnm+TOBivW+uJhspoemSHtvNkN7e7lm/8d8nclSuyNNAOUd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/5orFDa5gy5zZRJB+06XBVLI17AFWPqX2hHBT/e5+T8J//T/4R5YOWGbsSozhb0m7YTzVf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901asQ5aVIly5+KZ1lSnqJ7gSju76/uCLo5zFK/QXv1Wsk30wtwki71QzNLLOAkAgtNMuS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MYyjoMIsa/cPcAJp+q2M6v3H1ec1E2yiPGI9Zc/5CI1cbBgO7MijE/bS0KOdB4w1Xmqn0U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oi8NCf0wimnbn5xkAHlOlVxJpHB1ubu8380qL3I+FerZZzT3/o9H1lowYTcnyBi3addgbn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hAmdTIDlQ4ZJynhn6YjPTs2/88eDm9/5M5rMHIfhlybhsJl0Kk+ZMEsQTKK8jRC556H2kC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OTSTHB7BHnms4BW9E4V+gFExrscBQe7ki45gSse/EJP36GDt1CX3Vqu4THNdxIuK28K10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DEda4u8K03j3nj5pTg521LvoiOIvC6skGEk0Gh1SrZQseaeFsbOrBEu7pjO8UG7zuM9IoP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kRbpTzZ7MqlgbK3aX0VBwNOiJUlKOiCoUxruGAfF0Cqefc4aMOGkXmSsxfhSL1hiuoUEf6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CJ+rc8z/KlIbBxcOzN5rR2eXAACNZxa2pATXmiNDENAynBs8f8qSTxIe9YSZGgZ2P6fVm6y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iSC7sHx4np0+m+XaTbUKbo8l5CT0QmaimIKQ8uRum0b1wrwlv8hyiHPvDN1wgLjcfn2+U3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B+pMtNMz04Od7V372jl50mrvLK6Qw+Ap/abDcMcjZwQLOoqfOeH1BfcQc833hrWAxxW1cN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G4+0f/NeOC5W5I4QAGENJ7AaQY4hB4Jn0GYwiuDZlJ2u1u5+uCLkb1HA83wnsQfBZzdmam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eHGnwgM0d55SS+HpF89q0Q4ODgZjy7bmtcOzsLCiEFidrFveNDI1mH/tjXbmZLU5XX+EhB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b2PvxcGRmVfPEAhbQRWfKWDL+YnnESC33y4K9IwqWwAa+XQaWpZBGKjHM4hN1Up+X+Hddh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OyhR5rZkNSsSkyiM6HgfV/C2e80V/L7S0q988cvw5BXI4pll0uo4CZDL2Vs0HSHQz2XPYI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2xnP8kXvlL6TJkw4Z0PILDoyOPGSb52M5D0SAnmGIdG6MBp3jtzBMEmowQ1TjlvZTVo7nE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o+fqU7YmSKy0f4Rr0KoTb38/MTXd3HjzG83DH3+v2dwjksGhmgJa7EP1tIiV2HQasXmoNF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rCMop4hQQ6tQUXtDp2OKVJIVEG+3KM3/pac++f//dq9UQtvF+jIMIC/z2+oPuo8WTpohGG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dCmk+hnOKNERcxwcDmA6heLwpY2YFgCrEMglTNJxfsF7XXejEZM4kY/X1ojZHzerNyoXn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vkxKbyMlYqLdMLWgm7nylaZ9vNcPH62jTdHMqCJcO8qk9CY9F6lJaHAhBeplL4sQ8JrYK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w0CWkMyt0uHehC86l+n1YR5Gfdhrz07AXoEc/XZeeW5RWckpxh3sTHCZjCs+Rg5ArtMdiJ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2GB6TMaXT5zfaS8NuZhBXe6wkUv+mQ1D3wyKmMMAxfUYsJRotqfsDK7TkV1baS3d45pKsn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5SU6ao0SetrzZLf2fxvPyGPI9EQazO7ZGNyprH4IobSkvY2nLgAnemjRGaHOWlWmqdxcnM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1m8c5r7fbmGprXjBs5nYU5NCONVxLJw/lCSFyODO9M4kM5T09/aZRAdknvYlhZ1LwGGy0P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fPdfeSDa8+NjNThCbQSAGDUkp0vrEh1eDyGJ4fQkd8bzuc/3N6OR/Vosp6Y2XKkGLKpGzG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YkiyBori9WL1DECnMLe5/Rk++LJ5vN22/c9/ppYAO8K02afTKtXuE/WZsTHGKFW1EcWbxL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OC3bEUYb7drtyCYz2BTgL4cqYdYQQpWjDualNEdRTVTElWlsjh1TjjyYeuBJVAwa06KIcE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U29DL00KulKMSXsKHchA5S1/Xz6+j5Hji/hBMdpOkOR/de7mJsbjBBRTUD/nw4IhKnmGYc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A+3gqN88qC2uNJeZYc0HUY2EwELc0bSzyeDAZoam3zYkh6PRrK1v0Q5rvL25ON3YGleuxR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B4CEFUXFdIwf/lAeQ1U6Ws0HX3fw3axwe7DMUU0v3g88e28xq0txiJfOtrvzH4aH0tkQcF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jVLZOpICUExdpHCdQkaw8gLTSTLFv4rcmJNXgTHCCQMR4/d+fbD6h3+ehjfUEabLqLMb0L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dwQiz/So8QxYVnR4gHB3vrGUVnVlNIZg8NhMKESZl7dkpeBPcFoUm8DH+bsN+lgsY6TzHh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NvjksyeMnJs3KiZ8McOpFayCX77ap5+ecMvYddZTSUeguQYTco+QyYnmYv71wWByhWzNTn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fDVLg2QR2cFHjpCXdDbVH6WuEOFkriViiinPNzMLTJsGq6rnLgC/ysSqz02rQT5i9FL16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PKZek9ePy3RehzH97014DI3TvHv5ftPM3iEKRzp676Bij/4lwjDOQh6SBp4kzskMv2iB4K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JHNRWaAl89eooocZaaGzeWmv39c7Qbc0VswK1TCPRQJXpA9Ow1iYae1O62F1D725JLiKJo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1eLGuT3lNT/76GHzd+++1zx6ut+s72AV0KT/07/+/ebbv/nHzcbnD5oXmw8zjJIUNgeN3h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ZC03x2QlEr95AQlMWBfMYMSR2dVQ3cCc9rKnpk9e1mb+Xrzff/4i+T7Pm1b36zWViYy/0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mEOJI5kkjWsitLDDaaDhFZSsvSjJyMZkj8LD4PW0ZohDfUaw1xkml2j7YcJ3mztbzQcff9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e1UMWE0NwsPUYYHadiiYdRK5WoQwXViqPiLBotd7+eI1hiG79fThw0L/Z3rbcMTHAVEsWI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HcRN2I+vhY94AVUkAHYPB8Z36FzJC5Gap0Bn3zrc3GvhHiooiL1j2L+m4Ecdguq5fvUnX0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kaDk0uNDN332nHF29RsQxGQ9vuwa3whq168Ean6YBvU0II9pnVh4nD6yckZZ82TiNJELJS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ZoaDywxVPfNr0EH5ee3bwBd1OIZXoeQsOmYQG1SFsNYsEKARsyDq+0N98kHMCFi/zhEOj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7tDf7D3/60+X/+6h/anYPTwQwkp9fu32uXFucHYtuL8dn2d/7t/zJ49ot3m/V/+PeJNezj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dmHcgynawRjbl13xZWwn7QYUhVOe7RwO5tDXvzP44Rc7zXt/8Zft081dKmiGm3/80YftnV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9/2vts9nMEjyr2eUyRgzNYohJrOFmSHexv6FC1FtNY6Zk2SOi+KSNLPat/wJVh7xzprHWcR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h5hA4vQkmGaCtRO7t1IdKTwSObE40dZ85R6xdrFB7vUY1zciYTMexzW7zmYvT0lozcwttv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bWnlxNMXZB6hb5L1yOsvul9PkY/m+USFGKAdI3rCgUohTvzXvUN/kSl6MT4h5mlLR3kKMT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XUlyER/KhAuGWIjJ+cHo0v12eJ7RDBSQUvcWD/oYTChd8whtfGN1iUqN3XA5KAAdTEGWsQ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XYNJE4cYSdSJQgePrBOl1kBVO1AWcBLc3INL1+7kFvXd6CDplEIHkLvh6MSIRBnoOpYmFG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0TXgxi1f6g734MnGzuA//+P77X/53k+ALcODRUqjzDFIt3n91kI7N+0ME1vFtO3iV3+TUq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9sL463qEYRTgAP2AJmVNMjY6IdmkryJJ9lXMt80CmJDNyxwdEbvzv4q3/4CZs/Jr9jsLR6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2uZe+3//5fcGf/IHvzUgBt4O1sDUcEFEdFaNKwfnNEs/eU6UZYLICQcIWJCoSDZEee+yXG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6jjULLhTsh5p6ckosy0t53mtetWwP6+hEaPEfTWmxL6FFHlchGBiiR8p7Cj/CzxN+1dvJG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MkkMP0JfRx/A0XWZDIuwr9y5R1TqqH1ObeYlsCldSWXTKdOV6gieDeeajKB0XxknHQEwcD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xJV4p/qekvRTquad9f+eWVeu5PVjymXIy01ywk+q80kzfQnPyoiggMuRkCJ/6q84Am0Itm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f9SJOpp9rSqyMz0aWoRdIo8gSQs3CEl/L/2lTege06SUsaEcb1jTr8NDF00H9L/NOVgvH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RqYv7R4prbc7gIaixHoWUtpEKajOD9zzlUf/P9XzQ/+dmHzfr2c3pykESYpm8Gn7syBzbk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Dpizc8D3WKD7/+J/bNb+5t81Z/tr0Wje04tzTDAFtTYyr+bpePeS+o/otdHMNnv3frP593/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6pIrLYVg2qu0EMXRNu3dw//PjD5l/+0bebjbVHzeX2po5YwQfWa3d7PXRPBbOiASQzdIwR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Ga6IMXyubVJlgti0ySfvzTi2v9MC3mQKGAcWbX0ciKEb5jobq3ffwMm5rn+kE7hXCfchhj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MsXXaaBuwmhTLE3imavHIc6qs5gQtS8wc7JGcucHa1XImRlgz4hYfEL8fgvNiZ1CBA0Y1L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1z3eVRtfC99dfd1pq16oryCKn6MAR3zE6H5DNcjk7W8ALW7ETGh6zAq58DonCrUmCjPfih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NGF3oWenFxHqaXVRflNbs5An8D/uOjTMHjI5YApxJSdmn4Yv8KhUOvXAfMRTULt39ySE+M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srNAtAKgDfN4YIzmWM0j9lSzhPHG/R3QeNyY8N/++OPm5+8/aB88cXIrQsWNCDNu3Vxplu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t1N/Z0rngv5Jq9o0uaKiK73/7z5uhv/rd25IxOoWyElgMhGUyBNeVIGF8mPd2cTt5pH0zc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pKhREjSk4K0IJ2lCZI4JW1aBQ18i7e2hO2SS7Ls/+XjwzW/8JkL9OOltQ39cuz3Y2wI+yT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yks1cYwb1WMFQcy0kA6U+MWaaFJWMcNLAjRbWpUh+SN40jzSTbG6uqpNBEjf2H48ZiKvQ6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tf1XH8XEB9q+OaLIV64IjSqrg6hUWALtkYek6itxPjo10y7CLT+mLG1v46mO7kuXTMaeoS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ZQo7jf8XEyh9NOrUY5+vBaCewV2OhcTk9BRT5e0dLR6PnIimMNIWxTaJnxOYZO0ptNfOVC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IR9Tr3v7VEkbE0XAzKC5kECPxI4do6CDNobGkIivMKtlaeoSrZ874F8dydXlxXwdhyYHg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GqckZLy9mokFI+vzgcaEjINrLJhCXGo726WTWTL0yMxOk7bD97+JRpWBvN0soKlAwrvSeb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WQW6mZubsl8HMe30XoNaCbuOkqbl+SkopjPN4Tt/2pz++C+AH8RocRDdcCgQ8rMrbDlBPe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7HgUZ7e0QBnpJ1pIqEZupYkJl2igzcMQf/7PQYszve3H7ttRCXSNw1N+/dbx598FMOPbiW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Hnd2gGuHNMJhLYQCL84r++raqDRmZsHLQgH2YRoNvLnxHKcTtiJC4QGKvGIRdw72eUbYhE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+EOWkAuRvNT5GwBK/IhXtQDmpRErRulwNnJqKJYREK8dzPMPoiF3K18YH0DI2VCwH54czC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fEY8nRrMaOo+V1KeTddSLFbJB4vt52utQ1VPXvtTAdjA8as/vyzMV7+IdpabOkHQ4s14wc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ZvnP9mIuBlRsw0JWrA9zqBJiG8K0JItK2aDTw5ACYIkOQZBL4obCZJWDRNpkLsAimsh12X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6JGGpxBkei6Xqe0WzZ8ZNfFehAOW3Xtw3JA9+NO4Vs0vHjxpPv/0k+bXfu2rzZuv3yP0d5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8szyZlrLffQdQ0HWeqhGOwiM4gGOOkblfvN9t3fruZWv8Z9/48a3JCl06TGu0wm/n6d5v/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jXfNePvcwkozy6bqUJksuWT67AyfswqmFRJoTYTm27sHzWtvfrN5/NF7KIcj7m+rmaGLqf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zcBhoIYYrCmYMtFOBZFa5Rkjdx1GZmOeRAFZSJUCJRmHG1Ps4dN20UpSJDQpkBzz/XPOPa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VSIj3Kt7btYuSRoOjpGcwyMjFEZTmPumbHRKMuuvyKqwbBTPh4+iqRdu3EUxohS2N9IzWk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sd0iai07E1Ki7Zimb4v/3zf/m/1ul9qYF/WYB/lYaOUCuZkmPKBUxsoDIPBUMUGJt0e6pK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9ITvU6YkXEgkA9NX0Yw6Lg7MOXUUcRIRTkCSVlUuJ95uFiul8yyI2q13XZP9Ev9i6gwBag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vN/OwIhm4cJjxVHppmuuKnf4Ua/JOH6+3+i9nBT37w983//G//u/ZbX3+N0Qm2b2V2ycL0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i+2aqRxpqQyBXQelkigEkQ+PLpsG2Fq8M2iwXBCo2wtisMNn+2zOaDvzW/9q8C5V15tYAt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TsIsma2azAyfHzdn5yYnBbeAM88D4dgWxrLOHQPNUxK8vL7dbO5uDpw085tER4bi5meuzG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Xd+VitgBsYQBhkkVPq8h7Jvl3+coEQZ7JrPpGrsnusgRlkCFbj/5+fr6ulUohPBmsIaG8w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OvSiM1fmh3iWAJr3W/E+s6fSBcE/ZVp9/f+xlREIFHWtZRyuYWcq+BMmhuk1f+tY8gRQxy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dKDMPzl485edxF/W2IacXhA6OkaDyA4b42SbKnVBg6eyANwEbzQC4Qm0s888fY/3gQz2il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vMHOuJfK8W8W+ikrxHnNd1UittGvMCTxbn4ibOEl084wBZhuXM5ymEVYgyijlTM0EnzTBK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RkzVLgq1SZllIATZw1Y4Y0jvi0eP242NStsu0U3/19++2fzggyoF837E6uoBpc94tpevtg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6a24uLseJF6Pws32ybf/zfm8uZ1eaT0/H28Qb4cgKzDW6VNKSz6HWsrZvgORbghAwDP1K+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UcC1Zj723ftfbX/yvb/h/mHJ2W+PJ1NA9hgi5MWERIYwhR4ZkGk6nj26AS5+56tvNp89eo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KEpDDwUhRRcXwxtkkTYYgFEj7rEzKx3/6Nd7IXKiwJSxFY7s8DUAtTib9AAukLsYbhanfK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PV/nf3ftxJKKF5Iq+KEYMKz0HPMnwWmYvTHknNYb6lT/GnvlYzP7sMeXdRce4y/Djd5RvK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yZ8ZWEVTEnetsBNp225+dCLJ0ZP9lK6xdHtuvrutyoneM9u40+fWngXIK/boAwgOBdhFDn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B84X54qozyaQKg5e1CS7yH1q1sVJSpfP0RzrMCqMYm4jIFQ/AyPmkpg5AA6QcopW3zvB4+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tlouubtxepQDmE8/GiWVnQ6lRip+cgKNCug52BAIWFX3O/tSZw/pqzr/5x8/HaXvP+jz7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uUNeiXYHjEGNAAw73N4OotbSGSHie+HDjRtAEnCu2m2bnh1Lq3cQ6nvQRw9JSDFnRciBcj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MfRI4Kzzy1EEIW19G5vmyePltv3rp/t9ne2wfzniZmTHY10QMtnBya+Bsd50NZefjoMX7E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Drj3x/g9aQjFukzakL3jeVQURs2tr5G+/bHoiWKpnbmWFSqVBjQZQ0TIdbMXXmbZcO9zSy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eoLGLFjUti62vHul0pX4Xpujj/MgwpgG63TZqmnBAOSzaqbsIFKe+2PijwIhpXIkq87Wg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7a2ddKknPWrKOg+fbJd8BTeQjRRDx4lwEeLg8CB62dyn1FA3VVixB3TRcx9iETVvgTc8yB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S+lrR6M4kmFqPbwVMm3wxp3wMOBxqKJoxTg63tXTYY7/5oaLC4sNhsM4DelPc4wnR7ZQZH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q44RW66K6gr8aMp1Mj2Ooapi4qWSarWU6OOjo8F6O9es0010YYkWjZz2s1NT15TTspkWtE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g4rms6W2ZZOzc3M1heXULRT6eSRSHdIXZ/ek6nJ4g8IxQ/kAenPQLzC7d3jdtm3oqRH4d3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hfzp92EDqdpjLd7iQCzhFO5zGNJcnPCKPJhY2YRQ8UNY553tnWZje7/57ttvl+OdECHDj8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VwUydR2ZL/oeOn0CdiZQ8/nslR0mk4E5jB/Xeww40W7lS4jkMDFPNzVG4HHMYj1phhHM0C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iemJ42VZhTPcOXi9EF/XylHtHYhPrUtKh9BkxiA7jGtq1JvNAQnJhOZ6PLSdgDxxl5cKmo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0UiBRwieeYMrWu8WC7FuWAWLqf2LCVP2aBwn3OAh8hgJpFNb9ea135AAAAIABJREFUtZB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GabfQyWOC8zXjMqXFuYMmk3aBdy6RYd8XrNFR3y4CFmDDZrEbNIccZeDQN4HDsMchKe9uN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9glZd9GtGS0/RyZMSpxgkyabKcqctkrgx5q0B83C/9+FnzUefPUtywdiv3IkLzK2OMpoe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dYQWiESwToENC+LlFTjaxNG7ODJZ1j2Gbx42uxsfU4qHM4tJJn6XBBNcFSId+wlt2lj8nK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sNy6n5jMNr6Z5s0EuPn60uLRHOW2iePHtmkiraNnLFQ7nmH37yKfexEsukH+TaGmGJduzi1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w15cblfOqhXWPv5UMfbGKbb1j/tZexYhy8vV/Com7bUKyZh1ML1ZQfDzNrKhFVhkz1Ow0V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9L9C8L8nWY4YddYhazIXy4pl0tGq9YrYoi1aQEf3XaWacvgpd4u8nDcgTaCXutQqZHW/cw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WCvB+FBGIc/gWKhxU98Wx7O0td63PzCk5gLohFa4UM0ATwStJJYVb4+wSH6/vDLC9CgnVx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kmCwwvzoAjpZjeWJ5vnm/Tf2P5tq1drQuyPjCLODtNmzCnuhLVcFCOz+rPA3FiVsvgeZ9q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zS8+eZL7Fc548MWio6Zq2RAP+jjCpWCeUqoiD2+IuLzHYxZIgjBjxRBmnsHDfsiYCiMYmu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Nr0dKQsAip7SQaoxKheU4oBKUhybDytSExW40tcF1jHwll8rsD1vz49BnvAYYh7FlH1n8c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b5eI1Ne/ttxxaKqlGJYj9+0e23JB7e99+/6h88Ltro3PLfyb46BG4DOsu/wad1RI7H2oES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xh1SdS47uWfo6N3tXu9vKYZ/8qAJLAdAl0qe4K2NVpewk8rkc45J76wBVE56aNO4p1WRQ3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XCgFVe1nettMndFwGAFgOxIqEGDkO3ty1fRizxecCDWzHx9GVQbz8DNn8hns58oKYngBmE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6BzkumppbA8Pt9NsiY9qgOK1p/cR6L4P1wgNaebnrTg/nZKUz2BcPfpU4OmUSwe1GzBeSY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Co6dbHGaSHBMwQMhzjs9CkdiDAE4z/Qpohpq4uSkCskFf5DgyN4QhdgfvP/xk7zGRLVxXV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MIcNb3gf9xIPcpEJiEK2KB7SI01MVFODBz01Jhwy05JdmxDpNwh74ZzYvd9uLsIEW1xtAp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7+4ctIbW0MkPTtkQjOkJE206z7gmdsodfPNsBky/noNiyS0uywYTaYF4+S6y+BczQiXz3J+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SxrNeMR4xpHDrQQXpqcCim5hFANVgxww7cdjzs+Fgqqy0lYFuC+p69ILGrh7NLcOo9q9Wr+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NQ63rXt3LpA7NM5CDkfx81jL8hb98xJgX/3olS8YkhOzUM6PzpWNjTX5JjKAE4bPDJGZ7k2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KmFPxERswQqXmBHkIANbROmgsiTitKEBuBQ+PPig2GedPx5O8R2impZK4pjjSwr7ZTiydu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LudvNnDigtT1Phr5LClchRvBRlBPSPgQhSAK4EhhSbV3GdZjckJmE85VSxMWtZdZ0Bx5WH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JpmHLS8Gkr5k2n9W48c4k5Fn9eNu8/eAoMoFwLiLVCdOLWDRMz86b6+dkURKwUAphha8XO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doH2CMvADKIZLZyLRGAIxbWb61vEgA+oapmgPOppBNmQgg6gdFAVVc08pKedpJ2iEZBlZW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1g7+DAUOwgfRnAun6eLVIXdSgsKKWX2xRF88oWub3P75mosp8pFCxCoZQpdsXV/LaZ1r/jF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xWkcVC/eWzL3zXvrQ3eBC8iD6+fXJnP8188IhNSvUCEic4YLlQlmrzSP94Cm1/zAL4ftOp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j4bGOjSNrBeqyKjpifOMyFD4kG+DNPa3CvCxKegR7zYSDIbohIy1moY1htwby8P4WehtIM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APLRhopoI1t4W4cxmBP4AFPP34vL7A2xBR3Re9EymPR4jkXQUX3ybDswaA4Taw8NzazEp8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WTYZd5jwu3CVb04I2B8eyX4QZ6sMpSlWduQ8dpCgxsS2tBAM5cNlhByiawXk5zfbZJpABY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vI8iXp7FNfTe6KoXTelhNCl1SLTB8B1huWaVynWdZpM3/jnheZ4922g+XwNqwOlAprB6W0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2betbetxnVUWH4fPJflsDIBgZVEq7LLap3ZsGos2BRFYjQKxNyPSM8hNc0A/nxJ583d+/c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242sy9g2MYKwEC2v39Ph2nTPYy11GjPh2zVUYDtrXh2USlGlO1LCW+5Q0WGFGmpvrYCvUY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Ay3x8TVFjBwt5dsRodueu7E/Qkj+s4sOpO+Aw+x1OGE8QGmuK0q+WLFKPusQlmuqaMQ2Mm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5r2p/9K0spHMzS5OL+93Y1eWF4I/dUy8uU0cHRdK7LaAiVeYiDwEr3tNr6VJ9fcmScSCNn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dYEDv+CFE8EJprLZCLoUl109xMCTc2Fj+CB+LIBphwgQcZHOlGhr4Ioy7hNGdy1899jXBC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YnLHRDwI95FYGRkMac7jK6VViOnf9gYTrYRbUjEReklvOsrF/VC4ZOBZ4qll2dhoX3vt/u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LMNiL7POs2UYu1p1uDDUKGTlAVQrw4/CzOpJwNtV/ostLVotXo3kmiZ9yaS6y+NH+pAmQX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lu4mzrsLHnXfxhD60WkLdc0iXvBaKn3gAH7w8QPWbBo+B+FC9lstXzWbVHpnLiyWqqMmUA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q5RpCHCOUJAyfAuqb3Ah07cGYuQuWlkHvQVGzq+yn2XBzvIT/Hcnogz84PgEBwqnmt62kY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nm43NxcJZfL5HPAie4c36ScFRisiL3F0MDbeMtXNAeKSq4/sO/yiMudqV9aFDytNIZ4W34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iNSyZITv2f0VtPqdpXToICbWM5qaF+Fo1A8eBxTi58iJM4cZMsBISjxFiPGckgc8zr67X7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2K2V2WQhD9Ge8iAmuwVaXrCp4Tk/h+v7YpSG5myK9EvxHs8euqkUStl3qNu04uZ+JBa5NH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WcYciPGN+FZ0oVh2OI7kjRqCFq+d4p2iepQWUJCg/02DsTCZ7lcM0Qm7Yq5+IwWP+1+3da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4Tsc8sdfrBONoUE6GyYEunVjqf34R38fZiCaO/ccRqN94HS4dKRYWC2Zh9mDNU0ce5FIh9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biwlQXGWqJ5hxEacEQraQR+/HFUz4XqPb2G69HsehjqTnl3qhx3QMXxjCsMDCWhD2ttTJn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1rFGyY3ShFLNbAlcWuRaJsZzxQLzPkOEZSF0nM0fAHETfCD9j3XHh8jMdOtHzWH4vFv09V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cIOanUcN3EFY+jk+eAerUEGbR4xHzwOh52WpUMO/mUBTMIz43qMGg2vClfqycrjjD0EsIK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CvSyWBJN7A0XuQWzi3AH+1JWH9cQk7aPE7lP0mMXh22Jm7aUagWTrGbaO2AB9cYTbSDywe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yRj0OoN5JxeMjmcw8nwI0l+Bg+Uz1zVY/4RZ6PRRSTm3Z3qlW41aGAGvqrUJOH1EOrUE8L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ODrKXxMRHui0GyvrMM+zxK/Q8+eKJncYacF9wbnggLpmjz//rLl3/z59p4k1c78KxsbmVo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zZ+9yjLSzDQwpQtT5x0BQMNSGRAK5liMsDZcThDMvH4CMiAyijzM5um9W7N9Ct8GBY1yp0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e4dIyR4CIjR/SvhuYZ40P5hVy6aO8zCaDIk2FpJgJS2+vbAPtBaBn8kJCRy0OJg3WZgxiQ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4hVb7Xh/CaHso0iiF9LZTNtRRk9kK4pjAbvbFQeB/KsAqzP0S+98GTrWaV7Clrm2qQzgxc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bIolTWJJ06TGlxOW0bj6c7QsCQIYW7OYYpuHG3bzxoEXtoz1oIB7NHX2kVMbG0ZLGIqPSd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aJL59t7EUb3yKZID41bjozcSP8Z4htdkCK0L72WjgWCKsD0nQyhsjizcWJEGasmWanHEo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nxdYkF6XGan2Ao6EfInwr0khD0atA5QWSe4OdKCQWIvYRzPU1LYgQJl7Lfgbg8EhlkMtjK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pA45mkmB1dSIN0sSJNDyfpkKJ1Ayo4GXaLg/6nf/LrLZGXJFbW1tbbJ8AMryNRnipyKmXk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+0noGMuOyYhQBmtY1FA11LZjIMSq40mGEfor0ZLp2XbXPnvgdBWG5t1IwjbaTezrdRQam+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OvvnUnmUU/z6TXFM7eLlQFbz7RCtbLfdKXiZOuv8E+W0ZnLFureYwSmUboaJoZ7b6VFm0c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7hXg0B6EFPxMS+b1DzH9Y5DfnFKwQdu15yT0TJh5kAxGKJvu/yaHcN/M6JV6vkoJBD52Sr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22DIj5ZBftEGt3IgkjxnrVAI5OsEOQuEiKnxrKOdCaFk2EAj5sUsRuPdyoJf+0fUsM+cDu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sLIEbZLDIM9CrS5PRL6Bh2+VOPEL3jOCCaViwnAXGgTyOtf1odYx08aJbW+rw2Z3pC3isw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zH4ls5AXSRz8aH3I7wVr/kE7J5x885POdL1o+lksLDF4nuvHVFSMK5ja7s+oVvitaLU0Vp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4cxt48S+cXPS0iiqeFZY0wsoqWS/qD9kfdtvvvM1oAQUTu5hZ/sw0Yg6ZNUuAW1rGA+hGG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SiFWY3JVPmBMwKFsPQ+P5YKk30NeQ4z5AkslJ+EUdT6yikM1KkVZqdEdcWDWGdURhykR9/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is82JW6EaNh0vg16UEpCO+m3Op6uh0KoljaRo5U1NhzLbF6CzldyQhRum2Lq92j1AtGUpU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BkLFizWYUFex5lNExg0gzONTAQPB3UVWrup2QI1Dql/jQFYMuPF0wxG9cVAXDG9YpyIRS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8ow+aHR/B0SGXilYzzBGifR8UKoXdCEm5TdIrlmwcUlzm7CRwquptKuOC6TAyrFQkHU6bT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MoR0xpqY0ZqQVOvN6/ArhNXPbk7CBfGx+dQRNY0XJyREULD64W9uCEdgqOP+P1Zvm0NEKl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MCIkzDNJMQKb2DkXZbVYm5QF6qUn6lItrygYz0GO0xzIo6d+Tthro/nWWwvNCgQizek6oa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TeD7rc+/WvXjvRmw0ocGQUgm4R9dxhpM/D+bffvYxMEIqayUsUs5m6rmLLklPtZ2XikGc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zDVbIdLhKVM5qBXVnsTTK58AKWoFP+Pdn/wc7TeRsN4t4tRCu7vClCRoCKkixO6PYVs6M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fnUBlhUvNwTXwO71/NLINynLVnEFiuRVekHCIPo6Qy/TRtJq4uBC+cfj5HZ/SQjOge8uLn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hJq8eRv8u3/PgKRXVd+lqetP54ReuYWePr1hHSqjF5YFiXcdz7uGGQhG4sG2iZGqrQvoo2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vMrK09S9RBYVCAbZUaLaRDxmomYVMeekJJnmYhw6NnYEXuyUyZMEL8qyM7y7hhoYpRF8cR+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9x9iEYuqw2LoSnCtsKnljOygzdNK4DQjTEOuQmOODrZZKWHD+SFpEO6LCpVQQ9UEwV8Gh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mcaXWA8wd1mwjDUcKvX3BJrPuYaW34FxNYAtsN8OaLFyft+MwIDSIpYeJqDtRMYsXZDfz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RZbfA1qMMea773/o3BLqhXvC+LPz20KiQCb0CQyYyMXW6WxDCm0QDsvLi8GoqClbW1Q/g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JwH0KFjz591Ozt7pg2b94Az8enkYKQgUpHyR3MYhUXwKriW7Wk6fdUsfCpRrs8SMG++g5m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hRZ3Akts1CqwEDkIo6+jjhqyPGCwkoLsgVheWk4ozufTSdUqCEXMeMbq83mV2LEKvG0+f0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/zpYNYMaq4QHG6HLng6fDGrDtSU8tSU6t4qtVie3tUcaM5ZpIJohrCdBlOnMmMObRg2GcJ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/A+Z24cfRe41X1JJDcab0VP4jG5IutcB2yF1rZNobHR1ZTG8kMUl7oOFUzvs7Xta4T6w6G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q9nPhfbUWYLOlG63dCfSRhkceuZ031cF7LEhk+MmKggFStXF6S3nidb5HkiQKSoAbXBUoQ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i0Az1J4ys4HlRZsMYT9tHm++aL7zOlUtyYTFggXbuRdV0e69Juae8jW1oEkeKkmbva01Nx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KnC2dS3mSTGO7Bg24VezjFPC/CGyjl7xgWRKRKFmAxGH1w84JWYS+RcHrv5z9vbiBId0mi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NRpzgRaeAJpZF6jS0Ml3Hyu9XfKi1j+1wFkmpuFV6xh5jeFWLdYi8rDx7CyRLdet4vFEjb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O9LXObtLkla3RB5fsmDrIVTWppn7WiUuXnpbEN34cKkJBcr5fVPF3krvMJ8xvfl/g0rzW2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iyJYNEqF9tLOlRJX+D7xYgng8pEVAa/P62fgQxzS7VKTmA5JLEIRmKBlAmFMdniqTcMaLt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veLrg15Cg9Y8lVOYw2AyTsh9enc+Ii6gULQQ5MnvAQkqBMYcu282bCHTD9mmtEWKMF/DsG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i5VY9NY65vX69MII07CSRB5knZ2iDxSDcAmhGIZ8dPoC7MyafPf3VnGe7QMCL8PSs7imKq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lGkOQaq5F0vNYefhAv38SWuNk3aTULJnaOPZKlhpOsTwqchAjzZfiZlkrhyj1K7DKk6v3p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vbmJ5bwkeTFHfSOFyQjmJmG78NBtmOvztkAZy686QVfZqKHDpmPvTYuw9MiC2taOsCSmTI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TqWLPZMapROEThyfMM57tVsrcPtNAHuHVjJjJl+JWhS1Xgy+d6gE5ZpyMOW8/xUDv7jH5/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bEey/VFS1fJSDXNVta6hoqrfwoygCf0gQ3SLUBAN6S0uVrOWCJapV+Pchr90UsSyFrRyA9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TOjJ/vaxR0y4i0CrNoauvwxM7rOne5poy9io1qPoewCke0tE0JD+/35xFqD5wbaoV3BI0P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P4HEGCFHuwLZ7sTNszgXXZ2m5UYhasBlhK5Ugv9XYWanSgl72hnHSGTjqvGiLxDN2JhRsw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3HbkLE6IdCQLKpheEm0vDe0eynA6MIOo0TdB/SbFNt3k4CYz796Kfp9cHBTDN/8Y5vNM28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Cs1N5kJc2pQyTqxzysec/m7MHfhwGqHGMQezuv4mxxTSB5D93/k6fA3et0i2Uq0tacqwrH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BbJ8oUOq/EfdqYXQpBiYqoQbWOmkoPu58zPc1f3j8yBQxBwx+jVA6PDqNZVQDpxM9/KQjh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II2uMFksSbm0N7IiPyE+kyqOiq7vVWjCFtccyFEx2Ks/V0JdUWlz7qYwFdpoJLmqCYQDyt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MM3ospp1l2gH5MtxEFmGB+gGZXDKywRWhZjGglrqOTdkEfZR8w5sxf8PMq4LX1a1XDLK8u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tq7VodTsivNMMqTgkjfaMEUebhyzlPFbdkVJFz+fHoDFWQS4DEQcMJm0jIVg21kiohOW1y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dFrB57lU3VVnTOc70wVstG4p55I0Bi4axdkgrwKPhsC399TXdgKhyIMAmbCFfm+r6eMBWt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MgClhB4fH7Sbz76IAGgzdYbVjM6OMQbv2ltdrQKaNllj+1vDq5KGun4aCmAaw5skl2bA97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ckmyg65s3QrB3/LBhYwg9SmUxQ33dBUYfV1zpjsgD9LNfQOPsm/Pai4YZwlc9172wt4bbQ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WL34Pfyn8Iu59blSnUS0Cb55EkxGVSyU2OLwTLLfavkTDwtrbR2qcKesoIMT4ACVkkGgFY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HGqraIP5kFIreXRYtWRptWnVmF7RKXSil6aVa1tKp/csjIQNWG+eL02jDwz386mVOmTrmO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LNQkC8HwnrDyagqSxQHEs/nsHTSJnyFPYp5Nk7MhU889NnzodeRwuJHFOS7uR/83nO00JZ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l1A0p6gZ8VW00OBu/rIh/eQxWIJltc62JYwCc00sD7j4kUmDYp/m7xWUzpGm0xvl5VLYHg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8rrVXl7N8JOVM65rON4Is+QqfY8PP/oQbEqIjOdy/TIsy7AWz+QzTyCIbq7XdN30QyA36R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mIcaxE2I+8fnt3N5bwH3EIv/rWWzjXQAH7OhsheWEoFD4LONwoi8O4TVJplar9WNVY6Sxq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DiVA/2dldYHyKXwo9ksOzBzXsYzMxcjMbqJJR4YgkRkVz507d3DEZ0s6xeSns1gJlASRHZ1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9StmEOWgEllqeBvASxl9Kbba2FTx2OGhn1LkbsGvzF20z/tS4Pr0lJr42ORKKzuMsi9al0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uGKZ8WA3hd0Tl4GMmot4uzWPT0HXgTJCIdyRlF7FATgjaBX74onVdax0Jv0MN8iIQtLViT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S+1tRpWoHRqVPqp/2T5XB0Vd+05DorVGJv5GqC6KGiOsruRIU29Asr3GbHDAJ8bKIdgWx0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NyJxr30/HM7ZpX8zz9vl9b3+FQrBj86tJozG5wtYPPDE9Il4MKiTxXz/Zz+0keNgh8NGjJ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+neyrNHaUCcM+sP8kYMmsry3qY+bmtwDhcuXm/14KpGBJzp13Cx598gqDNW/SQEFt4xWZM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VDgzBo696yGhr0m2EEH0uZlbnn1SuFRgFdYkKwplVlkyVyCB6RisvYOMuL+GUrXqypmy8v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upItlFS+v3bO/sAHV2Uv2fuDWvT8MbeUT2vkuxSa9ySvG88qcomxVzjXYSB0uklytgPNDe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OlMKlDda4w6qVq7+rT/+XDMnzzFZLTUXn6FA+zs/xwXprEk+y8MSp4vPN4Lh1yvEsqPlAl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t259KZKGl4U8AkShBkcb6hvArK07EUUwpsCnXTdD0pXiIPDuX1noiG2tqXi/mvI9bKF8g6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mdUDxOhENdux1ZWhP6FAersAX1JTV6ojfrgNNqWopr6R7yQXGSazra9dUNXqpMCNhLS7Ox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gJBDF7dtSSAJFMldCdDXASseA5+Hwyg/T1oPOq0ZMxQ5b83KiH668WjMbifnQEK8W91bz+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1z7PqjXr0v2ToQonClNQouvD4Wv7kRZ1UHHwhKXmLqxASja4qMbp1y2k5DrGto0+HXIPCr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1xXTHX10Qc+ylUPISxeZTQsda8wsJeP4OPOrqB4c6uprAH0Z0ZDUaMMsoD1AiwogZWurG6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MtSSaVDCG8VYmjQCu8FhYkhPWMjaXMdrVCuCqlAQBxcvoe4jDDn+FaOXwHv6glxz/d4ZCI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A9WSQXLKV9PGimpApZXmbNcggNl7kgEd5Oo8uZ0GvX6Tmidddchc4KjnSb2SGx3HccEl7j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VJ236Huzubl9emkqoKIROtwV4MU//g5vt84vuttXN/nd10++uD93Nfhoc0RSGqBX934Te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84wDPW7JAoQbohoVTkfqSTVMKDZHht/cDnyIQ7VcPxOc/WnhA5msUJnO8KYqtONJZXvyQ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VOiYSU0hRg3H1GqnWJrnMhAQzW3I3X3k9YYdC15WpMTrn6CVFWYF22trRd+i/0mKeuVh81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hiZT/+WrVs04n1AKYQwLBKdpK1lcPcrX39pJPtHGI91S4kUx2KipQf0eJ3SYiwkObjU7XQ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uXATvb70P4U9OX+EQI3ba+ReYDRlav0yM0IYqkvAfoao3BjpgjoiSoAl/BECvvaz9NQdA+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3yoKOwqrXT/lUIJe0VJyM4gntD0KGAvhjsw8OQ0Un8e2CSBshjX+X07FAW87dCeBWK92AF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M+WIuE5bBEK4hiZfhCWF4wI3uh4ZNIikIWPH+w5cMeNncsSptMGaoZu2g521T5obizNUwY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NSNsOGgm0Ha8+2gD22UHBGORCHPTJa4otyWIEnNqxM99CEWdF6OFXG/x9+8ZSyqrciHMkq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J5EHBUb4oLekBXQdeBDDoQlr8tfIQxx6vk24lDVR2ancEl7QmvJX662Vdx8Moz4XbnDYl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koayCu3gJiPPqCVgtArfT3MGKlUwprUGHW6roXylTxi3JilNEr3RPc6Q0L9BVIMadCVtzi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FR5NiZ6mIR5/X90tq8jVB+1JJ8YSXZbErdV+cWwKhlSCp65vU8TqO2wq2NZgnFo2oAjmVX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cp0fSYjDGWrQcck8S95SGFN2pGyS98kSY17LWxTGLd5lja20RQrLoWWlSBJiG3BHMKJBjd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gqSZeNYlrT3TST4t2PKu0CLrT35QKqNzdAm/nbcrtBVT3A0b2j5LuIF2pgLdSp223d/bbp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sZZphRJVnA0rlP6LPt7CS8DfbnCF42yYdsaE2GtXKmJq/4uWniqGbmvnTAHz16JCC0/0f9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BtA5KRhFo4BAseTfBp3FydWgNaxbn3a+1HPLMVUZ9UazypPY3nR2LHaZeNYFMVA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jwysKNmzdyzRzwKAugKb+X4OQhEKeXMNuf2lbLVSxREKiQgbpG1F42r2fz13fRrkkrak6y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VJrwcxe199wVFn/mrI2YH97vopxrlrKlJA2cg9JlrDqvrUJ8CF6iDwi59WN1oCppo2Bqfh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VwVwiq6gg9QAr1BE5OjVao+sQkX/SCsyliaJ2QUxhmVo7bjtfh8yPNo7XN0DQNYU1ROm/I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aFCHPWKee+0jB5pXtZzrGuvG74vXe3UEalmjN8s8e01maMcEFx3SENRY+DBumK959uTTRB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dCvSiTcZr2HCbpsEpCyrsK9EEJCD/cfDVs78OoeSXyGyXRjH/44FHz9luvJ+vr/adBTzKl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9jk82Trx7I9wyOdTg0tNVVNoETLFlp/7FiFOWpkZ7cl4C/tOp1lOFIzkJRMo9gn3TdM04T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NB2SIFv5m2CTu5Xz/TCFQqg8JxqebnyUlwTeXOF+WOyxq+/BOJ978OVhT+8ySgiZLUKA/U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X6GHT2QsVy1owN7XWN3gTrvJCow3NE2oyEMhtvNfkyN6v7UpZ+lYf8yiqknsmyHBRhw8Fy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Okd0QyX/acMGRX1MMr/JRdqSRQyEPcwywUT826gzhBKwMrvZfmp4AAzMkWp84wCYs+yP3x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OT9YTgWm057UkVUIWn0IPZGNTpjsj1EdwgM3AkFcM5Y02+DB9Br2ZKIsbGqwQLsxcbgq5N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vg2hQoBAIRh01kZpb7t0k7uHvwDB7NJIWx0/BRhHgMQDL6ksiJ1/ejPEC2I1D7ff7556zx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WgqNN5/qGg+BUSH+Gs8XAlQVfjXBqWyfpTBgc/bK5jYdzcWFFugEbtScnMoWq12PKJNLf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m47u073AP7E6Iah3EfuTkAXxu+lSbqfcygZIQvJndUOFGyneD6dd9JKQJ95X9Ha5cGCZOL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mPhIZ8DXaO7jMBqX5l+FMDVprJpC7ySpZAuDXUsz+UXxeKuTkmXvZcZNnkxUKrxbyGBhNK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mctTPbub7YKfeQaIoTnipLpel1ATpIkH8l0EiukVtr/ZyvP6Kg1IYxUFHbmYkRs2+2uGqt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cuaFR1m7Hjh0KltBdLYL7XktMJUC6iwQIYeVL+FSGCXqlHQdjLpIBNoq86Pn6d8hbKEsLc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er9ne32o21h45lQVMdtHj6EqVkEbbMG2/3eCbHIEMJCKix1/gJWct5YskW3prB1BKpixAw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n6w3X6MVmNo1I6NZ+85HKE0rJUBFFXNT4yvMMmqkvTcamqfBpPueP1F6YvCqGrJVQ/rX8X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aSRCtsMtQfIP0iw4WCBQXcw7uxtR18vgebU4uhArTI2AhaOgzYF0QoFQtSfP2wDw0L9yax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KUxeHL6p/AyhghEJY8TizGAlPVrjoaW13ayA+y5mrPpXm4aEw2t8rz/zhBqaEmsllORB6p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zc15xJdFH0q7EMaW7nlXAwElbj31M4ibdu3kRw91JdY8apn+8hPp7S02czFNwD2GRqDdlu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hv9W8PQXIWFJUT2kBW7IPVoiozclj90C1b8eYMlUrhGktmaexa5oTSmF0r+89soCuuvlFfp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0UX2Poc5qwnKEyP/fpw4+xZFwTrjKNbyiHKt6EfGVYgOkzIt/cLKnMRhXQjhEMYId+SKCE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aO6/1nJnZxsHG4tE6NPqGCNUUTAskAqBeYaBil0Fe3gdOulGp+TS0E2qLHUSbOVjxYJHy1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2DYPRGp/7MTCDYWb9KLY81SZ3gZLKoZi2JsdNuWaWpddZiObfdVZSJlwiZdAYTO352lEFB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AXWtveYieJnFSYaNNxUDTc/WOSgUMCYEVJm5ogdWbHEisUaxGAKslg88MdxXDWTE41VWLy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PBVWdn9ARcyUMIRYQdmicrYTyxcBvSeLGyYRnpFmzcm5/Pv3gW7bsEiV2h8LPT5IZ72bHb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HBCnam3QXcgkyCo/k9xPXJo2X7zu1GlbpyQoQvyJjrqWcopsG5uGEzywzpI1QW4mBvMztp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VcCtzwOgEq+gY2XixZyM+9l2QVaeQ+y1xyCwOMkz9+8L6FPjlKTskS7z97ukFDdSAGsWNT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AGx4jrAMwltGU++QfJmQjbgwy5RYEjQ0oifM10r4+ul7Hzff+Z1vpwu+OYGq/ew6hvJhzO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UUl04VoeuPajsoMpEP0NhiiOXbHH1wXN4T8rx2MMa+sRzZn/R7BxI6xQVSOe33CD2XMWy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p5tAFQgY3k1/wq4CysPQh25VngkDqqU7VcPcMd7b3XCvhPIGTYwalYdWK/jQ/tysodtEs4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R3KjdROIu51NZ3xWGwi2XBgiNpkWoCv482s21utWPVm3aIZAeAEubpKZ9J/iABNufWapSX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eePf20zBEs5Ip1x/SoxWzgaOkUJs/aKFAgrU042dZhmoMQlrz0blVmnYYFx0oNbWbFLN3S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u4an0SpqQi/BwtQmSG5ufi9wQUtOz+E0el3tX5JVdfC8VT2eOBd/AR62HWCwJ8tujpFw+b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sRiKcZqWDuACgr+DYNrV6ZwkiwffY3QOn95M4h2EBKiWhM8ukAPWHI1njBJA0d3bREEs8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9JSDU1wdUvC+u6qfFHLon3xgfqBqDye0O17nH64HVyUo9dffPU5FJUfVg5z6MIpoK8C6XU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7BwN1Begk3ogLPjYN3mCUAu9hCkKrxmJRLc8Mg7erFmWYRcmhNhZwav2GYWROvEuaB9NuQ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dl0T01vjflMvxdWEBDcpqGKLT0YS2nmR2n+7tMPB5Sc6xjpgefUGWpf+iQ1Vo3w9Rz+qAe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vt6N3d+t0FsSDmykZPXcdJylwuSaQWGBm+LrnsHEqyjJaZIPhnX0ij0YhLSiGWZlr6F55C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EY1SZLVEArYCYG1MwMsblKjvQHPdIZbdtxOTrd7aE3zGa6XpqCsRetUV7YrWfuuW68mxzL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nZnJlKqR81keffZhRRNK4ANLVBa23mJOZ/PcyA9x+idUwzjzz1Zxt+CIO0l2R6thtRCa8s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GitNwHnz9p/tl3fy8WsipWiv4aZ092nFlPPqfqB6URFKQbRkgt3bJcLeE5BUo4locqLk8V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MRRj33Q2hRE7zsTheotU7yjMwg2jaSZ7tMbpHx6/hYiPvcDKihVfplOm4vF0Z7LqM5Goqj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J1vVSXX1iCPZ+ZdPa0okslN1LJFUeiIQQs2JGkoPy+guy7FlvyoGJDf5aMomnJXL2luclm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02lyEbIwvGKLvh32jbB/tEW0PoTNAyWDD+dw1GFT4NMyLJDANGyR16cRYExsmF9M1UrG7H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1+sypmLOA0maIWA3sOjKUKFRCwJEBwPmDd7aIcUyYfGS5yUZRneBz5eRf50OGHHkpkohAG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93VBl0qTNw4BhSsSpzhwwkMxIXfS6yNYjx58mKOTLvimt/labDmLs7e7dziYQGuaRLh376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eZqNsM0vIBp5IuTQM7ixrrNlkkBNtkOOiN1RuBcuU013FLuDWJqGpjG8tmlQ0+jvt2bkMc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5j6UekE2Ojis9riIfISsyPwOvudrx3VwaGzI4X6lWptnVgMbBVlgoKdQ1DksNJSMzGgZiu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Nnga4WIFdIUavInDzWq3IZV40g+aRf2fDclbf4cx+C9nPq6tzkpGnZYBsFRvOJTXkwSTQ+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+aBi3aRo9ZRZPDXLc+r7DMD7EB4OIw6pUczpg7Bt/wy+3sPZmccsnjIE0vEDezhx85pVLF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87Wa2m0paVxX7OIl9s66DVwmiqhDR+lpbAMQ5uPtNbKYufooNnVXyUy1d9WtywUxrW8Ajh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sl7F10gFi5Yvrc8SEQhfI7uS81nXrLdV+txESVhvfH9A/zljzokiIchZJzUyL0XwmiPmi3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Wha5gfdZHnontwU5xoianp4EfuziF87kH55UrmFSbtMs0X/E2iF+nd8ejLzaa737nt8u3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0/lWs3ogXR9Dqu6LQqujFVIS13nM+yeBZHKRjXJEaXmX/E2LhjjPIf9ESydg4Fp1mLhwt/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CGFisV1FAicsH7uC3gX7Eh3T8FOrwZDoZp8Mp7lNL1mXpI7CFMuLGP5V1ZR25JB00s5u8M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6mF03A6aXIjXoCmowBDoV+49LVV5rTjI7F4RmWqB1ILVET5z7iJoaufnQJsJNKmn3kLLa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qtoDVwcXUwbWcVqHFmlUeVPlXW0fFlxT2QvCRX+PC5h7HK6q28MDFjLwyVIHKQn4vvDbOJ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NJUCe8bnpBzKjQuGLtGPQBuL5RfyTM7lckf2s51XSMO3BELEse7dloLidvucoVeFWcyEnY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uhBhEtetNhTHConeZoIzDEKJZ32ETbXxNIzNboUS69s3zzj7AdUn7+4oLFhSuVmm/d+8QuK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Y2RDHoU5AzFxoBm+jXSD/jCmgNaWW6yjdIOJtEfT5zIzSgiOWHH6lhBxCptyuIpolSXhYJ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jMLvHlGi83miFFHh79p/QR4e4z6pq2Xq5EDhOK6jCQp6vO0ZcTGiWjWKHZKLhOYfjB5ElT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AlltbWhOocxJGYatZjiNryXI2KrLoYqTNEtZGLV1E2GZLpR3DrHHzTV8NDNNRTZtCBSGPT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DijvVrrZHrWwPwgbOld+6AWRQuE/QIvKC5xBUU6PFXXYcsrRW8VzN8jAk9xg8OT+nZr9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/dH3e+BcDM2bmy+/wXpChAaKZQbipC+HGtoYssMcHRAPtdF6QudNC2uyTAq4UQWbmYdGG2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IM6UQa5Vowo2tnkFraqHnS7kx6XWFWi6w8Ey/5qSlwWgU9+pRSK0fUwekQwu3vHjMbhXnc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hAO4tLzQYsYHaOncM9owSR4Obua22Pl+jzFwaLWBkY0/+sN/lhsw8ycE8TYVlmQJUVLCS9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/ksikiK4coFnG2bMAR4EcNEQI6un+89zStHFR+yAmq3H3pEx1nDlNyohYw0moj92qC1mIe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/xjmTWTK9mFifqyzuHsLB19oJtRwzxMW1bt1hbtMoVagljAVK1n7/OmNqhrO9kqxqoEPEp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UG7MfNWFUwsBUA2ts+EZoFoxueUplS5s/GRlhshN7DMiMfNht3mXivk5LaltPq0E276iM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E+I9x5mbnnbcQZm0DJfp+j+E6YbGt+2rWmxwCXbjGmYAJfLF2Mcb94SXs6WIqeGeY/J9bC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zV3r23T3+7c7SE2kcMa4grhz8Odh+BYXi6qjWaWN1V4CIxjfyTj+ugt99XB9PU0dH+ywqP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Wxtr7e7musDGzkP096iOU3BmUj61iE/BfREV0ccwBn3ZzlgUjDJBGxPZKAvosdJZtkHluz/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PGvVs5YfIijCq4LmZfVVQWqeooRkvmX6NPQMxNnEm0q9bZiMaeg0ItokDzKzsKUkhiLLjv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huthZAwLckh/E2epJBCANdYKaF3cDhMmKk3zDibShJBGqfQXOIxx0DOdgddWu91o4bASjX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PRDv5Z+W7zO9zhm9Kii0WOVuDvOMInbpNXoAmyItqfTfCvZTh7hwi8mhVtHOqoTseACIjH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uaBiwsqMggzF5jqk8ckUSQWTLIaUpoEfOoZaCnkJxkbdqERbENZU/3JtNcDZi/RjCPxwxE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YyA6mHTutccCcjMRDofXD5MC1x1fZJ+JjWZ5HEfXINUnOX2CwHk4NalVcdh8PF7fCghzfF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OPhx5B2cNql764h+LBxzRwCXUtfNFItyBeffZSYq20d/H6fRFHfcV9IkKbpCMCt2zeSFM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vB6fbb7roO8RwOupez8a3f+E2sFv4Q6yiMcqqXbYe9JQn27oHrPDSkcBFSmyvKqVr4ggY1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KNNyA5ymm8myYmCgy4FpbO5vgmu0QypDC3jPKJXbSjjOBJSKcGF+IRMJiI1HsMMAdGZ7HG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KUn+wLcicZjfv0tcqr65MhRCo0I0t0Y62chLTma38qJCUVk47tbLwmRnxs8Dx1ZZbm63zx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1aRUx8mweLV+ICtkVbaL4QnXebMdwQGnzWsbnjFKYZLAG8ggIEN31KWpKY9G5L7S7gmtsI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IiRjNmeO9Z+nPMJDZdrW79nfV1hTX14rUW4hCF2U0TFzs8UuF1cVGtRhBi4k2/kkZuJ5jb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pt1AzjDCrEYeqMUUac+KGlrT73Bqf25ncYthuzKrFK66IZ3te9nHA3WWREBimMNQVa3Czm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MHv5DjET2OBrVKxcPoFNdByruwKEQ4Bq6jzDyqQfqQikNVYiA4+AHuZmL/6q//oV1dWR28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KYw2qDH9fA/9AqPTVEbSD27QOy+zvRFqNeQhSkj/aR9zv7lJz0C5OB4iZEOElqp81kAtqb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0ykbWzvR3HTsjizakUqwu/vJra/2r9xeHlvoxAycRzjfVrfK2yFGjnmrJ/MjwzwlnowX0L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TUOHbxMHyT5r05xAhXFhZCqOCVmAlDxlRO0UFE6+HrBgNg9R8++jYcVT4u44Up1mZ+NCVt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LbrLlgKJLTxoMmmT8sK/RWuLGCZzCWU67fSQsEPBNmZjK+9OZn0aRMcVGOyI6VLNYkGtRq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bGkc2LUjUIOHZ1CblxHJEOPbOVOvw1RDUFiqE3pGqE9VoK9QfauprlYQAwyq3VYOiYLmo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sojB3M6KiNMYHlINrOxlrMOKSBKwVCTLIwleqLT7F+BzWqWgGnAFYt5kRXL+Hm64gtrS63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L2GYG26/Dsc5hA9tV1JwqJGN3/7t39L+pL2W2T7vS35LeCRhLxZQsi7zGVnHU8ODRlRsa0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9yASitwBSc9qEhGYFYWqCLMMHnqhnphWAVTCtiZOTJhMwgIqyATWpUODqFwgwjLaI2n9+9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ksoo+ztZsfKtLdqocrlqyu6de5iEJiG5XUU5OtOnuV6x1y4Cqyd+CoHHBfOvRPu0RWXjqh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NK8aLOwDgOoqdR85Iydk6zZT32e8jcPhZPnoXhpT5JYeuvcUrWZVgp/MkCaTqt+OXUK0Zi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Mee91UmHk51ptMbK4Whwn3eZump9m9DI1zkwyO/TU4+cpr1DxIhFNdTBzIjk/EwLFEJ7Ih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8dImr8Lgkde3Ag0JmX0jlZQolEOvK3EjEVxahkoz+j+UyVOvXWkS/8iKePH1RMnsPNxKxs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Ue7NNLUQQ0u4T9fVBUjxvjFcCu5J6+MmyyMW4/70Zz/LQFMbnRtetX3vNjyOJI+sTjfq5P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kXGve57drA3kY/hDLPcNAVWi2ngjlL/FgOiEpDLb9OI3w/W0d/iOY+FkvQRjijR6xY6qu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9gw5khOUogB51eQeTNyEuViRIf8oZ5nxwjXdk+rZXXvvugpD026C5wn06ngGLn0WuE95h8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IX6Rhk2MQYNB+okHs6wmW2bMjIBouj92yGUUGyBYGd8uFZ8tDVUWlxfqpZJUvknxTFkt6d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DzyB48sNqo04HxysM9hm9kmr2YUKsRYioyjQ3sIP73+RymLNYxheJG6kNVaDGKcuVapes+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ZyRAtENqMdIqCcusMLNDW0zKMjhQXIYfgg/kVi0CKN4ATWB96Fh00yffUDQ3Bhx2FjUOeS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+uAsqMW3d/eBCtO0IktFFgkRvA0OHOG66hdDNTTZTiIbEzRLTxSgXVycH9hqbWFpiaTM0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4xnmtUxBubpaD1bHe3PdzfHfz8/QfNN7/xdfpgT5IMIvJDPFr/YJdm5h4oNfAomk0SkRpT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jqZWeci3TJTLUqjIQdFH7Vun7CkjQpVQXKeGq1UxiixcHSyEHADzCS5f+Nm8vjKiTjMDN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n4HBgeqzC0sCPcjgrXGio1oT4sXtZ3SajU5BoWNX5aJ9C9ooiA6bG6+UhPBDdCXgKs0Mh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njSeVu0beuPfSYTNm9CjdZOvZgpWeCy1Zf5bfGi1dtEV40LpxXKzhvtYKgfEdxmimsftZ1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6s07xRgbVZOpumFdFJKVpjRTbSdVSsbZsBq6AJQWqeNYvJECI0EwoyQjRnsoP7kl9hAUA5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rqsFgWE8BgDhD9i6IH5nrBO4s3WD1MqEBdvxSZ0ZYrgcCDdFDSZpKCyx2rh2fe1RMCShTP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NUrDCU3tYKO3s0noGNhwU73tujN56RgnR/StTFziHwhaGUAk/4/gfv/hRopNVhPaDKDvH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zujQ2sV/x7WaWLOZVRIxfD0KLAi/R9jI4VLVGcWaNuGB2yWF9aYVPtyXsC+tyNI6wZBgkf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jG+dZnUaDVtikgiBZ2Pwyj2WHUSJe9NUzy1Fz3PQ6BnZjc3EAzIa8hPxSdWjnV5XyfXtzs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PAFQOeTBbsb1zgnTpRo7TkClRA2CG+zXy0yrKrHvWPFcBfZjmBsQSjqOXgyX15pq5IElUy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Sz0uNAApvBmEaPoPgA1RlJAcykLD5LrkSVcxndMCZOyA6B8vB5xY317QZmcLCbmbO+94TP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tm+w7Ya/uCQRhLNywT0kmdTFNwdqsVTpVB+SHDnVrIebLzWRtFdMazP9EzXXUw6Y5n5uin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myTQGrfO+uH4XpJ718LU7PaHz8+UfVqEUHV4KO9FkOh0rBSBICnZCdXYzEt/7xnImdnTeS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PfSDTx42b9B5/97t1eamEwEsfBBn8i46LCTB5D34PtsUSCUVk9s4/TmnQ8HxM50Bo/LpuR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cdoVBe6UCr75LUuN2xKE7m/vcI98ZhTHbTPADDUPG1usxq9t7rjWQAE7DU7qUcBq2IjmES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6lN0YfK7fBT74t6q2VVg8W1C4o4Brb/prq6zwC/lEWTClY4bm+UrPWUhbkuuV81bOmSIik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FCObEBkzWCwQiGp0rh70cFi8F8n3BADSHG1Ynw+okHq8GNcqSPRA3VdMMyalnM2/3M17tB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+eNcN3Oq5QRwCPPgmilZYEYprOLg2uBVTL9tweJMporETXb2ilW0rsc5D1rtvSKAKZ7N4S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6T4rSmvwfRhcGNhQlajCE+L04GS9O0U+E6cB/os5HePsThJ+NnunbEugeffPTBQDIYFM/B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xbmRjcGpyaWZaabHngyMPDDH3ObniZiIgnBk/WsjHu59ZPCDH//cpNLg1upKxryhgGwLlk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aH/yRnpdBYq4cws0AZ41YyQaaOA+T6V9f8Smy4X0K99DrBUXQfqx0xhzscHXWAYMUolC0t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FsPPcOCtm8vNa3duNjdRPjr0NsuX9+F7hcpprStOxjKo2CzTUjE469BxIn0XUjG665gi2r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r6FVTNkc5bCWwNVRTUL8A1FjKk+UsVm+ZhFBS/x0xWiMUPCLG/Ih4xW/xb01yr86Uet100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eNUdQcU1DVTQCfOE50RWGXu6A5nXN1ToMiCkOj4mhUL0NqOks+DmJCFTXyezWOVc/tBDZq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GBdMUXo2UUWrGFgp2rRwdY1SyhGFSIwkgMIh2G8VRCdO/nOkY87NMhe4w0dCuHuerfhqiT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6JDwxXt6tvaQTnqnrWVgCA4VMxdkMFM8kJ4bWRN6dGhm5HPYe89G5+JUYQ+p43Q1tTB2/4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w6nm66yJTcm/fqPlVrgapAsneclNzQSE0lJ6TYDZrnXx3pdLWKM1+sv9Rxqux4vRpVjG+2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t9/BIWVuuJBPGMrrPBDheXhtLbeCzp7Jeb9JYawjRvyZsmDzmdLKpMz5V7lIMo33GlpVuR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VC1WJBDf8I9teVHQ1e5gTKlbqebri5TJrUhsB/nIjuuqEmGHjfp356YtXFbZo1ZhrY4wO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3mV5/P5N5i03raCJhyTuCO77dgRezzZXOp5l8avjZ3pM5LVqUAQ9ZPM4WRF8oyhySro3ZV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4zFKTGslihKs9T8h8LovA6+iANTzR7An0F2k1Fe3pYS6htS9X17eBhhGN+zi6JJntHa2I/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5aOYycxovMCXy+bhp5+Ep7JN6ZGQ4AYTBxRQGWxSXu2N1JcYSQEQu+YQc1/2t1Bb6jxpBf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jNFo2IVOs0p9ZGbUaxyIJLTxF3l5vSGrsfHhCF1WY86RNYJhZcLP3U9mPdHHbWwfHR7p3P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J2vrmeQgvxbhtMQAAAlRSURBVNoM6wHhxuoklSho1slQn4UDOrU+u213jXgwoDTkMg9Cpg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8ohSE+SXybfm64bXurgjzdUV17LDJ+uLxSCfLV9kth0Uy5oc/V0uKu0DSLt+tJcjwAEL9k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l5dVlaIAeHOF8tB2J2DGBX6XB6uCWm+MoG/61PU8XOOYxaGu1gaZTqpna4gMDatA1Ny+Pq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geU5z6cw6P1dCmSud4DoUyWl7tTHzToTRDKDscMvtfoEVP0y7rOU0SSczQn4Pmg4uzaLPL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6NkVq1rsbyFe4wCH41EFpUS27ffpqjA9yySLc2D2D+B7jC4M/vC7t/NzM7c2ib93eyldT9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upPTeave0dqlGALiYhmJ/CsJ+BwiJWevjw6cBuURVFeZEeG34oiQ4G1gOx+OaLJw8HDz5f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lqYHJjewaxVf8Qjb6Ukogwa0Ktvn1jE1GeKiW0Gelgxc26iL660fYu7Ag+9h1/otOt6C+z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3xOV6zvbWZkc3u75khOA68yilywMU8aMbVZ6jy9oAaw7YLgLFoM462kEvZn2JlrsBsdHIE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0vwyeV7GItdO8iHtX6WltmAyS89MB7WKveRINiynkR1bpGjPunCGTEk5ONZBdnYcqly+2EZ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RwB9TdaRdpjPCV+NSDUY6Z5fKwyGbBYpiTOBVqb35nMxjbxMrxzggxw3XcQwSbz1TYYya5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J0FLc25plgvJZ6X1F8+UQfPGyRzpZ8tcPmln5yAJFpmDt28uUohj3RyH6gVD6tEc4jn5Hn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92LbNS2GqmimCD/jgMsTDnIkJu+izc6q5VWCIhkn8mSSUHwrBuT5nSurH+jA79RCN00BZn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MVpArukFzceXm31OPswRi2XTXtfwpkxIoAP8aISeiML3f/hzKlNs8Djt0E6iYVVGBWCKTC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LTCZb7FDr0nB6fX9gWTN0lN7R0KqKvf/1r6QH+gpK7Tz5dC7ZOHFxqLopGAfOvZXrCGPe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iQi8rhEMD4gW0PxDKKrOpUmxLljc6FaXjvewefhCazBvwHtdF5txptkMMjHLIdOvM1Ia09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KT6odYOp7ZI7zZC1b3+nICfG0mVPEzkx6a9XS4qQ5AlWvvenQo5NW9tKrFhR0egqP0bcbM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5ZDWQle455xwk19ncpaOpzwNDlBG+HaOos6BJl+pTT0an31pQW34HQia8z3Cq7V+jbAQAi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QCl15ew64EHA6xfJPhIc1faYE+FurCh8bIz212aPQl9W386026Xt6fmir6Iu8tmOVBSLfR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7nPX/9NHTODW0V0hi6TWGb1orOEobW1POzouRhOT7HSF3fAIXhY+zo6dm/afvfRDFc5dCYZ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Rfs59EH1IEm2JleTEKs62JHRsRNknuSdwvndOMccj0QKqbK8xaISVuxm+N1mEqH6UgQsuW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cn/lPRsaTAuFKBvhzCwcjurZQZNOtLLj46pYwE5KVTeo0nG9dfQDl6RWqOhUFzxP0uFdmK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Ob+HCp2owmqxYF2XDLbxAIF1wtauzThzw5lrDNpsvQCj/Zrp+OBq6MnZtqkH/0FK0FJHE2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75wH7tQnsbptxJ7HlCTjo5akTq66mlaURW3vongQzAwlyxRBtn+H/IyqRNlkzO/K6goZtW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fGzLo4mcpU7WcvQ8YxVWq/oGFnnLRfe+vuwPT92vpeOzY5Ec9vdWXeeO7gDCEnLJqZJgkz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GxsVf8sC3vzSxdKJ5edkRDNJFp/Bl+QXHUzNmLbS4EnRNGuPPqaNAiPYEORFoM7jz78YHJ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4NlpZnmrUnm+0ePzy5YE4j8etbK5Mp4EWA2sdrzwaO6Hj/o89IoMwN5INLK7WNmJ+O/9JO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6XsIVd6ywuNeOG7HzaPrJIZQKWjg29sAYIKS3lvn8pxnkJFSRB62wqODG4UdXxbqxYDB/0u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eDAQg6Aqcf42MqNldPAW3IElhbIeCKleJNwsxbFD0/9V0JisRBEEQ7QFBUNzQUfz/r/Ii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qIjvRXThZRCn7arKyiUyMjN+uvMQaVOBi6ISlAIxeoEL+Y4Z4UHkmvouOd+PGgWhFdPUY9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rkTbisjs2tp1KYLzdQ5ABUJJkje9jxoqPZi4sSgPcmaYaaMSpzSlhHWqTgur633/2CcaWG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gTS90fEXkw665O2MqORmulGfaoMoxDK93j8UPMYc4BeH64CGPgQzdZU/EIFWlITRaWlhz4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s8A5SH5zd+j0/JemdhjD8v7TPalx9RCy1YzHPPJBqJN4Xc5PpUFBZKNe62/0YLwXuGDKqf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BG1XN4DIZ+/kYFqtnuI7f38/ZoT01s52iEVrMqHwlBT26ZeeyWYpz66uWH9omQsgvUzB0i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WSRRhdHQLSjlDtECVPpgkaLHIUkIEvriC+7R2uj/tvZ36FSOmy6ME0f6nhpfm6OMqiY4lS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dJia0hbwcUdm2cVLzVWXuo9pVxYLal0p3HosQZoHSQ7j+7qlacQpVMp7BkHNoTTpoiXO1F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VFH9LEei7yHB1BlfpWKOB4z73rZLCNzvhJhyaT01SlG+JLRKNqIrixjg3TX8oQnlSJNFGS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HzxROQHaQm3QDktugrBOyCuhSgoFtlA3l4Dvxp/yMgjbceCC9YGTGFDvCIXjqROX3IHwC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3EOPgj8GAzbbWlyfNvTMx4sD/x3dsOTex20Gnrc3a0QzOHOZ3EIrpBbQtb/kajgshD4cTZ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inM3qHZfc/jnF3cze400PkiIpt1BSZ8O8ZRwT5B6erwf9Ehz/Wbh7/P9dHm9YozDMnuXmd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iR7iBeabKNvsvRoVU53UutqYpMjFkCfjKwCL5BYKfCqh4RGrnOJMe+GHo5+n1HCIUijWM0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fP3u9BDhGYFR5eFYiJGz6z5mTo7+Me/p86SkJuMclEMlWOqC/awNTt3bZFCRifCpA/E6wZ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8/5MfmmKSOeb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R9b0C0IkESbMsCNvKjOTxz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8HHBBH5qJdZKhlZXU8EcY5GOo55/pXqJZns4ixJO7GGOechcc+vH4YHSvNbm2RLi4ZJAzP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OR79D/Qnjpqwhf3Ul7z223jb7lqrdX3PJozlJWlr7qfo+Z3/ACRy0nmJcKAN2d21lBwQOT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j8P1N/ZQ1j4f6L4fsL3XdVtLW5ZC8y3F9tIb5T8y+YAvfjHA+mK/M/TV82/toiFLHz0Td9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n3r3X4ZeBbjxBay+XiMtOyiQ5OzBGTtA6Anjnj2PV80qUbwh7RuMVa6i0pO279N/LYiio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y1SutOW7383pvr6n7Aar+0t8LtAiZNN1BNSkjV8JY+dcKWXggukbrzn+97jPWvOtO/azuf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0BYIJo2b7VdSnJwyJxEI8/x5JJHQDHPHzZoPwXit7RBd6g8mDkqi4HIJxyP1yR7V9DfAbw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y1nDdtLBPCftEcMqjJjYHa6N82V45zgkDis5zxSXOoUoxj70otuUmlq0nZRT83F2tserCO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ScYyS5Um9nytp21XXyZ9Raf4j1R9XgjWcBZfC66t5ccYKi8PHJIbKDI+UsM5+ldroXjLWZ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Ld6dNezTwO8DRvAy/IsT+YGaQMSCXXaV6EHjtJvB2jPdfbre3W1u1tnskkjRRGts/JjEXC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kYxxU1v4MFukCi7LCC0ltVwgQMJgo3FRnpjt3545FSo0qlpVXJSUUrWtZpS6w3V+XfXurI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lu3umtZU9Gpar3ed2V0uj2Et9YtNSsEnUPD9oMkcccq4bzIxh0JGVyCcg7sMvI45r5u/aD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MI3lg1SNoidrSRhh5bFCSWUFSUYr1BKHIOK+jI9AuNPtVgHltFDPcXAdc7gZAmwDKjBKqQ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/OT9sn4+fC34QLpKeM/GWlQaudPknt/B1jcwXniq+iTULxxd2ujpKsxtsTJG1xctBCHjZR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rSTqSrwo0ac3U560lFaKVk5ScUnJK3nrbdIunDGYhqjRw1TEYirHkVKhCU5uUuTmajFScl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rniJ0cTa5axqxi87ULKPzQOYjJcxxmThlJ2BskbgSBjPNfrp4O0e70XQbDTrucXQt7K3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qzOVxGUUcnAHHHFfzZXf7dem3up+b4R+GmvaiIrmB4ZNZ1C200sYp1aNzb2NtqxcMQuVE6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cXgb/gqnr98mnweKPgPJBaGNY5ZtG8UyfaFSEKhmSK90doZPuswUzRof8AViUOMv4+I4qy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DSUudKNVxvaCT9pGny2s2m1Jx0u+59ThPDzjCtQqYlZBjLShFxcp4eE5Q1b/AHUq0ZpaKy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ZaOIPLhvyz34/+tkc/0r5v8eaXHa+J9QESCNJ2iuQigBd0sX7w4GOXkDMx6liSSSST5x4A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U7fTdVvNb8A3Vw6xJN4ws7S10kSsoIjk1ayv723tyWDpvu1t4VZTulXjPrHj24tNW1aDVN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tOtbmzvrGeK7s7uCQSNHPb3MDvDPDIhDpJE7oykFSQc172WY7DY2dSWGr0sRS9kn+6nGSU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tN6Ss7PTQ+UzjKswyz2dLHYLE4Or7V2WIozpuceV35ZSSjOKaWsG1dbpnnlvpyzyOruU2t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ZPQnHb343rOzit/MaNmJC4znHcdh1yc/4+uZbWd9Iz+TIEYH5s57qPTn8+3pWpa2VzDLIZ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r1OTn1xjjqOelenU5fZztHW2+ja1WvT/AIHTqeNT5lUj7ySb2XXurf8ABZtzNmAZ5yqZz/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v80E3H/LNDzjqu35vr19+KvSqPKxxny069yP5E85/H8arvGkEqkZzGB25PHfP4f05NebG0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f/Dfj8vRfM11f39l/Xrc4q53GaTBA5GWPAGWGc9s8E9TyeT1p6CNwu1txAG49+GIGD6AZx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U+e4UEA4OCTjk8cY+v0Oabb+aQD7Afrz/+ojAz2reM0lbfXprb0/rv8+acXzXkrP7vlb5+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MyohbgZ/ENnvj/PPGK9R8FQy29/HuDKssbHrwxA74PJwA3I44IrzrS1xOSWAJUDn0+ufbn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q9/ZoGG5FlDDrwBgEdyCvf19aicm1srWevVaOy/r9Sqa99a9Va3qu+u1/8u+R43ghOuyFo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Qk5aTueeuaKseNUzrbHP/LtF2/25aK2g3yR1+zH8l/kvuKnFOctbavTlb/L1X3n89t6JoI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nGcjHHPT6Y54BqhY6Ylw7vNGvzAsTzuOc88H8O2c/UDob7T7pQ5kC/KRkcg4BHPI5z1OOO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O48iRdpK5C5GRkHGOoI/A9gOBXDJwV23yron6q33d+nmCTaShZvq9E0rpLf7tU9NTmZ9KF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jcvGSM4JHXBJ9wBz/SvsL4HWFzDbxsWVhM7PIAAAWYqSwHOB1zj3/D5Oa5aW+AWGSQndgB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nXtX2T8CLgTW9swViuWUh1xggrkEdvxGPXBrrpezlF2te211e1+3bdp6PfzOF80a6u2k3u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unkfV1jDm36DnHXPUAE9en9OtXvDV7daD4msdUs5khmgYMGZA67SQGVgwwVOfqOoOatQLG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wySB09Mj09etdJ8PI9Ku/Gulw6klrLaP5vmpclfJY4UqGDkKTx09z2yKqooQg5OKklG7jp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m3smddNSlNJNpuSUZK6absubW3Xqn232Pqmw8cXMvkiYW0gbRk1R3DMhZmZECKNpARmbAY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PiSA2i3M0ZjUW0dxJghtocBtox1I6ZwOhPHWvONYu/hnYlobq/0+CRrdbAw2dzvlW2EgZY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NuEBGMZwK/PH/gq9+0Jf8A7O/7Jmsv8PdRurLxt8ULmz8B+GbrNws9lYXsEh1rUbWeFop7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cJulimuY5IgJlTPmVa2GpUZ1qsZRUE5txbs4xSclFttX1drK12r6Ky9WhQxVevSoUZRnOr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VlG9krrq7taX10R5V/wUL/AOCtHhn4PN4j+Bf7PsreJvjM1umm674wit0ufDXw1nvFO+My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4bbLRWdutxZ6bNJHLfvvj+zt/Pf4f0zxT4v1qfxP4y13V/E+r6pOH1LWdau5b/U7qaQhIz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YjnyyxkSOIiNWREyng3grQH82G4upprzULqd7rULu6mkuZ7rUZpfMurmaWZi7u75lLE8PI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8MdGt3W0MytJFJ5bxeYpRVyWEsjKCG2kxxkJHuY43H5CAPwfibiPFZhiZKLlTw1NyjSpRk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o1vLraySVkf2D4dcC5flGBVSUY18wqxg8TWlFc7k4xk6UG78lOMklGEWk3eTcmeufDvwbY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cyIIpJVjVJnDsQJQ0jtIx3lsQS5EYJTcOc/UGk+ELT7OsIiR5AihmkiRZZSwYGN/mRiGGx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3KM7wNoscbJst0LGVUQhEUbSEVQzEP85yuY2Y4QLkcGvo7TPDTCHLWitsWMFtiFnZ1YFtz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uPujGGr5vDudVN8sm3o1FX83Z7PZ/l6ffY50cNFQbjCMbaN6/FFO6vtqtnfXXRM8RvfAdj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t/KZWjVVXHyMHAhQhSFyAULK0v8GFfbXJ+E/jP8W/2etRVfDf2nxX8N7eGS51HwJqs+xIVP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oTRTS6VdzeXL5duFGnXlzvNzBG0kVyPrEeHHaUI8OyJFzhFIZwy7MOVUsrFXDZI3M7FWXK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3dpciS22onmDb5amRQwA3Y2tu3jG3J4LfvAPm274fM83yjFUcbl9WpQnSk7pbVKfu81OcZ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UotpNJNcy+VzbKsjz3A1ctzehSxlGuk4O1p0qm0alOpFqdOrFtSjOEotJyi3rKL+rfg38c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4t8EXcrwxziy1bSr+3Frq+i6isYZrHULbc6o/lkSRTQSTW9xGQ8UzFXVfa7G5uHleWYH5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HTnnt/Ovw78KeJL79lz4xWfi+ze5T4d+I7200/x1p2Z7iC10S78hJ9RtPnZDcaRcxfb4/O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w3paP9wLC7s5o4p0njltZ4IpoJ0cNFLHIu+OSNwSrpIhDIykqykFSQQa/ozh3PI5/lMMX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EUo3UYykk4zUXeSjNX91t8soyjzNLmf8fcYcMy4WzyeBi5VcHNuphK8leU6SaUoTkowi6l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lGVouTiumlJaNcDGUH4YHb8M/yqFokMEpPOAAM568E+3Tn/PPQWejXeoaTc6naIj2tnC7S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2xcYYooJ5K56Ak9eWfUITbzbFdyCOin0Prj1HTjIH1r0YOMpNXTa3V7tPz9dfmmeFKLUE7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8k16p+hxl/E8kxEac8AnpyGOO/Tj09eaIbd0VS7cnb3J6+/wCBAPbnFRXV5c+Y+22IJxgH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dPXFEEl7MI2ZFjAKbgR1GGzkdMjP5k4711KHu377JNLbb+n38jilNOaV/R6/1+Wy3Z02ja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tpbswoJJvLKjZGB1JdlzkjAUEk4O0Ht2/g0qusFCpDKsgYE/MDv2kEHoQRg5H4VzfhzxRq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AReRpHKk0bOuEzsdCrowYb2wCSpzyp4rpPCT+brxlP3pVlkk7Au0hc+2CTnj145xWNql58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53oua6va6bstEra67mq9mnTcXKVRyfPpaFr2i4+6tddbtt9l1ueMI92sMcZ/0eIdM/xSf4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WD/ibtyRm3i9PVx3B9KK3gnyx0jsv0/H9bBOLc5Pz7tdvJ/16M/n0/tNrm0czh2lVgpyu0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Xr3ri5NSvYrudY3KxFiVXYpVck4AOD/ntjr3vmW4tZWkQBiRzswCeOeB0z19PSuQulllu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IYEAE5yeh/p075PWvPqx7yjLW1ktP60ClKNtIzjort9dY/nfS+m990Y1rrV3bX1vdFYZGW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6lTlQRnGe/+NfUnwg8X6lA1xBFa2gEBmKlE2luQRnll6AduvPYV8mzQtbuRKPLbzMjf8vP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XvHwn1GztllNxcgZjk5VgGJ4wOeeSPTNbLmhRcovlai/nJNdvV9Nfkc0LSxSjJOSclv5qP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3xR1uGJkFnESFIICtjpjnCjoOfr3NYXhv4l+JfEPiO30fS9Lkur2SQjyrSCeSYAFQSpjXO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5rI8O6nYX95EjwySxvKoI2/KwPHY85HP4mvafhjPoHh348+EmuIINKs7qy1Ai7uplgh+1l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jM6iRlViSdhxXjY3HYynSdSg4SlCrQhy1JOMGqk0pSbjFuyUrpK19rrc/QuGsmyvM8VXw2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42m8PCM6kqmXYGeLpUuWUo6VZ03Cc0pOCaahJqx7naWF3oMup3UmiXUk9ppFjdxG9tLhlN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xkMyiOMsgJKk5OAa/EX/gst8Vtf8Z/Ez4e/DN544tO8DaIdUTTrXzYfP1PxJa6bcK2oLHJ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HfujhSQMYisr7/6lYbuwucCKeznVsE7Xik3K3Q4BOV6YI4Pqe/8AH7/wVI8ZR+Jf2x/i1a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GjW7fK7J/Y+gWFldCEcIpeSKZdjsShQuGjYDHl5zi6qy3Eqp7O7caXOnJyvJQk0nK7StB7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hjB4ernOE9nTnF0ueu4yknH3OWEfd5Y6qU23utlpZnxT4A0qW4Fg4iAmWZkmICgYXaNu0h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KbWXcQS33t8LtOAhti0rFYeWDIjP5ZDYCqCjkI3Vg247NwCgbj8a/DiaJLu1SOUspnaQnI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zyXAYBGDMdoPLlT97eBtGYSIyoEMO9QGJxykbDlfmBAYkDIGAi4KZjT8CxVZqs/dunNtWv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/Lvof2Bk1RUKNN83K7Qbvu+WMVJ6q2/Z6PpdWX2R4AtLKWJJjcMzKVlwU2uhK5yu3cSDk7U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ifp3RLK3Kx+Yu4ECQbFkUDGV2so+VyWbByOQTjORn5v8E2TRQKwKgqxikZQ4G9xlyTgZJB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gkZ94sbwobeERyiR0Cs0XVfmC/Oipkl2LAMFZQxZiCQlexl0qcY3lBJ3T1u76rfdWvfytd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RXnyVZq7avdJRVrpR0i7K13a977O6v6ILCzlTbbom9gScY35UKPmVskcgAqMZGOdwFctf6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xgyhkGCvyMgDHIHzAgF2DEdBgDnUgN4ZmiVtszJkt5kZCiT94HbKLhkUhQinDBWJIByC5a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lO7zAioyHLKVVTjC4wRjIbAJUMoPbiYwqJr2Tilo52tFPRd3qtdLaa63SPm6PtaU0lXU78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W1Ss4vZbbK6tovkP4vfDODxX4S1ezmilEpt7jyTDLEkqTyDYhgJCFbgFTJbyHawnX9xKqx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e1O1+E3hXw74rZtT1/whAPC15qkxeJ9Th0hEt9OvjmOPeZ7A2okcIPMlSVj82c9h4jsLOS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JG8xFKKpLLyQRkRkSbiQVaP5WIBbPifhy8sTql/o4CK8tsl3Gu4CMTWk7292IC6IXQebCc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LF/suCMbHB4ieFhONq2F5XG7tz0m5KVtGm1FpN7uVlbW35v4j4CWY5fDHSpycsJjOZTtr7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25JScXJXuuXmfQ+0tF+PmsQ21zp2n2Ez6fNAftnkEvGiErExkcxsYwVbDFSpYZznHHptp4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Wqeckb7BJGQpYA4PPUE89COlfLVr8Xn8G/DHxF4GtfDNtcXuuW95FDrwn2vB9rZw0ksBiY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sgGUXcAAa+bRrmuWWmvcvrd4y/a4laNZ+I0JXjb1wADn06jAr9DwGIqYmvifaUVQjCo1Rk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Ss4p2uk3f3nF6xZ+NZhRhhqOH5KrqznFe0jZpUm1Bxjq23ZuUW1ZPl5lo0fp1p3jXwxb6N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6pP/yD7nzYcRllCoNzNmPZJl8rjcDtzxiqfhzUNM1LUNOs7/U7KxtLqVI5rpp4QIgyk53P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lVJBIIFfEeh6l8IvFnwo8Rf2v4pfw18QPDZurq31CbV4Y5tZJ3z2cUFrPMDcQyKq2ckKRh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18yQ+PdbttPWKXUp2fyk/5eTwTFJjqOQdvP6V14DEUcVUzGjCOKw9bD13Tqe3p+606a9nWw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99JPmV1zxipRRyY7D18PDLq8vq2IoVqKnD2Emp3Ti6lKunFSVSLl7NtJwbjJRcpRmj9r7D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xf7etZtKV3UXsdxbh5D5G8RGRWaLcJP3ZdRhsHGCa9BsdBhsPE8/8AY8/23TreFN0okil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A+08jC7sEZyOa/KPTfBnizTfg7pXxvbxvZnSby7toRoiTN9tSObUG00MZ2lMZmSZQ8luIg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+ov2e/GmtyeKYNPOpTPaanpcM00DyLKkjbwBIpK5Rtvy5Vhx1ycVvhp0sdQrV8HilX+qSn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7ajKDqy1V+ZRkmmrxbslNq7Oau6mDxWHw+LwkqH1qMcVRnGdOo1TqKSpU3baPPCd7vmj1h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rEblX/AEeLg5/vSc9KKpeMCRrLYUn/AEeH+cntRW0U+WPu30XWPZeX/B1HNe/L3b6915dH8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dSLaVMg5XIGTg8e3qTx+PYVn6faBXDOwzgYx0xwfpwMcep9iK1tQ097UMGY7SrYywHQcd+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06wmmO4XGAD0zkfz+nb04HArhdSz1T2Xdv7v66bLa1T0spLXW6+Sdt/wDh9rX053WLVbm5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9Onbnp16AdsV6h8PbOyii5EZYbyQwXA9+nQ4/DPavO9V0q7a7t4kuBmaQgHHIVc5GOM5HO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GiahoZuA0nmRqpKtyGOVVunP8AnAwMmtJ1o+xk+VtuLtpa1mr/AD1Xp10uc9Ck1jFHmXxL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v9D6C0a5hj+z+S0SOJlCFR/EDgZxj09h09Oex0/Tda8afEjwfokcFnPdNLNJB9sLxwlYhGW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gDbyMjqBn5n0rxDc2mJ0UsbecyKDjGUc5ByCOxAOD9O1er/DH9oz/hGviZoOsa/ov2jTrQ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YxMyLujEqxKfuncvmDPY185iMwpfVfZNqnUdWk4SdPnjenNTs1s0+Xlu7JPdH6TkPtcrx8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MsKlTrOjVhLH4GthYVY1Enb2UqqnKKalJRfLJN3X278bPGfh34B2Fh4k+KvjHwj8PdB1Z9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eIBp8d5rMb3dzPbW58oSBI7ONpXuCqwQRqTcSQrtLfySftqfF/wdrf7Y/wAd7DRfFel+JX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peq2+p6deWWoQWuq2FxpWq2009hqVpNY39m4ktppVX+JzGI5W/U7/gvN4v0j4ieGf2a/EX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La748tL3TLhZUsdRsfGWi6HfWbXKRXBtLhrZ/CF0E85XntXuRNatG28P/Iz+1h8IrnUn8H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h03OuaNp/xNXTby5smn8PTzPptv4jhxLCHi09r1YriO3JgktGi1GSILZXNw3zmOxdPM8XX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h0p4bG2/5f8As6UFSnTtBOnLmcYNSTVRJu8Z3j9llGW1cr4dy7izDQnjMThpYzD4zLlCye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inOq3WpOhGtUTppSpTko2lT1/VHwB8SfDvh521HVNRVHQyPZ2sskMalBL5UYeeaVYYpGcv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SuG+tvDX/BQf4E+GrqPTvEja7ZXkUgMkmn6Pf61Z7FQuFku7G2lQ7SXV3AaMJt8vL/KPwN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3dn4d8KQ3V1YTTRxXlxpy3jy2sc/2WO8uLua2ubu9yuJ3kNzIJmDRZYksvpmt/Br4seMtR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U7PUvDzSXy2Go6D4aisdZNrrLxQGGS3i1K9szfR6FazoqwyvpV5eXsU0V9bRWDfK4PJMpx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o04yftcRUo4NPkteK5nieaW1k3G/fdn1+K4k4iweDpVqGVVsXJ1KcPq+Cw2IzGS9qrxlJQ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ZcyVk3o9f6m/g1+2b8BfiXb21n4N8Z2F7cztDG9jcbrW/geZVWPzLSXbcRA4dGaRAwaMqy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8AaK8DfAvwfY+OPFet6Xpthetb2Vv9uufLL3E8UksBghRZbid2XIPkROw3CRl2F2T+ILxd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ibwRpWia9eeHNT8cfFfQPAXgzxDFfi01y0g1ue8eDWb+70y4j1CKLSLSym1S7gubuYKts8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nwd+wD4++B3xZ+G+q/EX4za5+0H4M+LXgPxr4O8KeM/Gen3Vxrvw1+MENhofia0sYrXUtU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8O+PJfC0lo8E8LaVqdi8MM32C4u9Hl+AoLmpZg5c1KrVp4ZUF7aUcM/3jjXi50UpRu41JU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pPoWaZxXm6eIydU408VhqGIxssRzYWE8coKlGphZRhinOEpQ9pRhUk4xlTbrQUny/dln/w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+GnwT8Z+MbOOTydR1y2hGnaXKEcp5tnLrcWmiZZEZXLuyFSNqGRCdnty/tyeJ5NOl1fXvg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0Ryr3/w6fyI8IM7l8eLOBHK7eX5lqZnDeX5ceCV/KnxV+x5rXinTruG18Q3Wl+IJNVtl0Hx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n2uk3Vnb21/p0TrHaPHrc8WqTQwKEuLdHtbiZJnkvj7Nq37KHjOPSPBVrpfxC1LSbrS7nU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+J/GXh2/0nUvEB1CDSPK8VX+q38o0rSbo6LZTwTRaq8XkPJPPJa2jW3NUnhHl/1r67Qc1U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mIUZX/eSqUo0aMo7X/dw3ur+9bvq4HMoZxLAVcvrworDqrDOKKwkMHOUeT/ZqVCrXxOL57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dbLl5sX9pH/gtn4U+G/hTxv4a8EfCrxXrPxb8P2mnNpfhbxjZ3GiWt/PrDxWthcxXujnx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tFS3izevcLCkkcS31zYewfsK/AT9qeDT7/8AaP8A2pfiVq0Hx1+JekvFq3wuGoR3Hwx+E3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Hw5pXhRDcQ2njbSZXubfV9Vh1fU0lTVLrTLmTUn0+Cdcn4L/soaFJ+2JdfFzxjpNpqtx8H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HcXNpGsVh4o8T+OfiBqmkaj5aCGO51rRdB03W47WS4W4ktY9Y0/UEk+2QadcR/fNr8SrXw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zR+GvE3izUtLuPEcs0S2ej6lbabLd6bBcNlvNfVpY3S0WZTbkW04UrcNAr5U84wGFdChll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GeOxjqyq1YylJP2NJzv7LDxi/aSm7T55JyqJUYzd4DhbMc0r4qrm06GZ4fCZlOnl+WewjS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EYhQcXisY1TdOnSs6ThCpGFKU8TyL7O/ZE8ZDW9N+KXgLx14Z03U7yC0S80DXbq20wXmsa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0t1ZbOK3u7izNoogtZyJWaVDLHlPINf+HsF5q2tWWmMFFxrlxHHblAI40jU8KAMADBPA6n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NpvxF0iWC4tktNO0rxrp+v3SEILrSpYBJoUjgkhlluJdJlUK27cYnbcokK7M2rNp3iie9h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ONjwzqGVhgHO4MDwPUelfqHCtatUy2M3KdSrCdWCqVWnOuoxVWLnN35/ZOoqDm3zOVJ87c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cuwWX8T1aWCp0MNg6+GwuK+qYa8aeCqTnLDzpxp3bo+3+rfXo0UlGMMVDkjCDjBfJHxF+F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Tv8AW/Ft5ZfE+C//AOJX4ZSFRa3VmbpAjkm3ZypheSRpluI1idQhQgEN89XFoU0Pz4rp5D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RSZBY8/wAX4Y5znjuv2xPFq6l450qRLVoD/Z+GWEhgxMyEEhQvPGPf17V4Db+M4I9Ft7KW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geWiYepJzjGRxjjivv8AK8LWhhp1atWtWlias66VX2bWGU1GKoUXThBujFw5oqTnK8mnJp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piqNKlClh40KMKE5UvaReJnFt/WKqm2vbSU1GTjyr3VaK2WRD428Vw28Ogtf6pNpUVybmP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nEinz0sTKbZZyzFvMEQf5m+bJJr9JP2PPifHrfxT8M6SrXEd1B4aAuIZg/Dw3USZyc5zkg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8yvDbeZ4kgJzgyMQW5wMjIxn/Jxj2/Vf9lG48K33xO8PLZ29rHrFro7W9wyxKkzATRyEll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PoPRjCnh8JirQgnUjzSUYqLlKTtKelrvW8m7uStfQ4XXniMywMXKpONOSUJSm5OnFRuoa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U/Sjxrrxt9bMbRbj9lgbIPUEyevfiioPHuno+u7tv/LlbjgHH3paK8mDhyx0fwrv29T6G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WvT/AIP+et1+KOsm2v4xIqlCI2DYbAJIzxj8cDv/AC4WK3lW8ZYtQktkVAwTzCAxB6AEde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+zyKzH7pIyvcDGcggjOM4GO/HrixWvnzhnL7gADt5HXPIwe3OOfz6+VNOUm0nZ2fza1/G5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bV1dPR9d2l3Oa1ObUklMkeoT+ZFIPKYlWKkk5HKnOTxzx7c122j+I9Xlu5l1C5muIWg+ZQ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VcgDGcY7jJ61jXugXM86m1kjOX3Hz5EjA2nPJYjPORjP4eljRtMu7O9e5nMZmBdMxSq0Z3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yeDg54rOtNeylCLi6ig7R5lfVRuraq+i37/eYWlL61GpOM/ZtwvPldvd1306O99jqNKuEu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SyZUYDrgkkMPXOew5zk+nSfCTwPZ/Eb4m6H4Svb57JL2ctJLblBcIsbIflDq4Gd3UqcenT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6gsUDRTQ3MiNJCw+ZuckoSR/9bg8Ct74a+M734b/ABX8P+MobKLVZrGQxvZTSm181XZA37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jehBHFfnuOqV6XJGpSdo1FdxaekpLlaTejtbff1P1HBUaVVVZUql26TspLlbkoJtX2tum7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H7J2sw/s76D8UvDl9PrGnfCrxToR8VabIimRPC+srceHTrmxVBmm03WtS0WGZUCrBp2oal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f5Lmgh8XL4m1DWbi8vNJ13xBN4Tv8ARprppbHT9Gj02bTZbO0R98lrJdRyTtJhgYyLdseb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Fvxn8JfEfwV4o8DeP/Bb3nhfxZ4Imt/ENnDfRT/aNJ8SW1zp11bRGS3G24jjdngmHzQyiK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P2gPhDb/Crxh4u8F5ktta8OeLL/Q9eJs4baLW7vSJ7qPS/EZMWQk+oaWlrcoi+ZHPbahDM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p01Up4nDucY14+wcnFxlRrQUZU5Rdkvejypct2nBu9nc/QuBM0lVyTH5FiadN1MHUjjMNa0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YmlKKu7xqN6y5YyVdR05VfpfCMHw/i0fRLDxvNqFrqsWn2cWoalLoOuPZXs9pHBAuuR69p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IV1e8003sF5p017cWVzamG1R5vaLDxT8HfDlm1y3iOfUjbiRoIdF8O+LdeuJONxSO20vS7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phvMcxhCCPH/gp4sheXT9NvltybchQkrBmbaU2oASGJ3b1VAWyAsW4BmZP0lv9T0yw+Gmr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qQ06fyI4hGrXFwqkxojESBWiZgGmK4wfn2gbj8TLkdaVavGupzlKpOMK8I0nUck5OnCWHn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NK7jG0eVL9cwGXungKTw2Kw7w7jTpUnVwkqleMOWKip1o4qlGbhH3ed0E5aOfPLmkfkra+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fw+uLfRta8NfD/4d3s2taanizT20nVfEfiu+uIdNtdbg02Z3ntNJ0fQjq9pbi9FhdzXWtZ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0oy/D7TvjF8G7Xwde6zqXhm53aLrnhTxl4da3OveD/ABh4bvV1Dw74k0oXyS2zy2V3F9l1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Be6v4e1BX0zV7qJv5qLP4peH/CnxBtLr4gRXsGo6jqgkuta+xX8mn2kEV1v8gXMFq9nFBD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K7+WysAP6FPgT+0N4D8R+A7DSPDKX3iLU5rSza2hgt5YTdKgMvmQNcx28cgESBjskC/Z2Z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UvOjXa9jGnh+Sk/ecbqfOoqclOUpSqNuTet20lGKUTkeBpxyzMMHzLFVa2O9viXOVKNRQn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SUYwpxpqKikuWLvJzlKZy1trnxatpj4e8Z/AXTdY8U2JaHUfE/ww8aaDa6Frs1vgJq1non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PUWjWdNNuxdyQCRYBc3IiMjekW/hz46+JbaBfDvwy0PQLhkVLW++I3ilbuz09EDnz59M8J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WKBNRsmlkVN15Bta4Tp/HXwu1z4h21v410j7V4E8a6fYCPR/JvU1C2CwySTQw6ykQFtd2m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No2ya1nW4Ds9j4W/FbxHbaY+jeObc6X4h0aZtOvbW4LRCS5jeRJJLSd9qzRSfJPazIAk9v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Q80Xh1iGsVhoxp1G3TrU1KFOokk+WdKUuSM9WuVQtJK6S1itvqjeBX1TMZ18RQ5YV8NXnS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rQi6lSGkVzxr3jJe9Jx5Zz6vT/h5/wAK68O+KZ73Xm8SeNPFs41fxZrf9nRaZaTf2fpVtp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zT/wBl6Po1tAU06xnv9RupLi61HU7i7nn1Cdl8d/4QnVPG/glvAmnwWdrO2p6F4r1LWr2C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tYrhbV4InA1WZ5z9kidYxcRfaCJVfar+yahqt54kF2LWVhCkYSacKCjNPGQkSkZQFcIVAZ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rO7fw/ea0bO2jlWfTtLgaEy+S7zNc/ZI/LClizxpNv3IDlVkI2lGNedThCvj6tSKlTouDw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moKzjHRuLkoqMIq6+G5vha88tw0ZUp054rDVo4yE6vvRjiKUoOFSq2/3vs+d1uWbl7S3LL4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hHTdTTxJJcq8jQQLaRsxUS7LKFbc+YyAkylohHN8zKxgj2syqrHktato7bXZoLeN7hLbUI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4FUqcAZYEYPcfrXpf7OzGx0/V4p3Dl7YfOQAzkg7mbHRmJLHnknPOc1xGr6g9h4jluIIBK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B5AAOTnjvgc8mv3fIPYrLcH7DWnCjOMORe45Sb53dK93JuUmtW7vufxlxhXxGNz3M8TiW3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1cYJR9lDe1qdNQhFaWUUklofmj+1bC0PiuC8fS7yHydPB8ho23sDMAGjDdfU4Pb2yfBIhH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bMVh5ZQrgeWcbjkHPPfGD2r6r/AGyvE2pS+LdEWDT0/fWModpDyuyRMAAAAgtnqevuCD8r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JUkg/cdgAEwNvPTlsDj1r7vB15rCU06Tdo2um+Vq+yb1evfuvU/McVhoPGt+1jeTTatsrR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8h3g/S72bxJbyJGzQnzSp4KkZ7defX09utfpJ+yFpkVp8ZdNmYEXLQTIy5xhAkJ+7jPDZI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La3e2WrWEcV+xQRy+ZGLQho3z93cTzySAcc8Adsfph+yDpmpv8VdH169luVSYywpHKqopE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Y64PfB+hzrYpypxjOLp87cYXbUpt3tGz1t+CVmt7rehhVHHQlBqfJFSk4pckUnHW993f8A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CH1fJB/49YB1x/FIf60Va8WAf2qMnB+ywdie8mP0orhhfljp0XSXlr+Cfy+/25p88tOvZ+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ga8U6wyK0MgZUbJKnAxkHJx/InjtWRaXkSyhdrBlxk+pBxnHp/j3798ty9zbSGTaymMjO0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OTxXm13emxvRGkcbB1DZYHg7sY74+ufrjvy1OaG3K9E3fz8/8vn5XSnGr0as387W02/X0M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C/LEfL1y3GPX2HsTxnNX/DwZmkZiVI3ZDZDEjBzjr3yf644xL/AFgi8hkNvHmGdWx2bLAY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XpXh6aK8lnDWsUZbexYcnkZPbv8AXjng1LlKVGd0tI3tfzXbz363+4ikoxxtO3NZtaXula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cr4XvILa81sO43C+kODjvu7EjqDkcc+gNU9NtdT8b+PNJ8MeH7T7VrGoXKQWaKxRGdiBln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KxwDgHtWt4P+J3ryJwPtp4B4wd+D+GT19Oo61c8C+Jr34ffE/wAP+K7GCK4utKvUmjinJC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jK9DtIBIJXtX5bn+JrKvThC0IqdNOVtd42tqvzsvvZ+15BSo/VakpLnqOlUcYt2V+Rb6Xs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EdJ/Zt/aU1WVbPUNR8NaPZ/2XbaYZBPfSytb225kUgW6AsC5zgkA/wAORmvgL9v/AP4JX/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tAeFtb8FeJb7R/Cd54j+IOiTSaxpviDULLwXoctx/aHhuKLTtRsNd1mXRNPjsH067udEnm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6a6NvF+vlt+1PqkVlYajd6DbSG50fTtWeOK5Zdv24XhMQJtyMp9lADEc+Z0woz9BxftB6H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etFDquiaDNGsltKJrjXzBDE4SQopt4muAJg2SVDbVboe/DZbgMVTlDFV8RLXmhrHSS5LSS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zV78uzkeRDP81ynEQxGBo4Wm1CpQqx9m+WdKpb2lKUp2upcqae8ZQjNWcUz/AD9fDdhO11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RIr8cMUkSRohMh2EDEbsrhgxKIu8EMC4+tfD/xd1LQJTofi2JrfSJbKYR6jLI8Vs0hheUs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kY+YrSRKSygnX/bk+G2gfAT9sD4oeDfDVt/Z3g3XdYvfGHgmyClILHRPFBbUL7QLeLzZ9s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yziMpmksLTTbpvIN5HGvJ6HNo+v+DtY0XWrazvb2KLNs01vHPtR1MhT5kKgEplZghZFZH2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hUwWIlTrx540qrinquZKS5KsL2bjKLU4p7qSeh/QGTZg8bl+GxGCryhHE0oVIwbjJKU4x5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wk42s4Pfrj6BqPwg8XalJqeueIvDdsltqUEVwNU1DTrWCeKSZpGaK4maM+S0MIVVUN5jEA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wr+KX7P+geHfCC+D/E/w3RNKZobiG18RaHHf41GZBPbw2Nkj3KyrNCkixmKV5XiJj5kCH+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ejeOovFFp4XuLRdUtntNSufCWr6p4TubyEOlxHNN/Y15pxuLqRZZ40naRLpWlliiljj83zf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wQmm6Jfz6/r1tbXttaWE76dH4R8KX8Jg1GDW9OUa5ovh7StftXt7lUeC5s72B5kheOd2kx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VOs8fUhzQTcZ0qMfZ+9CVvfxMdVOKbm7WtomtD6HD5bmWMw1SqqGAxEqUnGblmWKo11P2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K/uVIyklB1knup3at+lXif8Aa2+CWjPpehXPimyGra4ijStNjM8Wr3yrutni0/SLm2j1S+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tLe5CywmLcroY6x/Dum+DfjrJo/i7SNU8SC30eXXbcRXMk+m2+q2d5beXLa3FhcQW97Kth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SK7sdRiuJoQI8rJ2/gvwf4ce/wD+Eya2jvNQSGdYdWv5pdVvw1w3mskGp6i9xeCB5JXljt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yBRMQT6DHYReHy13a28UE2qSXEk21BGeXRlk+QtGDGhZJBhi7OGY5rhzipGrXjQo1Y4jCx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nFwcPZt6yly3bk1rLlk+VHz6VDBUYqhOrHF+5GU/bc1H28lL2kIKcVKVOlTkkqi5Odu7pQ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6bNNEiQx7jPggZZreP7Oi+jySFXcOWDPtY5DAFfE9L8RWU2tanNKovJbUQ28DON4V8zmfk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k8MDLMgKiR1bZ+LnxAi8OaJFbM7i7v2ZLa3JKFSYj5KBgcM2JC4OQyvPjoGUeN+Go0hME9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faJ4QGKRG4SOZUL7juPkvHIDxlXU7QCK+k4UyyGNxkpOlGeHw2FqzrRabg5VY+yp3tZpp1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j47j/PJZTwzGjGvOGLzXHYajh5RaU1Sw84Yis05XTi4UlQk7pSVVWumr/oH+z3qk+tLraC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6/MpY4Ge/Tt68DIxVAWC3vjOS1nJWN9eIOM9QqHPI49+D/ACFO/ZMuYbufxFGs7zFIPm3g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OO3bnk1s3cgsvGN5cKq5i8QEj3yIx1I68jp1+lfqGBowwuGWHorkjCElCKvpJtvrd7vR7L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xdeWIqyc5TlBzk7XaUYJ7WTVl0V7eZ8L/tuaGNI8XaA9mpcyWcoDSISqlZYjkYGeeePfB4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LrTzHdPny/LUKowq4Bzxj3H0NfoX+1xu1nWdCnm8pfKjlXoDkZQ46cHjj065yK/PopbQRX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CvzDIEuTjOedp/A9jX12WuX1Kkptc0U07tXu5NHxmLjFYqo4rR2tZf4dN29+/5FLw9bwHXb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HhKYaMBjh2J6g8EYHTnjv+xHwKhjtPGHgqFVj4iQ+YmArbbVMEEDkY+8Tzn86/IDwPBa3P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ZyAUO7IYZwAcnoT+I7V+vXwM1LSrzx74TtLZ5TcQ2wbDxPGOLZRklsA5z2znqATmubHU5T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c5NK6V46aq1krW18rnRgpxp1artGDnClCKbacuWSu7NvV7vl87JXsfoX4nctqSkDI+yQc5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NeQm8jJP8Ay6Q9vdx60Vzxi7L3Vsld82uyvv53+TPXkk233fZ+XVNL8F+DPwD0jUrxrZh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3hx+XHAz6dBXCavfyNqMeIt4KHkc4+bOMjpge3vwK6u0jaO3KjOCjcnHuc55IAOe/B6c1y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x6D+8e/I6/54rnqRbhe921G6v+t/wduoqVozaSVnfbza+/8/U5bUrnM5DwMgaRMtkjjcCT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eK9n8HyxSGURhlTYQrbzyMDJ3Z5ycf8A1z18j1+InaoAB38fLz2wCRz68cYOa9X8DQAQAE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P/ANbHtmp5WqFW2totfNtP8XZbbX7iptPHUu3Muz66XSey6rsZ2jWxl8Q64oUkG8ABPJP+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uTXoXw70Xw8Pij4XbxTbQTaK2oxLeR3WfIZCVwHxgYJweTg9CAM1znhpSnim/jwuxr3D/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e30NbniURWl/byuyW8UMgmlnZhCsMcYLySvKWVY441BZ3YhVUFiQFJH5vnWFi6arN+85xk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6W39bn63k2Jan7CN0lT5XK6d04XvGz00vu+/z/XB7H4BXssdobTRvJWGG0SOKYoiW0IcRR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QIBgAOxHbHu1h4C+El3p6xQiye3ubrTtVkC6g3z3umskllMf3wwYGjQqowp2AMGxX8mv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/wCz7cX9tqPxqs/iF4ns4nij8J/CVm8e3rX9u8kMtnfa1pMreFNHnhlQrcw6nr8F7CMlbO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F/wce/tPeJZbvTfgD4B8N/CnSXaSG21zxjrmp/EDxRDZqirHcwWluPC3hrTL58NLJbXdh4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RE003o5dhMdaFRYaFp2u66lSUF7r5oLmUmm4pe7CS0u9lbxcwrYBOVOWLneGqVHlquo7J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1KUd7Psf0W/wDBf34LeEdBtPgP8UvBjLD4i1PxH45s9YlhvPPmvBBpvhq9t90JYn7LGLSQ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KuwJ/CH4feP4lvrG9uZFhtbtY9N1y0Z3CQNI4CSRIGQrCUVGjkZVaKVWRGCxIV+ZP2c/i/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Hj39qD9o/40eJPiZpvhfV9N+B3gnSddktLTSINQ1Szl8f+Jh4f8P6RDpmg6Q2m6daeG0uj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s202o3VwLCIr7pqPgjfLNdaYXsbidAwMalYZ8kEJLD+73bXAJACvyAhDHJ+X4mwsKuY1KM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Jflv7KEZRTl72lk4vo1ta5+q8EV6seG8NicPKbUMVioPnVpNKs6kJNRbST52pJN3Vt7XP0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FEtzDeraajpt0ba5s7S6W1kZDMpkBTMRtgSfLR9iPCJlULtjEQT9Fvg98JPhxoQtpYPDel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wxzec0JfEjB9nK73TARmAVVcBsMfwK+HHxS8beBriC11Wxubm3tY4xFf2oeZHiURosMlvE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qiVsFo5VKu4P2j4W/bMu7YQR22ma7ePAyMsaW1+HQEJHM7STxLGFd97LgMdwOS/mGvjYZV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jzKSjz+5a62i2rb21V/vsfpkc3weIwqUa31as42qJ05Ko7NLSUbqWtmmtGr6vp/QbDpmjQ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xhhBS3gIW3VI4ywChvlAMwIUAhQob5SFZl8L8Z/FPQtH1aYXDPPFaK1tY2Fv5UjXF1ERHl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SsyAxxsqbl2hfzdtv2tvid4tFvpOjeHpdBtrqNLf8AtLULj7XIgcKksiWpCr5nVkebOJG8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8MPCWp69cRav4hnu9RundZDPeBVDM4kdikYASNM5JZQd3DsXclz2To2jph4Yfnac3zRbaV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aOkeytY8ijBVcQoyqzxNKCfLFRnB3k18UtXzPeU37z0t3XcWvh7Xfir4itdQ1OCS4luryC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zKsVvbRRgsfNuZZNjuNud6oh5Ir86P2+fjZ4d/Y/wD+CrGq6tYWt0fhdrHwv+Ffhb40aZ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4NsLOy8WW1jbSQQy+IfDUkOi3sskkcl3d6NceINNtY/t2rpIP6OP2aPhbpUlzL4w1C0Caf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DiF9bVFuTdMw25XR4DHKsL8JdXFvMSn2cI38Pv7enxUj/aA/a0+PXxLFz9q0vXvih4v0vw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J6BqF1oPhsJOrqpWXRbHT7kRJCqhpCQr+buX9g4Ayl0sDjMXWTSxsKVOmm7P2UJztPbTnb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Siz8L8Xc/p4rNMBlOGaccn9s6zik4PE1o0b01Zu/sowhdt6SnKDfNB2/tc/ZLt9FWG41rw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iLQdM13Q9b0bU4NW0rV9G1izj1DTNRsL23eSG4tL6zuIbi3mjZkmhkV1JBzWxqMUMniq/E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4xZI/IgYI9K/iE/Zo/4KOftjfsYQabY/CLxlpvi/wDpjStJ8IPiVpUXibwpeW8s0tzeWGi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wnJPc3N3d2Q0PxDpuhpqd1Jdalo+pxmaMfv3+zB/wWI/Zr/aP0/TIPiDq1l8APi3fX+NT8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aa/jmjgJ0D4jXOm6X4eljunKG30zX20HW1mlayt7PU1hW/uPpp4KpRlLRyg0uWSbcrvq1v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+WyxMalNSSXMrOUdGraaab9rrqn10PvL9qa0sYb/SZIEWdQku/e5Kg4jxkZ7gkgd/p0/Pu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aBAbhXzGNvDCQAk5bGMk8479OK+uv2otfV7C3vLaR5lMUbxvGxZCrSKu5XAKspxgMuV+Uj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fDU10QzF1DAnuwiYg5PX1x3IP0r2sDDkwkObmbTS11b952e99/wtoj57FTlPFNQ5Yxsm1o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7i+ANMP/AAlNiY4uPNkwQ2R94Hknj1PPqetfrn8Gmth488IBIoxKtqVYhFVwQm3lgPmHvy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O2S+0mUkoz3c8b5AG4Kzj73BGcDPPvkcV+nPwRzH408IEOjhy4z5m5sOCwBOdxweMcAfWv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vNfF10d7rX5LZLRXd+h6GDguWpJ2bfJazafxRf69/Xoz9E9bXddRHOP9Fh7e7/Sinaz/AM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N6Km77tfM7mnfRpfJeXl5fgvl/Pnmz+z/6POZMoSOhwDk8r9OORn1ORXCkhrz5rhI8c4bA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TOeeprfSO3szKY5FCCJ3YlgFQAMWZi2AFVcsSThRkk8Gv5lv26v+Cs3jC78Zat8M/wBlrU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vTNc+KTWdrc61r1/bXctq48Gx3jXFnpugI8DmDWLm0l1TVxIk1rDpVnEsupcK56qsm9lq9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92bxhaTaS1vr+Lbdkl1/G1z+hjx74k8NeE9OuNd8VeKdA8M6HZuv2vWfEGq2OjaVahztUz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biNqCSVSzcLk8V8d+PP+Ct/wCxZ8EAbOL4ga18W9VW2b/QvhFosHiOzE4AAgfxHq2peHvC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zdqqBjGJWAQ/x/8Aj34j/EX4oatPr3xJ8beMfG+r3NxJcyah4n1m/wBam85lEbNbpd3E8V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0hgt4IlWG2hSJI0rkYLaOR0O+RXUoAMBUAOdoPy7tzqG2ksxVsZDMVrWMJ8jg22mtXe19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lKjCNWNa65o2sklbZNX8la/Tr5n9C3xE/wCC9PixdQ1SX4JfAnSNLknkkl0/W/iZ4iu9eZ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wxBokSFV3OUj8XXiFhyxRTu/KL9pn9vr9qv9qaN7H4w/Ey8n8LwztcReB/Dtha+EfCUcjw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WKXVgyM6KNfvdXaPzC0LRxZUfLXlJDkSbeyrtbjIDY3fMCwDMWZs7SwboAM27jw/eXceS8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zSV3dsKygklVUnCgDcw5zksFQg4tUoSnC7jKXvuL0V4ubbj6xa7aI9CeMrzTjKtNRmrOMX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lLppK70u+556UW4VJwkTF2YqYyWTepBZN7Z2yKBubKIiqQQBurYggZYnbKxsI2ZixXbhdz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WI2sRuyRitm10S30lbpDdtdK5S42SIojjZwA+xAWJkCqDuL7t0agREYYRai0kGj3txBE81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AtLdXU6tDBboAQqySXLpGiMFALoMMeDqqfvJNbatLRaWbe/Za6/czC/X89D+mv8AZP8Agy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A/iu8BQeJ/2gPEfxG1ohG2yxeLvGuo/ASwllLZ3xPomlaJcxByVIMLKWfDN7ZbeF42kcuN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DOSS/wAxKKwBZXXDByc53Zf9Qbr9m6bwt/wRC8B+A/sYTWvh9+zf8NvFGoqqRkjW/B0mge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anp1/chs7izbgxcmvhvwFpC+IfC9rczZa5hQKJACryHy2/dhiWYKQMkb2JJ/hVST+W8Y0X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2w8XN/3ozkrPfZOOmj/Nf0V4TOGY8M4zD1LL6rmE4rXX95So1IveNrty+/rqeVab8PItT1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QP3oBTduALLgAGEqrHdhsiTJiZgSPrX4dfs/WkbQ307rIyRgrEWZRl1UMJNoY7TuBX5yqK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WM+gXsNzbhZWSYHbKWAARvMZQUZWUZUl03BTncCwWvobw38RmttJme4X7CGhVQYShYtloz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sBcI0TEAnPyfLPETsmpNRWifm7dd3rZW+9dD9KXD9Oc01FJzaV2n7y92yjG99Uun66dtof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oZY1itH2rtVCF8w5cIwflExIcsx4KsVcsmfqr4b2+seNfGXh74T/AA2heXXNYIl1zxK1o9/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v9e1EwwmA3MdtDMmiabdT20eq6lJBZmaGOU3C/H3w90Dxj8TvEmn+EvBMB1PxJ4inKJLe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INNqOpGLIjs7K3DySKvmTTfLbQxTvcJbzf0J/sv/ALPei/ADwDHpUbpqfinW2TU/FfiGSC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wEQAu9tp1orG30zTzPLHZ2oVdz3ElzNL6XDuSYnO8V7WtzQy+hU/f1db1ZRcZfVqTumpST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zUpQPn+OuJso4Hyz6thHSxPEWMpP6nhOVNYSE4uH9o4uFpRcKdSMlh6U9cTWXK4ujCqz59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9if9iDx3e+HJJrS8j8OX/gPwDFdXon1TUPF3iu11FYr6W4nZGu9QkuZb7Wr10VIwyTGKKC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Uti2swa3cyvex3Jlecxzu8zxNNtcC+WTLAbpMKHIcMHKqx/pU/4OOfjLL/wlf7O/wAELW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8RdbskuJ4i17fSroWgPLGhEEm2C21pVNxtRPPJaSNCzH+atvsd1bTujyXKS5EgS32sgLyI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RypiIQpJGV2pJvQf0FgaFPD4WjTpwUEo3jTgopRglGNOMYtJJQpxjZR0Sfofxpj69bFYvE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qznVrVJylUq1JSVStUnNtuc6lWUpSnL3m27tmBcuXi+cIpSZ/kmeCWZg6q8igrDHJgSyMp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US48o1zSbdNZv18qGNbhbeUSee20CWO3+0MimSRSTMJJAGjIZVl3AsgK+n+Jbi0t7Z5x9o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3ihO9yuWLSOrRn94WeRPKfIUln3kjgryA3iaRqawFomWS1YyTw/IsEovokSE/Z2IbzLhyo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8xNakk7LW7s9ba3ajra/rZLdXV2zCkmo81klqnuraK3lq7bu/TQ9Y+Dv7Qnxm+DFtPo/w+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vUUub/AMI6uqa74Uu7gxJCkz6ZcWkS2VxKiok91pUlhePGkO28HlJj9OPhT/wU20ez0v8A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6sPOSGBPEXgS9XUrWOZgkbm88Na1LZ39lawiXfLcWuu6xOwykNg7Ab/xxsJIoZt6rbr5d0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FiCMynzGCZMpDquV2qw3DrtxahZxCBZUV3nlG2X7VtyqxRybXeSzibbhP9UpwqMRg4KoU5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a015Fezvbd29VfUzq0qVSV5U7u3x/DLf4bxsnZpau6etmj+sf4BeOvh/8TptEuvBvifQ/E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kajFNfWg3spTUtNYpqGly72CmHULW1mDYATBUn9UPg/Fbw+N/CXlLsVbto1QtlsjzASR9F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h/VdT0jVdN8R+G/EWoeHtasp2n0/V9F1G60jXbCbbuElprGn3lnPbzAxth45LVzFIqkqxV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BXv49/A7WfBr/ErStM+OPhTw7LBDcy6nf32i+PLmJZSJHPjU2t5p+oXaW80hMutaJql5dy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cXFcVfDzq1qVaM1aF7wemsktVbTqk20r9dG7aUuWlGUbNptJN6uydrNu72Ta63vonc/u51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Au0Xcj+92HHSivyT8B/wDBbz/gnt4/8LaX4j8RfFfU/hNrVxCIdQ8D/EDwd4nk8Q6TcQqp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Ffh2/tHaQi2vdO1q4jm2SB0hkRo1Kx9lUWns56afDL/I6/aU7/HHp9r08/Nff6n8+f8AwV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H7Ot14N0W/vbL4j/HKPU/BXhe5s28ubTtAtG0z/hPdZNyrCe2kg0PVodIsZbYC8TUNbtrm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5D7WGOXNz5SztKvmPIMeYiNhgygyICEQhIhtyMYDEgKf2F/4LH/F6Lxv+03onw602ZJtP+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N42AtfGHixR4l1iFiH+XydBg8HIxaNjHdpdRuA8DBfx607a8EKKJZcIiKQI+iKEfYTnG9v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WsaMUqcWvtt6/wDgNnbtbT1TOxaProk32d3t91r3/wAjUitFk5JZQXGY5PNYbtjELvOUHl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784O3Tj05i+/dG6oDvwrOFVRl5FkZUwsigxRlnPIK+rVYs4oJB+7kyy+YZAVG1tu8b+m4P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oNob5tQGFYiqptdgokkhkwXZePKUNLliqZT7rL8shyUKEb8vpurO62stVa1+vZ9VqClZ6/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21vZ3ueeeI1eNBGke2QmOLCPnarEKkJTorbSMsHZiCmfm+V+5uLxktI0jtP4AmWEZDEuGX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tgBYlYErtyvLa5jzrMCTzS99aqHYozgPOheTzFKM7yFmjjGZMrvJO/DnpL5iYQjgEA5G5A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VMnazBWdWGByhALGErOWl7qK3va9+3mlbo9dr2TvpHy/Rx6dbrfb9TmJZJGRmd0BeQxRqh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pKjaBkqqn5RnYMlh9ofsX/A6b43ftGfAvwAbaObS4fGOi+NvFstyQunweHPCdzF4jvWv2l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s7Sa4mljiAmJnfy2cH4ytrZtQ1C0tMbQ8gG2MuXcN8zAuSVClGAIT5CwJAAAY/0W/8E2/2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HxC0XSbmHxP8StTsPg5oHiIsTHofw/igWb4jXFjLt3x6xr8l7pegQ3UQf7DYQa3Ipt9R/s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ZRTfKrbp6vo+l+j3WvW2tTalKFPmjHnaTk3pFXjeTt0im5ebStqz+u3RPiv8Ef2gP2SPiJ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NXWvan8KfG/wx0zSdYkfRIrvVLjwvqnhbTLu0uNQiis7rRtTnaC803UrWaa3urOQSQnzY5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fp/jLwjNaeA/iX4L8V+A/FMdgty2h+MdA1Pw/fz2reYsOo29rqVrbNc2jOGS2v7US2twI0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N/D/AODx+Gvg7Sb/AMJaPYNLpemwaRqMdxbiZLiwJhFz8oVGjKYWVCAU/dgOjfIV7+TQ7/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Lx51tCpl0SZbSO4ufD10Ck6al4ekvhcT6VOk8YfUbTTbmwh1qzM1hfia0ubha+Q4hyeebU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E3Qdr0a7kov2U5Ozoy5ocsZNyi3K7Xb9Q8P+L4cK1cVSnQ+t5Tj61H6zNVFHG4L2cXB4in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fPOklTnKMXyS5k0/hbxJ4GmuIpJ7S4EalXWUSQear8ttQAbnOS+FbaEKgnPHNH4Tfs/wDx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C1vbyaTaSldV8SXsclp4b0GHY5a41XVpYTFAf3TG2tYd99cEb4rZ0UlPuz4Gfs+eJ/G+rX8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w74ZuxbRPAyPD4p1BSksf2G6WM/aNFS3IkvJPLs7qOWaHTpra2vI9Rgs/0UHgc2mjR6PZW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mmaZFDp9mhRAC0dlZRW9nC7KCZHjgRpCSzlmJJ+byLg2tmEIYnMXUweHVSUVQlBxxFX2b5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TipcspTtzKKTjN/o/Gvi1g8jlPLeH1QzXMJUITeOjVhWy7COtGM6fLKF3i63s5Rm4wnTp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pL46+BPxL+A/7KHjDTfhydH1XxdfX8yW3j/42SWyW1tZTXBj+yQaPpUn2u/u/DWlTJHHqE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1Kzt9bnAS6/ZC21Cx1GwttV0+8tr3TLy0hv7K/tZkntLqxngWe3ureeMtHLBNC6TRSoxRk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zx58Go9Y1mfVIrcRQGZ2iXIVpApdtxBQ7uflXJ5IzznIZ8R/2vtT/ZG/ZF+Og8UXF8+p+G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97b7Ulp4p8TNH4Z8MeG72USxsNPh8T6xpl3YSy7ltrWS9tHnjtYNPhj/RcNhIYTkwmHpQo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ooq61k3dycnrKcm5Sk5Sk5Ntv+eMzx1fM6tbMsbi62MzDEN1cXVrNSc5tJpQSsowgkoQpQ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MYKK/mU/4KufH+3/aG/bY+K/i3w5ff2t4V8M3Wm/DjwlcQOl1HPF4YtRa39xZosbo1udb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N8UxMiptg/OWC6kg3R2zrHHDCsdwodvKvJnk8qNtnzPE5jVx50GQsAXEEiu6mw0187S3st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PLMzTXt9O4mu7h5ZWSSZnzIqzNskjdm3K27aM7UbuJo9swVDbx+Y5EcsEn2idgBvQYmVT5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2iedmkKV9OmlyxVlGKUY6J2jGyW++kdd7qC3u7/LtNXb1bd3fS7dm9NbXbdl0cna3Kcx41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nmjilZrRbK2ilnvrmVYpTFY2cbN+8mk5DSmYLYRyk3VxEts7Q8hpU2t30NkL+3jsNLa6+1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KMJXtlu7yeS7RnmljuJQ1vD/AKJGGfE11JtmaxqVzMJRNBidvNeWNjIrHczSouzaU8zbHI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cRAlCNF9ut7NNIS6YreyTEpYSpLKptoYt5uG8syYSC7iiUBlVpCWeDfEsirF1e793WK06a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a7S02KanypJpx1esdW7X30ve6d76J6NO9922mtrS7VGEaBXL7kniJdmjjWM/NIzb1IAJYN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qrNeKhs9sbOnmhiylgvzhT8gHG8qm0RqoCqrrGpVniDFjjjkRljCNLLPKztD5cgKRxcFZh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7Gdd6usgDNtNCPKjcpNOYrgqJpBapLvSQRsTtjdULFcxrGFfYxYN8n7wS0Vr6W3V729k3t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krN3tbVdFvzb662vumm092aGkXAEdu5gkfcZy675kVQrY35jGdzpHvTeqAhsbiuwHq9Psb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+YoV5EEcYdpSoTfIECyAbtmJFYruKvG7q1czp4eHAWWKApHM0YkumikTcsrIrLuhVkVCgV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yw47SyuvLt4YJobud8yyOYZfMiLebLJu2lmVfn3lC7sqo0DlTJsDaQjpG6Wtum9lQVorW1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m7pX+Td7SdR99NrNP8NLQ/2bblmkltJLl5ispliRlU7kQEEAOM7gxwGIUEL/AA4BXQpfad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PGzuWVJCxM8yhizZcsyqpfcT+837T5eyindxslaySe3dJ/1+llbDk11ve9vhb2aWj5dVpo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eMdd8a3njXxr4q1q+1vxJrNjfXer6xqs3n6hfahc2klr513ckL5lxKQFlZgucGRo1GduBp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tREUgoVBII3GSMEj5RKTywy4YM23NYs0oXQNZlkAaZjDbhtgwzXE9vC4BULnIaQqrEAliA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PGgnyHVR0KbwVbblDl2YNtjRwRzjeQvANeJDaku65na97tpW308z6KV/fbWzSXXSyb69/n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FUxS+Yofg85VlChVYFQAu3eNrphgFIkOC8QRNJ5XnPE6EK7Ph2XaEZy6nfjywvlbcBWIwr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YrsiFlG/ZD8wE20bVMbo5RI0JIATf+7BDJgkaFoWVcsx/ejdIjxsypGGJCSAqyKshUynao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F6FZ9bNadO0b/jul8ulsXe93e27t6pJK726rq07O7OR1a0VLvTpJQSq3sBdV8tjtjkDRpt8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iqcg+YMEGr+o3R8hlKiLZHIyAZkZjKyxlvLhAKmNiF2l0A2plvnJJ4jMX2jShtVAL1nWRG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zQpRV2MEQxurO4AIdQc28cCEKsTbSqcsAEbZtZgUyokJAUjl+jnIB5zlo5Jdklvpbl722+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v5bXSd9La6NbJKy336f4Y6dNqfiyzzHtEQclFO5zuiYAjYfkUmLBYZfAAI6k/wB7P/BPD4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gNpd1aubnU9BvPGs0zrhrhvHHiPWPF1pPwx+WPSdU022iLMSYYYySDhR/EB+zh4dfVfEvm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Ea7EmMj3MbRxLGshXcWlfHAd/MAHk5VZI/8ASK+D/gZfBmg+BPAccUar4K8L+GvCUSRIAi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jRQEQ7VWyAGUX1KqeB0Yf3MNKSfvSdtel3F/ivk99LWOXETl9YskrRjvp1tre/qmmla3VI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FgLKaMmC9th5qk8EOuw+vYD+vavMNX8DX+kata2FnDJdLdXcFvaEDJeSeRYoQQM5Jd1V88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X09Y0t4wdpSNV4GDjZ0PHv/nnMvhTSW1TxlDJKqPBo1i95IHXdm4uC9raDDArlT506bsEN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Mamkr2v00erv/wAFK+j6736KNadJ3g91s9n20e19F6bneaH4csNF060020XKWcEcKvt2m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5k0u6V8/xMQBgDCeILcW+kX0xIj/diJSRyDM6xHAyDuCszcj+Hpxx1gEkN61t5B+VN4kOA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YglgibEdd6OsjqWTbxvj672afaWwGPPuDK/qywoRtI68ySoe+Avr0qNVSuoJpRajqmui2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Sk9W+ay1u99Wtnfc+ctZtmmu44VQeXGF4xkAdgenKjA9zn6V/P7/wXQ+Lq6B4L+E/wK0pr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n8Ta/Cyl7qHRvA8unT6VEQoIhivde1G0nRyRI0mlloBvtyV/oeljCNNcy42qHkOeOFBJ/A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f8FQPincfF39uz4nJZXK3Wi/C7T9D+Gmm7J/Oga6s7SfX/ABA8SI8kIuYtV1+50iQcOJtL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ilKUNPhteVtrWu1Zptq90tm0iW3aTu72+9tpW8k9E30Vz4bZGSK3QbmihGwPG7SJPL/AA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ea5VREiJJPveQCDlPE1x5GntJb/ZruLfHJcWVxM8URxJInmW12oklsbqdiyBHFxHOIZ41t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FFtwxVU8sDbKXyguN25xLv3SY3RS7gxkjCQyyR3A3hB5PrjXBd5WtgQcyKJA6SuzlBGIjv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/zORGgTcV7pPyjCSXXptpdXTSttq3Gm9+Ywiu95JtNq+j1WttLNtq+ialLpynAwqJtVDmU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qiSJSy7Zpxn/AFcChXdEbMQSXdI8R3jnLS7n1rXrnVFdZLV/M0+wlRZtv9k20ssNnLsL7Z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GZZJ5UVwm0LP4sUWWlNZMP9M16V7De5zKbGM+dqrGPEZYSAwabO5YnGpTtIwZSh3fC1n5S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BtaMbBvJWWUea8ZxtjYqiAkEFpHw+9jktWlq0nf7nC2veKa5t9nrqXJJbW+S7r8pPbqr2u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0koaN9skrRmBc5CSEENuGCSySFUUbXEiFNpC110QiKxrIoRnhiZfMtJ9wZJpGXdKkwWP53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scSixptkJGZGt9lslvMJN5mdZGiBRXLLKIzG4C/MQ77vMB2pyd1rRLeRi6JHHHa3OxGhjj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TsP9W6gJGcBgiOyt8tb06d1a2topK99uS/XRKyemvnvbCbS+99k0uy6t2enW9t9DOgS2jl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sjbLN45UlWJk2qktwFOGjKtGSExuTzAyiUvnntTDG80lo080N4oaSNFmCi0kLSK6SKSA0x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gIXe1w26tJC729v5gtpJCREqtJtTaAWcSKXJk3FJAGZ1j53RAVgaq0Mdkz+VGGj0y4wY1i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W3AAcOwYybBHukLqGuKStq76Xv8A9w2tbu/TrZa+6m3bOSv00d2ttlzJ79uyvzaNtxSGJP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Cj7nUyKQ/nzF0YKzjcjZGM4VdqKNiqSV4lq3iDxHcXZg8OX6W1jp0aWMxaGWRZ71S1zcTR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uuSVnt5R7UVmpOy/dOaslzJtKVlFX0/rd3vqP2crv95Tgr/C4q6V1o7+Tflt0TPzz8Qt5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d6Zhzkkt9vtxJvUkncSiBypkzv/Gu80xFSBCTsDKWcr5gJSNQxy8YyBgqAWI3L8vA3tXlO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nJKarYli4IkAW7jk+dGJZiwjUckkOPu/LXqUQKRxKwgGZE3hN6uFH7ySMj5tzMPlAjbBUE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nO6VuWKila1rvW/pKT6XenY9iS92Wu8k9PK1vm0k9brr2R0dvHHLIFbzAxGZmj8snIIZ2V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YqsCA2Dll3dNauo6SyJtIJGwbgxTECCNgF4+WV0ZYwUJ3qzK23nrZ2jjhcPIspXeRKXMJU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lHyqTndtbPybttZPOVFlVFSJRPLsAVS8zAYjbHlpKAzFUcAovlxxhGcA9EbLW+/XS7Stq3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mnd6dlqlt0W618mmtLJra5y/iFE+2aOWjhUyT3bCXMgA3R7Fd3jJRnJfdvQrluQpyzNQ1O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jMSKxCugRoldskNtB8xAdr5YkDaCCFFrxDGp1jR13M6qLlo49/yxsBAUKyhfL8sPja6ISM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YhRne+EwrM6HJRFAkAbam1goCiNg7IAhw+MZ2vPRfFHR76xWmvbTrZq2l9HrS2gr6tN9r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WfofqN/wAErvhIfir+0j8GPB08kSwa18TPCk93uDur6fot1F4g1NC3nLKyzabpl5ExKhQp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E/gbTTceJpblxuZ7xySSSSzS85OeT2z7dDmv4zf+CBXgGHV/2tvCWrSW/nf8IR4L+I3jB8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zwPBO5wykW994vt/L2iDEzxOF2sgf+2n4b2BbVIWKjLTlmJHJyzHkgY79/p7nrfuUIR/up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ab34n79eUlvzW/CMtlpfV3630u7XPQtRh8u7RSOABxjABA6f/W5rqfBGnrAdfv24a61KG3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Fkwc5AFxeXgwORjPORjE8QAR3gI42sf0/LjA9sZ6+vYaOfI02CMDa0gmuH/wB64lecZ5yM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nArhd+ndfdfU6FZPVaLZLzs1vbp/lY3JLoIxABKjPJJJwMjqSSe5wT6gdTXkfje/F5qK24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DmSREmkPTqu4J2yV9hXeyXA3P8wwcj9ehHGB3OeB9a8i1B2udQmkfkGSSQ56DexbH4BgmM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Vvs7vpdXb+W35bBzN7uyWtvPou7u7aHzR+078VdO+B3wO+KHxR1FRJaeBfBHiXxTLAXKm8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sEODibUp4IrCD+9NcIoIzmv4FNJ13WPF+u+JfH3iKRX8QeL/EeteLdZlmDrLLrHiXVLzW7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5uZ5VcxwsNnkRHypEMf9QX/Bd742x+F/2c9F+D+l6hCut/GXxzo+lXWnRTRC8fwd4SlXxR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1lca1Z+GNIuCFxdQajc2wLKZgP5j9Hha206GBIUKQIUkj8jygbgqGxGVExHlB5n+Z4w0cS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3DK2vq3fVW+57Wcrf3VZNEPbo7tfcnH8ZbdL636tWNYZzatLaF42KyRsNzloQGm2xXAk3C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JinSPCqzV5ZIk73awTIzWyFJ5xGuI5JB8scbW8abfNUykuVDJAzoHd22Cuu124aOYxoBbC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JRvJRZgwDyKZCJJGUsjyOsUCxrJJXA+Jr1tH8OTzQTGPVdXdLHTZoVWRoppf+Py6eGRJNi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Rxw3t3ZBoUCpt6J6Jvtfom7LlVlqm9lG9teWomrNiS2V7t2srbN31vZ6NtO62vF9LLyrVm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JnTS7WL+z9NDm3YLBBcLDfzRsSs4XUNQW6uy4Vt8X2YMJHw1egeHIYzd2QW3E5EkAd8SuG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BDEhldY/3jxhWYebNlBzeiaDcBI4j5gSG1t0UY3LFunRo8ugUMGYjcspLREhV3RA49X8Pa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Zi8WYVngAlSN4ixRFl3o543CQBcAiJNkiNNME0m7WdnJtaXfLJ3dtW7xTto2vTSpLZO1lb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NHbayd++vZ2Sp9tlMqO6x2shZgd8js5WV43aCbzVKouEaUZIUuiN5io2u9zbtsmQSwtFaz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IbRpHVlLbv3i7txwWJkJMRDq1iDyjcTpEJ1d7IRsRc2kilUCM6sftI2uUkH7vaESRIp1jk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/1zbEZB59tcM7tNFCHVmgSZFK+UzhAQVw2WDkq/ZG8de1+/adrvXpG918tFpySXNbR2stX5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9r6q8epRSrn92GY29uyCQzIE/fxF9koJllXarKqyBZHZPu4HPmfjDW4dH8M6jdFo/MttHu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eXkSwW1ujuGVmkuGjQMXCRyNHgKYy9eiatFdI05eeOJDFYtEjmSN5I2lXcXLwQKzoziUKC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VT5i+Jmpz33ijwr4ZW5EtsgtNd1CF3SSH7Jp8Uk9mGNusjq8mpiAxRFd7CNjCQY2kGVWXK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jc52tve11ezSdo72tEpwUpRTsnJxvp0Uad/wAFbXm1uttZbnhbSJdP0Oyt5JN0pQzzyK8b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5kYta3DB2uJJQ4ZwAwOxfK8tmK1rex1l4I2sXW0t2DFYms76QHLud6E6ezhCpVQr4YMrYGz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proklK1vdtay2s/J67JqxXvt/w4y13tDXWN+vm/versm/yqvyx1vTVZmc+dGrO5y7iMMy7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MEnGAcV6VZtI6FjLJuZw2QxBG7zZCoI527oUKjJ28lSCc0UV5HV+i/U9WXwr/D+sf82dRb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zHEcj+BRG+35ducu24ltxBA2lQWB6CGTdAX2IGnYI5VSmEKuAi7SMKoRAnUqFXB+UYKK6o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u6djlnv/ANux/GMb/f17nG6iSPEVupwwisxNGGVTtckSdSMkAoqqWJYKAoarCIHnjRixVr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nPBGemNpzHj+Ciisnu/OpFPzXJHT0NIN8q12vb7/8AgL7j+uD/AIN1NG04fF3406gLdBd6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AblXVfiF4Mku2JxkOx023ClCi4aXers4Zf68vhtBGLtSFGQGIzg/3j6f5/AUUVvXbs9erX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97p363tHX1NfxwzRNM0bFWMyJkdQJCA2Pf5jg9jiu0PyblXhVUKqjoFXcAAPQAAYoorm+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OiXxP5fkjGldsMc8lXP5KT+X+e5z5nfyMqXEgwHJbnHqxz/9aiipMpbr0l+V/wA9T+Kv/g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+3tYeHNTufN0XwJ8HPCyeH7BF2wwTa9quu6tq17KCWL3t5PJbQyXEZib7LpmmxABrdpJfz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+7YRspDSKwJN4jjcrqSsiWsKPGSY9ilFVVJFFFd1L4I/9u/jOF/vsr97LsaLZLpyJ28+S9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hPtRiWVm5lRmdSA7PNMgLk4IDRk7o8AKpVQVZUVR5Z8RriVNaSJSqR2dhpot40RURJNSuS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5RBBGzgAGKCNGVgDkoq5N8u7+GP/AKag/wA236tvqxQ+L/wL/wBLivy09NDT0FyYZJiqM6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pLViSS+5mK7ECl2Y4RNxYqCPUdHHmPHIdqkvFKVWGDZv8AKspd2xomB5whzndGqo2cZoor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8rT09Cajd1r/ACf+lUzdN8xF5K8FtI4aJNzo+Sv2qzhxuWRXXCsWXYy7ZPnXDZJ0LTbLDG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Ms8JBYaa2V8uZQCDIwGBjAQEHYmCito9f+4n/uUxnt/wCC/wAZU0/vWj8hmr3U8NvDKHMj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QJJHlORtKnCNGrICSAc5yGYH5P8ADGpXN/8AE/4gzXYgle2h0jSYMwRKIbODTra5VYwirs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kOVKxghAVJRSq/Z/6+y/Kp/myaO7fX2cP/AEqmeoXWqXaS4RlUfOMFS/3JpY85dmI3BAzA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BRRXPU+OXqbwS5Y6L4V+S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j79qWGNtG0+Uxp5iXCFZNi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wSDtZlJBGQxB4Jr5St/mtofXYuQfYDAPXj6dvbFfXX7Ua/8U7aMBk+fHnPb9/B6/5Havka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78dB+Xvz6Yzyawxf8eXTSPbflQo/xHZayjZ2dut1be1vTbpqeneDXIC/MccDG4gDkjoOP0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Fycewzye2Pp2wP0rxrwiwG0euOR15J6+pBOO30PQevQNnH0GeM+nc+v88Ajoa8/rr31776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/ZrTu38rX/P/ACPVvh98RPEXgC7mvNCuIgtxsW6tLmMzWtyqbhGZFVkZWQO210dG+b5ty8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R/EFrUawLKKC0YtBbWcBRFdlwzvJI0szHbwB5gUd1Jww8etz8ncdO/45/l+OD1rVi/r6/y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cPQclV5Peup/FLlc4pRjOVNS5HUUbJTcXJJJX0VorVqyTgpK3Lyp8kedQbu4Ko4uai7u8V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37O6mtj5kLYY+vIII5BGe+TmkvLuW6JaYqSM/w8kdc5AB7kY+o61XgwQBjvj19h/I9eB6H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z+GPbGOn4c4612OEW+ZxTe17a2/p/wBaHHGpNLk5nyXvy30butl39dNLvZW7Pwlk2k4JyM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j/OfevJPH8I/tRmCAZQE4AGTuXkkc//AK89+fYPCKH7PMACfvEH8P8AHPPqSe1fM37SvxZ8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+N9Re3VreR9P0eyjW71zWDDLawyppmnb45J0hkuoBc3DtHbWqyq080YIB5sdKNPDKc2oxj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3snb1v6nZglKVZpatx07t2jdK2/TodPoYYDrxtweT2A4Oeoz0449sCvWvBzMLlcEj5iOCR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A/FOP8A4K4fBDT3ZLf4T/HXXmYObZfD3hvwxqRniEjRJeOz+LrVLawlZf3dxM4kIJxATt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4Kk/Aa5jW913wV8ZfDqMQ+X8F22rxRZ6wzy6ZrEsiXKdJI47eaFCCGudxVTOAzfLozpOeM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4JbX1kkt9NNHrvqzPH5fjZ06kYYecpOzUYuMp7xt7qcns3ur+h+1ln0U5/U+38889s+2K+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CLnceQoyPmAOCBkEjIPXI474rzXwl/wUv/AGLdde3trv4zab4Rvp52t0sPGek63oM4ZIEn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xQAMY2mlvFjjkjcSmMAOe2+Knijwx400TT/Evg/xDonirw7qkUNzp2ueHtUstY0m+t5Qjx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WsyMjqcpKSM4IBBr6HE4rC4rCVHh8RRrpcjfsqsJtK6abUW2t7apb90eBhcPiMPXiq9CrR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PbZyST2aVm9T5t0iRk1SDBK/vAPlO0jkHqCM9Bx3wOgr7G0GQtp8QJPCp7/wqQMn+lfImg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divcISTjpuGfqSD6f1x+i/hXw7pkelwFgrHZHztQZOwd8HPPHHH5ivGwl71Fb4Wr67X7fd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bX3f8vyfrbv0XB7HYDapY8cAE5OD6DtzjkfnimtZXMg+WCQ84ztP1I54z6Z6V7OLXSLccr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OeMDv+HqKRr7Rrccm2XHr5effqMe3+TXTKN23dK/n5L+vu76KKaW27T1021Wyb36P/AIfz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UbNFIiEruJyM8ngjPT69c+nNdB4x8O3OqWflxxgtg4JTcc4O3nIwc9Dkc109h4h0qS6WKG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IycdjnGfbt61Q8aeOtK8P2El5eOkUMKM7MzKoO1SxySQO2cZ6etCjF06ic0ov4pX0S92+u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pRmna9mmlrrtbS/e2nnvqmeWaP8ADu/imLyGRQx7KAONxBGWPqMdMZxXqemeFPIIMszZ75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1rxSx/aC0HUZjFYfvyGK/uyH5yQfusTnIPrk16xpmsa7rVqt5a2hgilQPEZVdS4IyD9Dn1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eGgpSq+7zWT1alK60Vk3sn5rQ1hh8Ti6klTpOUknJpWXu6LW7t/wWz1i1sreOBEMoYjjJc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orx9Ne1qMyRXELxyxSuhAZgCBghhkdDnI9sfUlP21J6xU3F6ppaNOzTWnbb5d9I+r1E7P3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dfFumvwPl/8AaiQ/8Itbkg4EqE49p4P0x/Lt1r48tMfZYjjkqM59eM46nGc9x1+lfVH7Qv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YrW8t5XdI5IGSVHDM7xOqrtJDHcMZHrwK+V7E5tIeRyB155wOeuOCee349YxetWTTunybb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Zyr+I+miV0td07+vp6Hp/gmxu799ttFvIPXOBkk9zn345/DiveLLwpq8oQ+UF6Dk564Izj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nHwq8T6Joo26hNFC65Lu5QZG5jncx6cjH8hzn3qT4weD7fIjvYnxx8hBH5KxOeB/j1rnhS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du8XKKa1T1vr3T87eR306taMeSnSc1rrZu+y6aeW/Xa+0Nl4H1I4LlQOOMAdRz1OD2Jz06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QLiSVRzzgn+Y/ln69a4+f43aEA32fdIegIQknnnksB7njHr04xJfjaj7vIgIGf4lVeP+BS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muqnPCQWlRyf927VtPK3rZ9fuiccTJ3lBr5Jdu7v01X3ntNt4Rs4sF5FOM5zubPY9Tx1OM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T7yqx75UD+fPbGf8j5zb4u6hOAY3hjBPO5xxnpkBiOvT+vGPJ/jT+0mPhN8M/GHxC1TULe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x04TxRSarq7IYtJ0mFp54IxNqF+9vbKGlQASM5cKjFdZ18PThKbSUYpycpyikkkm3q9kr/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UYxbk3ZJXbbbSS0vu3p/wxd/bS/b5+Cn7DngyZ9a8vxT8VNZsDP4G+GVhJNBda1LI8sMd9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iaHbSQyNczSu9/OqCHTbG7nljU/yNftCftifEH49/EDW/H3xW8UxSifVLpnsbYSQ+G/DXh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2mWLRvHFb3CQKt7O8Hmok11qEx1CWYxXHx58Z/iB8W/jx+0d4u+LHxQ8Q6hdavrN1ei2WZ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tppNK0vRpESeyOkadBMkERspAi2KbVuobiRpY+R8Vfs6fGP4kPLqOh6Rqd9Z31okzW8Ed2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iaWW3nSI3EWxZdkXmxPEdsof4XNMxeYzVOM1Twia5IrRybdvaTel5W1jq1FbJttv7HLMu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hxvKXZOzUI6P3b6Ss05PfSyX0Fdfto+EfBCJZ6TpS+KddupCUhvroWdhZiS0TydS1eSCC5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ttG0VLjWI9Otpo4dZ0YRRxXi/Dz9rGTxJrN1ffEbxdqfiCDyWni0Hw9ofg3QvDmh2qJPMD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geOASWgePxJqd7sEl/dedKou/EPCP8AwTQ+Nk87XOq+G9eSC5jmuLOV43mUiSSPyppZo+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3xckPCxLeZXknxK/Zj+IvhJ7zwoui6zDI8gv1tLeExSzQQ26/Yo2d0ZJpovtVuHZd72hgk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gsDNSgqkZTaXNP3ZtXt8PNzuCtp7nK2rJvo/Q9riocsvZShFN2jHmhzW2u4uCk3b7XMlbS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Fz9ln47zzeF9O8Sarp3iaaBLWyuddtvDkmhmbaAtvBYR3Hhq8aB/N+R38F6PeOV3rdRyMM+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H7Juvwaz8Lfib4k8I6JfXrfYp9Fv5NT8Aa9evJHHDBrvhvVH1DREv8CCBdP8U6dJazxOW0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8AF/wz4s1b4T66ul+J/BiXun2l4v2iLWIrl3nVWWUlLuJ4prI8Ex3EEc12igytOHZrpP1n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Z8DpP8MdT/teWbT2t/Efwc8W6pFqy6zbuvly2vhHWnt4La4b7E0mPDviea01hriO3i0jWt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7FUcRlFSFfD4itLDSaUpNqLpt21VSD5Un/ACzjFJbTi2k+uhGjj6c6dWjCFeNnyO84VI6X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BwdRXfNKDV2v3U/Yb/4KP8Ahb9ovWdO+HPxBttM+Hnxwi/e6fY2t1KfC3j6CAoJLnwtc3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7/AImHhHUJrm8SP/TdIv8AVrVbxNM/evQ9c8QT6bCiXYiRQigg7icAc/dGOB646jPSv85X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rHXfCt1rFlY2GpQzaTcPdX1n4s8EeJtPm8y2sXvYBb6xaGwvraN9G1GRjdWssb2Fy0V1Ha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pf8FF5P2hPhTP4P8AiZqNrD8afhvBaWniJ1SO3PjDw8qRWWm+No44n+zrqNzdRS2Xim2s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Lq3gt7HWNPgX7PI84pYmLpYmbVTlvGd3FTS1tNJq01q9LKSTvqtfls0yidCaq4eF4N2lT0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cHdXW0bqS0do/uvoeg6rrUbXd7q1wsGGCrF8pYgkEkjBAyCOCPf0GVr2gtp1x5T3lzNG67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jcPTgg98dq8T8N/tF2mnB7BP9P3ndDFEhklDknK7VcEqd3YnnkDHNc74z+Oc/2n7VqUc1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0SiPkqo5wT3bkd/wAOn6/ShjZxq16Kp2k4QdSLvHTl5IuTk3b4m1pZof8AZ1SeBhKjh6nt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Ze7fnnbk5eyTfTTQ+o/BXh4S38NyMKobKs7MxYhhnjPTp65rmv2gbPHh26hkAwYpRjqMGG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V5x8H/AI9aNrOq2WiSSSPeBj5YjjO2RNw2ncG6gHb0A6nGOa9N+OV0b7w5dTspXML4BGML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n35616OX4n6zDF8vKqcJcl0lbSMXG3e6ad3vfS2h5+YYVYVYdNy9rOnGcr3b3S95P4WmtN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vwNYTWg1i9TzRPJcCKIOQF8md4ju2t97KZ9vTjj7ptPEGi6VZWljMdkkVtGiw9SwX5UII5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yt0L4s658PUktLNkmtZpS8UDxtM0cz5LmJVIILlmLLypPzcHr6L4T+JHijxjqz3Go22pWs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s8IZScIkO7KqBg4GFwMHoc18/ja9HB4io80xcadJ1J1KCU1zSjKS5IQpPZpOMXbqtHZ3Pdy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KsJKdfkhTruVN8kZKK55zqxdndpyin0aVk7H3rPAuozzXfmeUJpMqgCcLtULnjqRyc0V4p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su2MYCMxUncyqBuzyORjOOM9hRUx4hwKjFQqT5EkorkT00t1/r5s1lw9i3KTnTg5uTc7yd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otNfPT8DvhB4k8YeKbdIdd1q+vbTTJNtvFLKSkcduhKKwJJcjYB85JGB1xgfcunMfsUQ4x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/Pr65FfAfwI1FbVNQtZl2MbiSA7hsbc0boPlYKR8xAwVBByD6V996ZzYw5A4UBRz3AOOMd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5fqtKzvdXb5m3dt369LJLstj4qvpjaq0VrOySStyrpolez6+bMrW7uW2QtG2PxIAxg9iPx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Xr5QCJQMHHHPU+uc9OM9f51oeLHaOAMvcjPTjGB1/T8eleaR355B7HPbr178fzweTwefIx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k+qey16W126n02VUFXw6dl8TW2tr9H37ru/U75/E+pqGC3BA4xjPPXPAxwew9ecnmsibxX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OpHTuDzgcDuOn1xzJvgw4OcqSfqPof59eMn0oPMXLZPBPOOcDv169OOBxnGDzXmyxzvpN9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fXTZW89r+zDARtrBW/wq99N3pdee528HibWmABvZBye5+o5z7fh3x1H49f8ABR39pq6v5r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HoV1FqfimVD5trFfqsX2S0ujKBaA2xugpWaUIs8480W6J9pH6FfGH4jP8ADX4fa14hs1Sb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z8qXGz95eS8FDBYRsbqfzHjiCR/PLGDur+RL9oXxzrnxT+K0Wg6Rc3Vxpdprh1DVtQuZ2j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dQu2hRppzatcTRsnmlLeS5cW8Ek0qilVrVMT7LDxlK1W7nJuTSpwSc766ubtFdHd3sncz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hH91ytJJX9pP4N0ttZP7+6P1d/Y6+Fuv/GTV9OgisQ2kT3QRr23k04mVDII3kQ2L/ZRat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J5cd3PuVR/Sf8ADf8AZV+Gfhrw/BY3GhRahqCpH5l7cmeSYsWL7VMkz7RG/wDEw3YPIQ7w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Caz034GeG/ElzvuJriG9W3PnF4d8M3kTyKC2WTfE8YknxNK0TyCOODdC37e+GdKjG8Psk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CnPoMbhjJ5B+8AOT8JnFStWxssLh6zp06T5J8r5Voo20VtVb+9va3f9T4Wy3D0svjjsVh4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NKXutqys76P0ja1077eLp4B8P6Rp0FpaaFp0FtHEIV2W67BGqqFUdcB2wzjO0khjxzXyz8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g1f/hIdT8J6ffXlo25RHbpAm8r5RlAhVRITEzPtlEqmQHIAdlf9P8AUbCzW1KGFiHJJOMZ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LEZAIBGRwT4h4w0axWOTywYyWLyDaQMJwAAXwrSAlckggnG3GVrzJYTF0H7SGJqKSSbcak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aO9u/Q+o/4TcRGFKpgqEoNqMYyowaSTT2Sura2fV2P5sv2zv8Agnz8L/iBpWoa74W02PQf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RIUE08KMoYGTakrhAAEZIXQLveVpFZ2/Bv4X+EPF3wo+NUXwi8URXUVprOrONG1CbEZhuo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zW2o6ZJGXVZvPu5IrPabpYYkilmr+x34+WVqIL+IkKzwr5bAcguHG7J6lkD/N93eGwxUYH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0t/E3hD4kBBDcaD4q0trp3j/AHVxbT3ltbpLIz8IIJAkkrD95tWdGZxmKvWyzNsVOjVweO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V5KSXuq+7u0ltpe11e587xFw1gqMqOOy6Lw04yhKrTik4ShdKUlorOMbyVr3cbre7+P8A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O5tfECXV1ql0jrq/26MRv4l0dW+ySalezR2tssfiHQ54orHUruGGzvk8pZp4IJdCvrVuX+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3/ABL0T4n+E7qPzNOe3jug+U0/xT4V1wC1mtNYggVdyaoIPsxg/ctY6/pGkaiY4I7OyRP0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T4x+APDPxI8JXsMOoahp+meKdI1G2csqa1DbhbS6vFVirWt+LP8AsDxNYzKYTqts8c6wPe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3/CU+HNY06/t5Ir/QLi9t9TsZJjdXFulw0MOuRqrlGYRXMmm6wsxxFE1r4hjtwIFRh2YHEq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Jw5daafLyrVp6P3bdGtVtf4jFUPaKcdHNXvJW5ZuO+q+H+ZvW6d92+X+yP8AZo+IXgzx5Z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n0jxX4csta0C7kcFB9qRZJbVmdV23UEhe0uEdI3iuLeeJkRlZB6f8AHHxB4fOlw2UF9a3m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B2toEDklnXIXcAF2kjhj0ya/n4/4Je/Gy413wP4n+DurXpbVfh3c/wBo6Zby+THMuk6hqN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a1ra3ZsJARCoiuNRuA77XhVf0j1/X5QHRSeQSXJ5OcAnPJwePf1FPGUXLM1ipYiSUfZzVN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tyXXvLlevN71mmvVwFdPKlho0Ytzc4SqOzd22pXjbWWq5Xeyi4ux9hfsyazp0/xBt4Wkia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NEfMDlMnkpIEL4zjcvHXH6M/GZ1bwjMMhn8iTOOw8iQYOMjkgnrn6ZFfjj+zILif4raDcB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5KZC+vA54wBjr3/YT4oRhvB84B6QuSc5z+5YHJzzn/Pev0DhCTq4bM6nO5J4iNk1eyWHpa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1ayR+fcYRjSxGCpKCi1h7t937aWtujskm9bvtey+ArS90i08RWEutvFHZMssfnT/6qGdoh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K7uNpYH0I9u03xNpejwyT2WoWV7cXSLDHpqSpKXUsB5haMsItoDFXHrx1FfK3xDjP2RscZ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++M5zzWN8JRcJLGGYMAzqMFifvLt+Y9wR2HTGCM4rz88ynD47iDAVsRVk6apxjLD2up+zl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zaTtZOLjJtnXk2cYjL+G8bSw1OKm6spwr3tKHNHld42fPblTjd2vo00rH39a6td3kKzlra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QBdqnczuCzMSSCTjgDiiuLsZ7kWsQ2bgFwDg9OuP1/yaK+lWT5aklHD0YpJWXKna1urd3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m5SxlVtu7fPJXbaeysls9EktdEcr8W/2bfDXg/QrjXNPtra3khkluUEEMSZIkDg5jRT/ABY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r0sYsogQOn17LzX3z+0PGG8A3xxnbbSdu4K549+w6HPX0+B9M/49E9OOM56AEHoPb/APVX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EVCLipOMVZX289Xa7v27nlxbdVu93bd69F89ul9zA8TweZbYB56fTH8s9ee3Az1ryKa2MZ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ePbj6c/T2jxAypauc4wPXBAxzjPUEjv046jivEr/UUWUqFOQcHj056jIPODjP16V8Fn9V0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Nvw+Wnoz9E4YoqphFdac9tdNHbu+/wAk79GEds/BIH8R56+nOe57+p6ZGMM8llDHC9u3Tr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xU/ty3jG0nBA5yRkEHrz/PkjnGc4qs+u25EmWxxnJYYUYP3u3Q9wfTnFfMrEVZbX3dtG7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1/1ejFrma87y0W172t672376/D/7fMWs33gXQdH0mbyH1xtQ026kaYwxWtnv0++u7yR9y7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8lp44SVWU1/Nh8QPEGl+HPHI8E+EdMOu+IbnUbXS57ySLaY7jVJre2t9OhiZFlfUNRkuGj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xqMNx5k9vP8Ar/8At1/tP2mozalpGg6ittFpP2myXWRMsi2VvDM5uk0uxlMEM2p3SRrK19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rczSz28LfnN+wN8JtJ+MH7ZPhObVI7ubTvCl2fHVxpt7Mly9xqenwwajYzahItzI8sn9pv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E91CJGkjWOG29fBV3D22IrX5MLhpu+0XKK57WSu03K3VN2eqPGr4CeJqUKVCN3jMdQpQSt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ttW5abm9VyxUm7STS/sI/Yls9J+An7OHw70zx/q9noY0jw7pdrqE84ihhk1y+tI7y/hRYj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LJWMcKuLbzCI48NX6AfDv4x/CrxhctYaB8QPCN7fNJiCzttbsPtkz/NgR2yyGR2YgfJGGK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V/DTwFZwXXiL4Y+Kfj94hnjt5f+EE8H+GbDxXqPh7Q1SG3db621e/sPD2jKlwkk93eX2oW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5uGhSOvkrxd+1X+xR4z+Jtj8MrX9nT4h/DDWpNKvvEFl4k02x8FSaL4fTTtb8W6Zdalq6+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1xBd+EdZ1P7HfaJb6lNokumeImsToOtaZqd187h8urY9YnHpVZ+znKrVVOClH30m5Salfl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1/SKubYbK3gMsqSoUVWhDD0fbVlCo5Q5IwpqMoqMpSsmr35rqzu9P6B767ZsbbjdCJGRij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YBJ6MGGCQc5zjzzxefOjlFuqyNJuZFIYn51Vjll4IdWZtu0cjg8Yr5c8G6tq+j+Ar+6tPE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xp2p/wBoLODYvD50DLcKZPNgaEI8ZkmZg7uSVQRyP8n3HjD43fHLXr8fDT4kWfgLQvD0U0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hsYoLZ2s2t4pJoj5DrPEI7icIVjUMHuY22CTjhVdaaoJPmk3q5XUOV2u7RvFW7LrfbU+iq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mnTpuNoxilKpKai4xSUrSd5apO6aa3kdt8ZJIpriWxkkimuDOu2ARMFkDMqLteQZi3YZHx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Zvya/ayvbPTvC+saVcFF863luGgxgweWIHSRsFcIzhVjA2smHkwpXB+p/GPwi+OmorPf8A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L2sp1e906HUfDni24hkUuJreW60yDWLyzYbo2aGa+ja3ZokjjiKoi/mb+0l4h8WJqj+HfH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Wg/tPT1ZtG8S2sTfZZJ7GRord4p1Ro3utPlgE0UAe8jD27sRpDL6lCvDmqwqWcakoxclON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i1ppdLR7PTzsVmVDHYeSjSrUk4ulGVSEeSXOlF8k6cpL4ndX5W9VrsviT4H/ALXv9hzap8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T6rqd94Kv7k3LwhdYlePWvDd0nnhIbW+vP+JjuglidL0fbt3lTXwlrXN8NP+Jv9ri1AXWo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GK7vLBby/wBN1KQNFAsj32gr4itNR3bh9ts7KRcRXcUk35wfGfw2ujfEvUtEiVltLg2ur6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Ihgu45jItxE9tepHbSzpIrRG1s5ElSWVHi+8/Buh+KPFHwRvfG11JdLrvw+jsLvWUu5I3u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uru2UgOwsbvyDqiQwR/Z4bxYJBDBbPbv9BmWDo0qUcVh9VWhGU4dNVF88Uuzs5LpKN09Ul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VcJilapTrSpwk9nyPlcZW01Xuxa0akr2abPor9kvWh8Mf2yfCFut60Wl+N5LvwjcO3+qvE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wwOIdajQsoCKk9pBPKpctn+gbV9GV5cPJ8oPKqQCxzwD04PfHPQd81/LJ401PU7K/wDDHi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8K65BJFfQFVuIZYJUmtLuKYhmDW17Y3EwMgYmS4WYlygNfvF8Lf2hpPiDoHhrUruVv7Tv9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nUxBGl+QFRVWNrsStGAB8hUqvzcfO53h81xOGwmLy20lTpOliUleUUmp0pbWaac1vp7qu7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uHrYzB5j7kpVI1cPd+7JtclWHe6tTkkt7yd1bX9LP2c7cW3xM8O4ARd7gADHA28DGME5+m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0f8AFIXP/XB/T/njJ26ehxnHA54r8dv2d9XNx8TfC25z+8lkOOOu0HBB+br+HcCv2K+I/w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CmD4x2xC/sc9Dz0/Dp954awxccszWOLfv/AFqLV/PDUv1X3vZs+J8SJYV5lgXhrcrwu3n7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+J+YPj5i0G0Z6jnpzhcnHXPP9OOcaHwcs4NkcjkFi0gxxnAYY7A557frVPx1gW5wOAy/+g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6k8iq/wxedWj8nO0vMMBuoD8jnoM8nrgmvRx9Cbz7A1eZqCp7aau9Py8ten4X8rA1qa4ex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O/8ANe/4+e59mWsMIhQbgOBxgY6Dkcf5/WisOwvHS1iD4LbQTk5/hX15Hriivq/Yr+Zv+l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51/Ivwf5p/16s+iP2gE3+ANQx0FrKc46/d5OOvPXH5da/P7TD/AKImccHnnpwO/wCBz+pP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fD7UeOtrMf0U/wD1/wAK/PbSubNcnkHGPwH9O/ToOuarG39qnb7MdfnL/g/r0MofxPl+aX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+Ez2+0cdc8+2Py98dOa8tvPD2YnlKg7gxUqcDIBPXBHGPrnIBBNev6qyrCSeeRn8Mcfka4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VyFbPXPKsPT3HbnvXwPEK/fqXLdcqS+6Lu7a7t32ufoXDFRrDuKdrzvro7OWr10TvZ7dlu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Mi78LuYEc44IwO3Q8dfXjpXJ6vfLBpOsTF2/cabeSkq21gI7eViVJ+6wAbYTgg4zXZeKIJ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bAxjgHrgcjn8xxySRnj9b8N3MHh3X727iP2NNG1B7gyErH5P2OcSF2UgqpTKkjBO/wCU7s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qtKEbxhzW5Xuld3drJJLV209bGmZ4+vSxPsYSbU5Rju+ritFo3vtbf1P5gP2stE8SR+DvE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2o2xdEBVsX0955SfvN0hSOWCNjhlWSSJlfzdoNfs/+xv+zv4O+HFl8HPiVoNuzeNviF8FPD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eHT9Q8SX2lz2drHK0W+R7qxsLm6aJmka3UIPMIuAq/Kv7TGhaHdeGdeuprUqLAaHe6jAQX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4mjYjCokM3lBjt5EmIwfMwP2k+BOheHr/APZW/ZU8d2UNkmp674F8A6Xqt3bGFvLFn4Si8q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faVcp5GQLe6N1BcKrokcfw+Jx1X6jUgm1+8qe1aduaMqdG8HtzWlG9uyenU/WOFMDh6+YU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oxte04V6qVR6NKLhU5b3T5pxtonb9NvhxYJd+D7a8KPHcwQwpLd26ywTSmAqY5JJYJYnmc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XLqZC3IfEH4QeFvH6tPrXh3w/eiKBo2lutOg3XYcSO8Mqx2yS3kT7pGlS4nKOXfzGO56yo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gpXuL+2ZYImaSJm2TMPKO9C24ADGRuIOcMepD1474U/aR8ffES9j8QXen2fgD4JmV4bHxJ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uEmig85Lu+t2Gk6JHctsbUXSJbnzHFu8cSLcN5eHlN0VGjOfM4XlZtJvRRcpXjf4lZK8rp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/t5VZYelFe0UaDlFKbtZy9lDlb5mo3vZQS+KSepv/Ee2l8DfB/xHDo8dvpdrZ2kllY2lt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Q28McEO6OONEgijhWM+VAFWJGdQufgD9mf4d+G/ijbXWh+NvEviW2sLLxA2vLokd5aP4P1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+KtEu7K5h8Q2CyE3M2naj5mkG6cte2jyx2jx/ol+0Na3V38GdXnispJ7e4spL1blJI/Jmi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hE/lsowVVlBZCWRs/j58G/2gdI+F3jrwv/AMJvq+l33hrxHdalZznQBJHq/hm4LzyWV7qk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KhWeWK1tTZ+bHcO7R7nj6KdLFYfmlShzVrwm3u5RkvaNwSvqk7pb3StrY5MTHDYihh6FRO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jBpwglUd7JPmtLmsldqWl2fRHxC/4JbfAzVPir4h+NOmax490zxVrLmSaDwnqHhvwPoFiE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Auk6PdWErGQSvfwldRupESW7vJpFi2fm9+1n4Sk8Ivpfh651RfEEOjNNbx6zq0txJ4kkDu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xXczwOkC6ikFtJdxqzTRJepLLL/SpqnjXw1ceDv7Q0jWLC+juNOjuLe4iMDfakaON1lRVH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YcAMNzfzP/tia5J4g8d60UeLaZ2lKxsHUBJDIVLZKgqwYswOGGDliA1dbzDG47FwlisRKu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WtzRinp1V9279GePT4XyrKcrr/AFLCxwsXVi1Gm6ii5PW/LJ2StHRW0SsuXY/Eb9p5rHS9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RFBZvZ6q+1Xjk0eXULWK8WMYD74A1vdtIVTZJBCyFwsgX9dvgB4W0pPhndW2o2ls1pfeDP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b+zTTIJmurgyB1S0163ns2uwh/0vV9D1i+4lPmN+M/7VdzLqNtZQwt+4s7eUzBUY7meRZ5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t5ZDGGXepCgq/lFf1F/Zd8V3+ufsweJtSknIvvCn7P8Aod3NeMjSm5vLuwk8KWhy+RIXvp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XDyAquW+gxcJRyvB1btN1JYecddYTknSatrzR1et+i0sfkGNtLPMwpQSlBKnXpysl+8jBK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kmm9dD5m+I8lvbeNPEWkh2WFrDTNRtihWJj5+nWlxJIRg4uWmjWGQ4ZN8F7lX3Smvvf9kv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xLJp1wYgI4wsQEiQTkRbAF25mLMqBY1keRYxsARfzf+KGq+b4l+G+ohoy+ueFLTTdQ8sj55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kF8tF4iikwwIZYxErFia+zv2GfEMNt8Rb/wxqE9tA0+63iildQZ7m2YNDJHIcAyPaPHEsb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IEfPLKvJQqUX7ynQlFXf246PTWyTi1tq2reXPjab+tUK691qvFt/3J2jduy3Uoy12Sae1z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lvit4NQxMqmZgTtYYHlE+nHTjP496/dDx7lvB1zxwbd8jv8A6qQ/qPof5V+O/wCz/oMK/E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3BIOQM/uWzj1xjOe/Ax1r9j/Hy7fB9zxytvJ6Y/wBVJx+HPPSvteDI2weZbXdWnJ9VrSj6a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CTljMHe/wDAsvlUf+b9NEup+XXxHEsVnmJeSVOME9FUe+Ox/D8Kz/g7PPKY/MA5klBUJ0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Pb09R03jdFktcN0+UZ64+Ufl6+3PfFVfhlDHblSgyC8xyf+ugyBn+fQ9jiuvHU4yx+Gla3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u3au+lzzsHUnHLsRBa6q6au9tdfX877XPpSMYjT/cX+QoqKCVWiQkHO0dCOOBweOv0or2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rc7vRbvo+6/wA/wfY+pfjYhf4f6l1/485c5x+H0I/T044/O/Sf+PQc9DyPwH5+9fo58Yo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P2OXPp0z+f5Y+vX84tIz9k56bhjn/Z49Pf8AHr7rHfxI9/Zr5rmbt+N/k+juFN3qeVn1v0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mW3YAngZ4+mOwJ/njjntXlV1YyK0hLNjdgjJ+n6gH9RyK9gvXCQksOP/rHj19+/wBOtec3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EHjJz3HOBnj8T2ORXw3ECvKOnTX5qK7+i2/4P3XDcrRkv71vL4lt5+nzaR50dOiN6zSDuO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v1OPp4v+2D8SdJ+F/wbgtY5QdU8T34WS3ZokEmgadbXF1qTMd3mlJbkWen7UjKyPeqrMpB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sYz5jKMAck7sZHoeuPbOcV+KX/BTPx5qN18R9P8ACjXLRW2hadoukxxJPI0bQTxr4i1ySR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ceH4YlBkBt4Az3EZmWAKhW9hllRLlftItJ66J2SV9d27W13bvdaa4qiq+a07p3jJOyXazb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aWZ4J8UtSvvF/hS71BvtRGq2Gm2moxgjzI5NPMlxDPJ5Q3MzrCFZJAXYxk5Ea5rrf2Avip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/sxaj4tv7v4ReIfAeueO/B3h29TzoNE8daPr+lQXk3h26lBmsLK8sr/wAUXGp6RbF7S5vW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pbjz/wAC+PtF1H4dyFpfOnsBpV3fgRRyX0NrLHqNrZ3UG1Q/m2TXMMd/GG3y2zC3V3S8Oe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h98fP2cPihGVhtPB/xOu/B2t3KeWqN4W+ItrfaGLiaUFQbPTRcXWvFDHkW/k7ZFePB+Ijh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tYVZRuk7TcZeza1vzc/LFPonY/QMux88Ni8BWp1ZUvY4jDwquLcb0VOk6sZq6UoqKvyu6b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fPAHxQvr7S/Cmn6b4g1vw7fWh1zXZfDdtc3Gr3vh/TYJtQ1TStHtsyC61S9trWVLSzRWku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fX/AIL/ALX3w2+IPhC70HTvhj8W734deEpLrw1q/iJPhr4gutE06SLToNTvLW7vLS1uY5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7mjjeG0sjJPO6xws1foR8Np9J13StM1WFUkvbKBbiCdgd/2aW2e2fcVJXI8/PcsoXcVHA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4K/E7xP4z/Zwn8P6JonxSMVx8SfCmqaTBc+HNQ8QRWV3pFj4obT1mgezuXgvgNVvdPKS3U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pBYfY+HKfqVabwuOc6UJSXsa9Jpck9F+8XxSs7WaatZO0m0fruOxGYYybnho0MViIU6ahh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UueNDEL91RrzjJOn7aLpT5XCUozcL/K/x00DwPq3hV4/h7+15YaZ8O9V0O/sZPC+o+JtEe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s7e4vtRsLmxjs45Da2ts+nvJZRSvEk04GK/HzTdJ+Dfw71ua5t/HvhPVLhrtg2oW+uaS63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faQ8rKJDumZjuy21jlq/p2+NPiuxsdKjfx/+x38PvHHiWH4cX+gTeIdBXwLeQzX1/BbPry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stMv8AUt9/b3d7qLX1hazeQJ7qWaeWX8FPi14hv/jje33h3w5+zj8LPhnp0uq6+g16JotZ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6bbPo8nhXSbD7XpltpGp6UJLKa6gMP2G+8qBrnU7dvqZ5ZQwyq8+ZONNWc4yiqcpKyWv7m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p2TbSv4UcRmmJhCcchzGEIp8tWpmeDq4eN37qdZSUbNq0nGHNdOKhK1z274XfGpdQ8M33h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tOnu7O80qVby0tUVFSbTpFRgqQjzhPZXCSPGm42wS3SO3ik/OL45a3cah4u1S6EE0KxR3M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hlOQh3cAkjIJ78V+437L3wW+FX7Ov7PHizUoPDukWY0+wdNQ1IadCmoa/rmqQwW0SHaAtv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bVksrWbzWjjMjzXE/wCE37XnjuyttV8ceJHEdla3Uuo3ghiRY/s9lZQBVRY1TaMpHLMY1J/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5nCSp1swrRw8JypyfLTlJWlP3lFSlBNqLlrK130btfT2MXjqkcqqQxHJF0G5txleMYwpKc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cy53GDta8U1ZfmL8ZvEngu58F6lY6fr+jah4z1LXBok+kxz20uqaLJECPs9zbPm4hF1DNZ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KYyd0LKv6O/DbQY/hJ+xd4m1XVphaT+M9E0/wdoFrITCs2geEEhu9Rv0XA3WZ1hNGt1VFZ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G/CP9mz4f6x8X/jVos12VbUvFni+zhsVnInhS71LUEIubs8i30/TbZLi7vrplzFZ2jKiNN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3R8arC+8Pa5oXhkXFt4H8EaXZ/CXwZaxmKOK7sPAUGqya/rrpFlIrnXdXv7bz5sSyziBFW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XBqnVwWW06rqN1VXqtxVotckVHdXjF3s30jLS+p+EYTMZZhDFZjLDRoclN06aUnKU05ynz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KOtou90tD5Pstafxte/DC7tYyLe41nVoLKBiZZItPk1DTIbRCqqQWgt9PjUspVSRuC7SCP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I+McGsCSWJtF1G2e9hhby5PsTW0N0l3GFDO+9ZHtZYNiyTRvbxRsGmd0+df2etIs9N03wh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x4Yvr8wtEyBrvWJR9jgUnIWbEQlR1V2cqsbMJHyNTQ/HEV38VrXWEmaC01TxKqecAJBHp0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IVDhYpWPktgMEa3b5FEbedh2ljZKCXsqM5xulo+bEymle1r+ztpfqumppi4t4ZJu1SpTjp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K7Wu6vutf7SP2cddstS8UeB7+ymjuLS9aK4t54ZEmjljktnOUkiZkYZBXKMy5B+biv2V8c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zbyfn5Un+B9QPev5v/wDgm3fxWMuh+Fri8Dy6Z4iBtYLm4d7qziubN7e2tAjqA1ssemy2SS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YlgSWya3vrj+kPxfz4RuRzzbSfhiFv6n/Oa/QeF6So0szpqXMuem02rKzho/lprfzWjPhO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s0ot0GpJa2lGok0/NvfbfofmL43by4AOw29euQB9PT1PPT3yvAV8qMmG48yQdeuXx69B26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GtjwMKVGRj2PtwfxHtXDeCNsUvfiaTuSAPMPvnjn8PwA1xUebF0OyUf/bN3pbyfqc+Fly4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f0+i0776/TlrOWgQ9QQMYbttB/z0+lFUtPdWtIjkj5V7t/dX0xRXsJaL0XV+Xn/wPvPAbb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/W/wBx/FdN/wAPtSGCf9Cl/l34x+v1Hr+bOkf8exGRkOePbAA6d/Tr7ngiv0t+Jy7/AIfa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GB7jAPt2P0r80tIH7h+MYbpz9fY4Pr0H5UY744a/8u7/AHtfhroundkUfjXoxdTBNs2D2O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5447Y4wenjF4X+2SjJ5Y+vr09cdAM4Awea9sv1BhI9ug9+B+WT07gYPFeW3VorXTn0JYgD3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V8TnyvbTZL9P+B+Fz7bhyVrp6Lm6vXeL1Xf79tr6nKScX9sWB4C5z04Jz9Txz1Awc9K/CD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8ZfGV8Spj/ALRYxsF/d282lvrulwBQFBCzWtjp5f5i5uYZCDhti/vZJbb9TgQ5GXUZPYFm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/G3/AIKFzWvgT4jajut2jgvrm31C4vZZnffDdWtxqpSVPIWJI1e4hhQmQyBUZnJWXNeLWr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W1vLlaVvRdEtrPV3PchSjUzeEejim22uvKtXbS3zfTY/FnRPEur+C5vF6TKzQX2h2rQ2jr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NxD5asqBY7dGkzt3xfZkmUpJDEK5fV/EtrrHg/X4GmW4tUiwox86wxPDe2qAhlCXDDTrvQ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it4ujsfozx74Btr+DWZtPYPcro+psyIy5K6la3E0MaspGwQ3d1BC4UllJKPlN9fnxoN/JL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LpsDpkZjC6fd2ZYyof3hPmx3MkRLF3Z3RCUPy+bhasKsZVbpTp+zbv1V+l72bSdr66N67n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3VSUk7WT95RV/TmtfsmrLv/WL/AMEk/wBujS/Hvwp8KeDvF3iOO48X/D+3XwX4rS7mj+33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8TzhphNNb6ppQtJ7q8MSQNqMeoIV3W07H9/9G0/TdYeCZGSUAssc8WSpUqzqQ6gMAVKqG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/mq/APx/4w+EP7QPwt1nwzq91oR8UeOPDPhHxAqshtLnwx4m1yy0nU7K7hO6C5W1tpnvrU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sCVVkP8AZp8M/wBsDx98DBP4T+KWmXl5pmnSqlp4qt7e7vo4LbYrp9pSNZ3KeXJGFMrtIY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zDLadHEQr0neFeTrKnG14vmXtIwj7t4pv3UnezSsrXf6Fw7nH16g8FiWoV6EYYf28naE1G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dk1Jy0ck2pbW/Rn4ifDPRW1E3cul6HIEhlk+0Pp8M9w6M/DySRxF3J+ZWd23sV2sTkhvzz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d1a61a6u7eSKGVnihWNIoIWXagRYAqsQF3PsYncVBbd5bE9/4m/wCCgvwYFlc6xP8AELSL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AWK4kZk3mH7M8suN2NqhYMq0a4wzHP4t/tBftaa/8XNXutO8BWd1aaQ93MUuNs0styjbN7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TlxtVT0LBccn1SpWn7inCnq5TmnFqOltXo2+0VdK70Vz7KNNwoKVTEKtOMYqEXV5k5pp3j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ZPVPTQ+iP2h/2oIpPDtv4N0jUvL0TTH/ALVvbe3kyl7rESzrp1udrIrrbySJfTgKFEkYYn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s8b6n4h0LVY555IbfUrW5s1f7rxxXLhJ5DuOCBGdmSQEUSZxtJH3Ba/Crxt4haO91l73yZ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gnku6guc9SpLAfKNoFfIP7XPw/uvD+l2mn3EeBqVvqRQbfKNon2OWCxjlO4u3nzuk4jAiJ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qZbHDYTFUowcZVHUTbunbltd+bST11a0Wux8zxJSrSyrFLWPtKMoNdWmrO9v5no79G7nlf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E+IPxnS3Nkml6HdeFfBEt/5EE9zd6g32a7ubeNGjL3+ramtppFnsdjJAL0zBFtPtNvwGtq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61eLa+HdKg1HxBr2oKv2cDwzaapFY2f3wfMudev7bWGWMK01yNWiutzRpI6aHj/wAS2mie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8ZsdFikTxVq6xJIouNZ1Ga80vwZZXUWVSSz0y1kvtfcNGZZ73WLySd1ZY2XwW88TOr+IbW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00AT+ZJc6VoECwWLtJHI2beVYVnCBmV7i5lvGZmcEe9NTr1J4yLanVmvYu93SpRk6dPS3v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O701PyhQjhKUcHOKcIKca2jUalRQhKdtE1Byk6cVbSEFopKx6x44+K1xfxR6L4aRLLTZpI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bx24idw5321mInhtVj/clnW6KmSKAw1/DE4jltvtGIkxAiF2JCtHcLsJLELjMgVWDbQZN7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Jeaho9lHhZdt1Ijy7VQzPL9sgthISEUvZTPLGd4zIAQy5zXsFldG2MFtfZsJvNZHSbzFQx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koO6FpDCjHy9rh0gSolh4UacaVNcrSbbbvOXvWlJvre19klqtFvxe3lWqupUkmuZJK2kdn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9b3X9Gv7G3xa+IOg3Pw/8daJbLea7pt0LO50i9uYdN0jx1baPcwXGpaOdX1e7stJutfttK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y1WwkuNMljjm0LXrC1n/rQ+GHxz0j45/DHUtZ0zw/4m8PzaXGthqth4k0a702e31L7Es01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hZFYC3uriRVKyyhYZrWW4/ja/wCCSXjPT9Q8dRfCzxXqFtLa61rFjcW2ja1G11pWq3Vut0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o+pwW9zcW8F/CrNfWd1No8jW0M0VzN/braeGNN8N+ALi00yzs7K2ktRIsdnFOisBaJHGS1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I40BmBym9hvdsfY8Nc06VaUZpxdOCrRau3JJqNpaNNac2901ot38TxAvZ4iMHTsrylT1ek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uy06Nt68sfzx8eHbbPjHUfgA3fn8xwemea8r8NXhjmIOVBmfoCc/vOx/n0/QZ9Z8dwO8E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rDJ+nJI449ehHkmlWzLLxwBM/OOu5gRnPvkev6V0V03iqXa0el3ZKDe/TRbfNbmdD/cqre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rPobSdQzYwnrkenTgcUVi6REwsYskqeeMD255Hf/JNFeqk7LTol+R4Z+mPxEXf4A1Lv/oM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c+44NfmXpJxDKOP9Y3fjg59PxHr+h/Tjx0N/gDUAMf8AHjN6HB56Edfx/SvzF0o4W4HXEr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f1Bz1oxyd6TvvS/WP6u5FH416P9P68yzenEJyOzc+nT+fH6+ma89lkTz5MsuecHIzkN7nH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iFs4HBPTtgk5685/r6mvGZ7hzfyIDx5nPX1weh9iD2PXHNfH51KEUnJJ3Wn4X23+9aadD7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s1P8+XzNOZAdStSp/jGcY6Bgehz+R/HI4riPjj+wT4L/a28Ha/o+ueK5vDN3rniez8Qz68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O0zwVp/hq18OaeouoY4dOuNR0/8A4SDULyVZLlpZZLSFVhdyeiuLlob+0c5wXXJHYZA47n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HozdacH3Eo/H7sDJHIIJOBg4yScjIBxyK8pSpywKfKkk7Waur2V7pqz7NWe9tmj1q0ZQzC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bi94u7a1vdKz1Wx/Az4y8U+Jvg/8XtT8AeLbC4s9R8N69r3h/XrbUIJrU2s9klzpsaXiuq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5I3B3LcRhSQdzeJ6d4F0zTNQ1GZ7m2h0uw1TxN5d09whjj0uPVDfaRczz58uUGw+zwwRhI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yzPH/c7+3X+y/wDCv41fCXx54A1TwzoWly+NprTVtQ8S6foekR+ILPxDpt9aXen+JBqCWi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DaXJmuVmvtKe60uW5jtblzX8x2lf8ABF39p7xz4+HhTUfiB4Hsfghp9xLcWfi+w1S7bxVr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Gp9OaKx1SdpHH2a5v7rTbMBSdS1ERokvnUslq4ik6mBbVGUowrttXg4c0tUmnL3alo9Lq7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g8PNQzCSjWpQ56SSlJVVKMEkm46SU4+9Faq+l9T8Rvjj4r0Lw5qfhDVPC0/m6to2sWnjAS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bBZ9vKT3t8sk8KoCpQRldzSOE/vm8B6D4T8c6LpF5eWkVxpPi3w9pl1FJvWVQtxaj7O3Ku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nfGVJBYPKq/wAaP/BRD9hL4Yfsa6nqXh64+N118UviNeXmnXGkeDNP0AWdx4W0C7hupNJl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YS6tjdHZeHNKjlub63vYdU1CTQ7aCyt9Y/rU/YT1u+1n9nb4IG7f7Tc2Pgnwppd9dFjIZJ4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SsqIJ3ijlTbG8cCBcQuSFneF+q4TLYttzhLERlLZyjN0Zxdt2otWi1undrW0vreHqGPhKv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ma0MHi8uWIpTouth4utTjiYQqcs/YYlOTo1uWNOtySdKdSC5ih8Rf2EfhddXT3aWsoFzI8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MSY3WHzkU5Jwo3KSrEsQVB5fwx+xP4N0Z0/snSOQWbMyzSykl2yDuxGCDgnKgqvYZAH6dt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P8o4kCy75ASDtOCwC7lGcMACij5ztIYdzDoOm2Vr9oRMo6q8CNHhkU4IfYo8tM5zghSRkZ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mvayUe127WSvfTy6Xe+x9xQxjhy2h72i3uvs6aa2SflZ9dz8o/G3wO07wppj3klnGblIXW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uIwzEc/vFO87d5wc5VQsn4Qft4abZRLpdvfbG1W81dL2zsjIkUyta3Mas5iUea9rseWC2C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SKPev9Av7a/wC078MPgnpGq6b4i1KG/wDG91ozapoXhKGOSa7ngnvZLK0mu5I4/s9pbySC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7a205/c2rfaR/KT8RfFGvfE74lT+MPECOJdWu5r7iacWWl2XmT/Z9PskuZbqZLaUFVt45L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6aaaUs0nucM5BicbiFj8SqlPCU23T5rqWIlpZQejVJJ80pr4n7qerkv27gfwzxHGlKGLzn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mpyp1KM82lOUVGhhJPlmsKoyc8Ri6d4KKdKnVhOTq0fE9U8E3fiq78L36yYudNl03TdRh8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/szUjFGjv5NzEt1FkK6wzxeVJIjKit8qeJvBGuaDHLHqenXKRyyiKSRYXe3IGAkokIwNvS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gMPX6MHR7i2Nr4hvrlbSeYzWlibd7hJI7fd5psAgiaOUTGSJ7p5mghSTyhlzDJOst7puoa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3uVt7m01GG2itZJGn8qdJd7XqSvHMRKJFFnGskmxZJGidB9ZWyrF4aoo4ZU6uGk7RjUnyS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qST0jLdLli7tXfNx39HTGV8TKeQVcO8JXnKeG9vN4etgbuzpV206eIpuXNGnOLjNQ5YSUn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00i93QTny4UcGUQzEIMQSFAVJdI1UpNA4JZAzDaWYej6fqOo6vZW1rcM+5IRsjlIKzR4L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CzmNhy0jogcMR9a3nwsGpSNbWmo6P9tXzpMvpFg6ReZGcxxXENnZzp5coBWa3eVpIgxZ0d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BnzxnqfxI8L+HrqSxs9N1fxJplpLr8uo2tppunQ3lyY5Z7u41Cay8iFI3CksDaINhe4w5Y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8P8ADqp05Rqrl03slJJLdyilZX6a/wA58S+EnGfC3ta2JyytjsHCMpVMVlaeNpQjTjzzqV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FdyqVaEKcbN8/K1f8Aos/4JM/sbeD9P8MeDPiN8SfCMd1rera6l3ouma5aOfslm1taTWmr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OzM8NxFJNAWWSSIRzIrRf15auscfgySKJQkcVgqRpknaiW6qoyxJO0DBLFiepJJ5/In4Ma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jmjmTTINHsUmijEcc0dtbRwJJEqsyiJ1QGMBiuwgjiv121fP8AwiEv/XjjjHe3AH64+h6k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zFJJRgqSj6Ln69b2vrq2+1j8N4ooKlLBSvedSE3PR/E5Q0Su9Fokk7dr7n5ueNpkFvIMdH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9e/PrwceO6XL++ZiMYlbHPvwPqeoweeo616541TfHMo7vNjjkYd/rxyCeM8H615XpcC7n7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455z7dOQc121pv61SVrJr8kt9vz267W5aMYrA1b3erXz318r6vy+89W0u6/0OMAEYJHGPb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uAG0Q7e7f3e2B6f59B0or1oqTSdnqk+29v+B93kfPNpP4reVvT/g/f5H6g+Lh5ngDUDzk2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HI9e/p0r8w9MPN0OmJ5O/wDtnn2PXj8uK/T/AMRjzPAN6eoNjNzjjv1/A5/l0xX5g6eMTX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wox2saD/6daffD/MVJ/vFp8ltf0v038t1to7UCfs7Zxyh98HBHHfr1/ImvCrybZqUvY7wB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fXtwa911L/j2Yj0JH0JJPbv9PTB718/agCdSlbBA3nt0y49vUfXP418RxAn7NW/lt99vzt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OGbe0afWXa/WP+SfqvNk19MWurXB/iPA92UHOOR+J/I9Pur4HNImlxPCQ/zkurtsBHzcZ5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jBr8tPiz8afhr8Jjpn/Ca+K7DSdQvv3mn6Oiz6hrV7GHVGmh0nT4rm+NqjAiS7khS0iAdp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H/AIKu/DX4caLf2vhXwr4k8R65HA0ljPqc2maDoAusyCM3krXl3qpgRym9U0+HzFLGK4UA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Iy+CpU5Nymmub3Iy0tdSdla+zV9fnb9DwfA/FvEGNp18m4dzTG4aolTp4ynhKlPBTknGLU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kmppVXytO9rM/V/wCPMySadOmxY2a2lfaobCkSv94nqzZIAHTkkfdz/Oj+2r/wU5t/gToO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EnxWPn6RrPi9VgNp4OeMxm7j0eO4juFvdciDSWU13LAlvpF2Xe3N3qFm6WnlXx+/4KeftG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do3w+0Yyyxx6d4D0eCyka3W4ZfLuNX1e71jWnuAX2yTQalplszbTJaKrBB+FHxt1rUNY8b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L+7luDeXmq3kzzXF5LcwC7nubm5mVZrm4uJZ3mvbycM8khdiWJQj6HLqGIy/AVYVFTlOpV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lJp3Vm1y7K623V0funAn0engs2lxNx/QwWOoZbhqdTLskhVnicO8wVWNVVc3g6EcPisPh6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PD1qrh9c9th4zw9bybxP44134ifGfwtq/jHV9Q8S61qni+38Ua5c6nPc6pc3dvpdzJ4h1Z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a4hsrk3FxO7STO8k11M7PNKf7m/wDglCLDWP2O/gLeXkMMtzqnwp8IG7hba00F7pFobFrh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TBWBazlA2SwOqfwh/Bbwh4w+JfjzWbvwppU2o6rq+n6v8PPAa77e3N/4h8R2E+n3h0xbyS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NXuEW0MtyLiexWCN7lkQ/6C/8AwT9+GUPwf+Evwl+EmoTxXd/4S8JtZXdzCq3Fvhhd3UsE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+QLtVGVQvDqxBPzfFNWFKjhKdSa9vKUqvLKS5uVJJK19E23bo1Hpqzw+KcTPPM2rZpSUvY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Uv7KpVYYLB1FGKvFyrYLGVqcW1TeEr4WdFezqR5vv6LR9NhidZLOJ0VtoRY0B+UYLNsBcZ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wML8D/t0ft0/D79lHRbbwzp2nR+I/ifqumtdaToN79pttH0SyuIpIbXXdavfs/lXsCXEbf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JBKtxJaW8ck1foN4n1TQdFiVZL6K2iPkyTGS5SGPdcNFHDF5rMsQaWVkjDGWMbydxUn5v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M/jJ48+Idl8T4bLVtf8AhD4d0iy06zgtoBbHws72lvNrK6laxwDUo7G81CKa8j168M1lbu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0mbVPAyangsbmWHoY2pShQkteaoqarVkouFCMrPmlOT96CcG1zK6lyqX0XhNkGS57xlgcD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69Z0cRip4SGLrU1BYTC86jJXr1HpSlVwrrQhKFKvKq4UK34vfE/4peKvid4q8ReOfHOsXO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7rV72RZJtVnnOy2mjgVEW2sLU20a2NjZ26W1nYw29rZwx2kcapjaFaxSwLePJFcWvy3M94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uV9sir58LRgRo8QQyzymDTTDK1vcQKsOk2eqX8enTiS6WSdbW9hVJFntrhvMhTTZbcny0X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3cYYhQZxXpmjeG7ZIzassEFhbtNJa26wpHaxm3dgPOkgdZzcRzMrwuWJW7aaeRtg8xv1+C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IQ5YxjFJR5bJK2iUIpJRVtFpskf6H0KCjCnThChTw9CEaeHpUoOEKcaahCFKnTglGNKnCC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SN4p35+TSrnUp1v5J5rR9mbawsoxdJHpu/5Wa5tZLi6s7mSXYkriNZkaeRngeZpIpKmi+H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+G8/fRgtplxHayC2RVWCa+hZYFnlU+XG6lrm6jTcjIyRmQehXFtaQmHS1h1KZ3W3jkjW5k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Elj1W2mu4SDLut3WytpSiPICPLjllpz6VHG7XCTQabiGAJPNZ6eHmMqxMqCO3WK+PmFkKG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xu3im2rpa6aaX0tZWvd3d/vd7t3MMXhpVJyhNr2cYKTSbUb3vJcy1TUbKacot3alzKNlz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u7GAKCk9wIhclRGwhRkbVW8tUDO0f7lTIx3RIqxqta1noV0kL3H2qKU/vzstEhnClgY/IK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ocpEqRiDmNXRU3bK3tISv2mC+muHQxWZM1/cojeXI6LMrTXFpbqUy6lysAjEkkzxSEIKep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hjcKkUkqNJtGnK8hfEVzflZ7BpVnjDSq15JMnKyxRpF8k2cmlsrK7S80l5d27vbTTS/i1s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MIuK/iQ5m6drq0Vy80nvFXiuVXlJaW9G+GP7T/xX/Z6uLSTwL8SdX0JdPuo72PRV+y6zoU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aXWiQ7g7Rl1tPPZZEbfG8ccsX7P8AwV/4OIPA2oaVF4K/aL+EevaPPb2djp03xE+HMtrq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XGq6l4F1G7t7mzgNwgu71tE1/U3iWWSKw0OQpDDL/NJ4k8Kw6Qhm1fWbW0AdhNGoe8CCP5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8kKzO6yEL5ICBpD4/rer+Fo47uGxuft92Le4XNvbzWiMi/M1xNILVNw8tSzlpcCRy8vlxg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nOkuWdaKVSUYQXtElZcz5bStd2d7q7s97/gHiX4ReHXEdOUs4y3DUcYozlSx+Fk8BmPtJc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rq6TUMWsTCLv7snc/u10f4l+Avi/4L034g/DLxXpHjTwZ4hjludK13RLkz20oZmMltcwyL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GLUNI1O3s9U025WS01CztrmOSJc3SyA8hGDyfp1BJ9ePT0OBX8hX/BPX9s6H9mz48aHpni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+PWbw348s7wvfaXbxXENwdC8W20cMiRreeH9cFot3fpHczf8I1d67bxQZlidP679IkWSZ1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UjAIIIJVg2flK5BGME9Tw1YOWJoq+rsk976x6b+vmlurN/588f8ABcuBM0xGXQxTx+X16T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cqlNSSqYetb928VhZOMazptRnGdKso041fZR9L064YWwGMfO2RgHnA75oqvaBVhA3Ecnpn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RXtRoyst9l09PM/HpTvJtNLXb7v8lp6H6oasd/w9vP8Arwn9emCf889cjtX5hWfF1qIz0v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j/AOvX6dXeX+H9z2zYT/yIx/MegH5V+Yttxf6qPS8uQfUfv5OSOCM9gOff0zxv8PD/APX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Utpa9lv3X46f1sR6kR9lY+i56dwf6DjI+nevlP4q+O9H+G3hPxZ451aSL7N4e026vIoJH8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WmI4DFZdU1KS1sI22kq9wHIwpI+qNW/wCPN8dSOn9PzxwR/wDX/DT/AIKR/FnREg8P/CGy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h8Y+K9NaRFsxpVta3sej6bd3KXAe21C4upDqMUEkD+THFZXo3SyW0Uny+YYb61Ww9F35Zy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S+qTeibR+zeDvC9TjHjHJ8gjGp7DF4+lLH1aUZN4fLqUqU8ZWlNRapWpJ04VJLlVapSTu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468V/FL4leOfiH4mu411fULq3h+w3gZtOs5zbxoLSxtxMPMsoNIbQ7KzUyuksECzTTtPcy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zeR/brLRLi3kHlJcpixCGZwXjmM9xdW0QKoSzzPCkkYOEWRDKM7Q9T1DRtNQx6ZqtywutQ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hnnNw9vPPNaiOOeBLkWVr9quLZ5Y4AHTbIqN6JZWLeINOlvtQgk0uzXe0FvqkVn/AGm0cT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8ojYzSxzMFjJhOyRpM+gqap8sYpQpxShTSsvdhaMba6eS0Svrrof605VkeHhRoUMJhKVHB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StGnhMDRUaWHpRUY2glRjC0WnNyu0nLmPHvivr1wuj3nhHTraPTLxo7YXl2jRR2yF70XIu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Bb5jeLz0mErM7gHa/ifgPwL4d+JvxHvLXxBJLqPg3QdIh8R+JDbLLBFqUVhPY6Np2kXD21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l3aWV3LbRtJNbebFFJA88csPY/FX/hH7LS7i4sNWiS8TcH09Ve2t5/3qpIJnQOTMqsZInW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JlTp/g14C1zQ/gf4X8S2l5NY6r+0l8SdA8H6dpiLLGX8LN4tl07TbiQ7Nr2y3Gk3niOOGO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mVDtZMMbWjSpezbUHyuSm5PSW2ujSesndqOi1fKfFeKWNwGQ5RiMAqtKli8wy7FONOtGtT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KEKdVt4h4j2E3UlZe1jOr7Oip3/dL9mL9j74Sjxl4M+Lej6RHpb6our6L4Yspp4YNG8O+F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L0uxmiglvdf1K/0e9bVNantYLjyNPaGw060srO+M/wCxullPDWove6ZbtHBZWEsFvIJx5I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d1RJIdkWVYlQoRirqctXl/wN+Eo8M+GPBUYv5dM07wjo+geHdau4rTULi0Nprd/p3hnSrO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vi3W9IjN/fRW9lptxeMbi5hiaWdu40KzTVru7l1eMpqGi6pr+jpplrdyvo9re6JrF3od1i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6XNeabdzWduyRyQStb2UnmmvxvOY4nFezzGq6/1arKpRo1Zta+zqT5KdFNyajGnypTnGM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jrC5tQxGOx+WqrSq4yhHCuVFuc5UcGsNh6OFjXlGMIydKlRhRjRpzk4UY03J0ozTOx0bR9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at9uGl2V+0tnprS3emJvkidZpdXW3vI01COWF0EGl38c9lH+9ub20N1HaLYeT/ALSHxU0N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11HVLbUf7L8V6ywvEtPC8sNnb6q0KyLZX9he3osr2HfDFMr6Zc3FpLcJNbTTJHU+OP7QXh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OtaDa+OdbWSfR9Em1jyWsNPknltjrM9hZwf2lO980K2mm2digv7hjqMFpI0toWr+WP9v79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PhF4D12b+yI9Ye48Za9Y3txbf8JVqsdtaRFruJH3paQSW+bO3u3aV5jc3t3FHdSQJa+vw9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NJxoQ5XQ5+ZxcedJyUZNOSlK7ir/vZXlN8qkfT5Bwpj85x7j7Crg8DKh9YrZnXoShhlTVS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3jqslOdLB0KNSMJ1YL2klhKGIku5/aO8IfBTwb8VNSn+DXjHRLnRAJ/t9pZ6m+qw6PPcK1n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Jes062V8t9tSOxmkvYxa2lhZ6WD5LaX1s9tFevPbObaRUY2bxum+KJIJgs6b4QFQ24imgu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Yfu4fBfgmlvHpkEgtNPnvnE4ae8nkBcTFN8MLfNtbky7I1iEuHLyxtkn2/S/CdpqOoC4t5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cLLdMRO8jufsNrM12rRZjgZALiGfyF+ztCjiQBP1enCUKdOE5SbUI+9N3lZpWTaSba+FN3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hLLqmUcLZRh6mOxecVsNgKNGGIxsqcsXiKnLGNJ1p04Q5lSp8sOeaqVXCCdWtVqzqVZMhv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3ZCS7kjt5wZFLQTOy/JBZzzxR+ZMHZorqCSLDmRrUKY3Lbm4ttJtWu7rV7qTSrYB2uL6FL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kzi0V4XUgjybaHzCcjeG52RHHqF7f2q3EVodNtI5JJLgWrXMNs8MjNK2oLd3CShUtZjFPI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TrNt8d8d63B4x13Q/hzpLRXGmRyi51nUUubdLlrLS5bi4m+1Xlv9tDG4l8qB5JF55aK2dZ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Nraav+VpbN631d7LW6srroxGIhSjyRiqknKNP2KqX9tiajgqcJJQbjFVGnN292Kb0imj2/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WWaYlbWSeCGOeyheKBmleNEtthvo55kFtLcRq4EIxBHZqyzlvDfH3xC12G+g8N+E9Oh1b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zql0umJvldDe7XsxLJs3f88PlWJnZ3yF39f13UfF01x4H+HKRR2umIltr3i2W4vJrHT4oo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x3N86yMbe1jjhjZ4HmlVAoa2x9U0XSvhfYRabokrXnirUUL3Ot3yhtQkuJQxlZI2ht5LdU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Ii5JuCzAPcY3ajGTs+sWvdWi07N6p/Fytddl52PxMq1GrSwtWtSw0W4VsbGPLKpUiuSpTw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Tml7OlZwV5Q5I+UXXw9kWWbVPH9/Lq2vPELtbZZVXToONqW8cKR33yMquX3xSlnQHzE+bH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C28Oj6cXhaGSNCEkw4Q5lSJY98oCqI/Ph8uNWMYz+8NdprHh/wARX3m6hqurXNyqTPgQo0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yFy6onmiQjJYP5bFCXYV4D4m0yysnYXEk0smCrFJXkKIgK5ZJXJjlJISTHCk/MhLNjsi+W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u75btPVyb7tuyVtErH5lxHKWEwVVYfL6dGEopTrVq/NiqmibnOq/a1pynzP45u0W9kjm5h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bszeXOklvcFgGwWUAgyJBMucuFj8p1HlNEXIA/tK/4J9/Fi5+L/wCy38HfG2o6kdW1c+H7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xS3Gp+DNW1HwpLPdKh2Nd3UOkW95cTDH2iS5NwVXzSq/xAXtnaSrHh1zlxG5IX5cncszsg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RvvfL/AFq/8EidZOnfsR+GI5ZJTHpvjr4hWkXmbUREOrLeOsAAUmAz3krsX+b7S1whJCgn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fvUvNJpu3eyt5vzP4e8dIRxeQ0K7o0Kbw2ZRjCdJuU+WvhazqU23qouVOlKVmuZwg5Xa0/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Qc56emaK8U0z4gWj2oPm5xI653qehH+2KK9RVpWXy8tNP8v61v/HjpRbv/AF0/y/rW/wC2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Qf8AQbj9Q3Pv0z149a/MuIY1TVx0P265H0zLIR6kH1r7x0bVLy58FRRuHDNbyo390LyDz6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6xrS9B9uuvXjEznP8Ah+NRjHzUMLPZSpaJ+caT+9L+tBQ0rNX2a876vS/4/wDBd3jeKdY0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rV3BYaTpNlc6jqN9cyLFBaWVpC01xPLIfurHGjMecnGFUsQD/G58aPFVx4z+IHibxMt++p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7FdamtzJNcQTa3czbBJIJZ4rV7XZBb2dzFJ/ZsMcdtbJb28Mar/Qp/wVY+Itp4F/Zlh0uf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PPDmiyRwRC4lutI08XetaoZ4M5On201jppvmPykSwwHmdTX82Hhgvda7NHHLHf6HZSm7D/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tlsrl3WSSK6t3tH+xzxmaCWaSJoIgiSp50YJSnVk17sFZdb9LW36X7K6utE/8AQb6IXC0a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qYnNMXHJsHh5UuV0qGDVKs8XCvKLcoVsVUnTqRp6RWBlKTlyyUPaLO4t7HRU1u7WSG0sdM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dPKQm4l+0PaxSutyrSLuij8oyeTFvaNZj5cdAa1BJp9xqWsXMt0zQbmsryNvKS3DFYYZbL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P2q7gdk+zKsbyLIRkTzpKI9RuZFtoILhDGEeIpFdtOkCN5SieCadZGK20ZWbai27oiyKz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wteyz39laWNw8kVlpdqizJuQ3ElzeajLKfNubm5km/e3BcxRgu7xmRpmjhptq7tb7kt3rb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/vHCSp06ns1V5aWFoe0r1HJLnnGCjzO7klCKV4XTtGDVmpNv4r+Mms6t4y1rTPCHh9oxrH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tdPhsktlkM7yzRJbNcK4FrDLtaNyTLsAXe4J/a3w5oXh9/E37I3w80zTJNPX4R+P8A4Y6T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CaB4V1fw3JdpPFcSvdPNqDbm3QFD9otwZ7jKOPyu/Yx0SDxl8d1+IfiSI3OgeE59St9LLr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3d0LUDb5rfam0ezcrJEUtby5kLLEktfrP8JprjxZ+0r8M57t2jl8QfGTwa19PGwRQ+r+LL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XN0pBkPHy7mZuvj5lS9tg8fVUZL2WGqTp1LuPvKlJyild68se7s5K3LsfzJm+Bj4hvj3iX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CqYfh/GVKtWFK+VqpiMTTpUlUdKv8AWOScK1Rp2Twnu+6ox/pAu9U8Vw6HLovh++06C11K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ka0lsJo7u21izSC8svPSOYQ50rUYmsXuINLvIVstR0fT7mDiPFfjvwZ8GPCs2ta3f2+kXI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WRL3XtWWKPVdW1J/NRbq9nuL3Ura+1nUHliD3d20hSSZ3hH0V40bw14B8La54p8TSvp+j+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tnm8kWFrbvJIWZUAvLvzYXt/s4e9lumNsAJ7i8WI/wAeX7d/7bPiX9oT4mSeGPADINRayn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nT/B/hlbmWaeY3M13NbQ6rLauW1W7tvLjublbW1j3rBaxr+dZLlmMzypSp4uvUWVZfKSim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9JLkc51JJc3vNwp7OKcT8u4G4Cw/EWMzLHUKcsuws3Qp5nmuHpxq4rGY6pS5MBl2Co1KkY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qKpw/e10lJTft37Xn7f1k3hLW7nwNfXN7458SXt/omta8oFrdaLPdWMfm6dZ3US2dxei3t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XkH2q0EU9hMQj/zrzePJNW8c6jo1xFcz3MbRXd3qchEhknuYlmkDptUxQhpkhWUnyWmCW6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l8YtO07wj8O9JtLApLBFrU2oNLIxl1O6nbTJUuLjU2yEm1G6kRWnmJgUvGqmMKvmV8Q/Dr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NqEEttrGrc3l6kwuIprT+07W8a2MUUuLaJPssVyJFhklnuiGea1gtfLvf0+jg6VCSo0Ics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UlblTaSVoxSilZKMZXitXf6zj/AAub8CY7hThHgTLK1fFZpnGFxedTqReOisHFwpzw+YY6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qNCrGFF0oYWu6K5qtX2v6V/CrVbqw0uFnaJ4YkQLFPHFLC8kgEUcS22w/O7kqsjJvLSKol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uLWO0tbmGRpbu3ub+7h+yMI7U+TyJIjexedGkYXykiguYpP37RAOx8zwj4a+H4ry70pLSx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0FdDAjJGz2pWSS8eFGEwBjh3REKqtCqtKUb3PR9cvJ9f1l/ss7GGxkso4o0uLqOKcxGFFW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SurtcTrG4MyMTFLHcerUs20nH3YptuTd7WjFPys3e62tpZH9lcO1ZrD4am7TVKEKKW6VT2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+WMZJx95zvorHmPj7XF8NeDten00lbqFjaRXEBkt/sN1LZtcIsRZpFeYxSL5gErIItyOss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tYYvA03i3X/Nmn8WX4ZXjieW6bR0ZY4bawRfKeW6v55jIywyrH5LKLiSPy3K9d+0X4nK/D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Wr6xIkSQMhcWmnW9uk88syiURLDHGkUXmksVaUwgHzprnwGhS80LwoPsz3cFhoOlQ2tt9h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6zXbB54xHLn9zAI52EfmSyiLbcTKc0n7Rtyb5KcW01vOUrcyWi2it3bVp+82eJicR7bjCG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rioRXu0I1sZiY0VWqRU1Kfs6UMTHkc5WVVKUo83PH0vwbeDRbeWR9HjutRtYZH0bwssMc2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yX2o2VwsralMqT3F9ex2jyTXDSq1xLAiythf2Omu6xc674wfT2tHba9rYPrht7R0miMVrd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ijmVWS2hS1ZYsRStuy/0QmlarDbPdvoy2kEMDNYW1tZxJtfKmKS5mtbK5n+aYvJFE5kXbt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jJvF80TPNp9vLYzCPyfsc8EVyPKJyWluYIFMT5coZImHLKyRAKaqMnzJWUdve15ve5W/st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0PWxVGhRgpValbEOmn7OEJuFCDtpzqCTm3d6awjpCEIxSR4V8Q9b0OzjnttDur61E5khaa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qlJIEMVwihigYiOQNCCspgD7pPkHxMdkxJuVuN4aciMEYVidpG0EN5iBZFZWygxGQCNtfQ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u8urFrCa1eEPDdSQTXL/AGgYLQPaz3G9Y1TdKoJeAyqZY1jkDL8u66rQXVxEUnikDt5iSs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Gh3scqSCoC79p2huiUrJJapq+m623XVNp2dt7n4Rxxj6j9snWhUUXZU3dzpQ0dmtG03dJy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luUWRpEYqVKgKzFldHcEocqAA3TLKysx5KsFDf0//wDBKfVrkfsP6s5lkZLT4w+OILQMyM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p4EO5nCC9urubEirIXnZiZNwlf+X14/tsheEBLhHPmIWUs+ARyWVNwZRuLFizEFnI2sI/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N9p/7Cz3TQFI/EvxR8f67ZFBIBJaw23hzw075cncRqHhy/QlCUCxhCfNWQDirv8AhPdOrF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npt5/d/HXizUVThupztJzzDD8ibWrUKzfXdxUru142d3rZfdOheKpms3DyMGS5mXjnONpz8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GKK800pLyOGdSjjN1KwGCcArH6f/AK6K9BS0Xuy2XQ/kaWkn6/8AD/if1W6RbxL4OjIBB8i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j0/kK/P1xjXtbA4H2+6P5Tv/PvRRW+K/3XB/8AXmX/AKRTMKX8afqvzR/ON/wWX8XazffG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JNA0H4fHU7C0aHzF+3eItWvI9TuJ45Xkt5pJYdHsIY2aANHFDtU/MTX5o6HZW9poVvZwKY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FGaJfPv441mmYwmNmlVCscTFsRxRpEAYwUYorzvsfOX4ezt+b+9n+tv0cKVKn4T8Hzp06c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CMZOc81xDnJuKTcpuUnKTd5Nttu7OnWCMTxKoK7V0lE53qj3LqGn8qTfC80bHzITLHJHHJ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z9qq9l03QNMFuIzI+nXRNxMnnXYU2olEf2tybl4kaZxHFLLIka4RAFUAFFc0t3/wBv/nBf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MZzhw7xbUhOUZwy6ThOMnGcH9XqO8ZJpxd0ndNapPofcv/BNz4Z+Cbz4TeI/FGp6Hb6pfe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vdtJHZzX+raUupX1xe/YWs724MtyYsoL2ONo7W1V0cxbj9A/263hjU9K8S+FNL0zw1cW/x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i38to0TeJLK6iV7jVL/UtZMdtcWiTQwDVhbF3czwzAQiIor5/GTnJY2nKUpU/Z1/3bk3DS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pPbdXP5H4RxWKqZXicBUxOIqYF4GpJ4KdapPCOTw3tXJ4eUnRcnV/et8l/ae/fm1Paf+C0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6NH8JvDuq6bofhbU9F8NtqUthYyjWL1dT0ay1K4jfULi8nFuizhY4/sUFq/2dWikeT7RdN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aZD4G1HxO1uLnXNVu7x76/umM000Nha6hJBZFvlK2LGB1uLdSBci5ladnlhsZLQorTIYQj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Yb2kuWKXNUlV5XUdkrzcUouT95xSTdkj968IcNhqdDhGNPD0IRqZHmOOnGFKnGM8bKpGhL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oxjReIadZ0oqm58iSPGv2rL6SOTQNKhjhhtG1vW/NEasHn+yJBbwGZmdg5WKFQTtBdnkk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Do1heXcTSwqGOxSyJCr4ZDJw/lFwVIABVgdowScnJRX0UP8AeI/4U/mlCzObMEqvidjPap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olPk/2GjL3Oa/Lq29Latvds/Qj4cWdpbeHLq6htYFuL2ZLKV/LBAtpHigMaR/6rAiijRS6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o7X4f6Zby2/jm5DzxXGnzahLazJKWZG0+K5MAZJhLDNGTGheOaKRARuiETc0UVT1jNvVud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vslol2P3PJ9MNh7aWoV5K2lpe8+ZW63bd976nxn+0kskvwuvbtp5FZbjXIjDHHaxQuY7R9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qQpEFjkSHyxzEXCuvqPwIvHsPCejw28NqPL8MaWRJLbRTyMF0/TSFInWSJQDM5/dxRn7vP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Srd31pr5c0tD5W7fiXnabulw1gopPVKKzTF2VtreWx9M3EuoTWForarfRq10qMLYWVoWjA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41cRr5vktG0vIlLqzKfEPFWrapNLqOmfbpIo45JbdLhYLOW7C7nAfzrq2uAXB2sMoU3or7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VXertF3erv3ue3nDcMHeDcHy7xbj9hPpbqfEvjbxBqUmrSaTcyJdxxQu6XM6bboGRlR+Lc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+y4bgsCVQr5NrMbCJbh55ppG/cOZikvmRrE20NvjJ3KAAjqVdAPlZTzRRWs27Q17/wDpUV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xC3OOLlNuco021KTcpJupBNpu7TabTa1s2tjz+UspeZHaOVY9u9MAkEK/zAgqx3c7iCxPJ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BPh7SrH9hH4DWtvb7Irrwlq2sTgkFnvtc8XeIdXv5M4GFa7vZvLXokQjTLFdxKKwik6tFN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ivb00P5I8ZG1k2Eim1F42EnFPRy+q4zVra/nue12mg6aFmAg4E7jt2VP8AZooor3FCFl7s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oSbu9Xu+r7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b3a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b3a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b3ad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b3ad7c.68ea2f7b3ad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