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3a3e65.68ea6db3a3e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a3e65.68ea6db3a3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a3e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itioning for Success - What's Next for Health Trade Associations: Facilitated Discussion - What's Keeping You Up at Nigh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4-11-20'&gt;November 20, 2014&lt;/time&gt;&amp;nbsp;&amp;nbsp;|&amp;nbsp;&amp;nbsp;Events&lt;/p&gt;&lt;p class=3D'news-info-spacer'&gt;&amp;nbsp;&lt;/p&gt;&lt;p class=3D"introText"&gt;&lt;strong&gt;Lynn Shapiro Snyder,&lt;/strong&gt; Senior Member of the Firm, moderates=C2=A0"What's Keeping You Up at Night?" at Positioning for Success: What's Next for Health Trade Associations. sponsored by PadillaCRT.&lt;/p&gt; &lt;p class=3D'body-text'&gt;For more information, visit=C2=A0&lt;a href=3D"https://www.eventbrite.com/e/positioning-for-success-whats-next-for-health-trade-associations-tickets-13826554597" target=3D"_blank" rel=3D"noopener" class=3D"ek-link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3a3c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a3e65.68ea6db3a3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a3e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a3e65.68ea6db3a3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a3e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a3e65.68ea6db3a3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a3e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a3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a3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a3e65.68ea6db3a3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a3e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a3e65.68ea6db3a3e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