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c5bd89c6.68ea9c5bd89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bd89c6.68ea9c5bd8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bd89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OSTPONED -- EBG presents: &lt;em&gt;Strategies for Protecting Corporate America's Human Capital and Business Assets in a World of Chang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ventura, Florida&lt;/p&gt;&lt;p class=3D'news-info'&gt;&lt;time datetime=3D'2007-03-07'&gt;March 7, 2007&lt;/time&gt;&amp;nbsp;&amp;nbsp;|&amp;nbsp;&amp;nbsp;Events&lt;/p&gt;&lt;p class=3D'news-info-spacer'&gt;&amp;nbsp;&lt;/p&gt;&lt;p class=3D"introText"&gt;&lt;font face=3D"Arial" size=3D"1"&gt;POSTPONED -- &lt;/font&gt;Some topics: Beyond E-Discovery: Managing Information to Serve Your Business While Preparing to Meet the Challenges of New Discovery Rules, Privacy Law and Protection of Intellectual Property; Trends in High Risk Litigation; Corporate Campaigns and Media Maelstroms: "What will you do when they come for you?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bd89c6.68ea9c5bd8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bd89c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bd89c6.68ea9c5bd8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bd89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5bd89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5bd89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bd89c6.68ea9c5bd8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bd89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bd89c6.68ea9c5bd89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