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deab3e6.68ea9adeab3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eab3e6.68ea9adeab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eab3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STPONED: Reaching Customers and Getting Paid in the U.S. Healthcare Marke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Israel&lt;/p&gt;&lt;p class=3D'news-info'&gt;&lt;time datetime=3D'2009-01-13'&gt;January 13, 2009&lt;/time&gt;&amp;nbsp;&amp;nbsp;|&amp;nbsp;&amp;nbsp;Events&lt;/p&gt;&lt;p class=3D'news-info-spacer'&gt;&amp;nbsp;&lt;/p&gt;&lt;p class=3D'body-text'&gt;When: January 13, 2009 at 8:30am=C2=A0=E2=80=93=C2=A06:00pm&lt;/p&gt; &lt;p class=3D'body-text'&gt;People: &lt;a href=3D"https://www.ebglaw.com/lynn-shapiro-snyder/"&gt;Lynn Shapiro Snyder&lt;/a&gt;&lt;/p&gt; &lt;p class=3D'body-text'&gt;Location: Israel=C2=A0=C2=A0=C2=A0=C2=A0=C2=A0=C2=A0=C2=A0=C2=A0 =C2=A0 =C2=A0=C2=A0=C2=A0=C2=A0&lt;/p&gt; &lt;p class=3D'body-text'&gt;PLEASE NOTE THIS CONFERENCE HAS BEEN POSTPONED AND DETAILS WILL FOLLOW FOR THE NEW DATE. THANK YOU.&lt;/p&gt; &lt;h2&gt;Agenda&lt;/h2&gt; &lt;figure class=3D"wp-block-table"&gt; &lt;table&gt; &lt;tbody&gt; &lt;tr&gt; &lt;td&gt;08:30-09:00&lt;/td&gt; &lt;td&gt;Registration&lt;/td&gt; &lt;/tr&gt; &lt;tr&gt; &lt;td&gt;09:00-09:30&lt;/p&gt; &lt;/td&gt; &lt;td&gt;&lt;strong&gt;Welcome and Introductions&lt;/strong&gt;&lt;br /&gt;&lt;strong&gt;Barry Bogage&lt;/strong&gt;, executive director, Maryland/Israel Development Center (MIDC)&lt;br /&gt;&lt;strong&gt;Abba Poliakoff&lt;/strong&gt;, chairman, MIDC&lt;br /&gt;&lt;strong&gt;David Furst&lt;/strong&gt;, life sciences executive, IEICI&lt;br /&gt;&lt;strong&gt;Shmuel Gants&lt;/strong&gt;, director general, Haifa municipality&lt;/td&gt; &lt;/tr&gt; &lt;tr&gt; &lt;td&gt;09:30-10:30&lt;/td&gt; &lt;td&gt;&lt;strong&gt;Introduction to Healthcare Reimbursement&lt;br /&gt;&lt;/strong&gt;Review of basic coding, coverage, and payment issues&lt;br /&gt;&lt;strong&gt;Lynn Shapiro Snyder,&lt;/strong&gt;=C2=A0director, Health Care Practice, Epstein, Becker &amp; Green&lt;br /&gt;&lt;strong&gt;Marcia Nusgart,&lt;/strong&gt;=C2=A0president, Nusgart Consulting (medical device industry lobbying organization)&lt;/td&gt; &lt;/tr&gt; &lt;tr&gt; &lt;td&gt;10:30-10:45&lt;/td&gt; &lt;td&gt;Break&lt;/td&gt; &lt;/tr&gt; &lt;tr&gt; &lt;td&gt;10:45-12:00&lt;/td&gt; &lt;td&gt;&lt;strong&gt;What's "Hot" in Coding, Coverage &amp; Payment in the U.S. Healthcare Market&lt;br /&gt;&lt;/strong&gt;Lynn Shapiro Snyder and Marcia Nusgart&lt;/td&gt; &lt;/tr&gt; &lt;tr&gt; &lt;td&gt;12:00-13:15&lt;/td&gt; &lt;td&gt;&lt;strong&gt;Perspective from a Skeptical Payor: Coding, Coverage and Payment from the Inside&lt;/strong&gt;&lt;br /&gt;&lt;strong&gt;Dr. Jan Berger,&lt;/strong&gt;=C2=A0former senior VP and chief clinical officer for CVS Caremark&lt;/td&gt; &lt;/tr&gt; &lt;tr&gt; &lt;td&gt;13:15-14:00&lt;/td&gt; &lt;td&gt;Lunch&lt;/td&gt; &lt;/tr&gt; &lt;tr&gt; &lt;td&gt;14:00-15:15&lt;/td&gt; &lt;td&gt;&lt;strong&gt;From Producer to Patient: Getting the Products to Market&lt;br /&gt;Dan Moskowitz,&lt;/strong&gt;=C2=A0Moskowitz &amp; Associates, and past chairman of the Health Industry Distributors Association (HIDA)&lt;/td&gt; &lt;/tr&gt; &lt;tr&gt; &lt;td&gt;15:30-18:00&lt;/td&gt; &lt;td&gt;Private consulting sessions with program experts (by reservation only)&lt;/td&gt; &lt;/tr&gt; &lt;tr&gt; &lt;td&gt;In Tel Aviv on Wednesday,&lt;br /&gt;14 January and Thursday, 15 January&lt;/td&gt; &lt;td&gt;Private consulting sessions with program experts (by reservation only)&lt;/td&gt; &lt;/tr&gt; &lt;/tbody&gt; &lt;/table&gt; &lt;/figure&gt; &lt;p class=3D'body-text'&gt;&lt;strong&gt;Note&lt;/strong&gt;: The presentations will be given in English.&lt;/p&gt; &lt;p class=3D'body-text'&gt;Fees, Registration &amp; Contact Details&lt;br /&gt;NIS 200 IEICI members&lt;br /&gt;NIS 290 non-IEICI members&lt;/p&gt; &lt;p class=3D'body-text'&gt;Fee includes VA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deab0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eab3e6.68ea9adeab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eab3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eab3e6.68ea9adeab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eab3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eab3e6.68ea9adeab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eab3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deab3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deab3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eab3e6.68ea9adeab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eab3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eab3e6.68ea9adeab3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