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2ed689.68ea6e62ed6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2ed689.68ea6e62e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2ed6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ostponed:&lt;/em&gt;The Hotel Transaction: Labor and Employment Issues and the Art of the Deal for Owners, Developers, and Inves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stponed=E2=80=94please see below.&lt;/p&gt;&lt;p class=3D'news-info'&gt;&lt;time datetime=3D'2011-05-05'&gt;May 5, 2011&lt;/time&gt;&amp;nbsp;&amp;nbsp;|&amp;nbsp;&amp;nbsp;Events&lt;/p&gt;&lt;p class=3D'news-info-spacer'&gt;&amp;nbsp;&lt;/p&gt;&lt;p class=3D"introText"&gt;&lt;strong&gt;&lt;em&gt;Due to a scheduling conflict, The Hotel Transaction: Labor and Employment Issues and the Art of the Deal for Owners, Developers, and Investors program is postponed. &lt;/em&gt;&lt;/strong&gt;&lt;/p&gt; &lt;p class=3D'body-text'&gt;&lt;strong&gt;&lt;em&gt;Please contact Elizabeth Gannon at &lt;a href=3D"mailto:egannon@ebglaw.com?subject=3DHotel Transaction event"&gt;egannon@ebglaw.com&lt;/a&gt;or 202/861-1850 to receive future communications about the event. We apologize for this inconvenience.&lt;/em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2ed689.68ea6e62e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2ed6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2ed689.68ea6e62e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2ed6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2ed6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2ed6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2ed689.68ea6e62e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2ed6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2ed689.68ea6e62ed6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