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83a500.68ea5de83a5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3a500.68ea5de83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3a5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Approaches to Managing Strategic Intangible Assets &amp;#150; Part II: Advanced Issues and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, 1:00=E2=80=942:30 p.m. ET&lt;/p&gt;&lt;p class=3D'news-info'&gt;&lt;time datetime=3D'2006-01-11'&gt;January 11, 2006&lt;/time&gt;&amp;nbsp;&amp;nbsp;|&amp;nbsp;&amp;nbsp;Events&lt;/p&gt;&lt;p class=3D'news-info-spacer'&gt;&amp;nbsp;&lt;/p&gt;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3a500.68ea5de83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3a5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3a500.68ea5de83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3a5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83a4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83a4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3a500.68ea5de83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83a5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83a500.68ea5de83a5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