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f4d8a90e.68ea0f4d8a9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f4d8a90e.68ea0f4d8a90f</w:t>
      </w:r>
    </w:p>
    <w:p>
      <w:pPr>
        <w:pStyle w:val="PreformattedText"/>
        <w:bidi w:val="0"/>
        <w:spacing w:before="0" w:after="0"/>
        <w:jc w:val="left"/>
        <w:rPr/>
      </w:pPr>
      <w:r>
        <w:rPr/>
        <w:t>Content-Location: file:///C:/68ea0f4d8a9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actical Considerations for Employers in a Changing World of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05-07'&gt;May 7, 2024&lt;/time&gt;&amp;nbsp;&amp;nbsp;|&amp;nbsp;&amp;nbsp;12:00 p.m. ET&amp;nbsp;&amp;nbsp;|&amp;nbsp;&amp;nbsp;Events&lt;/p&gt;&lt;p class=3D'news-info-spacer'&gt;&amp;nbsp;&lt;/p&gt;&lt;p class=3D"introText"&gt;Post-employment noncompetes are under attack nationwide.&lt;/p&gt;  &lt;p class=3D'body-text'&gt;At the federal level, the Federal Trade Commission has passed a rule that would ban them nationwide, the General Counsel of the National Labor Relations Board has deemed their use and enforcement to constitute unfair labor practices, and other administrative agencies are getting in on the act.&lt;/p&gt;  &lt;p class=3D'body-text'&gt;In the states, Minnesota became the first in over a century to ban noncompetes, the New York and Maine legislatures passed bans that were vetoed, California expanded the reach of its noncompete ban, and numerous states have placed limitations on the use and enforcement of noncompetes over the past decade.&lt;/p&gt;  &lt;p class=3D'body-text'&gt;Please join ACC Board Member &lt;strong&gt;Krista Green Pratt&lt;/strong&gt;, Chief Employment Counsel at Biogen, and Epstein Becker Green attorneys &lt;strong&gt;Kate Rigby&lt;/strong&gt; and &lt;strong&gt;Erik Weibust&lt;/strong&gt; for a practical, interactive discussion on what employers can do in this changing world of noncompetes.&lt;/p&gt;  &lt;p class=3D'body-text'&gt;Topics include drafting enforceable multistate restrictive covenant agreements, utilizing other protective measures, and training employees to protect company information and relationships=E2=80=94while incentivizing them to do so.&lt;/p&gt;  &lt;h2&gt;On-Demand Webinar&lt;/h2&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f4d8a6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0f4d8a6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f4d8a90e.68ea0f4d8a90f</w:t>
      </w:r>
    </w:p>
    <w:p>
      <w:pPr>
        <w:pStyle w:val="PreformattedText"/>
        <w:bidi w:val="0"/>
        <w:spacing w:before="0" w:after="0"/>
        <w:jc w:val="left"/>
        <w:rPr/>
      </w:pPr>
      <w:r>
        <w:rPr/>
        <w:t>Content-Location: file:///C:/68ea0f4d8a9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0f4d8a90e.68ea0f4d8a90f</w:t>
      </w:r>
    </w:p>
    <w:p>
      <w:pPr>
        <w:pStyle w:val="PreformattedText"/>
        <w:bidi w:val="0"/>
        <w:spacing w:before="0" w:after="0"/>
        <w:jc w:val="left"/>
        <w:rPr/>
      </w:pPr>
      <w:r>
        <w:rPr/>
        <w:t>Content-Location: file:///C:/68ea0f4d8a9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f4d8a90e.68ea0f4d8a90f</w:t>
      </w:r>
    </w:p>
    <w:p>
      <w:pPr>
        <w:pStyle w:val="PreformattedText"/>
        <w:bidi w:val="0"/>
        <w:spacing w:before="0" w:after="0"/>
        <w:jc w:val="left"/>
        <w:rPr/>
      </w:pPr>
      <w:r>
        <w:rPr/>
        <w:t>Content-Location: file:///C:/68ea0f4d8a91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f4d8a90e.68ea0f4d8a90f</w:t>
      </w:r>
    </w:p>
    <w:p>
      <w:pPr>
        <w:pStyle w:val="PreformattedText"/>
        <w:bidi w:val="0"/>
        <w:spacing w:before="0" w:after="0"/>
        <w:jc w:val="left"/>
        <w:rPr/>
      </w:pPr>
      <w:r>
        <w:rPr/>
        <w:t>Content-Location: file:///C:/68ea0f4d8a9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f4d8a8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f4d8a8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f4d8a90e.68ea0f4d8a90f</w:t>
      </w:r>
    </w:p>
    <w:p>
      <w:pPr>
        <w:pStyle w:val="PreformattedText"/>
        <w:bidi w:val="0"/>
        <w:spacing w:before="0" w:after="0"/>
        <w:jc w:val="left"/>
        <w:rPr/>
      </w:pPr>
      <w:r>
        <w:rPr/>
        <w:t>Content-Location: file:///C:/68ea0f4d8a9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f4d8a90e.68ea0f4d8a9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