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16354806.68ea31635480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354806.68ea31635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35480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actical Skills-Basic Elder Law Practice, presented by New York State Bar Associ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05-18'&gt;May 18, 2005&lt;/time&gt;&amp;nbsp;&amp;nbsp;|&amp;nbsp;&amp;nbsp;Events&lt;/p&gt;&lt;p class=3D'news-info-spacer'&gt;&amp;nbsp;&lt;/p&gt;&lt;p class=3D"introText"&gt;Topic: Basic Planning =E2=80=94 Powers of Attorney, Wills and Trust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354806.68ea31635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35480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354806.68ea31635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35480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63547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63547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354806.68ea31635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35480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354806.68ea31635480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