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ed0949.68ea2b9ed09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ed0949.68ea2b9ed094a</w:t>
      </w:r>
    </w:p>
    <w:p>
      <w:pPr>
        <w:pStyle w:val="PreformattedText"/>
        <w:bidi w:val="0"/>
        <w:spacing w:before="0" w:after="0"/>
        <w:jc w:val="left"/>
        <w:rPr/>
      </w:pPr>
      <w:r>
        <w:rPr/>
        <w:t>Content-Location: file:///C:/68ea2b9ed09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actical Tips to Avoid Costly and Complex Employee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10-28'&gt;October 28, 2025&lt;/time&gt;&amp;nbsp;&amp;nbsp;|&amp;nbsp;&amp;nbsp;1:00 - 2:05 p.m. ET&amp;nbsp;&amp;nbsp;|&amp;nbsp;&amp;nbsp;Events&lt;/p&gt;&lt;p class=3D'news-info-spacer'&gt;&amp;nbsp;&lt;/p&gt;&lt;p class=3D"introText"&gt;&lt;strong&gt;Eric Emanuelson,&lt;/strong&gt; Associate, presents "Practical Tips to Avoid Costly and Complex Employee Issues," a webinar hosted by Lorman.&lt;/p&gt;  &lt;p class=3D'body-text'&gt;The employment law landscape has shifted dramatically. Changing federal enforcement priorities, the rapid adoption of AI tools in the workplace, growing concerns over employee speech both inside and outside of work, and an ever-expanding patchwork of state and local regulatory requirements are creating challenges even for the most sophisticated in-house legal and HR teams.&lt;/p&gt;  &lt;p class=3D'body-text'&gt;This program is designed to help employers get up to speed and provide a roadmap for navigating these evolving and complex issues. The presentation will walk through the full lifecycle of the employment relationship and highlight legal risks that commonly arise at each stage. Eric will also review new laws that may require updates to organizational policies and practices, and share practical strategies for mitigating risk and ensuring compliance.&lt;/p&gt;  &lt;p class=3D'body-text'&gt;Topics include:&lt;/p&gt;&lt;ul class=3D'ul-outer'&gt;  &lt;li&gt;Common legal risks that arise at each stage of the employment relationship.&lt;/li&gt;  &lt;li&gt;Key federal and state employment law developments for 2025 and whether you should review your current practices to ensure compliance.&lt;/li&gt;  &lt;li&gt;New pay transparency laws and whether they require changes to your job posting templates and procedures.&lt;/li&gt;  &lt;li&gt;Strategy for the use of artificial intelligence tools in the workplace.&lt;/li&gt;  &lt;/ul&gt;&lt;p class=3D'ul-bottom-spacer'&gt;.&lt;/p&gt;&lt;p class=3D'body-text'&gt;For more information, &lt;a target=3D"_blank" title=3D"Practical Tips to Avoid Costly and Complex Employee Issues" rel=3D"noopener" href=3D"https://www.lorman.com/training/employment-labor/practical-tips-to-avoid-costly-and-complex-employee-issues?discount_code=3DO1357540&amp;p=3D15999&amp;s=3Ddirect"&gt;visit the even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ed07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ed0949.68ea2b9ed094a</w:t>
      </w:r>
    </w:p>
    <w:p>
      <w:pPr>
        <w:pStyle w:val="PreformattedText"/>
        <w:bidi w:val="0"/>
        <w:spacing w:before="0" w:after="0"/>
        <w:jc w:val="left"/>
        <w:rPr/>
      </w:pPr>
      <w:r>
        <w:rPr/>
        <w:t>Content-Location: file:///C:/68ea2b9ed09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2b9ed0949.68ea2b9ed094a</w:t>
      </w:r>
    </w:p>
    <w:p>
      <w:pPr>
        <w:pStyle w:val="PreformattedText"/>
        <w:bidi w:val="0"/>
        <w:spacing w:before="0" w:after="0"/>
        <w:jc w:val="left"/>
        <w:rPr/>
      </w:pPr>
      <w:r>
        <w:rPr/>
        <w:t>Content-Location: file:///C:/68ea2b9ed09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ed0949.68ea2b9ed094a</w:t>
      </w:r>
    </w:p>
    <w:p>
      <w:pPr>
        <w:pStyle w:val="PreformattedText"/>
        <w:bidi w:val="0"/>
        <w:spacing w:before="0" w:after="0"/>
        <w:jc w:val="left"/>
        <w:rPr/>
      </w:pPr>
      <w:r>
        <w:rPr/>
        <w:t>Content-Location: file:///C:/68ea2b9ed09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ed09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ed09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ed0949.68ea2b9ed094a</w:t>
      </w:r>
    </w:p>
    <w:p>
      <w:pPr>
        <w:pStyle w:val="PreformattedText"/>
        <w:bidi w:val="0"/>
        <w:spacing w:before="0" w:after="0"/>
        <w:jc w:val="left"/>
        <w:rPr/>
      </w:pPr>
      <w:r>
        <w:rPr/>
        <w:t>Content-Location: file:///C:/68ea2b9ed09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ed0949.68ea2b9ed09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