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5dde57b7.68ea45dde57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5dde57b7.68ea45dde57b8</w:t>
      </w:r>
    </w:p>
    <w:p>
      <w:pPr>
        <w:pStyle w:val="PreformattedText"/>
        <w:bidi w:val="0"/>
        <w:spacing w:before="0" w:after="0"/>
        <w:jc w:val="left"/>
        <w:rPr/>
      </w:pPr>
      <w:r>
        <w:rPr/>
        <w:t>Content-Location: file:///C:/68ea45dde57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actical Tips to Minimize Litigation Risk When Hiring from a Competitor: Non-Competition Agreements, Unfair Competition, and Trade Secrets 2013 Webcast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9-12'&gt;September 12, 2013&lt;/time&gt;&amp;nbsp;&amp;nbsp;|&amp;nbsp;&amp;nbsp;Events&lt;/p&gt;&lt;p class=3D'news-info-spacer'&gt;&amp;nbsp;&lt;/p&gt;&lt;p class=3D"has-text-align-center"&gt;&lt;strong&gt;Presented by Epstein Becker Green Attorneys&lt;br /&gt;Peter Steinmeyer and Robert Goldstein&lt;/strong&gt;&lt;/p&gt; &lt;p class=3D"introText"&gt;Join the lawyers of Epstein Becker Green for a series of webcasts that will provide an in-depth analysis and offer guidance concerning Non-Competition Agreements, Unfair Competition, and Trade Secrets. &lt;/p&gt; &lt;p class=3D'body-text'&gt;This series will offer practical solutions on how to protect company trade secrets, guard against employee raids, recruit from competitors without getting sued, and deal with important issues that arise when employees leave to compete with their former employers. &lt;/p&gt; &lt;p class=3D"has-text-align-center"&gt;&lt;em&gt;For additional Information, please contact &lt;br /&gt;Elizabeth Gannon at 202/861-1850 or &lt;/em&gt;&lt;a href=3D"mailto:egannon@ebglaw.com" target=3D"_blank" aria-label=3D" (opens in a new tab)" rel=3D"noreferrer noopener" class=3D"ek-link"&gt;&lt;em&gt;egannon@ebglaw.com&lt;/em&gt;&lt;/a&gt;&lt;em&gt;.&lt;/em&gt;&lt;/p&gt; &lt;p class=3D"has-text-align-center"&gt;&lt;b&gt;&lt;i&gt;Please visit our &lt;/i&gt;&lt;/b&gt;&lt;a href=3D"https://ecoms.ebglaw.com/rs/ct.aspx?ct=3D24F76F1DDFE40AEDC1D180AFD0259910DFBE7D92EDB538E4A" target=3D"_blank" aria-label=3D" (opens in a new tab)" rel=3D"noreferrer noopener" class=3D"ek-link"&gt;&lt;b&gt;&lt;i&gt;Trade Secrets and Noncompete Blog&lt;/i&gt;&lt;/b&gt;&lt;/a&gt;&lt;i&gt;&lt;b&gt;.&lt;/b&gt; &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5dde55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5dde57b7.68ea45dde57b8</w:t>
      </w:r>
    </w:p>
    <w:p>
      <w:pPr>
        <w:pStyle w:val="PreformattedText"/>
        <w:bidi w:val="0"/>
        <w:spacing w:before="0" w:after="0"/>
        <w:jc w:val="left"/>
        <w:rPr/>
      </w:pPr>
      <w:r>
        <w:rPr/>
        <w:t>Content-Location: file:///C:/68ea45dde57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5dde57b7.68ea45dde57b8</w:t>
      </w:r>
    </w:p>
    <w:p>
      <w:pPr>
        <w:pStyle w:val="PreformattedText"/>
        <w:bidi w:val="0"/>
        <w:spacing w:before="0" w:after="0"/>
        <w:jc w:val="left"/>
        <w:rPr/>
      </w:pPr>
      <w:r>
        <w:rPr/>
        <w:t>Content-Location: file:///C:/68ea45dde57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5dde57b7.68ea45dde57b8</w:t>
      </w:r>
    </w:p>
    <w:p>
      <w:pPr>
        <w:pStyle w:val="PreformattedText"/>
        <w:bidi w:val="0"/>
        <w:spacing w:before="0" w:after="0"/>
        <w:jc w:val="left"/>
        <w:rPr/>
      </w:pPr>
      <w:r>
        <w:rPr/>
        <w:t>Content-Location: file:///C:/68ea45dde57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5dde57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5dde57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5dde57b7.68ea45dde57b8</w:t>
      </w:r>
    </w:p>
    <w:p>
      <w:pPr>
        <w:pStyle w:val="PreformattedText"/>
        <w:bidi w:val="0"/>
        <w:spacing w:before="0" w:after="0"/>
        <w:jc w:val="left"/>
        <w:rPr/>
      </w:pPr>
      <w:r>
        <w:rPr/>
        <w:t>Content-Location: file:///C:/68ea45dde57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5dde57b7.68ea45dde57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