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0226b8.68ea53d0226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0226b8.68ea53d0226b9</w:t>
      </w:r>
    </w:p>
    <w:p>
      <w:pPr>
        <w:pStyle w:val="PreformattedText"/>
        <w:bidi w:val="0"/>
        <w:spacing w:before="0" w:after="0"/>
        <w:jc w:val="left"/>
        <w:rPr/>
      </w:pPr>
      <w:r>
        <w:rPr/>
        <w:t>Content-Location: file:///C:/68ea53d0226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ing in Adjacent Jurisdictions: Idiosyncrasies and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6-04-28'&gt;April 28, 2016&lt;/time&gt;&amp;nbsp;&amp;nbsp;|&amp;nbsp;&amp;nbsp;Events&lt;/p&gt;&lt;p class=3D'news-info-spacer'&gt;&amp;nbsp;&lt;/p&gt;&lt;p class=3D"introText"&gt;&lt;strong&gt;Jack Wenik&lt;/strong&gt;, Member of the Firm, will co-present "Practicing in Adjacent Jurisdictions: Idiosyncrasies and Strategies," a lunch program hosted by the Philadelphia Chapter of the Federal Bar Association, Criminal Law Committee. &lt;/p&gt; &lt;p class=3D'body-text'&gt;Attorneys in the Philadelphia metropolitan region may experience working in unfamiliar jurisdictions, including New Jersey, Delaware, and the Middle District of Pennsylvania. Panelists will share their extensive experience working with the U.S. Attorney's Offices in these jurisdictions, including proffers, discovery, plea negotiation, and pretrial procedures. &lt;/p&gt; &lt;p class=3D'body-text'&gt;For more information, &lt;a href=3D"http://www.fbacrimphila.org/events/view/practicing_in_adjacent_jurisdictions_idiosyncrasies_and_strategies" target=3D"_blank" rel=3D"noopener" class=3D"ek-link"&gt;visit FBA Philadelphi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022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0226b8.68ea53d0226b9</w:t>
      </w:r>
    </w:p>
    <w:p>
      <w:pPr>
        <w:pStyle w:val="PreformattedText"/>
        <w:bidi w:val="0"/>
        <w:spacing w:before="0" w:after="0"/>
        <w:jc w:val="left"/>
        <w:rPr/>
      </w:pPr>
      <w:r>
        <w:rPr/>
        <w:t>Content-Location: file:///C:/68ea53d0226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3d0226b8.68ea53d0226b9</w:t>
      </w:r>
    </w:p>
    <w:p>
      <w:pPr>
        <w:pStyle w:val="PreformattedText"/>
        <w:bidi w:val="0"/>
        <w:spacing w:before="0" w:after="0"/>
        <w:jc w:val="left"/>
        <w:rPr/>
      </w:pPr>
      <w:r>
        <w:rPr/>
        <w:t>Content-Location: file:///C:/68ea53d0226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0226b8.68ea53d0226b9</w:t>
      </w:r>
    </w:p>
    <w:p>
      <w:pPr>
        <w:pStyle w:val="PreformattedText"/>
        <w:bidi w:val="0"/>
        <w:spacing w:before="0" w:after="0"/>
        <w:jc w:val="left"/>
        <w:rPr/>
      </w:pPr>
      <w:r>
        <w:rPr/>
        <w:t>Content-Location: file:///C:/68ea53d0226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022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0226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0226b8.68ea53d0226b9</w:t>
      </w:r>
    </w:p>
    <w:p>
      <w:pPr>
        <w:pStyle w:val="PreformattedText"/>
        <w:bidi w:val="0"/>
        <w:spacing w:before="0" w:after="0"/>
        <w:jc w:val="left"/>
        <w:rPr/>
      </w:pPr>
      <w:r>
        <w:rPr/>
        <w:t>Content-Location: file:///C:/68ea53d0226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0226b8.68ea53d0226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