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abccea.68ea114abc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Child Data Protection Law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8-07'&gt;August 7, 2024&lt;/time&gt;&amp;nbsp;&amp;nbsp;|&amp;nbsp;&amp;nbsp;11:00 a.m. ET&amp;nbsp;&amp;nbsp;|&amp;nbsp;&amp;nbsp;Events&lt;/p&gt;&lt;p class=3D'news-info-spacer'&gt;&amp;nbsp;&lt;/p&gt;&lt;p class=3D"introText"&gt;&lt;strong&gt;Lisa Pierce Reisz&lt;/strong&gt;, Member of the Firm, and &lt;strong&gt;Laura J. DePonio&lt;/strong&gt;, Associate, co-present =E2=80=9CPreparing for Child Data Protection Laws in the US,=E2=80=9D a webinar hosted by OneTrust.&lt;/p&gt;  &lt;p class=3D'body-text'&gt;This session will provide valuable insights into new and upcoming regulations and offer practical compliance strategies to ensure your organization is prepared.&lt;/p&gt;  &lt;p class=3D'body-text'&gt;Key takeaways:&lt;/p&gt;&lt;ul class=3D'ul-outer'&gt;  &lt;li&gt;An overview of US laws for minor data protection laws relating to age verification taking effect this year, such as Utah, including discussion on laws in states like California, Ohio, and Indiana that were blocked by courts from taking effect.&lt;/li&gt;  &lt;li&gt;An analysis of the law that has come into force in 2024 in Louisiana.&lt;/li&gt;  &lt;li&gt;Insights into bills passed this year, including in New York, Virginia, and Florida.&lt;/li&gt;  &lt;li&gt;Emerging trends in data privacy and actionable compliance strategies to safeguard your organization.&lt;/li&gt;  &lt;/ul&gt;&lt;p class=3D'ul-bottom-spacer'&gt;.&lt;/p&gt;&lt;p class=3D'body-text'&gt;For more information, please visit &lt;a href=3D"https://www.onetrust.com/resources/preparing-for-child-data-protection-laws-in-the-us-webinar/"&gt;OneTrus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abc9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114abc9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abc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abc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abccea.68ea114abcceb</w:t>
      </w:r>
    </w:p>
    <w:p>
      <w:pPr>
        <w:pStyle w:val="PreformattedText"/>
        <w:bidi w:val="0"/>
        <w:spacing w:before="0" w:after="0"/>
        <w:jc w:val="left"/>
        <w:rPr/>
      </w:pPr>
      <w:r>
        <w:rPr/>
        <w:t>Content-Location: file:///C:/68ea114abcc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abccea.68ea114abc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