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8c7b7a.68ea0528c7b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Employees Returning to the Workplace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02'&gt;April 2, 2020&lt;/time&gt;&amp;nbsp;&amp;nbsp;|&amp;nbsp;&amp;nbsp;Events&lt;/p&gt;&lt;p class=3D'news-info-spacer'&gt;&amp;nbsp;&lt;/p&gt;&lt;p class=3D"introText"&gt;Attorneys &lt;strong&gt;James J. Oh&lt;/strong&gt;, &lt;strong&gt;Kevin J. Ryan&lt;/strong&gt;, &lt;strong&gt;Daniel L. Fahey&lt;/strong&gt;, and &lt;strong&gt;Michelle G. Marks&lt;/strong&gt; will present "Preparing for Employees Returning to the Workplace in the COVID-19 Era," a webinar hosted by the Association of Corporate Counsel (ACC) Chicago. &lt;/p&gt; &lt;p class=3D'body-text'&gt;For more information, visit=C2=A0&lt;a href=3D"https://www.acc.com/education-events/2020/virtual-roundtable-preparing-employees-returning-workplace-covid-19-era" target=3D"_blank" rel=3D"noopener" class=3D"ek-link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8c7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ea0528c79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8c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8c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c7b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c7b7a.68ea0528c7b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